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日月星辰科技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31180876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867991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街道石马径社区新湖路</w:t>
      </w:r>
      <w:r>
        <w:rPr/>
        <w:t>11</w:t>
      </w:r>
      <w:r>
        <w:rPr/>
        <w:t>号</w:t>
      </w:r>
      <w:r>
        <w:rPr/>
        <w:t>B</w:t>
      </w:r>
      <w:r>
        <w:rPr/>
        <w:t>栋一楼，二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、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3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717f6c-73c0-49dd-aa25-4d6141ec7d2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cdbe50-b1b4-4843-a669-2a2e51ed0810/48a18223-b23e-4fc6-99d4-bbcd740f1c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a4fe5f-3fb7-4a09-88a8-6235b946ad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717f6c-73c0-49dd-aa25-4d6141ec7d2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6C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HU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EAAAEoAAMAAAABAAIAAAEyAAIAAAAUAAAAtQAAA7Q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jIgMTA6MzM6NDU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B1C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K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C+AACShgACAAAAwg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+kBAAFAAAAAQAAA3aQBAACAAAAFAAAA36SAQAKAAAAAQAAA5K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q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////5gAAAGQyMDIyOjExOjIyIDEwOjMzOjQ1ADk5NzAzNQAAAAABAAAA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Q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5pZ2h0OyAKY2N0X3ZhbHVlOiA1MDkz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2NlbmU6ICgxMiwgLTEpOyAKYWVjX2x1eDogMjQzLjc0Mjk4OyAKaGlzdDI1NTogMC4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dDI1Mn4yNTU6IDAuMDsgCmhpc3QwfjI1OiAwLjA7IAoAOTk3MDM1AAAAJxAAACcQMj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iAxMDozMzo0NQAAABYLAAAD6AAAEP4AAAPoAAEAAQACAAAABFI5OAAAAAAAAAcBG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4BAwADAAAAAQAGAAACAQAEAAAAAQAABB4CAgAEAAAAAQAAKlwBGgAFAAAAAQAABBYB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ABKAADAAAAAQACAAAAAAAAAAAASAAAAAEAAABIAAAAAf/Y/9sAhAAFAwQEBAM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cMCAcHBwcPCwsJDBEPEhIRDxERExYcFxMUGhURERghGBodHR8fHxMXIiQiHiQcHh8e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Bw4ICA4eFBEU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7/wAARCACaAUoDASIAAhEBAxEB/8QBogAAAQUBAQEBAQEAAAAAAAAAAAE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gQDBQUEBAAAAX0BAgMABBEFEiExQQYTUWEHInEUMoGRoQgjQrHBFVLR8CQzYnKC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GiUmJygpKjQ1Njc4OTpDREVGR0hJSlNUVVZXWFlaY2RlZmdoaWpzdHV2d3h5eoO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ZaXmJmaoqOkpaanqKmqsrO0tba3uLm6wsPExcbHyMnK0tPU1dbX2Nna4eLj5OXm5+jp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19vf4+foBAAMBAQEBAQEBAQEAAAAAAAABAgMEBQYHCAkKCxEAAgECBAQDBAcFBAQAAQJ3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SExBhJBUQdhcRMiMoEIFEKRobHBCSMzUvAVYnLRChYkNOEl8RcYGRomJygpKj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oOEhYaHiImKkpOUlZaXmJmaoqOkpaan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wsPExcbHyMnK0tPU1dbX2Nna4uPk5ebn6Onq8vP09fb3+Pn6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tgqN4ldSGGasAU0jHauQ1Mm4tGXmI49qqTXItiBOGUE4zgkfn2rdkXJqvNAGHIBpgZwm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Hn60+O+IbEkbgf3gOP8AEUyaydMtbkD/AGD0/wDrVRkv47eZYLoGN34AIzn8aqyEdAk4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OP7rflWLDIy/NbOGH9w9Pw9KtW92XIR4J0f08ssPzHFAGqJQwwUYj0Ip63MsP/LKR4/X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l/55yf8AfBqZTKDjypf++DTTFY0YLksAQp59xVlLg/3G/SsZfNQ5jhlI7qENW4ZJWGfI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mxqLcn+435imyzyAh44zu9CRgiqimf8A54y/98GpB55/5YS/98mq5xWLkd0ZEDBSM9s0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tzG29LeUg/eUKfzqQLcMMiCT8RijnDlJpJmPYfnVWd2ZSpVSCMHJp5iucf6h/wAqja2u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TkUkVoJpjGVkVdyHaTu6+/ShmkPRQfx/+tSmy1AT71tHKsMN8y9e3eq2s6Nql9p0tvA8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DcuDn1/Cs5X6FJEjGUdUA/H/AOtUTO56BfzrnD4H8QkxsfEWorsOSVLAv/vZcj8gK6qP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9RU69RtLoZ6ed9skyyfcXsfU1IzSjoFP41cXR9S89nECbSoGS4zxn/GpP7FviMlY1+rU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jH4H/GonZ/76f98//Xq9f2ZsHj+1xyTLIduYQxCZIGT8vv3wMA1SGnXzx70aM56biQf5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9N0gKJ8zALj6V0kQxisbQ4J4o2+0qqylzkKcj25rbiHSgCxGKmUVHGOelWI0zzQMRVJN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c4qdY/agRbtFxpcn/XQfyrA8VeIdN8Oaa15fy47JGPvSH0Aqt428aab4V0dklYTXkhzF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fPHijX77W759R1Sfcx+6vRUHoB2FTcuMb6lrxr4p1LxRfma6k8q2QnyoAflQf1PvXOxr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Dh5G+6v+fSrVjpt1qOJJFaC2PQdGf/AVu2ljBAqxRY46ADgVUY9xzqJaRKOm6ZFAN4yz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AFRX6iO9CqMD5T+tdJaWak5LHNYHiRBHqyqvTYp/wDHqqa90ig26mp9V+Dn8zwZooEZ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8grTYVmeA3MvgHQncru+xxjAGOigVquOahbFS3IyOKaQc1IRTcUyTzYDimkVJim44qRE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nk0xMgdB2FUjZJLrti7KDjzB/wCO1pPzTYP+Qna/Vv5U2NGzb26LxtqZY1zginKRSkHP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QCpVRf7oqGPPep1NMQ9ETP3R+VSqiA52iolNSqaYyRVUc4FPGMdKjFOANICQBfQU7A7C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AX8KQgelO2mkZTimAw/SmnGOlOwaaQTTAjKilQ4GKCCKAQOpoAdkUxzQSg53AfjUbOgP3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YkdCHAI9KolABgAYrRleInl1P41WJhV8l0/MUhozChW4fIxzVmIdKZcFWuWZGVgT1ByK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oFJPSr8EW4gVDaxe1aEaYp2FcaiYGTXEfEPx7a6Cr2GnlLjUSMY6rF7n1Pt+fvn/ABI+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Ege4GVmuVORH7L7+/b+Xj0SXN9cutu29y37y4fJCnv8AU/54qW+iNIx0vIi1rULi8vmu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kDqSal07SUDrc6gwkkHKxDlU/wATWrFp1rYxFlbfMx+eVvvN/gPah9ijOf0ppWFKd9ED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ah1kMhXK4qGIiR9iZJ+hroNIt4zMqupYY7g1ojGWgzSoJ7ls7Nq+p6VgeO7dbbWYFXnd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9HtoUVh8px9K4P4oIseu2gUcGD/2eiqvcKwz/eH0L8MpWk+H+hFu1qBnOenH9K6Rq4b4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gJtEMkkQH/As5/Wu5NYx2N5rUYRTce1ONNPWmyDzcZ6kUhqcR/L0qFkwaRJGaaSBTyOK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V6sjXMGyRkOSMqcHtVwnjpVefieE/wC1QwRr29uyxgtc3DZ9Xq4sK4GZZz/wM1HD/q1+l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rAn/AD0m/wC/hpy26n/lpN/39NKg4qeJaYiNbZP+ekx/7atUqWqf35v+/jVMie1TontV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/wC/jVIlnEf+en/fxv8AGrCR+1TqntSFcqrZQ/8ATT/v4f8AGnrYwdw//fZq0qe1SKnt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Yf8Avo0fYLbvH+ZNaAT2oKe1AGcbC1z/AKlaabG2z/qVrRKD0pjJ7UDM5rK2z/qE/Kmm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BrQKe1RPHmmBS8iEdIU/KkaKIf8ALNfyqyyYqFxSAgMcX/PNfyprpGRjy1/KntmmGkUj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KN3QVcs48kcVVnH+lsPetXTYs4OKERItqYreFpp5EjjRdzMxwFHqTXlPxE+IDX0cun6L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9DL7L6D+dRfFHXNTvvEVxoEW421uVAgi48w7Qdzn05rCsNGihImu9s8/ZcfJH9B3PvSb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Kx0ya9YGbfb23Xb0eT6+g/X6V0lraxRRrDbxKiLwABjFSJENwrSs4BkcVUUTOTe5i6jC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oZsAV0fiOEIYsDqtYiIN/Sk9wjtcmsbcKoIUCtjSI83yjA6GqNsDtBNa+hANqCjHY/yr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dK85+LSlda04+tuw/Jq9QCY7V5n8Z126rpR9YZR+ooq/AXhv4iPW/gCXPw4iyoAF1Lg+v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r+z9eifwI1sTloJiScY4bOB7/AHev+Fekk8ZrmhsdNT4hDTaeaid0VsFgDVmZxBj4ziq8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6VXeL2oIuZrx9aruhzWlLF14qq6c0xFNlIFVZyRNEP8Aaq9OCB0rOnYfaYQf71ALc6O2O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VLdtqqCe1WVcZHNCQyzGParUS+1VI3X1FXIGBHWqsBYiT2qykfFZWr3lxZ2iyWyI8hcD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uXmPuQ/98n/GqjBvYmU1HRnSontUqp7Vza63ff3Yf++T/jUq61fdlg/74P8AjT9lIj2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7VzQ1q/6Yt/++D/jVa88XNaXsVnLNbi4lUuqCJido6scHge5pqjN7D9rE7EJ7UGP2rhL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gNS09rqXgJES6kjqA3TPFbX9r3553x/9803Qmt0L2sTfaP2pjR1mWl9ezozM44OBtUUr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wKXsZB7WJeZB6VE6VCDcghXnOe+AP8KYftMd6ivJvicYGeoPJPb6frUyg4q7LUk9hzrV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Xn/iH4jaPYeKIvDdrBealqLSKsqWse4QAkDLHPbNSUjrmIzUZrzJ/iQNK0zUb+40rVbuG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mRd3korZ3deF5AHQcH8ey8K+I9M8SaTFqelziWCTjOMFSOoI7Gk0UWpBm9Ye9bulx5C8V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xXTaWvANESJHjvihNvxH8Rj/prAfzhWoQnGazviXqTWHxq1O38uV1lRGIRsAkW8Z6d/T8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ql29hJbzWd4ASIph1+nvjnFSaPY1wlXtOcrKA3I6Cs+6dktZXT7yqSPyrOs7q5XDNOSd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SR0PileID7H+dYKL81S+JruaSGHDkALxzWFHcT7xmVvzqnF3JjJWOjQ7V+vStfw0M6nH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oppSy5kbr61veFZHOrwgu38Q6/7JrSMWRJqx3QjHpXlvxzUJqGisB1jmH/oNek+fhymW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Loj5zxOM/wDfFFRe6x4d/vEenfs+pHH4InIYM7zbj/sjLAD8wT+Nem/wivLfgFP/AMUm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PSV+v516j1RfpXJBnZV+IOlZ9wjiU5BOec4q/TTyaq5mc461BIvtVxlFQSAVoYlGVRg1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AYNUZu9AFC6Py1jXcm24iYDOGzjNXdcuDBD8vWuesLtrm9EUh4HOe/UUpaIaWp6Nt29d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ik3xZwdJnP8AuyJ/8UKtRum0Zb9aUSRg/e/WuJVZG/IilfSpHYXEsdhcxMkTMrFkOCB1+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zJEJDlj1PrVrXJP+JPeFT/ywfv8A7JrD8O8NFXVQm5XuZVFY6bXCPskfH8f9KykUelaO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/wBK5DxH4osNBkgjvEmYzZ2+WoPT6kV30dInLV+I6NBUy1xTeP8ASI7i7gMF6ZLUMXURg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55qxH470pniTybhTIVGGKKylnKAFS248g5wDitLozszrx1rm/Htul3ptxbWbot6whE2WA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NY0vxQ0KGz+1y29/HHvjUbo1BO8OQfvdPkP6Ul34y8LXGpxXc9pci7trYXCSbQrKhiEu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WlOajJS7EuDkmn1MyyvtIu/HFjHp2ns8UdxxdNI3BJJwB0wSTx9T7160BwK83l8b+GLr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uJWSI7VzG20EttLY6MOR/hWpefEXSrOS9jmsr8NZ5MmFTkAqNw+bkfMKutVjOzQoU3FW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ciV1Vt/Q/Srxu7IhVjdXkP8ACATXnvhv4g6NcLbXKW95F5+WR5EQbdrsmD83cr+Qr1GL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TS168IUyeSmDz05IH865ZSR00qbZlfaEZiESYyZ6LExP8qJpmf7NuhkQ+YfmaMjPynvS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28GjapJJNIeVt+Ixnqx6DHr+Wava8k8UVqJ4Whbz8bW6/cY0p8nKwSknqcN8SfGNn4Rs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489mSMW8RcbgMhSR0z/Q+lfPHhnxPfaDqmoa09pHLcX7vJKHbBG5sjn8s17T8fpGg8CT3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lS23OW2dfq4rxHQPDl/4s1M21uqhI4zNI53FIoxjLEYyxyQAMZ5GO5rlclFXZ1wjzGfo/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Y0+CCCcamXaRmkZtpYEMcEnPX/HNXPhD4+HhOa40u4sLq6gu5g8Qt8Fg54xgkDnjv2rV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/RX1KwvnvfJtxcyxvbmNkTuR8zDI7jIIFec+F45JPFmnQHCnzw2T7c/0qYVIVFeJU6bju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fytGwIDDOPoK7bTB8oryj4ckm61Akk/6QP8A0Ba9W0vOwZpo55bnzJ+0Lcmy+L15dKFL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Y64b+2p31yDVTGokjkQ7V6EDtXrPxb8Kv4n+KurxR3XkPEsBGULDBhXk4OQPl689a46/+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W/JkiUlkEfGRzwc1n7SKdmbNWimzo9J1hNZ0aa7itp4Y9rAGUAbjg5xg8ili4Aqp4Yga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mBn4/wBrLY/WnS3It7Z5mUsEXOB3rWmZVC1qz77ePgnAxWWv3xUV/rSNp3nCFwB1B9PW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jC4+XOTx2zVN6kpOx0sIBAJ9RW74VI/tqPHTJx/3ya46LV0a1LpC3DAcnFdD4R1FDrVr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DWiZEloegbsTN8gYd+K85+Oa4TR37b5gB+CV6OkyEs2zkV518cnElpo7gYPmyD9FpVH7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3f7PkyjQFQhsmCbr04lX/AOKr1tDmNfpXkH7PQc+GOG3DEv8AwH5k4/rXrsX+qX6VwxO6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6U6mHrVmRiE8VDJUrHvUEh4NbGBWnxiqMw61cmPFUpj1oA5rxScR9e1c74XIk15UYZBw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e2I8Vz3g1s+IEP8Atp/6EKmWw4s9iitcOTIwZSflC7hj6/NzUDeSLtYNjZOefNbtVveT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tlWBwvQ44OQe9YqKNbsh1uSYTXVqLdfswgYlzI+SdhOMdOvqaz/D7f6mt3W4bc2F1cmJ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7pFc9oLAeT9BW1NroZSv1Og8TTJFZQM7YBkCj6ngVx3iPRDq1xDI0drIsSkKJgxwT9CP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JUuIhIoOQDTo9F0s/wDLon5mt41eVWsZzp8zvc83h8LEXUs4ttNLTZ8wsjksCcnq3rzU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WMbDBVgj43B92SN2DySfrzXpiaLpWP8Aj0T8zU8ejaUOlnH+tX7ZdifZPueVXPhBbiJo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AifHyjAB+btlvzqe48JxNIJza6aZDH5Mm6EkNHt24znPTj0x2r1IaPpX/PlF+VL/AGNpJ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2XYXsn3PKbPwshtYRFaaKUUbgv2RlBbaBnGeOFFTt4Zmkmkd4NK3TLtmzbsQ3zFv7wPX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+pLoukjpYxflUi6NpQ/5covyo9t5B7J9zh/D/AIWkFsIvsujskJ3R/wCik7csSQAW45Lf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8TSGe2UnkojbVbHQY3VKNK0wf8ucX5UNpemn/lzi/Kl7byK9n5nO6pbXqavBcT3dssC/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8Ac49eldFrM8jWmmR3DStMNrEspwFKPtGehIweOo/EZhfTNNx/x6RflVZrOzgfzIbeNH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mVrFRhY8+/aEw3wy1I5xh7fn/tslTfA24S1+GcAFttE15NG86YD4EUf/AH1jPT2NUv2h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Jx5B/wDI8dcx8M/F2iad4EXTr/WktbpLqSWON0kYLlEGTtUjB2/p0rixa/d6HZhtz0FN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IRIxD20kgDKucZxnpxx65FfOniNIYfjpPFDHHFGl8wCoMAcdhXtUfxE8HRaTNHfalam5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CeG+X7uD/wDqrwXVNQtdR+L7X9pP50M16XWQAjcPXnmubBwam210N68vdse+/D3Aub4d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VNNP7sV5N8PHze33P/LZf/QFr1bTWGwfSvRR58tzgPtCw/GTxErKzF7OAAZ+UHyx8x9c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K2jKzqBIY5lY+pAFXdcvYLP4t66088cO+ztyC4PZfasjxveWVzppaCYSAI/IyOTj1rgnH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3Lehzekkf8IvbAHP+iL/6BUEeyeAqQCDwQRwas+GwDodkhGQYE4+orVjs7YDBgUfhXbF2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J9j2PFbtxx+7AGfpWWNPO5SFgyOOYugrttQtbUxKDCuKoJZ2obiFapy1FFaGZa2e2Erth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Phu3ZdbtJCIid2BhMY4q1DYwtA7CJNoHNXNBggXUbVljXO8VopEOJ1qKcc7fyrz343Lj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+GHA9q9K2Rj+EV578ckX+xNOdRjF3j81P+FFT4WFD+Ijpf2dpT/YTIWbAecY7f8sj/WvZI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d+zpMTYSxkj5ZZsDvykX+Fe4Qn90v0rijuztq7j6YetKaaTVmRgsahlOAakY8VVmc88V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Mz9asTt3qhM+M0Acz4yf90fpXPeCX/4n6/8AXSP/ANCFbHjOX5etc94Hk/4qJTx/rIz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xPd7dG8hicYcdfTFZMOnquqG6SeP5+uAcng4/Q1qW14BBEmU2g5bPJHT/CqjXTAk+ag5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X8Qfu9LulzkeQx9OxrmdAY4iPtWv4kuS+nT4cN+4IJHfg1w+t+K9N8JaEmo37F2YbYYE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ep7fkKqla7SJmeqW0nyirscnHWvlqf47eJ3nElnb6bBGDxE0bNx6Ft38gK774afGu11/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sbi4ISGVHJRn7Kc9Ce3vWrg0K57ej1Or1nRyVYR81KAuB6XfVbzY1wHdV+pxTvMjxkOp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O8yqXmjsc/jR53vQBd8ymtJVPzfenwJNdS+VAhd8ZwDQA6SXjrVC5lODzWg+l6mRxav+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v7aFpp7Z0jBwW6gUCueX/tAo0/wz1UrI6mLypMKeG/eKMEdxznHqAe1fONzEiE5nkY9c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2fhvrf8A1xB/8fWvmncZXdxyMgUGkNiC8snj2Fyw8xA65A5B6UvhuFh4nsIyzD9+uccH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ddMm1MQwx2tssEa29uF3KhICnbgdB165z1zWXozL/wAJpZlPumckH25qYybWpo0fQ/w7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Vf/AEBa9Y0xvkFeRfD9guoX3vIn/oAr1fSnyi0IwlueO/EsA/FjUAc82UJ/QVh6mxfS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ufEoFvizeqFBzYQ54965+4ciwnJOP3j8fnWEviFMn8ERAaXZAu7korZY9M9vpXX6tCzW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Z/l/WuX+H6iazscngRIT+ArsLgGbR5ZA3DxlgP1rZBJ6nL3kmYhmqcTZOamuz/xLVc9S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uxjiMjKMgenvSvfU0p+8tC3Ezi0IAOfTHvT/AA/KBqUCk8bx/Opfs10Ml42yevNLYadd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gWwRxz1rRNDnT0ujsC3pXA/G458NWTel8v8A6A9d0ocjIVufauD+NSt/widuxB4vkP8A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S0mjU/ZtkzaXgZcgTEDPYtGDn/xyvc4DmJfpXgP7OThTdksfmukXGeB+5m5/SvfLc/uV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XckJppxSk0w8mqMjBbAqlcNirDMB1qo6tK2wEA+pPFa3OexSuJKhsbdby6MckrRIBksF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6TBJzPfoo9EU/wAzT5LbTrIj7KJpWPDN1qZTstCoxu7MjHhnwtKVe7jubth2kOB+QP8A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B0VyrW+jwI5I+YQjt71REynH7iUfQf8A16VbqSEq0fnj5hknjA+tYe1l1Oj2UTsJNEsJ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MKXjH/66wY/A965y9zGg9kJAqqdTJGPt8w/7btTP7QU4339wwz085iKG4vdCUGtmJr/h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iSR0IOVJP1AFfIfxsOoT+PrzR1824h0xVhiCoRxtBZse5P5Yr7aV9MlUSy3sYJX7uGHX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bBb+OUubZrRkuow/nRQsGIA2lWJ4Y8A5PYgDoa0U1TTaRNOm6k1FnykLecnAXn0pkcks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gg4INfQEHh/Sob661BSVdyGUHlYznLFR6mvO/HXhUm8F7p1thJGO+NP4cnjHpxiqp4yM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R5lqfT/grXvtvhDRr69nV7q5sYZZQvJLlAW4HvmtCXX4VJRfkPq3X8q6Lw78RvhtpEYs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CDZY4BAHquSfxrpE+I3ge6XbJrtsy46SQyf1WtVyvqcTUl0PLjq0JfcZcj3PWpptYgRA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16a/jHwk0WNP1fSQccB4Gxn6AVCPFluxAi1fQQu7n/RZjx+A60e6uoWk+h5vb+KNHjuJ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RyklwikfUE1YHijQD013TP8AwLj/AMa9Ih1XwpMDJqDabdTk/eXTSMDsMlTmn2+qeBra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46SJZhSPxAzRePcLS7HFWrPdW32q2Hm2/wDz2U5T/vrpT9Nvbb+3YdMN/ZpdzxFo4/tC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knCn9a9Am8T+HLi1khuZhLFIpRo2gYqwPGDxzXnE/hrwTp+t2XiGx0YSawE+xWswcqLe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CRnBPOKiclsVFO500rT2wwhyP9pM/wBayNfvJ5tMlR5VgXHzMpwcenXv0qRic5zGfq1Z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Z7W3KLK4GzYwBYgg4545xj8awW5u1oeZfF6aOT4d64I5FfFvztbPcV88+BpGbxHp6k8G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na1p/wAPfEB1jTnsvNVhGGkRt4UKMjaTjOM818+6JdSWc8dxBxNGwZGxnBHSumWsTKB0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WVULNdxBCMEhds38z/IVj6K4Hi2wP/TUCp5NQkSy+ymHbG7K5+qhgP8A0I1R0h/+Kosm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smfQ/gKTF/eHP8af+givWdIf5RXjvgOTF7c/7y/+givWdGfKKatHPLc8n+KOoQ6f8XJJJ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qTgHnnn14rmry7WXS5HHyNJLIwU9QNzV638T/h5aeLoxqFoywatHHsVm+5Mo6K3p7MOn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Wpy2WtWUiywr5ZMi/vIlz/48vof1rKUdbl8nPHTc7DwBMg0iP5huFrxz3xx/Su106WJ9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feArybw2k0MLRwTK8bJkSpzwFx0PfOOtdD4d+yxWcnnyyzxudrZHJ3Gmn7xlNamprggh8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yHJz2O6pPA1wD53zpjaO/wBaw/iDo0d5pFvY6eCojdWGcnI2kVJ4c8PS2tmjsVR/KAJI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7G1BancyzKXIynTPWn2rP9o35XaBwRXDan52nyeaksRO3pkitPwxroeweSSNATJzzjsKx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G9ju5ZZDFhgo9OTz/L/OK4H4ypu8Hq+X+S5j4JOOhHQ/Wu5hz5KvJt5UEAH/APV/LtXE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MYVZozj/AIFj/Gri2TFe8hn7OsmLi8VgdouYPzMc4FfQdscwrXzj+zy+b+8TLf8AHxbtx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0ZaH9wKI7s2qkxNMJ5pxNRk4psyOfjjjmHF5bL9ZQaZLBpsPz3WqQ59FkH/66k+3XDDB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/LojH3UGj2hHsjH1nWLJIzFY5I3cvhiSPrWCt7HJewRILvDyBT+/lHU+5rs2gtjybeL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KwYW0QPXOwVlKzdzVaKx5FdeItQ/s2QQ3V/9ojIywlcg/OB6+lZ0ev8AiOaNvLvL3K/M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0nTtN27Tp9oQeoMK/wCFIthpq5CWFqoPBxCvP6UnZlxlY8js/EF+FAmkvmb/AK6sM1oP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L7yvXpYsNNDZFjag+0K/4VM1paIF3WkQBHGYhz+lTYHI83TWJJLdwttds5I+bzH+X9az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FjPJlt3mNM3yc9lPXjivU2FuowsEIHsgqN3Qg/KuPoKLIcZtO54ddSavE5urqznt7ReX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M8T+NJLib7PouI4l4a4ZAS/+6D0Hv1+ldx+0P4ze2C+E9NcI0qeZfOvXafux+2ep9sep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3o4aHxSFVxc2uVHf+B/GjWGsIPECtqenyHEqOxDr/tKR/L+te86fdeCPsysfD8km/wCd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jpivkaOQhwQa+l/g1qj6h4EsxI5Z7Zmtyc9l5Uf98la2rKMVzJHNC8nZs62DWPBlu4Y+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NZ2seLtDlXy9P8NyW+1/9Yk5fcM/SujsSGcbgDzW/DYWE6/vrK2k/wB+JT/MVzSmmtjZ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3mCG30MRhR2Ujn365qHVvFH2/Q7hYdKjtLi3hMnmRIVZsui89j1PavTl0LQcfNoemNn1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HY6YI/LXTrMLjG3yExj06ewqebUqx5pb+M4ZLVYrfSY4bgqAZBDg9ORn16Vt+CdVa91d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Y+7xnOScY/CuxWz00Of9AswP+uCf4VIFtIiWgtYEb+8sSg0KTFyoc08qHJBOPcn+tVdQ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mMN8x2nPtgZ5qx5zd8fkKY7g9QPyo5ne42k1Y8r/AGi9WSb4fzIQ25w6crjqpPr7V8ta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JGkA2L3HFfUf7Tg3/DhQOv2sdv8AplKf6V8v6BOtvcxzOMhTz+WK6lJyhdGSXK7HR+KN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pSzgn5VATr6D3H5Vzdg2zxDZk9pVrotX1KGWzMUUm8t+lcwh26xbv6SLWdBS5dSptdD1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o3MbM0IYCSPPDDGD+Ne++F7yG8sYbm3kDxSLlSK+ZBcGHTbi6zhgjMPr2r1r9nW9muPCt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QkUZOcDYhxTg22yKkUkme0Wz5UVkeNvB+keLbDyb6LZcID5FynDxn+o9jV+1fIBq/E2a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h408N674G1gxnKxyE+VIB+5uF/ofUf8A66k8P67Z3g8mRntZt4LRHocf3c/yNfUOuaTp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WsdzbyDBVh09x6H3r51+JfwuvfDjvfWJkvNMySJAP3kA/wBr1Hv+frU2tsbXVTSRJ4vu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l2SY5MFeVdTz1HUVteDtVlfTVS6AmUxgZI5/OvLIdTljjFpqO6a36JIPvLXeeE54Wt0S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/wARUO3QunBxlZl/xTDFdBfIkCY/gboenSs/SrfytNERILhiTj0zVnUnWeZnUVY0tQ1n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lOMuhzOK5rnbadL/AKKIRFtIUY9MY/z27VyXxa+bwPfgkfKYuP8Atov+fwrr4oxHbRLH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j7vb8vTsa5P4oIG8D6mQQflU4z0xIv8An86lbm0d0Yf7OzK2rXqbgGDwOM+zMD/6F+tf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f7OpB8V3C9/IVseuJU/xr6asziLFNbmtQnJphNBPFNJFNoyPHdF8d3mqW/n23h6UqDg/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H/hKdVx/yLcn/gUv+Fct8Mv+QG3/AF1P8hXV9jWVi27OxDJ4s1ROvhuTH/X2v+FRN4x1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Fr/hXl1/eXV2xe5uJJTn+Js4+g7VRY4FQ2a8h68fGWqY/wCRaf8A8DF/+Jq1p/ij7ShN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M278yBxXlPhyCG4unSZA6hVIB95EH8ia2rd2Fu2DjDMBjtyaio2ldGlOEZNpnsGj6pHB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BIhhDlkUf3iSBk+1YMmv6hLNcC4Hn3DAsgkbaC4HC5xwD06elclpFzOsiYmcdutb+uMR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jdjnGD/hSp1L6MKlCz0Mq98Za3bn974aAHqL0EZ9M7etct4z+Kmq6XpzRR6LHa3dwpEM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cc4z371t6gFu1EVyiSo75dSow3ua8G8dIsHizUoIhtiinZEXOdoHatqCU5WZhWXIroyr2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7ueS4uJW3SSSNlmPqTVVvU0uTTZfu16JxgMZ4r1X4Q+JL/StIu7S001btDP5hJn2bSVA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8K6Hw2f3Un1FY1/gNaXxHv2leNNYYg/2DCOcY+1j/AArqovG9/aqrXOjxIGOBi5z/ACF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Gut05mJTJrypza2PQjTXU9m/4SfVDHuGjw/+Ba/4U8+I9QMYYaZCCR0N0v8AhXmKE7Ac0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vah7NHoa+J9YdiE0ONvpdj/Cphr+vFc/8I7/5ND/4mvLXZkcMrFWB4IPIr0TwLdXF1oaP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3McnANXCXMRUjyK5am8Sa3GpY+HMgc/8AH2P/AImtPw5q51jR4tQMHkGQsNm/djDEdcD0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/AEqh8OT/AMUja/7z/wDoZq9VKxF043sZ/wAZ7OHUvCkdlM+xJbkKXB5XMcgyPfmvkOSI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WKRk8xOjYOMj2r6p/aDYr4IiKkj/AE1P/RclfJqk4yetdlDY55bl8SlV+5J/3zVeISyX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OOtNjJJxmprHnUbcf9NBWr0EdTrTiPQHXOC7og/76H9Aa9b/AGeWSLw/fRoTj7e5/wDH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SNLtAD1vE/k1emfAV2W9ljViFZJWYepDrg/qawg7JFTVz3q0kOK0oX4rHsya0oOtanOX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UMp4II4NMXpThQxo8f8AiZ8Jo7hZNT8MRpHJy0lmeFf/AHfQ+3T6V4rGt/o18yp51tPG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Gvss14r+0fY2kcWn3sdtGty8mxpQuGZcMcH16VnJdTppzezPPbPXVvYRCXFvcd+eG+h7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gDORg85Oc15pcAKVI4NdR4TlkkgkR3ZgrgKCegxSQqlNbo9mtmi+zbEjHAwBnjp+np+dc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aoODiL0/2v8APet+z4VgOgHH5n/Cuc8XgSeB9WkcZdYcBu/3R+f3j+dJEReqOO+AMjr4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uPMj4/kfwr6hsj+7Ir5e/Z658dAH/ngf/Qkr6gsv9Waa3NahOx4qMt7041EeKpmaP//Z/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Q19QUk9GSUxFAAEBAAACJGFwcGwEAAAAbW50clJHQiBYWVogB+EABwAHAA0AFgAgYWNz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AAAAdml2bwAAAAAAAAAAAAAAAAAAAAAAAPbWAAEAAAAA0y1hcHBsyhqVgiV/EE04mRPV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AAAAAAAAAAAAAAAAAAAAAAAAAAAAAAKZGVzYwAAAPwAAABlY3BydAAAAWQ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dAAAAYgAAAAUclhZWgAAAZwAAAAUZ1hZWgAAAbAAAAAUYlhZWgAAAcQAAAAUclRSQwA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2hhZAAAAfgAAAAsYlRSQwAAAdgAAAAgZ1RSQwAAAdgAAAAgZGVzYwAAAAAAAAALR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M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0ZXh0AAAAAENvcHlyaWdodCBBcHBsZSBJ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MDE3AABYWVogAAAAAAAA81EAAQAAAAEWzFhZWiAAAAAAAACD3wAAPb////+7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AACxNwAACrlYWVogAAAAAAAAKDgAABELAADIuXBhcmEAAAAAAAM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c2YzMgAAAAAAAQxCAAAF3v//8yYAAAeTAAD9kP//+6L///2jAAAD3AAAwG5GUFh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k//9RVEkgRGVidWcgTWV0YWRhdGEAZQ0DAAEBAAABAAAAAAAAAFJDQQEBAAcAAAABBAAB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wQAAQAEBAABAAUEAAEABgQAAQAHBAABAEIBAQABAAAAAQQAO6VDAQEAAgAAAAEEAAyQ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AkEBAQAAAHZpdm9hd2JDAkIBAQAAAGZvAAD8wQAAM3MAALWpAACHeQAAxpkAAMGBAADg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AP1kAADDoAAA7G4AAGXHAACjWgAAcRUBABszAAB5twAAcIoAAAxtAAAHmgAANTsBAApH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zlYAAKd1AAAMhgAAsYYAANifAADDoAAA7G4AAMOgAADsbgAAA98YAgAAAAEA+MABAGQ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0dwBACYTAfMAAACaAGYAAABkAAABZAB5AFEAUQBkAGQAEAAAAAIA//8MADIAMQAQAAEA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8AAI0AAACbAJqZAQCFqwEAAAAGAAAABgAAAAAAAAAAAAAAAAAAAAAAAAAA/wKvfwAA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AMtwKjfAAAmYkAAAGkAn1+AACZiQAAo3wAAJmJAABFAAABAAAAXgAAAH4DAQCkYgAA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AAAytAAABwDkbgAA/6EAAAcAzXUAALyWAAAHAth/AAB8hwAAo3wAAJmJAAAgAPNvAAD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eQAAY4gAAAAAAAAAAAAAAAATAGqYAAA6dQAAkJYAADp1AAAwAAABAAAANQAAAPgBAQBn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ABIAxZkAAJV0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wlAAAAAAAAAACQlgAAOnUAAAUAAAAAAAAAAAAAAgAU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AAAAAAAAAAAAAAAAAAAAAAAAAAAAAAAAAAAAAAAAAAEAc3UAAMyQAAAAAAAAAAAAAAAA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Y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Pwj6Neo14AAPIDAAAAAAAAAAD/AuyGAAAMo3wAAJmJAAAAAP8AAAYD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+AAByiQAADAAufgAAco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gAFAAAAAQCiBQIAAAABAAbe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QEAcfAAAP//AQR9fgAAfX4AAKN8AAB9fgAAfX4AAH1+AAB9fgAAfX4AAH1+AACjfAAA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AA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/QAAAEYAAABGAAAAAQCZiQAAmYkAAJmJAACZiQAAmYkAAJmJAACZiQAAmYkAAJmJ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v4cAAJmJAA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AADADwAA3AgDAwwDAwMDAwMMAwP/////////////////////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8gDyAPIA8gDyAPMA8wDzAPIA8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EAAAABAAAAAQAAAAEAAAABAAAAAQAAAAEAAAABAAAAAQAAAAEAAAABAAAAA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AhgAAAKQAAICcAAB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AMBcAAAAAAAAAAAAAAAAAAAAAAAAAAAAAAAAAA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wAE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AAAAC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Jw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HgAAAAw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QAAABEAAAAN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AAAADwAAABBAAAATgAAAGEAAABsAAAAcgAAAFEAAABGAAAAQgAAAD4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FcAAAAmAAAAaQAAADYAAAA6AAAAQQAAAEsAAABcAAAAZwAAAGYAAABPAAAARQAAAE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FAAAABXAAAAFwAAAGkAAAA0AAAANwAAAD4AAABHAAAAVgAAAGAAAABcAAAATAA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PAAAAEwAAABRAAAAWAAAABoAAABqAAAAMwAAADUAAAA+AAAARQAAAFUAAABdAAA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BFAAAAQAAAADsAAABMAAAAUgAAAFkAAAAWAAAAbAAAADoAAAA2AAAAPAAAAEMAAA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FcAAABLAAAARAAAAEAAAAA6AAAATAAAAFMAAABLAAAAHgAAAG0AAAA7AAAAMwAAADk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E8AAABSAAAASAAAAEIAAAA+AAAANgAAAE0AAABUAAAAIQAAACEAAABvAAAAPAAA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AAAAQAAAAEoAAABQAAAATwAAAEcAAABAAAAAPwAAADkAAABNAAAAVQAAABkAAAAj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AA6AAAANgAAAD4AAABFAAAATAAAAEwAAABDAAAAQAAAAEUAAAA5AAAATQAAAFc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HAAAAA+AAAAPAAAADIAAABDAAAASwAAAFUAAABZAAAAWgAAAFYAAABXAAAAQwAAAE4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CgAAABvAAAAPwAAAD0AAABBAAAATwAAAFgAAABdAAAAYAAAAF4AAABZAAAAVwA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RAAAACIAAAAqAAAAcAAAAD8AAAA+AAAARgAAAE8AAABYAAAAXAAAAGAAAABeAAA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IAAAAUgAAAB8AAAAhAAAAMwAAAHAAAAA/AAAAPgAAAEcAAABPAAAAVwAAAFs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FsAAABXAAAASgAAAFUAAAAcAAAAIQAAADcAAABvAAAAQAAAAD4AAABGAAAATwAAAFc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FwAAABXAAAAVAAAAEcAAABYAAAAIgAAACAAAAA4AAAAbwAAAEAAAAA/AAAAOgA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WAAAAF4AAABfAAAAXgAAAFkAAABKAAAAWwAAACoAAAAkAAAAOgAAAG8AAABBAAAA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BPAAAAVgAAAGAAAABnAAAAZQAAAF8AAABYAAAASQAAAD8AAAArAAAAJwAAADs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D4AAABAAAAATgAAAFgAAABiAAAAaQAAAGgAAABiAAAAWQAAAEoAAAAiAAAALgAAACg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EMAAAA+AAAAQAAAAE8AAABaAAAAZAAAAGsAAABrAAAAZQAAAFoAAABKAAAAKQ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PwAAAG4AAABEAAAAPwAAAEAAAABPAAAAXAAAAGcAAABuAAAAbQAAAGcAAABaAAA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AvAAAAKAAAAEIAAABtAAAARgAAAEAAAAA/AAAATwAAAF4AAABoAAAAcAAAAHA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EoAAAAuAAAALQAAACkAAABDAAAAbQAAAEkAAABCAAAAPwAAAFAAAABeAAAAaAAAAGw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AAFgAAABJAAAAKQAAACcAAAAkAAAAQAAAAGwAAABMAAAAQwAAAD8AAABPAAAARQAA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YAAAAGQAAAAxAAAARwAAABwAAAAlAAAAIwAAADsAAABsAAAATgAAAEUAAABA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BQAAAAMwAAAGYAAABrAAAANgAAAEQAAAAbAAAAJQAAACMAAAA9AAAAawAAAFAAAA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E8AAABIAAAAUAAAADoAAABnAAAAYAAAABoAAAA6AAAAEgAAACUAAAAjAAAAOwAAAGo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wAAAEIAAABQAAAASAAAAFAAAABAAAAAXwAAAHkAAAAVAAAALQAAABIAAAAlAAAAIwA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UwAAAEcAAABCAAAATwAAAEcAAABFAAAARgAAAFMAAABtAAAAIwAAACsAAAAp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8AAAAaQAAAFQAAABHAAAAQQAAAEwAAABFAAAAKQAAACUAAAA7AAAAcQAAAFY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MAAAAdAAAAPAAAAGgAAABVAAAARwAAAEQAAABGAAAAQwAAADoAAAA9AAAATwAAAGU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D4AAAAjAAAAHwAAAD0AAABnAAAAVAAAAEgAAABIAAAARQAAAD4AAABHAAAARgAA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UwAAACoAAAA7AAAAJAAAACMAAAA+AAAAZgAAAFQAAABIAAAASAAAAE4AAABRAAAA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tAAAAZAAAAEYAAAAoAAAAOwAAACoAAAAoAAAAQQAAAGYAAABUAAAARwAAAEY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GQAAABpAAAAbQAAAGIAAAAeAAAAJwAAACYAAAAtAAAAKAAAAEAAAABlAAAAUwAAAEY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AAAFYAAABiAAAAZwAAAGoAAABeAAAAEAAAACYAAAAkAAAAMgAAACcAAAA/AAAAZAA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RAAAAE4AAABTAAAAYAAAAGUAAABnAAAAWwAAABAAAAAkAAAAIwAAADYAAAAo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SAAAARAAAAEMAAABLAAAATwAAAF0AAABiAAAAYwAAAFgAAAAPAAAAJAAAACQA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D0AAABiAAAAUAAAAEIAAABAAAAARQAAABcAAABbAAAAYAAAAF4AAABvAAAAEAAAACM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DEAAAA/AAAAYQAAAFAAAABAAAAATAAAAEAAAAALAAAAWAAAAFMAAABaAAAAbgA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JQAAADYAAAA0AAAAPAAAAGAAAABQAAAAQgAAAHUAAABiAAAACgAAAEQAAABEAA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AAAUAAAAIAAAABkAAAAwAAAALgAAADwAAABfAAAATwAAAEMAAABjAAAAWwAAABE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KMAAABfAAAAEQAAAB8AAAAZAAAAIwAAACMAAAA8AAAAXgAAAE0AAABUAAAATAAAAH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HUAAACPAAAAXAAAAAwAAAAeAAAASQAAACQAAAAsAAAAPAAAAF0AAABMAAAARQA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AAAHwAAAC8AAABJAAAAVQAAAGUAAAALAAAAGQAAAFkAAAAhAAAAMwAAAD0AAABc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fAAAAMAAAABwAAABMAAAANQAAADcAAABZAAAADQAAABUAAABXAAAAGQAAACoAAA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FcAAAAwAAAAJQAAAC8AAAAPAAAAMgAAADYAAABEAAAAXAAAAA4AAAATAAAAVgAAABQ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AAAFsAAABMAAAASgAAAEgAAABGAAAACgAAADgAAABYAAAAXgAAAFoAAAAMAAAAEg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AAAAJwAAADsAAABaAAAASAAAAEkAAABGAAAAQQAAAAkAAAAzAAAAWAAAAFkAAABX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BSAAAAWwAAACEAAAA6AAAAWAAAAEYAAABFAAAAQQAAADUAAAAJAAAAIgAAAEQ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kAAAASAAAAUAAAAFwAAAAVAAAAOgAAAFcAAAArAAAAJwAAAEMAAAAeAAAACAAAABQ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DcAAAAJAAAAEgAAAE4AAABbAAAAFQAAADgAAABXAAAAOQAAACAAAAA+AAAAI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NwAAADgAAAA3AAAACAAAABIAAABNAAAAWgAAAC0AAAAtAAAAVgAAADcAAAAyAAA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IAAAAGAAAADUAAAA0AAAANQAAAAgAAAASAAAASwAAAFoAAABXAAAAGgAAAFc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CwAAAAoAAAABwAAABcAAAAvAAAAMgAAADMAAAAIAAAAEQAAAFAAAABaAAAAWQAAABM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EBAQMBAQEDAQEBAwEBAQMBAQEBAQEBBQ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QEBAQE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DAQEBAwEBAQEBAQEC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DAEBAQMBAQEC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DA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wBAQEDAQEBAwEBAQMBAQEDAQEBAwEBAQw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MBAQEDAQEBAwEBAQMBAQEDAQEBAwEBAQMBAQEDAQEBAwEBAQMBAQEM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MBAQEDAQEBDA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DAQEBAwEBAQMBAQEDAQEBAw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wBAQEDAQEBAwEBAQkBAQED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MAQEBAwEBAQMBAQEM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DAEBAQw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DAQEBDAEBAQw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DAQEBAwEBAQMBAQEDAQEBAw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AwEBAQMBAQEDAQEBAwEBAQM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wBAQEDAQEBAw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MAQEBDAEBAQMBAQEDAQEBAwEBAQMBAQEDAQEBCQEBAQkBAQEJ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QMBAQEDAQEBAwEBAQMBAQEDAQEBAwEBAQkBAQEDAQEBAwEBAQMBAQEDAQEBAwEBAQkB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kBAQEDAQEBAwEBAQMBAQEDAQEBAwEBAQMBAQEJ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CQEBAQEBAQECAQEBCQEBAQMBAQEDAQEBAwEBAQMBAQEMAQEBCQ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EAQEBCQEBAQkBAQEBAQEBCQEBAQEBAQEDAQEBAwEBAQMBAQEMAQEBDAEBAQk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wBAQEEAQEBBAEBAQkBAQEJAQEBCQEBAQIBAQEDAQEBBQEBAQMBAQEE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wBAQEMAQEBBAEBAQQBAQEJAQEBCQEBAQkBAQEDAQEBCQEBAQUBAQEDAQEBBQ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MAQEBDAEBAQMBAQEMAQEBCQEBAQkBAQEJAQEBCQEBAQIBAQEF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DAQEBDAEBAQwBAQEDAQEBDAEBAQwBAQEDAQEBAwEBAQkBAQEJAQEBCQ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MBAQEEAQEBDAEBAQMBAQEDAQEBAwEBAQwBAQEMAQEBAwEBAQMBAQEDAQEBDA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UBAQEDAQEBBAEBAQwBAQEDAQEBAwEBAQMBAQEMAQEBDA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FAQEBAwEBAQwBAQEMAQEBAwEBAQMBAQEDAQEBDAEBAQw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MAQEBAwEBAQMBAQEMAQEBDAEBAQMBAQEMAQEBAw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wBAQEDAQEBAwEBAQMBAQEDAQEBDAEBAQwBAQEDAQEBDAEBAQM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MBAQEDAQEBAwEBAQMBAQEDAQEBAwEBAQwBAQEDAQEBAwEBAQwBAQEMAQEBAw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DAEBAQwBAQEDAQEBAwEBAQMBAQEDAQEBDAEBAQwBAQEMAQEBAwEBAQM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MAQEBAwEBAQwBAQEMAQEBAwEBAQQBAQECAQEBDAEBAQw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DAQEBAwEBAQMBAQEMAQEBDAEBAQwBAQEMAQEBAgEBAQMBAQEDAQEBDAEBAQM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MAQEBAwEBAQMBAQEDAQEBDAEBAQMBAQEDAQEBAwEBAQUBAQEMAQEBAw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DAEBAQMBAQEDAQEBAwEBAQwBAQEDAQEBAwEBAQwBAQEF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DAEBAQwBAQEDAQEBAwEBAQMBAQEM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MBAQEDAQEBAwEBAQMBAQEDAQEBAwEBAQwBAQEMAQEBAwEBAQMBAQEDAQEBDAEBAQQ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MAQEBAwEBAQMBAQEDAQEBAwEBAQMBAQEMAQEBAwEBAQMBAQEDAQEBAw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QEBAQQBAQEDAQEBAwEBAQUBAQEFAQEBBAEBAQUBAQEDAQEBDA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QBAQEDAQEBAwEBAQMBAQEDAQEBBQEBAQw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EAQEBAwEBAQMBAQEDAQEBAwEBAQQ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MBAQEDAQEBAwEBAQMBAQEDAQEBAwEBAQMBAQEDAQEBAwEBAQUBAQEFAQEBBQ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DAEBAQwBAQEFAQEBAwEBAQMBAQEDAQEBAwEBAQMBAQEEAQEBAw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DAQEBBAEBAQwBAQEMAQEBBQEBAQMBAQEDAQEBAwEBAQUBAQEMAQEBBQ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QBAQEFAQEBAwEBAQUBAQEDAQEBDAEBAQMBAQEDAQEBAwEBAQMBAQEDAQEBDA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UBAQEFAQEBBQEBAQMBAQEEAQEBAwEBAQwBAQEDAQEBAwEBAQMBAQEDAQEBDA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AwEBAQQBAQEFAQEBBAEBAQQBAQEDAQEBBQEBAQMBAQEMAQEBAwEBAQMBAQE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C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AAAAAAAAAA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I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AAAAAAAAAAAAAAAAAAg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g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A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CAAAAAAAAAAAAAAAAAAAAAg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AAAAAAAAAAAAAAAAAB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AAAAAAAAAAAAAACAAAAAAAAAAAAAAAAAAAAAA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I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IAAAAAAAAAAAAAAAAAAAAE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AAAAAAAAAAAAAAAAAAAAAAAAAAAAAAAAAAAAAAAAAA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AAAAAAAAAAAAAAAAAAAAAQAAAAAAAAAAAAAAAAAAAA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gAAAAAAAAAAAAAAAAAAAAAAAAAAAAAAAAAAAAAAAA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AEAAAAB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AAAAAA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AAAAAA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AAAAAAQAAAAEAAAABAAAAAQAAAAEAAAAB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A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A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A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AAAAABAAAAAQAAAAEAAAABAAAAAA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AAAAAEAAAAA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A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AAAAABAAAAAAAAAAEAAAABAAAAAQAAAA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AAAAAAQAAAAAAAAAB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EAAAABAAAAAQAAAAEAAAAB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EAAAABAAAAAQAAAAEAAAAB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AAAAABAAAAAQAAAAEAAAAB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AAAAAAAAAAAAAAEAAAAAAAAAAQAAAAE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AAAAABAAAAAAAAAAEAAAABAAAAAA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BAAAAAQAAAAEAAAAAAAAAAAAAAAAAAAABAAAAAQAAAAA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AAAAAAAAAAAAAAAAAAAAA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QAAAAEAAAABAAAADv///w7///8O////Df///wz///8K/////////w3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7///8O////Dv///w7///8O////Dv///w7///8O////Dv///w3///8M////Cv//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N/////////w7///8O////Dv///w7///8O////D////w7///8O////Dv///w7///8N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////////Df////////8O////Dv///w7///8O////Dv///w////8O////Dv///w7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z/////////DP///w3/////////Dv///w7///8O////Dv///w7///8O////Dv///w7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3///8M////DP///wz///8N/////////w7///8O////Dv///w7///8O//////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v///w7///8N////DP///wz///8M////Df//////////////Dv///w7///8O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O////Dv///w7///8O/////////w3///8M////Df////////8O////Dv///w7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//////////Dv///w7///8O/////////w7///8N////Df///w3/////////Dv///w7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7///8P/////////w7///8O////Dv///w7//////////////w7///8O////Dv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v///w7///////////////////8O////Dv///w7///8O////Dv///w7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O////Dv///w7//////////////w3///8M////Dv///w7///8O////D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7///8O////Dv///w7///8O/////////w//////////DP///w7///8O////Dv///w7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7/////////Dv///w7///8O////Dv////////8P////Dv////////8O////Dv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v//////////////Dv////////8O////Dv///w7/////////Dv///w7/////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O////Dv///w7/////////Dv///w7///8O////Dv///w7///8O//////////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/w7///8O////Dv///w7///8O//////////////////////////////8O////Dv///w3//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z///8O////Dv///w7///8O////Dv///////////////////w7///8O////Dv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//////////8M////Dv///w7///8O////Dv///w7/////////////////////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O////Dv//////////////DP///w7///8O////Dv///w7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/////8O////Dv///w7///////////////////8O////Dv///w7///8O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O////Dv///w7///8O//////////////8M////Dv///w7///8O////D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8O////Dv///w3//////////////w7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///////////////////////////wz/////////Dv///w7///8M////DP////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7///8O////////////////////Af////////8M//////////////8O////DP///wz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7///8O////D////w7//////////////wP//////////////w7/////////D///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7///8O////Dv///xD///8Q//////////////8K///////////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////////////////8P//////////////8Q////EP/////////////////////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w7///8Q////DP///w3///8M////Dv//////////////EP///xD////////////////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O////Ef///wz///8N////DP///w7//////////////w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Q////Dv///xD///8M//////////////8O//////////////8P////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wz///8M////EP///w7///8R//////////////8M////D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7///8O/////////w3///8N////Df////////8O////EP//////////////DP///w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////8P/////////w3///8N////Df///w3///8Q////Dv//////////////////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//////////8O////D/////////8N////Df///w3/////////Dv///w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//////Dv//////////////D////w7/////////Df////////8N////Df///w7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O/////////w7//////////////w7///8O////Df///w3///8N////Df/////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///////////Dv////////8O//////////////8P////D////wz///8N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v///w7//////////////w//////////Dv//////////////D////x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N////D////w////8O//////////////8P////Dv///w7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3///8N/////////w////8Q////Dv///w//////////D////w7///8O/////////w7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///////////DP////////8P////D////w7///8P/////////w////8O////D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/////////8X////DP///w3///8N////D////w////////////////////8P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//////D////w////8P////F////w////8P////D////w////8P////D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7///8O/////////xD/////////EP///xf/////////D////w////8P////D////w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////8O////Dv////////8P////EP///xD///8P////D////xD///8Q////EP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/////w////8P////Dv///w7///8P////D////w////8P////DP///xD///8P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P////EP////////8O////D////w7///8O////D////w////8P////D////wz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////8P////Dv///xD//////////////w////8O////Dv///w////8P////D////w/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xD///8Q////EP///w////8Q//////////////8Q////Dv///w7///8P////D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DP///xD///8Q////EP///xD///8O////EP///////////////////w7///8O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////////////wz///8P////EP///xD///8Q////Dv///xD///8N/////////w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7///8P/////////w////8I////EP///xD///8Q////EP///w7///8Q////Df/////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7///8O/////////w//////////DP///xD///8Q////EP///xD///8O////EP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v///w////8O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Q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BIAAMAAgAvADAABwAcAUQACQABAAYAAAAAAAEAAAACAAAAAAAAAAAAAAAA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AAAAAAAAAACkAhMAHh6FAF4ASACCAG4AXwBOACEAVABOAEYANgAzAEUAPwA8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ADoAQgBHAGMAMgAiADsAaQAyAEAAKwAXABwANwAcACQALAA7AFIAMwAbACIAUwBhADEA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PQASAFsASwAwAB8AVgBQAFIAHgBiAD4AVwAAABAAAAAAAAAOAAAABQcUAAwAAAAAA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DAAUDgwMDggABhQQDAoAEAwKEBQOCgAMDAg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NTAAAU7E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m1lgEA+YH//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Tyv//i40BAOOn//+E/f//Mlf//0qrAQAAAA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AAAAAAAAAAABAAAAAQAAAAAAAQ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cwAADPzAAAz8wAAAIAAAM1MAAAz8wAAM/MAAM1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oCAQDaAgEATwQBAK4DAQCuAwEATwQBANoCAQCuAwEA2gIBANoC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TwQBANoCAQDaAgEArgMBAK4DAQAfAwEAHwMBAHgAAQA/AQEAPwEBAHgAAQAfAwEAPwEB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wEAeAABAHgAAQAfAwEAHwMBAD8BAQA/AQEAQgJBAQEAAAB2aXZvYXdiWwJDAQEAAAB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OGnFwC55hgAQaEZAK7uGQDyaBoA3MwaANCaGwBKuRsAY94bAJo/HgCFhR8AGuMgAAtR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OrAlABcrJwACkiQAlWUEAEKrEgCgCSoAwNMGACs0DwBN1ykABj8JAHkJCwAgdyMA3rYj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+yAABOYfAGcpHwBJVh4A3NodALbFGwAMPB0AIAkdAP2vHABjDhwAUZYbAI4ZGwAqhRoA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IAA62SAAIsQhALxKIgDZQyIACu0iAIX2JABmQygAUhMlAOrLJQAflCYAWUcnAABdJwCe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AG8ZEwDZbCwAwo4tAAxnLQBvLS4ARgguAC6JFwDJdBYADWwXALKZGACOURkAxKAZAJhT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xtsbAD45HACSPRwA97weAJe4HwAaKSEAtXciAIcEJADEkyUAoa4mALXWGgA1owYAPesj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sgkAlOQjAJJOGQAMcggAPsYgAPHSIgBtlyEAvGogAMaiHwCd3B4AiggeAIRJHQBx5RoAh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HABctxsAdCsbAIe6GgBADxoAVVAZAAvjHAAA6B8AJhohAP7YIQB4JSIA0zAiAHEhIwBe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ABJ4JQABbCYAyw8nAMQ+JwAzLhkAUvYKAIw0DQBEJRgAXykvAFcSLgDyPS4A7/wuADec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n2kXAIk2FgAmgxUAB9AXACu0GAAYHxkAMa4ZAMpkGgCPMxsAQPMaAIEKGwDirx0A/Bcf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2iEA1BgjAPp5JACeQSQANDMcAL+nIQC5aCYA92IeAIBGIwByMCQAdzkfACg/HwDX3CAA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2HwB1oR4AQ6gdAPL6HAAOKxwARmMaAJV0HAAoPxwAGOcbABiBGwDB1RoAM0EaAMn0GQCo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ADUSIQDWuSEAZxYiAMNpIgByNSMA6/ckAP/GKQCq/SUA8IgmANr1JgCPex0AFUMLAIk4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8HIYAMFRMQCKSi4ABysvALE8LwC17S4AJXAWAGFyFgAI3xYAgCoXAK67FgA5YxgAzEAZ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pBoAVmIbAGL3GwA3HBwAdi0dAFc2HwDIciAAwdYhAE3oIgAP7SMANtYkAIHCIwB95yUA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JQB6lCUA1BUlACrSIwAPKyIALaggACD2IAC/0h8ARuAeAGXpHQASlx0Aj+McAOo+GwA9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AHhwGwAiHxsAbqwaAFvxGQANNBsAddMeAGJZIAAzMiEAoMohAHQzIgCFWCIA7ZkjACU6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j/YlAID8JgDRqiAAR8EMAFy0CwBqkgoA/uYLAMpUGADPejEAv1kvAJpFLwCeZC8A0mUv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RRcAR/YVAKCLFgBMOxcAd/YWAIrxFwDO+xgA19sZAH2LGgDsPxsAf+gbAPImHABrCx0A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IABAfyEAkFYiAC4nIwDgWyMASbIiAI97JADXgiQAFiskAFnhIwAjviIA05UhAIyJHwD+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AK5KHgDAvR0AtysdAMKpHADBFhsA2j8cAMbwGwCxWBsAMHoaAEBEGgCbbBkA/rkbALow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QzohANn0IQDuaiIANKIiAIXPIwD+hSUAB+YqAALTJgBAsyMA90MPACPECwBi9goAiPUL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6BgAVsoxAPh/LwAcFy8AQcAvAGGLLwBKyRkAdM0ZADc4GACJ5BUARRcWAETiFgDqDhcA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GABHxRkAdUsaAD++GgDukRsAVYkbAC71GwCmWB4A+4MfALJiIAAICiEAnIUhAIGgIAAY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ALwXIgDTtCEATzkhABVSIACDjx0A7GweAJ0nHgCKYx0AIMMcAL09HABS1BsAwQAaADh6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TvEZABSwGQC5FxkAEm0XAJjYHACvQx8AEmogANRlIQA+/iEAXq8iAPYlIwASdCQALNQl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iiUAhWUSALEgDABOLgsAUQIMAF2IDQDNDw0ASN0XAOw2MQBAWjAAEtAvAEn/LwAe6i8A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GgD32BkAEOwYALgfFgBbbhQAHMcVAIL5FQABUBYAVbwYABJLGQCVEBoADPoaAC/fGwAi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APvKHgBTtB8Av4cgABz3IABTLCEAL1AgAK3IIQDgqiEAn0AhAEHFIAD1CyAAMNMeAMb1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1KQbAPJpGQA1EhwAgF8cAA8iGwC29RsAeFsbAJBhGgDzPhkA7u8YACKtGAD3wR0A4jIf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wSEAh1EiAJ0AIwAwESQAYsEkAGQoJgBZYioAIa4WAMFQDAAeRQsAvc4LAGp4DQCaDA4A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GAAa9jEAHV8wAE3sLwD11S8AAjgwAHx3GgB9dxoADV0aAB3kGQD9CRkApcQXAFJIFQCG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WAKa7FgBvNhgAZ7sZACBSGgDBBxsAmSAcAFBCHADvMx0AZsUeAOhBHwC4rB8ABzsgAAsH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aGcgADobIABi3B8Aa0EfAK+JHgDkexwAmo0dAPYiFwBAZhUAhhYbAJaaHACAeBsAhKcc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OhwAl9MaAI/sGACDkhgA2QQeALFyHwClyiAA1JIhAHChIgC9oiMA8NEkACSTJQAcmCYA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DADGiAsADHwMANU5DgDJmA4AizUQAAw2DgDrFRUAXNMzAPL3MAAsEzAAYzMwAGKgMACI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AGWSGgABZBoAi9cZAKZXGQBk2BgAm7QUAG5JFQCAwxgA0QgZALCwGgCskhwAk68dAAky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AmkofAI4dIQDaQSIAWVojAGMVJACiniQAxk8kAI4zJQA11CUAmDQmAAJaJgD1ISYAiDkm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pCUAsOEkAPXaJADaCiYAoqkmAE7LJgAshyUAlKshAMm+HAC9RB8AzyAdAKlDHgC/nB8A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IgAocSMAtTgkAIRRJQBQJyYA0UUeAJ0TDQAd0wsArfIMAP21DgCVEw4AOX0PACR9EADe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UAGqsMgD2+zAACEUwAO1cMABtQjAAkC4bAPXwGgB3vRoAxpMaAOJvGgAOFBoAZHwZAFpj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4xgfANEjIACasiAA28khALu8IgC0zCMA0JEkAKTVJQB1iiYAEyMnAH+4JwANcCgAptMo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QCkAUxwpAMmPKQB7nikAfAIpAE+yKAC6eigAuOInAI61JgCZiiYAPYcnAA05JwCHoSYA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JAAaVyEAq0sgAN8aHgCzUR4Az4UfABfhIACmdiIAjRwkAI6NJQBqEyYAUswgAO27DgAW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AGSuDgDu/w0Ak9QNAHnzDgAheBAANkYQAEfiEgBXETEARAsxAJxzMABMdzAAvo0wAOss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3iUbANjqGgA8gBoAW48aANcuGgC5NRkA1IsdAP5JIADcvCAAuCAhAEUQIgBBGyMArPUj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rCUACYImAGj9JgDZZicAI+snABNxKABHsygAukYpAEldKQDLhCkAQmApAGYHKQCMACkA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JwBkaycAytgmANUpJwAWyiYAx3MmAEzGJQAMkCQAuOAhAFQEIQD1hh8AT4AeAEmjHwAT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ANAOJQByRSYAr7wjANt1EAAETA0AcJYMAEheDgD6Cw4A4R4OANiyDgCDDRAArZETADpB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ZowAFA0MQA6kDAAPoEwAAanMADpgRsAOMYbAAQvGwCj+hoAYNwaACDPGgCpmBoAFf8Z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zyAAYvIgAPi+IAB3WyEAt7UiAMa8IwBaNiQAqSUlAMQFJgAOwyYA9hknAMqCJwB5/ScA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KQDbTikAwa8pAHPKKQCF+CgA6rYoAHNnKADqwScAlIAnAMZmJwDTnScAjNwmAGBlJgCx6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kAN+wIwA8NyIAhUsgAMi9HgCZwB8AVdUhAFduJAAWqyUAfrwlAIOBEwDBnQ0AfuUNAMF/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nEgOACg0DgCtvA8A4MkTAHZiFQAjSRIAfaEPAAnwLgBY0zAAIHAwAJWWMACZnDAAs5kb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dBsA0SIbAE//GgAa/xoAdncaAD0tGgCFKx4AVbQgAMsGIQCW7yAA9oIhAHWzIgBomCMAl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JQAhCCYAGeQmAGhbJwBwTigAyg0pAA9PKQALlykA5NApAIjpKQBc+SkAXeQoADtrKAAn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AC6DJgAd7iUAmLYlAMV+JQBnCSUAsVIkANsmIwDFZyIAi2MhAFsmHwA7oh4AMjQgAHWW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f1MmANSNFwA5Gw4AHBIOAGl9EACxlA8A1fIOAP0KDgB11g4AB1EQAFZLFAD1AhYAk7IS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Ny0AfqowABJ2MAAAuTAAxaIwAH/SGwBOHhwAZJgbAARtGwB5KhsAoBMbAHStGgAC7BkA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HQBWjR4A6xAfANzKHwCcRyAAacIgAKh3IQAMNSIAABgjAAH+IwDW4CQAJrMlADBQJgCn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AJcvKABQZCgAwYsoAGDVKAAFdSgAS7MoAJ5kKADXICgA2TYoAOTHJwC5MicAZPMmAK1d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Z4ElALm6JAADciAAD9ceAIOWIAClzSMAoAEmAA3fGwBFuA4Ar7oOAAzEEQC2rhEAyoUQ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gw8A/OsQAHRyEQDvyBUAMtQWABpXEwBolw0AvJ4sALD9MABcZDAAVOQwAMcBMQDVExwA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GwAnzBsADAUbACnlGgB42BoAMQUaAG7eGgDLqB8AP60gAI26IADByiEATSIiAPUZIwAF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AMazJQB84SYAVuInAEjYKAADBioATtgqAILIKwDQDiwAQmosAOpfLAAmNCwA8cgrANIc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QRIqAJw/KQAkLigAh7wnAPsnJwDRWiYAJJYlACPoJAC8gCQAiZsgAGsYHwB2eyEAKTQl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tA8AyQUPAIyvEQCxCxIAytMSAAy7EAASvg8AK0UQAMOhEQDV5xEAgZ8WAMmDFwDPFBQA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LQD3ojAAkXkwAFr7MACuuzAAkQYcAMrcGwC+5RsAHHgbAGPgGgA29hoAN+UaALZaGgC0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AGNWIADQZiAA+EYhAMMUIgB8TCMAB4QkAAGRJQB40yYAiNQnALP6KABx2ykApu4qAPRk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g+AsAF3YLQAHXC0A9jotAPPwLAByXSwAIcwrAJpsKwB+MioA8xYpAEdtKAC/uScAI6cm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8CQAP2skADKMIADhIB8AK24iAOsbIQBIhhAAKn0QAKVLEgD0ARIAiC8TAL3YFAAiKxEA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EAAD2hEAmmASAMMzFwB0LRgAvcsUAA1gDQAEuCwANpEwAPaEMACUrjAAIfAwAEn/HADo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bAErDGwCbDRsAK7kaALW6GgCGaRoAsSkbAHaeHwA/jCAAA/sgAEyuIQA8gSIAWO4jAB44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zIUnAOmXKAC+0ikACPgqAASjKwDqYSwAE2AtANQeLgC+mi4AxecuAMmTLgCT+S0AsoMt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aywATYgrAP+UKgBobSkAijsoAEL8JgAuniUAvR8lAEuWJADs5SAAnoIfAKi2IwBifhsA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EwAs1xIAXpoSAK7/EwDO9RUA0GoRAEd4EACE8xAANt8RAEBKEgDFIRgAagMZAAiPFQCc4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oAH4RMACefjAATtAwAPi/LwDLkh0ATOccANaqHABU/BsAHP4aANfeGgCi9RoArTMaAHg0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oWggACQUIQDp3SEAMA0jAH/TJAAW+yUAH3snAI6yKADkoikAHOQqAJ3gKwDg7ywAIFst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Hy8ALNovAHvRLwA+dS8AZv8uAJ9VLgCd1S0Am2QtAMZWLABALysA/B0qALrUKAB+MycA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JQAuZiQAfeEgAMLqHwB9uCQAHVccAGXyEwCkAhQAfjMTAD3lEgAazBMAbX0WAEm8EQD4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AJvsEQB6HRIA+KAYAFgjGgCMdRYAAOcMAOkQKgADEDAAw2gwAK0PMQCr7S0AW5AeAI6/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BYIcAHasGwDVRRsA1e8aAJoBGgCd6BoAT2EfAB1iIAC1DSEA9QMiAMxOIwAFNyUAuacm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kikAN8QqAGvZKwCZuCwAkNEtAA9pLgAKTC8AGDAwANv0MAA32jAAMZgwANNNMAAxii8A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LgCDRi0A4MkrAD96KgBY6CgA5SEnAL1kJQDkqyQAuA0kAJTTIAAzYiAA+MQlACZVHQC4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ADJ0EwAMNRMAgUoTAMA0FgD+/REAJeUQAItnEQDo1BEAxGcSAG0VGQCYjBoAv3EXAL/R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JqsvAMx5MABUrDAA+XYvAAGDHwD/8B4A6QgeAFFKHQCUeBwAadcbAF5JGwCB9hkAxdsa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MyAAbswgAFRKIgDghiMAFIYlAI9LJwA9ZigAwgoqAIUVKwC3xysAjaMsALyMLQBJRS4A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LwDugC8AoDsvAErhLgAAKy4AtLYtAPFxLABroysAXa8qAMETKwBswCoAtNcoALs0JgDD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AOqRIwAQZiAA4IAgAPJuJgDGJB4AfXgSAAFqFACRhRMAY7cSALO9EADYXRMAPvEPAP+o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B7wPAI13EADHaBcAHTYZAJ+qFgCjNQwAqCspAOSdLwATDzAArqMwAGOhMADVbiAArsIf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9R0Ab+0cALNoHAA9PBsAHLYZAOqtGgAwvB4Ae+YfALemIABWySEAeR8jABRjJQAakSYA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HQB2uB0AFFUeAC7eHgAIER8APjsfAF3EHgDrVB0AE/wdAEobIQAIDiEA4LQkAE1mJQAe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AJnUKQAi0ygAnKMqAP7lJQBl2hUAjasVADuDEgDTOiEA1DMfAFWGIAAY5iYAuXEeALij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UCQTAALkEQBASQ8AUeoQAHKyDgC+jg0AahgOAOrODgCcvw8AmssWAE9AFwAUJxYAdckL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TS8A+zQwAKl5MACakjAAPHshAIarIABA9B8AhMMeADCVHQCr/BwAfoobAHZnGQAKnBoA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HwDgLh8ASFYgAMP1IADnbCQAaNQlADT3GwCJ6hsAOgIdAD+vHQCvlB4A5RQfAOtXHwDK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ANQMEwB+IyEAek4hAPWWJgDq0ykAt58rAN1EKgABxCwAm9gpADm3KQCeCBoARosVABwW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AfEAZAGO3HQAKPSAA7ggnAOncHgCTzAsAsIQKAAZ/EQDe1xEA8TYPAG4hEAAOsw4A3KcN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0A4AAs8PAKvLFgDKbBcAUF8WAKStCwCFniYAyUQvAG2WMABnfzAAlpQwABZkIgA6iSEA5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HwAeNx4A1SIdAPJJGwCjXxkATOobAFIdIgBBKyIACC0iAKMAIwCjshsAHdQgAMjOJQAC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AALhHAB2gx0A4ZkeAKfQHgDnCB8AZj0gAKmNEwAIqBIAgRAhAIYmIQDEvygADP0sAOnV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4hAmAA9aKABphiQAvQQPAAeDDACFpQkAtpIIAJlDCwBq1RgAiLAfAAwIJwCGFh8AjNMI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KwsAmTgRAIknDwAzqQ8An3UOAOLNDQDIGA4AMfoOAN3HDwCtzRYAhNoWAMeMFgAzZwsA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LgAiUjAA2nEwAN1eMABP2iIAwPohAPLVIABywh8AqUceAGccHQCV6BoAU2UYANcpHAAw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AArHIwCNTiQAR04aAJ4iHgAOLiUAs9cbANqrHADx5hwA4KIdAIJaHgDCqx4ARcEeACsW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A+/UUAEj8IADZSCEATSkjALpOLABrCzAAU0coAN5ILADmFSgAZhUjAC0/DQAgQQoAS1gI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PgcA6/cSAOv/HgD54CYAiF4fABlvCADueAgAeY8KAL8eEQBwGQ8AS1cPAJWqDgBYuA0A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DgA6gw8AY6cWAD2EGACehRgAnUQLADjyIwB7ki0AuPkvAOs8MAB+AjAAom4jAIB5IgAS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NsxHgBnyhwAWmgZACE4FQA2XRwAKa0kALJ5JADdeiQAGigkAL2YGQDnih0AhOskAElW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qDsaAF/aGgAWsRoAiC0aAHoMGgDX7xoA3AUbAG6LGgDkthsAZPUaAMIhIACQITYAfJ0x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qiwAf9woACDDJACufQsAyaYPAMxzGQDMnQkATC0HALjyEQCznR4AhYEmAHrBHwD1IRIA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DACR4RAA2bwOACYcDQDRhwwAz44LAAX7CwDt9AwAlKUNACjGFADfKxgAVhAXAEI5CwC/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AEbBLwAH+i8AYyAwADd/IwAp+iIAoXIhAPHyHwCcXR4ActscAECuFwCcHhMAQcYbABCs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owEjAAoyIwDmexkASTAdAIptJACFShoAF/cPAIjoDQBNyw4A+f4PAEv5DgD2kgwA6m0P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+BAA/bcRAKCZDwAfJxYAxjgiADSlKgCL8hkAoDoZACSSKAD8fCUA684LABVMKACaHygA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BwBGEBIAdj4eAE9GJgC08h8Ab48dABQNFwCOuQ0AT7MQAIBWDgBxmgwAmisMAMMMCwCR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AGOKDQCALxQAhccXABJWFwA8HAsAqMYiACJULQBVai8AnAAwAB0YMAAWyyMAqyIjAHR+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hceADgAHQDNKBcARWcSAJVqHAAEliIAiSYjAJx9IgAtbh0ArZAZAOrMHAC11yMAeF0Z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qRQAJfAVAMQLFgBR0hUAiPEVANW/FwD7eRYAO3AXADasFwDN8hcAAiAdADf6IgD0qiQA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KACyfCgAY10lAPR2DAAaozAA/mUgAAAgIABOzQcAbhMSAOfcHQAI5CUA8K0fAJnTGwDr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ALyqEABJKg4A4OkNAEuoDQDHbwwAuLgMAEfYDQCANQ4AKEAUABoqGADTvxcAMTELAOga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h2UvAM/JLwAG0C8ASnojALHOIgAXdCEAHbgfANNfHgD+zxwARb8WAASdEQBgRx0AWkAl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PiEAy8EdAIwsGQDqUxwAoDkjAMzgFwCCaRkA4fcZANTGGgAOXhsAS4obACOoGwBsrRw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HQBhXh0AOS8eACNGIwA7hyQA0ykjAIUDIgBItCMA+bIkAHKXJABFtwsAPbkpAF48IAD9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ADGdEQC6XR0AD2YlAPK4HwBABhoAbNwWAAUFDQBfuxAAKbQOAJh2DwCJrw4AJPENADRh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9KIPAL89FQDCdBgAt4YYAI4+CwC1nB4AFXQsAAkHLwB3Yy8AC4kvAJOLIwDL1CIAly4h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/B0AWYwcAFR8FgAN/BAASxAdAHeBJABsiSAA03IgABITIgBEdRkABesbAB1zIwBqnyIA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JQD2TSYAACMoAE9EKQC6rCkAb2UqAJUiKwA88SsA+gctAPi0LQDz4i0AuCUuADlCLQCG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AE2tJwDbTSMAkNMKAByyJADMvCAA7cEfAOwOBwB94BAAWc0cAD3uJACxox8Ap4oYACNP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rzwRAEznEQCHbhIA8VQRAIl1EAAh/hAAr/MRAMbqEQCNDBcA6xYaAAMTGgCuaAsAk+cc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vi4AwQEvAME1LwA4MSMAF3siABPOIABBLh8AXMIdAOAqHAAVphUA9YsQAOJDHAAEbyMA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HwD/VCMA0QQZADEhGwAklCIAOBolAObHJgAm3CcAEyApAB9cKgBa/ioA9UUrAPxsKwAE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ABPsLQDZWy4AMEYuAHndLQBsKS0AKyEsAMXkKQBmnyYANdghAANSCgDivxAAlLgOALcJ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1hYQAJ4WHACPLyQAdMIfAJmHEAAKKxEASksMACVnEQAM5xIALg4SAOQaEQA3SxAAEvEQ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UREAT74WAOKWGQBBtxkAmLwLAG5JHAByqSsA4TQuAIm1LgDh0C4A9c0iAIJAIgDGnyAA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HQCb2BsArUgVAAPpDwBO2hsATcQkAPw6HgAivB4Aim4iAPFoGACKjxoAivAhABlGJAAv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nAIdpKAB5aCkAKgMqAJnuKgDMzCoAhBsrAEljLADq6CwAfwotACrDLABygywA3JsrAHA6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AVbckAKC5HwBkewgAoX8HAMrFBgDiEgYAcJYFAKlZDwBwVBsAlmEjANGtHwCsZA4Ad3IP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LRIA0uUUABhrEQBqvxAAqegPAOR8EACaVhIA6LYQAKopFgB1JRkAKDwZAAjCCwAvOhwA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LgDIdS4AfsMuAN6YIgDU/iEA7PUfAHZ8HgAD0xwAj1cbAB/vFAC+Zg8AcA4bAEJcJQBT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AOaJIgDarxcAhB0aANKsIABsQyMA0e4kADYbJgADLScApGQoACIbKQB8sykAhpUpAKU9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I4ErAA9HKwAAMSsARfYqAPaeKQD+mSgAEW4mAHleIwCINx8A2OsKANteBwBbHwoAsIgG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4g4AdKEaAG6aIgDFuB8AZvUNABL5DgAkXQwAAXUSAGoDFgC2hREApVEQADqxDwD5fBEA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EAAdcRUAjtAYALbDGACH8AsAqqAaALgRKwAEAS4AhR4uAGhjLgBCRiIAZHQhANyjHwBu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ADsEGwB+UhQAMe0OADvDGgDDQCcA9c8jAAazIgDDySAAUOUWANeTGQCQoBsAgGUfAMJJ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eTomAMBgJwDSVigAZ/IoAE8+KQDuOikAlGgpAKTIKQB/nikASJgpAGhNKQAY7CcArcQm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ByIABkMeABgpCwBR+QYAM2oOANIACACHjgYA29oOAC7uGQDWEyIAibYfANA7DgBRUQ4A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EwBBmxUAt1QRAKYpEADSIRAAih0TACghEwCaKhIAG58UAH2DGADtPRgAwRoMANAyGQAu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AL7sLQD6Wi4AIdkhAFNiIACjCx8AIFYdAHSAGwClYBoA8s8TAC1lDgCSkBkAWt8iAPck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GAkfAPktFgAjxQ0ACv8FAAmiBgCm9RYAJXsjAB7rJACQRiYA9IInAFDPJwCpzCgA2xMo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6icA9vYnAN/EJwAtcicAAE0tAKoQLwBQpy0ASZMlABmbHQCPsQoA3yYHAC99CADlnQcA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DgCzLBkAOSghAIJfHwDdbQ4A6FsOAAy9CwBp4hIA0OkVABe1EQBh5Q8A7F8QAHeAFgAU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AKroFwCF0BkA1xIZAJVVDAC54RcASZQqAGBaLQA9jS0Afb8tABTjIQCBHyAAeXceAAjq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XUYZAEKhFgAm1RcAs5IgABv0JgBg6h8AfycdAI+HHABVyxIAUsIEAAhcBABNjQQAJCgH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2SMAPhQlAMFTIgDkryAAyMsiAOKZIgC4vyQAm/klANbsJQDOoyUA0FwlAHU8LAD6hDAA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JgDBXBwAHD0KAFf4CACSZgoAki0HABjtBQD35w0AwUAYAJULIACROB8AEi4PAPhLDgDh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AD85FQCpIBMAFaIRAHYAEAAXiRgAAboWAAGnFgBm1RgAILcaAJmGGACZcAwAd7gWALS+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rEMtANl7LQCwqCEA5egfAC/uHQCYFRwAdrwaAPKBJQDI5ykAAC0rAN9qMAC5ADEAptYp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wCsA0ygUAN1gBACNgAQATi0EACwlBAD/jBsAFkIfAMAcHQDb5BwAk5IcAKlJHgDZZRwA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IQAgWSEA1LMlAMy/JQC+mywAiZcwAGOjKgCGCCUAFUYbAPHWCQBsbAgA2B4LALYCBwDi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APNAFwARTx8Ach8fAHWfCwB31AwABswKAJPiEAARUBMARv4SABpfEAArRQ4AoWgWADj7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Wp4YAPRaGgDlMRkAaDkNAMtQFQDxLikA3Z4sAOD2LABHDC0A9TshAORJHwBkFR0AURgb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BCMA2tYjAP25JAA4ByoAjT8uABCuLQC4kS0Aa9onAAyjFwBngQwANOsIALI5CwDuegQA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OQCkgzYAHUY3AJh8NgAlPi4A/cYhAAcUKABMXzEAaXg6AHzrPABrVCIAO4InALonLAB5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APTXFACQhQkAf1QHAPqTCADdSgcAfxEFAKvKDABzYRYA3YEeAPHbIQCA4gwAwvAKAD5E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kV0NAKt0EQDDmgwAFhcMAPZsEQASEA8ARlESAHi2FwDW3hkAXMgZACEzDQAQ+xMA+Z4o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sCwAo9wsALmyIAAIyB4ArL4eANRaIgDY0SQAsoIiAIMOIwD2ICMAHvYiANaTJADAsCQA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0LgDZUScAAawSAH3qEwDLBRQAAKwIALJzLgA0Iy8ACd43AGxvOgCS+ioAPv4iADRGJAB6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ADj9KwA4ETQAQ3syAPwjKgBVoyoAChUqAMMjJADrRRcAIA8JAFleBQBJ6wUA/Y0FAKyb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Nj4VAFV4HQAA3iIAJV4gAMPoCwAyIwsAJqMMANl/DgA5axEA2TwPAFT5EQAg4RQAXdsO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rBMA0kUaAFKIGAApXQ0AePMSAP5TKAC5HywApDgsAMSqLADHuh8AflofAJMhIQDAyiEA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HQB+px0AG8YdAIJ5HACobRsAVEkbAO7IGgCg6RwAX40aANUbEgCIXhMAboQSALE8EAB7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ADXuFAAYmRcAzPAbAG49HwBGFiAALHMhAKaKJgC9ZR8AF54kAOGlIQDRWycABicsAMMd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6/slAMaFCADDDwUAY5UHAGRgBQBHSQQAgdwKAM1ZEgDlhBwA8RkiAFgpJQCGlx8Am6IL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6g0AwTUPAHpGDgCcexEA/1oYAGwjDwBzUgwARYIRAL27GgDlMBkAvCYOALZTEgCOsScA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KwBuKywATpYgAJE8IQB0KCMAys8dAJAwGgBKTRYADgMTAFvmDwBxfA8A4v4RALTtEwCM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ALsgEwDqVREANkkOAGaHDwApTQcAAZQFAA0lFACGmB4AeaweANLxHwAB6hwA9UkXAIB2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dpUXAMllGAA66BYAxFglALskKQB8wCgAvm0iAJNOHwBpDwcA2ooFAGVwCwCJmwUAaRsE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NQwAQXobAL1EIQCrrCQApTkmAH+tHgA9egoAiA0LACb/DgDgHA8ArHcOAAwQFQCMcxAA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EgD/3RcAx6sYAFhiDgAF9BEAjF0nADe5KwCMhysAs+0rAJC1JAAhACEAqW4bANx7GAAx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AHuTEgAkuhEAh8ITAPCsEgDQ4xQAHDMVAGh3FgDaiRcAjawXACJlFQCpYAkAc88EAOK+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X7kWAEyOFwCMyhgAEq8ZAO01GgBAYxsAzhAeAOd6IABCyx8AIeIhAEtaKgArqywAR0gr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RCIARQkGAILbBQB3PwoAA6YGAK7cAwALnQgAzDgKAJY1FQDvuyAAgsEjAMjcJQD15iYA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CgBPtAoAOmUMAKBmDgA6IxQAYWEPAK3HDwBcahMAnZUZALJzGABaiA4AuDYQAAsRJwCr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AAJhKwD0UCIAsW8iAC+KIgBxQyIAcWAiAOnLIQB8ACIA+HshAJHyIACvvyAA6uEgAF3j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HKceAJVTHQCsfRgA/XsEAMoEBACE7wMA6qEEAC5RFwB8BBsA87seAF1IJQDFligAT1Iq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biwA64ErAHXHLACBuyoAt58pANpNKQDxsCgA6/kkACjQBQAQRAUATqAIAH+sBQA2zQMA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CABZ9REAG7AfAKQtIwDaiCUAP90mADwPJwBjlxoAH+wKAOBiCgD+jg4A1EYTAOk7DwCD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ABHxGQC2hxgAdi8PAHC+DwAHXiYA7AsrABLkKgB74CoAVccgAI6HIQBqpyEA6HghACsd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g8YgAKwAIADB4R8AsdEfAD+MJQBmDB8AxUgdAEdfHAAenhsAlIwOAJOmAwBqmAMAJp8D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WRMAL+cZAHwRHgASsiQAn6QoAO2ZKQD0kSkASw8qAIFCKQCtBCkArPMoAKGLKAD0/icA9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JACfXAYAR34EAHC/BACg6QQAJLsDALvPBwBmsQcArcUQAKiVHgBxdyIAjQUlAN2LJgB/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AI9nGQAg5AoAz08KAFahDwATvw4Aex8OAMijEgCRrBkAHlAYACeBDwBGeQ4A1UUlAG1g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H0oqANj+HQBrvB4A91oeAOyuHQBEnx0AiiQdANegHADV3BsA+O8aAJuBJgBjGxsAw2ka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xxUAS4MTAO+dBAARmwMA2XwDADZ6AwAurAMAQNcMAFNXEgBm9BUAxn4bAP2aHwAeTiAA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IABQqB4AeFIeAKg+HgCXsB0Ae1AeAINAJgBr+yMAMMgKABwXBABdUgQArzgEACFsAwDi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ANJjEABvqx0Am1whAFIvJABy7CUA80QmAKLnJgCboyYA+ccYABK3CgDwRAoAB0ENAK19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zD8ZAHx+FwBUqw8A5GQNAK3+IwBb9ikAoDYqAPsIKgDS3xMAUDIUAAs3FAACIRMAQlYS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1REAq9oOAD0NGQAnJCEAO+geAOGyGABjmBIAxP4MAOXRBgCbnQMA21cDAKhWAwA2SQMA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CAA3MQwAARoQANWaFACGEhYApZ4aAHWUGgBUoxoAaTsZANUKHgACwyAANbMfAA+nGQBw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ABguCQCs/AMAzvoDALgFBACh3gMADhMIAJyRBgAq4Q0AldUcAJu/IAB+KCMATWQlALIz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UQInAJRSJgC/rRgAxZ4KADEZCgBrrwwAvvIQAGqOFwDtuRYAUJUPAD8tDQCmzSQAEG0p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oSkA5qkYANq0GACgqhIAEykQAGMqEAAdLhAA6EMSAFSKEgBAbBQAXiseAFMyHwCTNRUA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DAC20gMA6kYDAGsqAwDiJwMAAzADANmUAwDKPQcAnZwNAOhlEgDUCxcAhp4aALRdHACA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AFxUGwAXAhYAkK4dAELYIAC5phkA0REkABl1IgDk2QUApZMDADyOAwC6swMAgKUDAD9F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6SILAOHCGgAsGyAA53EiAOJVJAAkvSUAJP0lAGBjJgByHycA3FQmAOO+FwDjiQoAecwJ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4xIA8+MUAJFCDwAnKAwAGYckACjTKADDMSkApbooAJNeGABurxEAhT0RAHOaFQBqGhYA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HgBpbhoAYuEVAB1IGAB6pxsAYmsaACDhDwBfJAQAU0cDALIwAwBdIwMADPICAEwUAwD1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AGarDQBnKhIAjO0VAG10GAA5RBkA2GoaAEjiGQBNuRgAP8gWANVaFADIoB8A69IYAC1A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VAcFAFjHAwBc6gMAmfEDAMj2AwDbcQgAsvkEAPRRCwDdmxYAyoUfAEYJIgC5diMABGAl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NyYAAdkmAIfRJgC8OSYAtKcWAKJbCgC0sgkAtMsLAL1BDwC+cg0ACaMLAOtoJADdXCgA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KAA4JRgALWcYAD3KGwDCPyEAms4nAIvzLQBS1RYAb84TAIM2FADjchQAYcUUAMNZFACe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ACU0AwB6FAMAQuACACLJAgCt9gYAoNgTACN/DACIkQsAOAARAEPZFADhwRYAC50XALIG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F9gXAN+SFwD7/RYA68AcAK5pFwBt1yIACv4hAL83BAD8mQMA8vQDAG0CBADAIgQALogI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0wkAuPQYACyeIwBVDyMAWkcjAK+tJABBaCYAapAlAE8kJgCp4SYAp60mAJIXJgCTZBUA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CQAw0AoAt6cLAOfBCgD71CMAEV8oAHv3JwBdQCgA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p4CTAAhAb0CZwDwAMkClQDDAM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6AVIAcALdAXYAggLCAXIAsA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MQJ0AscCNAKWArkC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HAsU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YCrgLI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AKjAj8CngHJAskC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sgLJAskCyQLJAqw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GApsClALJAskCyQLJAskCqA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vg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qcCxQKrAk0C6wFNArICvwJ+Arc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/AoICnAKbAlUCOgI1AnsCsQEvAnMCqg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IAskCsw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eTsqAIIaLwAWtjEA/fsyAKreMwCB8DQAmPY1ADeMNwCs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ANOiPQDMnEAAk+1DAB+CRwDEo0sATQJQAM0GVAA7MFAALHIJANjCKgCi21wAhlQOAM9T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PgMUAAcQGQCh4ksAXWBKAI2bRgDaNkMAUN5AAG6ePgBB6zwAQ6U7ABd+NwCo8TkAzi85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mTcABNw2ABPqNQC2wzQANZs3ALzsPgDeLkEAPlBCAGEyQwAAhEMAYXhEAOu3RwCXFU4A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SgBJJEwAeIJNAIZcTgD5hSoAm58TAL9hHwCHMVUAaAlbAAvZWQBmf1sA+/haAMEoLwA4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AK+QMQDXfDIAKYszAD/tNADoXDYAMkY4AKRMOQDbhTkA54s+AHybQQBn7EQARMFIAMts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nBFUAIbJOgBlSA8AGphQAGeQPAC7/xQAtiBQAD8xNwBXVhMA3VlGAEt/SAAZ+0QA4GdC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UT4A3ak8ACwJOwDD3zUA9HU4AEfdNwBIxDYAidA1AMI1NQDs2jMACKsyAFAeOQBfRj8A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QgBHgEMAKrtDAC/8RADu6EcASxFQAD8cSgAPmksAshVNABM1TgAVETIA7VYTAGStFwBC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ACvWWgC5lFsATSFcAJmeWwDkXC0At7IvAAMwLQACLCsAkNIvAHZOMQAphTIANhw0ADuE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xxU3APbvNgAAZD0As5VAAH/PQwAlckcAtBNLAFQ+TgBmtk4AwW49ALYjSgA4vlMAcP1B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U4ADW9CAGBWQgCxAEQALqtCABVXQACvMj4ATJk8AJrxOgBA7DgAvy01AJW8OABzEzgA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NgCWiDUAgmU0ALFUMwB4VjwAQNQ/AOq6QQDYw0IAzIxDAI3hQwB/pEUAjJhIAH2KUQDa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AOkMTQAsEjoAqSQUAJuaFQAePxYAGekrAG2pXwAVYlsAZstcAA1rXABFNVwA3QMtAAeG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C4suANKcLQDyuDAAcngyAOfzMwCMwDUAUVg3AD4eOQDQdDkA7bc7AKxVQAAQYUMA+kBG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ZkwAD4hOAFo1TQB4bFEAYtJSANJPUQAeZlAAxy9PADlcSwC3FkcA325DAIxdQwCI4UAA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PQAjAzwAPUc6AOBRNwDRYzkA1Qg4ADKwNgDo+TUA9fM0AAbGMwDmOTYA2rY9AJsYQAAF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AAe6QwCDbkQAuKFGABY/SQBXvlIACYBLABdMTQD2eEAAH/QWAIBxFACUBRMAD80VABZM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zSVdAM8EXQD3C10A39BcALNwMgA/3C4ACXMsAOpSLQC0fy4AtDMuACtlMACGXDIASQ00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YDcA4FE5AFMtOgBYKzwAkZpAAE8eQwBUbkYAR6lIAOTjSgAUuUsAEzFKAAZYTgBR3E0A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SwC3/EgAd6JFALbAQAAJkkEAIW4/AL3cPQBLcTwA22M7ABgHOgBN+zYAcfQ4AOjuNwCt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AKQyNAAE6TIAj3Q3AAQGPgCu+T8AqwlCAAklQwDb9UMAvoxEAFuGRwCLSEoA4iZUAGT/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Ac6wbAEdLFABNZxMANjcYAK1qGACIlywAtzVhAE0FXgAhFV0AzJ1dAAs4XQDs4DMAAf8z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WywAqCksAPJJLgDe9C4A91QuAMoQMgCuITQAILE1AKkQNwBOsDgAqiM5AA8dOgB4TD8A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RABl0UUAH+xGAKOPRQAs5EYAKQ1JAIRaSACYX0cAs6NFAKqpQgCY7jwAamY+AJ9YPQCA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AICnOQDmijgAqcs0APRCNwBMRTYAplU0ADd1MwDQQjIA2M8uACg1OQDkgz4Ad2ZAALBU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A6VEAGjqRQDwwUgAFBRLAKCMVAA6REsA2r4iADJ7FAA/yBMAc28YAHYKHQDxphkA634q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t18AdRheABoOXgAKL14AHJg0AMOhNAAMajQAjgwyAAr9LADSGSkA4agsAOFSLQDXZS0A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MwBYXDUAHJc3AEXJOQAGmzoAp2s8ADAhQABjfEIABRtEADL7RAC5xUUAohdEAO8MRwC9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AEo5RABi6EEASow/ADuNPQCFDD0AT4A1AOXsMAAFHjcAd6A5AHvWNgCAbzgAzOU2AE3m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ntkxADJEMQCa/zsAYnw+ALCxQAC+fEIAW6pDAJo6RQAg3EcAuRtKAHOTSwAgsFMAguYr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oxMAKr8XAASYHADPQR4AzhoaAAIXKwDslWEADqJfAKi0XgBZeV4AKe9eAMM8NQCppzUA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MwC2BjMA1FQwAOBIKwCI+CsAZs4uAMhELgCsajEAg+M0ALYuNgDjIDgAB7s5AL11OgA2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ABPVQAC+mEEAfrJCAJSmQgAuTUEAoExDABibQgAC40EAlydAAElaPgCWdToAcls7AMIf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aFY1AEKbOQB/ZzcAIGg5AL1cOgA4qjgAMjE2AC6NMQA/6jAAxnM8ADAoPwByEUEATstC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zEYA1ZtJAMqKSwAF8UwAULg3ADIcFgCh+BMAsq8YAN+5HQAlix4AkSwiAEsvHACUNyUA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YADTa18AjPFeAIF8XwAkEDYA8N41AOPWNQAd8DQA3Js0ACwnMwCuBjIAIAkqAC9EKgCd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AALgNQDqCjoA5Wg8AGQdPQAzOD8AZt0/ACU0QwD4PkUAY2VHAFjvSAAfJUoAS11JAB8/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fqlMACS6TABihUwAcxtMAEozTAApyEoAqpBJAF+bSQBpqksAKu5MAHl9TQDAgEsAR+xD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xD0AQw86ANnvPADBMT8AgCJBAFiNQwCIZ0YAj29IAGjnSgDkpUwASHk8AGOVFwAtnBQA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HgDK1xwAE4cgAJ18IwBQBR0AsBMkAFtoYgAdAmEAKI5fAF6cXwALrV8AzLQ2ABjWNgCc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AJu2NQBXaTUADM0zADxoLwCzwjUAiYU+AJOUQAAlNUIA6YNEAMXJRgALpEgA5rpJAP9F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zbFOAKuhTwA/B1EAIRFSAG2sUgBRMFMAveBSAEmFUwBEPVMA3wdSAIVEUQDkqFAAUzRP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5UwALqdOAHVnTgBdnk0AjwtMAFRxSABgjUIAqNA/AD0hPABaej0AgnA/APxcQQAN9EQA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SwB84EwALfpBAJDlGgBDFRYAoGMZAOpbHgADiBwAsQMcABHJHwC8nyMAyTghAGjtHwBA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AFLHXwADzF8A0u5fAN8UNwB6izcAsp42APsrNgD3ozUAZOg1AHP3NADR6jIA2VA6AGWp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YRdDAPJbRQAOFEcAJc9IAImnSQCRHUwAD1pNAI9GTgCmKk8A6hRQAC0fUQBKG1IAcAtT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X1MATERTAHQkUgCyqVEA9hNRAKOWTwDYlU4AWdVNAMM0TgBF8E0AH0VNAMoVTACXl0kA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QQDc5D4Ap9I9AASmPwC0zkIAAOhGAI+uSgDFqE0AHl5IAPBsHgA9pRcAY5oYAFoZHQDX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AAWkHgCrgyIAJwErAKv5IwCHGx0Axg9dAGvDYADilV8AGn9fAERpXwBPbDcAT903AOwX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3xs2AKVJNgAOzDUAYVE0AC7vOwCYuUEAHI5CABQrQgBxSkQA0jtHAIiUSACpiUkAfF9L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0k0A0phOAD1oTwD0qFAAry1RAABqUgAAMFMAA7lTAB7nUwDWPVIAi6JRAMbSUADOkE8A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TgDb204A9TtOAMobTQAbF0wA4ZhJAAoQRwAKBEQAF9dAAAzhPQCVH0AA86lEAOPUSQAp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AGaDJQAh5BcAaWkbABjlHgCJ3B0Aj8EcAI9yHAChzyAAsg0rAOA8LwCV5iYAW5IZAAaa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O1fAE+uXwDboV8AC+43AJo5OADfbzcAvac2ANZMNgAftDYAC8Y1AAXgNABLkjsAlGVB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wUMAN9JEAHfaRgBMb0gAmZlJAM8TSwC/jkwAzpROAAOPTwBkGlEAL71SAEeRUwAlR1QAr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VAB00VQAg5BSAMc6UQDI908A28JOAHA2TQCSKUwA+t9LAJ5jSwASkUoAPFxJANWrRgBx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AA6xPQAd6z0AuL9AALLCRgAWwEwARBtPAGL0LgC5DBkAtKgbAPkPIgDFhB4A4r4dACS8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47IiANdcLABCTjAAqVYnAEFOFgDw7FQADJtfACi0XwCdf18Al/hfAApXOADJPDgA/3w3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9TYAcKw2AOQHNgA15DMAbcIxAKc+OgDeED4A490/AM5LQQAIWUIA9KVCAO7FQwB6FEUA2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SQDQeEoAZhpMABtiTQCeQE4AQCNPABN/UABtJlEAgH5RANKmUQDLNlEAF2RRAH3aUAAP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ANmvTwBPwU4A6TROAOcbTQCkiEsAoYdKAOZbSACKU0AAofs9ALl+QgBZi0kAcjxPAGm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2JMcAFBqJAC0wyQAYcYgAIcYHwDvux4ALfgiAHsxJQD8ai8AnV0yABYGKQA2rhUA6wxU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wV8ArsNfAL1AYAA2eTgAdSQ4APKuNwCjZjcAJtE2AC5TNgAlmzYAfb00ANSHNQB2Aj8A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QgD37kQAWl1FAJ+JRwCc8EgAb3RKAOFKTABVWk4AtdlQAPP7UgCsK1UAvLdWAOATWADN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ADxhWQDs01gAggpYAJuUVgDUsFUAMDZUAK/JUgBqc1AA05FPAPe/TgBn/0wA3fZKADqo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tpVAAO5nPgAsL0QAmQVNAOU4PwCraxwAhtwcABUdJABRFSUAJLgnAEI+IQBs4h4Az6Qg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USYAxEkxAEy2MwAo+SoAUA4WAKGlVACwIV8AMzdfAAPOXwDXHWAAEJs4AHkYOABP8zcAb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NgBoSjYApsc2AHtMNQClSzYAA80/ADFbQQC6FkIAU9VDAFdhRQARuEcAjsFJAAn5SwBY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ADEGUwAdBlUAdv1WADU7WADOzFkAVBRbAM3tWwAQsFsA2BlbAJEdWgAs9lgAyCJYAI4E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hEtSAKA+UQAM/k8Aa2tNADbfSgBuSkkAVb1HALFyQAC2CD8AyA1HAIqjRADtTx4A4SIg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hSQA37UnAJxULADqtiEAJ4EfAIr+IQD0NSUAWdcmAIP5MgAoejUAfgEtAG+aFQBizVMA2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XwDdyV8Ao8FfAOkTOgBnNzkABEo4ADjRNwCuQTYA8AI2ADtPNgDI3zUAexE2AAt2PwC8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AP6YRACmGUYA6N9IAOQvSwAglk0AwwlQAI5WUgAd7lQARCZXAFbVWABVAVoA++RbADc+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Q4peAKplXQAgu1wAMWxbALQEWgANE1kAnW9XAKG6VQAhQVMANBJRAHNETgCTNEsACJtJ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8UAAhLA/AL+8SQAuATgA4XkhAJ9yJwBuaiUACn8lAC3BKQB4Ci8AOaIiAL0IIACIYCIA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JgAWgTQAS7w2AL5eLgC11RQAMehIAMgCXgDZEV8AvqJfAJsEXgBflTsA92w6AIk1OQCM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AEyJNgCbmzYAwIs1AIl0NgDDYz8AmT1BAI3BQgAd7kQAdy9HANkNSgBV9EwAvJVPAIx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7A9XAJjuWAAw9VoAxtRbAEnRXQCDf18Am/VgAFe5YAC+2F8AKbFeADZjXQDJQFwAEThb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BlcAUepUAJIpUgAQ304AHbJLAISZSQDsoUcAUe9AAIwGQQBvZ0wAHVE6ANCRJwCX5ScA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4JQCkWigA1iswAH5VIwBDxCAAGqciAF5tJQBnyyUAMu81ABddOQCdzjAAkK0UAEeyTQCL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AAiUXwCj4FkA8qM9ACEDPAB30DoAOW45AMrXNwDmXTcAxRs3AAz6NADl/+T//1FUSSBE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ZXRhZGF0YQCWNQBf8T4AXktBAIn1QgB15UQAt7dHAKkQSwADZU4A6hNRAIMeVABfa1YA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WgCorFwAWsVdACe3XwD/M2EAsC1jAFgPYwBmT2IAaXFhAJHuXwDQsl4AOUJdABNyWwDP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AEaaUgARpU4AEA1LAArpSADIGEcAfu1AAMj9QQARtU4AMrM8AK3nJwBQbygAEV8mAMm1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l0AvAEzyIwCZAiEAngwjAOVJJACjEyYAMOw2AFjvOgDT4zIA02sUAKnLTADVtVwAPEle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z1wAiJU/AHRjPgAovDwA3AM7AF02OQB9szgAxME3AHIVNQBKnDUA9sc+ADsrQQBvt0IA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RwBc4ksAXAVPANvfUQCJslQAn9JWAKAvWQBCr1oA9GNcAGHyXQDjCF8AHnNfAL1eYAC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AEspXgDLylwAPkxaADHAWAAcxlYAjfpWAIGKVgBtMFIACCBNAHsbQgCyJkcAVmlGAAaD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n3RQAGWLPgCHMiQAxa0oANCAJgAbviQAjCYiAPrmKQCGdCAAhecdABydHwAF+yAAuAwj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xTgATNAxAPmzEwAml0sADhdcANRFXQBZl14AevpeAD4rQgBD2UAAd0c/AHPkPABYozoA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NwCrpTQAc481AHnIPQC5UEAAi/lBAATLRAB8BkcADX5LAO37TQDt2zwArxxBAK7VQgDx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AFCFRgDa/UYAN5pFANdHQgDkYEQACtVLAIcMTABfTFMAZJlVAO4sVADaC1gAMlZYAIBQ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zxdNAGLYKwCDUCwALz0kAGfrQQDBeT4ALvBCAIikUQDGgz8AiHIYADOBGgBW6CUA1/Mi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6CQAz4geAOI6HACACR4Ar+kfABcYIgDrFjMAVxE0AJoCMQCxMxMANDZFAMU9WwDKx10A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XgDswkQALfJCACF8QQBMBT8Ajow8ADFCOwDkfzgAdmQ0ALU2NQDG8z0AWfM+AExBPwDl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AOXASQCvnkwA6Yo/AOuyQAC520IA39BEAL2dRgCuhEcAMyRIAJ5LPQA68S0ADDYsAJV1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DcxXAHJgXQCi8F0AfExaAOPJXACYdlUA8IdUAClMNQDF7ioAw1UiAEYsHgAbqjEATYc7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zFEAZCdAAFBfFgBkmBQAFhMiAE/tIgA/hSAAnXMjAF/sHgCulxwALigeAPrkHwDnEiIA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NACE+jEAMsgSAAy2RQDAzVoAT1peACqvXgDRd14AkKlGAJzVRABj1kIAN45AAHi4PQCA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4AK31MwBkiTYAZ4RCANfQQgD4bEMAxxtFAK6IOAAlCkMAM99MAFLRPwCfoUEA9tFCAA+Q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eHRHAFz+RwC07EcA1GEzAHcsLgDJWkwAkNxMAEmmWQAo9GAARKNbAFgRWQAHLlUATvpS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LB4ApMEXACq9EQD42g8AQFIVALRlMQCTCkEAT+JRADEUQQBg8g8AIl0QAAI+FQB+iiEA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IgBDnB4AfYAcAJL/HQCTFiAAsOYhACTkMgDlijMA7JEyAPxSEgDtQUEAdjtZAIIJXgCd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AFf2RwA7AEYAqJRDAHYqQQDJ7z0AZTs7AEqeNwDw6TEAIvQ1AAgaRADrs0MA0PpDAOBK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p18+AFCzSwCbXj8AZpNBACzMQgAihkQAHiFGAG72RgD4SUcAtEg7AFUgOACDXjAAGEtM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qlAAh1peABYsZACLo1wA6rtoALFNVgBvakgAN2AYAND+EgDJ+Q4ADS8NAKVCDQCDLyUA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UQDswEEAYTMPABTNDwALqRMAeH8hAJoIIAB/MSEAYeMeAJOCHAA84R0AHisgAKdHIQDR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ACzcNQBUUhIAgmFAAKANWADC3l0AXuNdAKTnXQCPa0kA7odHAIMGRQCR0EEARUo+APHA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G6MqAJgqNgANgkUAFHpFABFsRQDL5EQAfTg0AL9rPQC3l0sAqVw+AMN+PAAuHjwACIA9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STwAQRc8AGx0PQDjmz0AMRM9AIzDPwBurT0AUABHAHu5aACXsV0AC3hSAMpYXgDuyVQA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FQA0URoAdIgpAB6XEADTIg0AP+0iALk8PwDcClEA4xRCALG3IABn6x8A0H0YAHgZIQA+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AFBLGQDI6BYAtpoYAFzyGgCI1xwAkWYtAM7sNABKSzMA2RgSADTCPwBW9lcAwKddAOJ7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3nVKAMVxSABIlkUAhu5BAG1qPgCe3jsAd48wAMUTJgD79zQAvDxCAG31QQCJv0EAvWRC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FT0AR4lKAGn7PABVqSQAbugeANcuIQCN2iMAu/AhAC05HAAEHSIATY8fAL8sJgC6VigA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LwBg3EQA60daAIbFNgBsojcA88BVAPlqTQAcwRUAHU5BAGfUPwAd5isAICoOAAFTIwCc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AGLHQgBVFTMA/VYsADoTGwBY9SAAfLAeAEMgGwCLyxgAZtUVALypFwDMyBsA/58cAMQo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1W0zAKQgEgAnJz4ATh9XAEPjXAAERV0AIS1dAGXoSgACmEgAp71FADkUQgA4gz4AzQs8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9yQAKcQ3AJdQQwDeh0UAV8tDAMn1PQCU2zQArYE8ACyTSQA2wDsA4gAxAO+9LwBjDTMA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MwBJzTMAQic3AFLINABLDjcAbDA3AFQDOADqnkEAI5RPAB77UwAkCUQABEpWAHKSVQBN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AA5FUwDQ3TYA85s0AK8ODgAfnCMAibI9ADfDTwA3YkIAaWE0AKfDLgDyNxsA1tkgAI9z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d0IcAO8mGQDhSBoAWdsdAElXHgDjUywAVnM1AFcjNQC0XhIA4ZE5AAAoVgCnyFwAXPVc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mUoAkNRIALbRRQAuMkIAx/A+AN5tPAAAkS8AjdIjAEITOgDMZUkAoaBFABsfQgAoBj4A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OwDwQUgABHg2AGSfOgA7DDwATs89AMgFPwAbpj8Ao50/APsNQQB6aD0AUAtCAOT4QgBQ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AJVAUAB1WU0ASIZLALKhTQAaaEsADKRLAHfnFQCjnEYAiV40ACbcMABx0wwA6HMiAEBd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PH1CAN5zMADidisAAxIaANMuIQAN9h0AIVggAP3qHQDTcRsAYCkdAB8wIABcqiAAHDIu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QTYAq6sSAMEONgDuDlUAealbAAYcXADF/FsAkkNKALyeSADCSkUAfhBCAATmPgCs5zsA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IgBBqTkAAwZIAK0cQQDZ1UAACE9EACeuNADyWjoAyVBIAGE6RgAsI0kAZjlMAESPTgDS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AHAxVgBqUVcA4rpYALKkWgDDklwA7nZeAEq3XgDo7V4AWlNdAIvrWwC081cA1wtSANWr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ZEw9AMoYOAB7OTcAw7EMAK0pIQC7YzsAS4JNAGCoQgD5Ay8A9jwuAI9fGgDIOCIAtJAk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3CIAwmcgAALsIQDEFSUA98IkAF9dMQCc/zgAkoI5AHhjEwDZIzIAFJlUACRWWwBadlsA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SQCMH0gAW6JEAApUQQAYCj4AAZQ7AM6FLQCdtyEAv084AJZiRgBCTT0AbSs/ABDERQDZ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AHK+RgCFYEsAKClPALfjUQC6/FQAeytXADhUWACUJ1kAYuRZAJk6WwC1bF0AFwFfAEbl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AsvdeAN17XQBeQ1sAFrFWAIQFUADC00YAQ5oUACTDGwBxXBgACmQSAD1LCwAfpB8AgQY6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s0IA6wshAC/RIwD9PhkA/AAjADqbJwDoTiUAMnAiAM/jHwAPtiEAbE4nABz8IwCmzzAA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OAC2KRQAKy8xAPKSUwDRsloAvANbAOEpWwBjt0gA33lHAJxXRABw+kAAItY9AMjvOgCx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AOczNwBxaEgAACA9AMLfPABDlUMA3R8yACmbNwCPYUUAUhFKAINeTQBgVFAAu+VSAChT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axVYAD6DWADYfFkAxL1bALk9XQB7ZV0AeYFcAA/oWwA6JFoAbZNXAPklUwBHvkwATZdC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oA0AhQ8MAMmuCgA0NwoA1xEeAFGdOAAl+EkAn8lCAGrjHQCvRyEAUV8XAL8CJQDS7CwA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IQCN9x4AZLUgALFOJQAAUyIA69UvAJf0NgAMSDcAvK0UALHtMQB60VMAbWtaAMfRWgAz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AFv/RgDqaUMAAPw/AK51PACq8DkAg9IrAB5/HwAqcDUAJYpKAAlbRQAbQ0UAW+hEAEcI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OctCABy9RwD6J0sAyNhNAEXMUAAVEVMAz4VUAGYzVgBkdVYA72BXAOgJWQDM91kAfv9Z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AVkAteJWAKdeVABuIFAAsN9JANUuQQBctRUATxcOAJaJEgB9VAwAjOoKAMQvHQAbRzcAw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QgBuGB0AJSggAJYsGQBMrCUA7WYvAILlJAB8ASEA37EeABHcIQC3XSQAzV8hAFeZLQBA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AD0/FQAEui4Ax75SAK6/WQCZTFoASn1aAEGlRwDi9EUAuT5CAEXuPgCxcjsARBY5AA23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NcM0AF4ETwA8p0cAAsBFAPS6QQA/rC8AMMk1APAnOQBoGUAAAVpIAEJcSwAfME4AjOVQ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mVQAZ2NVABwDVgDTKlYAs6hWAFJxVgC5UVYA4rRVACUNUwDiEVEAQFFNAK8SRwAynz8A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DQCUohkApTAPALRaCwBcLR0Ah681AKA/RwBNC0MA3oodAK0KHwAYWBkAOiknAEWNLgA4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AMKjHgDFtiIAAVQjAIwKIgAztCsANN40ADPzNAA9uBUAOnkrADcxUgA0KlkAVbdZAJ3b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mvVDAMRTQQAT/D0Alj46ANtdNwBxcSkA9TkdAIalMQCVQUUAUqdDAPQ+QQAKJz0ADmwt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Ug0A1xoOALdILgB7tkgAa8JLABJ5TgBFSVEAzylSAF71VACBbFMA+O5SAID6UgBtvFIA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UQDLmV8AWxxkADmNYQDvrk8A+vo9AGqKFQCUPg0AY9oOACKmDQBLrQoAvoscAIrdMwCc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ADzZHQB7XR4AZ0AYAJUMKAB17S4AV6smAMxkIgCXeh4ADpIoAPs7KABcGSkAeNIvAHf4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5tEWAPHyKAAFTFEA0HJYAHbgWACyTVkAX5VGALBeQwCCR0AA4sw8AJHcOACagTUA/nUv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uEEAaw9OAHhQPgCXqTcAoOc2ACHVJgCTMQoAcWQJAKSYCQD0jw4AcXpDAChbSQBdGEwA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QwDmfUgAbMNHAIpiTACO0U4AVpxOAD80TgCOsU0AHkdWAFw/XABlUmAAdQJNAA3ZOwCH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AKcWEgCqYw0AOwoKAK11GwBVzjEA8ilDABTIQQADTx8Adx0eAOEkFwDUvCYA0ywtAHZK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MUcfAIZrLABj9SoA0AYqAC2MMAC1UTUAo/4wAMydFgDyviYASnNQAGlCWABHrVgAIflY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iEIACQM/AD0OOwCU6jcAg1FLAAW+VACK+FYAfgBjAHmiZQCbrFUAtWRbANrNWwBGVSsA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CQB30AgAP8sIALyrNwBEIUAAOFA7ADZVOwCE6ToAPko/ANYKOwALSkEAxe1FAKEaRQAf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ALWqWQB5TV0AZCJRABNISABBxDgA8BgUADxTDwAThBQAeEENAMJLCQBIcxoASPEvADC8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IVgVAHqVGgDHThYA7L8jANB7KQCaAykA3mgiAEjnGwB6RygAeqAnAFuUKgC3lC8AdO8z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GBgAArAjAK8UTwBOylcA/ARYAFVIWAAsJUUAPX5BAJMkPQDZijkAqHw4AGIiQQAfEUIA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1UABeL1wAuzVbALtbWwBnzVEANsowAB9YEwBjeg8Azv8QAEw+CQAMPlEAAH57ABa9dQDR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AIlUZADuVkkAOCRXAKs+awBx534AAXiDAGURRwBsXE0AlVNTAP9qUgDAoz4ArfwqAFty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mB8QABLPDQBkrwgAKFYZACM6LgD4Tz8AZhtHAN3QFwBORRQAKIMVAKJJGwBavxwAQGMl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MxYA+mwdAPeQHACe1iIAe/8tAOWCMwAEXDMAP3cYAKKLIQDkVU0AdXFXAKnzVwCSvVcA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QACLN0EAsdlIAKe7TABvHUAA1x9AAPnMPwCkuz8A24dDAAlkQwCcf0UAoC1gAFlvUwCe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ABLoGwAI9Q4ATR1gAGi8YwAOFHgAz1J9AHNRXADBwEUA+rpJAA1ocQAfFkIALHlaAKsQ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e5FSAI3/UAByhU8AfgRHAMrqMACEyRIAgp8JAD2dCgDL4wkAuvAHAGQoGAByESwARWk9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Y0MA4lkVAIMUFACxaxoATbgeAIwCJQCrah8AnIkiAPdtJQBDviAAhOsbAN5oJgBKrjMA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GABGdh8A9sVMAEcIVwAJY1cAPDlXAKExQgDdsz8ACEJBADRoQQAeczkAHHE3AAMCOACe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ADr/MgADqzIAJ80xAAstNgBpkjEAYcMbAEkbGwD3LhoAVH4XAEZUHAB3YCMAckgoAAwp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Jyk8ANzXPAAuaj8ATKZLAFmAOgDMb0cAeDlBAFZKSwDHNFQArZJWAJG+VACwj1EAo20RA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Yg0ASocJAMyaBwDOPxUARWAlAECWOwBz3UYACPJMAJJfQQAMaRQAH+cUACs4HQD+HSAA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IQBZbSwAPx0hAKUbHQDmkCMAPpE0AG36MgBBChoAhfMeACWDSwDLnlYAdYNWAC9bVgDJ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AK8QSQAJCTcAEyAxAD4PKwDwDiQAIcUaAE1jGQCmPiAA96QkAB5+IwCzfCgABdshAJ2U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Qz8WADPnDADaBwwACRooAPe+PgC1nD8AihBCAJmNOgA5iCwAb/wqADMNLABY+CwA62Av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V0YAeQ1NACOKTACw5EMAXKpAAIgiDgCrIQoAIdITAOokCgDVNwcA6v0RAKwDFwDfpDgA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2SwCX6U4AZ/0+ABmAEgBUARQAiTIfACugHwA/FxsASKMkADKYIwCohx8AlskkAIBlMADm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AO60HgBWjEoA2NlVAGjgVQD4bVUAvy9MADAqRACgmTcAn8cuAJqgKwATBisAcn8jAPrq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eKkiAEEnJwD8RigAzrAqAAFfLABnEi0AzusoAB2hEQAkZQoAcR0KAOPSDgCbxSsA0GUt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0DAAaW0wABlEMgAgwjYA+G48AKA3OgDRhj8AWL1OABxVUwAJElAAcddKAOIUQwBnwQsA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EQBt4gsAsxgHADMLEABQdBIAhwArAM7tQwApOEoAxU1OAJW0UAAZgTkAIVISAAO8EgBN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AJ7MIwBfISAAr/UfAE/YJgDcqjIAv+kwAA/bGwDmKRsAUKZJAPBDVQByM1UAo81UALgs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FxhCALEQQQAy40AALdJAAP28QABnG0AAZes+AKR/PgDbuT4AjEY+AFm9OwCUWToAgrU3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eAkA2IAIAIVPCAAyowkAKyIrALQ6MgDenjgAH2JEAAnLSgDvMk4AD1dQAHw0UgC0uFAA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TwD6ck0AFjJNACwcTAB85UUAc0cLAEazCQC4Rg8AdV0KAPT6BgD60g4ACKYPANpIJAD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AE1BTQAkWVAAveBQAD1qNgC52BIAGNkRACmXGwBOiCEAto0fAKY3IACCoigAiH4zAETM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ddUaAMM9SQDOZlQAcqFUAMsNVADSRD4AQtM/AFYbQAC3Yz8A8C0/ALThPgA9mT4AVvg8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yDwAZY9JAESROwCU7DcAoXk2AB6WNAAenRwAJaIHAP2QBwDkrAcAxWcIAEjZIwArNTAA8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QwC26koA2eFMABVBTQBhDU4AQ4RMAEdgTACKUkwAhgRMACErSwBng0kAsgxFAMzLDAAx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AJ8fCQAdAQcAnxAOALMKDgBK2SEAToA/AEY9RwAuAUwArmhPAL5WUACP+E8A4ikzAFFZ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pWUbAGFzHgDTlR0AEBkmACbAMgCjuzEAKmodAC/0GACMwkYA3dlTAHkLVAAW31IAfOo5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qTkAe5A4ADopOAAX/TYAXkI2AEw+NAD9KzMAUZxLANFJNQBsuTMADHYrAHJ/KQDwUyUA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BwD4KAcArGQHALqvBwB7XxcAdXshAJyPJwB63jAAEcs3AL6MOQBiOjoAtt84AMoSNgBm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AAWvNABLNDYAkaFHAIkwRABJ2xUAwkoHABvVBwDmxwcARY4GALrnDQCRgQ0AkqcgAEvQ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DZNKAMVDTgC1bE8A1WVQAIJ2TwCpojEAnSISAIESEQC6/BgA5LQbAKfOJQBwIjMARf4v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ARcAr7FEAPEFUwClbVMAKlhSAPLiJQATryYAAlsmAGoxIwAufiEAHv8gAKixIACvUhoA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QACMWT4AKOQvAGdgIAAirBcAXEsNALKWBwB8+AYAxPYGALvuBgAvhAcAsfgOAAiVFQBw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AJGuJACj1y4AdUsvACfRLwD0by0AqbU4AA/pPgAZ2DwADoctADB1RQDZb0IAHnESAIdb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N2cHABxXBwD9YQ4Acu4LALQEGwAN3jsAdJ1DAPezSAAQLU0AEe9OAJ6GTwCMOFAAEzxO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7BEAuNoQAHhyFwDHrCIAussvAOSyLQDtgx4AoyAXAJaxRgA7z1IAHrpSAHfQUQBeMjEA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IgCQxxwAMA4dALxGHQARCScAybcsAMQzMQD+uTkAjIw+ALkbJwDVZhkAT+sVAEwDCADk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AHKwBgDonwYAZXMHAPFnDQCQshgAbx8hABxyKQAnJTAAvmwzAPNpNQBg0TUA1f0xADz4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hhU/ANirLQBX20MAc3pBAHlcCwC4wAYAsMoGAHn5BgBRmgYAKv0OACrMCgBVrBMAarM2A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REcAFOBLANRxTgAyw04AP29PAIuBTwDGPU0AfUkuAAHGEQAIsBAAWioXAF3bJQD49ikA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FQDC6kUAdOxRAKj3UQB7O1AAIAUwAFXZIQBh/x8AJmApAOKEKgChFDsA3wJAADMOLQBg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AMDfNAAhmDQA55McAGl7CABE/AYAHY0GAP6FBgCcFAYAh3cGAL4dCACFBxMAIGYYAOT9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AT8rAEykLADvwS4ACkIuAHIMLABWUSgAwjgiAGGRPACGaCwAgrVCANeEQAAnHQoAXBMH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cgcAyFsHAEcjDwCsawkA5SsUAOHNLQBvqUAAk0xGALf3SQC9w00Ar3lOAMNITgCb504A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TADTRCwA/c8RAA+8EAC1ExUAN1gdABcUGgDxuxMAOYZGAEIgUQD5T1EAS31QAMeAMQDh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AGD3RQCTNFQALNRgABfwKQBcHR8ApU4fAE6JHwCB4B8AgHUeAEotHgCDuRAAf6AGAK5n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5dUFAN45DQCdTyUAOBoXAEGMFABf/h0Al7UkAOcnKACy4ikAn8IsACRWLACk4yoAnw0q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RTYAIYIqADm+QQB5YUAAbd4IAE+xBgATJQcAo0sHAEu1BwA2Yg8AiCkKAKrcEQAz2S8A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RgB2JEkA2fdLAH8bTwCx9UwAjwdOABLRTgBZmU0AdEJMADxSKgCCVREA2WcQAHAsEwCG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AKf+RQC9zFAAFQRQAFH1TwDJAskCyQLJAskCyQLJAskCyQLJAskCyQLJAskCyQLJAskC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vQJnAPAAyQKVAMMA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voBUgBwAt0BdgCCAsIBcgCw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IxAnQCxwI0ApYCuQJgArY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x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xgKuAsg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IAqMCPwKeAckCyQLJAp0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wQKy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AskCyQLJAskCyQKo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K+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pwLF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AU0CsgK/An4Ctw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r8CggKcApsCVQI6AjUCewKxAS8CcwKq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gCyQKz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JOaCkAJSovANEsMgBJ8jMAC9Q0AF/3NQAD3zYAlmA4AHLvOAA8/TgA4iU+ACYO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9zRIACKiTADkFVEAjyBVABfZUQAIgwoAXPspAEluXgDLXg8AE5YhAOa3XQB1LxUA9/kX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70oAmSFHAMPZQwABb0EACD0/ACmPPQC0ITwAmyQ4AD3AOgAmADoA2hg5ACcwOAD0UDcAt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NQCyMzgA9ZY/APoAQgDgJkMAoFFEAA8yRAA22kQAU6NIAGI7TgCxfkkAFAZLAMC9TAA4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ALjMKgDNlxMAaAYgABc3VgA8yVsA/h5bALL6XABEt1wAdY8uAKlVLQBHii8AVWcyACqh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P8k1AP8kNwDR+TgAM645ACNFOgB1GT8A0S5CAHGwRQACp0kAw3tNANaxUQB3DlUAOxQ9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X1AAqKI+AAzAFADBzk8AYts4AIvNEgBaSUYAKwNJANJoRQCv4kIAxZpAAALSPgBsIj0A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NgBOhDkA6rY4AF6UNwAcVTYAFIg1AJ8mNAApEzMAddA5ABsgQACWFEIAjKlDAC0RRABD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AEL0SADtTlAAh4tKAMH5SwCPjU0AlmZOAPxFMgAZURMAyp0XAFvqKwCxIlwAVAZcAP07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AZzpdAIbHLADxty8AjW4tAPblKwCByDAAoRYyAHYeMwB7jjQAJik2AMTQNwApQDcAqMQ3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KEEAla5EAGlKSABZ/0sArlZPAEiTTwACXD8AHUJLAG2RVAB5SEMA0jBNAMBKTwDyVUQA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RAD/MUMAT81AAKmwPgBS+jwAYTw7ALwfOQA7SjUABcg4AIJKOAD78DcAGzY3AIjlNQDz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ALAQPQB6XUAAmnNCAL9dQwBHKkQAeEtEAN5pRgAtdEkAWLJRANxcSwCNXUwA+zlNAGlc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CYsVAJlBFgBRQi0AkUxgAH1/XAAfel4A1kVeAAkkXgC6VywAPIUsAHBlLgA3MS8Aw3ou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WjMAjNI0AB9dNgCzzTcA+rU5AAX1OQAqezwAMA9BANgmRADoQUcAWdVKAKNfTQBMkU8A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UgB4bVMAvBtSAEjjUACTi08AX8RLAA16RwD4PUQANRxEANpEQQD8Rz8AUnc9AB9CPADx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AFGkOQDegjgAbkI3AORpNgDKYTUAKEI0AHXHNgAhaD4Ay8dAALaaQgDlukMABFhEALfZ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GixKAC0VUwAGGEwAhMJNANTnQAAVIxcArVQUAJ7+EgAdqxUA1d0sAEP1YAAYeF4ADe9e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lF4AR+gxANShLgDftywAX9AtAEZ4LwCwzS4AKwoxAJbQMgD0kDQAOHU2AD77NwCmzjkA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PAC5YkEA9g1EAI5NRwDwx0kAtsVLAD21TABVX0sArilPAJppTgAWN00AlFVMABBrSQDZ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AEVMQgDuK0AAFlw+AH25PAD5cjsALDM6AN8tNwAPSTkAZlU4AKQsNwAsYDUAIWQ0AHpK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eq4+AEfSQACMt0IApudDAMGJRAApUUUA4UhIAIXeSgAWeVQAWIBNAHlxRwD65hsAamAU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ERgAuDAYAL/0LQDZ2mEAz3pfAK2wXgAKLV8ASw9fAFyPMwBN5jMAgz4xALJwLACf0SwA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LwCu/S4ATIoyACCNNACnMjYArJo3AMdYOQCq0DkAwrU6AB/8PwAezEIAM+dEACLJRgBQ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GAAStRwBiuUkAVv5IAFPwRwA4JkYA/ndDAMxxPQCqDT8Ajcs9AHooPACw+zoAfgM6AELh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3Wo3AFVWNgDUgDQAhK4zAEWUMgB1Cy8A2Ok5AJ4fPwDyH0EAaRxDAJANRABtPEUASWBG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80sA9hlVAG3aSwDHICMAaLIUALnPEwAuYRgAsvMcAL1fGQDhqysAlgBgADiBYADhOF8A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XwD1SjQALKo0ADsHNACfHDIAha4sACVOKQDJ0iwAQzAtAPSILQAJQjIA0GgzACZ/NQCc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ACXJOgCjKj0AqwRBAN40QwAt+kQAkexFAOqnRgCG40QAMcpHAIUzRwD+LkYAQcZEAJ98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Dy4+AKK+PQBOZzYAxP0xABHHNwCw1TkAQA03AEXJOABOKTcAdhc1AAr9MgCL7TEAoJUx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IT8AJo5BAHgvQwDkYEQAghZGAOxeSADFdUoAfYZMAH0sVAAuTCwAwJsVAHDOEwBZ6BcA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HQDLzRkA0G8sAKyEYQBodGAAaW1fAHnEXwCIIGAAvzk1AA+MNQCZ/DQA7MUzAE7DMgCS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PUfLAA66i4AgDkuAB6oMQAr/DQAv242AKxzOAD3RDoAKOE6ADY5PQAuKUAA14dBANuC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aHZDAE9jQgCpD0QAK2RDAByeQgBumkAADeI+ALViOwDDKDwAuL8tABALKgAvzzUAudI5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MjkABAA6AEaIOAAr9DUAWHIxACcAMQAYujwAXLQ/AF7BQQBbwkMAJdpFADuORwDmWEoA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TQCJRjgAKFYWAKYhFAAC8hgAYO8dAFOkHgBK+CEAG78bALSDJgAiuWQAFQRhAJfRXwBz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AFENNgA0jjUADp81AN24NAB2fTQAxgMzADfdMQBObikAEzgqAH2XMQDpKDIAmrE1ABze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qhY9AKOWPwDsMUAA3IdDAI2nRQD70kcAEnpJANmSSgCSlUkAetJLAH74TABZ6EwAPgZN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B0wA92tMANInSwDl80kAkCNKAEcVTABJb00AModNAHhTSwADnEMAKQo5AAu0PQD5DToA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PwCu2UEASmFEAC5wRwDfYkkAQspLAA9dTQDtLj0AXb8XALzdFABK7hkAfA0fAPskHQCb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AM5uHACTYSUA7lliAI1HYQCz8F8AhTNgANdHYAD3aDYAUbA2AF8NNgBaujUAY3E1ABQ6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HOsuAMzLNQCHSD4Arm5AAKAbQgAKn0QABc5GAIL0SACmU0oA6MhMAAEpTgC5jE8AhEBQ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3VIAVE9TAJfuUwDLv1MA1jpUAJsQVABSwFIAxS5SAP11UQBvF1AAeRVOAGXTTQAfT08A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TQDDLEwASl5IAORmQgD1EEAAQ1A8ADbSPQCDA0AA0yVCAEPgRQCnH0kAEuZLAFGnTQDZ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bAOtLFgBjnBkA1cUeABjQHADcSBwAmP4fAAfRIwC24CAAQiEhAJ3qXgAEbGEA10xgAINF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dqE2AKwvNwDqfzYAhUs2ACnTNQDkEDYAkfg0AIeeMgAjWjoAM41AAJiaQQAm/kIA8lZF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EkkAt0ZKAIzWTACK+U0AvQ9PAI7bTwDYy1AAxbBRAPe8UgAxkVMAPfxTAPMDVADw+FMA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UgBo9FEABYlQAEuYTwDCuU4ANQZPAH2fTgBRv00A92BMAHaZSQAjnEMA96ZBAJwYPwC2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ABBPQwBNxEcAcItLABhVTgBHBEkA5sEeADbrFwD2vBgA3JEdALfbHACQHx0AqxQfALrB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E5AjAEJ7HgDszV0AHjZhACUgYABfMWAAvEJgAN8UNwCyxDcAHAg3AJzFNgDBWDYAi0M2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CDQA4ws8ACO+QQAwpkIADyFCABuMRADbPEcAKvJIAB4DSgAhE0wAN0NNAI5wTgBCM08A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UACvrlEAurxSAIzIUwDNTFQAko1UAM4EUwCMj1IAwdZRAHOlUABGBlAAjcJPAKvjTwBD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AOx7TACp4kkAznNHAEaiRADjXUEAtqA+APW2QAC2QkUAw1NKAMahTQAcxU0A4t8lAKYt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uS4fAAwQHgD4Jx0A6fkcAGpWIQB+cSsAbYwvAAeFJgD1VRoAEqJaAJGbYAD+YWAAE41g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ZDcA8SU4ANymNwA4DDcA4Js2AK2zNgDA6zUAgq40ACypOwDNY0EAALJCAOCaQwBc5UQA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SAD0VkoAdOZLAAQlTQCT604AMflPAIpkUQDc3lIARLtTAP/eVABuJVUAaatVAAnmVQBw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AP9TUQB7JVAA7JJOAAFNTQCk3UwA6lVMAJouSwDk40kA3zVHAP55RQA/v0IAE10+AGSF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dHFHAIdcTQDLiE8AGU8vACY8GQAgthsA8FIiAHLIHgAE/R0A9CgcAIXkHgBiSSMA9+Es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FicA89QWAN2JVgB3X2AAZPpfAFuMYAABCWEAgyw4AGAuOABXzDcAIU03AGlJNwDr2DYA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MwChuTEAJys6AJcdPgCOxT8AIU9BABh+QgBqQUMARXZEAHPVRQBvekcAsYVJAOXnSgD2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AKCLTgDNYk8AVI5QAHReUQBgv1EAsg5SAAPPUQCdEVIAxU1RAAflUACTRlEAFGZQANNd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DXtNAPTwSwD1CksA9VtJAJzCQAB+0T4AUz5DAFBWSgDyx08Avwg5ADJHGgB6uRwAl6Ek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+SAAMGEfAJ8aHwCMkyMAEKwlACg6MAAE9zIANN8oADs3FgAUd1UAjzhgAGlYYAAcjmAA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OADvYTgA/Ao4AD3lNwA1TTcAF8U2AKmQNgDvdzQAqro1AMP2PgD7CUIAkupCAIJBRQA3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AN+hSQCXHUsAXfJMALUoTwBwRlEA0GhTAHB3VQAE61YAIW1YAIttWQCbBFoA6yhaACPd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YcdXAJnkVgBOMlUAYMtTAD5IUQBeb1AAjk5PAF2FTQCpj0sA2l1KAGiMSAC9MUEAIDM/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E0AzeI/AJqgHABX8BwAem0kAKBBJQADvicAIm8hAKUeHwAXIiEAvY4lAJSkJgCpUjIA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KgBIfhYAwRFWAHgUYAChGmAALIdgAJkQYQAUnjgAeDY4ALh/OAAD2jcAQKI2AJ6RNgBp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1AMGhNgAvrj8AFWtBADH/QQApD0QADNlFAPRmSABOjEoAbrtMAGHlTgDx4FAAQU9TAIxg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98FYAAY+WgAGaVsA1XZcABk4XABu/VsAzAdbAD37WQAsElkAMQdYAILaVQA87lIAVeNR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DE4AOXVLAGkUSgDPbEgAUxFBAA67PwActUcA9hJFANN4HgB1LCAAuKwkAAjGJADYFCgA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IQCy0B8AQ0ciAPacJQAjVycAbbczAHjSNQDupSwAiDUWAM6VVQCBx18A/fFfAMOdYABQ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ABRROQAqxjgA9FQ4AG6wNgBMmzYAxLc2AADUNQBBWzYAe3g/AGrSQQDZ8EIAMNpEAGSY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7h1MAA6uTgAG91AASg9TAJSoVQB7sVcAHE9ZALBvWgDlZFwA885dAF4rXwCJHV8ArURe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f1wASSlbADf3WQAkU1gAF29WAC74UwD1nFEA189OAPzSSwBMMEoAQIFIAAl0QQBqVUAA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NwCnlSEAS5gnADaeJQBJziUAWxQqABdNLwBvqSIAsTEgANW8IgDY4yUAqe0mALBYNQAu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ADAiFQCpYUoAgI9eALtzXwB0v2AATtdeAJjTOwDPqToAVr85AEXyOAD/8jYAS+Y2AIbK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LJI2ACZdPwD+gkEAdgVDANFdRQDWyUcA8uJKAOTUTQD9fFAAdUxTAFliVQAC0VcA2qtZ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Y1wAqk1eAJgRYAC8bGEA12thAECvYAATl18AV1deAFwNXQDIAlwAAThaACytVwCopFUA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TwA6R0wALzdKABw/SABaZkEAq6BBAKwiTQCG9DkA08YnABMTKACPPiYAY1MlAGW3KAAr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AGr/IADUFiMA5r0lAOkFJgCByDYA2805AOpzMAAgChUA8dpOAMEiXgAfUF8AAFFgABmL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vIQ8AC9kOwCi/jkAyms4AOSjNwAUOTcAQf40AC6bNQD9DD8Ay4BBAIBAQwDSUkUABo5I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pk8AKi1SAGhgVQALZVcAKKFZAKQ8WwARSF0AXnJeAIh0YAAC4WEAGuFjACnUYwDfDmMA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YACzhl8AvjdeAI/0WwDUJ1kArHZWAGUwUwA3QE8A3spLAFKMSQCeo0cAvmNBAOmRQgAkh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ADM7KAAgtygABI0mANf4JQC7RycACqQvADT6IwA9aCEAHVMjAAF3JABtZCYAxI43ADFQ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I+IUANZqTgDxYV0A7ZdeAK7JXwAsDl0AkdU/ANPiPgCHJz0AL5g7ALXMOQAeMjkA34E3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oTUAXAo/AGB6QQAbWkMAjPNFAPatSAAF90wAH1xQABciUwBsu1UA7xRYAPP6WQB2dFsA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XgBJYWAAqeJgAHwsYgDPQ2EAIZJgAChlXwC1o10AqVtbAPPSWQBdllcAE9tXAD4vVwAI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AMLYQgCSsUcAR+hGAAblQABKMkMAvR9RAL8NPgB9dyQASO4oABKcJgBM3iQAobQiAE5t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lx8eAIbkHwAlRyEALlAjACo+NABVMzkA7HAxAMcTFACDCk0AtNBcALTvXQBMIl8ApKBf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WEEA8M8/ANyBPQB1ejsAWm06AOoCOAB0ZTQAkK41AJLiPQBDzEAANnhCACGNRQBg7UcA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TgCsCT4AD0dCAA/yQwCLMkUAj79GAK9mRwBB3kcA/55GANYdQwAqIUUAjitMAPh+TADG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AKmcVADOa1gAzGhYANI3UwDS7FYANcRNAGB7LQBHciwAYdclAMblQgDN9j4As5lDAIYk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A4LEYALVsGwBLBCYAXu8iAKRsIAD0VyUAoYAeAMN9HAAyMB4AFBcgAG5MIgBOrzMAGaQ0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bhMA8aVGAO3aWwDUgV4AlvJeAJRcXwC94kQAf6hDAGMIQgAH2z8A21A9AKKSOwCIvTgA1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NQBD0z0ACw0/AAORPwB+OkIA21tEAE+WSgBuaU0AMD1AAJlpQQCagEMAxV1FAJNqRwAr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APopPQCKcy4Arp8sANgZTQBtgU0AlN1YAE88XgCcjF4AhrJaAKyNXQDau1UAkzBVAJ4P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vvoiAMqfHQAnSDMA3QQ8AMrKQgACi1IA3mg/ACXRFgDmaxQAyLIiAD4cIwCQtyAAH+sj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wRwAVkAeADD2HwBjNyIAeIUzAPVqNQDqjDEA++oSABoZRwBnR1sAZdteAKw/XwAeM18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RQAufUMAR2ZBABx6PgBZQTwA9M04AGPgMwBukTYAdmpCAFhIQwCCBUQA96dFAEHHOAAA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ADtoQADrMkIASoJDAKdQRQAo+UYAfSVIAP+BSABv7EcACNkzADhdLwAzKk0AS7pNAJYJW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96pcAO4aWgCs8lUAPYFTAHf4SgB4fR4AZ2UYACIyEgCWMhAAurwWAP5aMgCjxUEASLZS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DhAAymEQAIbcFQBQqiEAq58gAE19IgCxmx4APJccAJYzHgAONiAAZCkiALRdMwDr6jMA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EgCRzUIAcdNZAA2uXgBU914ArrleAOJnRwDPL0YAaBVEAMoeQgBv3D4Aj/g7AJ/PNwAi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AOUHRACJ1UMAEGlEAODERQCLozUAsQk/AAP4SwC2yz8A+x1CALmLQwDZKEUA9etGAHF6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Cxc7AGerNwDsnTAAdSJNAOPbTQBy5FEAyhVfAKjJZAB2QFwAdUloAG0wVgBFpUcAZXEY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JA8A4FgNACaSDQCFLiYABitBAKZhUgDJyUAAsh0PALjoDwDJFxQAo58hACtuIABohiEA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HADyBR4AwkcgALGpIQAQ7jIAbDs3AFbfNQAMhhIAMatBAIOiWACSmF4AlxBeADEaXgDK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AOunRQCr4UIAAG4/AE+APAACETQAkfcqAOtONgA96EUAmchFAMwMRgAbiEUAjFw0AFIA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3bY+AK5pPQA+iD0A+QY/ABG+PgCysj0AZgI9AHYoPgDZjz4A9lM+AAVwQQB4Zj8APChJ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6F4AnelSABhLXwC1uFQAK8BLAI+XFQCpdxoACQYpADEcEAAYgg0AHaIjAI8vQACculEA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IABTdx8AGogYAPZcIQDyoR8ANkYcAM2JGQD6NRcAe/sYAPc6GwB4LR0AWlUuAMXUNQBL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AAQ7QQBfiVgAm1teAJ/kXQBbmF0Aqa5JAPhXSABIS0YAqfBCAGWOPwATZDwA1m8wAMVK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Jz9CAOFmQgCHcUIAn/pCAFQ0NAACxj0AdLVKAINaPQCAIiQAHEkfAHDFIABEjSMA/WMh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EiIAig8fAD0HJgByWycA2aQiAGCFMADu/EUAD+daAPXKNgBF+DgA86JVAGH2TQA6vRUA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QQB9IysAIZQOALwmJAAclT8Aqk9RAOAkQgDpWTMABk4sAEM6GwBbGiEABSIfAHg4GwDs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VAMmeFwAaxBsAoqgcAJYBLQBpEjUA8nAzAH5CEgD5AUAAAR9YAMRuXQDtv10A4sRdAPFf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X0VGACzrQgCuZz8AhYo8AG3ZLwAX8iQArx44APhxQwDOtkUAQhJEAIZZPgCh+TQAsBk9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ATwACWMwAMxgLwCLDTMAwNAzAGMtMwBN4zMAbzI3AAq+NABmOTcAKoM3AD9lOADSi0IA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VACnIEQAhwxXAOGMVQA/Lk0A5DEXANG5VACrNDcAn4I0ANd7DgDWXyQAR6o+AOuNUABb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ANcXLwD2axsAW+sgABe9HgCrhB4AnW0cAOgtGQChgRoANw8eALybHgDALy0AudI1ALsn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ZUI7AP8qVwDkaF0A/MhdALSiXQAtY0oA7fFIADF9RgDS40IAIY0/ACXoPADjmi8A/egj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w0kAJvhFALaqQgBKGT4AjMo0AAjeOwCuhEgAMQQ3AHxpOwCwozwAk2Q+AG66PwAzIUAA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QQBLGD4AFsRCAF57QwCrvEQAYw5OADJMUQAOfU4ALClMAPXuTQDP/ksAEBVMAODBFQBk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0AH7/MACTPw0ACCkjANldPQASb08ABAFCANNEMQCGqCsAvkgaADM1IQCD9x0A1o4gAK7k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mkdAC5DIAC5zyAAZbwuAFTINgCZKTYAQKQSAOtpNwAaf1YAF8VcAILTXACcdFwAARdK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30UAp2VCAHmOPwB1djwAj3EuAPj2IgBmiToAyo5IAKZCQQBwdkEAwU5EANnkNAA5FjsA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RgDoB0kAzwJMAOBnTgA8GlIAqOpUANoZVgDmpVcAnfBYAK6OWgBymFwAyh9eADd8XgCm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AIjaWwCqF1gA0iZSABDmSQDEVBQA2CQ+AFVdOQClhDYA5wMNAJfcIQDoXjwA9IVOAFFH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AwkwuADmKGgAfniIAb8UkAIlpJgB59CIAu6UgAFozIgBDMyUAVgYlAM7rMQAcXDkAIrM5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qzMA4eRVAI9iXABUNVwAdgdcAGWaSQBDfkgAuDhFAE4pQgBd2D4AfA08APOeLQAyDSIA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RgDyYT0Ag7k/ABlBRgCIwjMAXmE5AN1tRwCrAkwAJKhPAIiiUgB3eVUADglYAGAXWQAf/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APxxXADxRl4AycpfAFpEYAAl1F8ACDFfAISPXQB861sAND1XAC1tUAAOIkcAyCQUADWI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XD0TAD22CwDVRCAAcxc7AJi0TAB+T0IAeTUiAIY/JABriRkAgU0jAO2QJwAXciUAupUi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8yEAh+QnANFFJAApTzEADHk4AIZ+OAD+1BMAbMkyAEAYVQCW01sAZN1bALC2WwAyP0kA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RADam0EAuis+AJMzOwC2kiwAbvcgABwIOADyLUkAuwQ9AKqVPQBHIUQAElcyAHExOABa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AGEeTgA4AVEAALhTAGpEVgAlyFcAaS9ZAHBrWQD8eloAA7ZcALyyXQD52V0AIfJcAH5C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sAFYAGyOUwCF6UwAZaZCAHN9EAAIuQ0AjCcMAO+tCgDlcgoA+uUeALeIOQAZHUsArTtC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biEAoXgXAEBPJQDBCi0ADWskAB3LIQABTx8AHyYhALCqJQDtoiIAXFEwAK9RNwB6oTcA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MwB9ClUA0NVbAHf4WwBLbFsAGlJJAM+lRwDc5UMAHWRAAAH5PACoSzoADb8rAPzDHwBS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ANh5RQD2v0UAzBFFAPgfMQBhGjcA4IdDADRpSABDzUsArtVOAHCYUQCU+lMA5G9VAPHt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MDxYAKj1WQDJoloA/3laAFAjWgAUW1kAgBhXAMCVVACnT1AAfv1JABpaQQC8ABUA/kEO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VQwANjALALG/HQDuHDgA53xJAKd4QgB9lB0A+G8gALhPGQBuECYAqI4vANTSJAD/JCEA9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IgCB0iQAp5chAL5gLgAbbzYA8DY2AMjbFAAYezAAHplTADr6WgCI+FoAcuRaANDKSAC7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ADl1PwB07jsAU3w5AHuuKgCUtB4APdY1AF2BTwCPP0gAYklGAFM/QgBw/y8Az1o2AGK5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MCZJABMhTADeM08ACMdRAMPFUwCDxVUAQSdWAODAVgBGwVYA6TZXAPEBVwDT2FYAlhNW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X1EAYLhNAOUvRwDhuj8A36QVAHREDQBjLxoAnAoPACqzCwA2uh0AKXo2AGn9RwD9gUIA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HwDrdhkA5ZInACmrLgBsbyUAuzsiAH8NHwDEGSMAI7cjALNOIgBZWiwABDg1APwwNQCW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tAPr6UgCeG1oAJYVaAK07WgAu0UcAXdtEAPKnQQAMaj4A4po6AGCvNwBQdSkARHIdAHLK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9CFEAEZoQQDYbD0ANmctAJVIHgCcgQ0AsekOAC57MACalEkALORMACl7TwAUUlIAo1FT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FQAG7hTAOm6UwAxZVMAwgtTAP5DUgCDaF8AbNViAAdqYADIuU4AoyM+ADLRFABvPg0A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DQDh9AoAXPAcAFu2NAByxEUAKYFBANg2HgBoXx4AhHgYAFiEKACkXS8Aa6kmAGtAIgAm/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AO+MKACvSykANYswAJF+NwD77TYAF1cWAE9WKgDIDFIAk2RZAF28WQBoklkAxs9HAMZz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Olc9AGZAOQDToTUAh8wuAMvpMAD+j0EAksVNAOJKPgAiHjgA/D83AOCzJgA6MgoA034J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rA8AosNEAMp3SgBdDk0A9+9HAKDwQwAmR0kAY5RIAFg+TQAQgE8ApERPALThTgACH04A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XQAhsWEAohxNAJMJPABs/hMAJi0RAMtNEgC07AwAUEoKAL/uGwCQdzIAmslDANZNQQBd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ACB0FwAd3SYA7MEtALZNKQA6sSQABc4fAKkaLQDZTCsA76kqAIYlMQBOtzUAjTMxAB0c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WD9RAJP3WABWA1kAiDRZANVWRwDTZUMATMA/AHBtOwBGnTgAqZRLAMp/VQB1qlcAn/hj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w1QAlw9bAFIGWwAKYyoAgzQJALcvCQBixwgABukIACFQOQBwM0EAJW08AGAPPAB+rjsA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OwAI80IAtJhHAFL5RgC6wU4AfXxPAHvuWgDuh1wAuHhQAHsFSAAIIDkAWHoTABbMDwD2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ABiLCQAZ2RoAgpYwAKw4QgBh3UAAhPkVAKHwGgAOexYAxRQkADw8KgBTVSkAIm8iAMWS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vWooAE9SKwARUjAAWho0AMcRMwA6shcATegkAArHTwBNgFgA+mpYAB2ZWAC7MkYAskVC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8zkAjRk5ABVlQQCzOUIAneZDAN9WUQChmF0ADRxdAPYNXQAobFIAyGIvAIYOEwCCMQ8A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CQDnfFEA/Dt7AI8WdQBSZ3YAIpd1AFXlYwDunUgAqP9UAHgmaQCI3n0A8naDAOUQRQAN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AITdUgBvNT4AHFgrAMPeEgAWyg0AsXgQAC+IDQCq4AgA4LMZAEXkLgC2LEAAZeNGAGLG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k2UVADCmGwBu/RwAW2olABmrGQColhYA8aMdAHn9HABAqSMAgbEuAEoONAAi9DMA6AUY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WU4AOAVYABo2WACFPFgAAh5FABc+QQCEnUEAgxhJAHLbTADxqkAAu9NAAHdYQAC6JEAA/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QwDjgkYA+0xhAM4+UwCpxxwAjEscACDKGwDc6w4AzrlkALa8ZwDl4HsAEjWAACw6XgCz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KAE2ncwDBekQAZlldAJUhbwCwiGgAYvJSAMFDUQCYcU8AhVhGAEgUMAAPLxIAB6sJAJqx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/R0IAKuCGAA9qywAxf89APvCSAC9fkIAU5QUAMV5FAAqfBoA4QwfAM9tJQCvOh8AVZYiA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2yAAuUEcAHDmJgA5WDQABp0xAJOXGAAoriAAvrlNAHe3VwA751cA0NlXAGwTQwDWY0AA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QgBEHDoAM/I3AO5uOACsJDgADJE1ALKxMwAgSDMA9JAyAAZPNwByVDIAzeIbAPhKGwB6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ACtPHQCVISMALysoANMnLgAwezYA8bc7ACINPQD3jT8AWcJLAPfKOwBtPUgAzDZCABhJ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lAFXANX2VAALP1EAjukQAClACQC1gw0Al4wJACKpBwAZjhUAWD0mAEZCPADqr0cATKpN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yBMAVnwVAOtmHQDaZSAAW1YdAK0/IgCxvSwA1ishABVoHQCiCSQAM980AHH5MgDodhkA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ACWQ1cA5PBWAEsoVwAakUMAae1FAJswSQBnUzcAwhMxAKIWKwDV8SMAzsYaADRUGQAg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AC4GJACvISkAtgoiAOqrGwBsEBUA2IIWAPUADQBtPwwAf/YpAM4BQAAt5kAAztdDAPXX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2PQrAC2oLQCIDS4AguUwAB8qLQDpaUcAcoxNAO3STAC5TUQAJ9hAANASDgATQgoAWQYU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SAcADT0SAKbKFwAokzkAsyZGAMtmTAA0xk8Ajbg9ADAqEgAIiBQAILMfAKemHwANfBsA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IwDh0x8AdhYlAGG5MAAfbDEAWKEaALKgHwAG6ksALLdWAF0BVwD9OVYACrtMAL67RAA1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AEN3KwAKdCoA6skiAKroHwARGSMA2f0hABGaJgCOqycA7jIqANYJLAAUuywAIBMoACFK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uD8KABGzDwBxDCwA6bYtAOhbLwD9UjAAisYvABqJMQDjYTYAOjg8AFHSOQABZT8AwbFP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jVAA7vxKAIlHQgDeuQsAfcUKAA01EgCG0QsAHhEHAC9MEABMkxIAZVUsAFeXRAAGRUsA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UQCCzDcA7BESAOYAEwDX2RgAQ3AbAA8DJADl+h8AySMgACUsJwDj1TIAwQwxAGRIGwCw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AMlSVgBli1YAMgJWABC6QQA73UEA5l5CAMt1QQC/AEEAGN5AACveQACv1D8Ae6Y+AHVK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A8nI+AO0MPAC6kToA/Eg4AImlLwBbiwkAsIsIAIlTCAAA6QkAzTosAJibMgDuMTkAihNF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FE8Aw3BRALJxUwDczVEAJKFUALpBUAAPFU4AGupNAJRyTABsqUUANEYLABPuCQB6iA8A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BgDdFw8AOK4PAG9XJQAhZEIAyHhJAJhATgCHGVEAwl9RAMLPNADfgxIAUiMSAGbsGwAf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AF4+IAA10ygASV8zAHnKMQBNaBwAMWUbAAOsSgCaYVUA3NJVAK8bVQDAez4AIzhAAA6K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A37E/AEQoPwCrlj4AnhE9AAk1PADHsTwAMkxJAAmOOwC1RzgAxY02AA7rNADcXRwABpsH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oQcApn0IAFq3JAA8ozAAvuQ3AAYBRABkh0sAn5RNALz1TQA3BU8Ag2lNADZuTQCs90wA6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SwCpH0oA/bZEAMKjDACFhggAcAgJADJACQBV+QYA/l0OAGIVDgCpBSMAVklAAJlOSABf3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AO7jUAAoIlAA1pQxAMEgEgBUaREAbvobACWKHgDv2R0A83QmAJ68MgC5rjEAkgMdANaO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PVUAHVAVQAaK1QAR2Y6AGQAPAA/zToA3AY6AHVIOQA4CDgAlDw3APa0NAAwjjMAHUNL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GTQAWTYsAONMKgBL6iUA64wJAEF/BwAUKQcAGWkHAAi+BwCkSRgApkQiAJe0KACGPDIA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OgDouDsAUk46AP3ANwA1LzcAZ/w2AGmqNQCAojcAzU9IAJ0/RADZaBUAEXoHAD38BwCS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AAEPDgAseQ0AnHwhAF1IPgChukUAUR5LAIANTwDsA1AAFrNQAESoTwBH5S8AdAUSAEgv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nbgbAABPJgCDPDMA4uUvAISYHQAIZxcAgPRFAMD9UwDDnFQAn2pTAMJPJQC3EiYApzEm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BSIAmjchANLEIADf7BkAUrYwABo5QADiWz0AOW8vAGGgHwAHiRcAGgYNAOiUBwCk5wYA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BgCKcAcACDsPAAnOFQDygBwAiOojAFVFJQDNVi8AQeIvADsgMAAJ9i0A6S05AJyzPgBZ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tAAj8RQBknkIAF4sSAMp5BwDfhgcApXgHAC1dBwDVmw4AcPELAIkKHACncDwAEPtDAEB3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AcjxPACrgTwCYUVAAaztOAG0ALwB71xEAdM0QAMP3FwD42SIAMfUvAESxLQCfAx4AdY4X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llMAomxTAODjUgBVvzAAMQQxAHISIwC03RwA6BcdACITHQBQSCYADDUsAHrmMAAcqTkA1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JgDTnBkALLUVAL7vBwC38wYAkMkGAEalBgCnngYAaGkHAB2KDQD9URgAAgYhAIo0KQA+9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APBDNQDDmjUAp5UxADozJgCbkzgAdnw/AIwdLgApX0QAe5hBADQ3CwBt3gYARdwGAKMA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WBwPABu2CgB/JhQAOZs3AA3JQgAVc0cAvw5MAHniTgBkJk8AYMFPAJ/GTwDTHE0AbYMs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vBAAr9QXAHOKJgANVioAyHUdAOOrFQCbsEYA1XxSABitUgDq2VAAp5cvAGCgIQA/MiAA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KwB0DzsAuR9AAEVcLQCxOykAGbIsAIH9NAAYYjQA2rEbAJphCACm4AYAo4gGABqcBgCR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ADEUCACwBRMAywcZAObhIACIlycAO2AsAOSbLQBw9i8A+lAvAPgDLQBEtSgA1xEjACYW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CUlDAEfWQACPtgkAZyAHACRdBwA3iwcAlWgHAPRVDwDSXAkA+j4UAOPvLgDiMEEA2nZG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Fk4A4iFPAJ2XTgAO9U4ASGZOACkhTABoeCoA8aQRAC27EABTgBUA584dAKkNGgDTehQA+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UQCj4VEAYi1RAKFgMABXBjEABOA4AAlgRQDrWVQA5D1hACxkKQBQtx8AyLAfAHDpHwBE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AIwsHgCN+A8A9JkGAI1qBgBF9gUAbdUFAM4VDQC+FyUAl9UWADehFACIOB4AOBglACW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i1ItADa0LAD6KSsAPmkqAPTEKQDdDTcA1/YqAEwnQgD8nEAA01cIAKHZBgCTWAcA4WgH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gA8AREkKAKDDEQCv7DAAm71FAJWkRgBaeUkASnpMAGRgTwDyUU0AbHdOAMAdTwC0200A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AAPiBEAm4YQAK3EEwAXDBYAdrwSAC+iRgA/MFEAQU1QACC1UAD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ngJMACEBvQJnAPAAyQKVAMMA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voBUgBwAt0BdgCCAsIBcgCw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IxAnQC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uQJgArY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cCx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xgKuAsg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IAqMC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yQLJAp0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wQKyAskCyQLJAskCrA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YCmwKUAskCyQLJAskCyQKo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K+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pwLFAqsCTQLrAU0CsgK/An4Ctw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r8CggKcApsCVQI6AjUCewKxAS8CcwKq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KPoBUAoTUYAIyhGQBwTxoAO+IaAMVtGwAE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ANGLHQARDx4AeJIgACyBIgBZxyQAXVgnAAJtKgAhgy0Aw+EwAI8bMAA0yQYAUtkaACpC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BWAVAOrxOADtjg0AOogPAJwPLAAt6CkAt9UmAKSyJACM1SIAeWUhAEREIAC2ex8As2sd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EB4AN7cdAC0pHQB5yxwAyU0cANCjGwAyYB0A4HUhAPHBIgBOhiMA68wjAHffIwCdSCQA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KQBU4SYAIJEnAL6WKADZ5igAAoQpABf/FgAWUAoA/EMPADwWLQDg+TAARaMwAEZ7MQCO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ABZPFwD7VBgAGo8ZAC5QGgAeAhsA/c4bAICGHAB7XR0A0vEdAA6vHgDwiCEANocjAPHn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DVIrACIiLgDBDTEAZsYkAKMRCgBuJDEAId4lAHsTDQD54DAA7TQiAMNODADn2ygA4Joo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DCQAHWQiAMUiIQBeRCAAbEQfAMLQHAAkER4A7oMdAPgYHQBedBwA3iMcAG9NGwC1ixoA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IQDLkiIAjGAjAIPIIwAi1iMAkLwkALESJgBtYioAzVYnANskKABt8igAOkwpAIL8GgCy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AATpFQDJVzAAUDoxADCxMQCmRjIAGREyAAY8FwAG2RgAAoIXAEtxFgBu0hgAv5EZAIpy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mC0cAHIxHQANWR0AVKAdADA1IQBLUSMASewlADhwKACLEisA2FktAFN4LgCW/CUAeg4t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JygAbT4uAGHSLgCoHSgAj5AmANH9JQBirCQAigQjAOdaIQBbayAASkIfAFcuHgDjHhwA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HQCMVh0A5+YcAIc2HABUqhsA5gAbAMt+IABPACIA/DQjAOCYIwBvzCMA1RQkAPcPJQB0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AO3LJwD/+icAuf8oACk6HwCAvwoAITULAILFCwBIuhYAo4syAA/wMAATXDIAcj4yAAhr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scYWADaQFwCI6BcAGL8XAFuDGQDncBoA5zAbAAguHAChHx0AmFweABTOHgA7TiAANPgi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BCcAAm0pAPXVKwA8ci0A90ctAOKqLwDjkjAAKHQvAALMLgCh7C0ASScrAI0TKADdbyUA/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IwDgxSEAeKQgAAgGIACY6B4AIHYdAIeNHgDlix0AwgAdAIuoHAAu4xsATygbAH3jHABh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AKcBIwDKqSMA6RUkAP8nJABFdyUAABInAFniKwBXDSgAiS8pANN3IgAcPwwA76MKAFAS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pVIWAMi9MgDFRTIA8h4yAA2mMgDQojIAfgUaAAMEGADgqxYAZYEXAOoxGACLQBgA0lAZ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dxsAHnIcACSrHQABox4AUYcfAF24IABfeyMA8xUlADlUJwA4IikAMNoqABWoKwD4PSsA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LACv/ysAGz4rAAtJKQAQuSYAldsjAJ8JJAD1fCIAyiohAHk2IACith8AOukeAB9jHQDj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ADXvHAD6JxwAKH8bAPivGgAwvB0AvkMhAARDIgD4PyMAErojAAsEJAC2dyQAwTomABNV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A+EoAFHdJQALuw4AmYkKAMgqCgDfDw0AjecMAPfEFgClFjMAVV8yACUgMgC4YDIA9JQy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rhoA8F0ZACQeFwDe7hYAT/wXAENkGABSghgA80gaAOyVGwDOmBwAynQdALWsHgDrOB8A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IgAn2CQArSUmAEpwJwB/YygANL0nAJ1zKACLbykA7MwoAPFDKACvzCYAEfskAJ+yIQA2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AEovIACqYB8AO+weAHcHHgDtQBwAFWodABuhHADEkxsAcjcbAFF+GgDEoRgAbogeAN5q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WTAjALS0IwCSXSQAjCIlAGjdJgDyrycA8MosAHI+KADWgBIAGYEKAFkrCgD5OA0AZK8P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gxUAeVwyAMxpMwBDaDIAkqUyACDdMgBTLBsApHYbANxZGwCVURoAX3QXANa5FQBf5BcA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GADoMxoATTsbALNaHADlux0AZfYeAMmQHwDFFyEAfVIjABC6JAB7hSUAlV8mAJ3iJgCM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AKQCJwAGaSYAzq8lAA4OJAD/miIADY0hAJ0/IABE0RoAio0YAIs0HAA3ux4ATRQdAILH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ptEbALuwGgD2BBoASPQZALgGIABgbiEAio0iAC2VIwAh7CMABbwkAP9BJgDjOicAVKgn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dRcAFvMKACskCgCW5QwAlmcPAHaVEACmCQ4AEfAVAFBFMwCvNjMAJ5syAALNMgB1HTMA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GwAAyhsAlRMbAK+nGgCoWBkA9+UWANJ3FwCS9hgA7JcYAMcBGgD30xsAZb0cAMYDHgD4D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AOz6IABazyIA+10jAHr5IwBIXCQAaX8kACANJACPxSQArzEkAIn9IwBEsiIA1M8hAF/2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ANP4XAOoUFgCUrBsAxIgeAEN+HQAuQB4AR9MeAIHvHQApYxwAUdcZAGLKGQCKYiAAcZ4h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piMAOH8kAAq0JQB9GycABMQnAK7IKAAkqx0ApW8LAOtJCgBCGg0A1PgPAEWtEACXpxIA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EwB4MzUA0b0zAPIWMwCTATMA3fwyAPkfHADM9RsAxAIcAA60GwC5nBsAqfMaAFQ1GgDT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AHdKGgB4jhoAcjocABi3HgDbJCAA9KIgAIXmIQBqwiIAcXEkABs9JQDKWSYAhxcnAOy4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95AoAHHhKAD6DSkA3PooAJ/wKAC0wigAG/koABVLKAAKZicA6YknAGOiKADmbykApHQp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ViQAiHMeADmdIAALtx4AxHMgAAG4IQDu9SIAcvgjAM6YJQDjiSYAc3knABvgKAAWTSAA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CgBioQ0AgpYQALORDwD9phEA2KkTADq+DwA7eRIAXrszAPWyMwCl9jIA4C0zALRFMwAU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ACInHAAYGhwAeigcAI/gGwAiYhsAJtIYAPMgHADPwyAA6CgiACv8IgC9UiQAIbklAG7s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siIpAOO3KQAVIioAxn4qAIMLKwBTsSsAQCAsAFaALABNeSwATrssAEyTLACIDywAfeMr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uCoAOqkpALuQKQAtaSoAVScqALO8KQAxtSgAEccmANFaIwAN3SEAg+4fAJirIAAaHCIA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JAA6niYAzAQoAPoaKQDnViMADw8OAJYuCwDfbg0AHVwQAEFsDwBxFQ8A0VARACACFAD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ALLwMQDdeTMAp/8yALLjMgBiPDMAooUcADXnHADmfBwAZXUcAGJfHAAccRwAV+YbAMeR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Jw4iAJKsIgAmhyMAU9kkAMvjJQB01iYA3cUnAEnjKAAFtykADu8pAA9ZKgDE1CoAJCgr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fiwAbGssAGe9LAAcxiwAWv0rAO48LACUsCsAEPcqAEFTKgAuHyoAsgYqAIX2KQB5XSkA/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JwBL3SMAo2MiAPNoIQBB5yAAMC0iAHChIwD4+yUAJyooALhhKQAh3iYA0hkQANgSDACV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PALJSDwCpZg8Ag7oQAC7cEgAoORgAv+QTAGy3DgCP4DAAU0gzANIVMwCuBDMAH08zAAnQ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P8wcALSqHACpixwAZoccAG9AHABPVRsAgFsfAPqQIgDPDSMAs98iAEMYJABD3CUA9bEm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fCgAhDcpAPOYKQDq9ikAGGcqAPEAKwBigCsAOSgsACdaLADB+SwAjhMtAJE+LAABEywA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KgCElioA3mEqABFxKgBk8ykAiUwpANCWKAC0KycAqNUlAAk1JADFYiIAdx0hAJlFIgB4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ABdTKQC4sSkAPC4UAK9ODAASZA4AEz0QABfBDwBkZA8AIVwPAHobEgCq5RcAR9YaAKbO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IIwuALCSMgDHtDIAl/gyAGgZMwAr7RwAFkEdAFsLHQBwzxwAp5wcAFPWHADBexwAXsQb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YyIABUojAGuEIwDigiQAL50lACHNJgC3dScAaX4oAARCKQBj8CkA/IEqADMWKwA0BSwA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LQB3by0Al5stABLFLQBqmCwAyxksAH8rKwD1uCoAUbkpAKwsKQBP5CgAPlgoAHq+JwDD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AGzhJABGTyMAS+ogABLqIAAbpCIAXdslAHQ3KQC0pyoAMHMZAJPqDAACdg4AHBsSADny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AZKsOAFGXEADLhRMA1wcZAD+8GwCKWxYAUPIKAA/6KwDWsjIAr5gyABWQMgBCAzMAKm0d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NB0AZu8cABnsHAAm2RwAr3kcAIxbGwBpjxkAk5ceALTeIADw0SEArYIiAHkpIwAN0SMA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JQD4LCYAiyQnAP7RJwBKlSgAzFEpABHjKQD1jioAqR0rAGhvKwBcjisA0ZgrAKBZKwCr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AGknKwCmaCsATvoqAMMjKgCI3ykA3TQpAOQ7KAC4xScADHwmAJ4PIgAfKSEAzsYjAIC3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J6QeAI6FDQBXBg8Ad28TALi3EwBjSREAKkgQABtTEAABMBMAi9sUAD7HGgDL0BwAU/wW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QisA+mcyAP6rMgDZ7zIAdhQzAJVmHQDMmB0AOzQdAC8kHQAm8RwAx8kcACfuHADwrRsA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IQDIqCIA8kgjAM+CJACvAiUAvlAmAMoHJwAIBigAcQwpAPdJKgDfVisA5nEsAGxwLQBK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AP2OLwAtGTAA0BUwANqPLwAsKi8AUMAuAGc9LgBici0AZ88sABM+KwBA1ioADQoqABIz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ljwnALxOJgAnViIA9lIhADuoJABtnCkAdHwiAN6xDgA8Eg8AGFoTAJMGFAA3hBUATEUR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YREAH4MUAItuFQA7whsAX48dALM+GABXAwsA+6orAElUMgAubjIA3ccyAAYfMwCGtB0A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HQAVdR0A2aMcAP7mHABlBx0A2/8bAHhiHAC6USEA6V4iAJv2IgAW2iMAU+gkACUzJgA3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ADnxKQCZPisATYssAKxtLQBojC4AhTIvAFoeMAA01jAA5SkxAC4sMQC60TAAQF8wALji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ILMuADbdLQDVjSwADJYrAGi3KgDZcSkALugnAKIZJwD6LCYAHTQiAL2yIQB3YyYAq3sl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zhAAyz4TAI1uEwC3iRUADlwYAF/BEQD7XBAAJzgSAJmdFACC1xUAG6kcAKQ9HgANRRkA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KwCKCjIAWiwyAJbTMgC0tzIAx34eABbiHQBVhh0A0XIdANDNHAA1qRwAnLocAPwaHACB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AEvEIgAMOSMAaWwkAPpeJQCf7yYAzIIoAP/dKQDjBSsAeEAsAKW7LQALpy4AXJcvAA4r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FRgyAKOaMgByljIASBUyAJS0MQCuPDEA0KMwAJ3vLwCqIi8A0xcuANaqLAD+NSsAvskp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MycA7TAmAFV4IgBpKCIAKg0oAJJUHgCQbhEAZeIUANeDEwCS7RMApbMWAEX5GQDrFxIA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EgD/vhQAkpkVANWTHQBECx8ATjwaAAmCCgAdDCUA0koxABykMQBgkDIAGcMxAE84HwC3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APK2HQBI3RwAL9EcAN3LHABTDhwAVTscAClKIQAAcCIAQ00jAP/FJAAI9CUAMNwnAC4yK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8DgsAOqMLQCzry4AsJQvAMe7MADDPDEAUT0yAI8mMwDM4jMABA40AIVuMwBP9jIA0j8y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GDEAnh8wAJPFLgBKcC0AYggsAHJIKgCBeigASyQnAPgSJgDNbiIA278iAO6bKQDPjx8A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FADCAhQAxpwTAOSXFQDclBoA8oUSAKP7EAAAahIAA2oUAA3CFACxIR4AYlQgADxqGwDV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AIXiMADOdDEArCQyANZxLwDmZiAAg5YfADMdHwBwcB4A658dAJU3HQDC0RwAm8sbAOG5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hJoiALKUIwCC0CQArE8mANlPKABGKioA18IrAJ9MLQAlWy4Ajb4vAA6LMAC2WDEAHUsy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GzQArfY0AIotNQDtgzQAqkY0ANCAMwAmyjIACAEyAKFSMQAiry8ABxIuAENpLADELyoA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JgAx1CUANWUiAB89IwALuSoA08EgAD//FACRSxUA8AcUANzHEwCzvhQAjOUZAIbXEgDW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AM1qEwAg3xQAMXUeAPkeIQDboxwAs04KAJgeJwBuMzAA5koxAEyPMQDMqDAAKIkhANjn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JUAfAMxMHgBf6h0AxEMdAIeTGwCM/RsAvO4gADx5IgAN1yMAqD8lAELqJgCMAykA0pUq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fC0ALb4uALixLwC6gzAAyZkxAEldMgDrSzMAJFczANkxNAC72DMAw3gzAFjxMgCMAjIA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MADZKS8AJbcuAC+aLgDbICwAlXopAPCQIwAhGyYANHclADA4IgD2pyMA2LkrALG/IQB/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ABweFADIDBMAKngSAPhMFwAUVxEAVt4PACUHEQDYEBIA034TAGouHQBcXSAAf2ccAA3Z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ghowAFHdMAAnRjEAyMsxAGL9IgB4UiIAhIwhAM19IAAuPx8AO5MeAFFxHQBnphsAEeAb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hyIAxmUjAPFOJQCkZyYArLsoAHLjKQAf9yIAdgYmAPrjJgD3wCcAEbEoABQwKQC54ikA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JwCp7SgAOsMsAN0ZLQAFpDAAYwQyAOvwMQBHkjQAZjQzAA2NLADDRi4AqsspAH1xGAC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AK1VIwDrOyEA7LkjAKU3LAAzFCIAzesMAPtDDgAzohMAeUYSAFQGEgAwCBUAusQQAJpW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9BYSAJRtEwA5Ih0A+JweAKBUHADEjAkA008iABFYLwA6vTAAkDIxAN+MMQDNTCQAScoj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miEA2D0gAIBkHwDI7x0ASY0bABicGwC8hiAAwZEhAIEAIgCIiSMAyp0kAJjdJwDGbikA/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JgCb3icA1/QoADTmKQA4kCoAfhMrAPuLJQCmTiAA7hAeAPnGLQBHHi4Asyo1ABZJOABA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ACiRNQDupi4APrAtAKAQHQB4SxcA9fQSABZ4EAA12xoA3rwfAMyNIwBfWSwAEqEiAKXi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D6wRAF8aEgCzQRIAXhsUAEP5EADguQ8AqZwQACQUEgChfhMAIUgdABbKHgACUR0ANFQJ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4S4AogUxAGftMAC1LTEA/2clAEqQJAB7zSMASmoiAOYSIQAArh8A5iEeAOvBGwD7NhsA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IQCmMCIAIAcjAEHdHQCVsyQAeHgpAP+CJQCuEScAwgMoAIHrKABuACoAXJgqAIIKKwAy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ALJuIABG5i0AxFYuAJ7XNAD+ujgACw42AFyoNAApOjIAK5UtAGdcKACR6BAA0FkNAJ0C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5xcMACiXGgCg8iIA31YsAHUYIwCLcAgApc0IAM0hCwCDZhEA/e0RADZqEwBm0xAA1JAP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FhIAc08TAK7qHABDFh4As2QdABw0CQAHUiAALestAEqXMABd0zAAgNEwAOrOJQD8OCUA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IgDmWyEAW7EfAMXQHQCtwBoAifMZAJl6HwCHmB8AKtgfAFpqIACUjhsAMm0iAIARKQBz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ACUEKABM6ygAbAcqAKthKgCBtioAFAslAD4OJABtTSAA+D0uANt1LgAUhDAA8Qs3AAkU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8epBAALfMQAiHycAz14NAP6DCgAUOggAA1cHAHFLBwBWvhMAZIwiANg+LABMVyMA2fAH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NwoALWkRAKzuEQDvvhIAXfIQAMZ2DwAlfBAABRsSAGXwEgAupRwAGGIfAMSzHgDgIwkA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LQD9QjAAw3AwAGrGMAA/zyYA2vUlADb8JAASLyMAfF4hAEPpHwAhnBsAwLsWAPInGgCr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ALunIAAWJyAA9u8aAMqYIQBWwygAwPIkAKMmJAA6KCQAgCMlAJXsJABFdiQAZUUkAGIC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Xk8lAI41JwCCmSUAbXYqAM0xPQDIJDcAek4xALjZNwAmFC8AdCwpACXwCwDauwwAiNIR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LwcABJgSAHoXIgAY2SsAh5gjAMC1DgBOEw8AX1cMABY7EQDKTxEAObgPALm+DQD2TQwA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DwA0ORAAoMEZAE9cHgAR8BwAzhgJANV8HwCcuSwAKgAwAOgqMACPdTAAokInAPqwJgCA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jAABlIQD8ECAAU9MZAIANFADqRBkAHEceABsgHgDTUR4Azp8eAAa8GgC1xiEABWQoAEJg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q0kSABIUEwAR2BQALqQTAD2SEAAGGBQALp8SAERbFgAEWRcASo8UAFaHGwDJCygAynE0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UyEA/LAvAGsjKgAI6AsAX6sbAMmyGgANBhIA6KQHAEK/EgDyyyEAjIUrAHX2IwBmIBYA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DQBJIBEAVCQRAFcYDwCRPg0A6X0LAMalDAA5mA8AkO4PAF/pGAAq4h0ADT0dACELCQCN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APq1LwBtCTAAaW4wAHS/JwBoBCcAmlAlAA1rIwD9giEAmBUgADduGQCHbhMADdsbACp3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eCYiAFcyIQCz7RsAjjYhABPFJwBNvCMAn9QcAE0PHAAfAh4AHXQeAPBuHgCj0B4A9Bsh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JyEAskQhAJ7JIQBz/CYA/lYwAFcAMwDBNykAoikzAJWDLwC/5CkAlWUMAJakJAA4+BcA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BwD27hIA/TEhAMD5KgCFViMA2eMXAFgJFQBotw0AZ/4QAPfzEAAh/xAABF4PAHF6DQCB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AB0fEQD2QBkAoF8eAClMHgBRNQkARpwcAJ0ULACMwC8ABhYwAJglMACBiycAL/UmAO5c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6KwhADuWIABCUxkAO/sSAFtHHQBTyCQAujIkAHsZIgDSpiEAXNobAA6dIADzDScAJjIg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qyMA2bIkAKaKJQCB0SUANPklALG1JgBtfyQAd0gnAAW/JwB4MygAZvEsAKfLLwDNdS4A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LABtLikAqCcpADEODABr3x8AAmoVAAmRFQBmDgcAS0kSANeDIADNcSoAgZkjAJApFQBH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AAciEQBH+A8ASa8RACHxDwAwbQ4ATZkPAALPEQAiARIApbQZAE2OHgBrtR4AanYJAOF5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xK0vAC+/LwBkxC8Aua8nAK/hJgC/KyUAi4gjAKi+IQDUSiAA0d4YACNpEgAqHx0AQCI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GyEAJSYjAB+GGwDTEyAAmFInAOduJQA3DScAqQEpAK8KKgAuEywAFK4tAKNkLgDhJC8A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MAB/HzIAN+0yADE3MwApRzMAqZIyABeeMQDuZi8A3EEsAC8AKACJVAsABCsaALZSGAAP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GANy1EQAr/R8AueUpANzmIwD9PRUALbUUAGk5DQDIzhEAMCsTADtHFABbJBIAkcUQACn2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JRMUAJVfGwAZNiAA+0YgAIbhCQCC2xgAz7krAASJLwByci8Apn4vAD1fJwB9oSYAv8Mk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biEAoPcfAB4+GABb2xEAY3EcANE0IwDTwR8A8WIgAKIMIwC/wRoAEhMfAFtqJgDR3ygA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LACdFi4ABHAvALoIMAA4ojAAwh0xAJzzMQDRBzMAb9AzALJANABDBjQAuJgzAEmQMgAm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AAZ2KwBOniYADl4LAO1TDQAkfwsAzfQIAIo/BgCewxAAJHofAMToKAClCCQAoLYPADfo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GyESAKyrFAD9zRMAYCQSAKGWEADe1xEAwg4VAFSfEwBNGRsA65kfACKcHwDbVwoAM50Y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PC8ApzwvAOU/LwBh9yYAnWYmAE6pJACc3SIAgSghAB2xHwATwBcAvTQRAJDzGwCjeSQA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HwD48yEAaBoaAPdbHgAgfiUAx9knAF/sKQCliisAKfosADtDLgCsSC8AbBMwAPpCMADl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AHOeMgC0rzIANGwyAFP1MQDjBDEAdtkvAIdNLQADmCkAvz0kAGVMCQAsaQcAl3oGAOuy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vQoQAPeWHgDPICgAkvkjAE5QDgCd3g8AZLILAOM5EwC2jhcADGwTAHS+EQCLRRAAdm4R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0RIApbIaAPu8HgB/+h4Am8UKAA3cGAA4dysAAC4vAPofLwC9TC8AGAknAEE0JgDAMCQA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IADgDR8AdGMXAEXFEAC7CRsAAUkmAAzxIwD5/SMAGiIjAKyiGQA+Ax4AIyckAJzLJgCE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AH7QKwDONS0ACwQuAK3sLgCmES8AGp0vAFlvMABM+zAASuwwAFKsMAAZTTAAv1gvAETv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J8wnADh5IwCktgsACaQHADCpCAAK3QYAu90FAIJoDwCL0R0AblgnAEj5IwAv/w0A+30P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oBMAlNAYAHTrEwA5exEAZhIQAAXtEQD4DBQA2FkSAGGLGQCecx4AICceAFsVCwB+ZxcA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LgC9/i4AzwcvAIScJgAWiCUAz3cjAEvMIQApJCAAp+weAGyoFgB9PxAAT+EaAPefKQCD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ACZIIgBh1BgARnAdAFSEHwCH+iIAulEnAIL+KAAIeioAcvQrADc2LQAe5C0AA4kuADHD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QCYvAHPOLgCb1C4Ae24uAAs5LQCyAywAovYpALWXJgBnfSIAqgkMALsZBwCfgQsAYkoI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cQ8AESMdAP95JgCJMCQA2CsOAPDqDgAipwwA2TIUAGVjGADhlBMAAuIQAKEzEACQixIA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gB2JRgAqMQdAE6cHQBgfwsAv7cVAMeVKgAViS4APcAuAA2/LgDU4SUAaYQkAG4YIwAD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ANfnHQBy/BUA/X0PALR7GACkdyQA2rEjAJ8UIgCJRx4A108XAHvXEAD68AcApacIAA/7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hV8pACbCKgDxWCwA3rksACl/LgD9ky0A7DEtAFI2LQA52SwAncksADJvLAAY6DIAr9k0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9pioAPJQhADCcCwDA7AYA7V0HAOxvBwD9ngUAszoPAJUcHAChhSUAorsjAG1DDgCyVQ4A9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FAAs2hgAY/oTAO3FEABF+A8AkkgVALesFQDz3RUA9fMYAK1vHQA75B0AJj0MAFkuFABg/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uALZWLgAqbi4AH+QlAIpkJABGrCIAd7cgAJ+FHgBq2RwAzAQZACC0GQBitiAA/Y4nABR6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acZAKC/EwDD9AUAJp0FAMrLBQDWrggAtX8kAIfQJwAuVCkA8JUmAEZ7JABPdicAWvUm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tSoAoZEqAARSKgDNGSoA9hYsAEUKLwDmCDEAbHgnACyhIAApRgsAEkEIANSpCABVygYA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DgDO7RoAo34kAFFbIwAR/Q4A3kgOAOPCCwAarxMA/74XAL7rFQD6BhMA5XEQAOoFFwBp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AFf9FQCIWxsADHwZALO5CwDVJxMAmYIpADBNLgDXTy4Acz4uADGQJQBc6yMA4OEhALP8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ndcmAM3lKwD2EC0AVCczADYeNAC/OCsABCUvAB6LLwBstRYAEVwFALM/BQA4GQUAwDoF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rSIA33EgAA0gIAAtFSAAbIsiAJosIAAo1SMA5I4mAFEBJgCOXCoAmZIqALwfLwAMcS4A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JQCg5R4ALRcLADxkBwBbyQkAF6MGAADxBABZ+A0AMwQaAHOIIwDLVSMAnKsKAC3lDADi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ANPJFQB34hUAvUMSAD7YDgBD/RQArcAUAJhOFQDCKRUAPGsaAL3FGQCMWgwAU4kRAJzY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BQ4uABI2LgCc4CQAvkcjACqKIAAWGx8A1/YdAKCAHwC44h8Az2YgAMajJwAx8y8AIeAv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5ikAwsAYAMn9CAAd4AcAIxkIAI9ZBQANUywAwmZEAH14QQCN4UEAY55BAP7rNwCD0CgA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OwDjMEYAZyRJAJUbIwAc1CcA5lUpAF93KQBL0x8A4xoXAK6zCgCTiwYAHdUHAG7qBgCE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AN9DGQCSXiIAYD8mAArXCwCXOgoA3AELAMQqDQDlog4AYq0TACIpDQAHcAsAGisPACCr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lvATAGMgGgDqQBoA3okMAFmxEAAuFSgAB/ctAIYMLgBxLC4AqBQkAOefIgB6iiIAZZ8m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zh4A9u4eABCDHgDMnB4A9Y4gAOKwIABqFiIA40IxAGCLKwA3Zg0AGa4MAMU8DAAseAcA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OQBZ1kQAYmpHAFiRNABwoSUAdWcoAEQdQABKjCUAkBQzAL4IPADBFDQAIA4qAAm8KAC/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ANzBGQAbRgoAX/AEAI03BQAUBgUAZ0EEAA3VDABB9RcA/mshALzjJgD+pCMAj6AKAKQ8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Iq0PAJkxEwB7zw4AipkRAB8mEwAEZxAAalgOAKUBEwBfjBoA4hkZAPLlDAAElw8AoKsn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mi0AmZgtABxsIwBS0CEAHaghAAlVIQBcCB0AKnsbANXFGwB1jhsAVTUaAO8uGQDaBRkA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GwC52hgA/tsMAJwMDABWdgsAVl4KAA0lDgCj+xAAjvETAB88FwAfiRsA1hkeAEQ4HgDt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ABg+HQCfESQAgiQhABVmJgDLoCoAlxcrAKXnKwDPoCsA9r8JAJy2BACf9AUA1cIEAIQV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sUAUAFpPIABAQyYASGYpAPc9IgAzHwoA/70KABtsDwA6ABEAo3MOADmPEQCs9xYApacQ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KRIAEvEaAK3eGQAVWw0ANWwPAFHNJgCvoC0ARUEtAC9BLQA69iMAwckkAMk+JgD0kxoA9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FQB4zREA8pMMAN7GCwB27Q4AxiERADqGEADBCxMAVFEQAMo8DQDsbwkAG6wJAJnjBgAA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AHJ5IQAAlSIA1iUkADQ6HwBtcxYACM0VAHLIFgA6KhcAWfwXALJRFgA2fyMARTkmAD1G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jy8iAL7LBwCGYgUAgRIIAPjrBAB75AMADC8JAAiQCwDInh4ATnYlAOeGKAA4DSoAtt4g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QwoAtGgQAOxOEACb9w0A8goTAOS0EQDBkhAAZzkTAAqXGADdHxkAM9wNAD+PDwCNoCY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LQCO4ywA2HEoAD3/IwCH8BwANmkXAA8gFQCTVRUAzGcRACmFDwAiBREAmHQQAMqKEgBo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AGS1FQB1RBYA2cMTAE3yCADQJAYAvv4FAHiHCADz6RUAEdoWACrXFwCg/hcAU/4WADmf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pWsdADpsGwBX2B4AdWomAEikKAD4myUAE54kABnZIQBceQYAaDcFAKyHBwB/jQUAgr4D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vggAXv0WAHZUJAA72icARKkpAEw3KwBFsx0AqUYJACV2CQAxzwwAFecNAEUrEgCngg8A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FACqmBkAvb4YADEiDgDevA0AxyomAKLjLACgFS0AHKUsAAjHIAD3xSAAuf4gAINKIAD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AHoJIACjfx8AdgsfAKLZHgBl5x4AGa8eAOVhHQDBkxwAYCkbAOAkFwCmfwUAGOcEAOnN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hgYVAIklGAAkOBsA0hQhAKuDJAAsHCYA+jQnAJ0kKADQaicAeu4oANTTJgDVwCUAX7sl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/CEAQTUGAJMCBQDawAYA2zQFAFe4AwCuNgcAlWwHAKc4EwBwMCMAoeMmABw4KQAHDCsA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GwBOPwkAMdIIANosDgD/MxEA5AIPAF32DwALrRQAJe8ZAPYqGQD8zQ4AYJENAKvMJQD7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sAHUmLACGLh8A4swfAArSHwButB8ALF4fALooHwCO4R4AG/4dAJHjHQAnzh0ApXYkAMYy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vnwaAA6CGQCBSQ4AEVwEADRWBABsYgQA39EEANWbEQDCHRcAK4EaAOGeIACoKSQAizEl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7CUAUkYlABcTJQBNMSUAr/gkAI2FJAAaqiMAvIAhAJrRBgBPZwQAD60EAE3HBABnwAMA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BgBVEBIAnfshAAg/JgAntigA+5MqAG/sKgDurCoAniEaANgACQCrnAgAuBMOAPvSDgBt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AN/OGQAlMRkAQR0PABDNDAD3nSQAqTAsAOBDLAAI4isAnjgdANnXHQADCx0ABa8cACwZ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iT4bAKrIGQD4FBkAzFwlAKHHGgCK1xkAV30VABdLFACKiRIA00oFAHw1BADZFgQAZiQE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pAsAGBIQADQTEwC4VBcAN8kaAPBtGwBswxsACUobACTnGQDH2BkA5r4ZAP72GACD3BkA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IQCHEgsAvegDALUeBAAbHAQA6JIDAEuTBgD2bAYALVURAAEiIQCDFSUAIxQoACQiKgA/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AOIeKgBqOBkAYvEIANR1CADnuwwA3UAOAJFlEwA96hkATn8YAHBcDwD8zAsA/FsjAIW/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k2orAF1XEgCN3BIA96cSAOxiEQDNeBAAkgMQAKTODwB+HwwAqvIXAFIMIAB6kR8A06cX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FAsAp64GAANQBABS7AMAXOoDADniAwBYIgQAEkUHACkDCgDQ/AwAzksQAOdgEABD+xUA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FgDndBUAoYwbAB1pHgCFXh0A2AwVAMWrIQBIOSAA9JcJALH1AwABDgQAwfADAODzAwDX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ANIkDgDpJiAATy8kAO4uJwB8mikAwzwqAG5dKgC2UioAq0kpAKySGABg1AgAm0kIAM8b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224YALyTFwDxzg8ACdsLAOl7JAD+vCsAT2UrAO80KwB1vhgA07wYAHgiEQBxyg0AAPoN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4hQAzU4YAGhsGwAPeBwAQ40fADxrEwCQ8AsAJwEKAM2CBADO3wMAqsQDAA6oAwBErwMA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gALSQsA+BoPAH8ZEwBaExYA2sIXAB/wGAC8NhkAhUMXACQ9EQB0LRsA8AsfANY2FQAY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AC7hBQA7qQMAMrIDACfBAwCfmwMAufoGAOdQBQBpOAkAvIQdAPeCIwA7TiYAWaIoAE3Q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d9UpAAMHKgBijygAZZQXAE3UCADeTggAfvsLAATIEwBx7BUAz1kPAMTRCgDCuCMAhxcr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ACoAogUYAHGgEAA+1g8AltUUABxNFQD7nR8AY9wiAIk2FQBEhRQAj3EVAG4/GgA3qBoA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BACD4wMAybMDAMKzAwAAagMA9pQDAM5LBAAOzggAKbELAMc+DwCxXRIAZmMUAG4fFQCH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AFrZFAAw1BIA63oPAHzhHQApshQA4DAgAKM2HwBPTAUAcOADALLsAwDpEwQAt/kDAOEn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tiMJAKSFGACn5SIAj+YlALIDKABDnikABqwpABNrKQCgsSkACEEpALxPKADgUBYAgOkI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6AoAEH0PAJR3DQBNBgoAUmkkACR1KgCObSoAPB8qAJHSGAA1rhkAG3IeAGuuJQD+iS4As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FQBALQ4AaE4OAPAkDgAyLQ4AUT4NALO3DAAnVwcAa64DAFWIAwB6TQMADzgDALFfBgDi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AJpsCQAFxg0A0d8QAO53EgCikRMAgf8UAJixFABeJhQArbATAB2XEwBMhRoAHOoTAKy9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ANq8EAAGtAwDX8gMAwfQDAEMkBAAtOQcAaRsFAKhCCADSThcAeKwhABKkIwC2ACcAhdYo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uygAznMpADKbKQDQ3igAUf4nAKZeFQC/yggA/lYIALLvCQBgYwsAHxYJANxWJAC6TyoA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KgDJAskCyQLJAskCyQLJAskCyQLJAskCyQLJAskCyQLJAskCngJMACEBvQJnAPAAyQKV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At0BdgCCAsIBcgCw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IxAnQCxwI0ApYCuQJgArY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cCx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Asg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IAqMCPwKeAckCyQLJAp0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wQKyAskCyQLJAskCrA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YCmwKUAskCyQLJAskC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+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pwLFAqsCTQLrAU0CsgK/An4C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r8CggKcApsC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ewKxAS8CcwKq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gCyQKz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DgAAAEICQQEBAAAAdml2b2F3YgAABABeRw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5P//UVRJIERlYnVnIE1ldGFkYXRh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kDalRVEkgRGVidWcgTWV0YWRhdG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2wCEAAIBAQEBAQI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QDAgICAgUEBAMEBgUGBgYFBgYGBwkIBgcJBwYGCAsICQoKCgoKBggLDAsKDAkKCgoB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QMDBQoHBgcKCgoKCgoKCgoKCgoKCgoKCgoKCgoKCgoKCg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v/AABEIB1APwAMBIgACEQEDEQH/xAGiAAABBQEBAQEBAQAAAAAAAAAAAQIDBAUGBwgJ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SYnKCkqNDU2Nzg5OkNERUZHSElKU1RVVldYWVpjZGVmZ2hpanN0dXZ3eHl6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h4uPk5ebn6Onq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gEAAwEBAQEBAQEBAQAAAAAAAAECAwQFBgcICQoL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GpORjj2p5BIxx+IoBzyeD6CnMvAIHHpXhnYMRWOd3OOmKcY425wAe4FKhHIpdo7Dr15o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HFMI5x79M1KXHI9elN298dB1xQFwGASB+IoIB4o27geMigL6CgAoZTjB49M0UZJ+968c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HQU0kY5JIzUi7clmzwDTC29s4xx6UAJn347UqlRwQMk9zQFyM+h4FIBhs/zppXRTSSHN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HKo3E+pyKeWJpDliM5JHSkSyM/MCvGCe9QNY7huwCQegq0V4Ixg9qVV7DigFZIz5rUJ9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b2LSAkL37itt1yMD171HIinCqMgk59qqO4HP3Wmp5RbyiGA7jOapwWtv9/zGyT90jgV1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k8dMVm3OnKpJRe/PFEmNNmJdw24BwhLKvAFZtzp90zpMsgKCPJQjnPpXSnTQoeWT+IfIA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tOeFNSK9zBjlktiftERGcZZTVqHVCX2BldAOdx7VdudPjdSjqCCPSsybQ3iDeQdpI45q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beSK4J8jYykfKATQ0DA7t4QE/KobisuMz2DLOfkK/KQp7Vci1aDyTHL8xY8EjvVNaEkz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MKkWUyDvjvjtUUSW+NsBZiw5YNnmnRxSBniVwoHQk9anYabD5w43KDuHygntUiMPKL7h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hwSTn5vepGkSPGZMBlyT6UnK4O5KkhdSWfAI5BNK53YwRg9jUBffkRxgqf4s8EVIhyNm0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+g8yfLsA6Dk4qSOXCnKnntUJkSPhsH3PrQtx5h5xgd80hExyQAGCk9Hz0pwO7h5MkHlg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wfQE05GBOQTgdcCgCz1OAAfl5OKaoZeWAIHTFMhmddpA+8DjI5Ap7TKWKgZY9qqIDgScB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5hkkggdRnioyT7gHuT3pYgxJ34wR3aqAXfsbcSAD0wachHAHO5sc1FtVwC6k7ThQTUgRk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APAkySAAc9+9SjYqbnI4XJOe9RxY4DAkY4NM+RWOTg4xwKALClkBdlyGHY9qQMnzBgTj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gAcAkYpQRgFi5GeCKAHnggbeD1xSbEdgVXDKeWB5NNRpZHKICAoyCR1p4AUgcZPWpaTY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ajE0N3HkEYKjuK53WfAkkchn0eZUdUGBICUPsRmutDur8AkUMuc5III9KEmnoS4pI8yg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b24srgOFZHy1tJ/unqpzXWaH8QLWWWPSNWg8m4J4hdsB1/vK3Qir134YspVkeSMMsjks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Czp3mxKVeyBOyOclin0Ocg1SUWiXsejRXkLDEbgKTwGPI9qeSB97J+nFeY6X4ludKEdh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N5MMBnsTXa6X4xstWg8xIyoXhy6kFT75pSjYqLVjYDkYwSD3IFKj/OWByCOeKImMtoGi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SRqXzjGCCDzU6plEqMrnduAGQAR1qVPLQmQcsOAxHNVA8J+45G0/Nk0/zGU5OCD/ABA0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A2CR6bsUj3EVvAshbILYG3tmo5WjaLY4yD0BGaIyrxnLZUsMgiqAmR12R7TkgYIIpTIS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qAhWY7Wye2BUin5STxigAh3DjBPoT1qVXKkqQeDSJGsa+YxByOSD0pymMruBLFmPAPap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/G3nPSiVy/ykdRxj1pryNETjIJHzZGaRGJBY8MzEkkYAFCVgBY5FYZIJB5FSQ7ecMAWO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2jdySTnFKCAQVJJxwRVATRyY/5aEAnLDpnFPimUxNuUszcMR61GWXyx8mM9ATSAkYVDk9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2CT0ParCygQ5cBgTgEGq0YQ7t2cnrzQWMTAw8DbwM96ALC5K/vGJBHWgSqmWIyqnmo+d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PTdtHm45PUUASsuZSygYZQeBzTlcsoDYA7EGoo5gXJCHaBtJNKNqgKB8p5IPrQBIWeMh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o+Mbl4yMkVEeoOcgZ4NOwxBcsAqjoRzmmldAOWZW6qWIY856VIu4NsRckY4z0qGNlWQb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ngsxJjyCSM5Pak07gTELtJAwyjG4HmkyrxsibQ5XCmQ8ZqJAysUQ5AODmhHLDIUHByM1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oYyOmwMc4P1pyhVAfzCST+YqIlhzyVYHBA4BqUfIBlCCOOtNO4CyFNw5PbvSkIcLuOc8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UkjIGDjmlZGYr94k9Ce1MlKzJD8qjK/KDzx1NBlYEHJGTwBSSSFXVSeR+RNNywzgAnPe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BzySKerDbkDj2piFVG2ZcMevPWnPtU4CjHfJ5zQA4ncRhXZdvJjGSD70BgByTk9iaap2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kZcDAyccnFAActzzg9ec0R7069u4GOKRE2Y2oSWHO2nhh0YkZHNG4D2wcN2J6UIGLcZI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oAAJNIylj99hgcEd6pKwEjNIjKRgc8ZHSlLAsWldgpIyVHU1GkjYG5WznBLClJaZWUHB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CRZhkuQCCPl47URmMYjkyA3NRk5xkAgdQOKdHHIzqNoxg5JGTTAeGUbWkHKngClXMpLN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IBwPud6coIcLtOcc5PSgCT743qNuB0J/WmPBHKGYxgqR0I4zSCQgsrHaAvG3rjNG9CRj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qWnclq7KV9oEV2rQoy+UyfNGw7/4Vxmr+GLjQwoTzbi2jbcoxueI+qntXoI+QrvIBJJB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XFvJmAhGHLE1Sk4sTsmcX4f8eR6dIjalduLSRgFuwpBjbPCv6V3tpqUcsxm+1IVYZTC4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ri18zUNMCkOm2a3lXKOv0rK8N+Mn0CQ27wzXllH/AMfloWxLbD++hJywz1FaaSQr2PV4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Cec05d0TEhTgdOKxNI8SWOpW6Xem3Ymi2/K4GWA961YbpXjV0JYMudwNTZj3LPmpwMAk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QD8wPBIqsp8zDIQdw+VhUkP7whivJOKItWESxSKu/wDdllbqw/lUnmOZEkQgoFOVPXIq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BQcqRnmpYWUAlFyuPukYOKoCQSNG5ww+YZXA60JP84K5JPUA1EvADgZIGAM9BT1PY4LA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pPIYjihQwJILEZ4FNj3EgOpwOmDT2JPJGD3GaAHxMCTxkjpUgyh2sBzx9Khjk2Keu5uA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Kg88kCgB5ZdwzknPQCnBwQMHAPUjrTN6sDsJBAz8x75pUckkFgSB29KadmAqhsjHZuDn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vBAznHSolwrYDHlsEAU5iXJCcDHY1ZDViUuzklyACB93jmgth2K8hjkbjmozI6rnZkkc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knjZ2oEWIXBJVu3XApyuyjOAoY8ECoW3A7lYAdmHPNKCzupkVjxhSTwPejYCwuGYDkkd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gHuahUowG4nIbBAHWlDFgWfBOeSew9KpO4EjNwOSPTilaUqe4Hck1Hhy4Bxgr0z39KRTz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Cf5vl8twSRzxT1kCOzMg5PIJ6iojKmAEGSOpzQxLHc4JYDgg/pQBZRsBU3kjsBSowKnn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njqDT2Yhhwcd8Ci7JauTI5AOOnoKQSsCMkYPQYpsfzDrgDqAetL8hGARkjjBppiikxVZ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SRyxMZEO04XaQTyfeoEZlBXJyeozS7iylJCMjqVHNWUkieItJtGQDnHNKwOQ2AQOAAag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gkHnFSrIOPLxxwuT2oIJcsRnA2gdAabG67gExkdcmmDB4DDcDzz0pGJBBJwCfXrVJ2As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oM9aQMd4VZjhedoWoY3k4BkBUdiuDSrLtjZbdgpbowpqSYLUnUhhh8E560xncfKM+4Pp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BI+ZCehpY2jAMjfIR2z1pppg1ZjtzqB5koOBgMB0HpT90KKRG5bGCTtwOajLggqD9Oel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AoAld+ORxjofWgHAxnHsaiEiEHbkkHJoW4Dkg55PJANO7Al3gkEHaccMBSGYgZiwcnkn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SAehpQSDgZAHXjpRdgTJKOmO/OKdncfl4OeDUQxtJYEknqTSl+igkYPQGi7AfvQdZBnv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Hg1CGGST0HXFOAG07SDkcUXYDnHyL3yecnkCmMtqxIUM6g8FhTcsWAL5AHORQPlJxg4P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LwruL6lbOFO4meP+FhR4S8Qg2sVhJdmRgjLE7EZI9Pw6V1l3aJKfNyCNhG0iuK8X6Dd2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FTmZbcYkDevXtWkZqSsyHFpncaPcNKhWZwWjODn0q0jMki7juVicjHArj/CfiWa9tQJl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kH0zwe1dVbXkdwGO4nauShHIqZWQ4vUsqy5BOASRnB60+OQdVycdBmqysiBc5wRwpHSl8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wR2qU7F3LZYuF35wQcgnFMDJ8vY9BUUUvm5LAnHTJ4pQ65IJJz1OKfMgJXcx4RlAB6EH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YHQVGDGwDFC2BwBTVfaAHUZByCDzTTTAlJUgAdjwDQWRec4xzgGoxJzzkDsPWgMrH7py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FP3c4FIGZThiMnqaYjtjO45AwPpSPJuOQM8c5oGSGQHILHOeuKa7FeWPAPWmbsYHUY7Cl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zQ3YVkSK+VyCTjrTVJJ9BjAwaRjt4XueMVG7HIx09M1PMO1iRiV+/wBhyRSZ+UlCcY54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z/CTTo5QoG9iAOtK7Ac0w6KcYXvUZDkllOFI5z1ppKs5IGSTkEnBpS3O1zwegHSkAb8L8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dsnjoOc0BwxKg9D6UgY4LMw5OKAJN3Q5GARwT1PpTF4lE3GcHINNZlchcAhWzk+tKM4x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DwyhS208DkCmRklSxXB96Tc7MOCBnk4pQYmcqC3ysQTjAzQA8j5AegBHNIHKAgsQewBp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oprh2YkenagCYE7cFiOOcmhyMBmBIA+U5qAu6kg4YDgk0biQTycDg5oAk8w7dpyR3NOQ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1qI4cjYQGxzk8UkbuWO449u9AD53wRzjjHXtTCz42nBGeGJppYNEp3EMeRnpQXJIGOM80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QPQGmmR2UjcevABpsjsyHORk4GfSkYl2L8ZJ+Xmpchp2YYyBnkdhimOxOMcAHGAaNxzg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JOehqSxitsADAfMcik3AEgDGTT5OQcEZA64qNUydxIJ744oAJCqnOD06UwvsB3nGTxSz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GoZCOCxyR0BrN6gIWdjlwM+gpuHGQDhQOeKeGPJI5PSoi7Lx2J60AB2gZOSPXFRncrdT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fLNheygUxmDYC8Y6GgtJWFPI+YDn0NIx2fd6E8jPNDBlOepxSbN+WP44qZNjELDqQSQO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JHJxSkgKcY68nFMyWwB83PSpAOoJwAD0IpGXam9mIC9SfWmudpAOQT6dKV2DRjJ4DDii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qjBbqSK82+MvhBfEnhK5tp4o3kgk3QuCAVbnmvTFx988gHp71j67pKXQkt3RSsoIO7gH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5L4T+JpPFPgmzkv3jFzpe22ncPliQAcn869FiuBeIk4kL7hwSOteE+GXg+HfxbuvB2oX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Dt0WQEY/TivXvDRvI2l0qdiZIiSme4FE1djjJ2sa0iKOQec9fSjewXbnnsaaN4UeYACw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t61k9BtNCncrbmbBPQ05pGUfKxJJ4qN3IYBsn0PtQScghh9MUCHEHBweD1z2pgWQk7yN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5IwT2NKSDnJOO2KAGIrbicjkc4pNyds47UF2jP8AvH0o2IckLg46mg0WwEhlQnOQeAR2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gngE0sm7cAoJBA60zCtnzM5z0JqZAB7HJyRyB3oDdMcg+tGBuGcDJ4NJIpjXBOSvQipA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wMVG8mQMcD2NNZyww6hs9qGXHy8DAPAoAPMVSd5ByBtBpHfaAADz1ANI2MjC5B55pHU7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WTBIDHAPGDTyF5Ic5xTANykKBgDjHWm7nAVgMqygjFAAwySDyCeM0eYqnGSDjoTTC7B+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BdcsxGST60AGxj1XoMkmmhgc4UcHjJ6U5WfIIOOOlNcsoIGCQPmAFADvn4AwAR1PrTdr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AAJIJI5470jEDhgMEcmgBCdobPJI4OKZvYH5iOe4pSy54bPqRQNjfO/QcECgAZwQVJBy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+YyWA+UZwKMDAboemDTQw53McHp9aAEdnySykc9AOKHXGBHJ1xyaGdmwSRnd2XHFKWVQv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SsgGy9AQVPHBFEJ2AA7SSeWHSnJzxtBGeMdqDGuGxtJA5z2pcuoDQQ2CW5zwxFKUCkZ+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LHHBIxyaaJGCEccNhc+lJK4D8gFTjIyc0zdETh+Rngd80jOV+6Rn1BpuAM/3h1AHNWAs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YpvzD+MjjmhjmQjnnpkUrkFRzjHXFADZM4KMODQCwTauMDseOKbIQDtKnOM5p0bFlxwO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rGXI35z/ABGmnaMdznJBFNVt5JZgAMgAdzSk4UE5BzyKADDHOQD7k803amTzgj0pzSKu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HJAx7GgqIq7cMADjHB96jHDEtjIHanKRGrRtuAZTg0hHTeQSB1FA7q41wGIXH146UhyM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PqeetIB13ZFAxQ5HfHFNcK7ZLZI7g0MRgY556CmbW64HHtzQA8OBkHPPSq+oXCRwuykA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hXBx1GKj1DCWTrknI4IFC1YpWSPFP2u4TefCCJI2JaTWbdAQeMlxgV6ZoWDaaUsrDdFY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5l+083l/DbS28t1aXxJb7VYgg/OADx9a9O0KS3LWcYjO9YlIBJweOa2m2okKzZ06YePe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G3+IAg9KQeWAGjHOOmaUZcEAAlfvH0FYt3NHsBbLABgcDOTSEruwgIA6kDrSF9udpJ9O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PIB5NAlvYejbsk9AeOKYQu0eWMnOc54oG3qvBzyDQ2CvTGewNAm2hf3f3nJ3D3603IA3E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Oh570hXjfkgg96BpJoVgThjwRyRmnqpyG6Z6ZNRA7zlmyfY05pQc5OTjigaAMu5scFR1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DQuDypJIHJAppQngcZPPNACAKxPBBwSABkGnhVY52/Q5poGwALkYPABoZiSGJxkdRQA9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ik3KcjHAFINrffAzjrTXzj5R9QaAAt0wpIzwQaPuMeW9yq5GKSM7QzFc7h60fKEI3BcD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8KAMUZXuSSe4NI7AYZc4J7DNMdlRRuOST8oHWgCT2wx/CmyYjHGcY59qZGZAAokdg3OC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II4+YUAPLZULkhj1AFRkFM85JoLNx601mYk8HPqaAEyG4Pb0NAK53ZwT0NNKyKAQADnq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j0NAEkhYLhX2kDgnoaQvg4XgY6Ck+cghl47ZpnAKhsAn0oAcxXPIwSecUm7aDn0x14pr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54phUjk5yRjrUNXYDt0fDEEkDApZH2qdhzxxgVCRt5yMdDin4MZXLEY6ZoaAWWR8DEoI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gUIzE5xikm2DkNkEdc96asrRbyrYLLgDNUkkA19sTGHcBgDJ2kijfkLsfJJ4J6UiyAgn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LntnnAFMB7hQwIxgntTdysDg4Pc0ABiBkhQORjtTdisSw3BSc7SMUAKSuCDwT3Jo5aMv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yxY2ucluhBppJ4KOc9ME9qQA0sW0CNQ2eAOuKaWDfKnJUfMaVgiqSV2jPBApqDYSxGM8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ASQCMjk0K4b5AN2B+VDYQ4kfaQeAByaFK7xjByOQBSGlcSRgEwrDIIyMUzYHOfunvinS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XABqJ3JG0HBPIINAgYFY92Rkkk+n4UzeVdSM5IzgjpSpJEC/y8DGwCkY/OSGzjggUAOG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SDlwBgEHgDpTVLY2lSGBzk9MUHk7WYgHqQKFsNOw5GiEjDIJI5C9cU+3JlcRxoWOeQOw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VII+Zwea0tBQJ5ly0n71lOwbevFVFJicieTxPbaPqdrotzMBLdNtgQjg119lAIogrcsRk4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DPdamfFfieQXcokMtpEynEYbp+Ir0BTnnknHNO6TAep2MvTBHIxUsRXaNqjr2GDmk2K6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qAoyeMtwcU0m2A5GG8bsIR1JOc0qnDM2CCThRjtSEMcMMDPU96eTg4xzjg4q03YB4Lfw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nIPyryxI5+lRlihCkkZHBz1p0izMVbYSM53ZzTAcGRkwDgnqoHNSbEyAqkAjgg0yHbja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JOAQATyBUy2AWMHO1myR0I4FP3onAzkngA03IwAFGByCDmlUDd90HPUEVIDl3Ak5z9ak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Bjjt6U9SwxgAjPPNACxjcSqjBB5zTmXDDAOGPUCgYxhc4zyTT1JDY64PIoGhUXkAk8dc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sT2pFOCTjgnPFDPu4XHXigQ7bgDBwexzQC5YKBk46Ug3NxzkdcnpT1ZM7VJJUHOeKABR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UhDhWGwMQeMGolJRSx6k8AHNSxyBTznBGOfWgBUyMjvjgCnESfeC8DggUm7GcqQcZbBp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NABtznA6daUA7htYAAngig4wQzZ9eOaVWAAzkAnpjnFABIPKIBJJPQ0ISTnkgcEgUrgE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typEG4znkYoAY68rnJAYEEHkGnngDnJPXmmKMnJBIPXBqVeMBcYI7mgBFkZCMdO5p6Rk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P3egxwTSgO3JySo7c0AJGGO7zFIKsQpJ6inFGGWEWQO9Hl4O4HJfng0pVW4K8kcEGgBW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QacrY+Yk5I7jNRA8fMQTjOMUo5xkkEEYxQWkrEm8McDB4601yEILEEAetPRVwRjv3pJU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4rN7ktNCAyBgVUe4I7UqErjjBx0zR2IXgk8EjtTly2TkEk9TQIRckZUYI9qPvAkAHnke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IHIppYK2OMscjBp3dgFCkAKFwWPJz0p3yjaVXoeTRGSQQRznijng4BJ68UJJvQBodzkP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ldSQMfiDSurBgwyOeQ1NiLklQDgHnPU0O4CLlOeCCeSaeNrALyQo5pFGGKtnAHHNC88n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wHlcHBAwBwT60HG4DqAOeaT72CUOD1x0pQVyDkBV5OatO4EhyqgqQM9R7U3O5j5aHBAwG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pHIHHPalIHLcjPUg0wEjiwxZGIL/fVRjFSgsV4I3A8k9DTVd8gr0z1NOQgttbOA3bsaAF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p0bFcZYgn0FDAvhVQk55JFLB947hkg4we1ANkiF2P3jil3yLuJXqMAA0R7g2UGQRyPSn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O9Ak0ARgPmyeOSKCzL8uQAR60oY4zwAOxNDAE4GCO4NAxAGC7hkjPGetI4xgZOM80rFg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TnhWJzn7xoAIxwcDPNLKDkckg9jQoIA2nnPOKCCc5IB96AGbO7Z46YpCm58behyTjk08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igIQS6k7vU0DW4+IAKVYZ56gdK3fBsw/teKInkHAbGOawrOQwkLMQQSecZ5rZ8FjzfEK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ipm7RLi3zHp9sH2KSc8cmrikDBweOo9qrxFWVWBwcdCKsFSQNoznqM1jFJM0Kuuy7LB2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1gs+RgkjAyMiu31Qolm/mLkFTjiuEuxvk8t+AWOBjGK0itRSSsVrmMQvxggngg1WLA5Q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gSqkFVOCSaqsm7A3ADruHYVoYvchZBy2DjPehSNpVAMZ7GpgpcbmB68gU3CsC24kk9x2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3iSB3IoRACSoILDkn0qR13HHA44GKXaoBTucZwaNQGxxlR8xzxxTjwQEyD2pxAQZIpI/n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1plLVCMOQWP0x605RgE/KCRjk0r7CFyDgHqBS+WmQcEgdzQJWuRlFyMDNGCOMDB680/a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RmBJ4H4mgTG7Bk9B6ZFLt5PTg9hRleQMADtSuNoBUDBHIFACEkfexz0xUVxIBGQMA8cn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yKqz/PlWzgHoaT2KWiIpJSzkZyfekV88MeBTJ2VenGPSkMv7tcLk9yT0qW2x3TJJJQQp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Zly2AOmKV2IYkkEHoM1DPdqASxwqglsDnFILpOwXEm2MsQSW4UE15n8Zvjx4a+G0Cm+v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stKR1UYIqH9oP9o3wn8LPBsusxma9uIckR6e3mMiZUFmGcYGc+tfn78U/jLrnxH8YXup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VrWwCgRRKCeW4yXJ75AxtGOKi7SOilRdTV7Gt8XP2iNf+M2s6hq8qC10v7WfsNu05kLR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lmt6laOQYlYcdACxJoutZW4dnMo2k8HOAq/SsC9LXryx3BZEDhWVG5yRnH4VCbR3xhGK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R45A0i7go9cYqvNFHY7LUOJQkW55sYLSHqo/2QOPWluLiVpEmYB3jTYCB19DVG4mCAxR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D6U07lDbiaI/Puwc4APOKq5lnmBAG1TyxNKltdzTE7VCMeAW5qSZVhhMbMAwPOOtWkh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SNg/Byy+uaduKOFRH8xc5JHekQgKI0kIB5YEVJGcAM+eR0JqhSsRNbvBt+YtuGZAexqSO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B70qY7c5bgHpUhZpMK+Tj7oB70EidRvK7cHBJpUDS5aNgSBySKcqFjgJuHfNTrEWI3x5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kVt5mcEtg84q1BAUy6xBiB8wJxQilUBycN0GKsoAVAZcFvvY7U22hbBAnksVjYqNmWAP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ZFuI3SRvm2s2celRXAjt4WfJAxyR1rMm1uFYfNfcXDfKzEnNJK70HuhdX1s2du8+5XLA7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OqgZk+V+pC4xSWFhcalfvqVy22EzEIoXgCtqK0jtovlAI3cjvTb5dCoqxXtdOito1Rjk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iiYFFyQMkMafdGONcnJyOCD0rLvtZt7WAnzixBwFx8xpK7Jsky3e3nlwPKpBKrwprjvF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qI2fkByxNVdc8V6tPI6O0McZkKKIt27j61z82+6dpo1LTMcBmNbQgmKWwmr301643QRB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1s57iVWtrVpC5AG3Gfyq/b+FLy4gVUQ7iACwXgGu+8GeB1srLzI7QeYw5mI+bFbKJz1K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O43R/bYZCyuSvmdQPSvRdN8N2cSieO1VHI5K07RdC+xER3F3LO+cxvJDtBH+e9b1tayM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IrSMUjz61dyZV0nSJru9S1tYSxYHLHgCtvSdGiSVhOoUAkFh2pIrZlj8sqYwVKjnBqWO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UbUBONw7mrTSRyuV2TTeXEzRxAAHox9KpvMsKt5nO44BFCyvks8oKkcLjoKgkRXc7mIUH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2tRZ7uNUKXJcLg7dq96pyX1pdTrDKjRpGBtz0LVJO8m0xLLhmPyoT1FRw2FwwXZBvO/5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1LUiSWR0kadWUHhiD2NUdRhjFsod8iIfJg9R611GmaTveVPsCSIUbyyxwHO3oMdOaxvE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yaIrAPMC9N56/wCFYVXY6MNK9dI4uACHUz5c25A/JJ711ayyTRK5A+783NcvbRxSX4iA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U+V1CNgBcAE9K4W02fTJMkO3aQTwOoptyHliC2oBYAl2bgADtmlySc5U4GNw6mngefGI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k9Lhexjay8ceZpDgOflQdM1D4fuwl4IYYyzyNgIoqbxJHDLZ7+dyt87FeFHaqvgNHudU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YDFZN8yN42UdDvLMuqAPkHHPPSprhmYBnUkgDB6UyFSUPzhiRnINK8u/ByqgjCgmobdh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c63DHbIwljk5OOQMj/Cv1h/Zv8S2+vfD3Sbqe4MbS225lx8pbODj8a/Jvwfpd7e6wj6T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Y+Dn61+kv7COqX7/DzT/DmtRhprGIfMSSSrMTk59zQlZo5MU+aCPqTw0wM5i3lhjgk1ul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msPw0iGYspXAHBz1reBAHz8HGQMVrdpHnt6DGO0gAdQME1YgUBhuPPYY4qBuSGXkDrkV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ANUm0ImvFTyMgjOO1c5qkqiQ7eSB2robobUPXGOcVz16BvbexGWOARVRbRMtyo2GXIHO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59Kc+/fhTle2ai35PJOc8gVqm2ZuzehMhkxnoB3zSo3H1PSmqTjnv0pwbB7Zpk3uHrg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xz3p2OMqOexqIq4Iz0oAXrz/ACp7fdB46elJGNvLKMnoc05nAxkcEcgCgGMVgARz17Gl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zyvbqCaQA4IyeDwKAEwWJHOfQ0zbweOnU5qQJgDrkEZyKSUFDwpJ7gGgBm/BwMkdjSkB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GOSx6ngCnhlC4ByO5zQAxRk4IyO1OJUkccLwRSHAIIHWhiqdWAz0BHegBUyM5GBngCkb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NwJDEjHtSN147npQAEAqMZyOtOHYEn2NC4xkk++aRnweME+1ABKGLBuME+lNCg8E9+pF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cccUi4JGetACOrIR0A70qqrH1PaiT5gB7UiAxAk9OxFAB5YGcDJHXNJgsBs5HYYpUG7O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D261Sd0Ahyo449cGkYqT8vXvTuGHI70iqMk4796EnYAXcMDrnpSDjqDg9acWxx0x60AZ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mAHHYL060zoR69qU4z8vNIoJwD17mi99wEcEjtweKROmByR2NLJ046d6aFIPzDjGQKG9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A47ij5hk/maWNSOmcf7R5pxxxkDr3rmMxq7R1645podmJC4AB+bIqQKuMEdqRQqHPHXv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D1pxQ9MDgcikUYJKnrQcknv68UAGAMjpj0pMhfxNPI5BXnIpCnylm7UANYKOvU9KYM85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Hr2prBvoT3NADckEgdzSlAcmnKgOSTz2OKAHH3R9c0ARsJFHy4IPXmkwcdqfIT7Y9hTX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Q7sTOGA75pwLZACYJOBR5W4AnOB1x1p2AVABz83JNAmJIApKnqPSo1LHrwc8VLgOfm/H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0WdhW1FYYH3c+ppqxryTxmnMCcAH60v15oGRyArjAJOeKintw5yuM981M4ZmGeDjjikI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cwgNtIIb3qrdWbna4w2XAJz0HrWrNbnHzAkfWoJFXBypGBwCKB8pjmH+8D1OAKabdSDl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wD+BFRyxbcDHGOcigFszIn06OZiTCGGe9ZmraSBIPs74JGMEYFdL5Y54wPaonsonUrKu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Cs7HKi7n0+EiKEqVOARyCas2niq0nPlXVuFKnmRWwc1o6joj3QCxuUC9AO5rCvfDk9rM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rlaJu4s15JbO5TNs5Jxk4OQag3yPIGkQKqrghhndWT5U1hOsxlKgAgjtWhZaiksZjuy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9qlxSHdyHRRvJJnftDfcAPAFWIpupYFeeBTS8bRqEKlQfvg5zTWDeYy7gQMbdp4NSFmiR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Et3Pbpmmnen31wB0BNBDABlIIHQjvQBOFCqTjA9fWpUYnDYyT0BPao03NGW6YA4PandjJ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lKjeMAgE84JNDEE9Qfm4IHNMjnMi7+ADycnmmtMAQiYJPUjtRsBYMhbAXIHYmldtrHaM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kbBJIHpk81JEyMCcEn1B4q07gSyMvybmwu8b8DtUszAyAxY2FeM9SKr7VKYI69waeHR1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YD45V5ZASobG1jQm3d5rOwUn5QDTBIhLkkAtz7ZprbHCbGbIHzEHgmgCYus3D7htbghu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M/Kc8VGo3jmQEj35qRDk7vTrnpQBIzEEEE4HXtSq3zKAx5PBxTGlwAQmQerZpC4jwykq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cSybSkZUnqCexp3nOyDCZG3kgd6rRiNhkyMSTgsRUruBnEo6cIDzQAsQDgozkOQeSOlR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yRg55zUqsm8nHJHOaUEMdrKCB0AzSsriaOd1rwlYakpeOMRShgQ68E/jXN3Nvf6PemC4a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o9PevRGUSDlVBA+UZqvNYW903lSqofOQxHenqhcpy3hjx1e6P/yEXcWzZ3uy7lUe4xkV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1WUvsDcxhzhH+lYWq+Bo2uDcWqBmZCC4kP8ALOK5O5m17wbOk0ZlVixDSKnmQuM9HQ+3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nq5SERgRWkcJY8sjHLfgaVZFZTjkDoCK5bQ/H2n6jCq3BdJweWHMcgPdW7fTFdLazRzo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HkGlNNMaldkgZkAjkYA9jntTrd0aPDhlz0BHek8plY7gRk859aVvMGCVG1RxjrRF3Q72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wKcWbJ3MB7g9RUYmQrlQQTSGYbclCW6nii6Aesm/LOwAzgetPiBgwxyQOhPaq+VOFweR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hmwpBxTAm87I+dtxY/KAKcnI2tgknI9vaq0QVN3HzZ4IqUtkIoJDEHIx70ASqIk3BZGz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hwSDz2qCTc5HlAEEgMTSgKABjOOuTQBOSsjAEnco6CkzwQM4J+bjnNJ5gU7iBuYcEelC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gCTPlbdoDDccAU/d85PlEAnPWoxgSENk45JxTiwA45wetAE6MTlQynjIJFN3ykhRjGe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ArD1PvTkI34VQBjkk4zQA/e6Ky7cKCvJ6E96lD71ztxg9zVaViVUqzYBOQOaftdysiZO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AsRkyYK84HSnsyAA4JIHIFVfMOW2FlJzkYxUiPHMAyKfu/MM96roDdiVcg8ghjjJA/Sn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Amow652sWUAdRzikT50Lq5yrcjNCVgbJwQQxZSM9QGoDxhiYweBxzUIlYkRL1B5JFPZ0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6FYnmJI7hnQqmEB+8pHOfWnh1eAbpMsCSQf0xUERUErk/L0xSiVXCpuIYA4yOgpj5iUE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EkkithSQ3YHkL9aYZtsisCBhsjjnNLvGNzHJbPTuKCXa5JvTaAOhPBBzzQdxZiOVQZY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yCF4AGOaeHyhQLjcQSAOtAhwYOFy4yXUe4BNK/CllUsQTwKiLKVGGzg9uKcZDldhIB65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bIJ7MMHNSBiy7iOvUVEhZ2O7kqPrTjvzhT82Oc0ASLj1wOwApUwnBYnJ5JpkcuCFZShb+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kjjqSapNAPySdysCM8+tKjCQBpFAA755xUW/K8Ngjv0py5YghTnHUng1QEgOAWyQScE4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uaZGM5JPOOSKCoOeScdR6UASAMzFI2AbJ3HrSrCWQs2duflIbvUSs0a4JwDz15pfMfJ2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JWZmIAXcQOQvUUqHdnKjOeBuwaarKwwQpYkAnOOKbtLPuQg7TwaAJWRiwI3LsOGJ7mn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qCKRpGICs/J64HFJ8zMWDAhewFAuZEok2o/mKpUjlXHFIJYiimAAIPu+1RNOGcqUBJxt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5BCnBAGBmgTdmS3USXUOZUVo06nbXKeKPB8F1MLq1Ty5tuIpoxhhXXRzhUXKgqOAuMfj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DKBwQeSaE2mKSTPMbXUPEHhzUUY30VvIG2gsmIpef4vf0ruvCXi+01UMhQwTAYns5SNw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13wvpur2r21xAq7l6sM1wuq6T4g8IKDaTz+TGwMFxGPniB7ZPUVpH3idYnrMU0EkJeFX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yF0dZZsAN8hC8kVwvhf4gLdKltq1/DDKwGycqdkvHc9jmutsL+0lYRmYNMSAwHGaThpc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SKQSegIpRIqswyWJ+8feokEUmGDkhlbBHTIpQspxKCCSBnAwKSdhEokTAQNjcfvU0MY2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yB/hSLlQCMDnnikcLIpifo33iOtNNMCyX8oqnmcMflJ9KA+47iB6ZB61GXCIEQkZUclq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4OBimBMDuAPACjJJ7U5HELIGUYKnIB/WohgZPAKn5s08hXbG9QGOcngj6UASDYUKhWJz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QY3YEqNxY9T7VDuYMqSFiQOAxqUMGwRhiDyScYoQD/MXPDDjlVHWniSLyjiQqGX7oHTm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HIJFH3skBSQv3jxgU07A1dE+FwCATgcle1LyXHBOTySelRxFtp27iccEtn8acZFyDGS2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zJl2MoVWIAPJJ70pkIyQ2VA6Go0chiVxjHzD0NLlmQHByO4pgSrIXjVsBSR8wB6CnCR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RUfmybSW5AAwCOaEdG+VyDzkEHpQBOk25QVUEK2GJHC0q8MCcDJwpAqKRGh2xKdxZwZF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LHkHIz2HpVRdwHIwLfIB74NSIAp5bIB61FGducnOemKaxkPODjGMZqgJcsCSqFyWO3J6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kAbgKigDHPOApGQT7U5McAsSvRjQBMrOijgc8gijdywJHXPHpUTMgwqkgDoaRnJbDDGf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C4OeMmgAqTswcnkmowcYyRywxzTtzMQMgDsB1pxbuBMGBzgHCj5QTTdy4GVOcdM9KYgY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/SpOoyCRgckCrE1ckVlCg4wR1I70udylWOAx4YdqiYM3YkE0rFiME4B6gGggerLghVJY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FSoQjkDqaiRtrFtx4AwCc0oYYxIMjnAzQBKnyDcADzyTTg2QG3DAPBzUKybm+8VAHA7V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5JxQAu4gfMehyQPSpPMGCVXJI454qPK5B9OmaCSCSXIyvygCqUmAIeoVz6kg9KerhSGB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EzuBz7+tPV1OO5J5OcU+ZAOkkUbRnGWpdwPIYnnnNRlucEYBPcU5GjDH5jnHAApppgSK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np34waZuIIz0HqaczRjAIAyOSaAFL7XRAMtI2ABSxOdocc5HQUxj9115ZTwQO9DSFGGS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EpYDgkYJ5xQxHGB1PJApq7XAwc4PQmms/JxngcCk2kA0OXY7ckBsAE44qtqNil0A4JL5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SBhBgnJBNMbekmRgmkpAee6zBdeENWN5a27+QH3M8bYEZPrnt7102ga5aX6rdWsgLIfm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nR30ExlgyskZEhYZBFef3Ml74J1VLqG3kazY4DA5AUdjg5x+ordNTRm7pnqtvqDXEJK5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Dc23aee/qa5jTfEkUrJLG+2OUjAZuR7V0Ed0J8yA4Vh95Tms2rMtO6LEThT8ynBBBGe9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AqsrhmAXPBzkDtTjNlSFznGGPehvQZL5m/5k4Oead5i5yQR7mootoT5QThepPehZOTxy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3qAB3PcmkztB4wGxzUTkM3LYx2xTxKAqgqCQeoHOKLsCReBt5A7GmSM0fzKA2D0Pelkce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hjNRrKGJB4XuO9F2wHBt5G3n6DpThw27kY6YGBTGkVACg474pNwZTtJzg5Bou2BMXzjI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CjqOuaheYnAcH5ehNKWHO4nJHBBpAO34ABGB6Gg7s9T7cUxni456HoaXzWIAUA+xNACyA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mmZfPPI9BSzsQMg9F6A01SQTzgkd6TaQC52gkHB64xRG+/JKjA/CmMy4JLZAPQGhSCuc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eG+9kjgZ5pVkC5PPPY0xehDk4PQCmyeY+GYHA6AUnK4E24EAhs5POB2qMvLkkNtweR60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rSeYTkHBGeKV2wJnlMhODkk85oEzZxuH41Hv3cnqBSPxg8ZPYmi7QErMNvzA4J55phab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5479qA7DJfJyOBmnzATLIoUlsLz1zikDbcc4zyGzUQySXcDOcAEUO+FGCCQeSR0ocmwH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Gx1FNd8twCCAMmnA+ZHtxyvX2pvrgDPoTSu2AqtuBU+vBHpQX9hwaQtGykg4YHlTTHwV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frjp3NRvJgBl9eacmOccDvk1EzEOecDPcUFrYk8wgE9SRyajkfptzyeDSbwSCBnJxnFE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kwO1KTshiEuoLtgHPeoZHZQuSTk9cU9uFG45yeKjR+SSQSTwCelQArliR+7IU9SelMbD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QhFJfAXJ5KjGaahLZJbgHIyOlADy4U5brxjFRsu0nGOD3pZJC2FUDA7nvTctxkcDrSbS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N0BoWQ/eznHQUMDjHHXoaaAc5J78DNQ22MFYKeSQR1GeKHdmA+YAA9QKR1BYDkEkZ5pE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gBHHy7uOcYB7CmODH0XLBhnJqQvHuIbjON3FM8ss244IXrz0oAQuFIODgdQR1qC9QSwF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mLx4wwOM8DNNZ8AmR8kjkGgG7I8Z/aQ8OX82kw+KdBjZ73SLxJpSi8mLjjPtXdeHvFkf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nMFgvYh9qRG3GNuhNWPFWnx3thPphUCG4iZGUDjBz/jXmXwbkl0g698LdVvJRLZzmWzU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x+FUndEp+8e5GRngTIycZ3Y4pMx7T8pJB6Hp9awPBmry6lpYtppWea3IVlZuRxWwsuWG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nJWZbbY8mQsRk8DjijOQQwwBwTim7g6kvng9CO9JuI/hJyeQO1SIXcFXLEdelIsu5iCB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AkA45FEa4B3LkA80DJG3M3zkHHTmmOWGSCOT+lKZN2cxMoB45pkjMD9OxFBa2FDOCDuy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3gBngmlySCVBBA5OKQE52BNpz8pPeokAjSIg8wAkg4wBSSSqUBwAAwBA9KAkm8vHkseo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XBJxyuKQAqDHzHoMjmkBH3uoB6mkckY2sAe4IpiSED5yCecgUAPdhwT0PTFNZzj5hn0G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opqJhuIBJ3A8L6UASM7bMHAI6gUyIjJwfu8AY7UM2wHnDdwDQM5wuB7GgBZcBRsJ4PJq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Ek0vmZb0IHINN3ADGQQx4HagAbIYAdxxgUv09ecDmm8g5IyD1A6ikdtuRuIz0NADvl28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u9KHUDsPemFW3AnOCOooANqnJKgnrye1ISSM9iDkAdKN0YByRnHUimxvh8gkDGKAEYBT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DggcE+hpWbJ7k47UzeFBO4jnsKAH8n1wD2pchslgDgcZFRiRAQfXqe1Krq4JXPy5DZ9a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OQBSs6MBwTzkjNNBAJkCbuORmk8xeV5zjkD1pNgPMm/c4z8o4HamBeWbDZPQdsUElSQA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WViWTJAPQio1QCpyBgckcgnvTWDE5IIOOTTWDKD2AHrTix24OQCeTii7AQoynK8k9SRz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9hT2yxLBcDqeajGFHGCe59Kq8rAGzAUgnBGRk05ChYjqB1KjrTWmQfJgkeuaQuy4GMAn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EI5AADfKpHP1qPPJ2qSQehpzN8+GU8noOlNcbQSmQpOCW9aSV0OzsBBbOc4xSAiMhuCe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5jnA5JNAcHnjI6YoEKygkOCMn7pzxSclgCMHnINLnPbcMcLSDzHYAnBFFmUloBZVwMEj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DTduQd2etJj/awD0Jo2Em0NBAJ7Y6DFMdjkBufcnGBUhU5GDnA6gVGU3HDZLDjeR0oKTT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QVDelJbOXJYkLhQDTgpGQUOAeDVTWpzaafLIcg4O0A5oWrCS0PGv2sFW28AaQquVA8Q2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Wr03SIGgvrc5KuIUZWz22968t/ax8+X4a+HWRgRN4ktAWY9TnNerWs6LrMDR5MbxgKp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cyhqzfRvlDNkAH5RnmpC7EAIeFPHtTGCMmZCflHApGZAgwA2GyozxWKVzRXT1JFJzk8n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7SAcdcVGHYYO0g4xxTU3eYeFwD0I5xQJu7JH++M8kjJYUhcsNuSRng5ocoWI3AYHOKGC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WgNWgJCYODk980GXdjKnI9DTXGOuQSOcim4bPyggEHLCgabsOBLkMBxngk0rgZ3cgDqTT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c460u53AI5OeCwzQNJIFLpk8bT6GmndjzEIAJ5IHWldSCEbJJOcDpRlSAeBkcgGgdwDn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j5c49vWjbyOOh7elIWAJVQevY0BfUMsSTzx2pRlsjnAPSkjwp6YJPU07Ayc53dgRxQA1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piNIrBmcgA9ABzS5O4bcDA6k85oCEAfMSCOAaAumKXZZC0TEBh82OlMkTdjBPJ5JHahF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RmYYHPvmgFqIAUYbcDng+1K+2Rfmckg8e1GWILYGAOCKblcHJHvQGwi4XOWBPbApNxYk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5ABxTQ6qoDNyT1zQASfMRkYPfmmZBOQvBHIpXPJHQY601Tty2T6UrAIGKqSjnAPINMlz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zS8gEsDgdCPWmOZMhTjOORTAbzgFTyRzS7QR8oJI75pHJJGCAT1B6Uu0qFLjB9QeKTuA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GmeW6kkkgHqM1KIkZWDEAjkEmmNJsUbYy4PTNSrphdWGnJwqAgA8A+lNkbLHBGMnnFOL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/pSDqC2SM9TVJNAtRpJ3d1HY54NNywAA5JPBPT6VOVZtnlAnJ4UVGSm8N8+CeQAMA0J3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/M9KbgnLBSQPU9KC2cnJAz0NCvgkdSRxzTEI+wgYGMHgCmlWJDgDk/MKGclc84I6UO0o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aV9QEkZSckE4PY54puG83aMhCvXdQSSMkFAF59zSCNRHtB3ZHJzSauUkOmY8jgnb1I5q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rTi3zrIuGRV4X+8f8KiAc8bsgHnIqWmieo6R90IChQOxI5zUW5iMKeCeo6Uo5YtsIDNw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tjdSrFcOOp9RQA5tvBX5SDggDFNaRFYgOSSflyMc0xXUl9zgn+6RjBprxySFEWFmIXkg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8285C/Me1RPehomUAHHVtuDTzBdSq0KwliTySMYFUL+KSO5jt/MECyyBTMy5Cj1/Kqd2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BvgHTk1TxXqot0diIkERZnPUnjgAepIFcz4Y/bi+BerXosbO1vfs6Hab+VfJ2Pg/8s8H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xzXNah4O1f8AaF+K0VlHa48O6PcKl1LOmWm49OwO3p6V7xoPw2+GtiBp3h7wdp9tbp8q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Bxn9acUkJpM7TQpLW90O01Ww1NLqC9hE8E8ZyHRuQR2xireMAJHwM9KqaPb21hpsOm2M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88Io6Aeg9qtKcMMsBnsaLK4yYKUxjkEckVLHyCD0I5xUe8Y4bpjg09Fccjp6VcUA4sBh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Vh8uMY5DGo5CgOAuRgVJGF7EgnBBzVAOAIA4DHHehExkKuFHYGkCFmDDIGeWBqUNtAyQC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IEiHPXHUCl2IDuGcjpzSKSCHGeB8oIpVJbPB3FuQBjFS3qAsQzlVyAOpNPjXkliME9Qa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Jyf0p4DuBhFUsMle60gFKnjIwMde1OjjZgGC4IODzxUYZdmCCMtwpHenq5IO35Rn5QTk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dDTl4HzEEg8mm5BbjI56U8HBORkkcUAIW+UHPB6YpQhxzjHqKTjjjHPIFPBZTwcE98U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o4B7U8IoA6ZzyQaT7p+XPA6saCOxJ5PHFADsrwOSQOw6UoIz8uR6jrSRGXeyFguOuDS9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QBLGoYksMDHan4XspGOmajhSQAkksB1I4OKkzliwY4I6kd6AGkOWAwOuBinRbWG5wQxJ5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XJwf4x60AqqhW3Eg8EcUARfMudrAgnAGKkRt/BxknoaRgQwG04zxTo9qgjd97oCMc0dQ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SlWJAGCfakLNuIz09DTimQNpwD1GaAHICcZ4IGcGlU4ICgjjnJpqHgoCcDrnvQW+dWHQ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wScdOAKQSKoxx8uME0yRWKgg9BkA0qLkfMAcdDmjUBxIcBmPO35vrSMFXGeMdMUBOCDz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R60FJgnzAYOCT3pVyQRyCT94GkBbadoyexBpVRgAhYE1CtcHrsOC7slskjoTTGdzgx9c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zgc5oUpyQuOOQDSasLlYg+YnAByMHdSpGBuIchivzADtSD5QT0JPWlUbdxLYJGAc007I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ADkcHPWlXDc5IyMgD+dIvynO8jJ4IHSghtpXhRjII71WgcqELFyF2ggnALDgU5/lCozA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YUmQBg3KkHikKYVV8sYHUihq6JaaAB2AJyDg9RTlRBggdDzRzkbuDnqTS5+XHQnqQKST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TjgdqcDtYZUMAeQe9IFWPLSEgKM5I7UrIpwwBx2w2QR600gJFAZeeQOnrR97btJ6UKGQ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p1wRwO+aYBtO4gKcKRk+pp6o7At1IPQ0IHUjqVJ5BqUptZcnIPQ0AMAkXB2s3PAqaOJ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vakJXu5wOgHanD5cFCDzycUA1dDGaVQPJdQM/MCOtSK2QQOntSNGOCuOexpVZfp70CSQ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IDHvyOtC7zk5G09AKXcqj5jg54NAwdcoCcBicKSKUKG6jJGcZ7UhLSAAjvxg9qT95gnA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kgFGC+pxSEdCyjPtQAWHCHIHBpr+cWA4988UAKcDPJJAoQ4BLHjuBSlgVwGBwPmANNc5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ADZCQcIchjwO9dD8P7eOHWPM3gbwMDHJNYaQNcZ8rGc/Nk10HgeAwagoOWZR0Xk/Womr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jRqAwHIHFWhkAY7etV4QzKC3UCpBKSduckdxWKubFfWHQ2pLDOOea4i+zvaZgM7uFPpX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AwBzmuK1QkyO64CqevrWkdGEleJnXjscqSDx0AqrK6NtRBhlAyoq7MCqFymeOgNUpIzk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zGTANu5GRnqM00BlzjoBk5HSljyCVIOSeoNGQSxXOM8g0xXbIw53EjknrmnHna6jAPTi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p2oZHOSjEDI4YdKBChcqScH1waCp4CgjB5ANOPQrgZIGOaFB3My5OT3FACbX43HgHigb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k53DIFAMZODj2FACgBlPXjpikKHJB6frSpuQ9x6HFEkjEjIGSO9ADNoGeAOeCabK5GTw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E4z6Co3Izk8jNK6uNWE8zjrzjvVWWTDEuc88AVO5G0jnAHAxVKZwSckk54qZPUQkrhxn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WPQDGKc7Bhj255qvd31pYpJLczBEihaSV2P3VAzmkOO4XWoQWVrJdSsAkalmyegA/lXz5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Pg3SJNG8OySreSRRss9vKpGGIZRyMfMOPauY+P8A+2ANXs9Z0L4cXUSutwVimuDuVoeA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9K+M/FvjCXXkR5Lp2jLbm8w5JPp9PT0pNpI66NFSd5Gl4u+K1945upb7VI306C6IL2f2j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ADyM8dselcXrOolQ9pCQhdeWZecVBqN+LgLsKHP3iy5IHqPeqjM0pxLK5CrgOxzuHbmo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I1sAhKoCFG6QL6VSWW2Bb+zyzRPMXk3Hqx6miV1hXawX7hyofPNUG1OMt5cS4AHzDFNR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VYYt22FWO13GQfaoIPPDFnZWRjhkzilRHlQysQVzkADvUmIiGBxlm+UH+dOyQ0rIZdNF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flGcYFVpFe5ulUhmTGX2p29KW7SW6cSeceDtIZe3rT4I5Ez5LMoHUqetNNASiGOMMsWM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5gOTgAcjFLsWPKyFQzjlj2qxaRBR8yBdzffWk5MmSsyBYgGEZAVR90nnJqTyiuTJGQGb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ODkk4Jx1q3b2VsbhBeNMys3yhDwW7CpbbJK0Nq27YU5AqxEsQwZEOFGCQe9WhaPC8hmT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96jdIYImJ3NKzAoAcCgepHNDGqKjllAbLEjGKrz6iJZGkQAIB1HTFLd3jxwOLl1ABwwY8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9IbeyYq4b5SOmKpXYJNl7VdbClWgnBZjhQATz6UyHQLm5BvrrKkDCJngH1pbTQSI47yeR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PrVqJvs0ZbzAFVefm5NDdkNpIZawtYQ+RIAQDkg9KWTUIInLK4bH3T2IqjqWqPwLhgV2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MSzLKywgBAeAVyaSTkLmZa8UeL0RzG0uwDIUY61zOpave3ID26lznJIH8NQa/ftczxu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H60W1te3YSW0faA20kdDW6grEOSTKchvL/UGuLiUbTGESI8bQP61t6B4f8+6RgSNxAMY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82o3azS6U8rKfljUHfJ9K7fRvhoNMtrfU72zdZSzCaA8lCDwDg+n61rGNkclXEKJW8J+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I6rjd5Z24+tdbFa2drEIreIIu3B+tTafbSxkrHbqkcw2xqp6VfSxCE7oQAo+YE1skkjz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mFbVGmdTGw4VkycVOlvbR52IEwOAq4oXAGzgYBAB9KH24znJI6A0zIbMzElMbgR0zTHd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kkdqPORyfKlBwMEHqDUTzRknzHG3HUigVtRJU2N8wADDIOeKX7DdXKmaBlGw/eJyKiaK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KqB8u3Yvr71safpzWqFIkMckeDEmclge5oVxJpmbDawCR7ueNXLEKpRSGzWlaWAgk24RN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Kr0sc80SkSsihgSq4GTjmn/ZWeETIhAcjDOOQaTuJpXM68aWFVjkRgCp8sAYANYni2K4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jycDHOK682nngx+YWaMEoAQW/KuX8XA7Wt7e4VUVf3gIw270rOrJKB0YV3rJHm1pP5M4u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munMSLGr7icgEgHmuTSKQ61Jb+dhFc7lB4Irr7YxrbKG3FlHysBxiuCSsj6laETll2vE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0ipF5dyJN7O/Cq2QvuaSRE34Cod+evalWOEISEWMDOdg60SklEmxleKLkRxOXIMYUlUI+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BEiglidxOAfatHxSLaXThaEbizgq4P3RWf4NsXtNTSJLgSGTJVAfugVkmmjWLfKdxprO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IBU9yhkhVyyoC37pnOMGo7FSF8wnBA55xirG/wAx94yzqvynHApOWpSuz2b9irwTp3xD8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jFyAsjqrYLqGUFVPYtuwK/RP4M/Ae/8AhdGI77U1lVnJjS34hTD5+U9WOOCT+VfnF+xDq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1BrsBpbpA5K9QGjI9+oxX672qLd2EbFFUhFJVCdvTqM+vWmnqcGKk1Ow/wAPO2/aVAI6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BkUEE8nNYumReVIAORnnmtuJoggDgH0Ga0Tujk0sKqtu+XA9c1Ys0YsQCemPQVXBDMdu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cck5BHbPWnuha3H3it5LYYZA45rmr5JWZs5OK6K9lUp1GB1Brm9RuVDuEYkA+taRtFEy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08njg0kMOfmxyeuaBG2Q3ByeRUiAg9SfWrTTRnZIUjbgfrmlRU6tjrwRQpQnkZ9M0pR+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ZIZPIUZ555puHxz69jT1UryOcjnFIC/8XJ9c0AMBOecADoQKU7yefwzSjAzjkfXmhe5J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cAq3BJ44piDBOSc9uKUF5Bhf0pp+Y554PTFADiq4OWIz6Gm8ZPX2NGSARgn2pqZzxnHv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b2NOYKQNpwcdAKV0Xg8k+9Jtx93igBjMRjPHvmhiTjcMgDilfbg55NEWSMnrjpQAjZON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Ax2pwXpsPPekOSfpxmgA3Yzk59MUgU4yB1NKqhTluOeOacWA6dzxQBHhgfpSlunJFPxz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z1FADOMgZ698UsvYdfqaXCHO05I9aYwJPJJ9ADQldALnbSBW6gk0oHcjHNADrx2xwaE2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Sg7RkGmhthOR1NP+QgdfemnYBg5yxwfXIpy4x8oNKyKOP6U1epHOAaQCBMZ64xxSR5GR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Z5746VGQ3PUAdDnrQAMw69Mn1pEdT97t0zTiueW5BHakwi89c9c0XA+OwM5xRs3YBA59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KQODnJ7CuczG4QEjnA6U0rnAI69Ke0ZHIH4UoAwOMe1ADMHOMc04JggjPvTiAAOpz3zQ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AHAwSeCcYFBAYfKCR3FJhiw2kEA9RSkkZx3PWgBJE6H9aaU9Twe9PchsZ4weKME+4xQB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RSNtXHOfwqTyTnOeD2pDGpx7GgCBs54OaFGeT1xxxUhi3ZHXB55o8vHJGffNCV2AxMMCQ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4z0IqURrt3J1J5FGx89AQOtUooBqLgn19T0puAdy5yA3GO9SYIByMgDkCmoH5LnPPb0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hgCPemkt/DjjripMAjA6GldNrjuCO/rQ0mCIumN5+go+UnseKeyFieBjHWmPsUj27VD3K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rkEdTmq13GreoPYgVZAx+PQUksAIBOB9RQO62MzyXUYdRgHINRXEeenpxV64jb/lmMKD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QnvTSuyU7IqiIFQpyDng0kgYHOc47irQjDElux4qN4iGGFGCecmnyoLuxWIX7z5x3xVa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k8cVelhJyqL255quU2kqDzjIoSEZN5oUUy8cnOQCKxLzRdStXeQSBlOAqk8CurYSAFvX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ArLubqQaaumNWSOPttQmtHZr1WQdCVHGK0LfUYZ42FrKpDDhie9aF3okEylggww5U1h6h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hCvAzwKrR7ibdjRjnNxEHYAbV+YHo1OKJFCZYyA7Y2Jn5c1gWJvLN2Wa4YKBkg9Kvw6i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MnQmocbME7o17e6VlKIxLAfOT3P+FSNPDgK3BY9ay7aYmV42lUAdlxkCrAJ75II4JHSk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5cnJIwRjtThIoICR545A61WGFBy3JIwQaeokZ28rlRy2DSSuwaaZMpV3Gefl/CnwskY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LZxwBjNSgEYUKCD1NW0mIlEgVxE7ADHBxTolMq5JwB0VfSoXk/dYI+ZT8vqRUcEjj94G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4/nSSaGty4gKuPmGScqT/Kl3bSc4BIycHFNle3UplTnHzEmmyTJkMBkE/KCOlUDtckjk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PSnLIyZBUEHuahBY4RFJJPU0mSELs5IK5UDvQIsZZVKFwNp5BpdoLAkkkjnd6VEXICeZ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vagFiNx+6TgAUATYUguCwUjaaAu7dtABC4VielOQquCMDjketN3hiDLwT1NACqwbaoJLKM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EoUk2qRktnqKWOWIMY5VcBhkvGBzx0oDYBdEypTaAw4xQA4SvEflQNzySOacrRTuGeIh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585gpHc9DTlUYICrkEZXdyBQDJGYMuOgPIAHaqt3axyKSBk46FckGrHmjbtXGOQPYU3d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6VncTVzj9a8O6nDMJ7BlcOcurrwaZYeIbvSL7ymAZ5HywkOBn2NdgYhI+1twz1A71l6p4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EZJwoX+dU5NkptM0tP8AEB1WP7PHEpkUb2jmOGj98960VngmRGilDFx8oBxXnM/h3xBo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iRv3IjTDKe3fmrOjeMZ7VgdckRDINhW3OGibHVhUqKK3O73gMScA5IKg/rTgjcMWyMd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jN1cGQPIBFNASVxj+L05rVSZXDeSQ20chW7UpJpgmrjYy3mnDE5OcE9KmDHp09cjio12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X7j5wSozjmkm7jHKwDH93kHvnpTnlLgDpg9ajJdtu5xgjgHrTuACM49SatJsCRZD/q8g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rZ65zxUIBP3RjjuaUOFON2DnqT3oaaAni8zBVsEHnIHSnxOxHIChhxz1qukkpfGSAO+e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PzOQCOxoAs+ei4IwSR8/qKdt3MuBgMCapLOMlQxJB6kDmrKOxZDxtUZ3npn0oAVXK/Kn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VVCSrE5HemyYVmkCNjIJ2dQKUHa58pmZAM5YUJXYFmCWKMs+AWA+XPY1GpdSoiypz0B4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hWyTgZ3VJskZgWwFA4INVECSdlULkjJPbrmpSpK4IIDD7zHFVVllIDhVLqcAn0p7zy/M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gauifCugAIAAOAPWmguMbR1Izz3pDIyIDuUqT94DvQDhQWbcR0AHSk0mS00iVDHztYEq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SRsMzcjGeKjLtjavJPUEYoMgCZGcg9aexJMZTGuxFBYju1KGORglxt5YLxu7ioiJZCgZ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qWMEAlei9cHrQA5gpwSwAHXHWlADAqoIIHYc4pm4KScAZIxnpUgDLklSGBIJ9aB3BvvZ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nJQjzMg+majV2OfMByegBoBGBg9STnrQIlcIcBQAPQ0HfgHoB3phJXrjGecdakXa6nJy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zgox+ZvnOe1AYMBubJ3cBfSmhJMbo+OOeOtNiK8Ycgjg8UAKsjS4QkkITnI/SnRMwJ8x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ZDtY/ORuAoVsg5wcnlT2FNNoCYOrgEYJzwSKUNjJ6jPQjvUSblBGQRnjFKGQISWOPbvT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DwCo6AUKzg5JyCBj1z6VDuLAbemepFSDepIcc9uKoHYe7FuDjpg4pY0Yr8x2/Nxz1pgz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rSNuO3PHUGgCQjuBwO9Ip+Xcp4B4GKQMQmSQcjPB4oBKuWY5B6Cglu4pG4DJxnoBUsW1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jJiddrAgEdRQhEjAMCFJIA70CtYkzs5ViD3+tCswI+Rc5+Vge3oRUTSqGMcTD5eu8c1M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6UCFViBkE5PXI4p+5u469eahCjbuZwCOjYyaVXbhdxY5HKjGaBttkrAyowkIJI4Jqpf6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B4Azzj3q2AeGI57EjFJK8e7a8zKcHLRnGRjoc0B0OA17wKtiXuNNt22ysTPGGyrjuPb8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GiW+rSNLbW7HZcqMzWygfccZyw9GrvprYuRGj7lAARgvbHSuV8WeEirjVLKEx3EbgtLH1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tIyvuS0mdDoWviQRRvPALeRd0c5kwpyffit2K6McgiZ8lThlC141o/iS58Oak0UNmoLy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x67Nx4z/AHa7nw/4xj1BTMpiUKczWpf95HzyMdT1olG6uho61pV3YBAPYA9DS7VBKoCx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U1vcWxvLZ1dCOT1NTBxtV9zAMPlB4IFZq6BasmDYILjnsAOlS71dfmwSD1FVmbIG1+M9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/GMdMVSkwaaZKsrErlTx2PephJtAyobPAA/nVUTRpJtZCdwIODwKkD7QokZTz8uaaaYN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SRkox5pxbIKxqCVH8XAqLzUBGFBY5AIOeacrMjeW0LIynkOvUetMEWPtBMLIWBwwGSPa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EfLj+tRrtwSccjIyaF6kI4YFeAOtNWuBYtZdpOSMEE8DtRlGKzZzuGSQMVCnmbWcZUZ4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+YUQIuQCOCRVXSEywzKoV9wBblitOTeGIBGCeAOuKhDqAAcD3FSF22NtIzuGCe9MlpXH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7Ui8PtKBge4NNDsCGKkcHIHSnK4IXbjJHI9aAehMHPDZxkjJIp3mFSAeAemDVfcSSQen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MDOTQm0ImUqzqAwDEcD0NSMeqMRx1BGeapn94FQlgHf5fXrU80heQnBBLfeA4WrTugJI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cinu7kE5AAPTFQxAn7r5A44NDOQGXbklgACetMHoieCQMMkqQO4FKdvGDjJ4qBpHCgtE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72k5wMEccUCTuTblX7wwMcYNCBG/vccg4qJnIUNjOO2KeZMYG8gBfloW4XdyWM7cryMnJ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EhhyeTUSeYSTgEk8bmxxSuPMK7gFweQG4q02MnDIrhdxxt4JpD5gGWxkdMHNRgqYwhJG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XyCeCDScmmKyJECtjHIxyT3pcoF4AGD3psTRsGbJBx1HSkZiQGzgE8mmmmybXY4tluDn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MASO5quZQRmNugODjvT/ADCSDKwPHOaYmrMkPmM27OAcYOaeGLYBHA6561XJBQKVJO7o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cHI4waAHOGGBI2STwfQUKOh5AJ470kkgyGxg9sGkZ2GAwOSMg0DtrYkcKAODznjNC71Y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lyV54x1xSiRseuDgc0A1ZjySVJABIUcE96NwI6EEEhstmo+AG3HggYA5pVPJXg46gigG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46g01QV5CuyAcFRkfiaaXZcZ4ycDPSgmUL984J6A0CJI5PLAUgFsdFPal3EtlmxgcACo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ZoLMZ1YkMpB3FT0IpgTExkAMSMnOQc00hdm1QMFueeaiGZXAUggqSTml3FeoGe2BSASY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KxfEWi/b7cxwBQxPybhxW1nJIKkE9MkU2dQQVIDAdQKuMmmDSZ5fbXd94Tvmg1Xb9ndi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rz1HpXa6TrhsREtxLbiGY/umhlLIw9SemTUXjLQbHVrMGNsSxsSoC5GO/41xum+IJPDdy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iLYlBsz6EdutaO0kSk0z1NGaIKVhMShchGbJNTKwYhmIIPbNcb4c8Z7b5dE1O4ZssRBM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6V1cVxGsiI6f6xsLg54x1qLalIteYASCwPqSe1N3ZYAgAE/KAaYsiqx8rIAPU05WiJJY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NpomjbaDuGQe9DSFAMuQB0JphdW5WXKkcds0NzgPgYHHFAhzTHAALAHkkiljJjBcEknu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ccE0u/GFIJODgUALvVm7gE8knpRGxQspGQM7TUS7ipZo8EjlTQzhgASSMcgelAD3bcUJ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IzyDwajRztGQMg/dHShmAIU46cY9aAJdykksByBnmgkYGD9TTAVK8sCQfmBboKVzhsKA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dWHJClhgLjtTdwGMAggcg96iDMSQwwQ2Mg9ae8qE5bGccCpaaAWQhQMZAJ6U1WB654PH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gdjxTRIOSpJHcjtQk2A9t+4Zzj3NKrFxgscDriozKzMFBOCeM0byo4xnFIBTLGeI5QMH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AOCDSbgcMSAR1AoDucqCceoNNLS4KzY7dkgHI9SRRlOMtnB4qNSTnOcY70rHj5mAGeKH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xxk8mhZFlOwMCeODTHAIzgjNIwVGG0HIHL9ifSkIlWQY659CfSh2A5OceneoSwKlQQeQ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cgc0ALvJXbvZRnggU8uV+XOSAfmFQ79x54B6Chg/BU5455oGrMc7jaBgZB6+tJlmUE4C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OOfUU3zWxwTx60DtZjvMyBkcE9aa7HJ5yewIpqsdwPOKVsnA5yegoG72BGOSTz7UxixB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QqzluAeSD2oL/vHQqQUxkduaiTuxiSMdwyBkdMmo2U4YYOQOWI4qQqC2FyCByc9KhEg3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tIAByCCpwOjZpCSvTp3Hajco+7kHB70wZfIPJHTNIBS684GTn0pvmPkE5IzzzTWZtwDZ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HOBSdrFRukPfJAJcgkdxTd235uueOlIVYcqefTPGKYZCc4IAU45NSVYdggt1Jz1Bpiyu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BTzLgbMKWU/MRUDuXj8skhScnHXNAEm9QRkE8/lTDMW+VUXDDDdgab8smGUgYHJJpCQr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B3DLk+WgG0DigKz/ACqTlTkgdxUUrksVXIyc47U4MYgowQCeooAp63AphOwgBmG4k5rx7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lpvxPt58pHMttfnb8rozZAP0Ne0XtsZ0YZGQvUHpXBfEfwlb+J/DmqaJeQtKs8TGJNuS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OLsJrQtWus3Og+K4D55ewmtw8Tq2FLHv+tdo5MjKGJKlASAeprw74d6tqPi34Zz6XPMG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OGGF4z+Ir1P4c+JI/EfhC0v2T/SETZdqequOCPzpTjcavY32BJBzwTyDSBmVipIIPQ0q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AjkelNbcTwOM+tZXVxgTyCOPSkJkOVUgAjkUOThOpx1AFCs7ttVAAe5PNO400KrOMAtn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8kMW+YeopkYZWO9xyeM9TSTTAAFuNx4NBRIHXd984I9KJC6rluApyD61GpyB0x3zRc3R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c1LSuAMD13EBjkACm7mOegIOAQarC4NwwVGZc+oqwSm1VXAKjALnvSaSYA4YqxUZXAyQ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E9s9KfLDIhCgAgD5gG71G3miMc7e4OM59qWg0rjWYgFeuXHPoKUtEoLxjIz/AHeajCsW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0m/HL5C7sE46UJNis0OPZgwIJ6AU1mKk7yMHoQeRQHCqyeh4JNIGjLgyZxjqBQNJsXaH+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SNgZG3APQ0mUckiRwo6qp60Phdr5JA7kUC2AqY0XDE5U7geophJHGB9CM0rzAsSr7mIx0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QFP97r+NA0mxQFOB1xyQTTWO3C5JHoO1LP8AuiY9y789M9aREkkQomSc8Y4oCzBjGRlQ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iCBngE0jQXEZIkGMnkg06RCgXaPl2k5pO4iOTd8oHGTyc9qNuSQQckcEGkyBtGTknnAyK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tmhtoBG2rkuM4PGaUMShBIXnJx3NR78kiRSuDwCc1LH5gG6VgFI6qvShNNAMRyTjPOeV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TnPBI5oQmT5IiGA6Fe9K9uRICAcMMkg96Ha47XRCS28bc8DnI7VJhduFJIGcnPWhrZ4w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4z+NNlkRUVg2MnDAnHNK1wasKCcAHliOSTQc9ApyvU02OQyAhSTk8gGiWVPlxIME8nPf0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6Kzhido5UCh1YbhtwWGRn0xTZHXy2iDAMegB+Y05ry1BKNOokCAeW/BFNKwaWGFM42Dd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I5Zioxj1psk2ZFDOi4+8VlFLHJp7yiM3KLg8ljRy3YgLBYlPmEhhkDPI9qdJI5w3QHAA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gXkbAdGLjOaptqOnsSUvUYI/ZuM0W0C9kWWB2lzjryBSKATycjPB9qhudR09YubpBu6n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ls8y/i2seWDZxzUpO4N2NIjqVPfqR2pUB+Z0yOSOR1FYlz8QPDtruVZTKByJE5Ap48e+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KOoHB96dpXBWsanmOBhwRk8YPJoJlLfMF681h3Xj7QLQC4aZigGXLcYqjq/xe8O2tmZo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YAAfX1zTs2Fzqudu/oo75pu+L7p5/vHPWuJ/4Xvokyi3sbKMuuS+67RtvGecdKyx+0Jb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Y8qLjXFTP1wjUuVpgmei+e3zIh+bHC4zkeuayPGVxJBpLPCGKgDzMjgDNcJd/tGXKIrW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CL4lyF+uUFcz45/aE8YXtkLKyj8LIDIvmCHWHmZlJ6Y2YojB8w27xsO/aZJm8BeH7WZg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88FiTz+FekXWpRQarZFFcmaOMRrjoO9eaftETM3gLwfO0cfmyeJ7cyKo4AwOn4nrWx8VP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NbvoIpoFURyq8pRj0yRxg9q1nG6IimmewSFTuQLuZT8xz0FPYQkA4BAHTFeXaf8AtQ+D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JWJRjqClse/GBWin7SHw1DKr6tbh1Yjb9tjYn347Vlyuxq7tnf8AbO45J4JNLGqYYgcq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0f8AD8pJNGkbxxj95MbpRsH05p1v8f8AwBeOJLC/typIILXSkn8KlJsUlY7sSZjOxg2e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TG7ceew6VzP/AAt7wCULf29ZRmRgXUX6Bs+mCasp8S/Cd4xW21S2BK8h7pAMevWnZtiv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jPANOcMFAPGT2NYw8d+Eo1Uz+IrIeoS6RsD8KnTxt4UkG5fEFoVJ+V2uVA/U0crRSSaL+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mAetP3bQRk4PfNZj+LPCsah5vFFgc9CL2M/ybNOTxT4RnRf+KlsiSM7RcrkiizHoaO8F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GKBh19hUT+IfDVvb+amsQEP0YyA5po1vQLpCE1CJMj92zP8AKwos2D0ZPHuY/MCFySKR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ANUtpJhIJoxgDkdMU4atpTSnfexKxGBhSBS2Ym7Eww5+bIYDABojOCcnAzySarHW9GgY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PXNMbXtEVS8l4FYHhXbANOzaDmVi04VHIwDuPNNLqsnllSAw4I9azb/xp4UtLd7m71qG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rIl+M/whsYwL/wAdwRsyhkJGAwP1xRZgm7nUh2TeHyGGCQR2pqYlDPuwQPlVuhNcNfft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/HckgjHBjtiwI9M8Vnf8Nf8A7N81w8UXjxo2K8LcWsiEf+O4/WhqTC7TPR4RJJktnK4D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13sduGIIIrzVv2yP2cLKZg3juMqSM7lJBOO2KWb9r39ncqjDx3HLEMFgkT8fkOaOVjvd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CDzjGOKZI7blUoMt+grzZ/2x/wBnmSUj/hK7sgA82+nsc/yNJP8Atd/A+PaYbrUZiWOC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xocZAemOZUcruBQdfSmeYm0KGAYHoO1eZy/tY/DKSNZItK1p1U5Yx2TkfovWnf8ADVvw7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LhhgO8Owk+mCM0uV3BNpnpUxkY4TljkkhuKjZww3BwW7AHpXm8X7UXhDaZR4XvI3Ocfa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lH7U3gk5hfSHcRjLSI3T/GhxYN3PQ95A2sCzdSKXc7lXQA54O1s8159J+1T8MFdFtUka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nSqM/wC014cSdRaaXfhWY4K2Lv8A+grS5W2B6esiBtka8E5AJzzT5UyUKhjz8wX0ryp/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ANXuSx+WUaXIEb8SBTZf2jfFb7mj+DXiRlJGyW209mB9sED+dDg2ykz1V7cISA4Zd2Qr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ByQAc5Ldq8s/4aL+IdzIba1+CvineUAQPYRoc++XyKswfEX427PMufg7eqrj5nmuYgAf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npaQzys23AwMkq3ajypU3ABUCLyS/GfavOE8T/Hm9i+1W3w+giYkrIlxqYUFO33UPNVr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OqeH9Egt2YCBnv5GdR74QZ+tHI0JtI9NO9Sq+cpXHKnrmk8yF8pE6O2MkKecV5/8A2T8f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lvllaaQoF9+9RN4E+OF2DcS+JdEtIC2BNHbyO27POB5g6+4pLUL2PQZxGuPIkDhjlzv4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uN1Om4Dj5u1cCfhh8Url1jfx8sahiS8Voq5/Biwpbv4R+M5lKy/ESZsoMEQRdfqFFPRM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zLdKR1yHyMVQvviP4Qs490+qBPmABWNuvp0rnU+Bt9ktL45vzk/diRQcAdc4pjfATR7q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afHG2a6wAPouBR7rG22jUvfjL4LtIWuftFy0SKSWW1c5I6gcDJrJn/aS8FQN8vh3VJTj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dmpP+GfPAU/7q7mvZQpIRzMwI/DPNRD9mv4WwIbmCO8mcdWupsAH2pPlBJWK1z+0tCiq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I81lX8/mzWNe/tSa7LDi28J2lrIsjYe5vFUH8xXY2/wf8C2KoseiJIARh5FyTU8vwx8F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1idzxZP5UXjYLWPNJ/2j/iVMGlM3hqIk4SMsz5/75FZdx8d/ildt8nirToQCQGit5iSf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3hnTP+PHR4FbormJSuO/FSvoGjrkSaRZ56hkgUH8aalFsGmeKf8ACxfinqNvu/4WFcRg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+rg4FY3iX4hfFp4P7GX4rw2sN8wgRLq25yePvYOMnjgd6+g5NG05XZEsIQWHJMQ/CvMv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7a6FYabFIs0jLdsF2jPy7WX0x81NNXBJtnU/sr23iPwP8Prv/hL7mGW/1KRS88BLgDBA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9hfQoxuiuwLlQRzj1rkvBvgFtD0e08ORmfyYQpkeY/NLhtw/DPFej28QRVMa4YJyo4qW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yIpI9OBUyvjlWPPtUMILL5jLgkcqTT0OGwvH1pkliMISCTnGdoIqdVUg7WHuCKhVTgHv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4A5BFNOwAozzkYA4wKfGwLYCsCR8pI4pBHtQL1IpdiY5J5PNXuAgk2MAoOG7ZqQkM2Dn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CPjB5UDrTtgOCGJA9RSYChjICckAHoR2pyeYvUkqD09aEQcEY46c1INmM4JyOB71DvcB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WnxspUvISSwBwDzmo40KgliQSaUsclhknPAIwMUAOYkMN6khuDz0qSJVIxj5QMAetMUk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xg1JgKSvHB4560ADHy8ZGPbNKuT1657UmC5ywx6U5QRnIx6UFRSYuwseeAPeljfcoYEEE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nA9qXapP3gSO2e1ASSQp+c4UjBPSnEKoOwEEeppAF2h9pGTwDQrKWIJzg8igkdEJFz90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PbIHQdKYhBBA4BPNPC4AbbjPQCgB0ZOQxC8dM0/ey42jORyD0piuxOcDjpingjYCcbie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eeSD0J6CgBecLx7mgHBwyjk8knrShQSRncD2PpRsA3cAAE5Xt9acMAHcQPfNCCMegweB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44qW7MA2jIJAwTwMUpYgYPXPJFGOSQcdMg0udoIGACOMmmmmA7Cr64IGPakIXAABFJlx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IOFR/mDYJzTAcd2M849aXO7CqQAOozShcKCfzFIUHIzhgpJHagB67cnGTjqCaT/bYjkn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qbSScnPWkbBYA5G3nJoAF3gB0Bz257UoL5IKkDuc9acMscL0HTFPxwNy8j3qJWKSsNHZ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bVXOBknuaPk468H1pQQVG7jPSizuUNXByCOhp5PQcEDqaCqqRj060jEYBbuaaVwHFwgIx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BieQflHamOdoyTyOgAzTleSMnoeBkEU0rMAIHcHg8AGnEFR8wAGezcigg8lsEnoKRHXB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FsDSY5kBJfknGB9fWkQsh56Y5ApdxwcY68AGgKzsODz2FDbuZjkbOB1APCn0oCDHCjG7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HIPJPSh8cZGRnsaYEmCcBckHuKfCSOOPbIpkGWUgZUDoCaehHK4OSOKAHqcElu9PRt4A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GMY7GncDBGDk8g0AK6qFGMAHqM05M8joMcA01c8HHB6ZFPYFdvOQTxmgBV25+bv3pdi4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KXoo2djzmj5GU7SDkdR0oAaoCr7dsDrQRGSCQc+mKdsOBx9OKQlcgMOC3yigBwACFiMB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ZWIwRg9MdxTypI3bgMnk460rqWO5QABjOOgoAbuwBwAM+lNJzgMpIB60rFfuqCVxySOh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796BSeghU5ygBHbilcQKAFGB3wKeeMZOMnqRTH3bgCxCnPagSepNYsmxlZAR2BFdH4Qb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AABgjmuctlOc9ieCRXReEQ39qx5YdeRmpkk0XFtM9HgYlQCMZHFTeWBjbwT1zUcX3QQP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Yz61ibpNlbVY2e0ZVwDjg1xl8C8rKVJIPORwa7jUnAtmCjIK/MRXFakR5jlGJGcAk1Ub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toG48ZHFVW2qxCsTkdMdKsXbEjhMDP61XkG0gEDPfmtIt2MJbCBQSSQCMcAUgUknHGBy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X60rZUAkcdgOCaokiUjB+vBFO25+VVxjvmnhUPOOg6YprE5OMk9iDQAEYxkdPahlZmwg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gHJOfmIFPyOxJGeMGgBio/IJOecijClh8o46kU4M+McYPcU3KgEDPPqKAFDnGCDjtmmt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UkAYbBxyKTzSQc5Axzile4DizZBIOM9jUcpJ46E96C55wcj0qKaYqRu4wPWoC1kNmbYC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jP8AeYcmpp7gyArngHiuc8b+PdD8GWUl5q9/HGI0LESN2qW22VGLbL+u6/pXhzTJdV1i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bBbHavjH9qX9sK/1yS70PwKYpGB2KJp3VDzjB2YLDHbpWH+0x+2DrfjO6uvDehW88WnA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5SOO2a+aNS1q7vI2gml2LH+9lnH+sY5xt+lJzS2OyjQSd5E/i3V769ulkvZw1wsf717S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OMZrnr2eSSNdyFQDwm7OKZcXdzK5YyiMhuGZd3FQSNOSWa481geWCbaS1Z07sa4bKs5A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XnlZSQYx0Oe1JcThFZRzuPJJrMuPPvGKrnIGASKtpsqzJru73SiJXJyvBC81WicqzMqg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KKO1iQeY25QSxY5P0qQ3ULqxgAOcEHOCDTGmwildVVzjeG+ZgcAigwtIwOMsSSpzTkhb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5NTwwiVd32fjOMs2APekykRbEY7cEHPIx3pyhs8KSAeQKeoDOcsSQcAEYHFPeMzDbGWU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pkQjUY3DkHjirlogRiygkgDIYcU+w0+5ugWcFgg+X5etadpZOqBZ2UqJPlAHTjvSuDTK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DgkkdDVkQonlsWYqHJVh61b+zRnduYKqYyQtVLi7t03rAgCRkszE9TQJRbY66nSUNcXB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LzVAu6dwuVJIw2RVbWvEHltmNWJkOAoHAFV7W0ubsCSe2EYJwqFuTnvRGNlqN2uVzc3m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SQoHbPWrlvp8VtGCAjSN0yOSPanJb/M5MqIZVCMWHQA1S1zXILRCgBBAwXDdPpiqbbdi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W1tZsxuY5CCQhdsAf/qrDvNaZ1fEodEwS8bZWs+51qFkmYNkSL8h2hgD+Nc1LqVxMM+c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/DitFBshysjS1PxJNI+6aYkEYXFZ/wBpuJ5NiZLAcr7VHbaPc6td+SHIQAkEV1Pg/wCH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lY4aQx5UD6Z5rRQSM3NJXZg22h/atRjtXJ3SLlSFJH+fWu98H/D6WaSCaCQPCGy6que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+Gmm6Lu8+NLtwMrcElR9NmeK6aw09FgFoltHCijP+jjH5+9aKNjhr4lWtEpWWkLaeVLE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659a07G1nBm8knBfDbjkAe/vVm3swMIQJGLDavTAq1NGtvGcMuZG5wPetFFWOCUnLcht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M5Z8sgGNh/wqK5nDF2AAZj1PAp8wSJlUkDdyfpUMrQuHjhl3KSC2T0FMhtIYHKII5dpZ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csIvMCMdzbVYc81XkWV2+YkhWOSBwRSW0U947NvLo2dikYGPp/WnqJuyC0uEnnaGMMSv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mj3d6v2mUiKJDlhIcDA/nVjS9GtbGAyabZlNzfvC75/EVqwWm1GS4/egDhc8AUN6iurFO1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fs6yRiTZGCuDsHTI7cVobXMQZAygqEVc5pYHWWcyNvysYjaSNcYPY4qwm0z7C7kRnBBH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t0QRxXAAMUYDEAZY5FT28lz/AMe8+CwbAIPymnTyxjEaxFXJ5bPANRkxjhyzE9Qo5BqX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BMrf2eyzBSROh7enNcl4msbi1tRJPsDSEljvy2PeukfelzIvmZKINrSHJFc942SWe0aa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A3VFVWhc6cK7YhHmcXy6vcMSMSvwoFdjatNLaxW0a5LKN5J/SuOtQovt9/IC28EY7Guw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Mtx8x9a86dz6laxCS3eJyHjUknBAfO36+9RiQBxdBcbDwAM/pTbhIhMTsdCv3gF/rTlk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DAxSaTQklfUyPE3msrmKELg8kkVX8JGQXwnmiVQjjLA9fWrXiiVfJ3IGK7fmJ6Cqfhfy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hhALeZ/y0NZo1ikkdzDJCcsqEqDwCafJIQpCKPnPzYPaqsDR7T5aEKp4XHFWRuUcYAPU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/Zw1FLL4y6XFb+YsjXCozqwG2I/eIz34r9mfh7PJe+B9Oup7hpJvsUSzFlxlgiivxV+F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vVlco0F7HhgMlgx2kfrX7TfCeR7v4aaNeTKVlaxTzQRxuyefyApRnJvY8/FxSkmbkGYpA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yEDPIA554rM4LYbgg8VdhO4BdowRyK2Tucb0J0JbOFHPXBqzZ4LFcAgDqDVWBDETsUL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KN4Gc9Rmm1qDeg3U5NkbsjEMowQT2rni0k0hZ0wCeSDmtDUb1pAVGTuOCap28bM+ADjt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YscYUnI7UgBBI5ye2KlXb0bAOeM0pVWOfWmrisiNUH8XB9RT9w2+WwLL7CkYMuflJx1A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yCaolpIUhQoC5x2GaR0PGCevPNOYYIwAOaC5O3I+vFBJGy5JweRQIyOeo78VIU3KDjkd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KAGjKsMDgjmlUNtJI6nil8tjjntwKPLZenQ9s0AMGCd3OfSlCqAT0OOKd5ZwWz0FMJ6g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3IJ4xRtxwAeaVRvznseDmlYcEt1HTFADdowe/rk0JgZ69OABSggZ3dCKUYycHAxxTequ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NXnIJ5DcH1FOZkU4Bz6imlWBB5OTyRSAawbOc5wegpWJwOuAPSnMF4ZevfmmOxLhV9qA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HxtUDBOeSTSfKOhyR70odMEMMn09KLACjAOeAetI+3jHJxxzSj7wzkgA8CkQcYfGSad2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A8YwPfJokQL1554FIfUDtwc0JJgDBSfbPAoHHGcnvzSEM2OPrQgYjjBA6mhqzAcMnOSc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GetJ9KVFJHSkAvbgDGOTTFLcBsYHv1oBOSCPypCrk5OeOnNACOxJPAwTxQcAAk9etLsA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0FTJtAfIBQ9uR70Ko6nsfWnx/ODn17UFdvHA54rEzEPUdSc8YpHQ54655peemOfSnEZA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ODnjPamhipIxyO9SMqkcAkU1cHOVGc80ANc8gBR15yaduDDGcHHSmsCW4HAPYU5V5HbP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GAaUAHAHbsDTiOMbgeOSBQy7cBePfNAByfwFNfaBhe/UU7a2MsOe+KZIOh/SgBpyOgFN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9hjGeeKaY/7oJ9gaadmAmQpOO4pQzjg9SO1MOc/dI56Zp6twMnkU002AwAqehyT2p/Bc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LEDGM0pIJAUEnGePSqGk2DCM5KA9eRSH5uCMHtzTsqy4Q5wo3HNMKhcHnFTJg1YAVXIJ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Et3PrTjnAz0zxRkdeT7mpLGIgxnsOuaUsMdQfQ5zUjANgZHTgYpp2jBZAMDoo4zRuS2r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fMTwBVKeInLAn5h0rRbkgL1HYVXa2kdiD6cCrirAr7meobBOMgDkUmGfGAAOwFXHt0cH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YdqkkYJHH1pg2mVHiY5B4J9qgkhU4baePQ4NaDRE4BB9yBUbQAEsw78DFLYky5VIUEKR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GPoQOprUW2hkO2TjJ5FV5LMoCqx5AHJIouxPmRn4cEehPHNRtBHOxXHLcEkdBVqRCAAO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2AFJJI4plJuxny6TCkju8YBcYJyD/KsK/wBEvN0giQrg8EjArp8LcxJdRg7T0FOkiSU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Gqsg5nbU4jTUktJW+3CRXaTDM44X0/CtNdVcBQYyVBwGXn8a1L7SYbgAFA5J+bIrIvtN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I6g1MuVjTSRdRzLgIQ+B1HQ1JETkryR6A4rIIubMKNxRQMgEcVo2V9HcQl5WCKg5fPGa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/M8tA5BVWOBk5p3nFSSg6Dr1psgBt16OjAgENwRUEkUkTqFbbtxlN2eKaWgNpFrziSDkh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pmNQQM9Qe9Cucgk4zzimho2JK+pwaLOwr3RIb1EJBy+4YIxyKeJWBCggEDjJ5qDCcODz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IBOeSBzQrkptsvRsWU4yCBkEUhLx7QcAD9KjhmAU44z1FLE0jsQyA4Bwc0ru5RLiSbO0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kRFRDlhyy+1QQNLzyTnoAeKlWcxxKwjPLbSwFDbSGtyXLOAypkAcEnkGms/yk9SOtMYu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pcbX2sCGHY+tNPQTsgSSQp+7kGDxgjJFSqFKCRwCQOhPelxAU8uNSDyWPfNMSQRoYZOQ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WC90TMDtBAVhjjHGDSPKTtVywA6bTTJWEYB5OOpBpFPmElWPXIxQrtASKyN8wyCRyDRI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JNRhl80BcD1JNPJUkE5Y4PB6U+om0OWSQJgOQ3oD2pTGZRhCCQeQRUbOyANvAAPHFKsr5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kdTSdwumOubaB4AhdmZh8xVfu1zOseA7C/kE8EWJVbJKD7xrphMVUFcjI5BNM3Bvl35I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YHZHml3o3iPQ703tiGCFWS4khACj3dD1Ge4q9pfxDuPDbQxeJ3S0e6X/AI/Fm32Uzfwh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j3rurqwfVIH/AHCBgvzO/TH9a4fxB8OPL0t7fRhGLmdhiO+j8yKRc85BPGemRSbTeopW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S4ayuEmtbgYYRXSBd6nupzhhmtJWbJLZAPYjtXgf9gat4Vnl0pNqSg7pbKScmEk4GY2J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38ZtU8P3cGj6jFc3Ntt+SC5kzOo9A/RlFU6dldCU23qevfNIzMsW5wpwT1wO1OVmcAsMZ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438J+K7QXOmagpZWAlt2JWWFvcHB/HpWrc6kzsVRVYHADKuOKm8lpYbaaHAyE4YcY7Ht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OwNRRzfKVZgCOAQKXzB6ZwOATTTadgUmTwyOWZlZSqoDgmpw6sAeoZQyqeuarQSAKOMZ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FgMjgk0NpspPQlU7sAooA6VIpMQNvHJ8pyWZ/vMfQVCiszEZIJ6FumaeTOmFmlDleAY/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Xy8htpBHcHHFIX2xlwSACcnHGKaSwIUKjMo5DkkVJAoILKACB8yA5oTSQDYCZWLPg/3Q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5weBk0RlI85hKkHkCkdOd5GQRk5bFJydxJuw4AsqbzyxPOKcsiGLBjKnOGJ6VGJVJG8k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7LEyu5AIGd3rT5gbaRZLfIIlXJU8Edx6UqY6mQByc4PT6VEZGKs+4sQuGCjHFMt5Ec8K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OZvYTk7ljzGODwSw4J6YpI1RiPNkBKjGQDUa+a6hiQpHY8j6VLGBgbsjHXAo5nYncdHtG6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k8L6Ae9SBpQflCgZyxJqqtwqOu45AzwR196lAZ227gFI6kdaG3YCaFlZWDLwSGUZ/WpBJ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mX58gsVGACozgd6lTGX8tSyhyCTxgf5NLmYLcmBTec556kCkOwZ2gEgciocyhwrMASM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dzKSo6qMimmrDasyUNGMEdQelLGxQEdSoyTjrUUW5hkYyRknHFOlkYkRK4yw5CjmhO7E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0J2gc4NIjkJHIybS5yQT2qCEKrtGrYJGSmeanbPl5UAlj0Y9BVc2tkJO6HCWJivQEHgj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AgnkMKroxI3KgVQMA561IkZZnySd5yCTinq2MmEgK/IACvUgUgZTlDggDKEGomuEtiEM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3YFPBjcqVV1I4IK1SSQEhJwUTr2Bp8bhAI1LFs8EjjNRyI0QG5sgnkgdaHLAYDEDd1A5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SMM8gDHGaczqHJhQKgPCZzz35qB2JRSQSO4J5qQHIVupzwKNxN6j8YB5AA7AcUc7goJ+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ncwAB+ZQOtLv2OWY7cjkEdaYruxKCGKo3Xb8pHQ0gIGARzngEUfJydoC5ztpWljfnPA6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yqRk4LNkACnqQqE78Meox1pqmNhuLA4HGDTRjAJbIB4BpiJvkIU5J46elCEKAQQCTwaj8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C8gmhJhKpcqAWOQBxQkBMJYz8rMACM4x1okm3REGNm6FCQBgVHEJNzuqDJUgFqJyioEl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G0NNkpGyDcm4OOqkcioZ1E6lipKnIYKeCPenMFQCJjIowMlz96iMW/mCKUSMhHCoOv600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JvCOm6pbNA9oAWUlHjTaVPrnGa4PVbDV/DG6SS9dWt1zFeRKScf3Xx2969gcs5ChztU4E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Nb0ewu7R4J7faJDgSAYHPr7U4yaJehxXhn4kyeXHPJGltO0YYRSNmJ1zyfofUdK9B8Pe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W9w6yRHYYSeUY8nrg/j9K8s8WeBYLO2EJWZlLlkez+/D0wV7fhXNWN9c2iwTa5dSiZC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n5cr0/A1oo8yFzWZ9E+f5MhgO0beRkfMaej4JAABYcEDNeceDfi7Yzxx6J4zukgu4Rtg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9Afau7tr/T7q3E0Gq2pQdWkuVTj23ECpcXFjcrltJFiLl2BBHXGDmpBLyuDnavBIrPe4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jbsnVtx9ODU4ufKfyJiVcdUyMj2pJXYFoujoBEQoVjgLQ1yC+4+YQTyWOTmqwuIw5SVl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DEhknAwehbOaq1mCZY4bBDAggFivWnLiNP3MHAPzMRyR71Va5sonBOMyttAAxhvxqWG4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YMMUPTQV7ss+blSVO4hSQCeuO1PSRAN0pG7Py46c1WS7tEcqcZU8MOmaA4lUJ/Dg7SPai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O/zOcgYHJp3msXj3SDaCc5qtHKVJjUYJHyk9M0rNAAfNXfjqVPeq2EldFlpcxkKw69Aa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HIz0qFMJGrkKoZfu5zSm6tlj3KxB7DZ3oE00TNvBHcg9z1qT5QvOcEfNgVUFyJTjgsF3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YqeOOafURa4CKQvK/cwOhoDlQVDEDvxUBu8yiA/KeSSTStLLtBR1BBGARzTV0wLEkkyx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O1AYM244BU8EdSarreylir/LKMY7gVMWBjDjLBT8xXkiq1AljMSZxgAkHk8U4yLESxxg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qWGAQAWGCTTgqNtE06IdvCsRzTAmM0bEHzlKk4B6CnoEkUknGBhRVZtqkRllKsOMHg01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HALc0LUTui4owzMAcAcZ5zSg7FA7EcYPf0qobnGF37gBnr0FPin+UuZAQxxuLjFF2K7L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GNMadbfCXDBRu+X5qYzgKzyyA4IypbtTZbm2c+ZNIgUYGAapO41sXGOBgEcjjBpgmD52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s86uzCWdljdRtkVcgmlt7kREo8oKD7xYYB96ElYLq5dYbGKkYyOvrQxygJJJB4Bqouo2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c5GKeb608rzFuEIBPVgDTBpNk4c7jwcgelKHYsNvGOhqvBqNqzN+/Vh164o/tG3IK+cn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JJstFyEJ3/d64NN3vkBOR29aprqNlIBJHdBk3YbBHX061It3HHK7GZNidCTTTJaSZbDu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hlRWO053HmqEetWs8jW6TqQDyQe/pUkt7E6gRzJuxnBYZp6grtl5ZGxtBBBHIpPNBLbM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a2tyvmXMbNj7obn+dKmq2cxP+lxLgcBnANIbaaLjviMsXA3HHNPjcAgMxY4xxWW2taby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dwKUa5pdu4/4mELBgSoD5oJasaTFFzkkZHXFMBRW3RuCMHqe1ZjeK9LR976hGo7kHOKh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1WMleVAU5b/Cmk2FtDZ8yNQEUY7A5xSySbQNxBAxj5ua56X4j+FIsm5ubosp5WCydzj6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e7H+h20rLGBkm3bd+VJ3uCTbOlQ4UnBwT13U+PkYYAA9STzXHP8AFnTg5W10S/nKcPHF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b4x2Sxoq+FtSUEnb5ttsY8dtxHSjUdmdddxwmIogGQ4LMp6j0rjPHHhWz1S1CJZq8u8s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yqCb40ShGZvBl/IisNo2qCw4wQSwH4VheKPjN4xcKdN+GNzHEcl3uLqE8/QSf5xVx5kw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F0a/t2W6VE+zzEY8xUOdhPZx03dxXafDvxpbaug0+8aOO6hVSrSy/f8AZRnqK4WO6/4S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vBcOkoO3HY4JxWZrFnqxjOuaNAGv4GXyoo7oRiQjowLMAK0aTRCbTPexNKVIZWIH3ieB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YqTwFPP1NeJ+Gf2hfjTLAINZ+E91PPGwjlMskaANjjkTZP1Ardg+MnxKmSU6t8NzEpG1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7W53z+FZpNMtybR6u8RUgmQHIyCCTSF0aJjIzAZwCBzXnMPxZ+I06hYPhqGiUYM0mqQjH4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HjC4x5vhiIZJAjS9GMDvyKLaiWx23mqAUCucHgnqafGxzgttwMgntXJJ4/1MKrajY2sQ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H27Vafxl5QXznjgLDjzJAKGmxNpHRlXB+RixPcml2lcnGMDkZ71ysvxG06z2i71CCDJG0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6UQ/EnQpCijVYJAV5dZRg/Smr2C506EZ53KM88UOo25izlec1zI8dwzRh7fzGTOBu4FNT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WKnB3cYpO9x3R1AkjGCV5AyTSbvMBGWII4WuUb4mWkrsU2AovzoBzUi+PtNAVxcFmY5A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dO5bYM8EdQD0poZsBhkkHkAda5yXx1bjFwI5WRupWMncabbfEG0y0IilRyMqskbZx+VFm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JBWMA54yetN2yRMQcEHriucbxnAGOxZHwoPETDn8qanjqbftjhBZiAf3Z/M00pXGo6HS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rnkUHzFdVUEkngEda5lPHU1xILdLY4JbDeQwPAzRa+MdRlgEkkU29UyCycn29qTSbJas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JPQGiSUqDHsIOPvdq5uPxLrW0NPYTKGG4lUyfoPemN4u1R1Hk6HdyhT8o8nk0KLG0rHU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glsVG8xZlD8gMOnpXO/8JfeuhSbQdQVjwS1sMfzpE8R6w2Hh0a4CAHKyxYP55o5QtodM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wB2FNQpEoiU5bHXrXOnWvEMyGRdElVAuSGcA/hz1pLTW/Et1lhpckKntIozSashqVjo1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wWzk0b3QDcw2E4GDg1gNfeIgp22jkEgqDgU03msTMC1qwAPKl8DNCV0K12b4uYjhfMAC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jIOBzXMSzeI/K8v+y2lRhwIpBkH8aS2fxhCWC6UWD8l5psbfYc4qdBppM6WZ1kChTklh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I2VIVTwCMGsCN/EzuH8mMZz8hfpTJF8UyOEtzACVJBcnrTE3dnRxxs24xksOo55HtUfm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niuYa08eAGR57I56RrI4yPekuLHx64Aikt1YAFyHOMflS0ZVzqCYUGTcKQe2ajaaMTGW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1y50nxvxJayWsjE875Wxn8qV9P8AHioBJBZAMPvrMxAP5UmooE7o6ZZoBlTKGLDsaimu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MDJrmzovjW4tQgv7MnPAXdjPvUcfhrxmkEiHWbVGIOFaN3BPr1pNJIE7nSJcwupcSjA6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wjlkKjGdy84H51zf/CNeKAyvJq1uGAAIjiYZ/U80/wD4QnW72Jln1qAIxGFZGJx+dJxW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sMgi4U44zuoW/slQk3UYP8JLjmueHhCeL9w2sxHjkKnX2pjeDdRERC6spAHyIkIUCoai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tlUFrpAGHTPNR/2pp23y2uo1JXG8viueHgO/kbnX5yVHzBlQ/h0psXgWQDMmu3rkn5Cz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wXk0dA+taNDvMusRHaM7s5zVWTxt4eVtkepQs+ecOCBWZH4L8tikmtXbbTngrg/pRL4D0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rg+4kAyPwAppRW41oiy/jjw4ilp5hjPLICR+gqH/AIWD4SjdmOouwHDqkLE5/KobbwJp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YhgXzmkk8DaQ0rMCTlsYLnJFDcQ1Eb4qeEGVoLWO8ldRwsdpJ1/LFZl18Z9LgV/O8I69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X8cVtReAfDcYYRxSjK7izSncD+FI/grRMhHiLp3aRixP50k43CxzEnx8aGN2sPg74puto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/wB9uKwLH40eJNe8RR6fqXwW1zR7Z92/UL29iwgx94hSeBXoUvgTwLLFJv0SKaRR8pdM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TCG/tNAjWXyygAGdwP8ATFNOLA8y1FV+GXxyggnLJaa8n2edVbdHvYfKR2BJqFfij43+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+HOq69p93MZYDp1yEO7IJ6gg1o/HHQLjxB4YJso2N7p1wtyJAcMgUdj3rSmvh4z8JaX4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SUMmTuUANn61Qm0mT2v7VviK5iCP+zV4hWZ2O1RqEO3GepJ24PtRD+1bfwTSQ3/7OviL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PrzXZaZ4V8KXMK3B0S2Z5EXe5jHWtCPw34cTBj0SAEDhmiGaxlypjvdHERftT37gtb/A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38DBv/HsirNn+0XqFzELm2+DOoyx45aXVYEOfQAZrsT4b8LbR5nh2zDY5YW4yaSHwv4d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QYlAkYAA9KG4lJpHLR/HnUjuki+ENzvI+RJdSQBT7kA0v/C6fEd6y/afhbDbEAYJ1ZXG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6QM7dOgUhchlXvUX9n2LRR7bKJhkhleMYxRzR7FLY5YfGKd5Ns2gRROAC+bgMFHtV+L4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A7clQ+a3ptPsJiCmnwBQPmQxDBqJtJ0aRxIulQB1PLeSAf5Uc0ewGLH8QrOQOLWMyFBh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IctwGEemykIM4aFgR+YrpE06xgBWKzjQnkhEA5oFhaMoUkjA5CjHFS5RYkjmoPiVPvdZ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6VLb/Eydoz52llRGThBklhn0xW/b6bp7KzTWokYEjJXmohZWtvJvigVSeCQOgovAEpJm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nT1QkZAwTgen1qG4+ItpNIHWwmyB8y+WR+PSt77IssjPEi7SOgXFJcWEEmGliQkEYwOa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FfHFxNIAmiXTA9QYsj86G+IjwRbv7CuyOd+2DOw10PlIAFGWCjgE9DSxCCED5ehOB1BN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8SdVmKm18PXEaE4zJEck0kvj3xSswgPhuZ0K5ZkiOQa65tjFzMgIK4IC8YqOON42zF9x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kzk7j4jeIo3PleB7+SMDlo4MnPtUSfEjxNcKZYvAmpRKB0uISpJ+nWu1UgMZSVDFugG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25sAtzg0uZIdrHFwePPGU8rvD4UuVJH7sSwYyfxqtJ45+LMIDf8ACEs25sEiRAMf99Zr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SrAnBBxTmkdNsjSqzKPlQHn60nPyBJpHEr4n+KssYP8Awj0MaMDu3tyf8KU698TX8sy6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lR/Wuxl8yT93K5KjlsDilKBB8nC57Uc8QabOIk1X45XDMNM8OwpEV+bzHUMR+dNa++ND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0fekvVxnvxXcNIT8ys28cAg8YpgXHJDEk9Se1JzTewrK5ySXfxNjhxdWNuJHXloZc4/S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PFFYsrkgLcaiwP4jaa7YbUG4MSSMEU1S8YOxyoPWnzpIXK0zimg+NySsqw6MqjqFvXJJ+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oX2jT9BjXHJbUZif0Q123ykhiTkdSKMIIy7EswOcE9qOdtbBZnGHw78bfK23mqaTbeYu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GBUbeEPimcLJ4z0dwOpa1mBx+DYruBwx2FirKCATmlR2BZXUbGX7uM4NTzu41E4hPCPx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rGI2O8wWrHd6dWp3/CD+OMBZPHcZBbLg6ed2fQfPiuzWPBIickHrzTZIwSCAeOoBoVS4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4sgZph8QJBKx+RktAoB/M1LL8N9fZUi1H4k3TSMdymCyjbafq1dWVQkFUyQByaDuRi64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6HGQ/CdkuBM/xG1uZlIJV4bYKCPolJ/wqBftZuZPiJrspkYkwyyRhFH+zhc/rXXxhAcR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qFVwCWB4yO1LnkibO5xw+D8Sgw/8JdrIJOYXa+OefoetSr8ItMnK2snjHWHCjD/6awDe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reYCSzg/KOgpymJQwAUkk4OMGnzSsOyORb4G+BVkMT6hqknI3FtXnYHr/tUT/BfwO/3o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lbI/Fq6t5F3ABSGPTFHmo6hSgJJ5IojJsLHKj4K+AQgRraYKoGUS9m+b/wAepknwh+HU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coZ7h2H0PNdWPukHAyCCM0AxqohfkH+IU3KzG7HLj4Q/Dm1Rlh8KWoEi4dWXcD371Knw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DrCQggqTD0P8A+uugKDnPc9falTZHnCg5HJqXJsTVznLX4XeAbSUSWnhWzid2JkWGAKCD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C3m+12/hSzR1IA2w84rdYAKGwcDoT3pu5cESZbI7dqOdvcaSOfX4e+FYbpriLSbRHdsn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+OHgzw9pXhe51W3sYIZ1fP2gRL8o44H4/wA69UVVJII4AwM1y3xT02K+8IXaGJXDAqVK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SSPJfju0z+D/AAYNTjcE6xbmcA4LHdHyPwr0PV9Ig1rX9H/tCAT20IDmJvmG4jGT9OK4r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8D6UFBd9dtVI6dG5/wDHR+len6bYMNaht5GGEJC4rSUrRJW5oR+APBNsGVfC9id4+Yrb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X3w9OfO8D6Y67eALVev862GXogBG043Y600tljGcYI49qycmkaJGKvw5+HIYgeCNNAPX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Db4cbDjwFpD5PzFrEEn2PtW2nzfKCcA9AKev3hs4BHIpJ2BuxzI+D3wbnIf/AIVToqTs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xTH+CPwjYuf+FfaYu9drbITx79a6prdZFO0hSeSSaaVWP5STnHJAqudkpXZyTfs9/BaR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qOWKsP5H9KYv7P8A8HPJJi+H9iqEHAQuT/OutfzVUf6TyQcA+tKrMsK+e+CWPCjgihzb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/AGevgvGfLTwYETJwq3MgBP4NUVz+zX8F52Pm+Enj3YwIb2Uf+zV2w2sR5IwR91T0zSlp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OmaSlJC5WjgX/Zj+CrDC6FqXB+RY9YmTH5N/OqUn7MXwxEjG0TW7ckYDwaxIGHtmvSWY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YDZjcRznr1pOTE20eYD9lbwDc5Nx4s8YQkngjxC5IP5YpZP2VvDaRFbb4reM4oAORHrQ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yHON2eTRG6RkSbc4PAJxRzMaV0eZR/sweGIMLY/EjxlJGVO1rjVssD64ZcfhSf8ADNFs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j7okkibH/jlemli4yR1PJU0xtzZzng+tCkxqKR5lL+zjqCxs9l8ZtVDgZUXFpGdx9CRn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68VGRbhvi3BMFfGy60WJwo9M8NivUArKpyc46e1BMYBLKGJPDAdqak0Dvc86g+A1z9nIn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3h8An8d2c1JB8CtEjUXGoppMgXO6NNHRP5kmvQc5XY2cFsgYxSv5DBU8sM27IJHFLmk2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38PZtxe0gg3NlVi0+Mbj9TWhD8Efh5FGbUaRAygYLrbqpz+VdeyhgzSoCVGVGOAfSnSA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FKUnbQbVzkU+DXgeOJQdLkKKeFjkKc/VcGnt8GvhnKjF9KmUgcBrx+fbrXTtIiEAhiM8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4I7kdKFOVgsjm7X4V/D22ddnhOHegOxnBb881N/wgfgaJzJ/wiNk0mOXWADmtxi3O9yQ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Mntg0KTaCxlf8Id4Sl27/DFicdD9lTg/lVqLwz4cSMIui2YCsNqrAqn9BVoFADkjJOAP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5+Ug96OZoCNNO0iFXCaTABu4BQMR+eakgh00MyDSLTMi8b4F4HrTcrnHIyeaVzD5iMyH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vIsbKlqsaKp4QRjaM+1Swz3IG2O5YbTkIowPyqHbknKgEN1FPQSRuVDICDkNildhYll1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Yzgqx7VFCyoNrSykE/Kd/AqJjIZixYnPJxRmRMhiMEctjgUXBJJjnRN4VXZQGySTzmkn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YdRTZGD7RhiSvGGzmiKZmJV0APrik07g3qJJFGT++JZSMkkkVC0IMhlZtzlcBmGMCpZm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A9BTZmQtnkjPIB7UwshqyDywD3PamyKigAdB3pTEZ8Rs6Jk9XOKY6MjFCeV6jdkVLihp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88D5cCoXWMsWKggjoOlD5JyCAABmgEAAgUWVgvcZIo3BkYgkcHNGIo18vbnHr2okORjG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AON3O0DJPFTZgnZhJOGXHA9Cp4FQg7M7yeW4BFPMajByuB6jAxUUrqDhW+UHnPNWkrDT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ASo4AbBqOWOEKYV6lfvFs05UYgkpggcE+tQzBkBG4EA8qDzRZJjTIJ5Ht4nkw25EJBJ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FjpazarrWqPb75zHBPIFXzDkcL3IGa7HULhlTahBLdFYdu9ZF94c0LUIU06509ZDdTxg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/u+9S5O5UGkzr/g4fFDWsupa1I0llLsexuZCNzIy5AxXodvtZQxYnIz0qlpdo1toFjpF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jiXapKrjOO1WjKisqxjd8wyB6VUXdBNqT0LuEABDZyeRUqQxyrhTtYdCarqu0leQFYg5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SegpmbVmShRtGDyBxUqgIqmXkbecdaj6YVOSTzuHNLumYsxI5I4HXigQ9GcgEjAxkk1I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tRlZCQFIJJyARxT4PMUYP3h2J5pp2KdhRH8wYZK47inBiRzkYPQUBgFC9ieAaWPHJGT6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VxkjABPSn7SWKkkADjNM+WMgjJz1Bp3mL0Z8DsBUgKmWyh5GOQTipUAck8ZXAUUxGYnL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zwST+AxQBIURFB3AkHkg0NnIOcZPGB1pjEgKCRgnoKeWQqdy9OoNAAOSMcc1IOpJXjHr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7GpUyykdsdaCogCNo2jPPQmnlwQBxkDAHrTW28bfm+lOQ7V2nBAPyk/yoCQFS/wDFgDoS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7kUqgZzg5J5JpykY4xg8ZNBIoQbAqAgHqT3pVxvPPBPSnM0mAMdBwRURXnJwDgEgGgCV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eaUSB8c8Z5yO9NzvXI9epp8SqwJBUnPIzQA5QCACcketOXaQOvPQ4oCFVOCD2OKTHPAz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nbjikIcdwCR1qTOODjIGAPWk2c9QfbPSpcdQERQrAdz6HinyAnJGDgcZHWkUgYyATng5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cFT6U0kgGqpAw6gDtgdaREUMWJAAPAHWnByScYBJ4BOaeABgtgHHJApgNDs33hnHTAoI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KuV7jPfApVYA+nPegfKxoVwxDZ460/ymf59wORjik5LEgYJOetPLb1HIz3INS5K5VkMR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KftbBDADPvTVDBuDyfU1ICQPmPUdqVxjFU88ZA6gmnkqwyOo6c0isVPynqORikKkAY4z6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YJpZETjcDkmlBUAfNgkcUuxmGMAjHINWrWAacnAU4GeAKUckhmGSe/enMCMDA5HIBo5A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XuAq7iNrNuPTjtTdm0k45JzinKFUn5lO4cetKAQCDtBHTBpWbYm7Au1sDGRzwR3oEnzA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b5ZzgqACOd1PVVJwgAJHTNPVkDgoGVU57nNCKGJUYAxzxTgnQZwQOcUscZOSBwex70wE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YNSxgZ3LyR3NJgPhiOQOxp8exc8jkdO+aACTK4wcADginIMNzwcZwRS7HIJYDj1NPTI5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NiAyMOMEcYOaVlLZCt0PAp4CdAcYPQCgNyVU5PpjtQAIrhi2BtBwM9akKlm2/KMHoopq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WJONiHPcjpQABi+dpIAOPmGKaMEnIHB5NSNISBuPI7HrTcoclt2PQjFACOwC85JyMKOu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HOR2PpSqVJJ4yR1B5oGMYyTzzxQJO7EUgqSc7SeMil24BwwJ9+tLtJ6FRn09KVvLO1SO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w1VHOSST0JppDAgsMAngmpQNuWA+hBpEUvwwyCOKCU7MdCwBX5gQehHWul8FGNtURs/d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irInmYU56Adq6Tweqi/XGQzkAf41MmkjSDTZ6FC7MoHGD6VPGgXqCPpUMGEQLwMCplOV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SVirrMghtWPQbewrhr6dJpiEOQSTkHoa7XxBFLNaFVyB2IrhpoVjnY8khiCRVR1JqPQg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1CxUENnJ74NSzqGPzEjJ4OaibOSevHAIrVaIwk9RrNj5cgEHpSZzjcOP5U4jdGSoQHsc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cAdKZIi5ckjjBpJBg5OeDwR3pVYDIzk4oYvwT1A6UAMYFskZBz2pRuIKByDjBIFKcseg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IJ6cgmgBGc424AAGAB6VGzjrzmkeXjIOMHnJqN3IxzjPWlK9htqw4lgcdc+tRSOV9cGi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kCq8t5GSVLAkdQD0qLsLO4st6ygjnj1FVJbssQCTkngU2a72lixG0jrXA/GT40+HPhd4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sn7iItyT6/T3qG7lqN9Db8f/ABM8OeA9Jm1LV7uNfKjyVD85zgCvg79qT9pjW/HN5PY2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WG4/d49evpWF8bv2kvGXxJ1G/mk1orbSuPIit1GAoxzyM9ea8c1LxDcXllcWd5KLo3Mg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QrWO2lSUVd7l7xL4gaVg9yRIFILBW4I9K52a8eaM7ZBmRvMBx/D6VWnN08i7GOwJja5z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ZRFHdep/XvS5VFG4x2Vm3uMnsD0qC5uQhCghR3qK/vXhj3LxnkKetRwxvdshkAAI5BP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FLS7mOMYJJHpRsLxDyyQD04pXHQx7iV6Kpp6QXDcXIKMRlSDxTbshoqTQGTILhRnqfX0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bqTgNt6GrsFt9qlKgsjO/wAu0cZHepkhnheOWB4wpJ82OSPhj3pcyGokMVsYnaCXLADj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ScjsB609xtlG9gpK5ZVXipYok2h/L3HOUIPWobKSK6RlcgRg7j83HeprS0DSCYhgFBxg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90vlYUDqR3q7FbQRWqrIQAwICkdgcUJ3BpoLKQWqBFlClhwvWp8MihrkEEnJUHFVfttp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SqlepPpVG61oCMwGbM4UGJWPH40AmkaF1fw2qhbicIpUlQTXN3esC7l8qFSSWOJQeMe9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sl/cqsYJ+ZE3HPp9KntraBdiRoreX0O3AyapNRYOTYxNPWXDu43B84NWPLkVnM0gVQmU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dtiWQnJOAuOKxfE3iRLGNgt0MsmDtNVG7ZLstSTXtXMKRwgqXGfJkA4Y981yOreI7dst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6o6jqjT2zWhuHaNiCdx61mmL7ewgiUn+8pNbRgkYSkkx9zeS3ZWEYETNyVHNXNJ0mS5c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YzVrRvCF5qtrJb2gZ2BAKqR17CvWfC3w5NrFYFoVWWKE+ZGowvfkn6VaVzGdaMEcl4J8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kh35zXp/hLwnHogZ2kBaUkIUG0A+lXbLw3HYxLJZWUSLIcERuSMjvzzVy1sVvGEB3NC8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tJI8+pXcyt597c3rWFq4SSEZlikHJX1rWtreWONXcbg3B4pY7CxiuU1WRWe5iiCCRhj5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v7cxM0cwYhj90dCapJs5m22WkWPyXXIibzcrIRyKq3EhXA3E56E1FPdllZEfIIyQw/lUK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GwrhSRkjjvVPYT0IrqWVXJlkHzDnPYVEg82UCEnLKBgdM0mBIECAkq+5yeSw9PpVu10w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joBTWpCTZHY6fLdsGVxtJIIBrQsNMieWWEzGMRYDNGOZParGmglBGIVUKcKydwB1q1F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TQ22JqzG2SLKyokBZW+VSRjbSxNGrbQpY+YUyR6d60bW387b9myRjJI7Co9QFrC4ihkD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hK7E9hfJht0UwBSZMbio6kVDcq4IWQgLn5QOKW2byU/duO4IHYVEY3e4fYwJjjJQt2Y9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zFGZdrDORzz6UfKrbmJDE5BHekzuUExkOfv7l4NBjEhK/wCzwSaVmxp2QwwpJKWaQfO4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P3kgtAqsxCglWCnIrpCinBliYEY24NYPxDM8WikwKNwkCsCecHqambvA6sK0q0WeVzPF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+WIrpoC9rCqLEVAP38ZBrnGUperuKrGp4dh1NdBpys6NKwJ3ABiBkfhXmzVj6hO6JGJg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Atk8Yp8A80gREAEHDHpUKJEoERkLIGOQ3XNTo1uvyuQEUcjNK2gmncyfFPmCBYCAA/JI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WUtJIZctjaO3tWj4ge1uRHMwIUgjbiqHhCOGOZraNSFeTIPof8KmS0NY3aOzhk+4Gyox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+ViVA4JOTVS2QmNXbkAfKMdauKGWHoASM4rN2SKTbL3g/V5NG8TWGpOAY4buPeW9N4r9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9d+DukX1vfyTRzQeYpZsr8xJ/nxX4kySkSLGzHaZAWA9ua/UD/glZ8edB8cfCu2+FV1qY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biWMsSMdOc5OPenCLZx4yF4cx9XSJsfn14q5CGZMdBjg1XuEkQsJRhxnjFSWjuyE5PBr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Gee/Umqt7OFym7knirEmQheNQAB0BrLuJwZwk5wSfl5ppO4mroczox5b8KeoMfzbcD6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MmptrtgbsgDnirVkS1ZjNof7oyPUChSUcA9j0JpWLqNiZBzyAaRgxJ9R6mrTTEJuDnAJ6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qKVAW68HvTgATgNyOgpg2rjGDA5I4FOIBA9e3FOKE4z0ApCMDlhkDjigzEY89e3JpEAG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GznkjsDSkEHB6ewoAGwBxnkUxSzEkdBTirkZPfoaau4dCMdjQAMxwccnvmoV+ZtpHI6D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mkAC5xxQAYHGOB3prAn3A6UZwx7+uBSuSvPsOMUAMxzk84PApznA4xgnpSKyn5jnrxQc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Nhzk9Cac/wB3C5/GnNgADHQUgww2kHODgigBODkZGBTGxkBeCDT22gDPUnnihSGyRkgd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45J6mkVSrEEDHTJNKzrnahAz6UrLkDv68UJXAQ4AA4BPBxSqu3JI+nFMkVBgrnIPApwZ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Oc4yDg9c0gUnkfTFPbbIcD16CkJK52cD3FCaAjcEfMnXPSkYgkFeAByKeRgE469Bmm+W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d2ABhjPXHWkWRh+HSnKoXOc4I4FIV5HXr2oACSCMnk9aMkHJHFKQCB1z3JpHBI6dKAA4Y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Wxn0x0pZAGwTUN3YHyGpRc7c8+1KApBOOD1BpFAbJ6YoTvWQmkxVxkk9+lBPII6Z60Ou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ZxnB9aA5UOOwDAOOORTCBzg9+lOCDB3Dn60hU5XGenIxQCVhAAcYznvSjYRt55Pehgcg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aD70DsmKU6Y59aDyfmGSewNK2eNo570EZHI5FArKwgYDgnjtTTkDcSAQehpwDMQSM49a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ANJIiZs59KRWByMkY60pAbJyRx6UnAAB6kUEEZ2g/dJyeuaVicDGMDrQw5xyMHjFLsDc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E37hnqQe9KH24PIweooxwTgYJ5xTQDnPOPQ072RSaRJ5hBJTHJ5AFNYjg4ODSoMdRg98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KT3E3dkdKOOcfTNOEYPPfuaRgB+fAppXC7QxGO7JycKQaeoDdeB24pCNpBHXHOaCSMc5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wQq8kcZpshzjarBT1JHf0pY2DMQSV5pJ2ccJk5PO04pXuh3ZC8WOfyAFV3RgxXJPrzV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IlNxIPXrk0rtIREEIX5mJz0NMkQBdxzjvntUhJ3Dg4J4psiKcK3TPTNUBB5WMHYQMcNT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nh2IqxKN6k7CQRgnNJCm51LgEKhUqTlcHv8AWkncbs0ZFzZOihSjNg9QarOhBwgZcjBU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yuM8MqbePSqdxYAfOWYHHAzxQTZIzFjKAk5ABwFpfKwSyHJHOCasG0kOS3APQEUiQjkL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GQBAgIVTkjkAVDLZLKT5gGQOAatmMowBJGDwQaQwlnYkDO7ueopgZF/poC/voy47AnpX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yC6uDHg7Yw2ApruJIVyduGyOSe1QyWiFt4QEEYIxwaAPOn1i70gRwGZlSJhtZhkZrY03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KRkHmYyDB/wrX1fw7o10D9oj2Pj5QB3rk9S8BW3mu9gDJuOHRh8ufpVJJobs4nSx6pp8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ISePKbOKfFeWltHEIGUgCQyknJycY/rXn2p+FvHGnQOfAggSdnBEE6KsZP1J4rx7xV+25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D8W/hJqUqJMI2vNLuECfU8HApqm3sToj6kS7iiUKXwjMOTTjfwqCLMLz97dXiHh39qX4c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eWgZcxi5v0kXnHHyqK7e21NNR8u50rVF/ed2PGKThJA0rHdx3DCMOMBc/Nk1IryTZkSM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UOr300TW8shLRsBvBwG+lVm1A5YT27kqeGRznP50KDZKaR6JDKMK1yxjXvk9aWzmto2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W7157Hq2tCJJUsLmZSfkR5SM+1WhrmqmMP8A2BPEwcF2yWx+NCi1oyk2ndHe+aHDCWIF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e4tQimF23YAyWziuHS81Xf8AaoxIY92QWbINWoPEGrXTm2m0WYKDzKDtH4UOCaKbbOzk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X5gB0pUntSjP9pjAUZZWbmuRa61JGXy4rlgfvAuaSSSeXbJJpDCVGJQnvx3oUGxLc6x7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A4Jpltqy3RV2aNA5wF3AH6/SuYEuqX4MM8JwpG4g4zTZVu72COGOKQkMMsBjj6+lN04p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5tlAD3CKc8NnINI+oRHCLOpGBggVxskerWMjOdO8wfwlBgkVLDq2pko8Vq4ZyNyFclB6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wj1G0WJmd1IA5DDNQRarYTOW+1fKc5Dggg1y0z+IrucK0akMf3bbcGor638bbjiwRnUfK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+9DptDUmkdgmtaS0oS2vo5Qx2lQ/f0zSnU7KVBuJGwfu3KYyPeuBGm+M7i4B/s+CzR05C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JaeLEjf7Q80oGRviT/69P2d+oc10d1FrFgY0e6vVDbiAik/0pLy6toohJPPuVRmEHp+F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m4QS+T5gIjmj+bHrwe9Wp9O8YZIEkxjLZihbA2j0Hek6TYm9DZ8QP4bnnW+1MyFo42Eg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nXNcF4u0TwrqUS/YbudVC7niAJMJ3feQgj8RW4fCHia5KB5r1lYnzS04Kge+easRfDuKW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PhWP2g5YVcE0S5M87udM13TrY6tpHn3UUZLNNbqFuY1HXeDywHqOoJrSg/ai1vwNawTe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BsTUdItmaWFiOFdVBx9cV6Rp/wAPLS01CGeK7lEUIDCJ3yGI6AnrisnxD8Kk1GSWXTHb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2oIVsnnIzjFNq71LTSWo3Rf2ifBHiSzjm0vTtRBkXcVe2ZSAeMcjrx0rqtL+Ifhm+UNZX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bsj5+hHNeLa38P4tAC22hae9oYT/AKSyykxuf7+ScgmtTwbe+F9RdLPWLq5t7p2C2pkn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xqZQTQ7K1z2uHxPpF0PMR3wOv7o4q1b65aGUyvaGaPaAGC8g153ZfDrVPMMlheag4BIK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v4I8Wtg6dNco2BvM19xgcZqVGKYrto7t9btJgXMbNGpwUQc07+1olmMUAWNQcAK2QRXC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1qb4sHGVF8dh9TgmtCz0LxNHkNYFUIxve6b/AAobS2C0rnZR6jDHCWn3bWHDGPI/OpLf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kcHacmuFu/DWswzpNHFKyMCHV7ksoHsKntPCmvPHJLBd3ERJHlqtwSSPTr+lC5bFXkdz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GyqRuDvtJP4097pShaWFwpHULmuDOkeI4VkM9g7qxxGUucHPv/jU0Gg+Msi7fSgqquQD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iqUYtA7tnZR3tpFEblhIQD02mkGo20jhkZcEdHPFcdeaH4xvpFmnsLiA4z5UGs4RqZ/Y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MkzLmKNtQUhj9TRyxDVo7e2uIXRcTE785OOtPje3G6LDySE4QJ1rhhofiW7lRb7QlMTq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/dxih/CPiiyYC30i1lVW+Vo9VkhAHoMChqKYkjtPtJt2ENxuSQHkkYNOt71G3kkk9GIf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SRs1uSjkkhZdQeXB+pxUKeH/ABrFdM8mlwvHuyoF8yNu9TijREpO520+oRQKGbB2rwoN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ukpwDnAHNclH4T1m/LR39vtiZh5ireu5X3GTmrUHgNvOwXmEa5EZFyw4/Cl7qY9UdJD4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iW6ohNWG8QwRxAq7LHnJBQkmuW/4VZbzSm5Wbax++ov5UP8A46aZqHwr0i88uM28gZeU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0XjcR1A8YaBMryeY7sGCtGEIwfypD4t0UL+6guGcghgIiQv14rgLv4RSRiRLeV1R8B44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1Ms/gxegq8UTK5GQ5vpAwb1zup2psbbPRoNbtUUAec6Ajc2wgYP9aePEGnm4wWERJG0u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UXts5FvqRZi4L7ryXBPc/e/Wnr8LtTUSQtF5yTBg8izyMQcccsePwoUYJEuzPQD4jsvK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pgnBxTU1iKJ2kaVEUpnDDnFcZb/D3Wba2jjKwsIY2IjWRy2Tgckn0H86mn+HesXjI0aW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R3J9sA9KEojVrnUjXLOZmjW6VQVBPI5B9KWTxTo6LFazSt5rOQsZHJx3+lcvD8MdYjkM8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NZCv6sacnw31MSC5F3akoBtLQsxBHvuquUGkdMfFVlaEJJeosjKTl2A/AU3/AITvSA4D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oH15Irmk+G+oTwCW/ubZ33Egtb5A/DNWIvhhL5Za9s7K5XorC37/AJ0e6xJm9J8QtDz5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fOBB/WmN8Q9CtkWSXVrUndkFblAMH8axYfhqmTbwNFbMrZkRLYEU4fCTSzORHHbkkZZz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SE02bv8AwsPQJQzykIpXMbCZWz+WRVe5+J+grCJLea0lZBlQLnGPXPGBWU/wuhUlItZl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gD1HpU1t8No7dsN4gmkVVHy/Z0AP6VSURNWRcX4laFOfKl1O3gDgFCJd3H5VoW/jPRWh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/WL0rJHw6hlKFtYu7QsuSsIUc/l+NLL8LgCZP+EqvzCTja7rx+lF4XBGtB480BAI5LtS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Wq7fELSZgTDcyGAfeZYGIzn1xVe2+H9hCdk+uakygEqYbgIw/ECrcfgnS2cRza3rEoA4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mnFMTbYsPjrRbcCWO4ndGPzKtqWIFIvj3T5JCzC4ZQcFWtimPz61Hc+AvDu7zWtp2ZcEO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ami+H3hPcTdWUk+FBUPcv/jQ+WwEI+IWnlysNpKEdiN7LjGPWmj4g2saj92ApHDFgOPx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3lrYoVBGFck4/Ony+BPCsZMD6RbsDgndEG5p80Uhu1jJm+KHzx2NtDI7SnBIlQhB7801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2qpJESd0rjBH51up4L8Jw7Xh8MWqPzhvIUjH5VMvhvRI1UxaXA2DyrR4FJOIWaOTHxO1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ZGYYikuEw2f5CppPiBrFwV8myhimDDdFJegEN+ANdebez24isY41ZvuLGPSlGkabGyXE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Apz+lVdX2EcJceK/GLmWSeOwl2ScMt624DuM45qFNS8b3awC2tLExAyYheeTeTn5SG+70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2WcZsYQGGAEiAAo+zW7jaVBQE4ULjFLmaQHjlzYeJTqDGX7JG5yCFkmLL+IAFWIfCtvL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icSsdso9CD+hr1d9MtyoEsSlgflAPai30+whhKNEoAzukEecfhVKpoS7s8H8T+GtNso4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3aQIhgZpLWNh8zkDlwuB055rOtfh54d8PRxyWWuQTWX2/ZDe2cLyqsZP8XI24HGfU817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gX1mrI6cpco5UqfUCuA8RaCNOlluktljjlXE6Bdsbj+L/dJ7n8aqMlJgrxNSD4fatbRm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zFLHC6B19eGrRsfCniWx2tpPiiNYnUFmutOmmJPsd5x+VZPwt8cvpFydEPm7C+EsrscoO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K9Y0y40vVUWa0RAQclAMYP0pOLTCTdjiZH+IkMcEdnfWUrKx3BrFwSvptJx+tWraXxMm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hHakDp6ZrtDDaliyxjIPJAxinxxB4eSMxjAKgDFCnpsCu1Y4oXmvSvHFdRzvJH/q5Bbk4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GreKE2SzrPJuA3CO2yufT2rqjbxSkySzeWQoHyr1pyWvmH5QSFUZLjk03NsTizAXU9bZ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1G4X+vNLa6t4pi2PFp8ygk+Z5gBx9MHrXS/ZrSeMq0JGQSMetKIYjB+9swwDcrjnFCmk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EzR5gOCW4V4+g/OnS3Xi2OZY7DSZrnK/O6gAA9+tdE1vEdrJCu3uoOAKltnxm3VQCFJD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Y5211HxU1uFNhtYvgqgBYD8TjNSqNdl2xGNo2jOQJMEk+nBreVfMIJAPzZAHc09ViQII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zTTaE0kzmpm8csxjQBAHGdsQJI/OlN34wXd5ymQ54gRQrFfrk106hGBE6g54BVsUMkEe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f1oc7A4rocqbrxWwYjSp1Y/dLyD9TTjqPjXKNDpMihMiQPMG3+/TiunkeSUMsMgKl1Pm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RFCcFQpYlWU8kUJpsmxzUMPjmdGkNpHgthQ0+0j9KjS6+IKySRpaRnYcbI5sZP8AWun8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4KDHFEcaBjIinLEdTTUmgOVuLz4mFdz+FrhmLfLILtCAPxH9aq+b8YJAc+FLsRMc7kuY0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ZIQEPKgHKse1LHLcbCd7bMdC3GaanYDjEb4lyJtt/Dsu5QMs16uB+QpzW3xOkkZ7uyiJ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wa7BZJFkzGzEkYODgVIrO4UMoLEYJJ6ChSswONSz+ITRqXsYY2JyCuo7s+33RSHTfiYr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LIAAK7JSZcfKAB0IFTQMyyFZGO1lwD71Tk2gOIuNC+IbS+bBNbpKRybq9YZ+mBippdE+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kRUgq6XTnn1+7XYTBZF3lASWwCeMCnlwoAVBgAAnFJTshWOPn0f4uPGI9P8AEVnFkksA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fhT42T7mn8S2N0DwpuLuRSv5Cu0Ztw3rgY6gHqKdEScBmJ+XgE1Sk7DON/4Qf4lQyrJN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9rlZc/lTV8C/ESN9sms6I7ueGdpTt/Wu1zIikqxAHQZpY2dSW4LAZO8daOZsDjYPAfxHd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C47JE7xgfi2aRfhp8SfMDDxxp0SA/eMMq5/J67eCRZssGAx0FKxdkAZdxVyT6Y9KOZi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L1z5HjKwZwOWMErH9ZcUx/hj411Fk+1ePIYAg5aKxYg/+RK7RnhIAMZUjGAo60u4qQxz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OTE0jhv+FO+MJpsx/FCKMMw+b+yz8uPT94akHwY1OWM/2j8XLpnRuBbadGMn8T/jXZq5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6UD5SBHGF/2sUnKSWoRVmcb/AMKOvJQr3fxR1OLB+VYLOHcR65qa3+DM0Ya3/wCFma5I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9MCuwyFUDODnjNLmRkL4wVHJzRzMbSZya/ByEOHb4ha6hDfKIGhBz/3zUh+E9ncqI7/x7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pY9pP/fNdOzbQGYAlj0z1pdzpIcEAFehp8zsJqxztp8KPDcPH9qai4HBUTgc+uRzVhvh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esSM7vtrqx9sqwraikZSSVOCevanSO8hwyggDgg9KOaVwasjBg+HehR4kTUtQII+7JqM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hx4VyrG2mYnhj9skAP5NWwQ23gjI6EilEjN14XsRQ5MaVkY//CB+FEhMCWkioTwpupD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54PwPM0WJzn5S0jnn/vqtsOGBjKjB/izzSIsYY9SPUnijmYGavgDwmAWi0GCIFcZUsSf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8Hy5WfQbdwBgFk5rW8ws20yZIHQUoYkkLkgdQTRzMGk2Za+DfD2n2jw6dpkcSO2THEnGf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d6Zc/wBtaWCkkRysKvjeBjn6j0716IBuUr2x0xVO+022vISZlO7b8rf3auM3cmSR5tZ6k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EyXkB23cIYqpI74zx9K9J0efTNW0yK5EBAYZYFixz+J4rzbxL4Y1Dwvqf9uaQGlSZ9l3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viui8I6/aJDFcWU5a2dQQD1jOOhFaPYWx2Mel2QPmRR+WF+8WTIok0qxYhpbZD6ADFTx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6MNuU8Ee1LNKV2A/MCAPlTmseaV9AW5XXSLAMFjt0AAyu4ZwacNPgkyPKVeOoHWplPGS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jI5BOMgcYNClYtpEcFtbRw+SsCBQDwF60kdvDEhAtoQoBAUxDinlj9wkkE9hikMihQHU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FkRnTrdG8zykBJ4AWl+zQudskScnI+UDmpCzBQAM4HWmrIW5IHFNSaC0RfssUZyACAOA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3ljOeTtpTI6DgLg/iaQNnkAknsKHJsEkMlgtCoLwKWPGQtPhgtAuI7VGJHO4YIoPQBG5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KcEnqKm7FqmKlpG2dqIcnA3tgYpWigHCIIyD8xTvSJ78j60m8knJxg8A022xpDyRIyyO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j9zFGB5ahQcgbeaYGYEjtjtS7w5IKgnsT6UXYxSIz8wAAblcjpSoixIPLJ465OKYHd/u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RkodrAgDsaV2xD1f5hkkkdQTS3RjmYLtwF5GajDbs89utIWXG3kA9D3ou0HQRwnRUBPo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AOOAKY25SCuAR70PuDDJByOMdqG2wS0HsQ2MtkDoM03agILKMnvSYYD5sexpGOWGDzjg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EKR2APY0+SQuANxwOmTUUgyMEE46YpoYqDzxQrjWw+TyiMCMArwSBzUTcANnJPTjpSsW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5xkDsaAUUgdSF+Y9Rxz3oQbwSSSc8kntSs+7EhUY7AU3lRjPIPPFIY4RLgGEEDHPPFO3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mohIFbBbHHpUbSSMQgXAB5Oe1MB5k3MXBAHcDtTCq8YHfnmgkKMp0OOKa7dMA5qXFFJq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OgHNAaQghiFwe1IHbcAM5IoY4zzkZ9aTbsNJJCKoUMdindj5gORTcFVBXGSeBTgjzSL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g9aYGZ4wQoUj72T0pDsCyjJLkc9MCkdtwAQZ9BTdqqDkZOOtCERE/Lk46GpabYIa2CCH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SQDgZwAKe+DgcHA6j1qNfLPKsTzyDQkrAOZI5SrlSpQcMfSm7VA+UKR345pzMcHuCOBn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E84NJOzAkQfeZWxgYyabJsAHlgA/SmZzhjwBnIpUw/Q4BPQmh2uAxg7EFuSeAQOlLIse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OQeBxTXYhlUKSSM5NKsqMpEiEjB3AdAabaA5fxRpdiJzLLbYglbEsSDll7ivMvhqE8N+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0dteubzR0fgBcDIH5E8V7TqGnQXSHz2ICkbGHOTXknxs0VfD+rWPxFtYy0mm3EYm2g5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SMkwaTZ6J4BLx6f/AGVcSF3jZiGYds1vMpTCqc56E1zXh+5i+1Q6zaMGtb63WSJ16HPX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g3AnkN29xUTSvcBSct83GDwT605gQAARyecihtg5VlbPUA8UgJZuAAB2qCosAShDITx0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Dk+1IG6jGAB1zSsqk5zgemKTaSKa0G/McEYGDzS4KDa3BPQn0pMZwFyBnk0M7McMzMQc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KKANng8ju2etDtwBkEE4JJ6UgUFQQT74poCgHAwB14pPcYAbR5asxGeSTwaQr95wQSMB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IwT0FIzY6HsMA0gJAYl4jJCnqRUbfeX7xGeCRSIcE7zk54BoUEE4JIHQCla6GmwLLx5b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JPPXnilVRyWXaD096QfKN5Y7VHNCVkVZNDdx5YknHahCRkgkEdqeVCqc5JbkgjvUW4DK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JJIN+W+fvSPudC5GRuyCelAEbZAU5HSnD7pTBAxxSa1uCd0R7FYABAWzwTQ52uWwCcda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6mmuA2AMDCnOR3pK9xiCR2AJKgY9KNxBx1BHYdaNsgQBc529AKBlh8zElex60m7gIApG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uyEDHA6mhdwJZQPcmlZx24z1J7UmrsBpRQT/ABEDk0vyFjg5wOppoJweRnPJx1pC6qDn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VtxCgICO+fWmlNrncQ20DkUokYclc5689KMxtEW8wHJ4wOtNNoBwOM4KkEc4pp3E5A4z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GB3A4oDDGRyPajcBozGdwOSeoBpS4AGenfJpPkBGXABPU0OgABABIPIoC90Nckf6o4JN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t3oZlfDIxIBwR6Gh2OBuOAOlBD1IgCM7wFIPSl3yt0BwOgHpShd2Xzkngk04KF4JHA4P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9F2MrAfMCKEPPzMBgnbgUMxf5RgBVOT3JppDFVbjGeoNF3YQ8byQqjkDgmmbAWHyhSBn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8x4PAPekLg9uh4AovYBVHXaOR94McYNIFXncSRngUm5hu8wYIPBPemlySAQcEckUAPZW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aaY2wOeR2pwyQRkAgdSaHbCbmwdw4IPegpK6EUBd7E9BwCKa+Y1I5BI4JPelIyRGpDZH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oIYE5U9KBpWYBifUt6ZqprFqt3Yy2R27pBkE9M+lWGeMfMzEjGCQehqOTyTDJMixYCnA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49+0Vgaf4PYKd8PiOJgFPAwD/jXpXhpLx/Ez38yqFitwA3+10NeaftEToW8O2abRjXIy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haRp9QbbMGUIM7TgGtJL3CUmnY6V9quSCTk8ZprhTzjGBzijb+7UsTkHqaTLEHJGPWsr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ooBIxk0rEbPlYBs8nFBZMADnjnHrTWyQSuAMdaFYoR8sd25sqx2kelJjJJz16ZpdjBcM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YBz6HpmgLaAxPGDnGMCgSSbgysoUddy5zTWJzkYB7c0J8wBfGSeKCVe4jHDA4BHUCh3J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G5hztx0IGaY+Mg5BIPNAk9RQq7csCPQ5pHC8Bgce1KPm4BJXqcnpTcZBYgkBvlPQUCAh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HFMwqA78knuKeCSTnOc9+lRSFmyemG4yKBpsVcovOcE9zzS5KnGCc+lLuIBLqcHofSmz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HHWguwglKcDuORTAqgYGST056URleeGyB0agOQCyhQvTCnOKAFP3SQckdAac3y4O8fOPl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oTkc4NDohGXiyw6Nu7UAPYptIYAjGCM81GZCZBgEBjgAmmgsOVwQfWkw4/A9xk0ugD9/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Qm08nI6L60m9kB2glSOFpu4qrMg5A6deaL2AYcAADgL0AFG8plQrEbeT70m/DEOcqR8z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MVxwAtFwFds4BGcEYNIJA5IOAQeQDTJJSqkqCQRgEVHh41GcsT1Ip3uBM4DEkAAevemq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wSFSMsQCeSaVmgyOdoJxwe9AD5SCdoPBHQnGKjDyK5wCeMe1KWbGJCSQcAkdaT5sAchu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4ZTtULg5FIhPllWnZlBwVNITvJBzxyDim+cq8lSTnkkUuoEqspQnBBHCkNjFQbPmMhkY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xIK8eh9aR3XI3Lkk8ADj60wHbsAvuJyOT0pgYOSrZAXHIoaUjIdTjGAQai3Pwm7JIy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DcdxDc564pHlG44AyRwaY7DGGUFiccUwZOcgkDoc9KW4EkjJ/AoBI+Yk9aQDBGT1Pem5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IXLZAz7EHilfUBJwxYAAYz0B5xUEmTtRu7YUHipC2PmXHTDZNQTMxATdwD8pBouxrVit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DjjNMdmQghQSDzilILD7wJJyz5xk1DKCQXBIA7GmmrDtoSyPldxfBz0HrVe4IwcKVLD5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VtvBHU96qapMbYbSwwV5BPSm30HoyrFjUdURHIUx/LntXbaH4N0syx3k6l0UExMR0c8V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yRCQl5eABzg16H8ONN13T9BittYKkIf3eGz+PpmiyFdo6XarAIz7VwBgDAq1axxNJtHQ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JKsVBA9DVmBjHuzgE9DjpQkkHM7kzKSxywOe4FSRIR0jyMcs3ao4iWOTnOehqwCDjkkY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okAQMVAPBI704xkkDjA6470iY+6rHAGckU9NzYzjIPAz1oJAkBRk8jtmpYow8gRiSc/K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egIp4OcKr5JHUmgQ3Z8u4HkHgGnqrcqcAj8KAwyMgEA+nNLkBQp5OOlADfL+b94QBngB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7kUMhXAJyCepFOOQQw5AA3UAOXJxjoOozTwy7Qxb5TySfSmBl/DtxTuDtVckEYIxQA5E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eFUk/KQc8YpqAZO7IOOuKcc8EEgA8gGgauhVCnA4HPQ08ZDFUAJ75GaaCM5GSR0NPjYH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QOI5cLjjBPTBpCp35I+UdKRmVnIQkEDinBdiDnNASAEnuc9xTwpwCvJzyBTfm4KZOB1z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kdRmgkVAwwhY4PTmnFQeCBgj0oC9SAMBeeaRHMmHyeRwoFADoypH3ySOgxTiFJUsoOGy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xj1FARuqsM9qAHKzFcbiPm5ApflIOWIx1FIBhuSBzzgd6cNrAtuyD1BoAIUdiS2evGR0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RyRQGHKhjk9h606TOeRjuMDtQBHkpgJkehBp528LuJz1JpAvJY5wOtKAuSOuRxQPlYLG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x2p2c5P8ASkXcMDsBwcdqdyM+9BVkhEO7PA/OnKuFzJ+BFIgQg479M0rBzxzgds0nohhtH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VUZBUYyOQaFBRgVwTnkE9qcpCr6Z5OetTbQBR/dKgkDnBoQkqQRgkcDNEYJYDHQ9cU5l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GhNuRkAkcH3pwQADc2cjkNTQCTk5yPanDrk856ZoANpO5yFHPZe1CBuSuSfrTmGeV3ZB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GcnnOPSnHcNxC3VmBJI4A9aGDHbnIwM9aVCp4c89xTnGMcZAHJJqyeZhHySzcjHAI4pW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R0NIh27c9zzmnYXg8n1zQSNXgr8pIIwCxzSqqlgoJJJ6Cnhih2KeCOmOlKqkDjv1NACq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IJpVKk7VzkfnTwqopZRyD1FLFGBkKAT/AHiaAESFgN2CRu6CpAqDIK4PYE0rJ0ZueOoN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cZoARFJAzjGehpSApycEZ45oAKZO45JwcCnK27OegHegBGI4YMQSOoFPjALbgNpA45pG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KdvVFJbA9MUAI3DDDEE9RmlwwUY6HqAetDAfKzbgR0IpNp65zg8mgAIJwrEBj90k5FOH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Q4ABKjIPHFKpK/MRkDvQJpsRkTnGBhcn0ocbV4faSBtwKd1GRGTt5YbscUjEbSGPB6cd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ijdguwBIG4CgFMAFskk4A7VDNI28DAIx1FTQEHJUEEdc+tRdjsmPVeu4dDyc04OOS2Se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cnnJpJAq4284HIxV2aRLVmSRRb5FZlOAPmYHtXQeENsmrRoZAFU9GHNYdntdSXY4B5x2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pOWyGGFU9hSk04suJ6CD8qkcAkYNWFYuPWq8ZXCk5wBwCcVMjnHAwMcZrC+p1JPlKmtS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4688suzbSNznkDvXaahEZLdsnGBkmuOvm3TNkAKG6Yq4K7JlblKE6qMt6HuaiwhJwASB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Ejg8Y9KYu0ZJBBIyQRW3Qws2xjADI4G48DbTNoTIYcY4IFPkcAY7E8EmmMxKgfNgDPSg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tBdRyARk9c5pwAc+468UyQbMYIwTxtoGk2KzKOp4zxioZuSQOh6EmlkYdc5IPeoTNgn5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ElYKPUHrmobm5Axyfam3Nxn7pzj1qq8rNkvgZ6ACobbAdLOduMkEjnFVbiXyY2mdlVR1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WPzZXAUHkscCvFv2k/2oPDHw08Pz3thqJuZbcAXFtFG4eJmZVVjlehLDpmpTTKjFyehr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hVp8kfmRNJJbOwLsMjBHQZyfr7ivgf40/HjxV8StUfUtc1GeaNpGZEJG1AQMKMdhjpVX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/iGXXPEN+biVic7Rg9enuB2rzrU9ZN5IUtVkWEnoygEGlZSR306TgtRLzUvOYhp3TzDn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lo0kEgU8vjmnCF5lEccRZgOKieRY8DBQgckdaaSTN1oJLMiAqTgj0NUbi9RiEjIDA8Bj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kJPPOOaqWmn5kJuMO4HJIztpjSuySGCR3Z7naw2kIvXFTyFcovl7kC8qOKekeQWjUEIR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cjJ391A6UpOyGo3K0VoTJ5kEOGPAUnjFXGsNpHOQepB53f4UpRipaNiCCMj2qaWUxwJt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WbbLdhkKeRsAiBbOGJPX3qN3Ic7zkFhlfSnh45CIoVLDjcSelMMCGQCOU/KfmDd6hPUE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s+4YwSTnin20AjGy0y2Cd7Me1JtPLbW4GdtKzmK3aUllCpneBk81XMmCdkW/ODI1t5xXc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vNdiW85V2p5aRoevqarteIu3/SGVABlS2Vlb6VmX2p3TBvLj2OxKkg81Sd9h3bRcvL5/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mDjJrOk0y7fFxLdKY93KIACRUdnFNLH5k0hLlvmcnnFaMxtobVXNwhZSCwJ5FDTTE5qK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qpPGelQ32spZxeY7gMBxg4yaxfEHiu4t5G+ykHJ5AFcrq/ie+vCf3xC7eRjpVxpOTMnU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InnTXIUspBAbpXGavq7XkjMHLKW/iqtPI0hLuxkI6FjmrOj6XLqU4SOMtn+ECumMFFGM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YRqB1xXW+GvBVzNMgWzYhiASByTWz4Q+Hcc5QzWzqzHJMYyVPv6V6tpfh200m3ieEiGY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3Zy1qygtDC0H4a2WnCG4u45kuEIkijiOwFh03HuPpXW2jSXEBv8Ayjawu237PIMtuHBOe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p1v5eTd3zzysclZDyK0bUvcxm3v0haISZWQw/Mv41SSR586jk9SC0s7ezYmIS7wdzJIe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l2wp3Fhg4wTUupXgeYuqHymUAuepasm6nSb920nznpnpVJKxldtkl1qgKP5hBGeWU1Tt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uV2OVYdR61Wmube3neIEhymNjDIPFV7O5M0ypna6jDQlMEVaVkDTuan26KMPFcK4Zv8A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xdzeUEARTySfvH+lWLOyRgqyoMd8jJ+laWk6dbyB5TEvD9SOQKV7iabKkWmI0JKqysD8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1atnshiIVgAwIbA61MBLKiQwuBsPyEgdKebGVGNy6gB5CVAPSizYk2iCKG2RzJEjgsDx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AkKVPAINDxiNQ7D5ucCoJXyhdSQxPQHge9O1hNtstqo27GLACPgK2M1ThlZSYUIKhuSR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wdzsvLKMCiJH83bKp46kDIqkmgHs0ijbIQCVIBFLEzoy9CVA8tfWjaQAoGCTwaSRU55Y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Rg3klzks3qfSnMpZQWkwFHzAdcU4hgACAD3pAw9QOTnih7DWjIpF8vfM2OFBXDc9awvG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IBOM9K6A+VPDLbyLt3sMOvUYrA8bxPc2LSKSSi4Yk/erOWkWdFBp1EeWyFBdjzWBAJ4P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xFHIWzyEAxXPF7dNSAIGQSCCO1b1kXghCxAYxwRySa82clc+qi04jpfKYkAqAp5BHeiN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cDdTJzLgBVwo5IPrToWieT5nwCecHOKTu0KVyhrqoElac4QDrjp7Vn+H2je+XapIDjCg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YBjJCyZZiMYbtVPwYSkpFyoLhyFYDqKhtGkW1E7SGTdHGg5OOCBVgEMMZB45qtEionyn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CgkdxyD2rJttlKVyvIIkkJYYOeoFfRf7CPhv4j+FfjDovj/QdDhOnSyFLq7lmwYw6+Uo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836mWktpDGSGVTtOa/Q3/gkZ4S8RwaVqumy30t/pFxrXnXiXZ3Rxp5MYyMcjgDjPWtaV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bPvArJPZQ3NwP3jxgt9cUyAqgxjGe1X9SgiWBTZKPLjIUBRwR0zVEBSSMYIPIoUrSPKS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qRWRKyvKXYdD8oPatW4UmJivAFZCyxtPiTGM88VV3cCe3eMgZwTnpVoE7NowOOlVlVQ2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zcAZ/wDrVor2JluSRlcknJOO5pCQCCADn3pPmzgA470pB2nggZ9aa3JEHGCoJyeKkRQo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ZDFcEe9SuFkUYGPoasBrlWICgjA4IpjL6tk9sihN2WJOCMA5PGKcdp+8DjPrQJpLUYmM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c5b1py45A6noKDEM/MO1OKuyWActndjAHGKb/jTiAuevtg0ilRndgA9zSe4hrEAdxn2p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mlkIYjac46Yph4wPXsaAE+XnAz75pcKwPzgDPINKoTHT8KAEHUEZPcUARsuxtrZ6cEU5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N5HBJA4qLlCQSc9iTQASbuCDnnpQTtB56jHNJ8zgngYPGKGXeB6Z6GgAyMEt1U8e9A4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ap64A9M0BRwCCOecimrgPVEwGAwfY00ueecClRSTnnHfFISCTjpnpmnugGEEEYzkdSa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7DAcHAPXApg2hu4HpUt3YDiNv3QevOKcpB5ODkcVH5j/AO1gHqRmlG4Dgg5HJIxQA2Uq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LuI9/QChl4APX6Uq/Lg45HQmgAwec557kUqqMHI696N4JwcDHal3KBy30OKAGgKDgnHNI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M0uT9c9yKaecsc4B6ik9UAjds56UHB7nOOCaUrz8zdemKROMnJ47AVAHyICg4B/OgbR0x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2swexISBjPAJ60MuAScYHSk4YevtmgB3JyMj0oAFbd35HWlZkB5IGegpFTbkrjOeQaW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ADMF96B7U0KeM546U7DegA9aAEbJ+72PPNKgP8R70oA55xTWOR8p+uDQAPkEbeR3OKbx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kHPNBUAc9aBSYzhc989gKjI3cg9KewOeVz6EUmzHI5yecUEDCrNg9+9AV+g79MVI3JAH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djQA1lVUPBBoQZ5P4c0MS3TP0pMMOcdKBpkoUHofrmmsDx2weeKRWPOOMdMGnKC2f61V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p0NJgN1OPY07Y2ehNIN2MgkY700mgGuAqls5AIGB2NESHkSjHHFKq53FmPJBJJp7ckYb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t/UAEcikwWHGRzyCafOXjEZ2EiR9qsB3pQFPy4xg8g0rICIxoSFx0HAFRtCN2GGBjgVY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0xk4LDqO9FtQK8iKFyeM9gajkKhQxOPYirJjjZCQpJA4GarSqxY+ZgkdwOlCaaAAImRl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FUBBnle1GxG5LEjPQU0vsDBSCOwI60wGzKqjDYwBwe9NCowIOWBH8VOBDgNnAPY0sSgj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V3tlXIRRkdKr3FpyWhO0FeRjvV905x79cU0xAnlQctyCccUrag9DKjtXwVmGeeMU4WhRC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4cVfeJPm2jjPBBproy8g4yOgFUrMOhlTQSMuMYJHao/IKABhjPQnpmtGZHcgRoAc+vOK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QCR8pFDVmJXRl3Fum4+Y5dT0IXrUMkULARhVAHUgc1qXFuzRLkgberEdapy2bphggG45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m9kqKCijBHJPWuf8deA9I8X6HJpes6etykwVAZADt5rqSPLyCT75FKqrIjIBnnJ4p8zE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xElhf/238LdWmt5LdAy2E8aeQ7YGRnqO5rmdD+MnxJ+H2uW3hb4p+EHsLONCE1LTrtJk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Ga+zJ9PjmyCAATyK5/xf8KfCPivQToWoaXbGKWR2kkkhDFSRzjuM+1XGfcT3OF8DfEPw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qkrhi21dQtjC7BeG2jvg96661it5oxJHGAGPKle9eF+M/wBkvxt4J1I+Jvgz4wn+0Rur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AcSFiV9eB1rR8NftS+JdFmtfDfxO0J9PmEfly3DWwJZweuQAOnp7VcYp6oiSSZ7qsFrL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3Z4NXLeRVtyFBIJJcrXO+HvE2ha9pX9paPrCXCqR5itGynPoAQM/hWvDeNGrCJQysPuZ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43kzxLB5IK7cfdApkUJtiUOcDHO3tUUV3tlCEhQRxkc1M7STK0KjDMMBycYoSSKTY8x5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CuMmlUHaQYsbz95jmpLkSKyQpLHIAgwqnPPrTBuxlxgH7ynihWuJvQDCpl3ZGQOAOgp+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GST61HPIeEEmB1UlelSQwuzYxuxggk8UNJsSV2LgtgxjknG0/wA6LSyLSSSXJUE9Ai8E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5GMYyamViFwcBsdCKdlcaSuRRfuZATErAZ+V+lKJM7i+XLA89wKWR9w+UAHPINRM+05XJ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LNcm6jTezDYMKSelLFJu3REfK4wQO9RbHCgA5yM49KQeaZBGqEkjO49KW4mtS48gCKwY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TYo2GA5G1TnKnkfjTI7aVz8ybUI4G7qacG3g4yFB47ZoSsCdyTMKhiM4Yjcc80xyhAC5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yeQKQBmPyggA8mm2S3pYn4PTv2oeR2BRidvHANNXcOw/GnMARjn60m2F20U7rQtMvoZU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cZH1rk9S+G1npzvcafpcZaQffnkJBHoOflruYlZCHChsHOCOtNuY45/9YSxJ5B6Uk2Ur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88P6h/ZkzpFcBQrWEzYMqdAyN7eld7pusWWpW6SRv85HzoOCDXKeMfBMGrW0cqxqWV8g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DrGveFZy1zE1zArbQA22VPcetEopopNJnroupHyi9D3NSId6hnLMMdCeK4/wv8QrPVYS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HDxezD+tdhYiC8jW4tbhTEwADKcjNZSTiy1ZofsDoMRAHPCjpTmDo48xBwMjAxQF6Bc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ADkkhsAk9qhpLUCSSVZYUHkoQvRCP50JPGkflrbovPzD2phfIPOCG4B9KHI3KMg8dqab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gsOjE9KmjzHFGySbmQckioikbAg55HUcYqYZ2gtksByQO1NPUBQJ9zDzAFcDj0o2lZGS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IMgZJ69DSxspyspIVhjI70Csh/nSFVUkFU+6COtMfLtkk5B4wKVVYhRnGBgkDr71Irb1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k027g0rDGwoDggBjyQO9PVgFOGOAeAKm+U25JIDM3K4qJEjTLdGPQHoaVgabQ0MeQrZw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HpTHMjYY4Hrj0qUGMqCudw4Y46UC5WRTACQFCGGO/rUqJPkyPOEUMPLUMKYpjLBQcsvZ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iAW7EjpTsyWlcelrHOnE4jCnkqPve1EP7sEC4LMCOQOopNq7doBI3c4NLuAb5eSBzz0o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5xdtxJ44NP5XA3FcDkg96YuNwLgEn7uT3pQzSExbwQpOcpgfnVJWESrIRlllfOeRninR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DoagP7sAOhbcOGBxUkSMyqGYKS3ysRkKPU0mnce7HLBdtGZ/NiaIHgp696lW4iSBoZId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ZMJyqrnAXgN700xRmVQHIPck8UwdkKnmR58tyqNywH3mP+FGJfLKpIwOeSvGalCLGcqS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XAyck8HPFO4hxhXYrF8nZwD60xlV0y2AcYAU9TTmSRSUyQSOnYUkQYkq7EtjgAfrTS0E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lmAO5ielIHZhsdsoOgA4qJV3NhWH1I60q7VxuOAeMA9aaWgalgxxiIFAN+OueMVGY2OA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Rt8edzBVHVTTi6hQzNlGXCqKoX2gaLP7lnJ4wSD2oc7WKrwTwSO9DIoIUZyMHgfpS7TIB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mwa0BWMLEhBknqRmnhpCwdjluxJpoLk5OMY5AFOTYSTtBAGcGmSm7EzSHJYEgE5IB6VI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5IqtCVdQwUR7jkrn9PrT2lc4HAC8At0pptFvYezAMduOOgpUBYbt/wA3dQOKYhwVYlTg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B4yARyaOZkD5Awxg5U9CPWms5jYbV3Eg455NNBkBOTgEdM9afCwaQEPyFwQfSm5IBxbkF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gEKARgZ7Dmo2Oc5GQD2NPIKIruQM9lOakBFUTSKwXAIIYMOtZ2q+HLG7jYSWwYbgXUjr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JORzxQ+d4EfUnk5pq99BNXPMPE/geOC5aRYpfKyHZEGCh7c5zU3hfxXeWuoxw3VwIJkI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Oevr3rv7mxtLmEh4iRjJVj/F3rjfEvgkRxmaztQyMx3IQTj/AD61vGaa1E20zu7G/i1G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vwc/1+tXIvLhYhQSSeRXmPh/xtPoVzFpepTNbrHxHdOpIQYxg5z+degaZqkF7EphmVsr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qJRaB2exebBKowwp5xnmlZvnDhiQD19KYGlJDErkj5Cxp4RnGCAQTkjGBUppjbaRK0ix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/CniTJGTyRgD3qBiELuMqoA5BxzS+eyfMhBVhnDL1NMaaaJY5C+dwUFT8wPQinOEP7tg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4eNWeQM5OMAYAHpQhwytO7MqqQI8YAPrRdgkkyeMpMCXUnLE/jTlJULtGCuc5FRKVLMn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cCMnI4BI6j1oTsxNNksMx3lRwM+lTieTy1BYbiDkH0qsq5I3KATxlj2qQtHgrySRjpVO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7IyAp24AVu3vQN0QaNnJCngL2piM6kEEDB6k/oKkeRdpKBgM4Zwe9UNq4LyDjscLT41YK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NvyZJyDkdaeHZ41PQHqDR0BxH5wpVQMFeQTSrgIoXGVUdT1NR5JYZUkEYPzU5M5weB2A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w29WbIPoakDbtrHIZ03cntUaF3X5zgeue9OOHAUtkBcED0oWgNJIVJAxwrZXOBxinE54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TDfMAVUeWo9KeGwM5HHU1SdybNCyNsCkk/NUjHeflYgjuRkVCZFJA3gEHpin7ypODyTx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/tdSaf5zCIIODn5SaYZFXBIBz1waQv8AP5e/kjcCPSknYCZ5AABuyBnB96ZG3Uswxj17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60pXBwHxjqDTUkhqwsL7QMHGBySOtPdpihJI3MPkBNREA5CkDsGAojc5LEcN1BNUmmIk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XPSpASM4OTzgsM1Er/PuUZyeRTi5BHltkA85o1uApLhgoA4PJApfMJxn5mB44pjyOeAe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ckYBNMCUkDG7JJ/ixStNK6qqEBSPmBquQeN5baozhaeDkfLz64Pek2kBOD8wGMdxzmhQ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AzFyORgfeqXL8jecNjAzzjFJSTAcZD6EYPTtTvNwpwRg9+1NQgEZA5IySaY+BJtOCAx4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CxyRnGAOtOjdcsq5GCMemKap9MnHQUjONwJABA7nrQmmNOzH8n1BHU012IADEDA7U0OG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SZO48kYHzDNMT1HQtljuJAx2HSl8wMdiMCQOh61Hu4yx5J4yaJCBkqeTjkUAPWd1IU9C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wkMvQ4HSoUJYlmOBjkGn5+QKrnAOQAam7uBU1TTYr63eGWPKsBkZ6GvONWh1n4e66Lux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J4y3JB/u+9epByecjAHOayfE+hW+tWDxl1DrghW/i/wA+taxn0ZMkmh/h7V44raJY3JtX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M44+tbZnLSBnOCRgEHtXk+kahdeBNZbSr4sLKcny42GQjeoJr0Pw/rH2hRa3E8bvkNGQf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saqyOMgnocZAp8TSAZTkHqSKiMxbO1eh6A05ZX4LDae4x1qSx5b5snOQOgNKw9duP9o1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6H0pDzggk47kdKAJgRg9sdAOmKiMoyAFI55IFDOcjkH6mkbHXcQR3zQKyZJvU856HnFAy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UbNwQBjI4GKA3KyA5CtyAKBjiWXIJGB2ApN247iT04Hakd9wwwOSeGB70iMNxBIyOnNA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zilLIpJAPUcVHLISPlyMHsaBIANzHoeD70m0gHseCqjIB7HrSq46uMY71CWbO1QcDoR1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yQaE0wJSwBBAOT0pHZ2IDE49cU1nOD3PfJpC4OCWOT0BNFlcCRM4OzIPtTfMO3k5OeOa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JpFfOc4xjgimFrihj/GT+VDNkZUnA65NNVtx3NwM8GkL9U7565oAcGk5HBz0waTew74x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4wTmkDsAAwySMHik2kgJGkIIUnqaTdnO3HHXIprFj8xyAD2pu8KSDgjHGDQmmA4NtGQT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2z0pVZP4uc9CBTGIUnJIweARTAch2j52wM5yaXcp+624HoR6U3d8pB79QRTFyuQBgAcU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OopX2g8A9OMmovOLuBjbgcgdKDkgbgckcEGjRADEADJwT90CmBs8YIPbJoK5wq5JB4IN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cA1Ddyoq7GqTzvHI7A0MOoYEbehBpJCGIYYIx696YTIw28kDrSKAux42ZAPr1pQdm75M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glO/pRu2n5geT1oAaz45AGD0NIGDHrk46470wkk5I5xyM8UobBIHA9T2qG7sBxOD8xGOc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GVyCRSGRvMO7hcEDPXNGcgBs5U8EHPFK7ADvyNw3DHPbFRN8oxyAeoBqQyYJLEkYxk+t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RcBSy5wVOFHPHShZcAfJyT2pAzMM5HJ5ApNrc7WIB7UAKZF3AlgADzxTTIVyMY3Y3AGh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HBySqnnjGeKBpNhMsjYBbKnoc1znjPw1HrUE1lcSqY5Y8KGYYJrpcjaAASB055rN1vTE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yxDdqcZWYWZ5r8CfEN5feFrvwLeEm78MzCFQ3BMee1eo6bdi7gj2tjAxkHqa8d8VLB8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0gY2usqLS/Cv8odiArenXH616lo0ptneBZshpDsUfWrmrq4k7s2zGMqoQjI5GMDNM4XIB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AO4EDjJpWcqo3AZB5A61ldGiSQjbyN2MjHYUhJwCe44pVOZCQDwMkE9fagkvndjJPAA4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CnnGR1xRGyblzjry44ppI+8zYweB70nIczOQN3BNAEjyBsBTgDrk03MTOdxIQDgg5JNN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O24gbSAB1A4oAXcr8HGQMsAelNPzKCQck8EmmeY3RiOTxk0oO1QWcc54xzQAoXO7ecBW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OWBOD0Bpzu+3dk4J7GqNxaXd7Olna3BhDvgSBckfhWbkoq5UVdlz7RvADHAB4JOKHdfL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mn+EHiC6EUqePGjRjypswTSf8KY1B9kEnjXUWKMCzLAinP5dK4ZZlRTOyOEqNXuQrMk5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0SMq4RyBnoAa0B8LJFkS3j8W3hZVAcsoJ/oKsxfCbT1UF/E94zE8koCFHsKl5pRSGsJJ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BSOgbg4ppni52MWGBk1sP8I9Lj2y3Pii/l3NlCo/SrL/AAr0t8f6XeRKRglB/PtWTzSg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9SDjbg5PPOKbi4b7ls7lifmUYAFb6/DjTYZ2DXlwwBADMMjFSyfDTSYgky63OxjGRGsh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uNYWV7NnNPIYiAGIJHIzSvdLCplxjA5UjFbrfDrSJ5DIt1OGLdnODT5PhTos8YSZr05b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zWj1TG8JLuc2kyyOFyFU8lj6UCSORTIsqFc8AHJropfhbp/EJmmBPAj34yKhn+DWiSqG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opSCaHm1K+iBYKT6mCtzbqCZpFRWPVziiGS2nkMcUwJBxnPFdBL8CfDToYC2puikErNOS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gN4Hu5QLy21VmUYYw3xQn26Uf2rTS2B4KXcyXuLCMsjXaKydMsP601ru0wGuNQjVSBscu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bvhoMRRaBqRiVdxFxqkhx6nrUY/Zb+D9xGXbStRZdxyp1eUYP03VLzWN9hrBX6lIXVum6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CZRz+FQHXNLYFH1K2VC3yFpAvP1zV5/2TfgNGVkuND1RHB5ca7PjP4MK0rf9mr4HQRAn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rcarO5/VzQ818g+pLuc4/iPw7A+ybW7MNjJAuVJA/Oq7+PfB7SGGDW7aSQEAFZ16+9dW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bIIrb4XwhgciSS7lLE/i+KsH4K/CCGLyrb4e6bHvGMSEt+PWk80XYTwcdrnFDxpoEuEb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uBU0HiDS7rEdvdK5Y8bW4rpZfhf8J7Flj/4QTRYyG+YpbId355rk/irpXg/QI7WXwlpd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bcAj/vmtqWYOrNRsRPDKEL3L8cqjB5weAQKeWy45wewx1rG0q8ujabzlmKjBJ4rWjmZo1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pp3RxNWHskYQO5GCeRmkO5hyAAOopEZCx4Gc8t2BqQFTknk9wabTRIxd2QqgkAdKQ/J1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0AA5OaZIGIXGCSeFJoG0rBnzBleeeuKRgSoAHIHc8UgZ8lFOADyM0pDEHnAPUY70ArC+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J7UKSQSHI46jtQVA6gkE9KTaMkJhcnmgpaoM4HUkAcZGKbuJLZycZJBpR8x2jjA5oCZB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tlowckEkCq19pFt9lm8qcpJPGwMhOQox/OrhGwgNnGBgY61V1KRFs5pHOxVAKDbmhbit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Uorrw3b6nci4zrkZZ9oAwDn+Qr1bwkttDdiOADf5WJEJxzXlvx4tBP8A8I0bjJWTWcNG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yOteneEtMFlqTy7XDSxj5WOSvsa1lblJbbZ06MDwT06jNDDgADjvzTUBBGBjnvS7gM8Z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jIPfHpQAeducfxCo2DdODjoRSrK6oNwUsFxkDrQNO4oAQhVzjHBpGIOSckDpQh3ZLKCC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5LE42j09aAIzjcvUEngYo/iIPQ9CKR8NnDHKnjA60rPyobqzYA70BZCbv+WQb5sZUCkQS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xShwgK4JDNgk9c0ipuwkca5GSQxx+NJuyE0h2wpkAZyfypkjJt28kg8A9afE4ZNofJJx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/ACAkAdc007oSjcVGfYT2HTmmb2Oeh9Bint+7QgNuycEDtUbNjBCHk96BpJMU7VBwuAT2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5HYCmMzI5AzuJ/AUsbnLSHgDoCaBjQv+0SQOtIwXBzgDPOakDoq7yGyT0AqFwSQpPAGV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HTGc0NJuG1eTjPHpUXQ5DZU9OKDJEjg4IyOR70rpAOkCYOM57ACmFmyrnqo4B6Gjz/MB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YEb26jkCh3sA7zWYndwT6GmhjhucAnAwaidjjjHXAFJISqglhweARRpYAchQBk8dcnvU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gEDvQZVYHdjGeBUEgbcV6YOck9aTaAdJKu3K4BA+6TVdp5g4d1BUjnjpT2KsBuUHHc96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9geKE9AJGnZ/lxgA5o8xgCQRjrnFMZRgDqwPBzwafghgDkEjoDT6AOWUlw4JJI6k0M8p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96Z3DcjPGccGg5A2jOSOoougJg/BJO4579RTSZAR5fB/hBHBqEswJVicnqaA7LwCxBYk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k8zGffrgd6bIxZVJIGOGA7imK+4ELjIOcGmSOSWcYJIyik8Ci+gEjuUQlmCkdDjmoJLku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mmSTbwsjyAZHC5pvmxj5ySG6A45pXYEyO7ZLkdOMinK67gpVhkdaYZAArBRwBg0u+QnL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OPoFBPqDUbMy4G0ZPUZoVipJCkDPIz3pJDkblTkjLZFA0mxC2cbAOGywqDMjY3/KQThi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g9sdaZK+4k5OV6HPagWw1pGj4nYEgZGBxioZrj5gTyT90mllUYwW4I7HvTZII2XdKGIO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obHfo263kB3DjJ6AVTmtn1C98hoJDEV5nU8K39aNTlhgIZd7Y4V2O0D29zWl4OilvpnC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nnpTSV7g20rGn4L8BWdvG0t2fMDjcZM5wfXHauzs0ESiIH5FGFUfzqLTrdYLVRgB+jDG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KrZA5GOlWSWAyqOvOO9LEzMw57elMGXA8sjOOcipIiAxPbsMUATxE5BBOCetWEPBwCB2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MdBUwAYY5B9BQNqwse6NT0JB6E1KDlSpOARySOlR4L4I6jqKcCFbKk8DOCOKAWhOqiNu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sabl5IfBJAJ4B96TJO3auDt5OeaeCMEKCDnnIppNiF2kD7x9ipxmnxBQvzMSexNM27sM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KcGViBvAPoB2ptJIBzugxt6A8nNAbjnB9DSkhu4wOxpDtA7ZxwpFSA4KOST9ADTlPUet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IqQIMc5oARXLHvx71J8x6cn1pqptP174p5yuSvQ0ALjBPXJ6U5s4AOCCO1NUk5479TTv9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Cp94Z6A5yKe8mWBxgk+lIqAHB7jr6U6FUzhiMD2oG/eHKoBJVgT2waF8pSR0OO5pSqDG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4nk57GgOXQaHON4baCecjtUowFwq4BHUU0KpIJBGOmKVWJ68ZPrQDTQ9eecn3FOGOOfr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PNJwQSAoIPrzQSPQrzjnJ7jNCbMsAoOT1JpseVzkZB7inKo6qoPPJzQAqY7gD2p5bd044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I6AGpIwvIwSMckmgpITk4xnJHIzSYAycZPehsj7oxnoTSqvJyeQeaChY+QBuGR7045PJ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QgDAHOfWkB3dMAZ4AovYBwBYE4APbFLgnk5JxwQabyvQ05TnOfxFS9QEBbrtHTmnfeOc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HHQZ4o24ALE4B9aLJIB0ZxjA5Jp6EbjxnjgmkVFYgqMevNPCDtgfWjlQDQgVSeSe5xRt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zTgM7skjtzQ5wcMwNKzuALwpIyMjgUwBewOfQGpECkZJBweAaQhRkg9T1qkrBoNVEzhT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EgY6mljRiCc444OKcU6FgB6jFMzEGcEnoemKdGwB25Bwuc0gUdcgfU1JGqDjBGegIoAR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FPQbgO5B64pYyeQR8xzgegpY1IycEjtigBSnGw9MgmpN6ZzkAY4ApGG7lWAI6ikWMYLM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D8wH1pyZ+7k4I645pFAC78kEdjUmfl6kEnkigBPLO8FCRgYwTTgrEkce/FPCgLnzMH3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A9fWgBHWFnOCdwAHJpzRnlV5OBgE0oROQcbT6UOwRQsYJO7gsecUAI6EDJBBPRR0pEZS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I3AA5AP3gOtR7EK/IAH835gRwBQDdkKVK/OSMDpjvR1BGcAckGl4ORsLDPSkRWjJR1yA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sZZhnIwKiedjwhAJHAJp94yhcMuQR0qvGqOo/d7WU5UY4xUSbYaDtwP3lHuVOamt4WUk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qId0hXHP8VW1BGE2DA6kdxUxeoOzQrAYBxgsOh9aYzqAN6kj1XrUxZGfB5UdATUZUFMD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okSo3JbFQgALEtnJrf8HLnVkUcDHAFYVnGy5cHORwPSt7wUr/ANpiRhnnjFKT90uNnKx3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uasRlAB6EdKgJAAGcn6VJGGIOeDisTou7DdQLfZXCcZGM1wt3lL2aNsEhuCDmu3u/MWB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l8i/aHXylQliSAetXCxMloUXUOSuCQTzgUxxuBDjkDjJqTKnIYHPbBpkjIyA7GGD3rUw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yegzTmLIAsikDHIzTs4cOATheBmoZ2dsK53HuT1FACl4VAIXjPQmoZX3Z24BA6seMUrj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6HPPNLmQXaFuZHAGCDx1FUZbhix24z3NOnusYG7OTwRVPdJuJzkE84qW7sCV5P73Sq97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COh7VU17X7DRrB9Rv5Y1hjHzNI2AK+ZP2qP2zNE8LxXGgeF5vNvZbXakJfBDcYY4zxz0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Bz0R0v7R37Uvh7we11oGnzJNdxw+ZDblg3mZwOee1fC3xE8f6l4p8TT+JdVmcXF0d8kE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AADHaqPiHxddaxfSP5x2L9wk5yMDIHtmsC5uUupXe8uirBf3ahM7qTemh30qSpoq6pP9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2XAZm3Z/wquBPtBJGQPmwO9SoiyDcIwADzkcmmzSrHgBgDj5gaE7I1Bboi35ZgR0GazpL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EnvUpaSZmbIWNTy5NSxwwgCWdAUOTgjrTjZBbUqQxtE26VSGA5+tWVI2rsUKQPnIHWlG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yC2SwqdUTy2G0EDlSB39KmT1LSsiGGJd5ZiQXblgOlT7wsfmswJBwW24xTJWAzGrELtB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DKcpt5B6Glq0Mai5RmXDFzxtbikmWQNtQghT8xI6n0oES7i8sG5SMkKcY/KnqVUiLkgj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tomaQkyEheoXAAqZVgBMjQnIB3EH9aVDJCP3UWApwWKdabdTpbW5mCjKkEkc5HpSvdlW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CRwR0NV76/SOEt5JIxtZU61nXeqOZnkMrojJkKFwM1nJPdagzyQeZ5Kgh5FOPwq+USeh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KggAhSeMGn2WmPHC8k7CR5Dhz7etLBGn2OOPLbCeWPHNR6trFvpsbDfhjwuTmjUiU9LD7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KMxYKS5LZGfaub1fxLJHDvSaAEtgxO4y3vVDW9aeYNK0xCjjANcrc6g08gMignJCn0Fb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aWpaw5kO2ZST1xWXue5lKJGcnqT0NIlvLcybUAJJ4Oa6jwh4UvLq5iskg3vIdxZxhVH1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+VGRo/h+e9cGcMEzgiNckGvT/h78OVtZXkMG4r0Zj2rY0nwTa2UKh7Ib1bkB8A+9dRa2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KUALKuMH600rs4Ktd9CzoCQ6JA1vEXRZgPNMK8vjoD7f/Wq5baPaTTPeNZoTgZ8st8nP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dXUCSMEA8NkdauNPMhWFWCIFI2KeGOe9D0ZyOTkVRaHEkpAdY+V3L9wexojmtyQsUspY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/XT5GaNG+cqxHGRkVm3d+0wRmKqqDBULhT749aaSbJJL248syLI5G3oPesu4vvKkKbz5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lkYKJFyUB4J5qWyszezfabgqUQfKgTLZqm0hNqxmW76hqCDYgWKQHLE4bPtW1o2lQWKx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l3Hrn0rQ0u1RpreC8hAiTOQkeMfWprHTbdN0t3h3DnLoMADsKGxJtoSNYUlfypA7BhhQ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zcQGVVLq4yxQ4A+tU4rSBpnke3XDrhcDGKt2l2Eg+ybpFSMYUh801YSbbsKIFgz1wDg8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IzFsdADxUNxfQoQI5Gcn72BjJqssxmJCZB7sVI5pq1gexauJ/NLp0AA24PNQZVzhyVUe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x9uGPWiGJXYhQMHoc96S3BpobDEIIi5mYhMmML3NS4cQhiSHJycmlWIMu50BQnbgHkmp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mHdjnArQEtCEYaPEiEg9B15pdrNgbskKcFutTBYVVVDtkn+Kh0yw44A4xQCSIJI5t4Zg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oQHDqCVx91TVl8owyCAOgzQ0WVCcAg9aAaSZXhHVdpGTklh0rJ8RW4FnI/K+4NbkkVz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Pcd6xvGD+RZsLcl0aMAkjoayqKyOijZVEeR6iBDqLZRctJyR1rbsjKEUmRVXHyhDk/j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maTl1kwMnitO3luVQXCJGFK7dgPJ9682dlI+opu8UXGkZsO/ygdR60Lw53gFTwMDnNVYp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QT3qeHcuFXJbcOc9KV7FNozvE8z2tkQwJJI6ntmqfhiXbqC5JILYx/WtHxZbPKnku2SF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ovCUfBVvrmpaui4pqJ3UDO6cEYHrUqkkHGenOKrW7syg9++KnjYAHJIOOMispKzFqmLa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/uhMqSr3yzYFfsx+w7oGmaD8C9PvdMiURX1vBMCB/q42iVlT6DdX4z6ba2zX8dxPIYxHc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3V+0f7GVlcaf+z3pem3agTW9jaxMo7HylB/IKv51UbuJyYpvlTPWXuJCoCkFSMYqNguc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5KgkA9jip2jKqN55zzVRdmcJFcgLGQvOB3FYTmHzs5AO7pWzqEqxRgMRkjjntWP5AnkM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wtoTosuR5eeex6VMkbjAbj0IqWwjLYVRnjkVL5akEtwEPQD9K0WpMlcrDLP7L3z1pcMM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u2OduVye9PZtyBTnAPFUlZk3EXqc8cc0oYgALkE9sUKhbLM3GOlPjAIJwPYg1QDcL17k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9ac/BBC59QeBQykjkZI7UC1TGA4IIH5mjzP7x7dc0SKwAIA56c1GOevryDRdol6seTk5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CBTC3PHB9KXfxnjPbBoEAJYgbQAD1ApMxkZORQr88nPtmgYI68D2oAQAKcjqDwc0ASNy2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7DpSbieM8D3oAUHBw4IHrTXKEkDnjikcknk0egWgBEAAPGSSKQnqFxn3p+3AwBTFUZIx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jn1NOJJOSSffNAA5HAx0obGeOmOxoAVC3Kk8elNZWUjaBj3FSALjjPTrTXB454ouwCPo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kZ707JA46+xpG9COD3FAAGHHagtknjn1NO2A5wOAOSaYmdx9KAAFesnfpSMWILYBHYZp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OadnGCe1AAqf3up6ZpFABxKep9KWRw+ApII68UYDctk+vFACDuDgf4U5QcHtSEEjjoD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NADHPXn8KFC468+poyDgY6n1pxGcjqPrWb3A+QUbAwTxSAfMM9zSUKwAOMY71mA5j0C4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GRjkU1DGSCxIPYA08HuO4oAGkYnJUDngA0Fto9AetNIIJPJweKAT3weePrQA4joRj2zS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HT8KTBJGPx4oAKQLt+p9akw20BRx3prIx54JzQF9RhXaQRzQzKcfXmnYIOCeR1FIyKfu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vGelIvc9KUr6g/jRhQMAHPcE0CGAknI5OaTaCc4yfapAmO3JPpSSL5eAvUjrQBEEbryB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Up3YAz9M0hBB/+tQA3b82QeAeRUoBUdB780wZXBx1pzb+B09qFcBMt15ANKvQg8D1ojWU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5pUXd1H05q07oBGGCAeMdzSgNwMgj09aR1IBxkc85pQdozjGDxzRpcAZFDEuxIPQA5xT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9tp+dVxnrk004HIIPsBTAYwOM8e2KbymBkHI55p+YyTvXIK8E8YNJt3sVcAEdOOMUARl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QzJ/zzIweoJqZlEYw2MAfLz1FQupIAUYJOc45IqFdsCEqyg4JB9qTK8jHHYVOYwxG8jg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OCD2Aqm7ARghFC8HJ4GKdGTygY4zyAKaSwAxznr6inqpXOMknoTTAaQ/pnB7GkCvzleo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W3EHBBNKytGdsgx75oArkDgjkj2pjxMdznj0APSp3QHkcn1NJJHheoJ70J2YFORXBwMk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Jx1qZoyc7cio2VVJZRk+mKbd2GxXuYXDfu1EhI4Q8Y+tR3Fu8kIDlUYHkA5wKszj5Q8Y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Ybd20ZJ5FNrQDPmhQtwhKgYJDc5pptXDbsEMo+bBq0YjI4bGAD0HehoypIP3upApNKwW1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BK7gT0+hqGSIqAzqVOPmQjvV5twGB0Bpr2yyrjzMEHPI60hNXZQjtYvmECBWcct1Irm/H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tCk0PxFotvfRMCFkmUl19wc8dB+VdXNE1swZZSAWwcR7hUUkROSMcDnimm09B2R86X37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UfhB4jlu4PPEp0q/YYUDjEbEkg8nrXWeBPi1DrRTR/ElkNL1MDDwTkgFu+DjGfavXREp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8Ej0rkPGfwy0LxHO82rWBkRwD5oGXVh0IOatT5tzNo1I7VkKXbxM6BQQAowT61KQoRJh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8zfTfG/gCPdZTR31srgRR3FwAwX+ldRonxL8OeKI447ab7NdFdslo7DO/wBjTSaeg07H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CjccTADnHtQ8iMeH3MG4AOQc1RE6ACNXJZhwSMc1NEzxKobO49SvTNVdA3cmi3upjP3g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HmYJB4ANV4yqHekbbs/M23nFTFyjbipCAdD1oVriJSpA5OD/AA4pdysCPUYJz0qMTowA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ZeevXPSmBOucsY2Vh2J4NNC9SSCSc1GjSED5iQR0PTFSqeCMjnpigCSC1yqyMzHceTjp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buBGTUCkxEMuSD94A9KesjSRsqHeDjBPagLkvnfLtHJJynP3T3pMKytlgcdTjvUVtA7N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0FKZFhPmyuqKWwgdsbqBWH8ADBAI7ClQ4G3pnqCKQFvvTcg8krTgV2kkEjjB70CauOJx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gYAAzmo5pMOIolOOrMe1Nd2KD5QuCCc85oBJEwdiOM4FOY7uBxzxioVfk5znHJHSnrnO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rWHykSqI2HHasjW/B8WswtEEXfIuC27BFbCmHaJXRiBzgevpQjyR4kyik9FznFA9zzPV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etezxC1QgXFowD57Zzww+tTaH8RvEGlv5GoqhS3f557SM+WT6umep9q76WBLgkyorKDj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wbbXq+faWiRyh8O6NtLChtNWGm0dDpHjXRNZtY2kv0DS42PG2VB9K1kIPzCVJFJ4KnivG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7ub6082BnCsUI3we+4fw565Fa3hz4nz6bK/2/Tmt5gVUWU0o8u4XoHjfGB7g1k6Sa0KT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ZQAqnAANMjnLSdVUA4DY/SsjRPFmm6o32SGZYZG+/ZzuN6n2/vD3FbMl4wQxupKr8rL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hoO1ybBAOQCFPIB5FL5mVDBCOOST1qGMtGT3LLgZNSYO5ckqSOQaV7AlYchzkswGDwCO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HQLxzTUDjIYDBHc0ITkkkZzyBTAlHUv95hxg96OimPkFvvEDgVHuJYEMSB14pzPgFick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D9yoQ0almXnBPApIjNIxyAW6kYqMFkbccDnnb0pY5oyXVQWAPB9TTUgsiRWUowwR83zD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0o2eVI4NVJhIX4Y/MwyKIPNDMkroxU9Vbr+FUBalRT/GSQeqjmgDJAOCEPAAxzTFn+Qg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ermQjCAFTwG6D60MLWDG0l85weaexYkKQBx1zTJGWTg4Y55MXQU9nUMp5OBwp9PWgGro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9SelDhkkVmLZHTPTFNMhT7uQCeQRTUnmkJ+0xBFVv3QDfe/woM7ErNJLGyxAZwevSiDy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GpMgbufSopW/dhZHwxOdjHHFNN08QEnlqcdQCSfrSewFmSdXY+WTuXHyg9KeZPlLEjOc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EgEjph2zkgYAHpU4kV1DSYB/hGO3rQndATpLCpCEneF5VeRinJJMQCIwQOmT2qNJpgpY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gE7iUc7gMAngUwJJdzF2DMVOCpJ5pfmyPnZcdR3pju+0KDwRwPQ0LKhPzYJxySaAJQeG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RsFxt4HcYpmVfOecDIFP+ViCWIBAJIpx3AdIPNI27Se1IcxsCrHcehHagLtIbA4HFKgD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sm7THFiCBg5z1x3p2DkjIyB600bnA3cc5wD0pclUCsoJI4BoKFjGzIJ5J6GnnYq7o1AJ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ZOOhApUchTg5yeAaBcqHrwCODnkAnjNIWZV3sACBkgGmplsl2wR3HWnnqGJDc4Kg9KA5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soIZjgZohF0CfPZWLDoo6Uu9CORkAc4ojkUZCgqwzyRQHKh2Sp+7gk9c0qMqZUpjJ4bP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I6D1pfkCkhQDnpnpQS1Zj2yTzxnpg1Iy4AIHPpnpUHmqcAA5HUelSbwB1OT0NAhwZj8q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BxnJyR2oGwqN3U9MClXMbb+M/WhJsa0AAthMkFjwB60XFqJoyFYEMMFsUJ94OMgq2cj1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g5IGOtUmwaTRy/ivwj9usi1rujdDgShQSPqO4rk/D+r+IPBup3FqFaeAku9ttxs55eP1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Lkk7hg7TWfrHh6xu4SJIyGXlGUYINaKdtyHFof4W8W2PiDTEvDcIABtVc8q390/41vq0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3I5ryDULXUvB2oi6sgsbSkqWXPlyD0cevv2rsvCHjeG/s00xImjkXLzQNIC7D1X2FJxT1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E5wT2pzgnDK5244A7VBHNDMqsjnLsSqqc4HofelR2VmV2Yc/KB6VKKJjJCCrcZJ5GOc0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5B61A7hSCi5Y9SR0FTR+XJhgCDjk4pi1TJkYEZxzk9OtL57LjEpIOMJgcfjUSkHCKTkE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Fs8jFJNMZP5iyDPcL196eOSFOTgdQag3RALszuK4IJ4BpVEjqdsi5HcjNNOzAnUrwxyS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YBNxUHpnoajTdkIxBUcA4pfMZAEYAlmxkjgVXNoBJbjaxXOSTgEngVMrDyv3YIyecnq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1J4zT0KueVwCeOelCldgSbs7UYYJ6EHk0qb2JVmyynFRrIiyAsDgHhsdBUkjKcuWyT1I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mFAIIBznvT9xPGQATySKgjdSxaQgE9Dt7VI8qKdkvIz8uBQAuM9CMgdcU5QCB8vXsOaiE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gnmneapYbeR9MUClexMuzByxyBxnmjBIwzYIGahdi2CoycjipFkJBIb6YFBLTQvmfNu2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fMQCRye4qNpSrgDnIpH24JbtwOaBE8cqMigggkcnHWjdjcNqsAeSWqBDLnG87RyDUyNE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XG00PBBBUMMgdc9KaCQ3XcpHWms+0DbgZ6gDrTssq4JBJPJHFAhwkOCwIAXrSpIQuzjg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7ggnBYdDThgniUL32laAHMx3E8EjggUpUMMY7cZNNjfghOck5BOM0qLGmUMzFscBjQA5G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2aduDKM+nBHFRhjuOBweppwwep6DpQA4BiSQpz6ZpBIcjPbpmkJxkKxAPUimh8knGCTgC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IB+YGlB24VmBJJO4+lR7cfxHg8qacvONzAEdBmgByTZUsrZwxC5GKSMksUZiT3OKasm8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AK4OWIwcAE0APjZWBKnnOMZpqEEjHQtyM0FsYxggelRxbsgBQMscj2ovYCd1GduDz60i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0pJJMgE5znANI0hz9/wDAUXYD9yYIDHIPSmswCjKkkk4I9aY7HODwNvIBpUYbASpweQaa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nkn0pjrv4CLgDltvJpUfaxU8A880m8nIwxx1xzijmYdDC8T+H01iykgnRQwBUEcECuN0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+EvEHmJEZFFndmXlSegJ9O2fzr03OSMgHIwSR1rmPH3hG31+zMnlASIC0bAdCK0jO6sy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vIBFcqEmRcMp6/Wr6uSMnrnsa8y8B+KrkySaFfoTPaMFinc4Lrjp716Fp960sJWUEOBl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T0LYmGfugjvk09Zhxt6Z4FV+SQ24gkdCKDIy42sSM84qeYonkIySw4zyR2pFYBsggjuTy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xTgQuQvB7jFJtsB3msM4+UA4ye4pudpHIwTyc0hwcbsZA4JpCwOCAGHoDSuA/cAC2wEkf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tI3DA7AVGHDZYYIOdpFKrjr6jkGi4CZZTz26cUrhM7+f9kZprODwDkgjODQWPCkHk4GK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MnoCeBQNy5B+oBpsTZ+YZIxwQaY5GR853AcA96E2gJTJxjcc9+aRWZjtbgA8HPao2dWB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oB9T1quZAOJ5C457AHk0qt2BOOxIqM7FbdwGDAg45o8wIArHgDjFNtIB7lgpG4jJ4I9a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HJYU2RmbBWTHbaKRQobJ5PPGaTkgHkqmSFChjn5aR5hx+8+mT0qNpJCQCoK565xxQduc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2BMXUHdkk4GaUlc7QAeeBiolkTYSOSG6e1NVwCWJIDHIOelF2gJFbnaDk+lNlboDkkns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ccYPNAwV3lSBn5SBRdgKzncMcADk09nj2go2CRzkcVHuwSNuDjpTASW246diKLsB/wAn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Zl+UYJz09KaFzgjBOeCaNwUZyQSetF7gPUkDORweAKjlYFSA2SG4OKVpeOoJx0ximDev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QaJWQDdyeOOpFBYdCwBI/OkzgDD4YDkCmByTkj5R1bPSk2kArI/3yTwuCcVGzljgsGx3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AZ4JNRqVYbwASOuKhtsB6AgjccD6UnmAbg2SD0GKRpFOMAgE8DFIWLAgdccZFADm2tlc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cQxIwAe/pTGaVg5IBDYwB1p24kDd1A7+tACgh2CjoDzg5pkisDgevX2oLfMW5Bx0BoE8Y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lemfegBpbDgjIGByfWnRscHcCSx4ANM35TYSgbdztUnFKHOCwwGYcZoAGZRx79DQxRPk3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SuANxGeSTyaCRg7QQM+tADjuJBXn0NRzFSCpAPPPHFO+bftD8cYwe9MeNJXEYVtxB5Iw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58afBR8aeE73SLK6Ec8AFxay+ki8irHwj8cWXizwBZajNbGK+tHFveBWyGZVHzfjXV6xb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xoyuoHIzjn3rybwMIfh/8X9R8D3Mxit/EEQuNPH8KygnKj6itYu8RSVj2i3lEqCVzgHo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lSoH92s3QpZfszwzqQ8T7QWPUf54q8GwT8pBHUjkVhJJMtO6HFhj5W6UqnB+UEcc5FNL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FLKGRBIwKgngE9ql6MADEHLYIJ6Ufu425U5JGFHQVHuY5zwPpRI7MAvJHsKAHEbAdwGc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EKCCeQCaVSXIbIyRxgUDBJ3NznggUARSB5MfKcjuD1oULHndnOOgHapPMRVIGGOerHFR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Y2kHrUybSGldjZDLDuAIORwCag82WG5SZZcNGcqccZqWXcX8wEfMOT3qFykbgE4GOR1x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M1dN8Y+M7LMMuqRyQk5WMxjK/jT5vH3ineN75bAwc4rKSQqu/Jkz904xk1L5rTMDMAjY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qYeDd7HZCpJLc0F+IHitmzJHA2SMOo+bHvSv8QfE/lt5FzCDjG8wgEH1rJlGwgkg8c4N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MsKGQfIssyoceo3EZrmnSglsae0Zrjxx4pwrpq0nyk7lCKBn16UsXxG8YB3ePWeMbQSm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DVLVnLAYS5Q/nzxUKy6au6NtcsNwOCgvY8g/nWTpQa2D2jT3NqTx14tlYC61jzFBBXCB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SVZY54wAflJiGaxJZNLMqu3iLT4wp5aS9QDp9aSC/wDD8krxyeN9ELRt85+3KoUep5pK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1L4061o11H/bXiO3swwAiZ0RS5PYe9XIvid441GJZR4yeWKQgI6rEuB+Vcb8QPBHwn+I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HSVkR1kjnt9QTK/TnHaq7eEvg9FpCaPd+PNLEEeAxl1sAnHfg1qqMeXRCc5p7nby+NfE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KxA58+RBTG+IWuzxl4PiAIkJAMIu0II+nauAi+GX7LDjK+KPDsk5IIH9vOCT+L4pNT8Mf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t+HFaBchm1gZz9d1JUFe3KP2rtudxdfFXULA7J/iLHE6EIhkv1U/Qc8mnzfEHxROMDxNf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K85ntP2Sry8ju5vF3hIXcKAR/aNRycDpyTWu3xW+BNgBBL8YPDKbQAqf2qo49uOaJYey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T3HiTX7uYE6/csUwcPOduaauv6lcyfv9UlYKp3YmbrXLD40/s+2xDXHxq8PHI+4t+mfy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3zGcfGLSFJwFVJsj88YqfZSt8InNvqdRJqmpyDH9qzFcnguQM0i32ps8cCarOisSBiU9M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AtszN/wALR01lZdyGOYMB+uaTVPj/APATRdMbW9V+Jmnx2qDMkm4hl9sUlRlfYanY6tLy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pwzvN96mf6kFw5APUAmue+HPxb+Gfxl0F/Efww19dRsoZjC8qtwHHUfrW8DvYgglQOCa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uxY1iVi0caAnqdtUPENtHc6fKrsUIX5GRMnNXkI5UDJPpTbiL7TbywkhMxny2B/iraEV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Hw7Ji0SIsXeM4diMZPrWyjk5QEjJ4IHSuf8ACkd5BYpHeFWlQEMV5zityIOwEhzjHAPa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rSLJUYA4Axzx1NPjfOQcfiOtRq5YfNwPU05mJGVORV3bJaTFYldwwCMc0FldQUJbA5AN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wSaVwWxgAYHOKAskIuMkqM88DNOK4yd3PcEUxXxu3NwTwcUodVU55z1oCyYrEkjdkDuS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iAozjJpeoLZ47mm4LYwuSD3oAHYAnCk4xkE0OzNhVIHsKRhtznJz0ApoIZsYJA4B9qAH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cmql6peBnfJGOQG61aMjNiNAOvO6qmpCU2jeSQzE/KOmBT5nYTV0eP8A7Qm9bvwrbxEn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EDJz+Ar1HSNRWTUC0TM2RlnzXmfxutZL7WvB8bECNdYbcwOcHy2zXoPhK1S3vJkeXO45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TcCYqzOn378HHB6Gg5IHfHYDmmHewwVxjpg0qk/xKARyBnrWZSuKT1EbHg8ildSVAA57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O9NM33eTxxyOKBjiwDADPPtQ8u2Jjk8DHA5oJwu49B1xSAhizDkAcE8UARx58tXYgOR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FBtyRgtnpTmAAVpACc9FPFDckngcckUAMUTspSUjCn5Oe1LufhTgYHJHWkOCclgSAAQB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EVMnoAnmFc7Tgg1Uv7vVIhjT7ZHIB3KxIP6VZdN2AMAk9QKUbkUsrAk8HHU0k9AKX2nW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t8w3cKPWple82N9oGQBgKh61KqBs8tgdWHY0YC8E5IHAzVJpoelhqlsL5rMWPLEjnFPk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U1MHIwSR3NCqCd3AGfuimIY0pCEAMeeimkZiWXAYkZJyO1KdhOOVGeATTJHXaRuK5HPq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7naeOKTbgfvMkdRt7Um5gxD5PYMOhpnmOCNxwVU5Hr7UrpsBS4XDICTnoBTXkJI3Rgeh7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BA5OaVhuX5WA+opNpICAs/IyevUmllfAA5OfWkldeQRx6ioXkySBkkUO7QDWbaTgnJ6j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PPBJ5pxJPQg4qJ5AQSQTk9qQC+Y5GQQQPvAnmmOw3EkEEAbRnrSGRI8EoAzHAz1oaT5Q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2gF8xmwdhJB4GP0p6yM5zkbgDx1xUayRg7VkyCO5pRINoAKDPVu+ad0mA6NnXapViFyS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kYGNmDTZNxjwGIZmADKeAKDlmZISpCHAY8jFJtWHayB2JyRx6E0AlkPJBxk49aZ5kSjO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4LRLtIPHNILah53luJCRjPGDSY42Bjhh+7PrTGDFlbGVA5wKcjEFpmyABgLnnFDdxPQS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uGb3pCoXIYfQU4sig4UMCex701s5G5gRjGccigew9CAvzAEAZxnoaCSwBDBcn5TimGTA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JDocZPC4oBJsHMrOMA4BOcClkkQKGRmDheTjrSMWk4JBA+8cYBpj4HUDgcAGkmmUk0ML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0NNZjnJJJPQnpSSMv3iMHsDUUrleSDkkDA+6KY7IV85HGcHtSSb4wP3isCeFApgcoAZD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fLbxFMYDjhvSk7NCSSIrxGuHSNpcrgksB39D7Uvw98G+KV8ezalrMNp9niWKa2ltrhsu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PxFL4fu7e61P7K4HmEZCkdR/jXoOgxwwWzT7Si4wVIwT7VcbNEttM0Vl8wZVSOpwR+tT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etQxSPKyscgEDhjyB2H5VazgnByD3I5qhCh/LwWUj1IqaMAnd39KhG0kA8k9BipoR0Uk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Bj37ZNSRN1znI9DUUIG7YMZZck+lSoBxheT0HrQA5cZB3Y57mpEGCMrj09KSNep259s04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djxQtWA8dMquSPan9VBOQT1z0qNcKc9gPTrUgaN0U7QPcGrSSQCZzjaADnoB96pW3E4y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zNx3gKFGcjrTvlLBSGODzigBQAPk3cgcDPWlTlzk5yOfajgsflI54PelKNyRjJHUVDVm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EcA1IW4GOcdRmo8YC9MilQnoQBnoSaAHkuSuAcE8GnkkgHIHHBNMTc3PII7A1IGIyEY5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uVIIHXJp23cRkjA7UcYBJ5A4p644zkCgByuoXqMHsTjmlVQMlcgkcrmmjysgEHJPBp6q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KiDsRGuSDvBzjtzRE3mICRk/wkcE03IGd3IP3VA4p/TLDsOPrQUKRIPmYDHanI3pyR60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XHNPClFDA8Ec5oAfGwVc/wBKRMbj0A6k0hZQu0ZwegFOUgqBgEgcHNBA8FWULnJzwAe9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4FNRQMAKDgckHvTvLBQYHfkg80DikwX5WIB78EU/txnJ7Y701QV6Z5PrUgUEDJIIHNBQ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owMdc55xQQSTx+OKCu3nPJHagBA6hjnBAHGfWlxhuoIApABnDdSeDikABzwSKi9wHhTn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Mn1yDyKahb39s9qkVjxknBHenHYCQ8fMAcgdQaYFd1wwwO5pyksRtPOOaeqjkAk+vPFU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NPAJG3rjtTTuzgHA7kU5TkjackdSaVtQDcNgOCxOcgHoaSUF+I1BAGMn1p23C4Qng8gU4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g0w6jArocEgj0xQ4jDkCUMAeMCnfeOFQkg8mhgT1UE8YoE3YRAApIPQdjTsrwDxyckUi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LBc8k8CggcqqeQTxwTjrTlyT0PA4JpRGFI2gj1GKkEe3BzkE88UARqjMR83I6nFSgNxx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uF4yelSIjZ6DA6gUAGMMQowCOGNGRkDIB7kCnhVfg9R0FJs2tu4JBweaAFC87kAJA5BF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OQadHwSFCkEcHPNNCHzCokBIUfKD0oAMhs9eOSSKeiqFLFDkgfKTQqdDtwR1xTgCM/L1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uowD1GOlIELcc5xwaUfe+Ycjpg0HcDnABJ4IoFzIUbhgEnnvSleDxyPUd6AGK54API+a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71Mtg5kKgyCHcjjgZpWBI4IOOoIpArEemR2705IyuQ+QduQM1IlJogvIT8o46cmo1UIuM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yAckkcEDNIIVIBJDc8E0pasLOQ1UAwueSeSPSrKxqoGFAA+7zQI1XGR0HGKcCW6DIx3F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CnOeoHeggMAVPAPSldSDsCZOPWlZ8FW2hTjGe1VZsaasSWqvjqAFHAxW/wCDTt1JUYjG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2hxlR0BNbXhBnOpqpQBWHyseuaT0RUbKVzvF+ZSc4x0J9aepkVfXnrTGBGNh4I70+M5Xa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SuyLUGk+xOQcHHHNcVdMVmYs+WJOTXaX74gZTjBU4yK4e9zG535J3HBzVQTuTNNIidWQ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F3fcDxn1qWSRmQ/Njjniq+4KcY/HNapWZgIxdB8oIPYE0zAzlskntiiSQ7uBwO9RSTcA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JPQSSQyaQKSo6g8iq880aIeRk9ATS3FyqKzsSSx61QeQFiTzn3qGx7jJxIzZQDg9zisf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pR1TU72JEBycSA/1qHx78SfDnw/0SfV9avkQRxnCs2M+1fBv7T37VOsfEvVpbPSNSlgs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BGPf1z65rNybNadKU5WOt/ae/a7nvpZtK0XxArQG+U77TcUt1G3jB5Zm9RwOlfK2ua+1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NLc3BkZpXLs+QOST/Kq9/fSXU7StbGLjLgsOT61Rcyztkja2DyKm93Y9CFOMFZD57o3B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fSokXeih8Fs/KTSKsiKseckZDOepFQ3N5GCePmA4INUlZGl3YW8vBbgxhASRgnPNZw86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BjGanjXewecFQegNOllMnBGFXgKO9CYJ2YyRIRtTACgDCnuabG7TYB3BlHKsMYNSYVgH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u3JDSAsxPLDrQm0VZN6ChMgcklehP8qEYkZeMYJ+UipJIpEXYgIZxlCfbqKZJLvANsVw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C9iMSTKzKzB1b727tSuNyBA5XJ6A1IqoxJPKg8E8Zp0aqbjEqgr/AMs3XpSbsh6ISCGQ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wamk2wsdqDcV4LCoHnJdmkkDMDjd0FQz3V08bPDHuHQsWwKXNdgT+ed4JkIOerNwR3rI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Mhb5dh61HeXB8om3VCQeQ7Hbn04qlDazMci3QfOCQi/KDTSsw5rBHavcSea4kYK2MBuK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tYwV5ReKjCtHA4uQFwf3aq3WsrVfFAsgURggYnBPrV2ckS5O5f1XVoLaMxRSbMrgktmu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67ecWKqFCueKz9S165ubl5WkJJPyjPSs2QzXTFSRyeSTW0KdjOUrjrmf7RII1lcox+UMa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3ZMELMsXVQOW+g71d0XwZf6heQsEJAYEAV674X8KNbW4mv4oUdGPl7FyT6VulZHNWrR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50WW40+YAj5lki2gfn1rv7Xw/aC0BLLvjAEcCjBIo0dtVvYitvFsWE4UpGoLt3rdsLJ4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+sU8D2pnm1KspMZZ24ePJUKGUBY1/hrRs44YY0EqgOmc7BgEHsfWoovLiHmqASBwD0oi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xkjKIW+8aa1VjFtsmgmYRhVIG0UjTIAS+Sc8kmqk8pBJ3kAnjB7VVe9BkELORuHGRzmqs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o+ZAYFJBLDBDYNV5POu1BEYAUcE8c1PHo0yFGkCuG+6vqTWlHpFwssCSREISfMVetK6S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sZLwxEEfOUHyj/A1YjsbazmmnRX3zHMasDhVxwQRweav6dZLcXiw2cSmFQcllG1vrSfY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u1XtUpu92O6SH6fZzyW/myEhyOTjrUMluISYzfmSPOQpXBrRS/g0+CSGdWlGcBycbTWK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zE4jUdeetUtWJ3ZaSXMJRR8q8Mc4IqB5vJUqsLMC2XKnkCop3+zl4oWLEn51PJpPORCJ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Iqh2aGyX+1VMilmJ5CLjaKkiaSTcqxrhyNkpb5hj1HalZFuAEhVkZjyxOSBSNZ+WG8kn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00k2S2iSzjmkRtzLlWALEkirEe6OYiQuV2nDItR2RZlUquEOQCe+KuRkZEoBG0EBQeDV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I282UeMHkYIIqVY4oUQnLEud2O1RW6qiBDkjG4NnpUhmaQs5QA7uoobsDaTHEbWUoFJK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UsAzHgYpV8pCIXjIkABDZqUoCQSpDHq2e1F1Ylu7K00W4BHTafemyRsUOwZYMB1qeRpV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uajdCScEE7fpmmK9yJ4THuaQkEDAKnGaw/F1lNfaW9rFJ8rAZRU6+1dDKfLiDHLcc45I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ZD8xHyEmomk0a021NM8R1p1gvHgcZkjfB9auadO80AMzgbV4IHQelV/EMRn1iSfO1ixD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UYll4xnI4ry5LU+rg9EWQSpXCggn5c1eiV3Teg2nHJzjmqC72cMDkH3q7bEhAUJwfvDG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M/xGZkiJaEFyPvk9ax/D0shuvNOd6kbQF71s65H5cSpC3yu/8dZOixRjUmMLlWDfOD0I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urMXMkKuiowIwcdc1KHZQehJHQmqttcNEEETEMV7CrKkMCQAOOc+tYSTuTds0/BWlS6v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n/diCPcTx0r9oP2SVl0/4D6UdUBFzMrNIxHA2u0Yz7sE3D2r8afhvI7+KrKxt1vBLLc/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UnJz2r9ZfC/jnVPh98JNM1e8niW3tWSzdDIpZ22p820feO5yPwNXTetjmxKcopI96gki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HrV7ylaPMlcn8MtcXxfoEWu295DIkr/dVxlcH0zXZGFVRWADEjrV2aZwtNMyNXsTcIfL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axn85VcEDPUmuqjsww+Ycntilk0qIjMhAHbIpq4J6GdHZiPDRrk4GSRTL51mVuPmzgg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vIAwAO0g96xZbpnZvkALHk1pHTcl3sVXVQ3HIzxSbmBG3PBp5GDgA4PWlAyPk/UVoRdC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BToyvLEHk9AaYVIyG6k9RTwVyozgnpxQArEE4GTxxk0qE7snJPoBSBMDI5J6ULvyTuwQ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M3zYBz26YqPamTsYkEng1JKpT5GJ5GQc0xcEZJIGegFBIxlxyOlN+Y56A9sVK3lkfLg4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WgBuzIHXPfBokG0ADmpAyAY4z7GmyEZGByelADVGeuefanMoXp+VNpck+v50AJuXpjn1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zjueaEAyeuc5zQA8kkYGOvWmDcuPeng8nPTtTX3dzx7UAAGMZxg0rLnGMCm53H+QFO+c9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BkJ68980khHHXk0pUHqPxoYdc9R0FAhuzbjnORSPkLg/zpyHIPcg8DNI2GwDnjqaAEkc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UwE5+XNOIzzxjHOaAFIAGaAEwQB+ZpoGflPIJp5Ug5XofSk3AD5QPxNAAVVQOpoLgY2/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7GnKpHPJPbNACYB+7nk9DTcknjoD1peR97qTxRkqCOtACoqHOOo64FBBGfTPekUhSD0J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NZvcD4/CtgYOQDzmnKAD834DFAUrkg8Y70qsD169qzAa0bAZXuepFPjIGeD7Zp4wo5OQ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sc4z2oAad5IIxgGn4UgA/jTQAuR69OaflPQ596AEP/wCqljI59+9H3gQF7+tJjaeRwPSg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tI5weMg+uaTc3bP5U5MnOeR70C5hgU9QOB1NBPt29acrHkHPFNoE3djGznn+dNyc8dM8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gKbtUZ9z3oEIH4HUn2NMbAOG4J6809VBJ6g57GkkXPXHtQAxiAAF6g5FJgk5bv3oHB54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gYoAQjJAHTHOKVSP4jnninBVBIOAfWm7ATwcUALtz1wfQU7AGNuMAckU1Bk4bPHTml79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SKWPqAODim7SFG5ee4FSkgKNw5xwMU1gCx2n7vBBPeiyuA0kBeOh9qamDkg9D6Uoj2kn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htyAAGmAkhRlOTk44wKjJwAXGRjkk80+ROBtPB6imEpKSFJJU4PFS2AAwsuDhgTkEHpU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/KDS75BklACDgqvpSMXdcrx6g0m77ANZN2CCQMDgUw5DrggBgckmnkHBVQMN0OelRN94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gQyKxYFMkMec+lP2SLyxOCPlFPIJIHGM8YqVyMAbckgAAmnF3AgSMNhiVGOp9KVpDKQ8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YBipJOCR0NKyMuFBBGOBVARtnkhCCDjmmuCMLgECpecbjyDwOajIBzzyPagBgG1jgYAH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QCRyKmIPY4pm3gfLye4oAguQCVWNtox83uah8sS5DcgDjtzVl03sQOCDyCKa0ZYZDAEd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inamOeSeaZInG4A57VZjhMY3sGbJ6AUyeMKeo2npzSApMCTyDz2oCgAZGBnuasGLK425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Z8Kc8gmhWAFERVtyjBHeoHhUN8oHTPFShlySnQnkYpGjiZt+0hsYyDQ00LmRWmhMYVVJ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ElXJyMDkNVwxxgsSzk56EVDLEr4JHI6elCTZDMPVPDtnfxPFLECrA5BrzzxL8JjbXLX+n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I9hXq7pGykKzEgckjvVZoVlXbyMdSRVKTiyk1Y8q8N+M7/QZv7Dv/NkiD7Y2mGWU+ma7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byn2OoAMLOM59fapde8I6fqVu8RtRiQDfsOC2Dn61w2seHtT8MfabqytEkjcDaZFLPx75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noAvGjlYTTOrMApUPg4p5vopLZnyxlMm1QegWvNfDnxCvUmUatavH0CMydPxrs7HUdNv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MsFByKGmidTaWRXXcrAnoADTk+8ORgDiq1vkHzIiFBUcMOM1L5qR5EhBz1+tCbYEueSA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SSNwqKSQRgim+YDkrnGODmmO7FgN4GQRg1SaAtAsD5gBOCc59KiieOOJba1lw28kkjNV4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nBI7n2qxBBHHGCZMkjpjpTE7lpiYsFyG565o3ryVjVyeQXHIqPcqxEO3zgZAYZBppbY0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+emBmgE2yWe93MAUYA4AKcU5JAwDOCATjJNUopHkVJI8sGjXOfShpdkoYgfdOCBxmgbsX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I7ihQrH5SQc8gmq63W0AAgFRkkg81N9ojYLhjuPIAHegVh7bUOzbnByGAqSN4NoLOQTn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4QDPcg5P0pEYugBO4D160DJROcbN4K55wKYW3SAHPc88E09ZPlJKrkjlQKWFS+4uBkrg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L3AYB3dzRMnmZVgQccnPSmPEYidjArkAuTT027Tn5sjoBSauwIbjSYZY1BUsCPmV+Qa5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LztOjRwCQI5xlAp6gD1rsYlwD85AIwFJoCEMBj5T3NDugPDtX0Txto7tbSyrdiAbore4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6/Sur+H37Qmo3WnpaeILWS6e1k8u6KDEiDsSO9dvqek2moEyfZ4zKF2pKy/dPrXnXjH4U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YEXCYxdWxKOPTI6N+IoSjJajUmj2HRta0jWYzf6bcB4R8zFZPMI/ADIq9vLg+YhbB/iG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xd8PrqW4MVybaH557myYHjHQp1x/9evUPAfx0sdUiFzr16gtZVLJcDBw3bOORmsp03bQU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dWj3f3dvJApA23cVUKPQnmqkcsGoRrqFneo8cibopIpOHXr2p8UzOiXaxeYpznB5qFdG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ucdWB6UhLABQ2CTk84qEsSwbJIPUE9qUMWYRqAQ5wWYZxQrWFqWDjyeOmfmIFNjOxTkE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ExNlVJDMeKI3BOSxOT3PWrirAncnjePeGfrkcZ60ink7shieBmoW255yB7VIWkLDdKgw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bCDchJyenNIHLRGMIwYDvTY2cy/uxkn7xx2p6lmyASQDyRQA0bCix+Y6g8soGCx+tSRY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SomfeT0Kg8AnmkyVyXUkZ4C9qAZOrbzIxYDA4OajRGYkFmRVG7cTkNSpKWK5ChQhDKB96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oUBQRkCghqw4SL5bLIJFBIzxz+VQzfeKxoVU8eYjkEn+6aWZCpErsWY4zg80QLH83mA53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ujBVZWYEcKeMH0qZJV3kPIMheAOaGTgEyZXPAzzmk3PHhhEhPcr1NJXAtKRtGH5Azgjr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7SWHyDsKrAj5VwCxOSQOlSRKC5OOMfLg85pgPMhKE/dIH3SeaVGzyVGCOuOKYxV8K6qSR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AcHsAaAJFcYzI5AJ4IohuIpQ2xwWQnIFJtEgCbAQDzkdKRY1UDYpADHGBxn1px3Aso5J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HQEgleSDUJmO4tFjPct0xR9oyeHOX6Yj6VYFhJF37WyCRwCKC2XKsck8KccVXZwzBmJB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tJYEA8qR1HrSsKzHqDyGHGOuelKOMsAevAPWo4JmQFiwwTwSOgqQBWVXXO5icgnr70xj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kGmISX3YKEnkg9aQ4Kjec88YFISxJQsgA6YFAEjngIMgDocdRTkLErtGScZY+lMieQKz5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BP8AvhsTaCoGCc4PrQBI52A/Kcg8AHrTmSaOQ+aO/AHrUSlZVDsBkEnk09JZHJ3DBHQ+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B05HJpC2cLkjmkZ0IPmYznJB9KcnlkAuckcigLaEgk5OckClDZXcpGKYWB4OBnrSbtyl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1clMyKQBwSPmJppLSEkZUDqR2pu6MkjgEdRTgSvHJB96CRTw2xkxg4DHkmlbGA3XAwQR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Dxmlw20gnIJ4NNSYEM9jaXRK30EciBTtUryK4bxT4KbTpWvtMD+WWLI0cxEkJ7EH+ld8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UNxai6RklQEA/KT2q1JpCaucx4S8byXbLa6vcGG8QAecBiOT6jsa7WG5gmjDBjuVfmAP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Bpch5tPJUshE5JwH9uKzfDvi7UNKuY9C15XiRGCQ3SjAA44OT+tNpSWgndHpSuig+Y2C3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uFI2ndgck1m6Vqbao8000KBpHDQtEw2qox0+vWrwOV3PwCckE4rN3TsNNNEoba/ykAkc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4wOWxVfADA7yBjkkck1MhAXbuII6GmrJjHwn5S7spdj17kVKjEgk7QR2Ixmodz4BEmB2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d2OR8rVQFqIrIA3PJ4BpvnjcAwABOSBUEMzqPlmchQAqBcAmnmTzEWTau4HBA4oAmDNk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TlIkILsSxP3QcCo1YeYRk5wOBQC5laR4wirtwgOMeufWgCSOdWU7SAucDinBnBJRsg9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aMNxgYFP3rgBF5zyCKAJYgyqRIwc5yGAxTjJyGYAhR1Yc1DH8mdzMct8uR0pWKhg28HP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e0wLcqAWHBHanAMxyOgHGDUEbqy7Y3chT87MvB+lSsx8sFc5Az1ou2wJgU4znnuKarMA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TEuFK57+o7UK2WdiRkDjFVdIloezDkEEEdCKRZGcFTzjpgUjOuB8wYgdAelIjFTkEADp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TRnru7HkUKI+wII+9VcSOCTgjJ5JNSmVOwAOPSkpWAm8xccDgjjJoZ5GwDnBHJNQGcRY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dyaeJdi/vEIIbBBPSne4LckjYBeUIA6gjgClViTsU/LjIJqMO3CBhtH3m65pscgKgsQA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k6SneQCpBOBgc0edyQeoHY5qMyqwJUBB16UitsAcAk9CDx+NAEplIAxkD0NOSXcpwABn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yQCNxIpcEKVXAz1OaAJmcLjBPA6Ec0yFw7EIwPOQMdKYc5BkfP8AdIpUlddwzgfxc5oA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hzSkFsBTyRwMVEXbAwQSTySaXzCcqQQSfl5oAeSFO6KTOD0NNZjxkAknnijgZyMYPIqPe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dKALHy4GQMDpzTBLsY4AORyvrTBIejnj0pcDILHAA6ildASIcjDgAkcEGh5BtAVVwRgn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BYdh0pcMSeuAOhFF0AqY/iHQ8Gld1ZiSTjHTvUeQQAG4zyD6e1ETB1LHp2we1F0A/wC9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kDEbRjPck1GN2SMkjORk80LIgUsQSCcYBpcyAkO0uy7gcDkgYwKa6RtlM8Ec5FC5KlV5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Rg5A75o5kBxXxG8FS36PqOkZgvYhmKSMbQyjsSO/pUfgL4hSa9ZsL1imp2XF1E3/AC1Q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kIuF245IwQT1Feb+NvCmp6bqyeKvCwSK7tnJEbnCuvoa0jNyVmS01qel2+pRajbrKkwb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pbGAK4vwX4vtNYsBqVvAIXjkP2uyDco/c/TNdda6jFqNuJ7dklRhkshyPp9aUkkNWaJw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yyAE8knHJJqIsC4LfKFHHNKrFjwSo28tmkMkMxyBGCQByKY8hUdxg9jR8rlmcEnPJBxS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xoAXzVBUMjEAnaFGOaDI8ikrxg4IzzmmleMZJBPQ9aX5cj19fSgBeARtBOV5wKCzAHDk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wQBkZ6c0rcKELHg5BI/SgB3mqjKUXomAqn+KmEkg+YhUk87jyDSFw2Sigc5z3poIZhuJ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ugAZ7NSbl6ZAPoD3pqrxuHTPJz0phO0ncRjPAAoAkZyc4J4HJpiupJ2EYP5ikEhAJIPB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DyMUAPO4ncmSPUUhYgZzznpTQ7qNoG0dhQW3EKMkjqRQAMVY4JOMdR2pGYbRsJyRznpS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AaQrk8ZwBwCc0FcrFDbF+UgsTzTRLuAEjlVJ5AXcTQwCYY9fbpQ3zAYydoySRQHKx37p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pRIcAZyAeme1MLBV+XOOwBoQ8ZOBxyDQCiyQkBcDIGeCKaAQS+Mjvk9aa2eqsSD6ChSC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shzyYAxzgcAU3euPvZPcYpC6hucgE4waa5LEqhGPcUBZC7iQTnOB0NG5jw3J96ay/LjI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4ABwR97NACBhn5lICnqRxTXcNgKzgnrtA6U5o8EF3JA/hB61GzDg9D6CobAV/mI6ADnp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StICctnGO1Iz5HynH4UgE2lQd4yOme1I7ZbarL7nPNMViowcnrksacQAoH8RHWgBFWQP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FkYYCAYPyikLPjaeQTzg4wKQOACELYA4LdaAGtvQFflOT1zQOhwSMDqDTSwLZbAIGMHi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Dg0ADsDh9xJJODiiTIdRt3YQAkdM0zacnkCjAUgAk7jk4oGk2PG9mC7lAx0zTScHOCQe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UEAHHI5oZpFjGFUKrHHqc0A1YUY/gOAWySRTHeXBQsWGcjceBT3DAjYARj5iD0qKUMrB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0DTshl2yPavBIApcdQa8d+N2mXMmnQ+NtOtWbUfC+pRTlFOMxZRmI/DH6168/kSZSSMA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9CsdQlmspo0aG8j8uUEfeBGCPyoi3cTdyn4d8Sr4i0/TvEUcgFtf2qNCFIweOfxro1lH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A26bw1d618I9dMu7TLhptKOMs0LEYUfTFeqaXeJf2yyhGVgMMrDnPvSnFpjTsi+kjNuY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LAA5KrwADTcIZACuCw5IFKSqAgMxAPfvUFbj0PylVXqO9NdWyI9pxjOCeKUODjOeepB4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7GgBx84ABI9gA6g9KaxG4gcAj600s8hG58krtBz0FINirjPJJAoABjrwQO4PWldlfAbO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wMZwCeO1INoJOSSe1Jq5UVqIoTO0kYByoqF13ZyMnGCc1Ngj5gTk+gqKT5c7SSc8/Ws5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BySrcAU4yYdpH4LHoTVZJ5FdlZt5LfeA6CpnYDljyeSK5pxZrF2DzMcnnnk9q+df+Clv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2XjvQ768tn0u4S2lksrho2AkYHPHpgmvotSCDnHI4Fcr8e/CFt4++B2u+FpEBWSMSbWXP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5FYxsqibKd5RsfnTH8V/iOsVjPYeLb4wwhA0b3JJZcDqeucVS1zxJql94geeXxBqFyikO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FUdTsLjQ9WudLluXia2lw0aoD+FQSSW8qR3UG4h87tyEbD/kV6ip0nsjm5mnqdLb6zqd/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miAH72O4uiDgdh35rHttOk1q+2/221skqAODcNl+OnXmsnyDIzy7ju4wuOMUyaSdAjQK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UIJj9o0jR8S+ENV0F2McSMzgeXPFO27H4Gqd98PZbFEuLq+kkaVQd0pJYH0ye1E/iy5h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HMwQsW5z+Nd58Evh9Y/HrxjqHw9u9bn0uWxijcXrsWDhiR09uOfek4qmrgpObPMv+Eat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LjM0UpR8fWmy+GtINy7XaPIpX92Wbdg+9fXHiH/gmf8AB/wkI5/Hv7VttYNONsMKW5kkc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PD+wb+zda5nm/aYvplwcBtJdlI9cK3604VoNXSLa03Pl/wD4RaOIKsdqhycB0ZQAfeiT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AKwBck7j719YT/8ABOf4P3Phg+LPBHxb1HVUaTYDavsjU+rqxPFfLXizU9b8PS6t4a1C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FliGNoVsZ/rVKpCcrCSlFDIfALSYu47C2EkfIdpRuH0BpHHh2CxubowLdXFqmZIWPQj9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U0nW75naSCcBHRyu7d61PZ2Sjxld6ZCojS7ty5YNwTitnTiyXUkmat143vtPs7e68NgW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DKenHTisq906C88Z3F7eMC9+okJViFU7ONo7c1X+zbNAubd3DLAMr3Oc1buXE+o6VqfD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4JI65oVOC6Cbk0fW3/BI7UorHRvFngpz88N4LpUDHHKqDx9cn8a+wwNgKnOfWvgz/AIJf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1vQLiZkh1fTJpYVB/uKv9cV95yDKgkYGeSeteNjo2rnTRacLjeUYMuOTyCaCjMjrtHzL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5XOScZpygZVWUAE4JJrlUbFN3Zj+Gp5HuLiJmJaOYjDDnH+FdBE+5SqckMBkmuV0sNbe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SK8Zds5GO1dTAYlRNkg3E84FejTvyoxlqyYjA9T6UiMqgkkAk8HFJuZvUYPQjmh1IAAx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SvbJAPJA607ACgnIYjBBFIGYjDnkjgk0pxz1PHBoAaxUnb1BHQGl2owHAOOuaRiFOATy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7j05OaAFYqQQMjB6GmDJyVbscYHepB8ys3UqR1FNOEyTkE9AKAEkypYYzknBFMC7QE64X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2ngnHQ+tNJx6kg9aAGHaSGI+6OTmobtAVIfIB/iA6VOpCg5HBHBzUGoSMLJzEoLAHCk4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oUi1TwoGLBX1HYuxcc92P4H9K9G8LwqNRmeTB3RjYCPu461wHxpWNJvConlkYvqLhQRy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vDzNHeshVcJEABjpxWsk+UiKRtPtGOMHvmlQxpncCCBxSbfMIJckYGSR1NNfYAQSQSOB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p4APPao2DE45IB6GgbzjIIJHymky+4ENjnkUJ3QDh8nQkjH4Ujq55Gc4zntSyHGCASO2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j7wJpXYDXEhzkKPTmlycHjJzwKDsYgE9epozknqAKd3cBqqdx3Y68kGjrgHgdqN3pj3F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gVDbYDSNxIBAA6YFC8ht6gEHgj0oYMG59emaQfePqegAoAT5jkjgdhScltx5GOvrSqjY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qpC4cYweqtQm0BHvRCQuck5Yk0kspICqAASevpU5XcgdyDnO3AqCQofn2liBzTUn1AZu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ox5khC/w4PU81LkZB4yD0zTGO3OAAMnBppsBpYAgFSdvIBPemsfmAGAx5IJpXySW3EEDg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GCXBIZm5yDSbYC4YKWOCQeSTioGdeNzlVJ5B9KkdTGwUgAn0PFV5CpkKj5iBliT2pAHm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etRTTrgAcZHBodtwG8gBmwCe1VnMbAi3kJ2DG5+5p3TQEjyZO3coOOT2pvmJuIQjgDLA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c/bJFRc8SO20VF/wkejoxM+rQOFGQqTDgCk00BplI5drMCdvTApZbcbR8qv3O5ulUT4o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ybcg26eZn24qGTxfpECPJd2uoQkDO06VO2R+CkfrQ0xp2ZoxQldzHavQKoGRTHdIyS3B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+LHgOGdLjVNRktCjf6y6gkiAyMfxACrEXj3wrfIHsfElrKrAbWa4UAj8TSbkDaaNoSDz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TzcwLGRnO4HCg4rHXU0uBvicOF6shzxSLeq58wIAxPAz1pcztYV2a/ySMVyST0BFCylN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npqOwqxcLk4DEZ2mh7mXb5M9yQWJI571Q0rl4ynKoQQWGc037QUQjHJPJJquZ8hTuwwH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3Xk9M8mjQfLYsCZVwQCBng+9HmeYNocZBOTVbzUCj58kKOQOlKjjcGY5IOcEYoBRbLJY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w4FMM6tkoTtB444qEyiSQDcFX35ocMHADKSBxjoRSbSK2JjIcblO4qMg9DUTXEjuY1QH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GBGOdh5pjSFGAyWJPO09qSd2BJKXYkEEc4BJxTSWLAMw5ODnvSCWNMqTnIyBUUsu4lY5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4Es8qHgEDaecd6yNVvVM6eZuLEYRVGeKmmujCr+axOBwSeazGlQ3S3MrEFW+VgcYBoSb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QwzXyH7OUeMkhiM8Z613ttH5oG4jaB82K4j4eWGqLLJeahKWjWdvs5JyXjZR1+hru7YE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zVpWQrtstw224DIIAPyg96kI4AGeDike4DmJYwdoRtwIwBk0AHOV44pgOC7QOAPXBqWN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aowNzKpYAHgj3qxEoRflI3AYLA9qbTDRliPaMZJJI65qXIHJyCehAqCHDHK5ClcEAVMj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jlYEofbnB5B54p6gYwO/aow2QQ7jk8nrT05OeRxwaaVgHtheCCMHkE0qKOVALAdRjgU2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p4DrIdowGHJzTAe2BhcEAjnIxmk3A4IyCR0JoC7sEkHB5xzSYJ2gjIA49hSb7DJFIyDn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0OO1N2EYB6dhQcHAYcd8GpbuwSuxd5yrA9etPBDFSw4z8oHejYu3CoAOwzShApDEnOOi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TAyxBxTztOO5B5I4qJMHDM2SOpzUyCM43bsg8BelAMGUHqARjOccU9JOSwA5PANNljLK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aDA3AYA4zQCVxyooyV4J75pQMH0yQBkUkZZyfkPTt2pyh+VYgkdxQWIwZsZwCCcHNOA6E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P1B5NKW6DJA9MUAOCqDhMDJ5obJ9MAdz3pFOcDGSepoMW5mJGGI4wKABSuRtcEk8nNTo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SION2AfYVLEDghj1HXvQJq4sZK/MmCMdRTwSvDdfYUJtUYwR7UAblGep75oGkkOzuO0k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yzICTjHNJGoDEHn0NOwQrccdxQAbm+6WGfUijkDPB5oVcEcAYPQ0pLOcZBOBjBqW2gD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duQucd6XyyOenrn1p3ykcdO+KV2gEXB6dh1p+N2MdAOaECDg+nenKqnooIbqc1Sd0AqA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ICCxwQCOwNJEiqCFOR6UmwIwPQHpmmA9AsuRG4ygy4x2oXbj5WB+ppoQEhiPmU5VgalV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GnPU8AdTQxLEHHU8k08DcB79CDTXUqwGSCT1NAXFchRjJ6cGmMWBKrnnoR0p0hKnK0q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mQkW/AJwSDkU9YlB3Ng5bgE0rbMgBsD1pSCdu3AG7nikSLEPnLOWJIwAOlPbcW2cgH1N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AVIcHk5yOgpgR7HGAOCRwCal+6D9eMGl2o6lcHBHY0BB7nA70ACYOdvGDzmnBdpBXGSe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/IE0qthssCCTzzQA5AcYOM9sipUAJJIBJ6kCmpg8mPv6UqcE8EelAA+VPHAPrSqhbAYj2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J7GnKAQGV+AeMUm7IBG29CCCG/Ogg8HkkHginHoFY5PUU5FYg7iBxwT60myZJIYIASX2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EEr098VMrrg7yxyOhPSolYSMdvIPQmpbbZIsQxwRjB6gU4lRuOQwP8J4FIoPBYEYPAAo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kCizATa4BMeQCOSDgURoUGAowOpxUmOhwCB3FLtJTL5Ix0B7U0m2O7GnBxzkE8ECnFdu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nAIUgHZ2oJDAkDGDgDPeqQriLsHO3kdxTWzuIbGT0GKlQIckDkHmmTbSPlGeOSDTLWsR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TwTXSeEfkuQM7s5yuK5yydFmEj8DG0E9xW54PSaTU+XKAK2Gx1qJJtFQVmdv5xUhW7jg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1RPsCKWYn0oWUAjdkntWR0K6GarMUtXyScjjJrjZ3SSVlYhgDwCeldZq0ge3IbgAVx9w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4q4vQU9IkbkDJU8EHjFVWcdzz6VZlcKuCCMDrVOVlZuufpVNtmLSSEc/Llic+oqqzgZ3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gwCQPUmqF1cneE4LMflVjjJpNuxKSuLd3QBAOSSeAK8/+NHx18M/CzQ5bss0kwjDsFTJ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9ob9pLQvhf4T8vS5Y5bq7d4nJuUHkspXrz3zx9DXwH8Z/jRqvxa1abUNWuZpI3AUxvKc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K2p00KDqO72Oj+P8A+0frPxYuZJX1meK38wGKENsBAIIGAT3HrXjOoX321mEzMdx5BJzU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4ADAKKU3c8MYjlICZbc4HzD0xWTbbPRjGMVYhkiRlUAkKq4XJqJ5lQBeno1LPfchWYdM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nEUGTzyQKpaIJNBf6gwyI2yxHyqBzUMJdVMs2QzciMjkCniJB88iKzEchhxQBiJgCAzE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TYDISAyjJA+UEU2I3LgO6gFmIBqSKPzUOByo5GOaniDR4VNiAr8gzkn3qW0huy2EQK0n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pSASR9GAYjkj1qVQjAF3AcnA46U1ztYknaBgYxmk5FJpIryXF1ERHGXO5iSQO/rT08s4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UqQF3YMpZQMlunFSQRRWuy5njVwTgAUubQeo2K1LRuSGZlXJYHAHtTLydY2LFZS0aYEQ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eOIgnneWHJDKnSsrUNcgUMrvI7htocj0oSbBpWHTzLGxmLEBjhwTnBqLzDcBYROwj8w5K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eaYPu2gvlST7VIlgtwwkIOQ+4ANj5sdaqysSmkhfshljYvgMM5wKfDcJbSBmRGKjJVjg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RN82AMc5PWuX8WeIbMqYwFWJFJYk8mrjG6JbuzQ8ReLreFGEqxqW+6wOAD+FcDrmsXGo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OOjCoLi9iuZiBO7qVIVSafpmk3GpSlbUBsE7gp6V0QhyoiUkkRWlrcXp2W4BJJB5711/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G1SBx5RBbbk4/wAa2vCPgRbO3VxGoAPyb2wdx5JrttH0uZJVMrxyMFGRjqK1SscVXEdE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Vkt7aMIo+VixAxW9bWUQCh8qoIB3dafFbIgIZEBB4CDjFSK4TlRuORgE8EUzglLmZYtd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43BjgDoRTpJVw2yVnQcjK4wajaXKBo/m+blRUTNGPkjj5bA2F6DO2hO00WxlctkkcBeBU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LtH0UjhaguGmlQ7CQrggFD6GpIraTcGeQhto7dafMyRPPM7GXkZ4IA4q3pljFJO8c0KF8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Q6THCxVpiZChZYj0rStdGlFsPMBZnAxsGNp9KrdBa5YgtIhEoXcVAGZAcHNPhjuvPbyy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pLeO/RD5rBA3G09CaejeQjhSN46nPJHoanlYX1JrORNPtF+2OVCnLBRzio7zXIJpkkto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g+tUp9RuhINkYcE8kDO32qhd3D58xvkIbIEYpqKaJVrli6vLudXUxNsCkljj5qhtpWgl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I5B9KQXs1wvyS+WGADBlyTTViH2yAu7BVLKwHJ3YprRFNq5NcRyNI7IhUFvvA5PFJgEh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7zAvJNlQxyQuMe1JBiW4EYXOO5/nTWoNNjo4YSWdWJCAbCVx9asW0GFY5DKwyATzTULR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LLDr7U6KaVpC4UZcYbd/CfahK7Ja1Jmija3McSbSR0A6VLCsYQROAfl5JNRxOI3CRjcD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kUly9sSu+NgSp9Ksq63CKNzIVOMDgBT1q2ISAu5CFUjBPc1Vj2qwcOQQSCc1ZgBcFZXc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tCW00SrDGyvKcB1bCgDgil4VymM84UEdac00YYuyEh8+341HM+0qCCxVsggUJJoQrqhU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jfC7Y1UHsQTViO3aRXlnAWMDczE9Kq3CzRzDeuFUDAPeq6iTTGvGi5XeQccYPWsbXpfL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Fb88EsiGRIwQo5KjmsHxLaSvbs3lFxjge9TNXRrF3mjx7xJsOpStEu1fMJz6Gl0O1jlh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o60eKWV9QdCoDk4KgcD/AOvS6UgjjLM5VgOAoyRXkzumz6yn8KLIhCElSQpPerFlhpC3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PlJQEHcDkkdalsoQWSUS7iowFx3qYrQ0k7oNfjkktyxnWNUA2lxz+Fc7oLxtfvBECziX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659qmtZDKQzHGwAYAFYGi22/VGAwrA8OT1NFrIpX5bHcxI4hXZtDFe46U9igxHKzYdThj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AInfIIGSRzViXz4pWhZgyEZTcves5bAkmrmr4T1WbwzrVpqthYtOVuIxMh7puwce4BNf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j4k/Aayi8SWtrc2dxAuREBIJMEYbnv3Pv9K/Iv4D2mn6r470/RtU4jvblUYSN8qdya/Z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v8MbaytZkS3YBoVzngjH81zTgktWcmKukrHYeEfhl4d+H7PbeG7JYYHkLImwAjPrXW2w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NUBcO8gk35VuhxWlpwVlOQDn1rZbnC227smhKgsQAOcAkUy5lbjeAQDxg1KYioOcgZ6e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YOM4JqxOxl6pduT5KNzgnisZJN5Ykkkepq5dJtlY7yGxx6VnMkiTjcwwT3oSuKTbJiG9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DvxinEIFA6EelN5AyByR3FWk0iAbJ4J5PY04IAMjgn1FNiJGS/c8cU+TawGM+3FMAUk5z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uaUfJyWIJ6Up+c7l7HvQJq6GuuQcgHA4xUagY5zz0FPk289cnsKZtI7cdhQQMACsT0HY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sinuoB6E47UYXIyM56YFADMEHoODzSna4AGMjtmnnAfZznGRUb4U9eMdRQAn6UMcEY79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cikIzjqKAEAGBgZB70MMDIOPpS7CBxnpxSAgYBHU9CaAFXvu/DFIScnIBGOKGySAcYNOI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DAMEbqcfb15pSgb7pz7GmuCuABigA2g9c+xBpDIOhJGTwcUqHOc569aVlViCpIweaAGh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ARx1JpQ2eGAH1pARk4z70AGMcEDGDzTVU5I4HoKdncCPSm/xcHjvQA122kYP6U5ETOSM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m4kfLyB0OaAFZSWBUEjuDRlT0ySPWhSQME4HfFIw5yv4mgAfH49hSBQ3qMUvzc4zn9KD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GsqE9cYpHUMBgd+tOXAPXn0xSsAMZzg+9JpMD4/lVxtGCATxnvQVHbrQrJuyq4Oe5zQ5/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4yO1KpkJ28DNOVAVDYIJ701lIwO2aAALg/MT15pWAB4/GkGMnnJzzSt2we3OaAHDGBtx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PNGQqj3HShWz14J6CgTegoAHtSFWwdvHNKeOTxQDnOMmggav3jn8aJFxjGPrinYAOcc0k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yk4bI6gGnsAACP50w8DAA57UAIp2Zz3PGKB8x6Ej3oZeAMd+1JhxyOMGgBXCjBHWg7Gy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xHX8KXjA6detFwEXuAck9QTSEbOd4IJ4BFKpUZbjikO4kE4OB2oAUHngEnPrRhj0/Hml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gcNt28AZ3HqatXSACjIfmYHFB6HaMHPOaGYZBGfej7x56mmAjMu4HIyR0FJGEQkSswHc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6EUqJn7/AEB6E8mgAdEQkZJB6CopbeLdvUsoPJANSyYDhgTwDkNTTvAJZQoA70mkwIGJ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0jKMZIP50OfmJA5I5IpofcOFJwelOyAYBgDKuc5wQOlLtU4+XB9zTidoI3lCewPNNSFQ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pkA0lDgAZx0xQ6HtkH1NSCJONp+YfeOOKSQMecjryQaSTbAiVMMEIJHXr3okUOwYqRxg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ee4pHJXPGCT0x3qwAjA4U49aQKMhDjJ7g0u1xkqST2HaklY7QyNgqeQBzQBG+zgj6EH0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9OaWUMJIwMYP3sntTtqKhYn5R1JFADNqHheoOGOO9RzII8qMYx1p7MMEAYIIIWmyMF3Oc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3naMAEDGTTWiDZIAOR09Ke0S42lwAewPNSrCqxncMgrwM0AUDCTkYOcdc1GYcgq65z0wO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G49AKhZ5HDcYZe/rTSuwIWt0Vh84OOoAprRYwAOCe4qeJRnOQfUGldVkUrsIAIyappNE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4IYPjGOKjaFuwB5zkVoyKZFKc4J4GeMUktvHGCI1xjocUJWRL0ZkvbNuOFIJPNQyWzRs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1fLPJbGPTFRPDk/Oo/2TSk9BtIyjGQSjdevXtUF3pdveKVmiDL2BFaz2wbJAyQOMiovs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EroaSZxXiPwBp97GGh3xuTyytgVxlxYeJfDF4yxRySpjmVOQF9M/0r1yW2cgq4IGeQRV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sAAegHUU4zaHJO2hwOnfFaKxkaLxBsKKBhlYZHHoOa6Wy1m11CESW0gdXG5GxztrA8f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00xRygYVicYHvXM6TpXi3wzMbnUb+MRAbZpIXLEp2GOnXFbRSkTyNnqNrcHYw3YdRzxU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WzkMeK5TQvFyXJNxeSqJSMN5SEgn19q6Gzuor8brdlkIQlcHipkrE6NmlFGHAlVFDL0L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3MZFbC5dgOAaz/tTRgRlyQOoYDrU0F0giMahWDAgj0NJaIfQmkvH3II0LFxwMcKKmmlU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KoxypHN8znJUbVUdKnGx0Dj58cEg8CqTQldMcrvFsxAU28KA2QVqaT7PtOGYljwDxVf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e1I0kGCZ41JIyoUnp9KAe5LIEjAZpVEY+6xbljSGVXJaOYqF6jNR294ZEaMsrYPBK5IF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5iNw245oGS21y2Sc7kYELg85qxH5Q5IIIHzY4qomFAAUcdiKsW8ihTECC5OTk0gJhDkC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nIMjgMAO5PamG6QLhGJKgliR29KXeXieRmJVEJMK8k+4pgK4bllUqAMEdc1LDGsmHklI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RhwgO8AdfpU1vMELPhmJHAb1odwHBNrnacjPysakRtwCShWBB4A5BqMXKyIrMCSOhxwa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u9aAJNnlIg2Fst90jqKJLaKcBMJGuDu3njH9abBdy7gjqGII2s3BxTpCJZlTcCjAlgw4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614NstTGYLpI3UktJEMMR7V5x4h+Hf8AZUPnWemJtWVpFY5VXJ6hgPX+de1GIqA7eU4B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1LRoZrc/u8KVwFx1pku3MeQaB418R+Fb9p3iMFp5QKfKxTbnkf0r1D4ffE/QvElm8Bu2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SB/eB9PrWPq/gqe4t/KsyVKqWjjJ+XH0964PWfD2ueHd+sx2zOoX/SbUcHPZkx19CKmU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fww2bllDKx+Vic7qeqsyFQCRtO7mvBPB/wAcvFXh2yi0/WbG3CrMMpcErLECemG4/KvY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Ltg0bUR57L81vIcE/T1rJ05Q0KjJSNpQowHHATBGe1OUZG7jBH3fSknKHbscAkkEY5Bp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QcnHWhyaBtNj8ncc4OOxNOIBAOSCTyM9KaHDljs246DPNAYqfmHI9RVJ6FKyRMT0C7gC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CgbDsOQDxUQlbO0kEE9D2pX+YAoASSMACmF1YkVt5KHAYKOh60/zY2jVBt4HJJqMAOB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xWxmLgHBI6CglyuTEor4eM7TkKT3pwZGZHVMqEwVOeah3M4C9No4BPWnEs21QpBYcEdK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dMEjkD7tJGwfKZXdnAOaiRdxCliFJ5I9akT5JDs4Kjg9iKAH8LGwYHfuGJB0pGfgbwQo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V2G3PAz3p4y+cEA4+8TxQBIjhwNvTHTODmnsfmKcBgOgHJqsv7t1Zckjqc8GnrMTu3Ek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ZXJGA3B6A8mlLOkihsKxGVGM1CJS3IyCD1ApI2dFLSElhwpB5NAFhZ98oV9oXP3gMc1P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qAEUHk1TbzZpA7JgkY3AUbscITk9yaaVwJpnS2I8wg5OCAelKjSMFeVmCn7hU4OKqKJh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zksf6VPHIsseGLFM/KM1SvYCWSTAU8kg5IY5xT45RNnAOVOCB2NRIY2JcggH1pYlEUzS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GeMUN2YE64XLHIAOAB0NSHcVwOCoySD2qsrGF1eEMwB+Xc2SKcZZIsYYMM9GNMCZn3Al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+3GCD1BPJFR73k54GTxg96cXmchxL8vTAHU0ASEsoXJIweD70LFmTyBJnauWbsfamAsS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KnGQMh2xnHQCgCTdEmQcYP3gD2p0chbtwD8o9qYASxICqAecnHFCCRRhGDAN82D2oAfD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+Vjzj8KnYAsMkFifl7DNQCQCQrkDJ4Ujv9akZoW/1kZkwvC4xz60AkkOxtOD3PJx3poc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0lpAJThcj5lY0uSoyCuduAvoaAFUlgWbgEYK+9OTftCjBAGSaYobaACMgdT0JpxcruBA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mSIDHhWGAehpxbpk5x0AphkGSuQQwoDkg4IJXoD2oFazFAyCTgYPJzTc8Hk4zyfWhWGT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eBwD2ouxN3Yu1JkaJuVIJOelZGu+EdM1WJ1ltgSynYemDWqciNkJ4I+YA9qazEgqq8dg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TXvh5qA8tXktTJ8kJY7M+3PFegeGvFdnr9gLiNgVI+YMcNG391qj1fSbbWLZrO+jGxhy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Q8P+IfBszX3h+9klUEGQSKCHHv8AQU27hZI9NUBwVO0qBkkGnKDkksACQMk4rkvB/wAQ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YJ1YEwO2AV6ZBPWurhu4LrdJCVyD86N2os0HQmR0bChu+Cc8CnuQ4YZHBwCfWoX2xHc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NGMMRkHlSRxmhNtDWrHNIFCq0ZLKBkqevNBYZPylMDkjrVYF/NG9jvY5DA4A9qlDBCAR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QzjKkZIUEBj1/GpoirxgtyAOBVZZI0XeDjnHNSISxC45J4AFADopWbIIIBPA9BUkZIB3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WQOp+b5QOeelO8wyHcH4HYjrQBMXJwpYn0JFOEitlWweOABzmq52Fw5YjC4AJqWI7g8w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ASrlog0wAUHCsDjHvSxZ5kyzEggEgAYqKNy2WBJyckYqNbvduLrkhuNo5FAFjbFDhUXA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RnPWoxIpi3xLkEggg5pNx+bccEHIGKAJ+CwCv0zkAUiOJAr4JUnhqikl8tiV/u9R3pYw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lQT0NAWRIRwCWAye1KUA7E46EDNNZs/eJJx0xxQTI+MPgbegOCKBNXHyEPEu4KyF+h5w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wD24JqvGEyQiKvIyVXG6l83cTjgA+tNOyE1Zk+5eOMbc/N0zSsAoDHPPpUKPuwgYYyCA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R2buKOZ2FuPBHO3BJ67j0pTvDAfNgYLMTnI9Ki3g/KkmQTyc80jyEMw6dlJNJtsHZliF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AHQf40m525cDIPPNQJOYiNuFHpjvUnmAfKCQSecmgEiQueABxnkZpVO4HJAx0GKj8xQc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A5A3fLmjYaVx4ZQQ4yAG7GpJGUYBUkYyCKrk+ZgMDgt1pysWByeB0JNNu4KJODuB+Ykl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Kck8nmolb+7j8KWPI+bbn2JpAou5JuJwcjAHT3pvmHn2PHHekjXgksFAJwSeM0ithtrA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8qHiRnOGyGxwc04k5AYk4HJHSo5SNvAGQeTmiKXgqvJLfMcc4oBJIXcMnD4B7AU+M4Kr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hyuQCAeMU3c2VUYzjOSaB2RKpGSAchT+FB2DgYHvSByMhOAOopJCxXBAPHSgmSSBNoyw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cckE9QDUbs6KAAMEjBI6UqkP1IBAGTmgSVxTIwYP3HQiq2p2q3qEEAsRycVMDnOTgA8n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6g002mNRujzrxHoeqeDdX/4Snw9ErOcfabU8LMncH8OldP4V8QWM8C61opZrG4YefCww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daOqafDegpISWAyGrz7V7e98A+IJdc06NnsLjB1C1U42j++B7elbXUkRZxZ6wZFuF822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lB2gsGJA4IArn9B8UQG1jhRy9tcJvt50GQB6VtpdCVG8yMHK5DE4NQ00yiVWYcKMg9TS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gDpVctKEXL7WZshhzinRzSmXZJKHJQs5QHGaV9RE6uQDvYZzzims+NzenTB4qHz93G7n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7KsB0J5NF0NJseJsDacEY60jPuUAZ5HFRkMzsAyg4yVzSp5uRvRRjnKnrS5kDTQ8sVx0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XzvPAPQmmq5KkbsY6HHNKHAPCljjkihy7CHvKRwMAEcgd6YCZMqWAIHU80xiGYAsQc8Yp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A8kntU3ZVkxwK8qyMuDwTySKC2eQSQDzgUzgrwzHPBDGnDCgx8Ar0AbimmyrId1UkjgD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kjPQUu8AlJOMjgetMwQ3BOfei7CyJHIGCMD2pplXpyDnjimMx4HII6DFBYDOQcDoaFIB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5BNJ5oUjnIPYCoztLkBmAA6Y4p3BAZhyDxtp8wCuQMkE9OMCmknIwSCegIoOX4QcAcmh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KwEkRZckkAgc8d6QPkYxgkYJA600MdpwcAjik3EKcHkdcdqXMAEk4Ck4B5z1oVygCZ4x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epA5ppaMEgEnHQmhyYD9y8sQTg8AUmU5JyQB0puX4Y4APHWiTlTsxkDr703IBA+QVlyF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ZH3cnPG44GKTOcnbkg54PFN353AknngmpARmBGzOMN07UoX5mLMCwx0HHWmuCzDaOo5A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nrk0AOKDAycDJwM9aaDgFTjrwM00SHgA9Ogz0ppcNgnOA3IAo2AUsWcZAxnkE80ZfaNz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khJIJL8DHamZAUbskjvmgpRDrmTeMA85FBK7BvYgMBkfjTc7UaPIO48E9qTdwFIBCjqR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IJBBVQeWzzTQcYLuxYjOOhxTdzY/djPPG40jFzhAuMdSKaaYlFoVyeG9ehJ5FI21CMOW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pc/dyRjkHtTiz8KSQAOinvTGk76gJgrHqAANzDrTZELFj5gKEjaM0pUB0LMAQTkH0o+R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Kw2tBjRquPlAxznHOahubQXSkAhSBkuvUCrEsqbg2OvTHNNSSPlTgFhyQf0od7CcU0eP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r0/4q2cEkcdrIINSk243RkjB/U16Zpt1bwS/ubpWjnBeJ1OVZexH4Vj/ABF8Jp4o0G+8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AqW+83b9ea4r9n7xFqGo+DZfDOtFk1jwzdm0mic8tDhSrY7detaRXNAm7TPXDMT80chO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EHggDAPFVvtUMkMaq7bcAhcd6e0rtgquAD2FYNWZoThl2hUznPAApm/Lbj3PHNNWR1yQ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cDI6j2oEPyOemQRkD0oO1gCAAMcEelMEnbuRTVYIApYDr1oAkIT0BHqRQCNvy8epAqMs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0iyHcd2QoHOBzSsWlYeXwcA4UDr3qI87imTnqaVyMkBsKCMnHrQfuZicsw++mB0qW02N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GSeQKcAHPAxnjJpjASHEYJwfpSrnZwRnODzWUotlKTH7cgqMdMAd6RJFclJVBWQhWUjg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U0iNsbcMjPfPauWonFmi1R+bX7WHguf4d/tG6voq5FvdObmHP8Knbj69a4lgYwYnUnJ5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fgZqHj3WdO8Y6FGi3CwGBGVfvkBW2t+pzXz1YfB7xJrPwyPxC0rTWlWzv/JvY5hho1zg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q5i6TlLQ8/kEhkAt4yRn94QOgpkml60bOV9Nj80yHaGxxn0zXrtt8D10C8TUPEmt2Taf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TIjHnkHnNOsV0rwlol34StdPtDHdzedb380oJU/41u66eiBUWtzifDH7OPivxn4ks9B8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ebtJJZAqPnphs4r234KW/wAGvgPaPqni3x5YW2uhmS5QMJTgEHb/ACrzPxH4s8eauyX8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Y47na6KowD7/AErkZ9PsbqVtWvNStllLETDz1YE/0rOb9otSr8myPp/4kftTfsj+LTBr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ZgLDqdu8isy4GeMFetc3pP7R/wCzzOJr+3udZKMNlwTLtXB7Y25/KvAL600IwQQx+I7C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BwfWrM2l2cXli21zT2jYZMZdd4Pr16VEYqOiYXcnsfT2gfti/s8+EfDl34W8CeB1trW4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Mf7wORz7V5X8SvEf7MnxQ8P6tNpLT2et30pkiWayf5icAgMeDmvHL/wfod47Wl74k06B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BqxFZeHrCCGwtfEzzhRhXjjaTH0wKcacIyvfUpubVmXte/ZqRrXQfDui6yl7/aDhmMBB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/KsvxR8H/G3hz4gw6HbaR5p0+2b7ShcFm+UEHIPoelWLLQ9Asr5L/T/iKLe4jfEkEFrc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PgjxlqtnrkmoKbi6umjIju7q3k3HIx12ntgdK2dWUVoKNNM8a07wd4pMOr3tzoDxWkeQ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hWeC0Ph+1nezaNWuCY3K4OOm2vqnQr17nwJqHgvWtItbBru485b6Qujbs/eAK1neNvDH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nhaxlmNowW/IgO1tuPmGc5zzWf1xqVrFvDux5r+xfqS+F/2uPC1/JmMXCvA8Oezsm4e+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MZLRRKrHIAYDivjP4Z/ApdX+N895o/h+eODTWt5ba5nsyiDJywHYdBj8a+zJGhCowUBi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E/bTTQoRcE0xq9gMkHrj1pRHuBDr8p6j1pF4zjJJ6H3pVLgHcMYPGayjTdinJXMHUEjh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wiqTxiujt2GcqBj+Bgc1majpi6jqkd5JkCNQUjXoT3rUSKNUxGCFx0BrppppWM5sniII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KAlR3P60yFMR+WhIUj5gT+lIDj5tpBB6CtepA9lLuQinAH3m9acxjUEswyRxj1qN5ApE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R9+CF4HBNMBy4wWfIIGRkUmxHTI3ADqpHNNDMHOATuBIGelLu24J++TyT0xQAqscEliC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Jx3zTTktnaMgfLz3oPG0fxDqaAAkAlzkc9BSO28nqB3xSSAZBG4HaSCe5pGKED5TgjkA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c4BIqlqcypaODIgKgkZbJq0z8ZbOAeBmsvWY4vsj3TDhTyenHejoB518cp41m8JS25JM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H+teh6O6TX7yRgsrFSrnrjFeY/GlsyeGckiJNQLRsDyPlbH869G8NTtKwjwVUKMLjnOK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iIddobO0nKkDqKCMkE5JHU0gMgwFJZQMEDtSY2ADceeASayehYuWAKjJIIwCelNZjg5A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hcjOM4okRmOWwDjg0X0AagfkZxnoTzmgqcHsxPJFO2sM+YOAflOO9NICN94e5J70k2wG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4gsc5AGOtINzdMYz6UM3A2gnHajdgLs6Y5H0owCcvxg8CgM2OuM8UYIyWGRihpIBFiJY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AAQCrnGOCaQkoAFwc+opoJzjgEZIA4FJasAbdnOOScHFJJuUZ98YNBdR0Y9eB6UFi4BK8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lD5jsQFHT1qKYhGQqQQRkineYeVILA9cnvURQ5/eZ4PGKatcdk2AwgLOoJZiA6ngUpQ9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lZJPBGVUjj/9dNLMAd2dxPGR2ptdQasyPbyxTOM8ZppOzIBIOetSKVLDIJ56imSKoYJu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1Yhlcs2M52jJ+tQvNFEpLoG2jLDrn2qWRQSSCSQOQaoXUO5N0PODkksRxSs9gasM1G4hM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CAEnPpV0/DjXb7TE1zxJqf8AZtjJEXSGJf3jc4A46E0nh7et8jrACNwyCc16bpWiy6ta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kHkfSqSaE7pnhWj6hcf209noHwovNWs1cxRX2q6mAjsOuVIPHSvXPhV4T1qC9a58aeEv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VksbvNkHIJUcY4ruLPw94Q0eBdtvGEBHzSN/F64q5/bfgu0KQtJA8jtiOPGd7dgPcmrT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v/DFrYta6Xa2xEGAwSEEgYznmqN34g0hnMqxoHH3SYugrpfDmoeF9bsbqDS9YsZ7iNQW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AGeSOlY+oadFHKRJax8xHkoOKTuxNJmDqOpeHNQt3ub2C1BAC7ntwxPIHQj5jntXCeLfhV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11fwRYAuDvNnGtuwfrkbMYbODxXfXdrAE3+WCQvylQMg+tYms2WlXMR82yZix+9GQOfX6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PmvxD8H9S0mdtS8K/EYsUcA6HqEZMSj0MobdnH+z6VPYSXAHlXKjeB8xU8Z9BXXfEXTL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kqUPJK+ueprlLSFvLBcnGTtJHOKzkrAWFWHJd8k44GO9LG0jMqcAEFmGe1MYlCMsAQf1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d2VI5NKL0KjexMkqqiFd2xw20qM4I7UCR2j+cHBPccg0JiOMQkHajZXbUc179kQt9mll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07pFE6swDM5AAUDCinxhhhXbJHO71FNwWiDSAhnP3Sc/nS7kQlQBkdAeRihgRSyAEM0h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nIsig4mJG4EAHnFNZgDg468FRimy3JIBQ4Pf61LaC1yRn8s5GASeeOTTPOPzDOMkbcCo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zk9qq3Wr6daSKs96kbOcKHOB9c0LcdnYt3Ukjg+TgkY3Z6gVRka4Df6QNoJPfnHaoLrx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HZBlJ+QTjcfeqbeKNFvCTZ6xDM8WFMak59uelWIj1nU7pp47a3KhucMTgZ7Zo0y3vtW1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I2ZgowML3zVSzWS/1VLYxkzzbjDE5wG7/T3rq/h7pUxLX15blcuyxlh1A449geKcdyJb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ukTsG2LggV0drKgiLwylHPDADqKxdEh+zwkSYLM3XGOK1rbZkHcGOOAD0q1Yi/vFiMDP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bcDsR3NRAqMEZA9MVJDzkseSfShblJ3RIGIxt2jPXdVmJAm7BABHBxwagUbcHoc9Mdas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CgcVoA+EOuSc4IwQvpUydACoI6YxxUSnGMjqeOamG04I3c447GgCRQvOQDk8r6U7EZAV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Q8ZGTzzUoC4HHJ7ik7pAOUxt7c8AmpN+Th+nY5qL7vUj2A7VKFAAye3AFS27AKRtA6gH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6UBiSMtwRxxTmGMDvnvSGldihjtGOR2JFHPU4OR1pww4yc4A9aMKRgdPrQO+g5cEHDYG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DPcU1QFwFzz3NPIBx1GO2KBXugjGGJAPQjB/nUqAqBzg4GAelMjG05bgkcCnxsQMMCQe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wJYDg8GlUrjkYyeSaaobJxg+2alIOBvwcDgAYoLBQozjBBPBz1oAAQ7RjHcmlG1R0AwO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eTQA3KfxEAn1o2lsAMTz3Pen4yRwcA96QffG0gDdzigAQumMZP4VLFKSpHP3vvEU0HOC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xkYxgZ4NADzg4ccZOMnuakGSSYSAedwJ4qDL8DYdpb5gOmKmiABUh87ScDNAD1+VCCxY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S5ODlQoPQZziiJpAozkjPryKHGQPmzjuKAFO1mAXAJ6g0rKAQS2ABwBTSocEHJAHGaeW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KluzAFGMehPOaXy1GDkg+oFIN3Hck05RIp5kyAeF21NtQEXeB8xOc+tKcY4HJPAp4XeA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9c5yG5BFU00AiqwILEAA9qlG0jCnp05o2cAv0HQgU5FAHHIHemlZACKSdwHbtQSu4MDzk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HBHOKAkY6jBxxTE5WY7YNuUwGK8U4BQu4qfc+9HygAYHOMYpzqZADHyBjAzQCdxPlBDM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wVVJJA4zUgwcqQRg885zTlRdp+UEjpigauRIrcs2AP608KTwCcAdRQyjgYHA6UKzqRjoW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FVCR0AHfNSRKwHJ6+1IoXOeynkVI5wwI7jJwaCQReTxnnjHanbfmGR+ApVy2dvBI4FPU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mgBMYAC9D1xTgm0jkEn0pMHoCCM9BThyDtwQOpFACMvADcndUiRjG5lAy3A9KRArdQSO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kHHBAoAEXJw2evBpQobkY4Pamg9Sc4XrgVIAhXcMjJ6CgCMhenA3HnJ6VIozjCjjqRQs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lPKbQSAAAehNJgMZT1BHI4IpwY7QF6d8imo3BHJx1BFDyD5cevH0ovZEN3AKc5JOD1wO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rk4+WnKfmIUkKAec8k05MgZHJPrSTQJCiNdpJzx27UDLEjIJ9MdafHlgV5OO1CBVJUcH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bCM7R+Hah85yQTkYIzSsGXOeh7Um1sY96LoQ3luByB2PNI6quNoIBPOakC45GeOSRTtu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1MCIBeQxIIUEAfWnyLCu44wD0BoCHerfdIGAaV1LcsmRnqTQUrWFtx5xWEqMDldo6e9bn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Q2NpPasS1IAbyZCrMQGYDII9K3PDEWy7DbOc8knNTO1i4SuzrGY4+cZPYUxpHDcjjsc0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UUsrjaQ+B3BHWsL6nU2khmoyZhYH06ZrlbmQ7y2SSG6Zro76ZVjJlYcA8E4rk5pXWVjK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VHcylqLLIpBLHoOeaz7udEUlWxwcVLcvNt+dQhYjapOSPr71g67rEWjWn9p6jOkVuQdk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urEOOhNdSzHEhmREU5ZpGAUD1NfP/wC1j+1Np/gzw/Po3hy7tri9niMRhkmKYywy4K89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pv2vkniuvDnhlpHeCUKbyzkKLDyp3Zz82eVA+tfIfjXx5q3ibUjrutX5eRPkRio3/Xio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J3Y/xj4sm8Q6zca3cxrLdrCscIuJDL9nXjOC2Tn3NcrJqdxIrgsWy4ySMdabeXRBRtMA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79abK0aKJMgBhuKgg7j6e1Q25PU9KKjGOg6KJAA8wBKtuQk85oluolAMjDp61T89xG7y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VzJdTyLGI8g857Y+tUopictCa+me4YJboCp468gUlr5VupAOCvQ+hp8UkNrEXMI3EYCk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iLMAcDlgOlU0kSrtkKqzyBS4ZnyQAc0+KDzJW3MFRQAisMZNO+UFXAAcEncBzj2qeKV0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BnFJtDbuxggdfn4KqMHA6Glm86FEW3A3Mw3HHOKWWaWUqI7gx7mJmhZchz9e1MilM0kc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+yis7gkKSzvJ+5YKi5DDoDRFHJIAzO5PbIGCKsSQLFCIpNzESHILcZqM3iiYqoAyOSDx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Nkk2bkmLqM8rngiq9xcSOhVmCxowLFuOKSe9aU/aZQFBz+7J5ArMudXhaUpBmSV1I5PyI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HJj9W1RY0MMduXyOCXHFZSxXV5MPP6Bhggc4qa0S8vG8ySGMMX2Ajpmp7iQ6QSblVDDq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ksVqtmu6WYtK5JVAvCiqmo+I7HTYZpp3CiNfkB6k1i634zNsr+VIA46DPIH1rkdW16TW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YxyCK0hBvcls1NV8aXN0xUXLEN9wCseVZ7xmDTNIGPJYd6k0jQ7zVnUsh2K2S4Heuz0H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YMCQRyK3SSRlOagjE8MeCnvlTNuCoJIJBHFeh6b4F0PTo43wInkGJJm4BPYelbXhnwx9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CRxn3rqrTwcJHVbu2DIWBcSjIFXFHnVq7k9Dm9J0hBCLex33CIxLNjHzfzrTs7aG1k8ye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mt6TRdC090jsbWJ5VXLTqSTmqp07T55T9pgmhk6/JIdhP41STObmcmZx1SwmuXtbK3mj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Ujy7WKKARjovJBrUGnPLh2tUdETaWZsMPSqy+XbTG0RsTEEon94etAmnEzZZSFBjDk4y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AzuhLDyyUPJ64rorHQzcMjJCFKjlgMc1uWOnWaW6LdWSyPGSYyx6Me9CVyW2clpmnO9j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iRMcg9a3IdIktTb3UQGJ0LQIEzjHrW5aRQWxbZbLtYZdM53H3FKksrXBubhi7cAAgBVH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VHp1/cI1z5bhmPyCQ4JFWbGDWrNnWSEFgQXZcYx9K1Yb2GCUzyQgyBjgEcYxVW6vXlKh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8PQ002wdilfebdAlNykDAJP8qzruF40Bt0LSZ+YluSK05GQMYgSe4FQugyG25CngDrQr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SfaBPJdhVfLyAj7o9KcsMDMQAXDN8nP3hWgVV3O4bQR8y9sU6KzggdRszt4DHrinq0Uk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R4DogbKrGOp96m/sx5YiDKQBJyyjHArVlLFWXbjnjmo49qr88ajA4I45osrEySTKK2UTO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KfKki/Kfepl0wNF5scoyR8rIcitMyRtuiclljI25HFKqRyqHG9cg/dPGKajqGxRj0eW6C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0rQGiGGIN90dAoINSomyMqZiUHQEVKTCsoV5cBVyzAdqpIlasbBoyFPNWPa6noV61G2l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2ILH0rRt38vYuSyktkjkgYqwsayL5qrkKowwPOaaVhtozU0aJ7QrCGMpcHBH51INLnZ/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ArQ2PuDxsd6jkE1MFjaKRnOCyjCqfu470mnclOxmpplxdL5Ssu2Nv3ZPBqV9GeRRkKGG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lXLZAYEErjirMyTBhGrErkluO9CbQXTKC2hhtzbvErA4wSKQaMlxE8ZmQSMMgMuQavSx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ahZUWUzFSWXheelCTAz20u6tLQ3G0oWOGjUdR61jeILJxYMjMqlucqeldFfI0gLLLliO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6JZYwpXALNjnHcVTVo3KppuaPAvE8Spqk8qvkLOwGOafozwvHK7ElwBtB7iqvi2Sa11e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xZF52Dj+dO0aWJ7ZZYZAVPDHPRvSvJqpK59hStyIt3Mwjw2CCRwBVmwlZAkxXKkYyB3q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oX5yB0NaGnxeRjy9xEg5HXms9Uimkw8TBjpxlinCSEfMNucCuU0a4dtSZQSxGcEHFdH4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U7zgRsh469DXOafHu1BYkk2uq5DgcZod0hpux3FhueMbFBYDkn1/wqeWcJGse/JPVgOD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SQEkDLCmMJnJPQLkDA7Vm1zMeyNrwRrEeja7b6lkhreQOrgdDX6O/saftXWcvgiy8Palf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XzlLYBPy4PPAPbtX5l288tkjyW2GZVJUN3r7S/Yp8H3Gq+H4/E1/bREWMSBHEfIMqEg/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PWhFxuz9G/AvjjSfGtgl7pF15hQfMiHO0+ldzo7howxzv28gV8efs3eOPEll8S30WAyR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RKSnBzn0wB1+lfYekQojOYslS5wSe1aQbaPPlFxlYtTSAZ83kEfjVSZw6BUyQq4JxU+o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5FUY7jcpHRc/Kc1pdXJMfU3dZMSKcg8YFVpVjkkDsARxgYrV1K38zLgZIHTFZZDn5cEk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vcRiMDgYzxSjHIJJI74o2E/JjgDkmkbhiTwB0FaEgmS3zcYqYIpAIPA9RUac9Rkk9Kmy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GLIywPI4BpEQ89AM0NI4GCSeeRmjeGzjke9ApJDWxzuGMPwB6VG2AfmbBI4zT3Tdz3zS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ggYqDaSQTg8nNNOGyFOMdKkPTAPHbmmRrg5OSc88UABBByepXGfamjBVlyAeME09w46n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T3IFADfXggD1oUhvXApSBjPHToTRGvXOPwoAVW65J/CkwO/4UpX06jrTd2ep59M0AKnB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jn17ZpGOMduDzTlzgqxHHTNACZdRjBGRyaULnjGcdyaG3d8ewA7UozyTgDHagBCAB755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U4DPGOh5NI7HGO4HFADQOpOOvenbVHrgjnNMJbj69KedrAdiBzmgCMkKSeADSjJGFxjv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HFNUZyCmM0AGece1CgchSMjqDSEFSM/ypxKrjqMjqBQAZCjGCM9zSemOhprliccmlw3l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UABb64B5oUvnIwOOuaXMeTjJGeAaFIKknp2NAAiqM7jyenFIVy3P4UBucMcnNGfmwDyO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4KqQM85GKcCxxu5Pb2psYxjHb1pylR2OT3Nc4Dw4iBJwwPRRxRktk9cUwnOABk5609d2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oAYwI5XPPXFPXH8XPFKF9aMAnC5PrmgGroIwOc1IV4yDkVG3ykY4HpSrIenSghpIcMH7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DoR2pMcZGfcGnHbtGfSgQ0kHtg9sUhJbO7p2oppY5ODx2oAQAnOMcUmQc8/Wl5XI9RSM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AGEk8dQOlKGyowDkjpmnfKcgdM0ixqc55B7GmlcBjEHrjHbJoKgDKnJJ6YpxCZ5P4U0K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ikAqplh0IJ+amup3EpwuOBTlOOPXoKCW45+oFFkAw5Yck4A6L1p+4gBeSCuRnsaQL6DG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9aEmgFbnv17UKD/dyB3pqvkEHsOtOjcYOTwPWk27gPVixC8kkcZpnI3bux5z60sifOMF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JGG5/vE84PWqAjyuCSCTjk56UwhpBnnB6EDpUuFGMHnPQikIIHAYEfeyMCgCsyjsuCD1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GOAPWpnUFgWJCk9h3pkkTlVUkqwk5IPagBihW++CTng0hRPuo2T3Bp2UVmXjJOcg8UMm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TuAIq7SxGMnkCo3ypzjaM8EdfpT1B5wcgDqPWj72Bj8e9JNgMBGRlApx8uKDl8eeTkfd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EsDz8oI6U2ROr9x3A6U0ASgAA8jPQk8VETgggEc8EVLsLFQuSAuSCKPK3cDj1OaYERi3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dKXaSoQKWAPY1KkAYbn4A60uE2GNQAO5zzQBBcBIXGFAJAxnmqzgGT5fmBHOTxmryxSu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2qBoUAbI5/hHvQBGgkOQ3cfeHenb/LRVyCCec04oCEKqwygPXv6UNEGC5hBIPTNAEN1E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Qen0qtNHtyBk+mfSrk8bRIJG4yQAT0BqCVJSfmPQYJAqoppAQwRN80jYxjjHakCkMQOn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gcYoIx0wDjjiqJkrDXwdpHGGocLnHAwSAT3pUUHIA+uaNq8nIOB0oJGKi7CWABPQ4qMq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MgEsAehApHjwcZHTqaAK8iKuVyOfWoPLBSQCTaxU7TjvVpo88E859KjlhUEccE85pWQ0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mQHCgFgOpqCZDBKI9oYEdc1qtnhQOB29ajktUZdwXkdjRpcsxpNK0+eRftEXzE9jzVC9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BOSFJHIFdCLQCVfNGdrZFTy20DBgVyNvykdKfNygeNeKPD2rm6LaDeGHZwwCcN/KuGH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ltL+zeeJ2IV0G0bvY19A3nhpXcKASc5L5wSK5nxJ8OtO1xkaYAtEcqjrkH3Io50GjRzO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4LuMROxCgySDBPtjn866u0854UaN45QwODFJnBrhPEvwtS0gl1Brl4EjBZZYoejdu/Ss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jem1uwX2EYIO0EeuTTSTRDST0PYkBWENIyliOWbgj2qaK4VJBabyCU3EHpiuEt/jdazO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xTAjYMjFvpt610lnr2n6zbCfRJluUX7zBsHHofQ0k2hWNS4l2qFABBP3RQqLvMkwKBFwF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QyHrnGW/lU6P++Mp3kkYMTHIFUmkhLVjhIy73XIKYEgI5I/wqZFkEQUyKr5wX6VAzxjI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7JHv/Sm3FzbybldC+VOFDUcyGXpC0W1sAggfMBjNKspAICDJB2kGseC5ufNOHJAAwSeM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N8ZDBh1FN7Be5ZVJpQZHZVYjgKeDVmKzu513xbwEQlpCMBR6VDCUYnI4YcEHp71OZ5EC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f3paMCcW0MSKUmxled1HmMkjRS4Vgo2hh1HtTHlEpIZDhQAARxT43wNzHdg8Amm2kA5I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HoKfhnIO5SCegNCsXyCo29dtJG33i8YXB4AoTuwJCigg7ASOoBpkblQMoCCOSD0oDqfm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wpIkiyQ7EKpOcU0rhsiTzCoPlqFBPJPUn3pxklVirkgnnafWo1ORhSCByw603zC0nnOxL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0rEvUk+03JU+VCpbGCx9KztR0i1v42hmgUqVO4sM4q5vYZYxZyegPFJGy+VtnIjBGBj1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Jfhbba7A8TWzS+SQ6Mkmx4znqpI/SuJ1Hw3rvhnU2vbXUrlLgEbblmCuCBgFQOwr3xb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LKFDRjHfPNYmueENL1UL50QbYCUcrgg+3pQ2+oddDhPAvx/1rRHXRPGlsXKDm7lkHK9i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/wAeeG/FFrE+hXyyu6AuoJxnuRxjFeT+N/hlpmoxs1okzTRRkoojGFHv6ivO7Xw54u8G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cQ7J8ypGpdHJPKMpOAPcVm4JsObU+ssSSKWDAccsDmjeqBYwHYbeJGYZIrwnwH+14NPn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2n2fu3J2rJ+Pr0+les6F408LeIbOC+0t4UaY4VWukLM3oBuyfyqZRlcu/unQKVBJV8sR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PhQu87gOpqDbKijdHyRnGakjhdYw20kEkjIqWkgTsTxhGBReCQME0mdi7B0zxmo4zj5dx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bM3k3LI20hty7cHj/wCvQnYNwJ6LnpjBJ709jt4cEANwRUe1lKrICDsDAjtmpHKsF+Y5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O+XypzkDIzSBj3xn2NMDFlUMNvzdR1pxl3xgKqgg4wepoukA4MAuAQM92pQCDwx4xTNy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KeDuC7cE5OAetF9AFZXLBQQT6io2VvuxjjPGD1qQEYYbs4HLDtSKBgAKSBySDyDTAVFf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tTyhIOSNwHJI4pEfBIQ5BPU9aeWDHypCMDpjqTQAOzpEIN6qxOM78cU9toYRsMMqjJqE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ejDIp8KlCCAAqk4UH71ACOgA5jAGeTu5NPTYVTzCQE6Um+OUjJPHAJHWllG8DaDnIwR0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MH5BORgU48dD05OR0pBgAbgRj25qNEaZ2LJlR91t2PwNIHsWFdAM4GAOCO9O3rtwBgE9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X+HAAPAp4k2sFZskr8tUpNkXaZPbz2xieGYMQeVIBBzTFMWCiM3Dd15xTN+1T1PzYAFK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+YAUKRZMAitvJcKOoB701WXncuDxnjGfam+Y7ZZApVRiQN/nrQZAvDcgAZBPam2kBYUg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lNVx5TKnCkDBJpgk25jdThhwSOKbAwBMLKTk8nPGKL3Ak2oCMsQwPBB709AXZh5pbceq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YoAo6Y6/nUyFZD8oKlenPehO6Af9oeNTESSOm4nJptvMr5L9Aep9ai8xyd2ADngg8Zo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jmmBYdm6plscgk96FkZzuOMKeQOaiD5yJlUoSCAPWpVljKkrjPTGaAHhSWG/gDpgdqUE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m5IwrHII4ycUiOXJjPJQ92oAccgnORzyAaFcAB5HULngEc5pJCoY8kEnk4pEc7Mh1xnA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SRjBBJ4pUzk7QAR1zTFcHO51BVsDPHNBkVyfK+6OCQehoJaaHBn3BkXIB5JNRTpFMwZo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mVMq3VjgEcjFLIJCoIAAyNwJ7UXsG7OQ8XeB4Jf9MtGYEHLRlchj7elRaH4/u7eWOz1h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PlIHY56ZrtpI4pt22MEYyD7Vznifwnb3y/bbWNPPcbXVhkEVUXfQGrHVwapaahEk1u43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tebCAAQwAXAA6GvLdL1TU/DV8La+gCR2wKJIX+Vhj72e/piu58O69Frlmt4GXAG0uG+U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sIW2bDj5DzgUBlGGU5J6qOaiDAMELAAqSOecijzA22UMcN0IFJFN3JvnJ+TnHJ+lELli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qPf0wX5HK4pJZNpwgJYHlSKYWe5alwG35ABOCV9KUSJtGzJA6j0qBXAARnAGRnJ6GhnY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6Gle7E9SfzSzjjJ6ljTiZZcDePlJJIOKrmRFw+XK55UDgU8SyLlCwbJ4ZelMRYVy2QM5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q/y4ClgCxUciofmwW53bSGJP6UsUnlhSByBgc96E0wJhtiPkxKoUckFqVXURl3OGPAJH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AnGN2KSXIYYcgZ5OPagCRcb2VSQQvOeeaVDgl8kDqMmmK3lEgg5Jz9acpAIHm5LA5Cjm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33vlb3pZ3UqTnG3buBPNRGVFYmJgARzxyPWmk7WBZAQTjcOSPrQBajZeFyOny54pjbVx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JJYkgYwQOlAwrlRkHHBzQS02x6vtbhRyOQBUgKqAxjyQeCPWoGkbnaQdwwSe1CzB1IVx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YzeWxUbBk9hgil3s6FickONo9qgDqxG4qw7kDmnCQBgeSO3OKAsyclWY7RyTyCelNb7+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ZcMBGQoPXPOaAYpC5aMOzDgJnGKCrNj5Cwwy5BOOQKd520DklgeCaYJPLYvIAQB8i561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vmhWGWFkz8xIIHOD0zTlbIBGAc8npUCOGGGBBA4IPFOjckkEEHoAwxQBMH2/dk6tzkdK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9aru4ZsMc7RwAcc0faHA2SMoZR8uFxSTTQE6XJAwVAAADA+lOV1cZUkZ5JPU1Vz0GTkk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IByeAKNwJ2kDyMfvBMYUHqaUyiKHhAATzg9DUSSRsoO4ZB5AHIpWDjnAYdwaG7ICRLgF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nYEh8BW+6VPQVA5wxD4yDwRTo/LxjJIPYHpSTuBMXI3PlcEj7vQU0TKMncCc9SKhM+QR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mOVIAPYHmmBYaX5fv5yeRmkWVBnOMgcgmoA+BnjkdTRGyoCzHIzywNMCwHU5AUcjrmhc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B8mCp6GmtJHEfk4YjkjuaQN2HNukJ3Z3diTWZq+lm8iZ4olLBfm3DNaG8BN2/JB5HemG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k85qk3ElpyPOoLjUPh1qQtLlDJo17ISIn/5dWJ6qfT/ZrudI1+2eRbGe7UFhm2kzjzF9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pZvb3iGWCQEeUx+7/tfWvPLC/PhDVz4T8SXjvYzsRZX0wyyn0b056GtLqSBJpnsO1s/v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RTPECJIrouA+2TBwVPpXOeFfGLJeP4V16UrewjELM3E6f3lPf0roZRbqGIQqQ3K56tUN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Hglx0BFL9qKvh3DSHOQDmqwmXhWc7iM4B5pd0HytGgTHBOepobBXRZMzHHC8DBIXr9ac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0Bqslz0Xkqx59cUCbAKjGCcAYqW7sT1ZPuyCMjOPlx6UjyAnIBAwOlQvIEXBJJA4IFNi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CORQOyTJVc8NubI6oT+tKZQwJXJwRnJpisVQEhRuPykjqKaXAGxQB64PShpoqyJjMAoK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UG4k3YxuBHzEDoahVjtGwk+uFpC7RsXZiRnnAxQnYWskWWmwq/Ng57DNRzSyFcqAF6nB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QOoBFI867QjdWBzg0DHiVnzgkYPAJ7U4XEfXkkd896rGQ4BAxjoc0sUiMwUxkgnnBoAn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y7jgUquNg8xVQ99pyDUZePjGBkcLmkYjgOAPQA0ASIxUnAPT5RinclTuyMjgVCsxbowC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nBA3NgA8HNAEiswXBycUYcg5IUE80iyxmQkkDA4UHmhpcIrbCQRgE0WY0ri+eI2BZgAD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Eowccioy8bgFQCA3QVHJdKMpuZgD1I70A00SnYpLDIz60vmBlJGMAjFQiTIJClgpHAPW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Cd3PWgEtSTeF+ZhkE4wOxpuQuMjAIwOaQyKFQgEKfXmmSSLneGBIOQAvU0DaSHhjx0AP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3Fs9iKh3sVDOpDMTkA0iOhOw5yOwpXSDluiT5+qsBg+nSmg5GdzZzgHPUU0SSspTKgse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wSSA2GBFTdNAk0PO45DAgqPShnwA/GR0zUbOxJKZ2k8AmmSMWIBPB6nHSldlCgnOQSee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5yx5BpnmZHy5yDwRTPPdSSGOc9aALD4DkA5IHO01GST8jk5AxgGo0n2lmQ/eGCQetNEoc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adgHhlyRGDkjnNBfADFioA4B6mmt8rAAZG3jHrUbltoY9N4JZuwHamnoCJjKzZd33E8q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SAPQ8EVBLOoKqdoLHCFRxTg5CnLDOOMHvSUncbVmPbbtDYGVNMWTMZJXBz0zk01pSMZI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JK4DDoBjNHNdCKupZUrKzMmD98DJFeQa0tr8OvjlaeNNzrYeJoVsbxm6Cbcm1z7nbXsd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chua88+LvhZfF/hW70kRBJrUC5tHQ4cPGQwx35NaU520JkrnZ6LsgnOnTzq8mA0ZHUqe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x7ivLPh341uNa8HaP4ueYi8s42tNTjI+YlW6/wBa9Ktb63ubKO/t5lkR2wSDnmoqW5i4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3jJHPXtzT2l4KjoRjFQ+YVVnUHBbA5pWcDHQHtUg3dki5OCCSe+KccZ2sM461CkuwDZ97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KqFVWYs3UGgfLoSbTjoCSeBntTHYlgHUEDgYFIJiCQWYHHcU0N83O4DHBIoG7kpkx83G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EbRk9x61HvDgtnA7HFIzZIMbDA61MkNKyH5CsMKQByMClVXUElOCewzTHIXDpKQR2xxQ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IzgGpAQTAEBkbJPGKR7ghxhQQelIWRCCSQrnGFGTmoZESMrGvIAAAzzUOEWO7RDrVnDq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Cco9c9ZfCP4Zww3Bh8MrCt0xFxawyHypD/eIOea6hl2YcM2SeMjtTBGnzNHtLHkAnH1o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RnJzfA34O3MT/aPhzp7qu3Y0kOTwfrSXX7P/AMA7+Jft3w3s5FCbQpGFx/OusAaUZVWU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EB8bj0pqmktAUmcjF+zj+zjDL50PwgsSwAUpJISpHuKsw/A74IQB1g+EWhxqV+6sLkfl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AAJbBPYUbGkZlW4CuDwqR5GKHFA22c3bfAz4GgBh8ItAUsRvaO1UHH489+1S/wDCqPgp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yuEAcGyBBrc+zKpG2Ncgcuec05WdwBtUEHAwKpQSQk2jJs/hl8KI3wnwh8OliME/2XEc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X28YW0+DfhmKRWwW/sxG49fStATTB1JjIBBDMoomjYkBkOQTk4pOKQ02iOPQvCscgFp4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PTo1z0x0H1qWGw0C2y1jollbKRh1htQMmmkkqVDkZIAKilKyKfLcMCDyMZFJRSG5Nj2h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MhCgEy2ytx+NLCmm26lYdKsYDtyRBbKob8hUKkoxLluR90CmESMoMgB5yMDp7VLikx88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hW4dowOFDcVEFUgliAcd6TZk4c7ATzkcU6NQqspwealpWEpN7jQFVAcjr1zR5RcEjDAH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7gqDjp3p6FoI9sj7pGb7vTimloNO6HqsRwVG3ngAYFSYjb98xw46ECoFn3FSAVwwwPUV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SR8rMMVokkJpkqTbQRkYI6GmmXhmDjepGAaHSNZERpRgqSxwTUEU0UkgeAgru+YscACh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wVGDDBLDtS7+QH27SccVA1xHGA5yVB4PakMoQhPLYsxyMDvSs0w2JY3dCF+8QxBOeMU9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AkVVV0YbySpXqGGBSPexxRgPMqqOeTnmnq0ItKyqRtPA60Od2ShJUHkk1UGoxOhSGUM2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TosBNSgLN99DIBg07MLonBDBfnyVHOBSZj6BhjPHNVo9S0xgzf2vZoRnKtcKCf1qhceN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Hxbp0J27mMt2owPzpJNjsaksqqQgYBjJghvT1rI8TXcb6PPa5OTG2NnUn/8AVXP6v+0V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vjDoduoLAh7zOPUDFcT8Sf23v2T7DR59L0/4r2U99LGsUQsI3Y8kc475FFncTJPird2+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w+p+TkHOQUJz+leiaFLHa6iyxM5ONpYnqMV4B8Wvjt8KPCegeD7zWvEot7cahvdXjywG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msXxv/wU2/Zz+G3iGH+zru711XQgfYraRgqk9eAe3brWmnLYlxs9D7CiLshcZUA9cdRS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RJP+CwnwGlERtPAHihwwGVTRp8fh8tael/8ABWf4I6lOLez+FnjqSQjgnwzKVPsMVKiU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QByBkk0qyAn/AGfWvnOz/wCClPgeeVT/AMKC8esGB2NDoL8j6cn9Kvxf8FEfAF4DHN8A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4cnXj8sn8qTi2hq57+6vwSc8cZPBppiBG9sHnkGvDLP/AIKFeAZQIZfg74ziVj8rNosu5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s37dHgmaENY/BvxoQV+YtpIUgfU1PK4js3sexll52EHnoBQItwJ4BHXBryCP9tzwLKii2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eJG0bC5/3s4P51f039rDwvqDbZvhv4ogbG5UayDOfwBod0g5WenyIVU9CMZJzTVZTHvA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9qTwsOf+FQeLJo05eV4FiAHqQa07L9onwNrEAuLPwJqkag4Aki3n9KVl1DlkzqFKyE89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qQSeRg1z2m/G7w5ebxp3gLWroIxUlLBgob0yeK0IfH0E4SVvhzqtspX5VkiB/P0qoxYm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7rjcOAe1IQSvyZIA5YiopvHumW8JW78HarcOQNiwxgAVTk+IERyLf4d6uzMPlRUBzTcX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dm7cE9KRozuMc3Q8ggVQt/FusXcQkT4X61huCp8sA/mRTpNb8dzOJE+EOqug6KZoQB+T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ehbnzEokjOSF+UMMimvGoCmIlhtBdyepqjJrXxSmLW9h8A798jiSKccfmQKsWc3xxuY2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cXGoQJk/QtTcGkJWbJTbMrcEgn+6OlRuPLGGIAPdjipUt/jv/wAsPglbSEnkTagm4H0y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bb9Fml+HEMO7rG90rKp+o4pKEhu1yjJCQD8hIYcHsarmFYla2ZUDMp2s1bB+Gvx4eABf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fK2PyFRN8L/jTE3k3fhWxZmJ2s1yRj3zihxkgbTKmjwQG/iSQHcG+YIO1ek2jRWMIvJi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efeFfBHxd0rxE1x4i0HT1t34ZorpnCgdCMoK7LxLeXFrpt1JHbmUWlo8qRE43uFOF/E8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Pxr+PvgP4Y6TJrnirVhFEo+SNDlnbsoHTca+fNT/AGwfjD41CXXw5+FVvpmmsw23GvT7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3Hgj9lDxH8XfFcfxD+OF6FggkLWWjhQyJx1POCc9Ote9aP8ACj4UeF3N5o/giwW7ChTcP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CqdnuRdJnyrof7TH7QWkXMM9/wCDdBLRqRbrBJJh2PfeQu3gn1/Svbvgn+1fa67Yvpfj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EXWn3V+Zkmj/AOesUhJ3cY3A859q9Iv/AAl4C1vSbjS/EHgbSb2O4wJPPtOWXOdvXkex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vQtOs21r4YWsdvbKCL3QfLTaU9YmPCjrlQPSk4pIuLTPYLaaz1PSE1SyuN6yJnYDkKf8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oo4HCKcZNc98N3gt/D8UmjXg+zvF5M9uxw0eCf3Z9wea6HUGje2d1xnZggHpUttMR5X4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sEJyVOQK4ZJIpXDwlmUn7wORiu2+Is1wljc/ZFVpCpEauMgE8Z+tee6B4c8WLZRxRqru6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5pSjzAtjYKxkAtkEDn5eaIFZ5AFHy4PzE1M/gfxcTCfs5JcEsQ4O38quWvwd8T6iyzza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yT6VKi0iovQoEwRAB5WEbDgk9aNigEuckDIYHgfjW5H+zrrcwWO88XjBX5BDIVKj0zR/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4SS5cngrNdMwJ+tOyKMOMLKy7ZkPXJLjn3pssluZCz3cSAMAWMgwK1L39lnTJmWWfUZF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74qs37J2m3gEdxLaeUVYFxKSw/MDNS0mwSTepSll0pNzLq9qqoMsXnAH55rJ1DxT4Vt4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GGQ5vUz78ZrWuf2JvhheYTUg1w+AfLSdkUDH1NMg/YO+DIfaNKihQjLwuxl3D15bFNQS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xI+HNjboG+IukOxJ/ePeLwfQisb4g2+i6/pkWrw+M9E1OBvkktNNv1eYqxAzsVi3bn8a7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wwmPTvC9osrKd0kkQCk+nsKzND/Ym+HfhK/bVdAvV0ydlGY9Lt9yyeu4sQcfQ0lFX3G1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foqR3eo6XY28jLzNqN28aKP++sVjQeMfDtzqw0nQp7V1JxHLBMGDDHYjrx+Neg/Fv9hf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M3iu+urloSxWyAGxzj7wOSQe+Mda+NPHv7O3gv4P+MX0j4d/EO+0uZYhI1tJqLROdyg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yDn1qlGKW4k2kfV3hu+a61OOxS9Mk5LR24UknOK9r0i0jSygQCQEEsyk8Z7ivi/8A4J1e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jVPHuuXFxaWV20emNdFXZ0ZdgffyxyX28nt0r7U0gTLcGFyXR8ENj9KE7Mhp3Og08JwM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KheCO9Vre3RQApJwBVxFGQAMADmrJsPUAD7gAPTBqe1DA5OQT2zUUY3nrnA45qaJTHyc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CfADBjknNSKpO30A5JNRrh8HkADq3IzUivtQFCMngLjrVgSQRiNPmJJzgAjipzG6/MWI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5chhjOMjPQ1MeSASAcdCKASSFLeZt24xj5iRyKeAsgxkEY6E9aYqlQpyPm64HSnFCMlAM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0YHAwcA/KAKl2kD6deaj4AHOT24qVApYbcgk8gCkmluAKvTPGOhxS5kOAWzg9cU8gqB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UDkd+lJ2Gm0Lt6e3rS7emVAPsKRS/HX2pTweT35OaTC7HxK3OfwNIOOVI4PQGiNJG5JI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aB70ACOjtvyTzyO9T4X73IB6c1ANwbLM3PTipY/RwQD0yaAbRIoV8lMADvj9KcOuWz14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IJ5Ipy5JAfJAHII70DTHAEkHGCRxQvLE9cnkUoGSOc+hp4UEAnr7UFClegTnjnntTQGU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vJJAyBnANIc4LbiQD0NAD0AxyMEdQDkVIFHITgkc5FQKWJDMBgntUsZGMkYJHc0AKBj5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qVFwAAMADqBUcbR7gwYjinRsCcMxGQcUASx8g9z6mnKDywHPbimqSF+Q8HpTo3KqS3JP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WOSeoFK0asCQwIB4BHehgEG0EE9iKUMMH0zU3VgIwrByMdTwamkwcBSRnuDTFZckMW5H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2JNNJACkqcg4GelPjK4LZAHqaaQH+Xnr6U9FUqUZcjPIpgO2o3HmEk5OD6U+NVOdrZz0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Q05FHAPr0FANiiMj5DkY9KUqqnkZyOhFKjAZ5Oadzycjg9DQQ0N2gYzjjpSiMbhwOo4z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FO5wTwD2xQNXQwqqnCKOvOBTsgAquePWncAEtkkjgCmhRwWGMnqKB3SQiquOSCe5pyxo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FTcTyc9BilwoG7JGT0PpQTzMXyyQCNoP8W1qMAMGJ69QBTkAHKqMY5wKkARgG5H1oEAT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zTztxhBtzwSTyaahP3uwp0i7uEJHzdxQAmABxz+PWnxLkFcAZHSjBGPlGBT0VgA6YGfU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A71IECg9sdxTWL4I3AAHjjrR820jHI6c9aLhsOCoRyDyO1OUKM4yD2JqOIOWIUcEcg09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mmLGCpxvIyealKhQQTkEdRTIkxjd1wc57VId3KhRj3FJICDG3ORjJ70BMgZGQOgJp7YJ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iLKDtG4EcYoeoWQyGMIMZzg8k1JjBDep6mhQNxx0HXFOO3ICnJI6Yo5bsh2uKp2jbjJ9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UoxJhExz1J6Uqg8nkD6VQNtjOOmTkdM0hDYGQRg9Ke+cDpgdKUDON2cehFKwhu0gEnnP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GO1LgE47DpinFA+QjHAHJPrTHZkQO7gkEKeDihixxg5OehqSRNoL8Ae1M27SWUkg9FxR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kkoyEPzW1oUv+kcZ6dzWLbu5BVmLEHqTWvpGxZNxYAkckGplsVT3Okd22g5zkVBcz7FJ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ZUXLZGOKoapqtrHGYZpQpOeQetZNWZ0JpkGpaqGBBYY9Sc1gXN+plGxiWJ4C1Q8Q6tgl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9q5bxr8SdH8F6M2r6nclVBBaOJsOQRxz2FJN3BxbNzxP4xttB0C+1W8kiUwKfs/nSbVe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rP8Aa/e40+TQPCGoujXUYF0sShk7bgOMAk9xziuP/aH/AGwvEPi+cxC6V0MBS3tJyfLQ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+Z9S8U3VzcM93JKAJCNsZyBnsM9qG7I1p0WtZEuteIHvf9KXCb2MjADGCev0GaxrtmuJ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U92Jvsyhb5GaafawUglV7g+lVpJoYyQx9cHFQm0dCdmLFvAIYDAHJA7VHPdKpB4BI6EV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hBYsAOBRBaSmRnvpcBVGVXsatR0uXdDj5t25LZKg42+9TmMRvzGVEa8qp6j0oLxwusdu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f5SrtcMzkH5iTk0X0CyBrf7RDFcNGWRj8pVsAj0qZbV44yXRkUH5iDkVI8KRJHGvCkbl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aSRVVOzjlh6YpN2GnZFQxMHJJ3MuRgdc0jlusgfJAyqjNLcTRNyAC56buoFRtAjjzSwy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IljCSyqHygTOCDipLd94ErINygjeB1qK5RTEEJ2lQCQOpFRXN9HEQIyzDbwUHelfQabR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bspblQcVnX1y1uwjhUl8cB37U2+1Z44zGXClxwoPOPWsf7dPc3bv5juCgAEiY49qcYiJ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gEj7qtniltLZhCsjLtEgyDjrRY6WWlMjIBuJyFOah1rXbazwgnGQgGAatJtktpjrrV4rD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KT0Nclrni+GWeZxKxJbAJ9Ko6trM1zM53DaCcAHtWQyG4mMhQlmOCc8YreMEQ3ZE1xdm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dcntVrSPD9zqMAu1QOjNhVQ849ateFfDi3GoQC7tjLbo2XjUZLHH+Nel+F/ByWkUs7x8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Ev4VtGOhlOsomL4P8OTxosTxMsYGX2dzXovhfw9NcAxwwFmjHDHqRV7w34PllMaLbhQv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7jTtLt9LtliUhSB8xA5zVJJHnVazkzM0vTEsFLugLkbWQjp71ae4JmDgkhRhgvIxVi9aF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c/jVXaWwh3Lg9F6Gmc97vUrXflICINifKQSBnJ9KiYCMhbhwzbcgHk1O4gUxu4JdifLZ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U2t50mkieEg5A/i9apNJFXSZRt2NyWKqwT7pI/nW7FokksMSRQo0CDJkYfNn2q7p+jPa2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1/MLqmCD/AJ7VZnVSV2ygnHKqMAmolJdCXN9CC2s4Y18pQAOxqRoP3qqBgEdQKeIirKCB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mNtoR1YBDhC2MGhc17BqysYlRgkbjIPOO9MupPKUiSPyzngHvTEuVidikqK5bCAnPNVr+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RnPUjAAqmrITTsJeXgTYUyxY7Rk96qPLdCRt4Of4QvOBTlLSqAQ2EbcCw4p6q0wDkkqh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Kd00CVkJCefNIYgR4GfWlQO5BGep3ECpY443kIRySD0A4qZ7dPPDwOVVlAcEd6d0gI9q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T/L+UkZGDyMdBUht9pCrzzkE1IqEEqxOB94DpRogsQhE2/NnJPGKWK3RsKqbW7nORU3l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ipGiZWGVZR2BWmlcCFrZhIQGQL3YHNTQ2vnrthDMVPJxipobQyqJE8vBPIJwauLI5gF0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xqrNbEpXRWhhVEHmxbjyWweKkFlJuW7+zssM6ASErkADlf1pzxJdjZBIzKxIYK2M/Srw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qkVuYzadRj1J9ae6JdrlGaCaVcq+05G0oMc1etdOk8x7YX8YKJuJ8vduPbmpI1jXB24U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SOH70YCvnaxPU0ndISViokNxGhWUruP8QXAarCWjmPPBI6EU50W4yMEBSScnqKliXIBJ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0GMjh4C4DEDvzzSum0YwASOcVLhjkggAjrio5doQuSAc8ZHOacbWAjk2qpXoSeSRzVeVG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U032mNgplWQA8kpzSzWpR8xuDEX6sOQcdKoTuVJkUgx7WY4yeawfFUUa2bYhIUo3y49q3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k4zgjPasjxDdJDAVeZQASC2elKTsiqbfOj5x8aRSjV5WSQL5xy2RyKj0iHyYSRsZQeQo7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iuGjjKLNMWQdcLVHSoCIZG3AZccA+1eXWTuz6+i7wj6FiUvuMvMfzZIH8VXrOedk3wZ3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5mdhncQoxg9BVmwaZmMZJAzklRyfasVsabl/xIrPphjKgFwGbJziuP0ZkjvxIgJw2Ac8k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tKy/KQAqg5INcfo0qLqDKhDMXw8ZGCDTbbWgPVHf6S8kkBLoAFHAJ5qZVJ3BWCljkBvW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6OoztOSBUkYzlYwSyg4LVLVlcpqNiCHzYMG4KEhwJmUZ+XuRX6g/sh6Nolv8CCmmk+Ze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uOP1B/GvzDtoTEjmRgVL7nLgkY9P6V+q/wCyxoM6fAWy1nT7tZ0wsc5SPADFSf0BUUL3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+E3gO3n+I1pLLqctuYLj7SyoMCXA6Zz+lfUdg6OCYhgFshc9BXiHws0mCbWRevKizInl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e9e26LFst+QThRg+taRVmefUk2ye6QOoRyMNwMiqa2QjhCseVz2q/OQyFemOhI71TkMp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2JvoVnVicKeMc5qhe2rKplQAAjk1orklsYO3sfSor+eLySCoIPahN3E2rGEZRuIOTj1pd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JYwXLAgknqDSHaMAckGtSL6kqkcAcj1qRGVgcnnsahBI4PTFOTOPmzx0oAcydj0z1pQo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Bs5DdBSk54XGe5oE2kMlbgbcDPXAqPDYOeT3qSVCBnbkY6imNIuDj04GaCCMsFAXv35p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OWHOeDmlZyvXAoAdJJuwD+GKiLg8A8ds09ip6dfWo2G0jPc9BQAZBAB9eeKGO0fKOvel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U1cnjPHoaAHKeOew5NNk25B6E9M0MR/D0xTSMn5hyfegBwG8jjp3xStlSCVxjpSRhgCC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BP1oAN2emCKeMYznIx6VH6dvoaTc4znoRzigB6lTkdOfWmSDqR0z6UsQOSSTkjgChwSc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DuBJJyB1pu4qR8xyTyMcU4ALnPekOMgjjJ4NADztYdMcVGpbB3MevAzTj8x4ycdaQLuP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jucUvlkYzx6c0oUgcYJz1NIzkcgEjPOaAFZQFznp3pmQ3TJ9SaHL4A/nTcdMZBI5oAd8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0B+Bgc9gadgkEcdOcULIBwp7+tADQSCQfvH1pDmnP0HqfamqBna3U9KAPkBgOi856gUB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+VicZHpkUnOeOg6mucBFAGR39cU8MRgDtRgMCec0gVj2/OgBS5bPTjqc0iEdTkfhShVJ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lAC/K3vinRov5U2ME5704EjpQTJ6gwIwD07UmM9s/hT9pYfN17Um1gfT1oJEVcnHYdaH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fcUqkkHntxmhK4EZAxjuOhpC2QBjpSspznrRhQvP5imkAipnLDuemKT39B2pfmOSvAPp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cVSVgI9u4EsoJHcDmjPoMjHOaVX25Lde4FKNpOV4z1FMBhQghiDnHFITtwTkjPQVIwyC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UAC43ABiAR0NGDzkDGfSjkZJ5I6ECnKTtBJAyMjNACbV289PQUqopYDPGaQDPJyfTFL8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3oARW3Rh2yCSePanK/YkkAdzSkhgQvT3FN4OV2EsB1FADQS78LwB196WVmcjLEgDgE0u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zTZCBj5sE9BQAx8fwnjHSmMSW68EYzmpZEzjaMkjk1HgKOQADwcigCNwzDEYDY6k96azS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j1qR4+CgBweQQeaaIgDnkkDqTmgAIDYwDlR8o7GmtuOFUjOfyqRtoG1CBtHBzSbMgkdS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RyzAbAD8pPTNJLGUwc5bPJFKSRuQuTzyoHSkd96fOmeehPWmAzex+6QTnlR1xTlZj8qs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HYcnt6UpY9FQDPUkdKEgBmAI4we9Ix3yAEgEj5SeAacAMABiRjqR1pATGQwVSQejjIpt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8jjBC9KgbLSbWB2YypHXNTsVBKycAN1Q8GmTbVO5VHXgE0gEGdmTnI6c1G5ZcnkjPGKe5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gURkM65BHb0odgGzRGWMo6fKcEgnNV5mwGZsKCOOOTVttyYQZCnkAnNI9vGVwwBOeQ3T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bRn7xHGD2pgUgnGBx3FTiBIsrFCqAEkFai8v5Q6EnngU7oTSaGOQpGAc4oICnPc9AKHA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CMdyoQCeBnPFMlqxGQMlc43DoaWKNMkT5OOgpzlUbagAJJwc9qUYKkq4yTjJoERFAqkl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ygK5I74qRQAd20kEc465oCR8KrHPc0FRRUfoSoJweMilRDIN0nAA7+tSSxqT8pyVPOfu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MfKo6UFFcojyEspJA4OKayAdecnpmpyhIJ6Y64FN2AsFfIz1qXFAQs0jKORtJIAqnd2z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K9T7fSrzxBM7AAD2zTDGwIYjoOATRZdQvZGBrGitLGEEKyRynLruyCPT/wCtWFqfhHRr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BQqISSF5/wAK7maBWh2CMA54IrLvdPk2MBGGbPXPahJtCVrnkmq/AjwxeRTXVtbtZXDt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TBGeBx2rGttE8V+BbuJrRllTcylYiSGHYtnnnPU17LcPJFAqJGuI2OF2YH4muY1eC1Z5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ZHIfFPmaQSasZml+MoYbNYbjSXldnOCDgVp2/i2DUIFnszC7g4OJSSB6GsHxB4Y1S3lS4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w0ahMsOOhHr71ykb6noUphS3lMKEknbhgf51V4uINK2h6kmt22w+cFAOCVU8Uxb61mkc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V5/b+No49rKFkC9YpiVZvoRWrB8RPBabTPO1vIwyUuHJ2j2OOalJJ6CSbOwtdUR82Vxs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l06/it7EwxxB2DERDdx1rj5PG+j3Fg11ayqzJypZwM+1T+GfiLoMkgt7yCdHwSZDt8v6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JWkd19tWMvEr5TOVwetSRztIoaJT83Q5zWJZapYas4uLU+QsrEKshyHx6Y/OrdnC8Enl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ZoV7A2ka8dwrRBXLKSeGHc+lSC4XcAOMnBUjms+Jp1gMuQQhwRjvUtjeLdgebKUYA7dy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GjBNhsZOD19qm+VVLEjBHGazIbp2JjmmXeOVKdKmW4bYRPnAPY8EUnJMFFstlwMZyARw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EiwCMEgcc1Tt7lJyyKdpQfMXHQUpuU3HchUhc5FUpXCSvsWVKxksmBu+6wHJFNmkbHls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KO8LyBjC4UoQWPQUjmdmVUjDAkYXsapSTQtUiwocE/MNoPygDk1Gx6YyQz4wRUiOYyfM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UbLxujV2UMNxZcc1N1cNBYy6K0UZUDsmcg/jT7hhIiiU7So+YgZFMjKB2UZbLHAHGKc2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aG0mF0Q3sS3EY2mPcMAMqYLD0rnPE/gm0vTLOqlZNn71I4/k6eg6mupIRD948+nIpkgV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DjmpctRNI8I1nwfpXiG1ksZFdlQ4SW8Pysw6bT29MH1rhrbw/wCPvhjdnUfBWoSsAweO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tZh/9b3r6cj8K2FnK0xjE3mNlxKuevXH+NMu/BOiNbPC2nQyg5ylwNy4zk8VonoCuebf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onxLg/s2727I55l2xufr39vWvafDni/TfFVlFqvh69+1QEBS69Aa8d8efs/adrUAsbSw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6Vq7ptVQB5flSAggA8YPPTmvME8D/FT4Ya+W+B3jG8s9RQl7/wAKeIB9l2rkYMUshKSA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JDR9gJqEbs/n7kKEjdnj60vnsCYhzuxuZTgkV88fDn9tnQ9Y1pPBHxlkj8P6qq7Tb3kG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JxyOPwr26y8WeHdRU/2W5Z1wJGJOVH5c/UVk4NMG3c3hPvXbE5znaMntTxNt3dSSOMjo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iFtKoYfKwXJNOWQQB2kl2hDkuxJIXsMdaVmmG6NBJ0ZeQBgYIo3qzqpAGDzhqqJJtA2M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HZyCCV+YgcUbspK25ZdkPCcDuc0tvIzcIo5Xlie1UvNcgNuAycBcdangkkUsuANy8FuO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1mMfKNwBI3cZpJmKfxAE9Oahjdn5Vhgj5ie1Sbm3DcQT0BI60lJIQec4Vh5fAGSwPNWY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KlRmqjbnIRxnI5xUkUzwqMylgvRAeSKbaaGrE3CsADnPSnRhS67ic44OKgLTSSiXY2zO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tfDLz8wqopMXUVnUlgysNh5wM4p8VxHGxMhyADjn8qrqqD5MEMR1B7UiZ80RqmRjAJpO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7MMR5YBc4PpT0kIYBXYAjJDjioPOldljtnAC53rwc/WnlogUkeQKGQZyflpXsFkTJKoG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fEabWkI3A7SVqCT93jzIyy5ypB4NMt52KNul3KD0PYelUnZg1cuoSIxv5J6EGg7FJDLl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k8A2qVYBzwCecUSSKylROMA8KDQmrhZIesjB5Ldc4Q7gS3DU+WKRtrJDuaQAt5fJz/LF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EcqxbGDSvdSx9FBBHIJ/rQ3ZgWeFwgkkyTxEo6H60omfgSOSqrhUB4qGC4MeI4yFDjLK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9nYAdW9KatcLaEvnLwMEKByAeaBPErkwSsXK8KeQB/jUG+NVb5slc5Io3RxTi4twwIQB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IC0d7BQ+VyPwprMCwLHJB5461BcX6xvHHJE4LNyW4A+tPEysrSxgN13KD3oTugJSWGMq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SRgFPLAyOpHOarySMsQjbO7OAW6ZpFkaMESZDA4CgUwLe9gAm4EAZIJ5ojmErfOhXqHI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MoyBhT1xTvMhkQrlg4OS4PANG4N6k6zxKoXeARwmT1oWRXPMYD4+YKMYFV0kcs+/GcZB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hpGCsoPoKLoC0TGBvKhgDnIPU00rsc7O/O3Heo42ZiojQtkYBFM854n2SbgAcllHQ0Xs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tJ6KWpksnlKBld5JYgc/L61AJBJNtR3IP35phgUsiMjKY8uHIBlPYChNXE2T/aGjjNw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ijfKsSDu4IPtVV4VnlZHnLBhgAnGBT2dolWIwytgYD7PlobXQlppFPVPD9jcLN9ptjMJ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2m6p4NuJJdHedraWMvNbOf3bY7exOa9GiuMptSFmAbllU4qld2UF8C8Do7KCGJXgH0oV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B/j6yvbdPPulSOQ7VhlH72E/xK3+PeussLhHgFwylg0ZWPnGB615pq3w/vGZtX0m5MDc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4Zqt4S8Ya54dul0nVCY7xAX+yXEh8uZfVG5GT6VdoyV0KLZ6sk6qoaIliO5NC3EYyRIQ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G8W+HvENmG0iSVJlB82xkAEitnn6j3q8h8qMOyhiSNpY4wKHo7MttNE+1W3BiACMEetK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bVIqoswEzohbJPRhzipFZpGKqwPHCkYpJ2ZBaEpNuRwuW+YCkE+0FQ2QDzmod8m0Kqbi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THbbswB5IWjmu9CklYvmQj7pBJHPFMjlcsVTA285IzVZrrYwJfH94VIjGRRIFUBhwS3N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u0ghicZHShZSAwZuXADZPpVR5Adu0O4U8lRkVLBMs28lWATqWXAzQ3oJJsnZ1ChVOQeg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wJ2ngZqsZgY/OBA54FKk4yDKQT37ChuyKtqWWmGFJAG48MTTCxB+ZgSx5KnIFVjcoQsb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09XaNP9GTc2c4I4oTTQNItnfzHDlnGMoV6CkW4VsqdwdDhifWoQbsQs8zgOFGArZ5pLZ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BPek5NE2dyVZmPysCRuyMdc05gqyFlZB6kDtVYzSu5c43A4ODToFuXDFIlBOMnHQUk2I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H3ieBTZZAMKoBAPJFMaO5ijO4KSAOjgAU1PnjMqJnByCp61V0NK7J0kRdpkBKqo2kGo4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bDFWxgetRtJJgKgAU4ySKk8ufCAMoDLyZDxTQNNIn8+MIzFDI2Pkj3csPxpBIpQFWCjs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sUqjzFUoTyTnnigTKdzFlZgwzITg/Sk9RalmB1BxtJI6gGnCSLYN2SCeGzkioVO7DRlT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3CeYIzIoYnlQ3egdmXo7hWlBVuVPzA96a8gkxLyVZzgk5IHpVRJYRKUSaPeMkbX5OKVL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AU/NznnuKLis0Wy0jHaCCcjKg804SbWJIK4PIJ5qkt3A+HS8i55wGwTQmrW7zFJbhEUjJ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x21LFv5skh2ylSDnLDginmU5YRsy5ODzkVQTUbdV/eahDgDkiQYFINWsXkVI7+LDDIfz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ZfNwoRG5YMAUYHPFDT4OQCSOuBWbFrejxRBjqdugU7VLSgDFEniTQVUmTV4gQ2DsbNKz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ySD0FKCRksFDZ4GKzk8TeH1Y41WJgwOACTx+FNTxPosUoEl3GSwynzZP1ouwszSLnJjb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LAjaCAOQT2rKbxhosQ5vkILYLl+CafB4o0KeQeTfBjzkE4BFO7uDTNPziMbck47HimqN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rMHijRbXMf29SM4YDnFV3+IHhm0fF5qRjAPACEs30qldIOVnReWpiE2eXPAPUVFkDABJ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fHX4eW+9UGpsycOBakH9cCs7/honwPErf8S/UpI8EqFgzJ/3yMmjW4crR38pzEzDJKng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AA/ZeIrWSx1G1jaNxgSY+Zfoe1cm37VHhdpSsHgPxDIXHBSxdt36cVTvP2mYrRWc/CDx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OOOScUXaYmmhbT7VMo8HaxdxW2oQuRpmomQOQoPy8Z4Pb3rtvAnj2XXzceGtZjEOr6af3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zF9j1x1ryW9+K1t49Sf7d8HfFGmCMFob02J3KfUFSR+FZj+M/H3iLSotQh8JarFr2lSA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CKejdO3rVtpoV5H0Z9sKOxMZ3AcnFSQXEc04gViAI9xUnv6V4FD8fv2m3mgvpvgBdTCN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/AO1tUE1vaN8Y/wBpjUHW5T9m24VQwZlNxHHx/wADYH9DRa6Em0ezLHMJWVoshV3Bs9qZ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77oPpXmtt8Qf2krx2W3+C8cBdtxWe/QY/wDHsVZj8Y/HuJz9v+ESyPt6w30e389wBqWr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BWWWTB3cAoaUSSSyKkQzk8e1cXaeLvjDKFNz8OY1GfljFyob8Ox/OtX+1viDIF2+B5U3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QGgfK2zoFeTJBU5DkEk8U4zHBVSu4DCnNc7aXPjgRs954XuAf+eYkDH65yMVbT/hLpIV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kLBgB6k+vtQPldjVW+2DakER3EBmLkH+dNeSYZYKoUHgluMVmsvjaKHP/CNt5YGArOFc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Pd+xfB87FTkOJQUB9DRsCi0bLOXUNknI4waaxbA+Tkmsp5/iOZXUeDyGJ+QLLkY9TgU8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Q0An7yecTz6ilrYfKzRLjkspIz0JpZGyoAUqD90Kazm034jyoAfDyRgkMwcliD6cVLDp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HoX4BC/aCAf8KYrO5baYMdvBGMhs85pVVpVzJbiTaMZLHpVBfDXxcJYy+E7UFjlcXYBQ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8brZT5ehQsDkElBn/wBC5oasFmXo5dm8Om0gAgHpikMhADHGD6mo7jQvjtNIDb6JptqFU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/wA9Nn8H/H+4O2aPQ0OBzHZsDj67jRoNLQl82WLkoARjaWHNNNxKchnJQnlSOtVv+Fef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aUu0fKzIQP0anRfDf42RIlxNeWEQJGEEYLMfzzii9hJMmLyAghTtJwSR29KeUMZDIpGME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3+Ntsy+V9jukDl5AAFbGOgG6sfTtC/aIu7yWL/hGTDCD+6YvGBj8WpNstJs35LhI3AhJ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ILeScs5BQn+JVxzVOP4afHa4JuLzUrOBAOYmKnJqGX4RfHidSy+KbNcsCu2JQB9OeTSb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lCfLZsL/AAsD+dOIuNgZkBO7jaMn8ao/8Kv+OEBWK78QW0m4jEiOqkD3UVq/8KI8U3lo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O4MsYOD6dRihO61BxVisyXILOkTMVIzgdBUiQXEkazxwkpj5mFSv8BfFsbtv+IF28BUY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2/Z18RSRpcWvxLngUN8sRUtk++TiiysNRaRCtlcyRBooycqSVxzVm28M6tIpMqiOPblQ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xJc+XNN8TblG6HZdHn047URfs86tA7Qt8StUZ2HzCa53Lj2oshpNEU+iahAE3SI284PO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gS1zGBkD5pVA/nmpV+Al3PE4k+Il6QwwyGYkgeoouP2YtCuVEzeM7hnUDDs7Bv50mkLl1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sqZxzhsCoLqzltI2uJ2jC4GAZATmrKfs3adGkkP/AAl966MCP9e/+NSr+zT4RjcibxBf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P/HqTVmNK5mJFEy7lvYVJHGZRimsmlW6bTqEW88klhirWofsp+EZz5kni3UF3E7RFKQf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FeXz31vUHdSMGW5kAb64anZdSkuxApt5UEq6nbFSMAeeAx9qJZ7C3QNPqttGQwCGWYCr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Uy3d9I6jPysHf5vTlqqp+yR8LRP5u+QBekO1wpH/AH1SbTHaxRm1bwo9w+/xtpW5HBVR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+v+DYkLTeNdOIXJby7lSP51ty/ssfCWQLDJ4es3GeWe3DEj3yOafB+yf8C/tDpceF7Blf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KFYTSOduPG/wvt4DLd/EzTI1H8Ty8Cq0/wAUvgVaw/vvjZoO9sEmO7DkD8OBXXJ+yj+z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MlYcMZLCJ8n1+cGnyfsqfszMpeb4SaPNIMAGXSYgv5KoFN8orKx59qXx/wD2arNSlx8Z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rgn8cVk3H7SP7Jl1rVslv8abF5pFKOyEEgnp0ya9Uuv2U/2dfKRbX4UaFblScsdIicfk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8ErJBDB8PdMcgDLGxjCn/gO3FCsmCi7HzNoWtfCT4W/Fy98DXvxJiudK8TwmSwuXTCic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0qa3/a4+Bnwu1nUPhz4+8VvHJYXOLWW3t2cMmM5OOtfVLfBH4OXio0ngTTkMDZQLaqOf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8Ki+Ey3QubjwHp1zKpG17mDzOP8AgRNDaktRtI+Y0/bo/ZmmiZR4yvQM/K7aRIFJ/AE1o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V9EJoPiSgUjkGxmzn6bM19LJ4F+HqMZ38EWDMMldsCj8OmafN4R8ERxMi+GolLLmNY5G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yYrO9z50tv2kvgpesDp/iieRQOGOmzjP5oKt2fx0+Hd4yiO5u/LU/K32KTn9K+gB4V8E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pyREB/SoV8GeBndZLnwjaSlTwjKdv4+tP3R6s8WX4l+G3yLRrhizYLvasAB+IqM/Enw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BO1jGcHHXtXuZ8MeBpXYR+D7KFAAuyGHALemOgp8fh3wygI/4Ry0ZQCoSSBSMflSaiNp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XCq1u0wjwT81u3I7kcVInjnS2R/3U+5BklICy/y6+1e7p4Z8Fzqf+KSs2G0CRXjx+I5p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h8N2kSp0UQg5PrSSigs2jwiT4iaCEjmt7O5eTaA7LAxI59MfjSf8LJsmlED6Bqe4LkS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6+1e+LBoaOksvh2wkwOv2YYIpWj00W6btA09WKAAraL+dDSa0EldnhEXxK0aMnd4X1d29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+X4p22RbW3gPUAXGVfyQVA/nXuE8VkUCjRLRlxggwg5/PpVa3a3t1McOmWqvu6C1Bx+OK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FjxmHyv+EUvnZyQFWDJP+FJH8UZfPS2Hwr1b5V5mWNdp/WvZ45Vt1JFraEueSLdRx6dK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JQj7piAFUpJCSuePw/EW8G1/+FZ3xCrkgsG3c9OOKpz+LfEl5fGSL4cXOwHhZZlUD2xn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/wCoTORtwnalaS5MZVgioTwEXANDdwtZnjEnjnxKcf8AFsrsqT0X5iT+AqT/AISfxs6mS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BEQVk/XFeyQPIjbo41R+7lO3pRK0zOJGUAg8MowaWgWPF7vxv4xs5AZ/hnMhJOI3cbs/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l3cLCP4cKquAwcyrkfhjNeu+WzMJfMLOuTlxk49KRjcsS5C5PoMUaDS0PI4Ln4qSZji8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xj9MVJcX/wAVkK5+HdpICAN01zhgfXAFeqSmViFikZX9AeKp6o16hhhMhZWOCxbp0qWt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+KMTCCLw3YOx+8jhgB+NSz2PxfvRHIPCmmxbW4xdEBx37GvUBbXkaKiRu+VyTjj6U4i68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inAFDWgdTyKTw/8AFtcg6NaJuLYCSFiF9aYPDnxLiSPz1tF35+UuRXriQTqxCzHBHHqD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3EtyGHOaSWg0tDyZvCXxelQnTvsG0gbjMucj2pq+A/iu8JwbfzWHBjYYH4Zr1xPKjG2RM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fYwiubchySSXyf0paIFqzyOX4W/FO5slFvqlqshbBBXoPxNP/AOFWfGdsRx6xp4KALuaL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okLboiQW4znGaYY50ZirNllGSDzTSuwaSZ5X/AMKh+KTQrFL4hto5SSQ72+Vz+BpyfCD4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ZkLcyiMAAe2c163EzjiJm3KBuLHOaR1kLbyWy/bNJrUpq6PJE+BvxLacCXxnO6OvPKgA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x3H/AKSPFySBUwySyJhh646ivUIgWDRs7KecYPBoeFRsyG2lRtOc8VSbuLVnmo/Z38Vk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wiTrgdyeD/Ohv2e/EEzB38TXSHGVQTHb19jXqC7iMQuRkfM4Pf0p6tMv7sMwJHJBppyu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Z98XW6gWWrxOdv7xrm6PP86ba/s7+IJIWmuPE9oZCcmPzXKgZ9cV6z5Um4IpY5PUmniwl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TSTYNWPLrf8AZqnuSLi5123AUk4Vnx+WRmppf2ZtDtHKtf27qzAyGNT83tyc16UtnM+4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UgspH4kUqQQVBPehaCseU237KXgaeRpb2BIkD/KirnA9TzWtbfspfCny/Nh0mGQg9XtlY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WC2uHYOgBC/eDLkGr9rEYsAyYUfwj1oTdxtJHnz/sefs+6kFuNd8EadPIkYVCNPj5+vFS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ZW+F2jSSIAV36ehb8Diu/bzDk5PXgAUgZi+CWAU8Ghu5JxR/ZQ/Z5ubtbtvAGmmRECq89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a1Yf2ZP2f7UgHwNp0pH3kFmij69K6ON5FPOASeOanjYnGWJOOQTQmwsjAsvgZ8G9IYpp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qafGBn2NaKfC/wAARgLZRG3AA+S3iC5FaBAYksMjsBSRk7gc8D1p80rjaSKS+A/CNttg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MATn60l34A8J3zGW9ikeU/eYueR+daOQCRkZPvRIx4AGRjkCk22P3UjBm+F/he4cmaBG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Jfg38PJA5uNNZhtOSshGfbFdAGcKQ5yCexqQgbQV+9jnik1d6gpWZylz8FPhlMi28Xhu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DfWsVf2YfgzYa42t6Z4XhjnlULJG0rBABzjg9c16KnOCxye1MuPLkYApwT6UWuym3Y5i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ktrnwnG0SIVdVP3/AM+tY1/+zh8GLt1e38ICGRBhDHIVVR9BgV36yKBhiQQeAR1pqZlJ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Q0mxKTOS0b4VeEtLtDY6fZJGqgZ3J1NaKeCtE3ETadHLI5wGKYxW+IVGQU+pxS+WRkgY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zJPhPw0oUro0asg5dV6mq82g6YXP2ewjUg53k4I+lbuQEK4yB3qu1vEzbio3diRmhNia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9m6yj2g8knJNX7e9aM/6OqIRxGoQdKbd6ekis0ZAJHJHFQLp08bhw2FAxtx1od2DVi/Jr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VPykAZpTqt0CRvJLH171SFsVOUUk9wakwiqSVPHUAc0bAloSC6u2cEsNoXJBHeg3b5Dj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3kGW6E/L9KbJKFwCCBu6indgty02oXAjMcbFApyRnj8qoXd9GyjfKNxJyS3WpJ50CMdw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aR7gditn7pIzik20gb1Ir+dZYGV3OAOCe1clqkLrOYYss7nChR1FdS5+VxwQF4DVj21q0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CdQSOFAzzST1JbsjzX9oD9r34G/so6Hp8/xDvpby6vyVj07TGzPnOD8u0nqO1Zf7PX7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G0nw68Iy6v4e1p7P7TZaf4mjSJr1OdxhC5LYIAwcHkcHnHw7+0tqmvXv/BQz4kp4xZrl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mEgiYMoIHfIXOT68VlfEvU7q08T+BfE2nMIfElp400+XTptP4kjVZkyc9uOf0rVQTId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LwL+zv4EvviL8XvESWVhZ7FEUZQSyNnDbd7Acdfwrxj4O/8Fbf2Jvi54rs/Cmn+JLzR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taiKRXUucGMjGYweznKnnkV4B/wcKaj4lttc+GHgrXoZH0bU3l+3zyIoiedXBOCB1O9u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mn+FdO0eSOXSNOs4rfzGs5JdrPuKlQRnkHnjHfFXCipK5m6jTsfu54u0Bfh94tYwQm2T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dlAG9eSOh6ikh1wmymhLFy44k7Lx/OvJP2NfEPivx3+wN8Jdf8d3tze6pb6RLDI94/7x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VAMegruRqbW1zEYyREG/eEng1zSVmbJtmL4r+0yXUaeUpiKbppXbGD2XHUk+1SeHLZbg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/Gaq6xObrVGbcWR5v3cuOE/z2NdHoFiWiMMsGTtyJh0FS2kWk2aelxSLGUJ2j++D+lX0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I61Xs0K+pP0q7DCx6E5xngVLdy0kgRGB29OOxpwbLbUU5A4IFOCP1OAPc4FOEcinLI2c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1YhmfdtVmIJOMYprh0IUsMA54FPkVEUK7YGchiOlEi5wWwMjKmhqyGkmiEnjOwsd3yg1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TAk/eB4xWlGgVmYKDkcZNQzWizP8zbD/AAkDNJJjastCiit3BAPQGiSAcHGMDnAqxPFt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REQBuXqMg0PcSbsZ0w+zqJFiDbTkqf4vavCvEP7F/wAB/HnxOf4w+K9MmutfOFcF5EWJ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/EV9BTwq+cKSe2BWdJZW8ZcNCAWPJC85oByZ5d4c+D/gb4aaisXgTTYtPtMEtaQgkFztJ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612Gj2dxFMBMkYUgbGVySR70/V9EUyrNGmHAODV3TUDKqED5RwT3oS1Jexo2kfyjnPHB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QTjn6VHApCg8Yxyc1LExPAHGetaGZJHHg5XI54qbbnBY8HrUadsHg9DUsbAghvXjNUkrA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MVIUUgHj6UicAnggDnmpAm04HQ8nNUA6IcYk/vfKSeamVOqkNjHJNRIGJPIwFzgdcZqa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4HegB6gZ3gZIHPNOIDghWwD6VFGUV2LOARgqAetSLnklSARyc9qAFzvIdVIUDgEdqmQY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DucD5QcHHbtUyN3HA7E1EtwHvyRz260NkbQT1/SkDMSBn68U4gMpLcjPHFDtYAXcR6n0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9aVenAyfXNId3UY5PGaTAdC5Gc5ODjApxyScDmmcqenJ6nNLhgQATyeQKAJEBPLdqcD7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HX3qRVI9wexNADhgggA8ds05FZQSCSTjGTTS2Mc445FSRMCjDgAjOSaAHsGQA9M9eKRW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KUsWPU5OMDFKYzjPfHJNBaYA45x16YFAYOwVSCAeQelIGA6jHPOadGFOVKnNAxwVR8pP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OAeMDml2M3fOKBnIA4wOpoAWJQIwoAz9KliRRgknOegGKauCuVxkd/Wn9DhGJ45460AS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UkQGW3kKMfLx3pYGZ927BA9DSksXGOfUEUnewCjD4BB4PJFKqLz2x3NIPkAXgfjTuFAV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AgUHLdTjpilKhj0GBjNO79PxApyR5OAAQe4prYAI2ABcgE8jNSAdG54HPNJ5b55U5Uet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HQUw6iqC+QCRz3pwVs8d6X5MnGRx0NPGdwxyD3JoE7jQFOBkAAHPvSpxkc49QKAjZxgck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DgD0oG9hoDA8AjnnNGWAAPY8kGnjaD1J9SaRo8nIwBnk460EN3YkfzEc5yelOK8DaQDj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BA6YoKsemMY45oEG1iSR1GM4NKATgbicE8kUkasAAew65p3Tnoc8igB4TkKpOQOBmlVS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eQSCBgd6fsyRjOcd+9ACoi5GcAY5BqQL0AOR7GmKg7enNP2nuMcd6AF2gZVhnPQA0E7O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AwDj0NKVCjhRknkg0ANBY4AweOQacQdpHGccClRSuckYzyTTXlWMcOSfcUrpMTVyNXlj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jYuBkkk9zULFnUk5IJ6VajgAUZbJHTnrQ3YaSSH7SFwecnnPenMSQcKxI6AGlKjaQFIA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AB60kmwtcjRZFxhsknoalbkdBkHkkUgVT90HJHBIpWzk4yAT0FUtEALx97oRShF9T14w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xjBpSpyMelANJicAkdQT0A4qQfMvPbpzREgYHdggdABQB/dOAW9aCWkkRszlgCOR0p3L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arZGSfpTkUnqcDtik3YkbtUeoBoXIb5Oo6mnDcdzbQAo4I71Hv27gMk544ovdlXVhs22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TnNMMg5Oe/QUszyMMh8YPJBqLdsUuuST19aYrtk1mGLkgkgc81fsm8qQOQSAfmB7Cs+0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vK4mPJAPWok3cuFzbkvQY12tzjjNcl4ykme6EkLkbeWGcVq6jqi2drvPI9hXj/xj+Odh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lwjxtkH70eOayd2zeEW2WviZ8XPBPw+s1vvFeppboCA5MnqOPz6V8OftOftKeJvFOpvA8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jYBj/h/IVzHxz/aQ8R/ErXzNBELazhYtDbzneccHJPqSM47V4zq1zqmsXZudQflWOwiQ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yo6owsW77WPtGY7p2kUqzEscnP1rMunmQwrKyl2jDyg8Df2H4U4kqoCAMAck+lQXFzHG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Rq2bfZEnkWyiCOApJLEKMc1mtdy3Em1EPA6+1AuZNWuCgJCr95iKs2tsiKeDgHLk1cUk9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MJLyKGYjlgOlPiladmjIJUptck847VBcyNtEMaAsRkBeoGetWdPhTeXZw0jkKuT+tNtN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RPlwMMu3gjuKtRERJthjVgg4LmmIVbCsqhkbAfHNOkdC4QTlQTySOoqW7Mdmh80KFd0s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A+hqmLqOVlSRlKqT8wGc1JIjSyMk0gK7uCRwBTYIAbhRHGCm776jAxSbTQbsiSFiTMY8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KkR82IswbGEOKVZjFJ5kjqIySCSec1QvtSMMbiFx1yQTxikk2xWSZOZgHbz5R5ez5A55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yoSpAOeB2qo1zdandKgBCAHDdhVqDS4ZJl+0sSMkls44xTaSY27szys9073UkTJsHyjr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NMAi1TYsskStgNgp32/XFSane6bp9qY1yfIUjzR/EP8APeuP8WeMrS8AS1Z24AcAc8Vr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8QeJYbKMC0mYqTg7Vwc/WuG1TUp766Ml2/Vv3aIcrj396ik1K6uMTNflkYEPlcAH0xVj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xLYmQythWPG339K2jFIylPlIFt7m9z5cTtzhQi5JP0rs/C3w0gvVin1VpYFGCAFyWPvz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+3R2vlSmRWUB43G1SfXnt1r2jwT4JhFqY72Zbh4ThXVcAnvjPatIx0OWpXaOU8JfB+TSY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5HCnco7DrxXceH/h/bmNTr12TMSXRYFIGM9DzXRw2KxKGcYAHP0qRnRPnSIqCPlJHWtEc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DTI/IsQIkxhmA5I+tRT3Eat8wJGOo9abPLLOCiEZDckntVf7VGZVtpG2u2dpAosZJXYy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RyQKbFZmcoA7N8/Kg/eqxFpr6hIs3BVTgkDGa1rSwt7MrdRR7mU7toHcUA1ZmdDpajzS8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95B6fnWqdOhgZTBMTiMEpjgmppjE8IlDKTISzFDyq+9RSLvibyX2gFcZOciptqK6W4qe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NGDT3jWPER2hhySDk/SlSJVcZRlBHBY80yRobcAJJuLn5s9Qadkw3HiJGALzoAAQFc81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3QEKfnB6VV1C6lu2dQo8phgAHrVSO4t7aDyA7sQ3yqB3+tNXuNKzJprlDMVQq7AnKkYA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4PzYAIyMUFSJFDkDcwyyjoKIo4wWDZVVbgk9aqzbKauyQSs8BtWmXEUu/eF5Zf7tTxSR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VT6VCu59hjRWVSeN2M0+ObzSWwA3ZSelF7aEtNFiCNQVZQRnoc1MsW4kk8jkDNMtFkMY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4lywKnORg5qhAmHIJPA7AU9t7k5KDaMhQvJpApUfJ+Ip6nksqEkDqDQA0yMSuYgMjkqa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J6saVYWkY/NwBk4NPh8xMbCVDE4IFCV2ARpErCJslCckkYqdHnhzZGTMQBIBGcUsCb2J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ck0p27xGFcD+8K0AsWNwlxbmKSPkN8jFeSPWrK3DSoY0Zww6FTiqkaoAGMoyeoHaprd/m2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pWVzNu5YBZHK7lwFywYZ49qlt0LoIkTcGGQjc81XTYXymDjqScnFadlBAFM9u7MGTkqM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I1jkAPmAZY8nPT2pZVK7UCHAPykHmpIlU5VsBR/ep6H5CI3J55CVPK7giLCgAFTnHAPX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ghfmANPMIJLFSMn5iT3ptwIYkALkyZ+6fSqSSE2yqzCMspb5hySxyaassjJ+6AZnYF1L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LQn5vuyiojIlud4VsFcF1GcU0m0Jti3yrHsnicIGbhCORXOeJtktlO1xGFYOSoA7etb9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5Dkfp9awdXnS4geeTCsEOAT2pS0RcHaSPn3x9I83iCaWQAKrAYA6DFUdOilUkrKoSRcA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Hr0sSuzgsSxI4+lUrRi8bBowG2Ha57D1FeXWbUj7Ci06SG3QYyIImbcrYIY9a0tPfMoi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Ey+dGzqWAAAYjrVjQ/Nm1dW3YVQQyKc5NYuzRZq69KILAXTKW8o4ZcZGa4mw+TVPOXDe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4hW4GlyPbwHBHJJ4rirKJYtVjeUEqMszdhSUuVFJJo73TfL+zJGABlOQBUohKk8EkDBIqD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HgAEVaiB3M24gAcAVLbS1CKbHWEcU12ttKrESMFCenqa/Un9gDxct38AG0K+dYpvt2/b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7gD8q/LeKZIJl1BEy8a8cdK++P2TIbvSfh/pt7cloJpLBVjdD98bmGD7YA/OnTdmZYiN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1t4gNwkgeNiArqeM17fpADWyfKcleeK+dPgZqM11qojknDxxuA+45AbHI/LFfSGhSRG2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O7PLqaOw27XDBD1J71VnMYkH6jNXdSHmIcdxwcc1QQBzt6tnmqexNroTyQzsycq54U9q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yD/CTW3b2ihd7cADuKzfEE8CRMkRGSeDiklZk2uc2f3bEc4LcZ7VIAmBnBzyKj/eOSJM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LdR0BrSyJ0uC4LBjn6VJ935CeAfSowQW54J6YqQkZJbBO7kgUwadxSQCDjBxS7gMBRjJ6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BpQOmDz34oBptD8M24YwAOSTVWSNc5GTgdjVt1RoiCvOKrqck+gHUUCVrjFG3r6dhSMD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YDoM9aT5wSF6Y9KBW0EIUAAZHrmmuw4JOc9s1ISjcc5xzntURXcTj8c0CHAhSO49M0ZT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CSRzim45yucCgByrxk9x0xTQASR3A6ClXzDnOeB0FCkZxjJPUmgBUPHQZpAeDnOccUH5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qTzQAhVj93gDrQqsPvd+5peecZPvQd2B6elAAPUNjHqKUkAg9T3xTXbAGBijIORnt2NA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OaSRE98Z4BNGH6IMk9yeaCuSdxJI60AIGAJ29Acc04AZzk80gKjp196VMHJbueaAAgkY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RuP0OaVpAGxn8MUrcjB5wOKAGbQAcM2ccUqsCgA7jnJpM4bnke9OwgJbGSegoAV0AX5B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znPSpG3gE9PpUW4jP1oAUq2MMOR0oUNkkgZ7Zpdzkgtjp1pC7cgHPPQUAfIgUYwO460FR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QOMA9BUhJHQE1zgAAxxn3pFYnIIxg06JSFJJySelAUnOB3oAbuVOMdTzn0pZOAME4NDh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Pljx+IxQA6LAU464pKFH90U5ULeo/Cghu7HA9D60OHUDHT2pQBg59OKbvySGPfg00mxC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vXipCB1OOPWggNwwGR02inyoCElh94cHtSkBhx+FOITpg8dKRvlA6DPSm1oAiA8nPHYU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NDEgZHfuKFcD5WXg9TmkmAx0Gc47dBQNuBjJJ680ucZxz6A0hx1/kaaYARkYpjIcccn3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TxxzT6gRqrn69iBT9nAye3Qmhd+MgDigNuBPGR3oAUrxgcHHFREgkkdR1zT3ONqtzxzz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TNACqdwGOQOxpwXGWycn7wpigfezx3zS7yoODkEcGgBc7c8Zz3FICmfmAIA/E0feA+bG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dvpQAjdBhCCexNRP3DE4xxmpSVJLnkfWo8jJHUY4B9aAGOC2A2cdODQoMZAwcHrk07cx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ypyehHQigBrKpI427hwaAGBEbcEdSacACACMYHWkWJeeoOeTmgBpeIqG+YN3BFIYwCCA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A46FjxShZhkuinjjac0ANZWVPkbAJ5Hc01icYwSD1ANO3qPkIPPU96Tdt+7kD60AJknG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JGQeRxxT/KAADbskEjApMAEYIIAxg+tNvQCM/MQo5BPApmMk7cA55JqYlUzhFyOhqJix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QAyDG1c8DuKacgZOSegBqUgAA9SenFMwXG8HODxQBDhu55B79KkTax2kjOM4Jp8iKyh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0wKBiVjgbTkDkmgBGy2flxgYzjNVrmOSNhtI2EcjPQ1bSRJFBBPPUimTRq2cDJHXjimr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5HOBxSDKsFbbgfdxUjqI92ASexByKhAmXDOvOeABVXRLWopiymFZmOcnPanwKhTJxycZ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ARnHINSBgqgMisDknHGKYcugeWePkJI6s3SoniKnqMYzUihzhcsMjhSac0fynGDg8qDQ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qGCjPOTTXTnldvJAI71LIFBJCnOcAsOAaaXz+7k5ZehB4oArlnBJUFgo5wcUJGsgJOSc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iWGRjgimFCrkA4J6DPagCOeLJxswQOahKBcgqckcA1aOJFAU4YjDHqBUIjOSJyMnqAO9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g+lMOwKVKZ45JPWrfl7lwvHvjtURjG4AdR0OetJ7CsZt5ZKm0xgFWHII6ViXGgRpcCe4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rJUjlO4IOR0Jwagnt1YCPgqG6EcgUmnYaSucjd2JjjYiEqFOVKnFcn4p0wNNHqaJvkMZ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6jrOmWUtpKscpViPlBXPFcrrPhdvsrl3YISCWVchvr7URaSCyR494o8H6NO8ay27mWFS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+vXnHje68deE5l1C28PJqtk7YlVADOg9eeK9P8eTpaagbaNQCo4CHhT9O1UvBOkWPifR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bRErKRk7SR/Q0m7PQpWaPI7fxTJdCSdL28sgELNbS7evpxmrsPxFuNPi23XlqgQEFycn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wVFdyNp/iDVWlYllgmlUxfQcA4p3hL4bz+JtWTTWgAULhlPdRT5huN0ZNh8UluLopd6i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NnfIxzXYeHP2kPDWgahFpMXjqIZACxGWNpE/AjNdCn7H3g83AuptSgK7QZRDaPmNOdxB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4Z/Yp+CuswrNY3CRWznL3U+mxSXBH0YEj8WNXzxZDSMpv2mPCMitDb+JLSadEBMcs6oS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h8ffhzqVtFd3euW1gGACu8u5SfQYFW3/Yn+FjxjTrea3MIJKTRaYiTknuTnGKlt/2Gvhd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3U0TjDxrAu0j8xS5oIVk2Q2nx1+HE582+8QwCNiAJEuF/d+75ximr+0J8IUdlfxpG4jAK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RSt/wTz/AGe7653Q6PFCY0JMr2/zOf8Ax7P5VY0X/gnR8Fra+QyaPp9zCSDMssJQ7c84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dhbX48fBy+DbfiRZwuxGUmkjj3Y7cvWjY/Fj4a6lPIF8WxK+MRtHNGQffOcU6L9gH9n6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jc2gb9ysyORj6F6uSfsM/s36jPCkvgSwjiEgWWG2hbBHr8zYppxbBxYWnjfwY0LSyeKo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41QH69KkHxA8EW5EcnjCziLn93P5mUx/vDj8avr+xH+zWl8Wk+GGl3bwnYk14JCzIOBg7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/7FX7M8oKzfBzRirD5omeVlY/i+aHyoTi2zCX4mfDezkks7vxnpjSKMtK94oRh/vE4z7d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4P46soFIyGnuB5Z+hHFdHY/sV/svWcaoPgdpaKTlopQXjLeoG7jjtVl/2O/2YEAWz+A/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B5/HIovFsXK7nI3PxU+G9ui3S+OdIk2nkxXykY/Oq118avhRaWn2y9+KGhSpI3ENrqCSy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jXplr+y1+zdYII4vgjoEcoH+sgt9vP8Aug7f0qaH9nD4Ix3S3lt8O9HinXpKNMi4H125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eXyfGL4dvbiXTfFdlKhUYcy4A+uec01/jd8KbO1Lan43sYmUZAaXr9Oxr1m3+A3wlsJ/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RyeZYtBtUkP8AwNYw361PD8A/hFFcm7T4f6QJApCt9gQ9fwp3gCTZ4wn7SfwHtf3c/wAQ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ZsZ78LjP40yf9pL9nVB5k/xh0qNT1FzLtIPpwM17fa/Bf4fWrkQeFbBUJyALCM4/SnR/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/wAITpskpbJLWcYH4YAIpqUWJps8Dm/aS+DTyB9B+JGm30QjPmPp/mO6jsMMoOa5b4rf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NJ17WzfpJAFK3U+GV2x2GSuB719Q3fwF+D99KDe/DTR5pQx3O+nRMy/8CZSf1qKH9nn4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mYnO2eM6VA2wev3Mn6ZoTimUo2R8lzXfwA+LWmt4MvvEMGr2zoVXTtYsPLCHsIrhwPTo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wn8WPgtBIf2bfind3dnaTtI/h7WYliFqTnIjkcZmUHjaOe+D2/RDSPgh8JdHRV0TwlDa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pk5PI+UEVqL8IfhbEj3cHhCwjuiVxdLZR+cw/wB/GaTkmNq6Pzo0z9vr9oqztV0/XvAc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Irv/ALqYwfyxWnp37eXxw80NB8HNft7oA7Yb2yZRJ6g/uzx6Gv0JHws+GE6N53hiN9/Y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rWlFpenww/ZInuo4owAgSckgenNJzS6D9m2tz8/7L9sv9qrU2S4tP2Wb2ZU5Q/2thgPU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/aA/az8TailzL+zDrFiSc+dqcoSBl/ukg5OexxjpX2jdeEfCF4rm5sGncjgu7Fh+uKZL4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+tZLhIxhY/OwAPxpc8bbCcGj5p074gftSa4xn/4Zwj0/aDiW68RxCM+6x4LGug0Tx38Y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6MChAllh1ohi+ASNuGI6171b+E9KRFubhxA4ZSYwMhQPcdPpRJ4H0ASi4SON2JJL+WFO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at9f8YBwZ/B9vEjEE+dqm3H0AU5rd0/XzvJ1DTYoDjCqZySD+IFemjwrojeWTApMfUha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pnsAzuQXbHX0wOgqXZMEmjyG78c+Io3kk0/w3FOySFQpuwmVx1yQfyqvL458b5Ei/D6F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Qp+pxXtUfgfwztPmWCBWHzKByw96hHw58LrK1xbWsAQ9QilDn3GefrTTSE4ts8efx948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zEklxrcKqMf7W4gfiKS1+K+ox+ZBc/DW7eUjgf2hEF3f73p74r2GTwHoLqV+zhlIAKnk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VjpcJCtwpTgU+ZJBys8fs/itqr28izfBvUjco2D5GrW0seOx3FkPTttqxH8Vnvotp+H+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2wQH8ZBmvYT4B8Oz7Y5NIicpypVMH9OaWX4f+GmUJNpEbBT8qumQpppxaDl1PHbH4g6R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J2Zt8sVzb7T+AkJq23juLywLTwRq1yACSI0iIAHXBMgr1uLwN4dhiEVvpMKDOcqnWrVp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EIyoVDAZAB603ysTSTPCpPiDqskLpF8LdamhjfeyrqFqhI990oJ+iioJvH3i+5gVdJ+E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/hVSD7gnn2r6Ag8KaKj+ZJptsRG5McgiAJY9SauDSrCQq7wK+0fKhJxj6U1JIfKfPsnjD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3w+uRG5KXLx6hAzWwIB3FCwYgZxwPWpB4yvXvxp0/hmRGWJWW4klCK6f3/U+n4V78NK0U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zlSc/XmmTaJo8i7P7NhWPGAirkY/Gk2mw5TwqTxg8DCM6C8uV/dTpOo3nuAOvHrVNfiC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TE4dZGBwfzr3k+FdCTYqabEAmduV6Z604+FfDZO+bR7dmP8XlDIpppAoo8Du/H+t2tuJx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pUXbwOpz17VUHxC+IWpzrDpvwnuwrEcy6rDGG/77Kj9a+jbWy0ywgEGk6fHAACCyrycj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ql8qTOiBBKwyTihSj2G4o+cbb4h/Eaa8uLVPhFOLmCQJcB9STyieuQcbG/BjUn/C1fjR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yx/ekh1RBgeuAMV9GeVsQJ5aqAuEx6UxoUmXbJEJccbn5NPmjbYXKj5jufjpq+lyInir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GnizK347RtwPX612nhnW/wDhK9NGu6Mkc9q4+VgxGeen1r2ebS7RoRALREQkFkQEZNVo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W9kiqx5VEA5/ChyQnC6PLI7+9jL50qWLIKkqAwxnqOetRTatf2yqltpss6Dl2kiMf6kn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EbKtqNjfeHqaVdJ06QFTY5AHAPIFS2mwStueQx6pq9wHlfTPJXGYVU7jVeLWtWBcS28p3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9pbRNLm8uVrSIBUAUgYz+HrT30rR2QQy2Ub+7LmmpJIbTZ4t/wAJH4jcCOLRySFIcFcs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eIvEaRuJdCuJAoALeRj8hmvZ/wCydIiGVsUAY9dtJLo2nzQmEWw2t1A4wfWmpRvsFtDx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7bTGCKcFFTMg/DOaZc+K/GalUtvCt2xCZPnRAHP4twK9qtPCPhuykE66RulJyZCcmtIW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wDyQuDmm5RQrM+f59Y+LUsaSJ4WdQAASYowp+nzk/pTbW8+OJGYfBURRW+WVmXI+qlxX0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bWPAHQrxT2jt3BItox0wwXGKTkmHIfO7N8fncsngq2feMIwvUjx+BzWer/tEyzPFJ4Ru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L9c9DX0z8vmB2VXwcqQmMVJHcSqmwEBSegFTzJMag7nzePAv7Uurxj7A4s4wM5kuEYk+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/a61GQq3xDiswwwfKiXcOPRTX0qzMxBLEYPJ3VJ8zjGSFI4weapTsgcEz5lk/Zf/AGpd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PNbKo3W8unBQ/tnzjmtPTf2Xfi+tg1l4w8ZWN5bxowtmhs8z2+On8Yz2r6Jt57meMK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jNO/0iHfMsTsqcFy33s9vwoVRoTppo+f9F/Z6+Mej2xuLDxHbXExP7uWWMRkcd+Wp83w4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rNjeKvCM6iMp9ME5Fe/PIJEAQ445AqHdKrDYoOD1B6U+fmYcqitDwhfht+0yseYZdNnz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rCfDP9odWR7mazmAXdtFwowfT5V5r3BcoQFkJJPIzxT0dlwwY4A4GabnqJRTPFrfwH8e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cFh5khGSB3x6ir9t4A+NChydQhmXH3TIAMf1r18Xc7qF3nHcA0nmyBg4cggcA0nN3K5E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4q7kNxFAyM3ykZHTsef1q4ng/wCIlwg8iRLeVWIcknGz2zXrD3E00RhkkIUjgnrmmn5m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armE0k9DypfAvxNZ8RmEgdPMGM+uMDmnL4E+Jflti8tkLtyQxOB+Vept5g2rK3LsQQp6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AcYyfWk5aBueZQ/DnxyrlpCryMRl35B/Kh/hx4yAZS4KnoAMFa9O2uhy3B7EGnLJKVx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Cjc8yT4d+M9rR7wEYDaCMEH1qX/hWXjK43MNRtyoY7VcEnHoa9Ij8zJXkkcgmlQPt3xc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7D5TzaL4T+Ko+LTUYEbBYKScE/nUlv8AC/x1Kh+0azZuVXKiCIhgfrnFehbmyVZjuBxx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SCOhBxUObYcqueZw/CfxZE5K+KWRicvGlqTn6fNVhfhd4zifMGpSsQOZJcAflk16LBGp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c1Iw2DYuCQeeeKpTbDkTR5wPhD4pdvPufEk0QGCSihh7nB4ouvhT4mEsYstaYROpLnzD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G4IKg4Jz0boRQ3EmI49oI5yM0KT6goqx56/wh8XyIg/4Sd40A52jOfrSw/BzWkl82fxO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3bgcHj616IGdAE3DOOhHWmlUC7lxvJ+X5e9Lndxcmp58/wAGdVvZPtF3q7YB4jjPA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/VjL5j64zA8uzFck9sDHFehspRgyjgjkYxTjAQiO2NhxvJPI+lNTbHyI4BvgZeyziS5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ciprf4J28Nu6WniKYTKT5MjuThvXB4rumjy3ySMVB4DCpbaIK5BQ4I6mlKba0Eo6nly/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tKskp81zIw69SMCtGT4A6TJIJJNZuYwQAUglZRgDH516Ksaq4547imLl3KHAx0GalTkU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fhCFi0d1eEluWkkLAn860oPhF4bWIwyxsQCcB1yRXX7SuOPlzgnFMKyYbcckHpmhSlclx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JZC728YYkZdk5/CmyfB3w+AEjj3KDhAqYxXYwoWIzzz0IpfmCs3PynkDvVKc2NxSRyi/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jZSRglFHJqW3+DPhS2z5I8wt1CqBXTIZDw6c4yBnOKGUYJdQc9807yHZHNy/Cjwc8g+0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EU9vhR4OKGGfS0KsMbYzjj610IbAzHjI6HFHmvu+bkdz3FJtILJowE+FPw+SPyV0jMY+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4Z+B4CTb6BCpPVivNbjyFiFDZHPNORcD5s9OM0czbFZGOvgXwrbBTBpMS4bO0Jxmp18J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gMOgjHBrRIzjHQdcGnYVR0wQeQTTuykkijH4V8MAgjTVbgcjpUsPhnwlHhxoduWPUyRA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k4H3RxRkuSADgDpRdhZEa6R4djBS109IwTwI4wuadDp2lRsMWqEAc5UUoU4I/MilAJ6Z9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Z6UMlbKMZJyQvWnCO2Ql7S3jiYjGUXBqM8EjGPajeQDyeaLsVkyQTxoVBUllGDljj+dK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X7pHBqvhjggkexqI7yuwMGJbnA4FF7g0rFoBGDYsolAJ25Tk0SyboxDMikAYVWXgCogs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UoikcKSD15z1qWncUUMWO2Ryv2KEOBuR9nOakJidzI6ne3JJ70nksGJxzjvTZEkbBHJX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iRWiZkkt4nJHSRc0xooUY+TbxIGPRV4xQzYA3AYz2pZQgYNkg9Bz3oV0gshY5fLcktuB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QZIJyyqcCmBXIxtx82QRTgDuc4zlvlxRqkK1mSfa5QpVDsAAyUOCab9onJBinZGUg7lb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Qc5AprCbd8ikgHkmmm7BZXJJLydmwJjgnJUjrTFkkeThFXJySO9NUKSA64yeCT3p8kUq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LsLJMRnYALuxzwMcZpySucrIx9sHFMa1ZsFlOSRkg1M1tMrKNpOepAoEkmyALMzFN5AU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kd7NGcLdMqsByTQ9lczkoIyCBjI70h065ijWKOIEE8sW6UNXG1Ya9zM0bK1w5DNxk8VG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ICknjpVpdNmbq2SBkhh0pU0m5jVgJmIY5ZcULQejRUiLpuYSsGPVgaaw/fbvNctjkE5G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xnB64NNGmMoZHBIJ4OeaHqNOzKJt1ODn5s8knpSiN8e2envV46YQBwMgdcc0G0CsMjlR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Q58xun3RmmncSCWJI6bqvSwAqMrkDkDPeovsbgF3XBPTBoFZMrMHyOSQDxk09SeMMSM/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9OeKWOzVz8oJOOgNAFVwcgI2QTmmuillcn5lXBYGrwscknGAOtImnDzMFck9eaAKCLuB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SmIKCAg5HPHetP7CCDhQcjpioU06SPCHAA64FAX1KKhlGTjr1FNKBzhAMEjJFai6WoBy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RgZJHFAGNsxuUryD8vNO3SqArAZJ6Gtk6PAP9YVAB6kc1HLo0RYFSSB3Jo1KjuZjIpIOe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VAcn09K1/wCyYWxuDA4xg0HS4Tj5T2y2KAb1MpUUgEg5A7VE6AkE4xnAJPet9NLtMAFR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dvzRjpwCKBaJnPeUUX5wMZ9O1LFCzAurZAPABrdGm2ydY8/UUNp1qpO2BFPfb3o0BWZh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MknpmiKGRsBFwpHcVvNZxTAKyqQDwCKrHToo5CBGApPG2mmkht9DO2Spw5JxwpB7UpVC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rLptsUxg8jgk03+zIwpwgbPQg4pPcWhkFGEZwR04zQAzA+VtL7QCrjGRWv8A2Sjk5cgD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mSMk44YHoaBGNsAzkhcYwuKGiU7dz4GeijrW3/ZFsxUNGCAOppr6VFk7o8EDjaaB2aMp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0UfrTRDlhIDwD0x1FbEWlQKAWztI4UjvQljDGOEGc9cUNJlJ3Md4jJEyx5UsQRTTbOGA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W4bCLGGXaexxUi2aR5IUkA4OBQopDOfa0k28gg54AHemm1fOCpz6GuiaBHypUE5GAKZ9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TnmjYTsjBEEgUeVCQT1B7GkSwvJVZEG3b1AYgg10HkxHhByTycdKSS2jZiRnOBuIoswu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aeWMM5wAMYofT724AXyCMEcsetdF9lhZSThgw5B9KTyEG4ZJBGCp7ClqG7OfbSJ8FsHn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8sgjHYV0Dwx7A6Egr0BFVbqEPkPgEng4700JtNmP/Z0iD5ZSSegI5pRp7sNjIxIHIzWr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VKkRViy4HpQSYX9nSgMDgBT8oPepItNmmwyxE88k9q10t1fLGLAB4xUtvHGoLDoOgxT0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zyNuRRg8GnvpFohjLxDh+Gz3rWVA+SgGR1FQPEDtJUADovbNLQLuxIsFrGqrGowB3FMm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BPQ7alVTsUjAIGMUMBIoXuOmKQW0Ma40YRTHYOM8Co4tNJPzgbsdBW5JEHACjoOxqGS3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CvrTWw02jJ/scSPkke4Ip6aOBgxtkYO4EdK0ygJGxAox6UkajGeckc80mrgnYzG0XLgn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S5FZXTdgDgkdq04wPvMSWGckdqCG+6xJVjk4FA7pmYdJZsLbnBP3iTyakOk3EQChRk9R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sEDsM81ILeTGVB27Tn2osrgmmzGfTLvKkIF+bnIpn9nyx/LJgqTyPet1IZm+/K3TjK8U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4O0c5osmxmNHb3MfyRxggHutP8qRxsWNjnoSK11gCcAE46EipIoc5VznnjIphe5jQ2wj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4yBVqJAGIEjMGXjI4q+LNMFsEEnkHkUqW8S4zkDHIC0AVYlt0/eFtoAwDjnNJ5TSsMKS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hjyPlB5+UEUpt8DHOc5GTQJpMqLAFjCRggY7HrTmhAx8vTsRVpU2fdwMDrimSDcTtbgH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yAKPu7c8cgnFGwJkbevUZp5iIA3cc5Jpyx7iCuCAepovcQzaroMJ164FKsKqcsMnPBzU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S4XBJ4yOtMelhhBIBxgk8jFPSLauHAGaF3HJY5JHJNSKpbAAwOwoB2GCJQTuA6cZpCmW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GcDHXNGBztHAPWgRGIskZBPNSBSMOEAJHU07GPvZFNfklVBI7UFqyQhjHP06U1kQkKwy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IHqKAGzl84wMGgeiEdV4HAUE/eHNCRqx3Milh0YdQKcw6Z5PYUgwhODjPU0ncl2TFGTn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D1704Y9Tj60hOOaLOwOTE2rgk81Dj5ixGRnnip3xxjjjk4qJ1JBbAHPrQlZEjHQEqFJ5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wCBmnuQjKxXgDggVXLAHDKGHvTKbuh0gK5VFwD0YNUJ69wQO1PbhBtGB2qPcvO0ZOeeK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wIx3okUcDPPYHvSyNsDbQMgcVDJcLGQSCBj5j1bP+FJuwhbiLA4AzjkmqEqlTyAPXaM1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09cioWUYOB16HFCabG7MqFUw2QcEZBIrJ1IT+W8kMhU55IHatqaNiDl2wFIUEd6z7qBx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xSbsxPY8F/bH/YJ+C/7bEtp4o1nxJqng7xlYhY4/FehIGe4gC48maNm2uOhz1rgP2ef+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jW18ffEH4s6t4yksH32un3lpHHFLIAdrkphhg4bGc/LivqaaSC2bY7MCW4Cr096jee1l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q1OTRna5xv7Uf7Ovwg/bR+GVx8KfjnZF7SS5F3p2p26k3OmXioQs0RH5Mp4YEj3r5A8D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mt3A8dfHca5oVttks4bzSlE055O1uW2AH/aPAHHavvCMQjLNIqjHLFh1rO8SeKtI0G3M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z+lUqkkrIORNmB4mOh6ZZab4P8PR+Vpmk2UdvaWyrsVFRccD+veuc1OWNv8AVplOyq2C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MzsXkycMRgVWht2mmErJgk8jtWDbbLSaQ3TdOeaUyXMK5BGzAyB9a6exgkt4xGp3HoSB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BLA89MYrZggAwVUDPTnrUN3Zql2JLCBs9MkDBFXY1CdFHTkCmR20kKom3aSM5z1q0kYA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2Y2rIb5Q6sByOcmomTcpDsQR2HpVoJxu+brwKDbRSDecA9wad2O7bKk8H7tcZck5yRSrE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AO9Wfs6SgAhhkHaRwAKR4VQru3ccDaMg0WbG9CDykGMA5/i4pnlqe+B2OM8VZa3IZckg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HhwegPAAHFUlZCbuVWgUqDHu25+9iq8kcxxvICEHbxWkY5MExkAEcjPeoxCjYV8g5xt9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znQgAqCAaSSGBk3yKcnocVee1aMkSckdMjtUTRDaVIOCec81LsSc5rcIWRQrjkHIYckVW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EA/KSefpWv4kgh8pWzgqOCBzmsWwH7zBGCGwc+tEdxPY1oW+Xk8HpU0Q5JX05FRRgMAS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AOenYGrRNmPQ5J3GrEYyFyAQf0qCJV5JJ61ajTABA4HQZptpoNwACA54z1qQ5IA65HSg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604KCCFyecgmi7QhRyy8AMONw61OCy5wOR0GahRSGB+Uc8AnJJqSI4ySAeeoNUndASfI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6kDYxwc47VGMFtrk4HSnKxODwMDmh6IBxTgZY4zng1JtIYFSAT2qHcCQWbIzxgVYjxt9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UEEYBzg85NOPHRjx1pqfePAJHU1I3yg4wc9DmgAiIAOTyBS/MxO3J57URqMHt6UJwT7D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PXkVMQnboepHFRKwyM5OB1FOBCdARjqTQA8eScEDGBxk08EOB057E0xQrgjJBB5Ap6Kw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VYuTle/Gacvyg4GD6kUIX5yc4P40qnJAwenc0DSuPA2Y4BLHhgOlKwIIGCD6560i/MSTy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BdxOcAkcCgQjhcDuCeQaVDjIGcB8Kaad4IGMkHnFPXIU/KQQeBmg0H5YKCAeDTiMbSEJ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cSCSB/CDU5UHBXIyRxQAsYC4LcHPSnLgOdpxzggUB8JhiBk8jPNLF/e4B7ZNAD1OzGBg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c4PJBoA6gtyR1B4pUyikEDk8EGgBcZAAOR6kU4gEHP8AOmFi3PJz3pyFSen60rWAdtPB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IwyegzzSyDAGM5B6UqxIHWUKNwBBOe1MTdmSAOqjAwAOBjJalIbHBJAPIpxIAIZScDg5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28896AbGqTvKgAkDkHrUi4KHue2e1IAuQXByQORTicYUYzn17UCuCAfd5wB1Jp2xRknAJ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MZ/OnHLDOe/NAm2xOGyODjrTgQGUdAehPrTEVhxjHoSKfJnIVj+GOBQIdGwkVuuc9BQU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iOPYcgnNSBeA5OMMDQAkahsYUk+pp/lAE5YHH8OKbG3JG0gZ4BNPDj5ucg98UANRSHyR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fmJIHOKRUHY9DUgVVwRg5PIBoARUZCSGyM8nHanLknBBOeoNKWIA34Jx6UoUYDDJPcD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SVyOABQibujbR3OacXGCT+BNOi2lcA4JGQDQAyQlE2oGwepNVhkk7iCM9RV2RVKkHsOQ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5646VLTbBq5HbjeMtwB61ahIChSTgdBio4oWVyUAIH8JHJNTOuCFTOc8g9qdg1aHKoYk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SdcgDgkUpVVBUHk45FC/M2X5x2osrAtAxyPlIyOBSDAILHHPA96ewPTPGaGRGweDimAH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lTv1NO2qBgg5xximru52joO1ADkAVQMcZ7ml2jJAx7ihVJxkEjvmgIeMDgHkUA0mhMMct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HWnEDnnGKYzEZw2PagmyTGybkztJwetRSuSQFIyepJpZJFYHOSR0BNVzh2G3BOeuaTaS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DEAkdx2qMuI1J55GMZpl9cgKh5yp4Gar3ErhQWOCRyaXNoCbRc0+5haXBbg55Y4qzNdx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B3eXKCU+vpXD6v4lhsZJLhmCCSTymVzgDAHzc8Ae9fPv7QX7Xvh3wb4d1DRPCPiOVdYv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EB/vcnDOD2PHSpbN4Qclc9Q+P37UXhb4eac1jHrUf24QlhEsgJ9uK/P74sfHXxT8R7ma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/Ktnnby8EDkrnBPXt6VyfiTxvr/iO6a68QarcX11Nte6u5pizOQB/hjHQDisOS6tGhlu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bJIHWsndO53U6UYxBb24uz++jBMQAI7Cq91JvzH5rI+NyvCRtB9GHWnLeqsYAmKs4/eq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JVCRjc/8RXik1dmtkhLy98kYdsvjueaygZ9RZmkY+XjuOtXJIRcss0xAY98ZNIkIQDIH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gabHWf2e3CoLf5SOFJwKcqnLEggvwQB0pYLeeUSTbg6KRlWGCoz/AI1YjhYMCy7gGywP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oQpA0brKkJYMPlZTg4qwltKjCRl3gnIbHapVuLmFAolYR7R+6UcH2NQXN9HHkQxuoA+R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tilHQfKViZdhLM3UdSPamIXmTLJECeVAb5h7UkEoDF5nVQx4APINSoybzIhJw2VwOal3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jDPoTzmknmIUuCdrDDKpxt96ZcTMGeSTYGduVxyKoX106FXOSGbaAD1PpQJ6MS+v5Ezs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qAS6u/AcLk4fHy/jV62t2vJBFd25C4yyq3BHpU1xd2tlCBKxVQ2AiL1FVHYSWpH/AGdH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ZBBxXPa/4vgiVo7dvlUbTzyaoeKvGqx3Hk28jYUnKhs1xuoajNcyu5kcKDk4Ga2hSu7s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JZbmTbFIwVUwQH6j6VQ8ie8RpofMVS4CyAY61d8M+GpdRuFlubyVARvCNa8H2zmustfD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MuCDK65AP0JrdJJHLOo0YOk+GJmuXhvbYwnAJR17/wCea7jw54dleS1tbSOQrLIA5Cdf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4X3epQq11NIGCAO0jZL/AEz0r1jwf4Js9DtImKFnRT5bkcrxzTjFHJUqtnP6F8JbFrQW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mRblHkGxRwPusMnvzXb2unWemRJawxELEoUE/wAWO9W5VSB44oJGG8fMynG2qlywTdGV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NUrp2OZuUmF3eBgxWNR04HTFU2uWk37VLBXG0seM46U+YE75Oip/CTyahRJpplMbqUJH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uKyuTgMpJwSBxzVm00dIZ0ulUFyOWcZxUlvbDdh8cNy4PertuxjZooplcF/maQcVLbYJ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VUgnO4Z4zT0kmTDRrtyeSB0p88QBLByqMchSOlNuJY/KEkNwWB4EYqthCuswJLBVWRvn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wpiSXCqOihaSS/W0Cs6NIBwQegGKzL/VHnUxkkgjCA9aFZjSuy7c6niJlV/mIIXHUCst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FFyQOoFNQyKFkZxgn5SeSabEFQsqRMN3LMTgZpq1ikkhyZVTEJMhjnJPQUsKxjc75wPu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CbQOOc0jjccRuMFs43cAUr2Y7K4u7LFmOFBwCelNLFlPlEFi3GRxihg4ABYBgwZRng4p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Q5JUd/Si7uBJC4iiV2OCGyFxwDVoSkjzIcHaMsQOpqmI2ZhGSzY/hB4q3aGFFEMm8MD8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mm2XE8xgzwouQOuMA1PuXjIClUB4HDVCkY3AQuSGGUBNTx28s3yAbXJGxyPu1ehLVmLy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M3TAyT1qaSIgBii7xgEKcjn19Ka0Tt5jLAVK9WI4P0oENRJRgDBJb5QDzVp4GEWMAkDJ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PGAcdQOcY60scYdPkkwobnPXFNNARwoFc7mYZwACMY/GrRVA3zyMSO5PWok2RuwJVoyo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tBQHJPILZqmgHJbJJuAiLZOcZ5FTqdkYJGHzwCe1QrJ5cwPOPLALqe9PiDy5G3IHQA0b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p3mZSQv3AeSfrVy1kmhsjBEqFmGIWkYgKPes6EhVWFQo2tkg9x6VoRzxhApVgSAVRuuK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BK5USOiSBTuIO4N9KcAAxaRCPcDvSLLsKh22lhxgdqe7Kyho5VcHuOx9KBJtjfPZEPlx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qKUSOuHkLKBgEnJNKzeWCORzySeDVW5ldEZ94UE5/Cmkym7C3MTTqVBYgH7m7oKpyvCJ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SiS7kRVkjlOZRhcHkimrHsVywxk8k1RPMguJzJlYkCKBgqDWFqkCLFMkiFlSM7lHp6Vs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xjNUbyMeU5fcfKAZ3A5xUyWhUNZanzx48Bg1R5XUoGlIIHJrPsJIpIZBv5VSSpHOK2/i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ywe4Zoi3XYTwTWC9urIkq8Oj5ABx+FeTXac2fYUE1RiOj8qdlbdhd3ArQ0O1eG7djjcW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qsWiAAI+Y4PQ1q6G0nmpGELl24kUdKwbSNW7ml4m8+PR2RZNyqBkA4rjNIjMetM7srqU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dbgh+xsl0oBC/cByWNefwPHaa8XtgBGv31ZsmlGQ4pWPQdJRYbLfcYyxyMVZVCDhRgnq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Ws/MJBjI+RgOlSWiyi6aa4Z9h6hBnNZzTuXFpIvypbGORdpZFT5wp5IxzX6CfsMaXZ+Mv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czwSBbCeK7WZ4x/rDnBzwDjntxX582onKMIN6l8qpcYJFfo3/wAE+vhLbfDr4daR4lsN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9oVhhIBkrsJPJbHJxx0qqbSTZhi3aB698LrS+0HxZIqOVjuZw0iscnPAI/lX0z4blCWy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E0Syt/EtreQc5kBBU4DD0r2TSJYre2i8wEDYMDNbxk2zy5K7Ni8mPVRwegFU7dtj+YwA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Mg2cgDkZrNu7wW6YzgZ6CqbVibMt6zrP2WParbQR68VgvqJvkJBzz1NYviXxG8zGLflY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DbzbFZUAAbkAHjFCbUhO9ixLI6sM9j0pyMzjgcY4BpZV3/MOvcZpiEhguQPQkVomrEW1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GDmlAYnAxx1pgLcYJ609GJGMYJ96oBXPAHIx1xQu7PGMepoYFcBiD9KAh65OD2oAdIZA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fvHGevWrLbmX0AHPFQjZyQDgnqRQJp3Gbl3Dnk0NICCfQdRT8DoMcelRSHIDDHHXNANJ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KEDD7o7c5pFcnIpV4OQe/PNArJ7COzEHGcZ5pFO3k9z370rFlJJ79qaST17UCasAEmSy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PelDgDqRxwRTCWySuefegQpIOfl5z60mQD2z6UoUkZPpxTSOeMe+aAHJk8rnn1oJbjOa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5phdyuXwGB6DpQApI7/zpq8knIwD2FLjdjgEjuaUKRyfTrQAu4Dpx7mk2qRnvQFDEgnge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bNADDjdtXr6U8ZXOegHcUFSOQACelBVjgEdemKAI2BJ3DrT1bjkHgc5pdoAI6jvSZHUA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ecADODTiwBzjGDxSMdx2j+Lrn0pRs+h7E0AIzFuUPXsaaVyfoeRT1LAkse3HNJ8pJOQO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kCfNx3PanZ68g89qHwMHPbpmgD5CRQM7CxGONy4NOAXucc8jFNUMucjGR2pR79K5wHZA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ZwT2B7U9VTB9e1NAXJB654oAY5AYBe/XNO4+pxSMpLA4xz0p+1cDPHrg0EybuMIYEY4z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ims2eB+tKM98dOMUEinPY4poVehwT9adQNmcZA+lO10A1snqcDsDSrwOvAPNH3Tg9W6D1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YBDg9j1oLcdMn1NAXqTwPXFM5LHrgdqsBc7yRg4B601thJGefQilA2Lz07CmkDg4JPsK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AHWkwc9sHrTgNv3efoc0h3LyyjB7g0k3cAGQeDgnpSlSOuAc9BSZBIIBBA6GhnUk4JyO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7c7uvYU3CqS3TPTBp3yke4HFNCgtzjjvmgQ2X768A57ZpSCMgqRzwcUjbRgkc54zzTwZ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aAA5znAJxwMdKax4zwc9MGnTNtIXdg45I6GmHy1BBJyehNACKRg5JHPalkxnPA45NIdh5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KhACxYnoMUAIoPLNkD1pqDk/LkDoaVDuAQnHGDSNxgZOKAEyyDA4z3FABP3snPQmjHOD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DYPAPSgA5OB0OeB607kbmbGD2pzpEI9yHDEcg+tRZIwD3PNAC/Kv3euORREdm5cdehpY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DSMWLMzHgHgL6UAJtDEFTyD1NDR/3vxxS7fL74z0BoYElct35GKAAMq42g59zTSvHytkA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eMdc0LIqAkqSewzQA1xuGVUEA80hXbjsR0NSExqQy8HHIzTCrFhuGc9DQAjgYGSTk9aP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aXHOO4PrTpE6AjOPSgG3chaN8lgRz0HrRLtA2KdoB5wOafjhWPGO2KTgHdtywNGliW22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4BPNNk3KpCggZ5B709l2sBwS3OR2oI80AFyMdST29KLBdsqTwsVaVIxnHAVs1Wm8xG+Q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6IJCWcgBAhIYHqaryxSugk2AAjkk5OaaTuNNMpCZvMUOcqSB171bjRZjIVBIgX5uOp7C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AyvwM1ciMkXCDaG5bJqk9AtYEjLqOcFTyCKAAuNi4PYsMCnKC2Cyg+hNBByc5IPVQOKd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JK42DoPemGIBQUAxjkA09Vw5zwcfKBTJWKjc4wScYBoAarqrYZyuehApkjRiYq6EyNjD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QcE9MrnPtUWyVshkGFPBJzgUAK8RUbEGAepIqORMdOcdRipssSGY/Ko5wOMVHLxkHkkc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44wDjj0qCRWGGjyXIxgdB71ZMMabVfIJI3ECknjjDkggDqR70Eu7RXkViAV5AYbjjn61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p4JPUVZcMww7kY7gVBIr7hgL8p6AdaBJtFWSZXHliOViSQMHAzis7VIY47dhdtMUIO9o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JXDZAXsgGMH1qG4jmKsLeVEOw5YrnI9Kl3KV7niXxT0uxELThoFZULRuF5kHtXnWnavf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1VuUKyKRnctezfEXSlk0+dLW3CnaSybdwDY6rnpnvXiP2SWG8kkklIBfAB6Cpb6m0FdEG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U2kEqQrcZrpPhczf8JmQpIjZMK5+6DnHP51gW1s9tLLtdTGxyoPr65r0X9mvRYda1zUd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xzLdMMrtUklPqTjH05ovdjkj1vw7p2sfZ3+zW5TZIVfao3sfY/wB2ti3sL+NQTYosjcFo1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haRQG6KEOVIBJzz/APqqUOygtGxAPODQTuULK11JwYWURg/dlI6H6VpWun37vEPtAAUn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yTyqpcBQ3Lf0rSgXe4MIIAGDuPak7CskEVrbNORbISAeZW6fgKsSWgVNsecAclu9OaBE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ITwTUz4EO5zgjsDmkooZDDZMqkLgAjoR0qSOJ2YCbnHA4xUtuJpFKkDI6cVJ9nfcBgcn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PAgIZgDwcHFKGaB40K7jMP3ZAyMDqauWGkspIMxYFuN5zgVI+lzQq6CQkMRkAZ4FCs3q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iOCQCc9DUsttM8JMA2vkYbHbNT29oSoJHA6ACrMSA8AFeOhodriTTKNvA/8AEOR97PrU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IHK5q4YLaXLtI29R1XoaWKFGkAkbYB1JHWqvEltMp2tiAxaQEnPPzZFWEtwDlvwAqVo8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1CqSMA5x3pu7Qhnk4+6OCeafFAuQdvGDznjNOAbk7Tj0FAB2nkj2oSsgI2jLgsygNjCh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QRKrsfmYjpVtSuwkcE9Ae1O+zxFehBYHnNN6A7kcNvIEH2iMFiTkgdacLNJJAxUj5fyq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Ap24KpAYnA60m7IE7orrbOBsXGM80j2bsDlAAB1B61OrsAQCQSOfpSqWJC5AGeTntUNt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yDGVx3JzUkkMZj27ssDwQKnYMpwq5Ug5JNIkZBI28Hp9KdroG2ylHKjsVmCkdgDVkIhi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O2t4nKpBgg/NnuamNswQMo+UjkChK6EV4wkKbUJbnkA805yvBTJ46VN9jCnft6dzTXtS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YESzgyKkkZKnuB0qVfMkb5VAQeowaVLVT85UZB4OKs29uF+YdSO4pOLQEIQIcEdenFPK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lWDboxHGeeADTjAF42EehpqKaAgWHzAEZmAJ5KHBqaOHyoghEhIP/LRsnFSJEc8dCOg60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05Y84pqNgFIGzbhOemV5pqiRfkLAAdwKcYgDgqST05p/lueSSCRyQKYrJMa/kqVMsJlU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FJLYAGBgDpStCVA3FhnglTzT/LRUEa8gHhicGgLpkToh6YyOoHWmopJC8+9SCPcSCAME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sKB3Iii4OVIweQRSAKSSSeO1WWgDKQMkjByT+lQvEV6DGfegG7DdsYILcE9x6U6NIpQW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hI8t83THFTQxpGDtXqeSaAK80YCkkcAdKZAqMglixgk7gRV1Y1yd2SCOgFBgRSMIAe+K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GeQBTPJQfNnJY5Iz0q60IY8LnHUimG2/eHHbrxQBVaJ2yyEAdgR3pgSXardSPfoaui1a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rUj2RZNmFAJ65ppXBq5RMUYZQCWIB3OOlEcals5OCeRiro0/YhXygxA4APNN+wFXBfcp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BrcrSRYPAA44yKYO2Mg471daxmkH7sg46kmkXTgWw+cgdRTSYFIF2JGSPTNImQ2AM4PJ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wJBPG0c04Wca5DZIdeCozg0crE3fYpsokbBPTsKlUKFA469qniswq5ZQSeACetSJZEFS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x30KiqQwCKTnrjtTlUZOcAAdTVttM3jdg8dCamTSW2jzAcA9e2aXLbcE2Zg3EgjhD0FS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c47VfGkoxOAAVPGacdK43AKc9xSYFOJeDtJxn1pfNMhYu3GOMHirQsSh+QAg9Qaj+wSD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XIO3IzgU0EA5x9cGrJtmDFAmMdQDThY7cc/MRyMU7Ow7aFcRKSDuyQaFQEgDkY4NTNZz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pRZui7m5Yg4xTVkIhyYwDnvyRUqw5Y45GOCeuaX7DK5+bGCeCKtWllMCFLYBPzEjPFDu2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iMKRnlW4OakNqy4YMAc8qBzVu4ijiUEtuPQHHQURwSK4kWPIxnJPsf8AGnqJJXKbWxcF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WmyWzohlkQooPBY9a0nWOY7Qu1gwySvBFLIPvXQXGEwAORn1pJsbSsZYEhUM4JDDggUsY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VrtZRnaGQbtgJIPU1C1jHtK4JGelF7hqUozLjG3kEYOePpTTHM7bVUBSPmO7kVotYoen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cE4APcCmrJAZzRebNHsfbkZOR19qmjIUAgZBJye49qvPaQjChQ3qcUn2JWPOee9GlgTa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Oy4qaACWLeRz6dsVbWwReQmTjAJp6WyKgyAMdSKXwoaTZT+xozK+SCO2ODUn2VVGzBYj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gOo4IFP8j5wX5LDBPtRpIGmmVlslOCpySeSe1PSyULtdOpBFWEiyB8uAT0A4+tKELEs/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fsaFwSTtPUkUv9nxu67yGBPIFWvs/wAm1RkMfu54FIINgBJGO5xzSSTQ7OxALQKQo5x1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wUg5yTUpMbALkjj5QRS7GGAQQR196XQE2iEW6FQBIrAn7o7Uq2kS5Yxr7MetS7UQhiAC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3WhtsRBFCsnysnHala0iOchvwNSxxhQWQ5OOuelP2M2G4B+tGqG1YrmziUDY/JHAxSi2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A6YqV4mO3Y23B6AZzSrGU5OACepqk0kS02yuLC0U5iVgxOSS2ahksnBwBkdxmrzRjOU4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wB34o5lYetzKa3dMYGAD90CnbCyjCYbHIrRWBEJIXk9SBThEecKMgc0m0xWuzNexfaCF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U2Pmyew9hWmYVKg7SCB1FMMAOMY56gihXuOyRQNpMoIRcgdzxTHtJGyGDYB4AOK0x8+d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5ID546Zqk3cN0Z6WxIGFIwOQTS/Z5NoL5DEcgdK0o4EiJ3DhhxkU5LeMHLYIzzj0ouwS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OvfNEds+TzkE8HHatOSOLIAAyTzSOlvwI1IOORjNDbQm2mUBahwc4B9KEsw2QM8VcMII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IOmc+lFxtpmc1lI2QhA55OaclkQDhCSTyQelXhFhsGPOWyMGpWjBAKjBB5bFF0JtIoW9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gipDEyjbg49KtCJg4KEZJ60jgk89QMcnvQmrg3oV1t8HHYDuKb5IDZbIx1wKtKW5U4z7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k9CaYo6lf7GG+4m48kYFMFohALKBkZ4q9CHzwcCke3ibLRn5SwOw9c96T2HdFNYkAJzx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5A4x3qZkVSflIA6KB0pPK25y3B74xik7pDI0hTB4JHvTfKRSAqcdD3qwmMHAJGMkYqSNY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JXQtblP7KGIYLwORuFTQqD8zAEkYIFWET+J8YPUCleJAcpye4qru9h2IXtkOHA5PUAUi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T6VZ+UjaRkduaUAKMYHsKAsiOGMqowzZGcYOaVUZSDsAxyAacC2Ny4AHelDHABIAPY0w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z1pfKxnceT0NSADkjqfQ0bd2OMgDqKTAgNtglnU4Hcd6UQIXUfd5OPcVLIy7ii5IXrml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wJoVwtdEbwKF65B6GoWtUfpxk4yDVmRjtOMEjsaZ5bb32ElSQcHtTDcrtbgHOOg4HWmPZ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B61cCBVy3Ax3FNbGAc8DpigSViibJlICx8k8kVLHa+UfmQA9z0qyxUDJBJPQ4oK8DcQT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SpBKgEY55oa3AXIzuxyamclwRt4z6c0bQBu9BznvQBCgKAoVBJHBpjRoxzg4HWp9oIB3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KvXGBQBHsZMHBOBwM4zTtp4BwCR1B4p2zGATnB4I6U5kZ+nAJ5wKAIVjViVbknoT2oKN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52jJI6UrEgEOASe1FwGCJjyOfqKQIWOD684p+cKegycYoUhc5OM9BQNWuIRgDOB6YpAz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SWGRxg+lLsBGe+OKA0GyEHkdO9AwRz07nNBGOMd+1Ls6YGCemKBDSMnIAwD2pGRD15I7U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eaRlUg4z7k0AIijHIGR1AoOCAMDqcEGgtjGBwenNOSMHJ6kd80LQBgRRghTz1GaUhBhl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QuTkUcluTnjjih2HfQViAd3bHAphbB64z3pX3HJUZxTWXIG7j6UBfQQSDJ3knA5OKXcj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BV6+tPKbeoHTpQC3EMinAkzyOtL5xHCnocimALg5ByOppVjJ7Dg0Am0AOZGZjyT3pXU8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IzzxSgEnBB49KAe41VwSc00jBzznPBBp7KAfx60pRdvGPUkGhNoRENwODjPbAxTTznLD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MqQR0IPQYoAY6lSBgAE8Y6VE8fmEKV5J5OcVY2BuoyAeMmowh5xzjoc0AQtGo52nBHHN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QDHWpWRujd+hpgBOeoyKAFTB+Xn6A0FAn3QcdwKRRtGRwD2p6ZPuM8j2oAQIU6DAxwB61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J55qfccYHOemfSo5JFVgc4yeBQAIpUYJ6ikwBlguOe4p2452nsPSkZjgYI5PUigADZGD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MkEZ6MDSqnBLcEnsacwViQCRg4yelAFcoyYAI5PJYZoRAFPcg8+1SbS2OOnWnrGoGQMn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STjGAeDUgjHCkcCkVcE56ehHenRscgn16UBe7JfKzgAZA6YqSNNhGSwJ7A8Gmja+FBHs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7HNFriJGjCg9SccAd6AuMlgeRyBTk3fdyMDoc0OpOMEcHg+9JJItaoYygsPXOBnsKRY2U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M8OD82PmPWo3OD8oI570wV7DGJ7YOPalUKPlYE80ck+5pSJMfJgZHOeaBjgq9SOR0pH3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SBjOSPagMSSDjigGlYYd3XbgY6U5RuHzdjSurYycYA4oTIyDSskQ22MKhj9R0pwjCLjG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5FJuZhwQCPU0rtIQ1lye+KVAvQ8knuKcuGxuYj2xTgse0k9QeDimncBh7YHbnAp/IVSh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oR05NHC98570wGNtyMkg56inERghgxPHJNDlTwuMnsaAF6cj60ADHdyAcDtTRkk44A7U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fdB5GD3FAEbg4DKCADzg04YAz1IoJU4788j1pMZ7HIPJBoG72AknrTHyCOevSnfL0UYx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qKBCqSwHOacVVQRkEkcikIwMg8g01mY4OMZoAXGMjgjHU0w4OcZyTwacGOCfXoMUx3wp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uTlz06EVFKgweScc4p5BJznAHQimttIxzkdyKAGKM5DDgjpmonyDgjAzVgANgjnjk1FN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pNpARPggEDIPXNVbpImlDNuAA5Aq2yhhtUE46EjoKrNE6fM/QHgr3oeqGrMayMzDcCAB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yeMYNNeQxuuzkZ5JPNIJjuI3Hg8k9KV7MbVhwj+UnoAOKpyRxYYPyMcZ55rQhDHdkZJH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MZAzkL60JJsSTZg3lvuLIMAHrgdaxNTtfJU7WwM8Gupnt9yFguOeTjrWRfWQkJEqA4z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ZyGq2086Nb/MWPJbJwaxrjQluHSeYqzLnawzmuzudPKSNO2CyJ8rFuAPpWcq2srNuYAL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aFJJKxy0mksig+XxnqBVqzsthU+XlR361vzadFIm7bj5ecU2z0tFcvhiGHQ9AKnVspqx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ccEAVoWduUwWBAHTIohslBIRctjj5cVcgh3KrTvkqOFxTSSBOw7y9wGSWwcjPaphGGAz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yF24PBp6DapDJnnHFS7Ng22hqleSTyDgCnbNzAhe/IpqxMCd+DkfLzTlJGQAQcelFlcQ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9KaFLM27pjsO9PGcDPUHk0vyqM7+3pVLYaZHtxyikkdiOlRzJFCpkkkCjqWPTNWU55Lj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IwoOOoPPNMLXIJccLGFOWyCPSh4zIrEckrgZ4wae8QQq+cHGAQMUrBmUeW3AHIoEVwh+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OOKjlGxQzRkKx4PpVlFALFQQzY3A9BTJId+FXOBy27oKlpJgYPiS0MgIXkMB0rIhhjjk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3tYk+U4yAMdBWAgYzszchmyOaTTTB3TNCNdjKm3kjmpwgXlcAdiRmoYDkB8khhxmpgCSF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h2uOti7EBpN7g8EDGKtRb1yCeM881ViUqwxkMG5BHNW0BBzJjOBnDVRSRKqttyFPTrin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1D8oZcjJPGc07d0xxQS1ZjwvIzgHsafgKN2ABnsKjORgcdOTT1fp354pptCHhNzBicrn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BJ4HrQrAgFQASOQRTstt3cHHYDpTbTQCRhgckZJPAqcLwevTgmol+9yvIHBNPJfgI3Uf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nJHJPQmlVsEDd06cUgU7MsCRng4pRjAB/MUAOVmUE4zz60Lu5APU9aMHIII4HOaF3jgs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gDjJPUmnKc9c4B6UIQwwx57ClQA5xwc8AigCRBjheM9TTwc4yACO+aiVG3ZB7CnkDBGT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khGDEHqDTkOSWIGc84puF2rgZz1NPTZ0XIJ5BI4zQNOw7I2HGQcc0kbEqylyTu457U5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amzJOO3AoHug3Hj1K54PSpMvtAJABGQfWmlTgjdgEYIHpT4weMDACkZAoKTTFGBhgDwe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1yKacY5JGD1ApyMwJygKkgknqBQBIq5wSR144qQKoBOOT1ApkeCeQBkdKk27iMcjPPNA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8Ou0HecehFNwFAOCDjml8vgEdB60agSBQVBBJIHBpyqOOODxnNRgsMANgHoQKnQAjkEc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ZG3t/ETT0jOQxBOTyBTVIbOM4I4yakh2BCrOQT3HaggGBCtgDKle/ShlLcjgjGBT441K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SR60se07st35yKAGp02nqTwTUiD5whYc9CaaE2lT1yM4IpxRsAYJJ657UDbuOIAJUHPp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M9s96aB2JwQe1OKsjDkkkcgdqBACvPJJPcmkKgYZuRnvS4YfwjnpQ3zBS5GcYxQA5Cdo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BOdw47CoYwQeOAOwHapwOAwxkdCaAFCqCDjoOhFKI+gTHJ5JFKc7ssRlhxxnNPiDKp+Y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ORceuOucVIOAABk46YqMkkKB1AwSKfGQcgkgg9MUAKoycHr2BNP3qUGFIOe4pAY8kNkZ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BALFRyxNADGQYwoAGeoFKsbDBIAI704KcfKRg+9KFxgHk57CgAIB46kjk0gRj90DAPY05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jHanquBjAyO+OtANXQKI1AEnBxwQcUpC52xEsTyfalHzLtIyfWl2jBC4BzySKBapDFUr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jI39R24o5zjkgjkAU5tudpxkCgYw5JAAznqakUKCAqn86YBjJzjntT/Lxg5OKAHScYx07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nrmlyRyOefu0mRyCQOeeaAHOAwA3EjPJ6UidcgZGeTmjeACCeCOSaYjAkhcgjoD6UA9h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4bIJ6U9yNvzNjIxgVVllKZC8ehIzUt6EN3Y26mSJhvkHI4zVY3KKDg4bOVOcUs84lzvQ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gsc4OAeTipCzZNO6n5iQSBk1zPxD+IPhrwLosuteJtXjtoIYg7FmwSD0q14u8YaT4T0e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AzuSR93HWvz6/as/aK8QfFfUE0yweRdOW42rJHcK0bKpXgYHzdO/TtSbsa0aMqkvI6z9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cvpPhWOaHTWuMM3mANOoAIOeu09x3r5ru9avdb1671K81SHzpGChblwvygDgdqrarfTu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BbGBWTPBb3UbCaFZAx43r901m7SPShFU1ZF25BdnMikAtyKp6tNZI6tZwMgZRuAxj3NN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T4wMH2FYOp6vcvdC3AJJIxxQoXZSauT6hemNlhiwzHkHOKS2QIoe4JJJ4KckH3qK2gUy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GTVu0jLoQiIRjowIJq7KKBRbYwSRI8cTNgyOQr9s1LbwTSMxkQLgAA56mm3dlumiWFAR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z/8AXq6keAUjYEnGQzZxUykaKOuo5ScNHkKzgAMRkHHQGmebEwLbkOzh8cDP+e1LOQii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0Y59T7VVvVa7KkSSKBICYlAANQ22USXF6Zo/JicMQDgqc5plrma5jinuyjEYwEBx9acd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jAkbcixnLL7cU+CDyQwYOWZcsWGDmpbSAWS2tY2bZIjkLuI285yeahu7iCFyXm2EkgKo/W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1mEbE5IA7Cqjm4vp98wYxggjjjnvVXuhNtIS/vxPKY7d2ZmYbpH6ip7W3iklWS5kZgqn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ztCtqWt4GZAw8189PSs/xD4wsNBsppGgzMqgoUbBPPQfzpK8iZN9S7d30dpbSXasFIjJ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Hrf2ettpkoV2xvdyOPWqHir4g/2xcyXNvKwdxhwc4AxXL4e7fCoCCflUc11U6WmphKo0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eZyzsfvEdTW1oPhgXzgXaAqT/eqbw74X+0zKzW4Y9l9/Wu10HwysgC2ZDyAgSjONhrbo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aVbGFLWzZIyE2qJDxmuu8NfDjUNRtlNwqBkcFTGuQSa6DwH8NJISq67paKmARb3ABVj/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tLtbWFUJjhVcbY0HT6CnFJnJOo2VNB8JWGh2EMMsUjKkaiQZ5Ga2L28j0+I2NqwKpjOB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9nVgyuPmcjHQ5xWe17HJM8zMSWI3KTTukZJtkl3P5aiaZDIpPKbsEe9Z810Xd1Ug5OUd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V9PJH9jJRVzuB6D6datWtjaXA3Eq46kHrQ2hN2Ibe0a4zJKCoPUsORV5oo4Ywvlk7iNm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ZcgFQRgEcipYYi8ZdQQyn5Tnmk3cTbaI9kTgrDbYU/wZJIPrT02Iqzb1LggiMDAPrTRd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cBguDUd6fIiR2lDj0Vuhpt6CbsS311BbW73h3u4b5I+wNUJtRZ1DKqDnDFOhqreajKb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JtXNRLJFbtnO+NjuXPBqkkkUlcmvL64ZI/tESShXOyNjgfpVc5lA8wBXzkZHSmtIplIT5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KjSIU8/AVVOAvJ6+tHQpWECJLuKA5HXJ6H29KRmRFJEjEgjapPU0OoRCysTukzsNKweJ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9qHYBqeW4Iy2RyoJ5+lN8tI5S7KAxXAIHFDldoYqck5DA4xRlGKkkEdwTzn2oACrbAG5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ZABAOAAe9CncrGUlQATgjv2qNZJSERYwQVPmcdD60AWk2CVU8zDEjJQZ/A1djEkMQMmW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ZsCRMqfaH2DeMueMVsW4khkkmSNwesbLztI7/lQnYG7IntCm8RPG6lcFuOQKvW8iSuzF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mobEhllfzVCso3MD1/GnRq0YjeOM4J4YtkGrTujN3uSgK7GNpCCRgjGDUbLJAwJcoFGW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mDDD5B3HHNIyMzGUgEhdqr6imA6MRRLvYhkCFnAByV9B70xRMzB7mIDcvyKDnYPQ+9Lu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H5MHJbnpinyAIwG4EsxJGe5oAD5eCgCjjOAOMU1wpIbOcDgmnkkAZGMHgYqO4XIchioB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m7IeEDjYcgHrgZzUltK24llKHpsx2poiiKgliSccjoanjiYkSIoKk8nPNNbEO5NHGJSM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TQQbsrKQhcYMmOQPSkgcwdFGSOd3QVMZIyo4ABHODmqWjE2kPsx5LxwOxeTbyWPH51Yu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X7rRnI+tU3+ztGUZCwLckmiMoUMajag+6CKqybJbaFaYs4RzyzYUkcE+lRSndIYmAIA5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cRrnqpYdD60pw0JjimDLuBLFe9MV2ylLDGhLcDbzgr0qN3VYxPNKGjDcjpWl5ckM0ksy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a2iVTH5ZIzuKE5otdgnZkJhMkhh3bABlST2rP1JfJtJYLyRQr/6tkHzt7e9bDRecBclC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6z9csppLR13KWQ7wQPTtQ0mVFrmR87/Fu3uk8QyESoPMfI3D51GehH8q5u0uDO10ByLS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XV/GF3ttXlnu5MsxDbQPuiua0xDOXkMiAug+6vDV49dKMmfZ4fShESCCOScl5NoJ5A4L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Y9ko8tsggHnPasRYnEjLKyh1PBB6CtLRLhWukXeMZ4461yNpmrSRu+IopH0uSe1GZAgy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TWxg1REO5i7KpOa9E1yaBbdZoZS2RhmJwMVwN1KY9eEqOGVn4IPGc0QTchx5eU7jSIBD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ManLPBcyHzgVJXy0Ue3rUOlndaCaVTkDAUUOpeXzGG116LngUNtsaVkW1urmWMLCQ0rH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1M/4J6eIbC9/Z7srPxRJ9me1vGjiZxkSExRt1/3ifyr8q/InuI/LZgFY9C2Oa/Q3/gnP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dn4ea/fRNHaQB/tC4w8pA2oR2OeP+Amk20jnxd3SPsa90oveW9zbhfLicFCozv8Apiu/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hQcV5R4M1PUvC182k3p8y2QbwZThVHqDXqGi3cV1bJOjqwdeCD0rWDujzZJo1oFJyBwC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MjgEnrjtWlbPIEYE4B7Vn6pAbuQLklicAE9a0urE7s4i+CG/YLCHcgfIOgNb2n28q2ik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FUPFFtLoeo20yxQMJpSspfqq4+ta1khWBmt3JQjJG7iqSVtAadiNmcNhTwT605Bg7jnJ9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xngGl3kD5eQTyAadzMcu7OCc4POakQKxJZcAd81EMg8kAmpFyMgg4x2NWtgAsHJ29h6U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aau1SMHr1zT2xt6E+wFMAkJCgHoRxzVckhskE5PIHpViP5lIbPHqKim2jG3JyemaBaIj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bySRxnsacxX8PTNIx6cnJHSgE7kcYAJyOM08rgZXPXoRSEDjg+9OZ+BgDnqcUCbImBLD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MCldwTwSeacMZ56UCV2RsuMdaVSrYB6inbQ2R6U3AGeKBAWOT156U3I70oxznsKTGcd8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I71Eyk49jzTgxH/16MMQevNACqg2jOelNYtnC8DPIzTlYjqSRTSwY5Ud+aADJHI/KkZj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Fx+tKAGGQe3SgdrCDOPmz7U0OcnsO9K+44H9aGX14PqaAdg3KynH45pitjODmnFdvQ4B6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7igQBsHt9DSkgEM2D6CnYUAbsfWmyAHFACMSemOO1NXrg44NOcAYIPXrSEAkEZGO9ACk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D9QadkH1z3pjDHbFTJgfI2SeWPNCsM564PahWByQMigADOKxC6JAy47fQ0YU88HntTUA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cjIoAU54x680MvGD0NOwg5p6jdnNANXIQgB7mnsFA9D2oYBSD2zSnD4x2PNC1IasNwfQ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vyc1KCjDB6AdRUTOASAMjPXNPVIQ7COpWQkYHyspwRTHILklBuPVsYH/AOul+brxz69q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0A07uMg496ByT7DvUmdy8c+xpq8H5hjFNMBp5HODjoDTSpKlTgZ6YqRsAAYAyeaaybAc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YBn7tThF2gDHXvTSrMVySQaewUAcnBHJIpAQOjZPY4ocXcBrjgDBz3BFCHJO7r24pzZO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yAOgP1ppWQD12jOehHWl+UngYAHUUzLZAODgdqewUEbcjjkn1pgG0Eg9QDkkGmZyxxkH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gHkYpGU8liSFOFC0ABPXK5JPYUxxz6gHpT1VcgbiSBzk9aVQrDqc/SgBojQqNrgAjnNR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PHAqWTAAAByTyKYAo4kwDnjFACRncQohYk/3OlEmGGcnGeKHAYEnOVPygGkjBI3SDkdT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ORyTSbwMDAyTwRSjJcbk4I4YintEg7gAngk9aAGNuIzjr1o28HPHvmlARQdx5xwAKQNg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xiSAy468nbS5GcKwI7k0/a+4q2drDJNN8pSgbGATwAaAE2hh+8OT2JpATuJPA9TT1Iyc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KCO55BNACSDcoGM57imkNjGRz1AFOVmPHBPoaYTICN/BzxigBfLBHyqCSOhNBV93zE4H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crkH3oUkgFsAY7GgHci53H5skdakViVI4zjjNAhGWK44PJJyKWRQoGxBj1J60CdrDCqs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HzDLIR75FKNoPoT2pD98YH1NNK4k7sasceeM89iaJAGOAeh5GKe+ApPAbHyg9zTQruhJ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7iIpo4SQxGGxjOajEf7tkRwACcg8ZNWpI1MR2PtAHDEVCMkHgZB4oSbQJ2ZS+yO8oULk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qgK4JXHBJ71MiiPLrknscU3a0gIB5HOTVJNBdsrSIw2lWwB1JHUU1yq4YZLAfMO2KeUb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mLfJEqjB6tTKTuyPC+WWxyPun3qNyxK7wuSOh9alc+WhBkAdQxI7HFMuo1iZCr7w6Kyk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Ih0b5iGBpyMSxCqBkHFOWJ8EbQCD0JpHRV2hWIOeaBppjXTKCMAnA5GKMFcgZUqOSVzT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RkMRgkUN9zPOWHUGgCHG7EbLtB5zuyaiKRFXByQR94nkVMnUrMpZc/Ng8ig4aMM6Jx1U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CqCpBAHBqOSPcocAjJ49qtmOExrHGSSBy+ahMYKtlAxBwFIxmgnlbZAUQ5GMHHTNVrjLo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OatiK4XcJLdFAOVCvmmPEBkuflbooON3tSumVa5xfiu2jNnJ5qMRtJDD1rwDXIPN1W5i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wTX0l4rsUlsJElZtoRsYHtXz74p0aaLV2laMqJDkEnBIzxWc7I1pSS0K9joMUmlQLCpL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/nmu8/Z2kuNH8USwyy+ZHIHQwOOhx1qv4B0Szn0uS3dwWcHYr/KOfftWz8KdKj0XxgLK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eFt5Y46Z788ZqYttlyd0e7abAfKP7sHnJAHAq19ntQCrxHcRwVos/MiRFskDxsBhm4OK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5UE4LjotU07me5DplgsRfbGAScoWGR9a1I40ix9lLBSPnBH3qZDENgdgcHoMdKfHHIrE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0NXB3HOBkMsCqB90Zzg0LGTgY69iaUDBClSQ4wCOBUsdtLJGNi9+uKFdgNjZo5PkBGDz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nGcg9qI7F1YK8eSOTg1bjhG4eYvToAOKdmCuFvHtjVxgAjI96liL4YcEN3qSK33YYgYA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2GSoBA60WsTJqxXWIjGOhHapIlUZ3AgepqdI4+AwOR2oltw2DnAPYUEkGzJ6fjmlSFZM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AX73IJ9alRElGVOVU8kGmkrBpYhkiJIIXAI5AFLHBxleeORVpYlIwFPThqSO1VptqFl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ICljBy2TjsOlKNrZBIBzwKtvbAZUpg96YLYBMZwc8cZpt6A1cqpAUJdssAeMGpooGIB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ds4xlcDvTovkceaAcj8qd20CsiGSAqwBPPqaaYycgEAepHWrTqZgHOSB04qNYyjZ6g9M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KgnAzn0601VlbBwBk8gHpVlt7HBwMdcnGaBbMM4wSxJBz0FJpWArqrP1IwvUVKEkwcde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osHByQKnhAdNytgE8YHShJMCFY3y29QSOpFTiJQREZQCq5Kd8U8qm0ucYX3wSafF5hVu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qyQETwgYHOCeQD0pzQowLblzuwFA61I6DJHPI4HrTABCpAyo680NBZJjFjAJLjIB4AqZ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imwyowMkhBwO/BFWY8MA3IVj1zQAxIlzkkk4yM9KkaHMeWfBI4DdqlVVbLgYBx94U5tz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Hamo6CvqQwxADDfeHUYpfK2DKnjPOakwvVgcsM5BoVFJ6AgdOapbDbsIqHBBABP3T6ml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pScD0A6AGgO+AyE5I5BFDROrQLGpJBJNIY+MryD+lOLNjAwOMtgUOOOMgnrgUJJIasxn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oAJHPIzyc1MqF87R0XlSKRVDZI2nBwcdjRZA1djWOzAXHPUGiWAY3MBgkYI70+OFnPbA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so4NOyCzK4hGSSckdBmnwwMVAIxg1KiqqYYDIPJJ5pxbapxgEjhR0xSabQ1chMRJOCPl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I6VKAMfdGT6HtSgsCFyORwQaSTsKyGpDEF/1ZHHAB708QRlw/GAMGjBUEnOD1JPSnRk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o2Y9hqqQo4UMfvntigRqMEYIAPU091CqCvXPOaQYPyjJzjgU02GohjBUgytk9QFpksUh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PhEJIyM8AmhCCuRkAelDSYJMjjtjuBKtn1B4qR4Y9u8jOOmD3p6svBXkj2pGjY4y3XtR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JIHODgYqR9giWMoqlfugHkilZCoIQqzY4B6Glt90q8hVOcMCvQ0wBbeNhuJBwOBipdm8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FLEi8lzwBggU8R5QEgjcBkmlbUBFBdlibgnhB/SnhGA27TgGkRSGO04A6Edacx3MGRj8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AUKv3sZJ65pqoDnb0HYCpBuwSRjB4GaFKkle4OSM0aMCIQpzsXPrk0giGCiZwepNTHYo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lCGIBHQYosgITEAPuZJHpQIE67SeORU3l4JGeo4pQpblsdaLNgQFBuADEKp5UdKeYkAOE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1ADMQR3x60AOp+8MjqRRayAYkADEAAKAMA9Qac0UmCA3cYC9aeA27gfUmnxqHYZYjByS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CmCxXAA4GOTSIgUFYshWPCntU4bPJIzk4BoAVmOBz2OKTbaBKxC0KEgICAByKdtXeWIO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jH41G6nORyR1NN3sAihUUYzg9OKCcN9accFQVBHHU9KQbdoBxn60ktAG7VU5zkDrmnNg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CqT82APQ0jAgkqfmI6npn0qXcBNmcfKSQOoFDdgMAn1NSYCADpxkEetIoXcWJO4nqTmj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561IyM3GOKAoJJXJBPPNOyQMAYOeDQ22A3ywMALz3HrSsrgjPbsTUmxgcMQSODkUjZYj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gispHOeOAKVgDyTkn1pFU4PXPbFOxtIXp9RQ3cRGQFI+bOTwAac2AMEkMBwCM5FLuTPu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9eDQARqCCOMgcA9KBg9cg555pVAXIB6jnJpUG4/dHA6gUAII9uFdecdDT0HykdAepFIRn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AJU5x1zQBGUJzjHTpSbXJGOcVKNvTHWmspBGOR70AJyOg5oPzEeg7USHGBkAmnAEjpjj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AD0po+XocZpxyCD1I9KXgqMjOPWgBIxu6EH0FOVMA84OMmkjZVx0BPWldsrkgg56+1AA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pqkDp1xzTwQcnJznjIpjAhsryB1zQm0AgWMYOCQPenkg4GDnsaTbnBzk/SlUBSc8Htin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Ag8jinjIUD1FNYEnLHgn1pSCQBk5HemmmNNMNilgTnHqR3oeFo8ElQp5znrT1Kg8kkjtT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6ClzMLIiIBIC4INKseBzxz0FKECjeSDz6UgJPAwc98Um7kO1wxlh14BwadgAY6ZpVwBj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8nPpVJNghwUE4AUEDgZ5NRtHg5Y4AHT3qZVx1PX0ppXOcjAx3plLUhZN2BjAB6U54ycZw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1p4G7LnIwMcUJpoYkKhVJ4APTAoJCkldoLHgAc0vz54I47UoKpwDnPUChq5KQxo+BjBI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MHHAIp6jqx5Hcmklyo2ryCBknrUXdw5hm04IK5Oe44pUB5AAwB0xQQR34PQYpQRgNwAT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OjDEHPQdM0oGTnvS843KQeaUj0PI6inHcBDtwPUe1AHUnqKFVj179DSt7c8c4pp6ANIw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B3YwD2owADuPJHQUgcgnHfqDTAdwMbFJJPAJpWLAKFyf7wHSkJTHABIHOTTA5IALDJHG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hIJHOPWlwWA6g9uajQlTyB+dSFwMAcDHWgA2KAck59Aaa/QYyPoaXepJGcnFNPJGOM9O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z2BpVjK49QePpTsM4IIBH8WRk07CZwpGAByaAGE5yASOPWmgE4UBTz61IUDfKBznqKYy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A0ALtBB25yeuaCi7ece2TSKz/ewDgcZojDAgkDAPSgBhjY52jgnpmlAwPmHA9KezKCRk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jjg5HpQAxVBJO4bc54pW3AY4BA5waRhtAwBg9CaNrAjD8etADWYhQCTjPQChwGKkYwKU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CmMKOBjmgBrpuOTgnuTTCFJ5Yg54wKlAOCCMHPGR2psihTnHXqB0oAAvQk9PU0vPPHY8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nNPCogO0HB9KAIi20FdvIPBJo3AdSCO/HelZc4HXI5OKbs9WJGaAHL3yTx0NIUKk9MZp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0epc5OOMdqAGlQSO+DzxTgQik4J5oVPXIzTtoOB0PbFAEZIH09aRQQ2QMcU45XCHqKBt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COCqBI8E87j71GxKgkjBHUA1JIw4C4BxyQaZIMAAAE0AIOSOOeoBpGcnAbJAOetSIoAG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PYUAMAzktkkjoadEACRnp2xS8j7uTz0oRCCcgHjtQAq5xyc46YoHzEAdSfSlVcjj0oAI5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2BAXJPTNNK7VKjr60/CdQCMnkk0h24GCfegCFztGMfUmmYYYI7DmpigOCRk9qilV2UiN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0ANLBsg/ypg9W5Ge1KEKknBx2PWhseoYdQRQA1vn7Yx70wKuRx1HAp5wBwDnuab0IYL1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56GlXtt4JHBxSuBxtIGTz3pCrAg9fSgAXbjnqBTGiRsbxnnjNKeDjPBNI5wwBzyeKAHCJ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EQAjIyB1yetJg5yFIAOTS4YMN3IJyPagBChJ6cZ4pdobIOCB1pTkAHsRzkULjcUyASetA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2xUYkwSG4J45qTcQp5yD0IphVTg/mc0AKQCASDnPWnoNuc9exFISrAYHA6gUh3KAPQ0A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9CM1ImcD5jjt7VCEyAQMj61IhcAAge1AE6sc4HUHninbiAOARTEPIBAGByRT32AAqAT6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j6U0KQTkng8AmlyvYEH3PejOCV3YOeNxoKTshAq9DjPckU5eQcHA7801c/NuwPxoUcZX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L2z15zRtB+6Dz1FNJbIBycnnmpABgY6dzmgm7YjcDB6Y4xTGL9AAB3OKGDEjnnPWjcE6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4OAQSe5pCQSORweuMUqr82Rkk9BilKg5wMj6Um1YBrEnGeMdqXOVABxg8UFevoRzikAYH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zK/PGRjoaPmIwFxxxSkvyM5560wlh3GT0qgF6A55wOOaFz3549aXBYZPp0pu1lPOcnp9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B6ClYjByB15OKa7YK+vsaRs4ORxjnigBHcDheT60kcgORkkE9KAoHDLkHkGgtGueQDQA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INNL4IDKDg8c8UwM5wR0J6mhMD5nAwRxmgCTzQVGSPYZpjMASfXoMUNjOFGSehpvyHnk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4x6U0srYBySKVijAgAEY4NMG0ZBOCOmTQAcHnsR2pD+QPagbsA9QR2HalABJPbsDQAow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QSv3gMH1FC5x/OmyMXzjJwelACSbDgJgZ61E6vgKWJXPQVIoXad3HsKa8gB25xgcZqXd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Oc81WV5A4hkAIDHBHerzlX+Y5J9CKint1GHCEsBwBSs2O7sKCgyMHAI5HrTJSoOGwRj7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o7EHGAMU6KVXRiQSE6lhwaLuw7tshu08pGYcnHTHSspt0igYzxnjqK0bi6DBgCWJ68cY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J6g9KSSbCzTKMkO0YCAkn+IVTm0wSMZPIQHPIxxmtqa3Rl3OcEdDUFxAEwysCp54NCSQ2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K75yFJUKO9MWCJSzMSVdQGGKuahPJDJ5MMRZSMqwODTbeMsD5uSxHzDHSh2SGm2iARkn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fKxIBycdTjpUygAgrkgnk45pyhABtIHPzk1Nu4CgbUOemeMUjHcc5zzzilVd54z04FKU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owD5cEuDgdcDJpqqedrfLng0KjD72ee+Kcm1Oc444BoS1AbtUZVjwfSnOiqBgZ9qQZyT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2xtGAeT0qgEJXOOo7KB3pHToBkjuacQFYAkgnpgUkhbb+7PJPB9KBptEJDbyGIxng45oV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704qBnfyQQcjvTgVUkkkjPQHtQDd2M+ZVByQQeeajkhaVSWYkelTvhlyjYU9QRmonZlB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JNpgrXOf8SpJDHuhQsGXgj1rEt1k4ZgMtjIIrpvEKkRvg7QVySDWBbL8wVmDE9CDSbbE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EcAY2ip0HAByT2BpkK+i8EckGpkCkYySc1SeokkLHHtA5Oc/dNWdisDlQAccVApcsApB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rDOOgFNO42lYeGBAxkkDkUoHI9zSbAuDnkd6XdkgHGfrTJkkh5DYHBwDyaXaVxs6k9Qa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GKdhTxjOTxzigkkhxzuPJ6ClZwCdoJOecUwsqgF85HTAzUka9MjGT8uRQAp2bTgkkkYO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AJ6kVGmJGI64JznjNSqqlCrkZ44x1oAVPMyTgkdM44qVtj4x1A5FN+XAKNwOig9KQHBJ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GBDjaQD3BqQYPBHUetIM7AHUEkcE0u1lOAc/QcUALGjA5YDGOOKVflyuACT1pQcAljuB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eecHk0ASByFJHI7k9qcPM4LkHI4IFMXC5wTjHIHNP+ZyO4xxkYoAUc9wcHkYp6gcnHXt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qKUEg4yAe5NADi3A2nIA55pEUqR8vH9KNo5AHB7U4ZwMjgepoAkDkKBjBHcUDcvfGfQU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inxqeeQcjgGgabQoy3I5x7U9VkU7mByRUYeQcEYA7VKrKQMHB3cjNBY7PzDOBjuB1p43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DacAnOW4zTxgAZ5JHBAoAe6ghcDIzlgDUkS5I3DqOee1NjDKRnIzwDjjNOGWGEHYZBNA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tzwfSpQRwGJyOgzTWA3E5IUjBHrShcAsBz2FBN2xEjG4jPA7VNHGMEjgE8A+tMQhxkqQ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XdcjHUigQ5VKvzjJ680oQZyM4HUgUiksQTjAGQQKedxjB3gHPfuKABQWAPU44A7UvQbe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Lkgc54xS7HJDHjB+agB0flqoZWwcck0oZW9Rk+lAAKgDA44OKChUcZAPQ4oAbuAIJUgE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3lgZYDJOOgoVEBBGST1JqRHCgq0g46k9TQAwRjI4xnoQKkRCuCVDEnoRShQVA3Entx2p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gBFUIDw2D1OakAwOhGOlIE3bckHjIPvTowxQE8EcYoAaDnIU9T3pxGMlsknoaGVEGTk5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jHQmgBpDOflweeAasJtWMZJK9xUXCEcgbjgYNPj3KCSTwcAY4pJpgORH5DgMD3B5qTBG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HIWPODyQMVLLGDk9CPSmA1fl+YqQADjBzzQrliScDI5IpSoxg9zSKpBCrzzzjsKAFTaA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ysoxggEjg+9IU5BXIP1pwAIwAMnrxQA0MQSN2ATzzTkUMCcjk9CKbg9j06ClRWGcdR0I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OM9PWlVySOSeaQEc7hnPegkKwXkE9DQCSSFOBj13c013G4kLkA96C6lhggg/xAcCopJl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AvdD5DjC889RSb9mR27VEXLEM2doJzzyfSmeYSxwMAHoBStqS22PkkJIOeh5GKgkkAGD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kcccd6o3VwzELHHkk9hQ2khDLuVXYqoHTgetcF8Xfjt4R+GGiSXkt9DLKsZEgeXaYTnH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/Hv9o/wf8LdDlA1FGuWYRyJCQzIMryOeevOK+EPij8c/E3xOvHvdWkhjjV28qCI/OV3c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mhQdR3ex0P7R/wC1D40+JU1xZaXr91Db3Dqj/ZZypdMj5T2xwOBXld5OXtQJJVIhQkKq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+c2ZzsBYEAdqW7vbWKAXD27kBthuIzlFJ6A+hNYOcpM9KEVCNkZc8ZI3lm5c7WPTFZ15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46YHermoXyWszR7wyknIIrIuLWS7JL8puyFJq4pIHZlGa5udQmFugUgZ3v6U428FtGEY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lh6ZrQa3SzjTydpZlyQq/w1Bc6ctyGCxF8D92rDjdVOS6CUSFoSvWByHbI+brVtbK4tre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WboKvR2AgtzCcqCoALDJGfSlitpLfbbwkTRr0WUfeNS5XNFHQqeS0cR3kAsOQOT+FMbI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MZFWryR3AcxiMkkqqnoR71XgDRty+5jx17fWp3KIhHJI5tgyMSMkN/KlSMwuJDtII4Kn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Au3G5m5yarzMI4W5xtGQe5pX1ARZ1TBAKlWJaQDv2FVLzVpIx5cKliW+dy3JqHVLy7kgE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QdPejS9MmkiSVwy+YoYI3OPehuKWoO6IfskN1M9viQs44UDgH1zV5tljZrbzzOEVSWeP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w+siXc21JCCcMAa4TxL8SndHTTSN4PO2UYz64z92qjGU9jOTUdTa8X/EJdKhgs9HaRm3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OprgPFXii51K5eW4l8wswIWMdPwrJuL69vZWubq4ErscsUOR+FTadok+qziNLpIlHJdj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6lS5HaaVqF/MrLGMSHAAGTmuo8N+GQgAkQAhtrsTkg56Vv8AhLwjHbaWdTnkLTl1FoI2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o/D74Ri/1G6bUrRraWMq9tOoOyVjz1zg1utjjqVTkdM8B6tHfQ2diiujKCxVTk17F4G+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S9w5DSB1wAfrnmtjRfBFl4a5ys0xIZp9u3k/w4z2rUheKOUZyTycY70JWOOc22SyGCFn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eBVJ70swRirAAkLt+YUyefaS2fMUDgK1VhKLhgkUGHJ4DHIH40JJC1SEvL8MF34YE4II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m2gEc5qQWEjMss24ANwFGRmr1p5agPIgZiTuBFDSYm1YiitorJhOLh0kC7S4bIzUrCFS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IyaRpHiuDdY2s4wig5AFNaTOMYIY8g8YNFlYSeliZ7gEyTop8wEcKflA/rRHdoxKSB1G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oJyLF5POmIQDJhC9ffNZtxqclwGNmcqq5KDsKl2TCzRa1DUPs8qqjkqr5ODg1RnvrmaW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Mdvaq0t20imRQSWOCwXOKj85mRsuoAHzMOQKpKyKSVidXM0jSanMRGUBhRF5z7+9Ru4M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cuODTQY3tjtBBA4wKdLvAjiZnCqMoF5xTGKMAsCwLKcEA4NTN5TMqqcZwCR60yBokR2c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acwWSMpEwUAg5HPPrQN2Gzy+S0c0gByvzoo5/CkUpKu+Mkoerqcg0paNstK5JViUANQx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xkKowD/9egQ9sEkheBkAA84pGERiJwDt7HrSqGHC73xwQByDQI42OZ5WjBX5iFwcUARO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jvQkgYlnDAIMKE4z9aidShIRSV/hJbk+9OZ/mKhRnHDBuooAs+UpgBkffxwqjPNa2nrI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43c8jt/SsaJpo/mtZgjZwuVzj3rZsZPtAWNYgSBvZgeSf8KBNo04MrHJsgiZHJLIo696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oKbmXHGKgtgow2wgOOPmwCfSrPVxknAUKVzVoi+oNsVBJGpK7uAOTSEMzsuQTHjdg9DT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4IbIpNgyxjXB24LY6j+tMBPkBBPIZgAD2NOjiKhweSTypGKSIvklR1HOaduUuVAJ45IO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yRnGBTxGBKssjgAIQQB1FRrIICtxOSpTO0LnBpXl3uXjcNHnkkU0myJO7JwI8qQgXHQE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xBfMWQbAw+U885qE3JPKgHA4JpPMxhpcBd2SAegqxN3LUkuZiJHU5bOAetPViWGFLKeu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YQjDKZPUVNE7ZEkbMFHGI+tWtUZu1y2XRz8ueBwAcUDcylhlgozn1qFXLfvFBYAfMuOR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SB+QNUkhNtFuEmWHiIEEDJI7U8pjPyYOeAvFRxXKlQkQG0kbtpq7ceXgCIBmAyxFNJpk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aVQhXBDcVA9s3CBl3HqmeauW8YwufmHOCexpZlG/92AWI+ZvSnazDmdig6BQAUA9Qpxmq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qCrKRgDFaF6jiFp7WNpNoyyjrWbqMka2jSyuNpGUx/Khq6HGVpanz38aNNmTxNJFLhGZ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x+lcvpYSMPDI5SNYxt2jJzXXfGiSQeJWF1CXG3Knrj2zXJWgVFaTyndzgLGo5NeHiWpTa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VYJpUlkW6TA3fI3cit3TYFiZXcRjeMlge1Zs1szyCRV2BuTGTkg1q6dAI4lIYBmHIznF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NG8gt20hxHGCkQJLE8EVwFyZDrCyyIqxgkBB2Hr/APXr0S4RZ7IwzMUQx4yD1NcJqSpF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BeWog05AkrHa2LyTaeN74CALHgdRULXoRxHMxUhsYI603Q2BsUjUFeCQCe9Tz/vJgTEp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XvFJXLFs5kwEUMxcCMEcZr379nj4c/FHwhs+LHhSCSS28pZL+CHJUrj74A/u9fXBr5/t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VIQhv4q/SD/gmv4k0vVPgONOvWjneF5LeWNo92CEjBBzxyMjP+FNJOJz4mUowuj3T4Ne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2vFZJHjUxSgDOCo/xzXs3hCwbS7NoSAIw2Qa8P8ABGnwSajZTaRYzxssg2Ipyir2H0x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KNIeWXkAVcEkedUab0NuyXIIODng+tOfT1ZxLEoJB4aorKeMP0xk9RV6WXbbMd2SOhHW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L8dxWxuEjn2uAw2hjkg+tO0wutgsZC5254HNZniyV5tUaTeCByuK0LCUm0VlJJK8nHSr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HBViSBjNIrSIApckDrxiibDN8mQB1PrQpJ+91z2qmlYhsekin1z2zUqZOec5FQhRkcAH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7g8+9OIhzY6DqPelBB5BPA5oUxDPuecCkwvXpx0FUAKcgleuaiIbJxmpUBCn1NNbPOBz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cRkjtTXHIBJ6dQaeQh5YZHekyjYI4weBQTdjfLJA5OM8E0FCSRzxTjkDjFM3MOF/HNAh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At0Gcg+tOznr1NH+TQO9gVinLUjkMR2yetD5YeppFTOc5oG1pcQjH9DQBnocfjSkA4Un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wcEHocdDQKzsMw2eMY+lP34xkHPem7vTjmgKW/PnNAh2Y+/GRxxTAAOlDBT0H1zSgKB1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7HtQwYAEdc07KjpkHHWmBgenagYqBv4u4pZP9r9KTfk4z06A0jgtj26mgG7iEsQDxgGn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oy2QuT6mlwq9eCaBCYyQOw60jg9VA49qVWPIKnHbFLIcAbcgH1oAZt3j5s4xyKVUCA54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cZ6mlPIOOcnigCMKVJzmlOeMD86MgknP1oGT0IwKmSugPkCMqPT8KfwPz9ajRFGcgg59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KxIT1Hoeo4/GngZ6c/SkVV7gDI7077mAozmgsVFODkdRSAMvocnpTlDY5/Om785IOcHp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pucH5T168Uu/IH6ihApyec+lACNjIwOo7U3aB1Uc+op5XHKgZ75pAQ3Dde1VZpmY046A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wR0zQeD689aGG4YHX3pOzYDTkHkkjNABbuRg+lOAOBkUmB1HHuBQk2WkrCMc/eX8Kadz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hWPrigAAnPc8GqRLVmQ4bcFx0HWgkdQozTmVtxC8A9T3pGQAjYCST83NMQoDBABgknk+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6Xb+AA4NINgJBP19aAFKDjZ1+lAycyAEqDhs0OVyAM9OmabGsgziTgnp2oAJCQwCjgdR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ZHQGlcgjI6dzmmKWOc849BQAKM4/nSgADC5J9M0Iw5DLRJzwrZOOM0AJICQATnjP0prZ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KThAcEjoaQD++ASByTQAhDDG6Pr6GnKuRgKcDtnihB1/HAFLypAyfxNAMRhkgtkHPQUp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BFHByxHK8jBpqMpY7jhuwxQFxJTg4OM+opWVCAUOSB0xRIcZyM56YFCZZTtGCOmaAApgA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pjOcDpk0FpAihlGR1yaDkrkkAd80AMYEHg8nsRTs4HzH6UJy24r1PHNK2NxBycDnA60A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T9m4FvlJBGTjFNJHAXpjqBSFsZD4HPGTQA53DZVQCfemqm0HA5J5BpOjcdfQVJuUY3OA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4GRk85p3DL8wJANBwfX64o3gYHqO1ANXDBOSex6GkYE7SmPfNLztPAA7UzOSAB09TTTs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OOTimbo/mAc7wRgYpD5hI5OBQG3EYHUck0KyEKvlOpViSxJ3A+lRbVIUqTtbpg1Id6OA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yAQBwV7VSQDACwKliADwRTo412ls4IPIJpyw7iCD8uOpHegE5OEAwPmyaYEUqxyYUdhy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zwTVlljCBxyT296rsdyljwD0B9aAIo44xMCACOe3emYViAG2hOFOMYFSfMc7AQMdfWms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oGmIVRT1JI6kDr701gh5fgE8E0+RyqBRgntg9ajwXUFgSQPu0Fp3Q1uDveMFAcAAc05k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njFAVwcjPPUH0p/lEKdyhVA4HvQBG44B6kDtTBDGx8yTGR0BPH4088L0HPU4pr8SYGTk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BSoAHRl6UCPax3NgE/L61PLEXUbVwM+uMVH5QY88FehzQBGY5GHBwD0BFVrkN5WwDlRw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wynq1RTnYFdsEnOcUrahcxdfRJLc5yMDlAOteIfE602awZtzDe/zAete5a8CIzKi/NtO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Tjf6iQk0iqT99F5zWcrIqnfmKvgnU4rHzk1VC1i0RDgnkV1v7PN9pWt+LLqHTL2K8trZ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SdobI5zjr9a5nwp4XSRJY3kkmVkYFG64I/mK2/2XtC/4RXXbnRDa7BLOrCaSYlhgtt+o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JNo+kdOjeSBDIoUsoLYHfFW209EIZdrBhyGHBFV9IANupDlsN1IxWjFEWVsrlVY8AckU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tLCOFCvJGeATnFTrbLGpZSwOOcHmpkt5C/PTHBxViOzidRvBJzzj0pllCKzBk+6CoPc8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QOM57VPLBtH7gEgHAAPOKlC5Cu67SRhQPT3oTsF7EcceX3hSSOhJq1tTeCqgYHP1qO2j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rAiRSFIDA9TjpTWrBvQckRBJ4GBnANLyOACfU0oVlXJ4A4BHenKCMZY+2KT3JSu9RNvz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NgJJU4BPIpuw5GOQBxxUiKMbRnnpxQJ3bEMCkg8kgcEdKnSLKhtuMdCKaiPnaePQE9aU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aa8xCsio4BY7WBBc84NRgMsYYrtzzn1qUgnAJyD0BFGC2ByTnkHtSsA0knaCDj1FQSbn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asuOCF5AHQ1E0ce8MCQCOW681orAGXkYYJxnhSaFgZXyxHJ4ANPQeVMEkJBKkqR2FMVQ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TQGw8cg9gBzmmYXJXIB7ZqTa8mABkKo3kCmNGJAWU5UOcMPT0oBMZKUXIkIKkjOR0qSN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AI4NPSNQNzuvA5U80pJ6RkAY6EYAoAigtlJKsqHB4+Yjn6VLFCUVVBGAvJBp0KIwEjEA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quAR2oAjaJmw0jLtz8wx1NWLZBGhfAYMgC/XNMZOV2gEgckCnpzgCIlVU7iDQFhmwjJf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iF2V0SAswA4U5z9KslPlBGQWHGajdQGDZO7IwScUWAowWLKhR42IbPUYNaEKukQO4BQg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yXAUKPzpzbv7uDjkbs0JXE3ZEgXOMnJA69KREkdThiOOQKRdxIbAIAwCetSLvHQY55IN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12rkAMeTRGu0s23AJ4FK4ZgBgH6mlz2Y5GeDjFMV2JtXcMjgmn5VAFz0PBxSfKc4OTjr6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MDuaATaQ+TyshN4JHdV60qINpycntxTPKcE7WAHQHFSR5LbuCB1DCgqKshPmOTwR6A0I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5zTlAL7XBHXgGgKqgLEVBY5yB0oGPiIU9BnHOO1KRk7QwIHUkdaaWZSMYyemBTjI0cZ8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igBvlhUyRnB6HnFLHyp8wgEDgkU1QMBcEZPIA6VKygdDnjoR2oAaCrMNvOOpzR8+RhVA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STgFMAUbDGAxzkDkjvQAvONu/LE85p+0qm45ByCQB1FIu3JDgAZ4A705WwoUgkZ4yelA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HuKYYwjDawznqKV3bzArZORxg0owcqxH1FADnHyDGCD3qMLIoIHQnGRUnXg9AOABSLvB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AnlOMbcEE8inEsvDsMkde9KPM4LZBPQA96Arty4wM4wBQArBTjIwCMHHpSBVAChP4uSe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zmgOCxXJx2zQBKoUA/LyCcgnrSAvg4HcYB9KQbkBHIJ65pyKSwIYgY6EUAKCScEEHvgU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4IpACMcnOeg9aUlwByOB1oAcGyvoD0yKVduc5OMckGmAs3J7dhT1BGcHp2xQAqqMEEcH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AweccU8AFcbsZHJpuxQSdpIxwM0AIXLKPYcUAuueM+uKfsGeSTkcAUjIpABdhzzg4oAQ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05DuUl8dehNIwwg28gnjNCIQST0B60AOVCM5JJJ4GaejRgjJIz6U1sgARjOOuDTo9u0k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DwqkZIOcnHNIzhM7iSB0NKu0fNn6A0MFbIweOTxSWjAUN8wDHJxzimshYhTgDsQaVcDD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DJOBn0qgIyp/izjtzSlM52gn1xQ25zkAYB6UqdCDnI7ZpWVwGgHkYAGOTmlGNwIBJ70H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lRQM9c470NJgOIGAcA/WmnZ0bH4U8jk5B46U1lzg447Gp5dQFQdNo60q4OeDknrSKTkc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0cEDvSejAfGSCdpzxyCaEWMAlcjnvSI+MnIyfWkDFySrck9CKAFG4ZAGPTmgrITzzgdD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eCDnNOLdAvHqcUAM2KzDdnIP4U4Zxhc8+gpCNo3Ekg0gcLkDJz1IoAV+WBwCfepBgA89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ZpQS2OB7AGgCWJlycjIx0ApWyTkDHrimDIx9OT3p6gdv1oAaGwTyM45HvQzHOecUFM7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OT2FAAAG4OTz604cZK8+1Nbr+HGKAxHSgAw27Pp6U8Ej7+enrSKxOSoHFISMgDA9T1oA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NSMFwO+B1pnDYwRwewpxYldu7JHUmgAwB6nPcikyrcH8KRTk5LDjpg04Kr5PBYDkkUAC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J7k5A74oUA8opx64ppJB4656GgB4G44I6egp34AgdMU1dxzuJ/OlyUI/u0ABCs/C7ufl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PBJ6UMUYElu/Smj7ocncDwR6UBYe0ihR0BzTQMMPT3oZI2xnB2njJpysvQ9+lBmP8tAB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9qXJIGOQOlISzHGOg7ChNoB45Az3pj5IGTwT0FKxxjJ5I4IpGwO2CBzRuXeyEYDO44H4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CQRj34zTl55Yc455quZMYwseOcEjvS8hcZ4PU0u0NnoeOtBb5RtwRjpTAYHbIIAyTgKB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qwowVIzjr3p7BFADbtx6gPwKLJgMVS4244xww70rpzzkHjpSZVR1PB5OeKBuchs/dzjN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g8Z96WQYIKnB9xTSAFCkKCeis2KcoYrtYYweOKeiQCKxJJOeuKHPp29qGGOeenSkUjZg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icgtggHtSqoxwMnHJJo2gkH+ZpVJGewzwQKEwEkJTGOeeaRSu4nbzjjNJyTyc49Kcu3B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YCl1OOeg5wKcRuACDgdab8obgck8HNC846AHggHmgA5HX0ojznJxx0IoZugyAOxNAO0A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u4T5o2JJGCKTkKQOh6YpNmQMjODyc0pKooFAAS3B6DHrTWZcnLHHbJ70rEk43flS7F27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pIBBxnPNOAZgSCCCOtNOwjjHXilRipyOg6igCN1KkHB5OCTS7ic4OQByRSynAHBOORk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dBQAE7iRgAk9SaXPQAY9ATSbeQzkDB55o3BeVOcjgmgBcgYPUk8+1EgOBt7nqTTec54J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6AHNACN1znJz1pGYMB1PcilfccfXkik+8BgkYPWga1EXKg5Un0AFAYY5yPrTwgKnOenO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oDZiq0hwcZUDnBpDgHOf07UoO0g9h2xSALzuzknoTQIEO4fQ5yKVmbcQoUkDHIppBC/d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5PGTQAilznPfsKUbjkHkZ5zSlWBznJHXikMnTOR9KAHFQQAQOO4o/dgfMPpgUzc2M54PQ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NACNHzkAYB4OKaxzwfwpwkJBzx+NIxBBGTnsaAF2llwODgHg0gDADJJwehpQGC7uQD3p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ALH8uWGcntihCSTu4zwDSjG0jjjoc0xQwPynA7AigCVeB15J6UjEt0OcDk5pI25Ktkn1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HQ0APUKFBKnnqAaauwkk464OO1EbFsjpjuTTSp/Ejk0AKWBJ25wBwcUwiQ4IGTjr7UEh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g5UZPpmgCPaFLBieOh9aiAbPOAB1qQu/8XQnpTSw5ySOe1ACBCQD1welNIHTHTtmpNyg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Zumec0AMfjGBg56ClbB9R7UrlCDjsOKaMd847UFWTWgjAHr270m1CM9Dng4pzkEYGetN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QSK27hV79M05EPVh1pFJ7AE9s0u5gcHBoAcckHFR7ME8cg560pYgfKvGOQTSFlJwBg+h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6CgrxkcY65NK4A5IOD0GaQhyR8o6ck0AKhHO3qByKUHOeO/XNG3b90duTTVLcgL06ZoAk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pxZuNxHsKYNvfPPQ05gSQfbvQA9CwAHXPTJp+8oQMHHbNMBwuB1I5oDbjlgSAOlAErNn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Z9wBYjA6HFMR07EdOCOtDZKg479QKAHyNuwcAH2pYwcYOB7imrhh3yDSlnTGABzxxQAG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O1Oy2AARgDg5pCx4zwT696Mg88celS0wEQnJyOe2DSHJPzEZBpTx0zweDmmsQcFc59Kk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yTTRIWzgkDHGPWlwCBnPvzTQGGSRj0JqkkwEBO7Dcc9fWpfuk4xgjoKjBUgZ4x1NKsg4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a2AcT0z2PANIRuOQeO3FBZTwCDnpShkAIPWmAiMRnOQOnIoZ89ehPJpN3XPQdjQCDjoB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3bpQSSCMjPYYpxwBzwMUg2L9cetK9wEYAEgkgEDBPWo2VSRgkA989qdK/TBJ45FRsodQ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gFTYxJHOOpzSMCPvdD0NLGPLB7j0NI8gwc8cdDTAOCB354qMKAxBPBPpQGYPlSSM5Az1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AoAQKoOWGABTXxgHjjnmlYE4x68gUTbSRsyB3B6UANLHpu+gFIvyjcfzpyqq9cZ74oc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CNwTgKwA5znoaQlhwRyT0Ap6BQT8vOeciggDpznvmmAzaM55HPSkkWMnaDyOqkdaf8uD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c8ZPBFS7ofQhZO7Eg54GaY2R94nPpT5ygBAOcHnioxnaDwR7mi4iKSBZcsUG49McHNVb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RwR61f6MGPc02Yq6lXyyseQaEkkUtDmLjU4FumtIp0aRTggHGDVu1gfavn8ZYEBT1qZP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3FaxiSTqwHNWGgDAFwGwBtIFKysO6ZBJEwjKEA8/Jk1Vkt8Nv3c4wR71ovGHwAcsoJAxV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c5ApCabZnTW6rlnHJHGKqsvkknBIyOAO1at7GigEDAIHFUGUlwhXr0JPFFykrIrFWbKo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Y4BkXODjIo2kEDZxnk5pQoOAc8EkUmAjEIRjPI6D0pGPBLD6n0pSrbvm4A70jjJHC7T1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BXHYY560gIJwAASeafErMGbIA3YBYUMsZ+6Dz6CmthpJjSHGcYHrmmneSQqg4PJzSkqA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AOcqeD1yadxDWkOSG4J6mkJLYK5Oe2Ke6A9VB570Jn7rZGBzxTGnYawZULHkjoAKa4bI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UMRkkAdRUfmN90sdwPfrQDGqhRcBsg9iKa2CMsBx1wakyVBwTkjvUUjRBWVWyx6AHvUv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eA7cqAOQBmudLeTNG7EqpYfNjofeuj1RSYpAxwQvAJrnZsqQZOMMN69c0k0mS0y1aiRk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pjNSJlWAbkEcgdaIOVwDtAHUinkneHYg46YGKpNNk3ZPDGG+6DgDgmpYk/hIyeoGajgY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/lUke4HAABzzmnayBNoeQePmwCeARzmn7cEZ7dKYznhyWAA6nmnRlm2EqWVjwwPSgbaZ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1wMgU8kg/uwNo9RUaOm47nCjPAPc1MFbkhSMjkCgkWPGPkyMjkbuKcNyfK+CCeuabENh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ALgnHNABFncGXnYe/QiplOAAQBzjJqKNQc45GOMU/DA47HrzQBIvBJ4DdBkdqUbAchjw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T0/On7eAeOPegBQWHJ6jtngUA5zg8Z7U3BJIySAeAachIJCn8cUAOYMCQASD196XDA5A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8rOcDvinpKCApPTgMaAJIw275MAY5OaeC2QV9eTTEBUAgjOeAacpyCQCMHrQA8uc4AOcc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E9BTOAwBIJBGR2xUrLgEheB0yaAHJtAGO/SljYMRx3PWmRYdgFAHGTmpETjKjAHUigAI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5yGViCB3NJkFj1xjnFPCxkDd07UACfMOecdamjiQ5Pb0FRoATxjIHORT8SKoLAjA4oGm0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EetOTBwsmOnGKZHtxtI6jipArOwA6DoM0FcyJoiAT0Jx3p6IDyBjIwTmokRypy2DnBwO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fu4IznNAm0xwGc5ycdKVccg85PHFKoDKAF2gHHB608JyCc8UEgke7+LdlQAAuMVJG/JU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Cglc5xwQacFPJA5PWgBCoDYXoDzTl+dQVHAHOaUIdwbHOO5pWiCAle/bNAAxDYKjBz0P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ngAUKF4G/BPUZp74wAM5HftigBuORgcY70+MPjLHOFO0H1oTf0KE04KMMd3Q8BhRbQBu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oSxe5mWVThQOQKsQWktwf3GARyATV6ztBboROw3YO7FC1QW1KRiXhCOR0o24Y8YGOcVP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1GzbgGQAgjkigbd2AC4ODgAcUgLg5LEnP3afhegBGB2HWhQCCT+HrigQ1imBuABB4JNOi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J4qtM0m8DkDOQDViAg4DYAwCSTQAhUqwD4IHIqyofA2H5TyMjvTAAygx5yT1PpViKMAF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AMvGQT/EFpy4IIDZA68U4oNwYKcY5x1NIyqVPz44HeiwACroNgJO7njoKFRcHqDnkj0p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SNu6KAQOhos0AjhdoIBAz0J5+tNXgAdRngipVTjd+lIwUKNq9M5FAm0kJuTk44J7GnHa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sId+B14p5IAyB9DQQN+4cHPsQaSR0XlgSR0APOaPNDZXrTJ9mRvPX0FBbVkROSTkZAJ6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xxkYNOeYFS/boAarvIFyzqTjqcUEEpcDLSN1656VG86j/V5ye4qGS43YGOM8c1Dqmp6Z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vkgtIRuZycH6VMm0ykk0TSXn2KNp7uRERVyRI4AFfMX7Rv7cWg+Gpbnwb4H1aSS5YMt3c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SDlu/wAox061wn7Uv7fFzr0t54I+GNqI0kl8uXUJGONgP8I479/y4r5X1m/udVnluL6R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nkgf4VnKVkdlHD82sh/iTxbrnjfVpdb17V5724lk3O+WWNuOCFJ46dKqR31u6eW1qY5g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l2CAghM8HODxUc8gyWZsMMfN1rBylJnbGKirImuLgKAztnByjAVjavqoiga3hyAJhKY1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Zq2syRoY0VnkPHA5rMNnPe7GnyFLAsVOKqEE3qDbRNFHLqEgurh9oJwI8ZJq5KwVdsIA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ZpJ5qpANqxudhA6+9XREfLWSY7ix6DmrkkmOMU0U/JLSrCqEBQcHP3T3/CrcNu3Mkcm9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jgungEEalgGPVgOvanru3EWsaqQcbByBUOSKUWkRwRYBa6w248MW6HtSXcgGEmyePlKH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Sc8kHgGoZhglg+CELBj29qnUpJIZKRLGQ7lctk561E8EZZYwQQ3Uk8fjUs/DMrblZjw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vDbIYYyXdfvkL1pJtsp8qH6vdwWERiL+Y4BChRjHvWPLe319ciIYHyhVYHvUqpc6jIJG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17ezIU339nsrADAUcAU7paE8yexWs9FS3t1uLghFPBkJwCax/FvjOHRCjNdhmjYAEDgL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jDPavOFEJJAz715brvi2511bgHzHEoAUhsbcdK0hSc3dmU6iR03iPxPFrmuOzXkj23l/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yr7wna6gnmwFSCRhC2CT6cVk6dpl3eRqtvC2VOcAdTXd+HtGC2DveQzOhADKi42t9c11R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NGDoPgNZpwjMsYBOQw4z6V3/AIZ+Hnh26lgNjPci6H+thK/Jn1FaHhj4fXt4omh0mRU8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616x4G+H8GkB5bmNCUlO2QL1FWnY46lVGV4I8CSWd/Hql4qyeSpRIZUyDnHOOnau7Rmt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Jyqj2HalmhtYVaJGADAc4xioJLkNGIl5Kkkkn8qtNJHK5tslmvSvKuCQedwyc1QkuhLK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OhpwkeSbZGgYuOSGwRUiWMkLlrkYB6gcn68UNpMSu2MhtTf5R3KAN8zL0I9KsW1jH5oe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Zp9uJAPNWIoASCrHHPrTo8tuGwk9gad0NpsfG42CJXZthySBRFcQpIkxcBWyNpOCaHZk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EPyg+9QXlsD5c15I7IsYZNo6HjiloxNXZLczKRtWcAscbmGTiq0moRpGs1sqzYb5oycF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IGHltkmVnAC47fjWel5IkIVZo0jZ2KoTnnPrSd7jSSLGoX11eTl1ZsMPmjc8qfSqsbLF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FPvH1FSJhyXfKknnnkmmGPKlthZh1AOD9aEkx2TFUJEzyysY1JwQRwKbPGrTsbe3KtEh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Rpl8kbJAOXWSTB/ChlkTLpgK5xgNyD9KetxuyGwiaQAuyuQuWYjBqdpDLsZWUEnA55pI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yjHJFICpkZN5GDhiE5FMQyJZJLYRJKocOSwHenRwm3zjcMkBFbihkhKrEsnloGyjH73v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AflZjgmgByrMzFY2VCo5ct8xPtTjKXkLSSqQBhNy8A02SKGFDcvNgFfliI5zUczBtwjy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tQAyR5INpkZwzd0b9aZLcBoiQWLICTvOSBTVYquVcMCoYBj93NNeR+N+1mxhiB1FA0m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AAAEcZp7ReTN85Iyo2g+lQqWGOhCsWAAxtFNWRnzNvRlLdHGSpoWo+VlqB/maNHwTyvP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tcwTxImBHtcY6n1NYUFqjkSO4LhSwBJrT0Wd7RSsoXK4JIOe9NqzIkkjqoY0ijEcuT3I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C44BFQYM6bn3BigyCPu1Z/hG2RVccEEZBqktDPYQGM4+UKB1208JIMtLbMiEfKWHUVDO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G5gKGuFQ4MzmJRhMj73vTCyZZRAQXVSSeAF61VimaMyI2VIbjPcVUTWyFlmt96kDGMYwa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7O1rIGHHmOaEmJ2NYX3nELA+AD8wxwfaqs2obdysrNGrjC7eTiqcc2/96cgA5Dg4Gaeq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D5m61aVkSTR3Fw0xlPAYDbGpqzbpEwMg2l8/Mrv0H+FVCQpBXkDoSeasM8YAZmDCQDeo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oWIpIppCw3s7DlGPCCr1vbsUGxud2NwH3RVS2QGQkMCA3BFaKeXHhVXKsSXAPFaXViNb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knpkDrUxgSQBJBkA8KBiktl25YryBkcYNPTO9euVODg5zSSuyHdsfFaWzIsUUZDN0B/n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j3OM/Oznge9RQSzzRwqYUAjyDIG5zU+wpECmWUnJHc1STTFbQd5LRSbYzuG3Kso4NC2q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YHerFvA9xEZGkSIOw2k9fpVl9BurhUzkqpypBwDVJXYnJIx1hnSUrGDgtgMDyBVq+8Kx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aNl2yDPXuK3bfw+bXYZo1DZ+Y4zkVen0+PymiUbsnAIPahpBFts+Pfj9pUum+Ijb3lyW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1wtjMZSApLADruwa9P8A2rZ4x4ySJo9pETZSQ4OA5FeUaejbmKlghzgAdDXg4lNVWfb4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N5kKAnPIzV/TpVBxgAkcgCsfCDJZnGRhgw61oWIkgaMiNikuMuvPHrXM0rHVK9jemeSb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S/GAK4zVLKGfUIZpbhgEmIRUHDf1rsbmGWK1MsvyK4OxjySPp2rkNeiha7tSr5EEuWI6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G7udfov7y0RlX5guGAWoroSGQ5bAzyF60/SyfJXK4BPUHqKluolLAKpXceCOc0rNFatE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IQE+VyRx0r3X9g74xeI/hj8aJvC+mzzTWeq2UjTWqkFE2qmJzkZwCQpI/vCvEbFYRuTa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7/4J/wD9lSfHeHRtUs0WPUonWGQ4LblUnHPIU4AwOM0cziiKkbwdz9J/DFvZPbWmteGJ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XjV8hQQpK88etexaEjfYId2M7OeOa828N6Np2j3lvFp87uTEuwKuPLAUfpXp+jNHLZq/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ueRPY0IXVVAAHJ7ilvLl1tyNw5HrUakN0xgdsUy8IMBz0C960vYhttHE6yAb93Y5G44U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3yCTlfWsTVWYXkmcnDcg1q6WH+zJtGOOapWtYmVrFslV6Edf1pnJIHXJ5pJkdSATz7dq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EO6RKPLbAIzzyakYA4SNQCx4Oe1RohB6YHc1Idu4FSQV7VUQG7NvbGfenEgDikZgSMA4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iqBuyBWYDG7A9aZzkrzkd89acBjPUikByTjnightNkZAQfNkZ7E0ojyARginf60bSBgH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A4yeKBDSf7xPHtTWAOMDBx0p5RuSeR6U0YYk4OR3oG3djGGPvU5AvPrmmvIOPXvSoR1z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aFOM5xz2BoJzz1pud5C7gCTwCaBoM4fnrmlZgRwfypAucDBHqQaGHZeMdaBp3Q1PmJye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VXnBOSOaTYFwCMD2oJEAAJPr3pVXPXOKMemaeAQuO9ACFU7AnA5pjArjgDJ70EnIO7BJ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yccEUAJt3HIGcU4MDwx6DnNIuUyDzn1pByCOMZ4I60AICAcDjI9aDtI9QD2pSMgAjoel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pzQVZXI9oAHOMnqKWTHB2k+uDSPjPv3oO4Y54I70EhngjkY7YpB1HJA9qOTz78mguuAD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mAMgDr3oHy9AevWgAsSBgg9aAOw/AUCPkLap6c/jTok549aRRjgZqRVPGBzjmsGmiErs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M5/AUq5xz1pGOBkU0lYttIRywxjpSHaM7ep60MWOOn0pwTjkc0cquLmQiEfiacAB0FRv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x7U0khOVxzBiR6U1hg4HPrSsW49/Sk2seOeBxmiyZIko2gduetC5PoSemKcVL9e3rRja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XIVfr3phlYEqTtZQM5709sY5/CmhQ5JZcknvRbUadhypzk8ZHpScHB25yOtG7bnJIA6A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KYNtgxO7G3APelMbAB1BweppMqMjnB6U7rzntyPagRGz4yCQATjk07C8ccH1FOUblwFB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skg9c0AOwp5xj3o2hVAyR7ikXYilu4HejcGzg5BoAYF8wFh0zyKcBsBRB074oVsE54Oe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BPY0AJ/vMCxPYUpXIBPAzwaTEhb5cEe1AKBfm4J6kGgBPm3levPymkIdD845z0o4wT3z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OtADcsO3Hfigg8McYA5yeacQwG18DPpTS5YkSLnPTigBN3G0ZxTfLKybznpwKc/y4yMA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M0ANIlOGRBjnJY03LqCS+OeCB2qSPDKC3Ax0NKUJzjkAcAHpRZ2C9iMr+7BBzz940jb3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9m2hT7jHSljPBIOeODihphfQjORtYcDvThCWZtpGAMn6UrMOWZc+1IGfl48AAcjPJosw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COMCh9oGAgbB5INHGARkH29aXAJ56gcntT5XYBpQRqG5bI4AFNwXI2gqOxY1IjEkLuPB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AIwcgAd6QDUUt1JGD0z3pWCHHBI9RSBw5BUYx2pRuYkOuQOgoDoOIOw4OR9ajKHkjA9K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UClKH+HoepzQk2ZjWzjkgrjgZpRlhkAD+9kd6GG0gdscEimbiVHlDGDwDVJO4DmDNjaR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Mwz8p+bI6U9d24A9T1Ap247jtwAwG/PeqAjikbBDNkE9TTxlySW428AdzSHAXlMc8AGib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BoAjZXYABdpHLD2pk0JLgo7ADJKkc1PGVRiGjByv8bHNRsWIBX5mA5IoAgIGR3Y9AaZt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KmcZOQRn3qMggD5sY7470FcrIwYkR2mKjacKuOppyqFxtycjkA9KDlWBEnPUDHJNKAd/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mgpKw1xxw2PQClUuVEfJcqxZscD0pJFIcnGAT6d6cwP3WB29dw65oAiMXIDZBI+bikjU8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gjy+ckk5FMVBk5bGQMZ5FAEcmcL8xwDyBTV+XKoM5Pc1OFVQSAQBwTim4EQcFQTjk45F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ZGeBimC1jZ2uJHJVV4XPep5QUU/IMkZHFLbhR8zMoAQtk8DilqkBh65bj7K4BLru4J6j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TVAo4DjcFSvZNZtCbD5nG0EtuB615P48KT6j5qxYKKQMVm03qXBJSK/hUy7yViJJPygn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Tvi9f6Ve2wCyQARogDFVxw31y3Wue8MzMJCGGAR8rHtXT/Ci0t5virf6i+4NJHbopYZ2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Q9EW0nI970+1S2hWOPpgVfSEhVIAIHU1UsTIAqsOMffI61qwRxOux87QMggd6NbEJK5E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qePbt4U5I7mhhuY7sAjpxxThG+AARg96FsMEVeeRx0570jKxcFfXkVKsToSW27ACc4po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0wGRNdBgIbh1XPKCNcH6kjP5VZDS9Ng4+8c8Uy2UB9xJx2BqfahDMhBHrTbXQTshD8wB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xjJGO9RbiGIOQR27VKvmFTxwewpXaB6kkQORgnpyKWP/AGhkZ6g0wK6qNoK7h0z0qQY2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1VkyWSZySrY4PU96cIlIO5RjHVhTYlJJYkHPQCnruORgggcUkriGkKuRtxxz3pMNu+Q8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oGPekWPHLc8cCmogIFBU7mIPueaiLMMKEB56gVPsGT0PueuabIqJy+ACeg61QEL71LMk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VGXbz0iLkMRyoHGam5BJY8ZwFA71WRJPNPADFsnPpQGjRbU7MEDBHTPOacDK4wuAp6gdB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eQKUgDIZe3Q+lAaIQjIwvJBGB6ildTsJY4J6c8URlcbcDBPY1KAMgucE9AKAbSI0xyyt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sYbfNZAOcjnNQqUHyjkknAqZDwOQMdsdaAJBtIwHJPZsYzTVYtjOQQOdtGzkAZBPHFPK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AMWGV4+opC24kOQcDgYxTgNmFLAHPSkeMHB5GfWgG0hPnUFjk8dTToQZDgIxBUEilCKR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SJsEZQ7lPYg80XZDbYhyMYXJB6CpI9roecD2FMIyMqSAepI5pT8oHl9OxIq0IUr3zg9s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OSRzTN755UAZ4INOVwzLg/L/AHsUx6ihHdOeDnjAwMU+EBWLbQQBwDSEsoyCSM8LjBpV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HSk3YGmkPIdsH36DjFKo55wCDyQaVSpbYpyccBRSEFeFGc9zS5i0CuoLFSCo+8U5xTTu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M0qpGrF8AFvvcUKU5BZiRyN1Ck7gKB82DwQacEQliUIGeSTRjaS2QxHVQKIm3EkqcY6Z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NvHr0p8bbiAc8n1pAFYbyTwemM0nKnIbkfdJXFAD3BU8kH1J7ml+Z1AK8kcCmuozvfB3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ggfWgB2wEDqSD1Ap3zYwOMjg4pq8jDHtxmlwOBu7dKADLAYznHcmhBwADnnqKf5YC9yD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BgdaAFO7A29T0Of1pd8eSuCQOrE/eNIRnoOAORTSMYx3PBIoAmwnOzGc5Y56imhmLHAO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wAcZPKntS7mB54yeAaACQO3JztPXnpSoARyDgEE5p0hHBAzkdKTaHClMkEZxntQA8t5m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l5DkEcAYpm4ADAC88jFOZjj5c4BzkUAPRscDIz0yKGxjOSMnrTY8MxAAJPqaUsVIz36k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FOLDsDk4BpoZeMkDJ709eepBweMGgBAdy5C8g9CKXLYGQcA80CRWdcscHgkH9KXbxg4J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xBA4we9I24/Mx2knLEDvQcqdwBOOpxxSnplQcdTmgB24lBuPbgE9/WhWPO0DIHPNIg3K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rYxkYPPNAD+W5DDAHABpy7S2TkBjjg4o+Qdh16UqgNxgjjjJoAcuckY4IODuzTW64BJz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knk5oAx844JHegbDIXJ4J6ECk3FyB1x2zS8uBg01uMbcEHrQIfg4Bxgg88UZ7PgAngim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pWIGOcgng0APCDjHXPHFKvHXPXtTUcg56ADtSq24DcACVyQKSaAVmIPsTRgEj0J6Ui/M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ABxjvxUttgK20DHfFNDMp579RTuM5kGRjimMRtHqe5NIB6lWJPO0HnIpFGNxI5PUUsZO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S2eBj0BoAFUsQByCeBinFWUde3PFIrEZw2OOKbvce2fU0AKcn0PrkUbVGQOcnk0jkg/L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I3Hn05oAX5VAGc5PANORckngnHBpCRwM8H2pVIP3Bz3oAQlsdOPWnqQPlJwT3oZTyD0A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H0FADw2CQRwOgpMDHBIJ74puSSMkgDpSkkKDnntzQASeoGSKAR06E9qEDE4IwB3FGFOD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do4B57GlUBuCcFhwPemk7SRuIJPGBTkyRnoe2aAFVct94AgcjFEgGRgHA6ijYCSowAeu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evagBpXgbSR7AVIoAAwDkj1qNm2EfrTiSOnUe1AC7djEcgdsUbOjM33jxmmgu+Nx6Hji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gBScdACQetIW3Ns7gUg54U4B9acq5YNjPHUmgBATkHBBJ7UFSMY7nmlO0seoIb0p20th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YBxjn1BNAA3YxkjrQykD5sZFINxz1PNAnFEisVHQfSlyATgEjuAaj3MTwOh5FODAHjBI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IyOoHyg9qCMff49BSQnOd3JHQe1K3z55B470D+FDMDvjGeKVTzgcg9aCgwc8kDgUh578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KMEDOO9MPykAEc9RSgYxuAyOlB5znuOTTUtAGygkgdsc4NNYsoBIIyOueac6gYYY46EG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T3ppqwDRn2J9DToWJ4yBnqTS7SCeARjkZpFBIweoxjihPQBzeWcBtpHoT1FCsqYEfAJ4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xSZGQBnPfFHMgFWQMSOfbmg9AccE9aaMZyD354pdwIHOB3GOtNNNgK56AZA9qQEKu5hj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jFNZgu1icHsQaTbAUEEgjrjqKDuBAyQCfmI9KIgfUkA96Un5gM5weMmhNgNi5YgZBzyc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aaDgHOSR3BoCuoIyM4JyKadwFdj/F274pYyG+90UcVHkk/NknPI7Uu4qQWIJ9BTAeSxJx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POOpAxTixPqSegx3pqgljuIBzzigBdu0bl59aVmJGARjPIzTcg8dPbNA28cEYPJzQA7a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U3cTk4wDTj8nTHPbNI7AY6HnkA9qAEkUthsY54IpdqqckAntzTVYZGTye2aV24BBIJ6Y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eM0i7eM8EmkUNzkZPbIpdrEkkYx2oAR/lxjOfWghhjGRgckikcs2BnI7kU0sw4xn1NAC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OyFOCcg9OKRWxgsRz3NK+1sHJ2juKAEDYUr1B6kUmVI+ROB0ANB24IyTjsKFVMAjBAJ4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jPQ00hM9CSTwc9KduC5HUE8ilAHJAGO2KBDYV4ORhj0560uVHIzz14pSAR1zg8EdqZiQ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pYt0PA6A00KNw3Y5PAPUUuMZxzg+tNbn7xP1AoAc/QFBj1yKaMHOQCR1wKcvy8HqRwc0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g0AIVJxtIwOhFCjghvWnGRW6dcc0DJ54IHYnmgAWTdgd8dBUbYJ5zgnpT+inOeT6007s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AHbFwCOeOQacu3Bz/Ko92Ox4HelBJxxkegNAByT16Gnb2I29vWkIIJ+XAJ45pCeDjrQA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kGnFl9ajZmI68D2o3A9KAFkUcDHB61HI27ABIx0GKVyz4PIwexpMjjIHPYUAEijIC8kj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7U7K5IBOe9Nz1DfgMUANfIHCj8Kau4kk5+lPwTkckDqTSRHEoBDYJ6gcGgBpQg7tvHfI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OBkkkinFFIGeMdM0ARgL/wDrpsu0xheQAe1OkxkAZIzzTZRyOCCDk7ehoKSFJCnAOSD+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nrimkhsY6DrilA7jgZ44oExCMfxDJ6YoZB/DgnFOZQwOAcnsBxTcFRgnr6UCE7jOCAO9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ikbBwB0HSgkY54HrQAqhiTkDnoc0pTGduc0wuc4HTtTlcAgk4IHAFABt2kbjkelJu6Ac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JJ98ChQecHjvmgCQFW444HakPP3cgDrk9aajEH5GAB6n29KdIzEgA0AOUICMAgZ5JNSH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s1HGP7xOAeKcfm+gPXFADhgHjgepoLMT6c9TTQMsOp59akIHOeoHIxQALuBO8gjtgUh2j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AweOaCeOgwRwc0mrgIxKjJ4OeKaGBBZcdeuKU8jJz16g8CmPgMdvQDGCf1pJNICULxkY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846AikBK9eh6DNNkPTGTz0qtwFjU9sEEE5Io24Oc59wO1KpO04HJHOKHyOcdR0oAFCDg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AB7eoFNAzkjsemacxUYB/DFAANuck5yO4pFHPOM54waBjvzntmlEaE57kc0ANYkkc596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tq5yMgZpuSOQMAUrWYDGCq3zDmgBQSOeTTiFbqx/GkKjjvSakA1yMcEYHWomUDHOcd8V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M0zJPWMAk9C2RTQDdmz7pGSOlKeoB7Dk0AZ5PB7mjKDHPI6UagIQADtAwRzg0mFweufU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nPtTGOBnnBPOaOgCD72MHjuKXO7G1ScGlVwBgEe2aYZCuccZ96EtAEzyd4IIPQmlJU9M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MEZ5FJlWYgZx3odwGjlQD0PXikPoATxg0r/KBjgZ6Edqikl6hWOAOTmld9QGsqZJckEd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nPUHihZCx7/U0hJKncCRj5s+lJOwCEZPBAwecUj7MAMGxnkrSyFtwdeFIBAIpow2MdQe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Q2dueSOtRuAQEBwB0IHSp2C5AZRz1zTDAFJGD9RTbbQEbcoF4yDwRUTiPBzyT0BFTnyw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ssZypyfcmkxptFHUIcRlwScEYGKzmZcEEk+gxWpfkmMqSCPrWWYyJSWBChuOetJuxad0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UwFRj5hweABT5DhmYZJJ4XNMVVLDggdx70r31AR+cbfm9AaDGzAdQD1wM1JnJHfnikAK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Q7gQ7cZXeRk5Bz3qC+u4dPtZLy6lZUjXLsFzgVdePBAfnB4ZaiWMOzAxBgw+ZWGQRQ2m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P1bxJD4Q0mSSW7khMhYKcYFbyBQpiVSuT1IqK28P6HZNG9lpEEDxElGjjAIz1561awCo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sNu5GwIIxjPcGjk9eueveklLYGw8DuRSrzxkggdhV7iBlYk9AAOADUZ3O2RnI6kipwcj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/XODzxg0ANzhAS2B7imSqrQ5Kjd3YDmnkZO7AyDwCaZJGVDA8Z96l/ENu6MjW5GWB1jxk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afnUq2ec1vaxG+0/KCQhY49M1hSOHmKgYBHXPFCs2TeyLVsOCXBGTyPSpkBjUhgSc9SK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AOoxnNToTIeM5zwoGOKtJWIeosaMoDkbjkAZ6YqSNt3BBAHQGlj7l85B4zR+8XIGSSeB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DLcnHC470seC3IAJ6AGkbe3IIyOQe1PIWLB4Bf724cUATRrlRuAIz8px3qVQQSCTyegq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rVICc5Ixg9M0ABxg7uD2p0KquW5z3zQyqx568ZwOMU4qACVxgds0AIPMBAVRlhxmpI2V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TCW+Uo2CBkELmnqr7AzZXcudwHBFACo2XGARz1PFSnduLEgZPPFRLIpZiGJBPApy546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B6gZ5zT41ycqQOOQTRjIGDkDvikIeM72Ax6H1oAeAOhHTrQiogwvIJ70KykgHjJ5pSAD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APVg2QeQOmKcWBBxkcYximqIxxkDPXilATJb5lI7MMZFAErKNqsABkDhhSxsMkuTkDBIH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HcGnhCUGWIHVgD1oAkAXYSOcHkinRggEZA5554pg5+YHAJ5GakAdR2IHOB1oAaRxknkm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9DQQWAGOCc80qxkHGPpQA6I7M55z3qWPexO44HY5pir2brngVLHj0J459qAHIuM5zg9M1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aiXJGCg46EDtTwQH2DBHcA9KAJo2HIjwTnqetPjBQHkEE84NMUbV3KDuLfKMVIRuJPTH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OeTxnpUrZ2DGeP50xSjAZIODwPQVK8gKgqMjPIA6CgBFBboP1p6I/OCcg8fSkQHPAOccU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pQA5SF5LHB4IpXII2twQeOKQqSRxxnpTgCDkYGT196AEiMb5KckN0I6GngcBeGGetADY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nxgBiDg5HBJoC+oBOSpIJzxz0FOKpxvJznsOKUqWwec5wMCkZGAz3J6YppXQbl/S2RCd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4lwTgsSeAag0u3AXLnGfxq04LDqcEHBzzSBXKEx2vtUDr0prqxJ344HAAxT7qKQMGXII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cdTzmgWlxMggswPTuKbuc4K8cdTUku0KMYJBHyj0pwjAjODkM2SSO9Ayu9uJf3hkBIPI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rbiBk544qWKNNp+XPHJxTgdp2qBgAZOelAm0h0QVABgDB4GO9POQxJ6HoQKTYxPoM045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ErbjRkYzk980OvJA5I6ntTlQ5GTz0pSnHykAA8iqSsVdCFQF5IJIGRSeWecn8M0pbP3u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jnpmhpMTdhVJU98A8jNIHBwBxzkg0mXPYgnuTSugixuYEkZwBUkDZAzEkA4HSmM+V2g8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0Hfmoy0TA5Jx6igasRq2MkDAJ65prSs7BPmJ7EDiiWTaSFHboahW42kkHJ9hSauDbYrS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gkcYqvIzS8KrBT/CTSTSfMzPIwI5YnsK5L4tfFbw78LdCk1LXL0JN5QMMJbBJOSp/HFD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PiB468OfDrRW8QeItSjghRCwDuAWA9vT3r4U/au/bO8R/EjUZNC8Paq1rphBWIwtnfkd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7RX7RniD4y+Lp7q612YW6tstoA/Ma4HAA4rzWQwTA713Enqw5rGU9dD0KWH5VeQeYfLG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HJJqKTHG8EE9c9qcuEcKMgY5xVfVr2OFS+cYHBJrLVs6kkkJPcJbqVZ8BT3rEvtQe5cp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nX2oPeSKttMGV/vErmo444/mwxBB5IGFFXFJA7jEsUaMyzXCvIB8wZCP/wBdBF1dxiBM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SefcMPMYgqOAGOP8Ku28JEa7zxxgEdabYkLYMkLCLaVZBwD/ADqcsXGNxYMc4IpkoLSM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2qSJNm3cpJJJJHaolLQuKsh728McXmRgLITy4Y4+nWoJJyYsNwN3ygdPxqWRjIjY2gse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eBiFLbc4zz61mnqUR70jXBYYxmQHjBplzGkUIkuYSVc/KBwCKbeTrpyrdvIrlzztIJ49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JRH5beVEcqoPahX3GnYk1Gea9uUjjLhBHgANwDTdN0ZpHVrxA0m4EA8HPrirGnaTIIpL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xx/KsrxL43tNJsGto9zTpICHDc7fenFObsS3Y0NVmg8PRHUC6BQxwd3f6VwXiv4sOpMh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MblVHvXMeJPHN9f3Lol0WeQlVZ2yMn9MViWum6jqDBpNrhGG+QjAQV1QopPUxnV5UV7ye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HkMhJVQMgCtvwv4RnuZwkygLHKAyxvyf8K6jwf4MMflzuEkSU9QcDbXoPw28BorXgbQr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gDk5HHfgDn8q6FaxxTqIwfB3hO1ferOsKtMUjkz82fU+3rXa+FvgxdC2uxqLGRn5jCnCn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HwF8Lre1V5vEBLlJCbKJBxEueQcnnPH0ruomitFHlgkhNoVhSvqc8p3Y3SdGTSdNhtii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AjHWpLq6do0iLYC8Ed8VFLdylQrOwCngCo1k3ktkliefamZSVwlmyc7s7V6McjFR21vJ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vmHvUxhVlDtDwO6GpLSaOFhJAcKw+XA+8KpWZnZBJaxQ5KyhgD82V6ew9qk3ElQBlQOl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hQxKknpT5J35jtZgBG3zOq9T6U7pBZ2LEUU96huLgqAg2gscVVkkUyf6PMXwvLHhcetV7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kZRGMsCcA1n3Wpwkm1hBYGMnYBjP0o6CfMi2dQiUCUksob77HAqi19KFWB7hiy8FiMZq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FiZG5Vjkgd6lUp5wincJGicySHcwPbFMpJoay7crtIVW3FGXHWnPFGwDIgUKeCo6URuz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bDJ+tKdzKybQCDzzik7jasNYAE5wFPJBPNN85SQIi4GcKVODmjcSwG1HA+8FJyKbuZpP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QUkhD2RUUMRGHXgvsJY++aRdoYIOrEZbPNRoSyq/mbiRnDDvU0aZIKyEgDJ2+tUA4IzZ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wRT9kTExhQcn5lX1pVgaSMEgAsQAVOePekeMK5CjJB4IHNADFWK0h8xU3u77TvGAD6e1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Vjb5MN1PemCFXjKvGGYj7zjAqJRliH454IHQ0AOmu3kHAbBPBwMj2qEi5imZnkwoHUnrT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zkk4wKCx6EArnk9SKAKkheOIRbQXcZU9z7U5GLuWGMk4bI6GnXEW8Ksi7yBhR3ApURPna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PegqJGm9GA2lssR0zkUkjZVfL4VmzjGKlELTZ8ggFAWLs3Q1CPP84W4t2Z2HBUZzTS1G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1IcM4GCM5rW07TpwiXLQ5M0oQLuBOetZ+maXOu554wjBcujjkVpabFLbanDLARFEXBdUX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M5O50093ApIgKmRVAdGOOfSq0+oEBSLf584JByFH+PvTIop3Ep5ZUcs0rDDc9qR5YkVZ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f61admZu7Hi8ayLJgSEOrBpG4Mf+NUH1i5Y5sZFIJwRs6LnOBTLi5naJysQU7CE388Cq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VWVOR6im7Nid0iw+oTNvAOSBwccGmTyJPIAxK4GCV4quJQiqsaDy0UKlOMrKCG2gDghu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bWQI5BLKQPlYHOalN8dzDeSx5LEcVBFJjAIJC9CBipERS7ZxkEDJPemnZiLsbb1LnAz0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ubcAkiPKEngn0qoJmYqr4yqBeB1xV+1QFGaNMuwymRwKqKZLdkaMKjy0hJAcrkqo6VZt4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ggHpUdrEXjW4DbUboG61M85jQsCQG4J21pG9yL6FqNUVmTKll6ZP9aa4XamcEq2SAe9P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sW6kc8Vbh0m5lixCm7IyCRRa5DkVbaGW0Tb5eMMXCk881paXp95qeVtRgKcBuuTWjo3h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EfxngH0rds7aOzZYY4ghIIUrxim3YE00RaVosK2yQvblinQk55q8LRUziE5zwAelPsR9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XJ5JqY71AfcGIPNJttXJaTKcsN4ZR5jkjHQ9hSSAABjkgHnA5qYziRmySGLc5Oaj2nDf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KVkz5M/a/wBNJ8RRaiiEMp2sJ0+YDdXkWnMWLRybgu3gKO/9K92/bOjk+1w2hyZTOpdH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pCK8kkbghWUk4rxsU7VWfaZY74OLFRpMBLiQsVzsJ649P/r1d00POUMc5RkHDZ6VnS+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TyCOlXNNDeeiMQC/3dvGa5bKSO2TsjoPMBhJeQhpBhxjOPfFcdfrJ/a7otyrop+cbeld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KpkAwoY9a4vULTF+6S5V5JMnccnOahaO4qe51mlTia0ijjIwkeMin3SS7dyyEODgKKh0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AF5zxmrTv5oYBGwjDJ203J2NLK4tobmBlYR4DtkkDtXrn7K1uW+MmkanDqxsntLoTJOx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57eleQSXc8H+jR3TRMw3Fgf4fXFd98A72wk+INjvvgJYkWURuCnmKNwCg45JY9B7UoJyk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+CNa0+/8PQ3DXCsBaCNZSw3Ng+1d14PuRNablkDgn5SOlfLvwl+IGr6T4Et49R0u3ijc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QPbqev419HfCTUJtT8NJcvbLESMttORmtHHldjxpxdrnWo20/jzUOov5du5lIGRwacbm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R17ULea0zC4JJ4ANWtjOzZzepc3rSEAhzkkir+lSAxbRkALxWTdzB7g9SAOua0dIDY25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TTsW2JccnJ9aMZ+ueop2V5KHJHQkUgbGeBz3JrZvSxmSI7AA+3rSq4ydvPPNR7jtAwAT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QB1JNOIDlX5upOexqUjaBmolIJ3KfocU4sTw3T2qgFYjsOveoipOWzjHYdaf2yRkY4pB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OoFMIJPPA96dnBO7PPTFIQScryM96CRpcnIJPJwOaYNwHp64pZ28sDCggtyQacoVsMDz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OSOvWnxhTkY49qcUZuc5A9qTGz0GR0oAGKrkA4JpgBGeAAemRml2g9skHikckYIPPYAU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9O+BSKwHXPtTW5I+Y5HrS7Wx0H4UBokK2QeOM+1N+YgZPOetOwfuscE9Dik4GeT14xQS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Jp/UcenrUavjI68dKXeB1GB9aAEYYPI4zxxShWOM8ccGgsW6dc8gUpORl+SPSgaTY1snG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2/3TgD0pSy9PQcHNAXbkt26YoENGc+30p3fLdSODTQ4BOcUE7j6jsc0Fb7CN5eeeo9Kby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OeM805wFA28Z60EjQCQR27jNCxAHBJOT1xSqD2BORyBRv5GM49xQAgGwfL0PSnIACSOe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5HSkU4Jwc4NS5ID5EwQR2NSLuzkA03B3DjJx1pckdM/nWaT6mY/eOP1pTyOx9Mimom71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HHFUO7YwgjrS+ZxzyaASx5yc+9Jtweeg6nFAgZskccZpWUr0znPX2pUjBXDDAwe9B/e44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aAHbVbGM9O1HGDyfakRSqljnI6ClGOc9+9ACc8/pSNuPGOD3o3ENgjinHbtIB+goAYygD5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4Cmnc4+ZiD2xSA/MAScEd6AGCR1IOARnGM0GNgBtycdjzTjjPHI7DFG3cc8DHfNADCvA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lFDjBA5Ap4+bC5x6ACmlvlOAOepzQAoO3lcEdgBTSW3AdMj0oUj0J9cUjtgjqAeuRQA4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tMbbjGee+DTyCVA55PrUcqspKhcE+ooAQbi3CggdsUjZZeQVYHkg0qK5yS20jvTghKgH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2kDkkcn3pMEkt0ye9OZkj9gCBj1NKNu0cE57UAR4c8jp3Jpw3AADAxSA7AM9R2zT8AAF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bOMkA46mmFfMYEgkKeCDg0s2FPU4zxnvSKTyAOPY0AK3KEccHIyabyMqwOPQUrZyAuT6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1NADVRkQdAc8ZpBuG7C4z1x3p5kVSMgEDrk0bUKgByQDwM07tgNkPyY+8D1BOKQYySAB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ZJPal3RoMHIIHTFFm2AjZLLhhn0PpTYo/UEg+vWnfK2WGc9qXO07QBkjnFNIl3SGMvOO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HpUh8sAEYznqTTQxIK4HBypNF0kCdxoUAkK24E9QelIjAOQeFPQYpxyAcKADTBkYVzjJ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wIzjPOKXLMcs4GfSgc8jA9M0hb5wpBIIzn3ppNgA3Hr0Hv0oY5XbkHnjmmmQKCWIAzgg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gHgYqkkkZgc4ODknoCKaGY5VsAjuBStnnBP5ULnsoODyKE7gHIweBzzihlU4fOMrwCOa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09hjhhgk4BIpgRlQchXwR7U5YywJZuPUUu0oCeORzmmlmEW0cHPIFACPgEMTk9AQaaNz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WgBuMjIHYmjaOWO4kjqDigqJDOjggAAHqCabwWBIz647VNKhYnbnoBmoQSmd5wCe560F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SOKR9/AJBIOd2entUmB0fII6c0xo8g7+BnqBzQANDkGQsACegpHWPhcjLdDTm6EgEgDI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y+a2FweQaLAHygAMCD0XAoCjn5DuxTty8MXDZPLU6MDB25IA4YnigCFS0TEkEZHzFhxT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wJqdgHyUkJGc8DvQ0ecsGU7hycc0tQKxYTcAnJPU9Ka8IYYKDBGMA8EVP5bDKhsArjIH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AGeSRzQ2BRvgv2Zo3CqijGCeK8p8cy2cGppGEADt1x96vW9Qjge2bz8FQCTmvJviHprr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Mf4KlxbRcE1IrWOmxC4W3tVKvIQME9GIrW+GEV3Z/Et9Jmh+aRVlwo5VgSCfy/lWNp18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gMXQ4IPTNb/AITka0+MNlraSO9u0BhlZFwC5GcVLV0afaPoO0iDZ+YkZ6gVo2UTRRkO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mmrugjaMfKVBGeDWlEmRg9Mdc0k+hBGsAY8AEg/xGnmMg8r07KKUAZC5JGTgAU4YYZ5B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ijwWLtkYwCOKYh3liMgAc7hwKmkQkANnkckUvkKVKlG5HJBxQS3YjSIuOGIweTnk1KAq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qRqM/dAxkZNLtVgUYEsT0HJoE3dkZUbsqcgg5FOXe20hRgjnnmmbl3BAMk9SByKmXaRs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hK4mmh8WcFWBHHGadng8Y+oo8plKggjP3QwwafgKoVUwe5yTVNNbCFiC4ITA45waeRhR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EgAHHBxTizEAnPPYDpTSsApXAO1eAOCRSAt0yCcU7a+evGOSTQQWxyRzTAbhiB6j1pro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6kZgh55pkudhZRlgMkAdqAISNhC8Zzx9aiLIHKBSWHLCrKxpK3z4AX7+R0piJuzKcEEH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Crqdw4I655oHOAOmCcZzxRINoBxggDjHWlUKATzux1NBN3cWKM7zuQgAjaM9and4SGVl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SZATrkYJJ6U5FUjmMHH8WMGgtq4sKq7HcMgdyKeu3OAAOetIDsyvGOxBp6Ak4C5IOQT2o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lIBIOODSx5Yq3YDvSBecZAI7A0SEpjc5KjtQNO4oVsnPILZJJpxIAJyNoFR7lGGDABiO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847UEt3Y/aowGPXsBSfKeSxJJ4BHSkBIGTj/AOtREI3b5mJ5zkmgRIrbAAzADPAIoXcV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AYOd45AOBgd6X5lGcgsOuelNNoFqMmQjPGM8AkZ59abCdoCAsSp+8wA5pz5J6856e1Cq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FJtspKxKQ2Ru5IHB96VSFyGHJ5JYmkJkIBbGB0IoSJmUnBP4UC1bCNyAHVgQRghRyKc2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Ee7BUkAA8UowCCVJweoNBSF+YZVMAkcgmhVVsSjnA4xxilx8xJUAL0OM0Lj06dcd6cdx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SMsO9KVG07Qc54yaeXIHBAJPAxRtbaTgDPXIqwDcU6EgZ5IpyszAjIYdjUYYbgDk88YF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A70AO2qQAFIA6U4cYHoOTiowSD9TwM06RpAAqkAk85PGKAFycnkZPAzRtJxv5weBSYBJ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eOFLEHgE9TQApJABfhQOcDpSK6kZDEg9CO9Kcn+BgScNjoKQKW5XAAPB96AJNwVSSASc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nPYgUhUlQoPOeaF+U8nAJ4oAcA7gHAPcn0pDl3VWGcHvTi4KnBOccGmspzznC8ggd6A6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0INN3vk4IxjgAUoJZMvyD2oJXjYRkdcmgBysSdrYznAJFPJxwTg44xTf3bf6tlb+8Qel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YINACJsUhcZxyCfWnoFwOjYOSDTAUJOAQT3NOUk4K49sGgB5BBIzz2AHBFOVwchT06gU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wDQMA4XOCcEigAUOCWIIGcgipTKQCIgu4AZBPNNjXcgAztHQk9qGDKMgAZxhvU0AJLvP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Uhcg7umDQGbHzZA9KbHw4JzwcigBzAKwfkYUhRmnBPl38AZwMnrTWBIwTk5OBTgCQMYw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njAAK8AjqTSr6Z+uBTQ3Q44x2NORiQdpzQ7JAOZfmwg2kdRS8FcEc444ppOOACSD3NNRp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KFsAZAO30604EDquCT0pQFwQeT1Jx1pPlJyTkdgKYCFjjAOeegpAwXOWwSeBSNGzZ5xg8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9DUu4C89CmOvOacpwwVc/wC8RxTS5AJ5wRjGaVVwTtY4xxk0NqwEh28kDk+1IC3TsBwc0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5I4JPFPBGwHggdQKkAyjZGckehpu1s8AEY64p6hUy+AQTxSf6tQik4B5Oe9AAG6cfrSqd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4bkjHSlRX75wO+aAEAZiQM9ec0HcQS3QHing4HPYdaYOSepOeAaAHrkj5uPQ0iEBgBkc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nkGhQcE4yR60APYtkEDAAoRlDEjr64pGLNjK/gKOV5yAMcc0ATg/KATnI4xTQcZ5xz1F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6dIoJHABB5xQAkjrgjcQcdcU0jKhmAwPWhgc7cAj0JpgRQ25Qck85OaAHs2MFSPbmnwur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c4yvPbFLkqSCTnuAelADzGr8YIx396QEngHBB70gcgkMeopUBUnGcH2oAC/zA8E9xTw5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ZkbeD6n1pVyoPUg/zoAbk5KtkZOQDUiY5ywBA45601ZOuQCQepNM8xgBsAJLckigCUcE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ApIB7A01WDbsevQ9qXeW+UkAMeCBQA4M3ITBwOQRinRN8xDZA9hTcPncoAYDg54xSb8c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gCTK4O7IzTS+M8fQZoDMeDyD13CnKoOWX04JOaAAlm65BxwQaTeFGScg9hRyOpyO2OtO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0AEZXknPJpcoTxyR05ppU9cknPWl44xgHPNADl+Uj0pz44K+vWm4J9sdzS/dBUkEnoKA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jP49MUgOcjn8KQhiOcgdgDQApZe4Ofc0jEkjpn1FKVBxkH2oIOAQM+5oANnOAeh4NJnb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ccE8HqRTD8zYxxjOaAAMOhcD1OKcnIOOw9Ka3brzyRSruGGU5IHQmmk2AuQMcEA8saaA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hUElznJ4xSMxDDkHPTAptJACEEYJGAeSKVhuUbgQPU0Y4y3buKCQ2Oc49TSsgF74UAAd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QM4yM5I60YPIIP4mmABlUDBz6ZoXDc+p60MgJG3g57GlAVDhu46U7sBFCqRhsgtxzQyt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MHBAHHQUM/AAbvzRcBGBHAGeOTSCNsjg5Pr2pSTkYJGTzSsyuNvTFJtIAb1UnpzSABgS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gHIHcgU5R1PXPSmgGhAwJwSR0oAG7BGc07HPPQnpScLg8gnvmmArrgcgZxxk00AHOeCO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cZ54ofGB9OlAEZC5yO3akMjL8wJAHoO9OJzkHrjsKawJIHXFAC/McZAOfagkZ46HqaGU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ZbgZ4FACAIcnnk8mmknpwRnjFByMjgA+opCw6E9+1ADcKc7id2eAfWnKu0AEA/WkZQvO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mIIHU0AC5OWGMk4yBSoMA+5oCgEkZwe+aM4PPOemKAEKEkn34zRll69MHinKT0A6dzTS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NABGSCee1IxbODTk4Bx0zwKbJyR1BHQ5oAQnkHrn0pQpPPFJlSpJGMDIB7mnR7toVupXq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6CghTjH45oyVwrEgk8EihWJ5YYGDkCgBrKRgqST3JoUqSD1564oUup4zz0yadjqduAaA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RSJg5C4zj0ozvB+U+3NKgCnbnGQeTQA1QOrNknOQaVSo57D0FNUhSDsByec05iN2cdTw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eRxzQFODknGaNpOSOSaRS3ccd6AG4PPH6UAIM+46Cg56c+9IcDHPPfmgBQpI4GKYygHp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e1I5B79TQA1zt6dxwcUm09AST2yKdwwIJPHcCkYqmAWyPY0AIMcA7gR3BpjAbt3v61K4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Z16YwDxQApJXG5QeOAaBsbqOcc4NKT2wOO5NNXocd+9ACFBn0B75prgMB8xGTjinopIa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J7FrQUKwwB0HY09cYznkHqelIjqByDnuDRkEYUnB6g0xSAnqQQSRwBTcksVOQDTsFT8u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pOeTmgkQrtIxzk8A0j+gGDnmnkgHn8Ka+BjjqfWgBgC4Oec9PrTyEQHrwQMZprKcA9CR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RQA7btzknBPApyqdxG3A/vZpAUYAk9Dg0pwcbOQB60AIfkPAHPtTlVyc4GPWmhQWCgcj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rEDuM0AShUA757VGHbJAwMHGBTgxIGeuOTSfIG3c8jigB6ZyPXHNPIJUk5BIqMZONpA9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HigA3DtnNIGznvnuKAu5sjOMdKdtUYx1z3oATY47YBPrTOhGQTzxillc8AZHPOaOOpz9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ewowOc560HBwV49waAAOx68ZNAANx+valJyRnJoU5J2/jTnwFxtyAeQKAGqVH3SeT1xQ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CkBAOQeO2aRyTjkn14oAeNvBPHPY0LuzwPlJ4JNN57daFIGCSenOKAJGZe3BHXikJVRn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tNX5h24Hc0AGMtxkjPSh19B260Jhc5OcD1oaQbevIPNK6AbzkevegqvPt1ApC553Mfc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T2BpgKMAFScg+oqJgOTyOakZlPfr3pjDJPbA4zQA3Zk85GD1NNcjseAOeKcS3Gc8nAyaY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ndyKADAAyOc9BimsVGPccECnErkseAegpGdBgEAeuBQAjdiOCfWlVBg8cH0peMF8ADsc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xpO4EF5LEFAZyoPGSeM1DDne37/cijCoF4z7mrU0MEiBZFLYOQrCovIDHAIGcliB1NS9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BhqGU7dq55AyTUjx+XyuMfxYNMznI420gEXgENnpxmkUDnbjp3NOYgjgg4HJFMUYywIx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HXByucgd/SkKkAKRkkUE8lh1xzzSNJuxggADk0gIpwYyCQRg8Gomk3A55BHNSyvu4bDA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3LkKAckmhK6KbcipqEoK+WOQeARVPIICMNxUcEmpbxzKAFCsOzA1X2zOxPTHU1LaaKSHZ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aa21STGp4PHNKvKkEZPc5qKa7sLJTJe3scIZgFMrYGaWo1oyUhjyRx60If4jjjqM1U0b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m7E8ccpjMqj5Sw61beNlYjbgj1oW4h0jKGAUtkjoOmKij+7gZBOeM9BTvmHy8AnnntTQ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60WaYDOWUkAgE4BFLjByMkA4I9KfJ0A24wepFIq5ByCATyKQDMJk4UnA5FMVcEgAjA4B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69QajcFcEHJ3fpVK9gF2AjBHBFIqYBPX2xTlyud+cHpTWLbto/iHFNPQBHXJA6YPamOy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NsLYYenOKFt942KpIzzSbTYGPrTh1bAx+62gA+9YBsVVsNyegzXR6uqQ74HGNyEisUOy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tMmWosESRoqkkAnII9amAxg5Jz0x1pigMqo2QB0BFTBQMEdxzxVJ3RK0FXn5TgleuKM/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aUgHIX0HNSJG8ZDqAQBySaAGCRlYgMDkYIAqUK77Y3YMoPy5HSokCLJszznk1OqHaPKk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SxO4RkI244AHNGXJIyTxwCaZGzA5BBGeT2qVXBYEAEjpxQA5d4XDAkE8Mp6Uqkpk7SAD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Z53HpgcGnKXYnAGeuTQA6EAyMrEAEHaDTkaUAE5KhcA9fwpHiibGEJbOGBPIpytl8MAM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gAc/eJ6AU5Mk8jBHSjaOemO+TS5IGVPQck1eiQDoznPPGeaeo3tsY9uhNQ7wSADgnqc8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6H0qHa4CrgcFskGpDtTB6Y9ajRRu3HJIPOKlQq5BZQAByBQAsOWzvUEEnHHUU4plACWY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OcEjgGneZtwM9+TmgB0Ue3IZPpzUg2kbR3HBFMVgQck9KQEKRhiOKAJBG2QR1HXNSDIx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NgFejDipVXOSSeOpoAQvwDngDjFOVlbGDkDv71GSN4C+venICWIDHYOhI60AWI0DHJyM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Z5bNRKDxzkEckGplXPJOQOhFAD1JzzkqOoFP2jgAZ44OKIVwdzgZwQFqRRyBkjuMGgAX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UiB9uDjPalVY8kDkY4FOKDH7wEDPB6GgAWMqS4wMDqRTkyQNzYGeSBTlCegxjgE08pk/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8p3hhk/Nj6YpdmT6EnqKZtJypbgcACpVbC5bOQMDBoFzIVFIADcA9TS7nLbgAQBzihQz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RuXByQAO9AnK4uzgHsT0p0YXHKAEnkil2E42gAEc56ClUAglQSAcHnvQk2TewrZBGAcE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eB3pyqMBm546ZpY1O7OOCMEGjYaWppWCTJCZQ25dvYYqcEvgR5bC5I9KLd4xYrCoG5iC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W2kDBwPpTa0LM++lMZO4cgcZqIFXAY8gjuKdcB5ZG8wcA/LmmhB6EkDnFITQSKuBhcDP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PB4A707aCMbsYHBFJ9zAGSM9DQO+hIgOMdMnoRxT41XjcBz6U1SSOfwpwOM8E4HGKErkN3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A5FGCvU59M0I7KvPGehNA3jO+MsD0Iqk7IHa4gJyR3B604cY5/AUo2bm4IJHOaQlQ3T6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DjJ9aarAEjjOeSDTiGPqQp9aTavYYP1qWkApIXKnoaa7kqQ5OO1IWJxkkgdM01mwMHn6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8oZwcZ9ars4yV5x6VLMyj5cDP0qnI7bs4IAo6A7NjnIJKnOQfzqBm2EgHGT2pbieNYi4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8I/ac/bF8JfBzTJdJ0m8FxqjkK21smLJx061N5DjFylZG/8AtFftGeD/AIO+H7uG812I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pC0hkwD26EBgTnivgf4wftCeMvivq99LrNzPcI8q7Xmm3KVVQq4H4fSsP4j/ABP8U/FL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DSPmKE5JQYAxn8K56KGEESSKCwxg7iBWM58yPRo0lSV+oQqJAZQMHJOCOhqRXC4J4Oc4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HLBqz9U1i3gG15QCxwpxxms0mzoTbZdln3OsUKb2Z+orO8Q6ZdMhMshRAwyO5rR8NXxs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yr4zgVV8Q+IG1R1QBdrtxI/BP5VUU0wvYxlg+xqPLDE4+U7envT7eGSWQtKzKSMu2OSt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XJIwGzuFTtbRxRu4K5V8u2zqvpTbsC1Gx2auoaLc7Mp2Kg5x61NbQy7UdnLlhxkVPaEC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KzDlfpViKZocY24AwMDrUNtlJIrNEpBAYbgOjHpUe+GMhQrLtJJbOeasXCsiszoAWIII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cqQejDFS2mi1sPSMMoSEgBmySwwKzdV1xdPUlLtTgkEZ61S8Q+K4I3azt3dkCgFQeDxW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4uGZkBztZsFRTjFJXYtlqSQeZrJSW5ISEE5QnBOTWukFlplm6TTiJWOUfvVG+1LQfDFu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0TNyx9c+leceN/ijNfyCOwJVWPyITwPpVqm5iU0kdF8RPiVHbym30u7IVk2PGDtLe5r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hLKz3byIVCoMdvSmyQ6nrMyTOzyM0wDF27V1Gi+F1t1jEUJkeRsAhehreFOMInPUq2Of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e9TlZuRswUBrtPDfgu3tpEH2QuC5LBlyuMdx0Nb+j+FryVhCqmZmk2xEDo3vXo+gfDqB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KIvB5Qbgfxq1dnFOo2ZPhP4eRavZm9tLkxsRgxLGAoHGCOfrXoWg+GNI0WSK9srURXht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6jtszt/HGasWtlaadAsUMSqqrhVXsPSnTXMXl+YJCpHHSqimmc7k2Xy9nbxeVHkPn5mY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zozYdQq9GqF3ZG3OzEMCdz1C+9wHVwVJ5BXiqSSZCV3cksbg3haUEFVGAqnJH/wBer9vb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tvPtVLQreS4nd4yqAH94RwKtC5ijDeY+5s8EDtQ9Rt2ROjouGGSADnjg00+TGdzkDnk9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lRG7Nt5wQOKbHJG7GYXJXDYYMO1P4RWTWhcdrKUK6uhO3pK+0fpWbeXlrb4ZnWPLHaEk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WZo4ZS4RTgx9hVVnu5f3v2uREUFgrAEZI6UJK4RVkPm1WZ1ZCQSka7gT1WqybzcCVArE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9IEaW6M7YMrnDMB1HpTiqJ8g++pwVqtGUkkx0ZXesm35ueR1FJEirG8jhVP8Knu46A0I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TPP+NKwM3lkMcK/zAjt/jTAfJ56RKiSlgeWTbxnvSG4gKAHapAw5YEc0ODvLwuqEgKxB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svynAyOtAWGEs4DqCTnnB6ik2PcSDEYRQpwSc8UArhpNxURgbwPT1pGRDtRScsODQS42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Uj5QpGCamTd5YdQpwOSo602MgZkZctHwrBamOCS2BuY5K44BoJERpRySytjoOOKcAxBy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RpsMxBKgjhepp4EpmLNcxsJAGKJyEHp9aAIigzuDszYywY/L+FRyRyL84gUAjqGzn3qz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B+lM4yNwwAQCcdqAK+wsvlSMSWPJX0pjFix2rhgcAkc/jU8M+yZtqNtDEruHBqLdidlY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ySMhRvlUkdeMc0hby9pXAAU7ixqQwCeVS2WXPTtUkFg0pZthABwFA700rhexFEscvlqq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FW4NHa5JVp23FSUJbaWxUtpZSqTGm4MOWUDj86sx25E4dpjICmEUHkE07JEtu5SNtqP7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k5OfQnvV2P8AdsAEICgcg8E09kb5RLtJzxkd/SnIklyxjYlcn5do5zTim0K9kKzNJj5i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lxEV8sAsw6nP6VEkNxGzCUncAQEYc5qI7Y13DIU8Lk9TVWsxXbQyTaxE1wXI3/KobBxT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IM4jZc8fWmhZDIwkjcKvIcnnNIsdxcMWM5VMHYrLkk1SViGtRkLMZPmhwpTt2561ZWBQ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FJHG2xQrcDO4jmrEMTFA5Q7cZyTziiwJNoIoWOQuGyflz2p8CASMzxHLYLg9CwGAfypV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8pT0qYx5iUuVXcflLHk00myXsJGsqIcZbAGSBjmtPRH862czXawFSQHK5FZ9nHcEtFdR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j+tbGjwB5Xkt7dcEbWDDkCrTuS2rFqy3PYRXUu4qi8E9/StHSy91eNAkJKSREBgON1WN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qZDEsTEoOQFPc+9dJpWiW2n8oFIVvlxVx0M5SSZFZeGSkKLkvKAA5PpWzpukW9gNxwyg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gB5k4PUkVOqrtYovCkcZzxTWgnFNXIBFAkflxJgMSQoPSlWPGJAw68Gp0jjLfP25yBUc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WyCTgGizb1FayJY95UlUDEr8pJ70/cBjzMqT2FN2RxTZiLBC2cA8USgkEljkHhSOaLJI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SXEUMYe4K72UYOQMVHHsaQIxUYIwSaWe3imKyQNtmQ/K7UXB8wMphRpQPvBPvUtLA1qf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1kiUPdTXaEOv93Pz/gQK8ItJApcwRsmBwHPavfv22znxDY6GzHfaymRpBwu7YM4XqPvf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tBxu5AGa8bF6VWfaZUv9iiwwQ20ldo5YDvU9hG0mpRyKrBQvUnIX3qpcJBdS+WjlemSW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4txBU8spxmuVNHdNpo37qcfYXV8KRGcMK46+a6fUITLMAokAO49RXYy27SwsCFZDHtAP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6jHbNIGH3yrduegqXYmm7s7DTSrKQucrjvxU95LJ5YSM4wwPBxk+lVdBuDLYIwiKkdj1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KBg/Lk1DlrY0SYkNq13KHcguU2EkZ+X0r339jj4J2HjrxottbsZb5JYGi8zLC2Hzj5ee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BrFxE/z9Q33iK9q/ZX1r4vfDnxxF8ZvCXmSaDarFa30RIKyh33q/quDGQG9Tx3y6bftE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3PuXXfDup+DLSLQb23aee2HlAZ5Uqv/6q+mPgpcWd78PrLUbONQlxFvygxyGZf6ZryjQd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5fsGoXdj4hFqZjHPCUjbIXHzAgk/Me3avWvgz4VufBXgGw8J3U+82MXlljzux3B6/nWz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xs9zb1q1e4tWMJIkxwQK5aCW+Ltb3QwygjI9K7WUAAgnAI45rnNRWP7U27AJOM4pxSaM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yGOSGIAPNX7CJnYlwQOxBpskKIok25Oeop9vO3AQYJPOTVJq5Duy9lR8uMEHjJpAwJIw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GTBIPJxSBsHjOCelaENWHHHBAHB5yalTDY6AYpqqpHHfrToQuSxwRn05FVERIfl+4ccU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ikBGDnIprPgfL0PtVA3Yc/X5eeec0whs5x+IpRvB56E84pSrMMqeB1oJe41yCOME570b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3HPPrSu24gjt1zQFkxJFBIGB9etCLy2SAM8UZbABHB7gUMwUEjJyeAaCQ3FeOefQU0nH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3LY46Cgktx2HUE0AMJAwA2T7ig7uMYPqKUoCAQeh5pGDjAGQT0NA00MILcjnnnNKCBk5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43EUxxyO31oKdxF5HzDI9aCAOhznrTgoQBsckUg+ccgjB6gUEkL7gwU5BJ4OKkVO5BJx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+c0rHHAx9KAdhgDZySMZp4yU59Opo2nqo4A603g9eCO9BY07QQT1p6MMncT0oIR+McgcV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SgmQ9tucnuO4puVx8oHA7ClbkHOTmmlcDg9euaBai9W6HA680kpHG0H3FAJXORyT1oQj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QpAUkYPOKFA+px3odTgEjn1pqh84PHHBzSYD2+bBY8AU0L/dHek5yc9j0pRu/h61DA+R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OQCcng8CnRgZOOMjtS7D6j2oQrK45Ny9+1D5bHU880AjgHk/Wkc9uc5oCSVheF46c0FS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GMkHB5pzMrkY6qcgiggEO5QcAgjjNKyjrx74pIyCQGGBninBSWLN3PAoAQZbqBwfxpG4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euetIzccYOOoNAEP3mGfWnBSrMD0zwR6UvBORjr1FDNwAccDoKAGMyjk5yegApuMDb8p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GOpHOKYzAnGOh60AOG3AAwcDHFH8u4oUg8DAx1NBIweeQO1ACjocVGzEt1yOwBpdzfwn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7SWzwAKAGrIvSNskDkA07Zwd5yR6U1I0jYqVIJOQakYnaSSCAeeKAI94XocAdCT3pXVn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fJIGM9xT1BQA5AA6nNACeVtwAc56g0wAAFlwQOuDT3YgksRgnqO1IvzEMDtUDoOhoAY4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xwBTcjPy5BHXmh1lRvlc5b7xzTtm0AZBGOCeuaAGsqgjaAc9Tmj1LEnH3R2oZWQADucn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eooAaUZ2G4jBPGaU8ElSVI4IIo3/ADfN0HSlVdoDNkn1xQAEhRuwcjp70hOCORz3JpzE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IGSBn2FADVUMx2KST1zTlifoDkZ4PpSoVEg3Jx/FjrRufohGMnBA7UAxHXkHJB9qb5ZO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P4u5xmjPBIySDwPendgAHyY28Y44pBGQQCAMDvQTIWwMA49aAzPgNwd3JpXYbjGCjC7s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5iT+FK7Zxu554IFN+5g4xk84OaaaCyYSZGMAHI656UwOGYA5OOmKkLYwG5VqTyfmKxKA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Cfwg4xkdQOKaVZmHTjpTkw+WVtoBxsJ6Gk5bPHNXogEKxq4wSxxkZHANG0+WFOcZ6Z5N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KRnO4bRnjoRRuZiNtODhhxxSgLHhRnnqRRhwdqggk4HOaME8dSD1A70WQDoyo+bnOeuK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fl570gXAB5xxkUpBcEhgAD0HamBHGrrIR8xB6AjGKWUDcNnGenanPk9H6Y3YpD1DlchT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xyc+1NAHqevIp+5nwCCCB0z2qPB7Dk0FJpCvtOWViOeBmonjjYlZBnPQgVJtwo6FiecC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YHkigfMiIssYwwJO7nnNIQWyGbB5wcdqedoLEsCzcHNNwpyOTg9CKVwbQgSJZBvYohj2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mVBEWAXHUjtTVQueQMZ4Bo2qhAlywxyQMmmNNMRy0jk7doHQhetKrHaOPlPcjFKygKCG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3qQkmcj746E+lAC85CKxHPQUSKrEA568gUz52wqEDI5JHOfSllMgRcKV7hc80AKBG2Tj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clSRk/McUfvHYKq5x1BHSnSJKhBMZyeSKTTYFTULZpbYs5+VDkgdTXmvxDjlW5VbZ4zv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Xp06yTI7WxDYQ7iDwtee+LoPtF6qNGm9Sdhx3qbOxcXZ3ZzOneVHIqWVjKkiMu8lAEOe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4E/4WLZwKrOAxIKgkHg5YD1AHWqmjWEm1zY2rgKTvMpJAar/hiyv18c6dp8d6qM4aWSaP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hsVNym7s+hbJR5KM+SdowzdauIdygY6egqtYsJYI22FSV5BOatIoUA4PTmhbiAKTkZOM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yckdMCmKXyQc89CalhAUEMCMjlsUwBgpyecZ9aRgSpXcR83FLtwQGAIHSnAE8ueg4IFB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vBBKY4NMxjJ+Y4Hcd6sbWXlmJYDIPrS+V5ihmzg9gKAukVY4/LICgjcPmOepq1D5ZjLn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i7LsYgg8471JBaoFaUtyMnBNAldokDZAU8kDgk84oIzkLk8881FbtJgIwBK8MR0NWCCQ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SYhIxyGGQSOeaUrx35PrSopBIyMjrg0nzNuccADkn0qtwHBy+ELcZ5wKQyKpII6jrmms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BTpdjAFQAehWhADYOCMDB5poB525I9c0MUjUE8sR1ApFIKlmJ6dQKYDJW4O5QQeGI601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wAT2qU+W6DOCSeeMU0H5ifK6cAgUCauR7iowck5+YjtUgjjkYMqYO0AndzRcAeXvVgCp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kH+Fuc0nsKySLgjjDiRc8AgipgQnDBhuHOTmoEdWGVPVuAKlEhOQQSfXFCd0Cu2Q/bI4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HNWELNGrg4AHIFUpNPiuHEr5DK3BHFWYA0WVB+93pN6g27kmWAORk+1KHyAoUksMYxQS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pYxt5Oc54we1CYk7CFNwKiLLAggMeKlQgH5sgYOBnvSNJnO3C7jg5PQUzBzllwegAP61Q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SxIwOA2BnnI7UgB4JwSRkjNGSG3YK57Bs0AShwoJdicDnaKVJURBiMjJySTTYtqA7ujD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oR1PJoAc2CQwwOeMmnRyJvC98ZwKjjwMKx6DgmnbiwOSCD0ovoNttEjKFYYJ5706F9oKM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/eJk5IBxgGnIQmVAyM9AaBD87icBTg4Yk85pQyhdyoN2PSkBVndWVskgnApWXaBt79QK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4A7ZpFLg4bg+oNGFDDaOpzwe9SRqzg8Zx1B7CnFIobuzjOck4NKpfJ2RhiOzHimkEk8d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8jqTVgKHDEkEqcfNg0pC7QvoOBTH3HAyQc8gilwzdTuA6ildAOVR/CcY6mmnJGwgcnpT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s3JpG3uMhskdAaLoBWzgcYz0FJz91wTg9BQrZwT6c0o2ZxvJz6imA52Bha3VSN5BY7u1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EUx/vDbyD1OaejBQM8ewoAd8wGdpBI5BpFYkHpz7UOwI44z3zTQ7fj3NADhlRwMjvinA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V2epGRigSMQGBIycYPXFAChweuSc8ACkZSCDkqR6ClC+pKjGCAaGffjCnAHUnrQBKeVD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O7G7j2pjfMygZwRxk9KlRBwSe/J9qABj0IOSRxT4SOSvUHtScbwxz1pAdvIBGT1FAD+M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XjAHbjjjNRq7HIORzwc07ccEZIGe1ACx5QHeoAJ5wePyp4YcBs4A4z0pMtgs6/SkRuqg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74RgkkE8HtzSA4OB68ZpGwCCHIJHUChfm5XJGO4oAcVJxk8g8c0oZlJxz6gmlJXkHnj1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+pFDAeMLyRg+lEJ2g46+tIXzgMRx0ojxyxIIA4AqWlcBxbJyQDjsTQAx5HJ703aMbSmST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nBPIJp7AAdgT1I9QKROpGCOMkUPvVgMjA6inAjI2Yz6ik2kAwCRWBwcZ5GakUhgAR27U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INIu7JJI9gDSbuAjnBOD06iliJUZbk9gaR083oRx1NLhlw276DFIBzs2AABweBinRuDn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wAQSecU5OOAAOOSe9AD8/NxjaOoFKwDLxkAjkA0gwBkkAdsHtQO/6UAA4OCeCeCaXlsc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HnBpSVHzHqByRQA7cowSSQKCQxOOAByB1prZAAIxk96C3bPIFACq/UKSQPelIYHOeCet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mbJAHU9M0AOViD8pwSOSaU8kcZBpqgqfn4PqKXcQSO3qTQA7PYnjvS5AAVeADwaQMDnA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nA7UAOJAbrz2JFLlcdPqc0xmU9Ov1pE5zyOlADmIGCScexpxZSAACQR1Jpm0c9cY496c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AAjIPbjgUiNIAQ2OvBPpTxsPX880jlR/9frQAM2CeeD0xQrsw+UE+pxSA5xjv7UKAOQS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jrz0NJsBJ5yO+OKG3YBP4YpYwABnp35oAcFUAnOABxTHAXC8A5BzTlYZODkHqDTWB4+U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JBOB2AFDHcQoIJB6gU0NtJyT04o5PPHJ7UAPVj5ZDjGQM5oD7QDngdCBSbW9aRlbABGe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c5OeRinI67TkEk/d9BUYK7jk4IPJJzTnx0yPqaAH788Y5pB8h5/PFNyB1Ax25pSd3Oc0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1pznOCOvpTUkAGM445AoOSR1980AncG4Ax2PQU4McD6elIc4wv4UgIUZOAM0AKSB1NDM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ZWxg5GetKTz14x0NACghu/QdjRwWBUHBHJpqg5JPAzwBSqxwfTvVJNMBzKy+hHcCmqDn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L8Z4xSbOD1607agIw+YY5yOxpQpJyxAG2kCtk+uPSl3dN3IxyBRrcBYyoO98MoHKAUwg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WABJIHHGBQwVjkdexBpNpIBFkIPJyQOc0OTgcnJAyM0m0qQcdRwM07gdTnJ6E0k7sBVDk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ciQ5xS7sn5SQPQ0FSMMuCc8gim22ALx93jJ4GaUgnr3PGabtb7zDryTilYEHHHTrSsmA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ekKH+6SD6mlbaMdc9SDSs/BIz7A0JXYDQzcBiBgdjUmVx1znrTBtPrjHOKNuMnBwemaoB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3pSyHA557YpGwMKOhHApSEYEnqTxTAJMbRyQCeopp2sDzk96c+OeQTTMCPIPOegoAQsO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Mk9s0rESdyT60AEEEg/UUAD5OAMkYppbDDdgAdzTzxgMOo4GaZGd5yy85AAPagBWkD/K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AAOCQcU7IBwcAnpkU3aAcEA56ZFAAOfQ8ccUBTwDjg8ZpyjaDgdeuKb0yWfGewoAUnPy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cbjggdQKQbeTwQRxkUpZmHJBA+6COlACZ3E9cAdKUuMAcAHqKF2jk55owrdMcdDigBH4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cEHoO1Ido4PY8E0rfLgqSBmgA2ooPehgAN2Tz2peH5J5J5NNbcTggehJPIFACE5yrk8d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KaqgAY5JPc04heC2c460AJ655Peky+BgfnTsrkYbOTzijYwyCc89SaAE+bA9O47U7AI7e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6EU0FTjIyD1INACMVJGM8HkGnDaBls+xxQAjsG6kD16UmWJGe3vQAEj+E8A9aQNuGR+t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mnKBj5eaAGkP0700g55HBp7Pg+p9TQSpHr64FAEe3HB7jk5o2DHPJxxijdgkH8KaZemD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BgACOB1pJAGwASSAMgilZlI5GRjmmqRxycgccdaADJ64IOfWgAjg8gdDSF8sME4B6U8k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rbOWxzjgg07bwMcjHU0xTyeB9BSjIxxwB+dABkLzjjviopV+YDB65JAqX88gcZqN8ttO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xzKq425zjik28Zz+AFKO3IPHPFJ82SGGOKAu2AJA+Z8DsMUABuvdeCDSgBjlicA9hTeQ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UjJ7cHg0wMGJ3EHHenrg/wARJ7gCmlQp6Y54NACHJAAwRnpShRkg4BHOQaDkKSRjH90c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n0xQAhG3AVTg8k05eR9wjB+8DSheCCo5PJFNK4J2jBHU5oAeAp65yTySaVhtXGOCO/Wmg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5AIzkcDPagAUZJZuARwKNuWB9xjIpGP4emaXduUegIyQaAHKxBIzk9CCKN2O/fgimqTn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7JH3jjnoD1oAUsFxz+VOU5OSecdabwSMdh1zSgE4IAOOuKACQpkDsKbj6gkcE0pUMwJX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JBfaxOQuQMdqAE3lQBjPPYU489Ccd6ZzncDgDtSnIXPJGO1ADt+wALnk85oBJOTkjNMI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IK5HI6g0AOfJ7DihWLde3amZABwQcClj+9zz6c0ASAZzzggU0nbgHAyeKGcBQwPPcUxy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AHsx654PpSFmG0FVY98dRTcngE5pHbsvfvQBICrDOPrTDnHHTPc0m4LgN6UbwpGSQT70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YxSPxjBxzzQ5bO05HHBPpTSWAJAyfXNDaQDty4OefwpjSHJAORnjmms3P4cgUoJIJ6e2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PvcHrSHHQDGenNGUB9OaU9AWHI7k0AGN2M5wOoBphXc2G5wfSnnkEAE+gFIGCkY7dQaA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19ads+7k5yfmJPeg7MEjijG4EDnB5GKht3AWQp0DEDHAApjFTgDkjrQykkhgOnBpRhc7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gRyEKMHv0AqINk9CeeiipHIJwfw5qIOVHBO4HoakA+QAZXaO4NNeSML8uACeTnvTJnD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cgDJHTmmk7ASPsCdySfSq4KcKzEAjginFnx8xJIHQUwEHGCQQPmz2pFRvccQoXaoJJ68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ByBwQKtvJGVUK5IPQVQvXA+YryB1Bp2TQ7JFNkAUsuRg9+9NJUD5s4HX3p7sSQT0YdMU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QTUNalJ2GFgvcgYG4YzVfUNMsNVgW3vrWOZd4O2RQwz61Z2qeeeB0zQ6rgDOAelCdgTs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oiqfuRoFH6U4S7uGJJ9TSRY3bSRg5yD2pNpwCOvr7UmnYQ5/MyAMEEc0jLtUE5570oJA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vlweO+aNWAOrkjcQQBwTRhyRgjPfJpLm6gtIjPdSKiouWLNgbfWktb201CAT2kyvG3SR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0HMQR6nPNNHzfeU4HQg0OxDDqcnGAKd8qKTk4x1I5paIQ2TbnHJHamEn179SKGcbQW4B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+dGSwAA6EU9bARxJubCkgj7wq/BbqIwAecYII4pIbLGF64OWI71MilEPz5zRZJaAc7r9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4FYM8aqeQSB1APNdH4mfE4UnCGPAUHnd61gAbshiSc8YNJMl6MBtPKEcDkHtUhQ4BHAI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MgYHFO+YHAHQ+tOOxIuAcnHyDuadhSQAuCBwAaAhA6gg9qcpBYqevYg1QDc7QAGAwf7u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g+pHSlVQAOMDHHFOUY65BJ4oAVAWIZmA9QKnHOAmAT3xUQfBzsBOeB/WnFmY9TjPFAD4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JpyhUyWbJ3DGBjikUpz1JOOQacyptG0EkLknHWgB3mISCT0PHFPRRyG65GKhIJPIxgZJ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P0oAUkHjnjjApwQYJC8EdzSbcjJwCBxgUgDg43cHrTbbQDljU9sEdKMOM+gpAXXBBz6k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hBpAEfzZycg9RmpCIgOVJBHILd6jUYOADmn4K42jp2NAEnmBcSLwvYE80IvXdxk5zSNy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+CVJB5HWgByrknaeO+RT9irje2BnjApqYAxuJOeB2p+PYEHOSaAHh2BIJOD1J7U4FkBU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JBIIHQkc0pXJDMDz1YdKAFVFyeME45p+GJ55weKSNeSM4x05qTnJwASR6UAPjUNjPAA5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9Dxg1GkbkgqmAWxkdzUkcRDkbQp78cUASoDuBbJPbFSBVPQZPpSRDGeRg9BUuzZ0yTjk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3IPUg8g+lSFAcBsk54yKapzgqQCOvFPUB1MZJGR97PSgNwVBgBs8nuKd9DnJ6VI3z7QS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gg9wM0EttaCbckMMAEcAU4RE8jJyeQaVcZyOpHAJpyqzsWjLYDYIx3oSbJHInJBGMDuK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2mfPgYJBI7inAMvU9uoFVyoB7AqR1GOxNLwAOhxQp3AZ+b0zT44+mQBweM96aSQAiDJa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v0GegBpFjUZQknHJIpwCl1Z+ijjHely6jVkzStlH2VVwAVHPHaor/MUSlerHnAq1aqHtQ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X+9jsZfujg0r6FN2RTdjweOelLHkZHTPUk0uAQARkg9BxTzCETIUk9+aEmyW2xQFC5AB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Pv4JBpexBQjB6kU5lDcgADHAxTUWmCdkIijHCgknkUqhc8YAzzkc0oDKwIOCB1J4pw+Y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pYkEjIHAHNOQBuM9OxojCGQ5BG1cgg09toIIHOODTAa3lcFTkn1pCq9T0BoWMNnKjJ7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ikkA0hQCMgCoSWyWAyAelSOUUdT9ag8+JMszjAHGe9S2NtCM/Ht3xUbuV9cY4xSTTRs2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ugykqc460thDpWB59+apX+o6fawSS3d8kKIuWd2wBRquq6VokMt1rmppbQQweZKQ48wj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H518M/tWftd+J77xKtl4K8QxQRN/o81rDFujYbRudSScHnGahyaNaVJ1HZHpP7XP7all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uUur5v3dxeKx2Wwx97py3oK+JPE3iPWPFeoPqmt373M0sjPJJKcsT25qvf6rrGqXUj6l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UelRRoqgluMHAOKzlNtHo0qEKS0Ejt5CCZFzg8EDmoppYYQRICcdqS5u5IY2eRgc5wQc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zUbsadprvvA6kDafxrNK7NbJIu6l4lh3m2gl2bjguR0qrbWlxLmS/ClE+ZHfgGkh0H7P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diOM+1XhA15cR+VMkaBSJPN9ewq7JbAkydLmOeELESGK87WwMVDaafBc28VywVGMpQbj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vBRIWDHBcLjj0p6W0rmOO3IARt8YUcg/Wk3yodriIjmGTCBX42EDketWCpYlIlUoUXdk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IgVLqclm6KU6n65pJkaAlWhMzptMiRtyqHuPWpcrjiiGVEdQ2OQRtAHOKktyHJBbkcKA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fK/yse4qp4g1zT9HjTZIEeR8KjHnNRdvYfKWp72OGJ/mVpMAbAMk/Ssa9TX5WWK6EiQe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XNBuZkvxqUxDgEbGI6H+mK1/FGtac90twLiNGYDLzjCEj+lNKwnJp6HHTaXaorSzEqzH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xP4+0/Q9O+wpIFkzwQPmPHSoPiV8Uba0ndI7uNCjjJhGefavJ9R1ubVXeWVUZpGyC5JO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TOaL/iDxdqutTmOWY7FPykN1rNis7m5uB5YVmzwM1Z0rSZrhwRF8mQN/YV1+jeHIIE/c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uAB2/wAK6OVI5p1LIraLYEWqRFQXUHp1Jr0HwdpE9/5MloWUTqGGVySCKpeCfh3P4r1E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vEkQwFAGefSvW/BXhrTvCM7aFEpeSOMlHYduM45oSTZyTqXJ/CnhJbXyplkERQbiMZBN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cK7EDgxgE1G867gEDoA2VI7jaP61FcST3EY8mIMQeBnvVJJGLbbJGumBypIyMgkVG7OC2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uKaiyrjzVAfHzKD0NEbLg5KqQOT60xNK4K8jEysxBdMMDzxnNPgzvBZhtUZdQe1MwFYt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KTLNIwVQpOCApoAmnu/LXeGKBT95fSmNO3DQkgtjLNUUsixEhMF24KgZ/GlEcQIwpIGC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tjmaaF2CbQnJ3Hd3PNJDA0EIj85pHIO92Xk81IHBBRxtwOQOlPwikvFmMkck8022wIVX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cHBxiljCFWXJHzfNt54pZNhXeQHAUgEHGaRUjiK+WSFfoCcc0gBoYzIkIUBGX5nU9Mc5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YFgWkI5pfKEZHyqMnv6Up3sudu0HoynkimtWA2HzC2+NgAR+7IGCP/r+9SGLLrArsdxz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VEZUBAPHANKAcq4fywTxL1GPaqTQDAm0M0bKwVyrbhySKcwMWMqCCmc0l5kyK5RjGmcv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ikjWUFiGXAApN3AaGzMWRAWdckMOGWmDDNG8rsFRjudRn/gOO1PjZA6u27gkBh0+lWIo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RsxVBgM2aFewndlaBZVkYeZ8pOUHt71ajBMm0kMoXhiMc03ET4kgUhVX5Q/UVJAFbEbQ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mncgRY2XKq6BS2c55z7VIYmRg8cSjJ+Yk4zSbI1UqoXjgkHnNHnKe+AOpz0pgEkXnECR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U2aFt5EL5BwRuPOKkMgGOcnPFRtJ+8ZiMN0zjPFADY4dzLE4XJyCue9EtlFkCFgqkfMW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wDnGOadGnmZLMWAzlcdRR1B3AWxnjAtSrEDBZTnBq7ZWjwqELncBwSMiktVit4isaKsm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5G94tpVcgg9vWqSdiXIF3rGf3hAJ5CjApY/uErz14HY0u1c4Lhj1ZR3FPHktkxoVU/eJ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YIlkk3ykF2UKjseFNPkt0AjlcuXJIcx9gP4qniiilQyRKQp5UHtTsPLHK8CguUw5B5xV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m3a4K/O2Rna5PJ+tRoj3GfKjUuQSCTxn1rYNrBlo3QMxY42joKiuNNjdCtvlSVyCwwapO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/FISc8ik8jYSCh4Py4Pap1E+WMqAEN8qA8ineS0mVMZXI4Ynmm0NysyGBVjPybt7dVAy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lUYAULLGfrUNtYMsIi2MWduJRwMVfgX7KFEMRkJUEhTzQrE8yuVZQ3mEchVX5Fxz9Klj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5XYrkqpyAa1dP8I3+rObiWcxrncFKYxXU6N4Sh051uLiNJJDjY4OR+VXZNGbbZz2g+Fn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0JKOpDBu3vXWaH4ct42VrqNcRKBI4XHNX0XygZ0jBkLYAAxx61aSIxRk8lnPzAd6askQ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PlktnGX44qZkkWBDpyRmTzRvLt0Xvx61W2koZYiCR1XvUu2YgMgIAOSh607Jslo0FEjE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D0p6JhkZuAOCVPU1DtE0UbqhUqdwYdqnjV2cSNlkBGE24JP1q7WB3sSlFTeQxCk8KB1p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cCptsUURBYsyuTt3cjNKURlWQEsAMEjvQPYgO5Q2ecnlSaZknO48EdCKtPEhRkzlwfm4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Rn0NDuwvYgGBnqMHoe9NkAZTnPBzkHFSFSzBW4PrS21oZrkI97AyE8pkhgP61mS2mj50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mjTbMs8bNc7iSw29MdB90CvnyyImhEskZV3j3EEcA19EftvLZLZQpBMhmSSJo7aQ4yoIy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Ek892zy2QSNl4ImB4x6V5OMX70+0ypv6hH5jYBunVZlBY527egHqavWq3NxGXsoSrIwVt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3KA3BTqR71dsGxKkquwA+Ujtj1rjTsd0knE3bZStq7KpAWMZyc/NXG30s8l6C21WMhIJH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LwOMsMNn1rh9VZlvHkcEFGIDbc5qE22Ona50egT77UGRhkHgircm7aSBg9qz/DkiSWCS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VfCggBu4yOaUrFJNyJIsgDI69R719b/8E1PHGg3vjm/+H/iYNc2WraY1vPabGK8JJ5bH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hXyIjun3hnHY13v7P8A8ZNQ+CnxCsfHun2LSm0nQywhsCaLcCyfiBShJRqIVanz0mup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APCrRa3dpczBLHnT7u2GWcdgT+le2+ANRk1PRUnn3FwSGLDBJzya4T9nz9qD4XftIfDS0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Ykj+1afO2Xt34GPz716L4fMCwsYBhS5zgd66HNzep48lNS97cvzhyBgcA81z2px4uGyD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bYgIJ96yr2385WYjDEcYpx2JehlMBs2jOAeBmkzEpCpkMBycUIHEhiwcD1qOfPmED5T6H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+3dp4yG4AXg4pE2hssBg9OajgZtigcjHNSKMtk9j+laq1zK1mSJIMhQTgDnipYNjApg8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oyW+8TU8HyqeOCehppJg1dEjL6EdOBTYwASW7dQacjLzuyD2IpM7m9M1QrtoV+QNvPtQ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DqRjbwT696aS3JHBA60EtpoYp+Ygt160NgfdwCexNKwyeueO4poG4gcEdsUCFLEjEnGK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5LUrE5CjBoI6Z79aAEIHJAJBPJJpjMQwwevrTzuwMKAAeaRjHxjOc8igBHY7Rjk9wKYWZj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AjC9AOTTFXqSOlA07D2PyjcRnHJBppIYjbknPXFKOR9R0oBVSM8Z9KAvqI4zgA5z3NIU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PHOM0Fjn3zzg0A3dkYDHJPbrS8HO0DpyTSswwQuOnNIMr1HBFAhy7hwcdO1MZTyB274p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Qe560FKVgTEZ3P17GkAOfmJOTQQXO5ucHjilDfw9fQUCbbElG3HtSA7iN3T0pW5+9+tI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wHOOeOtMlBGCOB60+I4Jz+IpGCsxC520CELs4ABBAHNOG3AycDHHNBjwMhevrTHJyBx7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52XOBgc0gznjrTcDI5zinKpU9KgEm0fIykDBHT2qQMOx69qiUg8qcj605lYYK4A75oEPK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VJwRjg8cUkZI47VI5UAYPJ60ARurdAAM9c0H5cEnp2p7MDgDn3pmVPH86DMerA8nnjrS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/SkVizHjj1oAkZiCRimbgxPykHPOac208jr6YoDEckk9gCaAGZxk9gegFIAWG7pnoDSs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DMR06etADCuM46n0phGMgYP4U8uBypxxyaQhCMjqT34oAE+Ufe6jjijchz096aQoJHOP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9KAEJAI2859qWMljtLEAdBSrjYQ2eDyCaau4j5DkZ70AOWQEjqcdSRQQHywyMYyDSCPa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YBQWOSePwoAYCVkAwGXksAccU0oZUAfknl8GniNRIDGozjoR1pSrAbFGCfSgBvlpgBR0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AyemOKkI6Z7dCTTSVPoSaAEkTO0odwzzmgHOV2njocUgXbkqoyfU8UDv1Bx60ANdhnGQ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r+ApGVXfEajOOTjinZYsAWPHtQA1Y2blEJ46YoYFflY8noQad97khsdgDimmMkEZOBzy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z+tK3XHcdKZznemcjqDT8gj5s5z1FAEbAtht2CD1I60cjkAgE4GO1BxtPPG7ihmZgVDA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Fgp59CR3oXOfnyBnJwKRTkctnjnFIxLg4YAqRgmgaQEozEgnHOBTovvYOR6c0MwkxweB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2AO4NACOHYghAMcDNIyHAPYDjHWng5GFySOhzSNvJGQRjsDQBHnJzjj1Iob5QOpz3zTiB2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PzDBUccZq0lYFsN3IFJAwT1wKaGYsCG4A5wKdKvQAdeopqrjuaOgCgk/j0GKNpAJI4A6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6g0mXwAwIGeATTMxdq43JHk04ln+XaQR1JNChvu8jJ4pP3i5AyT/ABHOeKAH/wAIXge1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CKNsgAA4yentUnygY9Bzk0FJpDEXsAPXIoCjILk+/NKQwxtzyeuelB+YHPXHXFAna4P9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VCYyuQ7lgBwcU/rnH6U1iocdQe9AdBoUqSWAI74NMlLH2IPGDUjASlsgYzkc1GchQSMj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SMk85FGSDyAM9804hTkHkjpmmkAuQVOD0I4oGhpJQhWXOTxinebljn5QD1zjNKXHGQMj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ex7UgTsODZBVsEE9RUe0qAingLwKXeJMx8Aj73FOV0RjuU5K4B7UyxscbhlbAK45J61L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Mlj/ACpqxsTlj06DNMd1jYqzAseq44NAAigltkpKtwwxzStvUqqOxQDkHnihS0nQHjqS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wc9wO1J3sBBPERDLBZuQZVOcHtXC+JLRl1GMtGQoOHlBzx9PWu+vPLXe+CcZwQeMVyXi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MTxnYoPHA5qW1YuGqKWhb7drnzUUq0ZEf09TVTT0vv8AhYGm6hBJsSDcrMejAgccVp2V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CkYBzms60lnj8XWFsrFVM+JIwvVcHn88VKaKasz6AsJVktYpI84K5JPc1dGSo6/hWdo5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HAxWmqNt+Xp3OKEmmIPmOM4IzwAKeq7sN+lRRs+0byASeeKmhVQvzZJPbGKYCKjuQCeV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kgcgjvTlVCQFAAB5A60uDyA2Mnlj6UEyabIyki8E5+XinYZcEkYxwMd6dlmYlRzjgUnz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TcIzlsMQPXinZEiNEoBBHzDuaQLgck5PfFLGqrzuIIOaAvYMgkLGuWb7wYYxTgoGM7gf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zznNLtkyMZwRyM01uAvyscgkOTkkjqPSnk+UB8mSTyc0kYLElsA98jNOHdWJIx2PBqne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dMDjFIdgIGCWPTAp7fKBsGCe5HFIuQrlWwSO1Qm0wTuVrnzWXiQDB4yO1VdOnu5VRpZV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+aLfMwuFAVoxsJGOait4FhiWJVwCxKkc5NXsDsyfAZfLABA6H1pETk5LAY5xUiRps65C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OWC8ENjihAxrRFscHHvUc8UbguirnuSOM1OzgNtyRk52560yZdyEKvucetCaRKSuQW7A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irYHAKEg45BNZ0SSJdB9/GeAe9aIdWBBVsgZ3Uuugap6CjA5HNI+CAODjqM9KTcFdjxt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3MkDBkiUjHzM1J6sklBXcMNz6VIC+Rt5B6Ed6r2t5bzjkkEHuOtTl1HIOMdaT3Adtbng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DnqKZ5652g5JPApwkONueQORVRegDwpZQC4+U4xUghJIUnJJ5weKjTKtuVSCBznpUw3H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AHUcbuQBx8wppyBuQjjpgUpWKIHEYXPUAVGzcEhSDg496CldITcGcBxkA9M8GnhgTwAo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Qx+8Bkg9KkiKnkHjHIJ6GgTskWUwkagHAPXFG0iQEEjPpTVbOVDHjoac8oXaCM56n0oE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zg04sAvAA5yMmmMgwGL5J6ZFKCODyCB1xQVEUMCcKcnGSAKdG7YYK3UAAmmoCuSuAHPz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5ACQenPShblD8ENk4yD2p+4r/AHjnsBTG4OfbjFCjcdz5yO5NXdWACDwGypJyc06NmCnI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K+4hgSDxk9RTn27A20gZGSO9TqgEdhkKDkg8AHtT0xkNtHyjuaYVRW+Q4J+8QKeMIOg9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vbIUMepI4xTZMYCxhjzyRTkIwVBwD1I6mlCBVxGQoxyTyc1VlcBYguB14HemlTkdgByQ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JPel+YY3rkngEGqAUDoBknIHIpygbDjkg880oGDhDnAGQOKbIuPvEdMgigB6hAN68k9M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SOtNUEgEAAnqAKTPULgAds0AKwLcNzxzTlyACWHUcDtRtIw2ABnnBpCQvygjOe4oAlX5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jBIHQHrTcgZTPJ6ZNPjjt0DMckMeVoAcDuAU8E9RmjB9wQeBSKVBBHBB4NO3bjg4ORxg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zUi7drYBOF4YHjNRDDDgEc9G9KeqleDkg9qAF3kg9CQOBTiQmTwCOoFMCYxnjBpSxbIP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DA4IYgDpg0u+RPlB4PQ46UyPrgKOnJpzNnK9DngH0oAcjg/MWzxzgcUm5gMKep5OaRQ3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4HII5FJ7AKWTqOmeBS5xjjp2pNq7jwcA9aXOSQB0HPNC0AduyOvI6UqAZJIz6AGowcfe/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apdrAPZ9yEE8A4II/SkAHBxgL0HoaQEnHPBOePWkG4ZG45HQmlZoB+d3Izz1FAcg5Oen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r29qT5zngY+tADgxJ+UZJPGRSliR7k85Pemx7AAAST6k0qnJIPI7E0AIfl6kgnoc1JHj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aYRnoSTnml+ZQCDz0GBQA8sVIUgYAwuKMg46jJpEDvjdgY75p4HHBP4mgBCFHHrS7QuM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j0pyuSMLkkD1oKsmhPmIw3JAHOaB5meQD6HNJuPcnAPIzSq+7IyOfU0EgwzncpGeASaF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grzkkZxxzmg55yM8DJzQAu8kAHOB0xSyFRtwCTuznNNVlXOCcjrShQuDkYA7igBykEkH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D1AFMJweOmaN5HsR7UAOK9M9M0fQdOtBdRhSeQecUh4y2Oo4NAAXBA6inhwBgfN7Co0Q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QrfUHmgB4B4C4wTyB2NOwp+9SbsAd/U5poZhnJz+NAEgAHUduMUK4BwxHBHakQ7gcjJA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FACgqenOT0NLhunr1yaaCo64680HuM8HoaAHA4POfxpdyJjcSRng5oO3gZ69AKFTkbh1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jHXoacRgDGOegFAO0A56HqRTQSzDIoAkckeoA64oVsgHJBzxSFgw5wCTwAe1JnPUEkd6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70mO5yT2pvmNweevFLuJztySB0JoAVlOAMUu3AwOM9OaRX4+bII64py5bPOcDkigAjGM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AOPoajOAOM5+lIHGcEkj1oC1iRmBx3AHrTUznnnPalPBwCOnWk+6RjnPtQAOADwMZ6gU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YHU54pjHcQvAAPJxTjYCQsMDPBx0FN5BxxgilRD1xyO1GePl5we1UALuUdRz0oYsB1z6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64IoDAevPtRcBFDHOSfcU7bnAXBPYUicdemeKd1b5QcA80aNAMwc4Y4I68UqgDoc5pOc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GCkrxzzmpSTAceRyc4pCAhDE9B0pVIYgjgg8CkLdhjPYU20wFOOMMDkdu1NYsMdvTikA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mncSHpjCjOD3oVkAgLYJwck8kmnHO0AYwDySKYQcblJBB4BpwJYBQcEjnFCaARiM7eAF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jBzlgaa20HackgDkCnA5wmRgHIYniqQCAhcEHIJ4pwdWyd3HYClcRAkDAI7k9aRkGBxw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E8jtinMCACuSPc0hQhuMA9yKUFwSWGMjpmkA0sVxxz6mkG5x83I7E0sgG75c57AUqgjG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UkYIPBNNYkdOnrmnszMTkduCKYUIbIHJAzQArAcE7sDoRTSVXOM5PtSjOAMnPYU0jHGD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kEnA4pVAdW3c5HGO1AfbkYPJ59RSM4J74B5oAbvIcAfgRSuSmfkGT3z0oIGS3Qk0quWy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MQeCQSB25pqlR0JI+tKwwRngd8UhXBwRgHoMUAKCGBx1HqaRQwODk896VVAGc7ee9I3L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ArIx+6OSB1pM9jnjt705ZFyVbqOpFIDt525OBzQAgypB7Z5IqTKgH14yPWmLgk5AwOwo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FADWHI68nrTpACAc49QRSZxg/mRQy5wQc88nFACbkHUZx6UB+MHoOmaUqoyVBJ78dKRg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CMxZuOcdaFwCAc5b0oXqTj8ulDMCcZOQe9ACr8pOeM9qMcDH45pjtkDrwKVSSAcYOOAT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WnLgDjv0zTPug5JIPekdmIAXHTjNABIRxjOaAe/T603DDBK8k96UZ6gDHqaAEkXdgH1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STj0JPTNID2HrzQAjIQeCMEdKDtAGDyRxijkcMeB7UwYwcnoe1ACpj6/hStkjBycnr3p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ShmH5+9ACZHOB9KcGHG4846ZpF28YXk9zSsAcYBx3J60AI23cAAc55yaHQ5G3PTmgbVU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zcHg5zzg5oAeuBnjB703oOc89QaORkEYGefWhcbtp7HgmlrcBM4HJ4z0pSMHg5B9qGI5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cFA2PXjmmA/cB0POcc0mCQSyjApq9wcnnpSFmzkEkZoAAXyFBxg9fUUrBd2Aoyeh96AD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BA78nNAAQwJwc46cUIHJOeaccAAZHI4zSOhO1dxAP93vQAY4xzx0NIewJxg8kUK+CTnJ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yR39qADIPHGB1GaCV3gKOBzwadgFcAdRyQOKQxhSSORjgmgBQB1JwT1wKOc4IBHqelCs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O0jceD0BoAd1+XjkcECgsQcKDg9aUDC7hjk0mVPBOTnrigAPGepJFMOcgjI/HtS5IznO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Jx0oAXIzwM+ooL5XA69+aayEHAGSaExg4HA7mgBAxbIAwcdKC3OFAx7UgwCduQQOSKQZ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AObPfuOaRG5DZNBdGI659jQygjI4B9BQA4kMP6Uo4GehPXFMXduIz0709SDnJ47EUANM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4A7U5imeD9TTHU8EdCaTdgHfN15OB3pMg/MCMDqDSb8A84GeeKY55LLkgij0AEOxyc5B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881ATIGxgnjgmlG5SVPepbuBKrAZJyOepp25W4BOSOMDio0Hy/MCCT0NLvCj6npTjsAO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KG+ZcenQA00nIyB1boaFYg4OOnPFUA5cx5JOQB070inJJ9TzzQz7gAc5B65pFIBPvQBI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852556kGgkPjnoacpGTj15NTewCZHO4HIpkjYAOeD/DipHIBHI45xTHZeSMEk8ZqUBDI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RO248NwDwMU+Qk53A8dx2qMNIp+RgDngkZxTtoBG8eQdw5HfFRgDdkjAwec1NITzhiSP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Cw5BHApp3QEUshDAEEZH3qDzgcggckU6VcLuOSpBH0NQh5AgJGSe2aTVmNOyHSMkaBAu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7AHDAlugIq7JC0wKkDBAJ2g1ELJDgspYjpxxmk22ik9ChKDuBZjnHIA6UxQSAMnrzV24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IGOtQtAQMLGSW/hJpNXQ00ys5yQADkHg01iX4xnnnirS2LkhlwPTBqM2s3JKkAHjNJLQ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ZweOBzUgzwOfYYp7JiI4AO0jk8VFJIykq5wfUGi99AFYtgnf36Ypu7gryOOeKXKuARyCO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HBIpOLAqX+n2urZhvIBJGYijI3IIqW3tLaxt0tbO3WOKNQFRBgCpADkgHJ4OMUjFSSvQ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IGwQfmH4Ux8kBELMR1IqSCB5t2zAAHfvUqWxXAztGeSBmk1YRBHGcKxhbap+64FaGnoXy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mx2I8zOScdxVyC3AUNyRnjmq3AXb8pIyScZJNRMQqlkJyDwCO1WZgEwGUYAyQaZKI5EB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VkBzOvnZNmTG4jrjtWRtUN8nOehIre8RRDzBvXAVeDisSXCE8DAPFKzbFLYYisVLMCGH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15JNISGwrngjLHNKuNylsAYOPSrSsQLEpbaB1YnPPSnFFwMHBA60LtBBH0yKcyDI2knj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xuweexFOP7wDBBA689qa2DnAGAMdaVecY7dRQArE5KhwCegxT8OV5yMnrjrSoNy/MAMN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jnkUACghsYHTin9BwxAAwFPekA5xjjPWhSrudoI28Yz3oAepII3emAM0+NmPynBA71GR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vlHPcetAEm7jA79qQMM8nkDjNNDZbHQH9KcRwC2CD6GgA+cAlOgPXNKme3IzyRSo3ynq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IOFAA7ZoAcoOemQe9OfK4A9eeKjDkgKcAjrg0/JIBHPrmgB+cg5zjHFLEccqSD9KFCqP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ACSMAEcN7UASJvch1UcHkmn42ghmIwOKZCMBRkknncx7U52U7dpyQRwaAJEIO0n7p5JB6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q9CCOtKiI43YwR15705U2kgIGHfJ6UAOjQCM7epP5mnY2kbsZPYUinbjGMZ55qR1ZyCo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fCAOdxUjsKmjLMdwxwehFRRIcElAM8HBqeBGyNpGQehpASgHAxx9aemMAOec0zDBh6Ed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I5oBNMcVCge/JxTwoIB4OewpRtIGScgcHFAXpg555xQArHGDnBHTFSKSFJYAAd6bgE5I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g5JwDlRQQ9wQxPlosFs+lPhQZLkEMwwMdKYqncTjIPUAVYjIbgHGRyKtKwhoWQ/e5x0F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VIEJ5I6ilMeF3DGAOcUwERAoBYn8alQKP4ScnPFIgVsqc5HUEU5QR6AjsaAFVCGAAIGc8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454pPnGGwCOxFC5DHBPPrxQwNCwbbCYgSDnseKZdlg3XJwcZptnOqK2/qF4wajnd5hkY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LGzEkgZIJODQp5Ocjg9etKh5AzgnkHNBLsAck5GBk9P84oskIDuyDwcjoe9PHAC8kA+l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Xbj6HuaYBhQPm4yaVvlxjgHp6UnzHg469PapEUbeenpQAwx8Zxgg85oO4qABnHcinZw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Vec/Q5oAbkAAe/PNMZ9udwxzwKkYIT8pOepFQXE8Q4OQfYZpNpIeqYyd9ueeD2zVWZkf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LjGCR1zxiq8jucBBuJIBAqBA7KG28HPQgdTXOfEbx9oPw70GTXdYvoohHHI4RpACQq5w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jl8bvB3wU8My6z4julLqB5ELZIZ8jIwDnnpnpXwD8ff2ptX+Nd0mn6vatDCW85raNiy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2KiUnE6KNKVRlz9oD9qvxx8UPFEosNeFvo5iDQRwQssq5AyjtuIJB3DgDNePS3M944lL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/WnD92GigbCls8UiEEsOQxPynsKxc2z0YQUFoLHCYY8sHAAOPMPNV729ht1BZgT7HvUW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uQABSFya5qW91HVwZbZMJuwWY4AXPWhRbd2XuWr28vNWkNvpuWCkmVicAj2p1vZRWEQE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LtSIrb2HyBRywbFNmsbiOVJJ2IJAw2c5qraA7IlVXmBZiwUEck5zVhY2jXDjIAwG20sY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9MdqtxaZLKEVnIQHPSpbSCzZBZpeSsX+zkKR8ocfKR3yK0o4yiZjtlVUA3bDx+FSxWM0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SoOQBTYYZI0G4EsQAw7fWs5O6LWiEmY3JUuoUBPmQ9x/jSIjhWaEKM/OGJ5NWClr9mLS8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H0rA1bWvNujHYSMcMGcZyEwOlSm2TZtj9V1+UII7KGOUkDJAxtqppukTX8xvNQQO/UtI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kQwxrJOSRjO40zxV4j07w9pb3vLsq/KQRjFXFO9kEk0iO91Ky0EOLgFSxARf4nPr9BX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Mzy6TIsqxxvuhlVsqwz2rM8bfEXVvEVx/okwYSyBdzHlV9qzNL0PW9Sws8ksylsASdAM1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CdRJGbaaZqOu3QjLyOWBPlj09a6/Qvh/FeWrSDRUnmix5ivJhtpOOOefetHQ/DU1nts7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df8A61dz4R8JatfXLadtACkNIwXgj+71/wA4rSb0OWdU5vwh4NTU/wB3FCitE/lyWrKQ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rwX8IYPIe/mnAEj7ZLNocqy+5J4556V1ukaDa6bChWEK4ALMRk5+vWtpMWwILocD5yp6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bKXh/wAI6Z4OJvNNnj85oyH52rg9vQ0yS2jfUHv2b5ghK4XPPpUklw0jHYMg5GW9KjZm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UK6Is2hsJZPnaTqMnJ707c04Dr3ONx4p21EVFkUlnz8opJmR4mM86xOpwjMpP8qpO4as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3LHrSKFkUPu2MWORk8igCSSAvwCV+V1POabGhUqxQs4+6EPGPxqhEs8qgIFCKFYEErzU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ZyQ2OPWpXO/cQU+U4DDqDTHhXzVKxliRkMTkYoADDshVGAGR97OCaHYx/OMKuOd3f3p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yuOtSSW8XkhTGFcAFQOpFAEKM6IHA8wluAByBVjyxETHJ8uRkg85FIpkZg6XK7SfmQjG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GVScge9ACPg4+zkl1+6CKj8gJtm+QsM8tz9akkiCq/lHO0ja5OMjHSkKqQqMVYgZJI5B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qyyECOMcEmkEBUn92M52nLdKZGqtO2QASpBz0JNJFD5aoS5IaLABOefSgCRWdnZJLhip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602ZA2RFGAoHIB+9TdrKpRAQcZBYUo8oRK0wOA2G2tmgBDFJgElVJHTGcUjrJEVVQoUc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DIVB6AHNB2cNsOG+6SO9AARGQccqxzllxTVniDxxrHIDu+UryM+hp53SIqsQSeoPFSoA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KDqKNEApAdQZBIqg4yhxk04K4I2SlfQCnIhAGQxUnIyenvTSzJkNkAngDrVJpshrUbuQ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qamSNWQIyAAkbhntVdHjfk5GDwMdDUituywPA9KbaQNWJZTmcmPaoyMEc/hSSRFonYbA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bBGJWUYJHING9JAUGSDzjPShtCHMkA+SFjIAPvBetWLS0VYyzsRvXgEdKroTGGwzMCOgF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O5WT5mbtVxsTJtD7SHbglQCOhJ61K0MaYKBg245UnPH+FEKKmI3IwcnJ9KcsqMpcRSOx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k7jCvRdgAPU1YhVJEljJIUFdhK5zx/jTYraV3Z5ICFLAopOcirccaxw4jgAGc5J6Gmlc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EsRkKWPepIoELbFDlgDjYvzDPrVkDcVVkGBggnpmpfLDSq0mAF6lTwTVpWQSdyusCxx+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PNTQWcaqbi63SoGbam7AJPT8qk+zW0cRaSJZTgAKW6Co47aTzlheQldhbCnhWznH5U0Q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GJUO6QPlCp7en4VDFaQ3MzfbFkUgHaSMBjWvZWV3PIsK27sD1YLwPetrTvAiMiy3F00n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bYnK6OW0Xw/qeoQiw08LGiPl3Tkrz0/Guy8P+EbeORZLh0d4x+8AHANbdjolvpdmIrMI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jVlH2RKWUOxB3AAdKCLtjYYnt0MdrCoJ6kjtTgNwIhiJwPmI6UN5gxhiFP3WQYNPTzVj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D1NUkkSm7jLcqANyFSB8wIqzECR8rDBHUVGkUshVY0UhcDBbtUkYGWCDAVsAAd6trQTbE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yCp4BNWYImLkuSMD5XB7+lMCLlkIDFSCFb071aj2kkKAoJ5Gc4pxWo7oUKGIwSCFwB61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GSDwKjQuYkO0MWyACegHerESbyPlYFT0z0qgbbGQW9rFcNLKGYyNhSGxk1chjK5SRR8p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cSOwIBwFxjn1qSMShTvZcZOAeDQS9Br7Sd0eAQeVNQzo4YDHvk1IVZuUAIz1Apkkhz5o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K4OzRWkMgc79o9KY29RhGGSRggdDUnl8hzksBtP+NNghI+XJOW+YmpkmiD5+/beSIWFk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cFc7Y9ybl+p7H2r5wtoZbdXMscYLS7YxGpzj8e9fS/7ambbQZNUXdLbrCqykrgxNnhvz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TR/LvCAOrb8c15GMVpn2uUNPAr5kr+agLK6kqeArZwfQ1p6X++hkTaB5ija+eAQaz2n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2JIHJ+tWdGEv2hVmIVWOVz3riSuj0GrxOgtZZljeRlDHy/nC1yGrOFnZomZhu53GuvBa4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YYEEGuN1d0jdyr5w/JApIVNPmOj8MJ5lqjsVDNn5QavSjYcovQ4IJrM8JSkKNygqU4JP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kktxioldM0irSuN5ZQcZbHBoeZoArBpACG3FRkLx1pl3cfYwrSqAHIBJ7VaMD29xEl0r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6Vm7vUvl1Pu//gln4ZNlosOravYXNqbq1KQuJdocfNnI5/5apH6dD61+iGiRmOFSScsi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8qf+CafxgTwfr8XhzXvEkot7y7lSCzlbKsytn72CR16dK/U/wldT3toJJ5UZgikBR2Nb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W1NeYoyjPQdaozNuiZ+AVJ4Jq9MnynA6dfrWPfGSJiWUAA8Ct4nJJNooO8bSM6gjJ55q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Z5JHerAXzHLAHmmTB1YbwAAeBVp6kDoCyjacipY92QT+hpkbM/J4FPRTnCgY9TVilaxK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rCp+6Vj1J5AqsrbhkY4qxG4I59PWmm0yB8YQDHIPvRvQnJ6ik/dkfM2B2FNZVX7ufqap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2eelI2SQFAwRyc0bRgZXgDrS5BBxz7UyBFUDk8kjnNMAYAlcde9PJ4GBwT2ocZHXBx2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Lk54waAC3UggdQaN24kZwB0NNBxzwSD1zQASFweSACaCvAIHbk0Od5BOSB60oZQB6el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tMz82DxnpUjADkjPPNMZVPPWgBD8uAB39KXYGBPBHekA6buueKVjsPXAI4NABzkDnGeR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gkHBH4mkBZSRwAfUUAJ8ijcDk45A7Ug3OT6dqFAyTkZbuKdzGCB370AMbCkAc5PNKRjB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J/E0rHgA888HFAAzLxj86bg7gwGCD19qdsDHK8gdMUAYHT8aAGkH6jvSkoMAkgk8Upxx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OeBQOzsOZAMEdM8mkyxPGMY4zSsw5Ric59aRD1yeg4oC2ghZyOnHak475zTlBbJGRjsa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NTIpKwm05GBxinCTkhu1G1jnPFN4+p9KkZ8jxkcYLE553jBp7bec9frUcfH8OADwKcxH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Jk8DnBpWO37wPPakRh24P0pzfMeR9BQJtJDfn9Bz70BB35p2MY3ZwelOIQkYPJ6gUEDE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oAPzYBHINAwme3PGaRSTnd1PrQAuBGNz55HQU3IPI/nTgGcYAJz7UxeAcgjnvQApAOMj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KDnPsaTcPr9BQAzaoOR0I70n7tiMAE9hilbJGRgk+9IoBPyqcg8GgBNoBO49D0p6gcDJ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hiOSeSacpL5yAMdTigBsmDgocsDyaIwMHaDweBTgBzx3+7QuVOQpHPSgAHOSOQOpFIwJ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kB0yFzyop25WPRhgcgigBiMU+ccHsQKDIWccnNOIA4ByD7UwgZyCRzxQA5uSQ3YdM00x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yVIGQCeoJoztIDAEE/eFADXUhQMcAjPPNMbeWLRkHPb0FSSbuidhyaaMHLZ5I4+tACDc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cAMcnsTQ6tksOWx83HWkXzPm3EYAzmgBeQSAQPqaTKjOTjI4wKdjuOSBwTSEZAZgOByC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HGehoEiAj5sH1NPcRhDjcc9ML92ovLkyPNOT6EYoAXjBIO0euOaGw2PLPC9MjvTypIGA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SRgHqDQAu0swbYAMfMcUFGPCDPTJJpzK+0YIIOKQpgHDHJoAaUdG4H4E05uUwo6dcCkL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TlYAEsQufWgBvAcFFwB97mlYqNuxRuIOSPSk2ckYAIPSggggFAQOhBoE20NXLZ+XI7Gkw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DNOZlz3x6CmjgndnB6E8VUdwTdhrdOCc46EUnIGWyM+lOkxkAAj1yKApOecEjg07XE5D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NI6ncCDjJ6EU5QACTgnHOPWmszg9gB2IpkjvmOOpx0FOCuhaRW++eCaIznknntSyDJIf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BkZzkr9wYBNNG4E5AxnuacSRkNzk8UrK+3cUOD0yKAAOCCBx61GCfunAA9aeAo4BxnrgU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ODQBHlT9z8cVG4yOM4BGQe9PZCGKZwSeKTzBt3HoOCKAI2O3/Vj8M0g3ZBJyAeVp7KSA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YJJJ+tADWG7LDGCeTUZ5OOT708ylVA4ILYOTzSIdwYgZAPUUAIqlgM8bTwaUMhU+pPB7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zzS7AAGyCF6gmgbTQRhNpypJHcUFQBmQD2BoZA8R5I44wO1JGqMoReoPU0FRbaHphjxg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FMS8cgnnBqPb2UAkDp3pFZ0ypVgD/EaBkm1/vM4HHAzUbIiHODgj73rTyAFJcBSx+UE9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VIwxPpRqDCZkRGZumzgrzXBeL5pbfWbc29uJEIYqW/gHeu6dNkbvtIdThADnC1xviYQr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4Wok0XC9x2htNJHJ9o27iPlK+lZBEp8b2yxgmRZBuGfvIeora0Mj54wgLAncCeorNmvG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0IdWdSzsPu1EVd3Kadz3fR0SK1Ro3Ztw6mtIH5cA9uTWZojzrFsn28DkAYrQTAJCnIz0q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STwCKlXILDHI6ZFMiBGW7gcZqQMO/JPQ570NJAOPygYOSV+YinIy4OQSRwAO9AjYtlUI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xwT3BoJkHTJwQPUUu7HTrjggUFgVPfPUikUnPYAdKCRQ3OD0zTuGAHQj0pr8sAMEjrmn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xQAshKgKFHXgk9KIydgXGQOhzQwzzgHHYUkQLY2IMDqc1VtAFB2EHeCT1U+lPMinO3nP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5APGKWMLHycKSeM+tOwChdwywJNIEUZUHGT0oZ89AD7UBhksCc46AcZosgFm3GPAyRuA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jcjRs52E8suAasMwVCpTBHvxTAyAkOeM/dBpgRjcM88k8ccVFcW+84ZywIySen0qdnHn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uYklgMA8fWgV0hhL5HPHY01SMHDHJ64PNSMoOMdSeOOKikHABTGG+fnFS1cGm9iL5FlA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WBwFlwd3IIzmqsSrKQWXaSThQc4FTBiCCVAAHGDTSaQWSRYkQBFwoyVJJz1qCSKOVdrj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umeVkZyMKSBmorSZ2+SYZIPygnHFS0iW02W1QjhANueFI6Uu0p87nv8AMSaMnIxgADp6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PxxSEOQI7Egk46E1IFHOMjBGR71BFlVKgAgnkkdqeskoHzNnI5ahASvKiKc8HPc5p8U6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FHzlDgjjJIoQKrlCMHPcVadwLBbagDISM85OTURbrz1HBJp7yFV+ViFOO9Q/M3HAwe9M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OB8yjtUsWCS2DljwPaoGKgg7sEjBPtT97RuVRQSTg5NAaWLar82MgDHahkUsCTwPSm4K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OOcAg5yOSRQF9AwWypHA6E0/ftbC5z1GDTcllwenqKQ5ynAIU9M4oBXuOLkkMOx7etOV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mHJBxj0xTlDEHAJ9cjoaCxc+YvBJPfFOyEYFs84pI1UMQMdeRTmClSTk+9AAhUcADB55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DANRr8v3snI5OOlKrEnoDg/KT1p30AVRyQxAJ6k96cfUng9SwprgjBJGSec05WJHHPPI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44PQikZBgFjzng0E8hgMZHIo42qMnHrmra1AUbGB3YPPBzSghjtyNwOCR0FNCksNrgDP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8pOWJHIHrTAkLMuCM5zxxTd+WAAGAehpzsMAMRgjgHrQsYXsODyTQA5eM7eMik4QAqgO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eaRRyQT0NAD4/LGVG4kDkg8VGqsSXUnluCKXBUYUZH1pyyAkAHoO1ACrCuCQOeh5qRVI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psbFVy3BbpSb24x3PAIoAkYYIOentSgrsX95jjpimqW67uQeo6CgBTkhepy2TRcB2eRg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pyxHtTV3c4PHbJ6Umeeh5PUiktQJCxU4Ck5Ay2eDSEDdu2gA9hSKrHJBz6EUDORnPTki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AaOmPlyD2NJtbAA5AI5zTioJyR17ZoAaS2cDkZ54pYwwJDEDJ4IpOVOB1J7GkLZYZ53N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XAQ4yelIPlPAPB5J600fNkHoBjJ60v3MEEkDgE9aGrgPOGK5IAPc00KSQwJ6dc04gFgD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24zyDxSaVgBSF5OAT0FOOOp4OKjKtuBIIGecU4jkEE47UrAD5JDLgEUoYDgH60xzyBxQM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YCQ7MYBGaaMqTnueaM9uBg9qdgkZ547UAKSSMAn6UgcjAPPPBz0pVck45GOuDTjg5H4/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jOB1NKrY9vUGmlduckjIzjFDEgDAGMck0AOfduACnaOvqaXBVjgAHHOaQMDjBOAfXrSEM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cxDZHcdSKRTg9AQevHahduBsIIPYGk7kenUkUFWTJA5bAbsOMDtSbCTk9DSoV4zx9RxQ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lqwmFXOfTnFJncCQe3c0shwCS2PYCm8DJwAPQGgQNu4A5we1G1eNq9uaTcScAjGaeGHo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rjOR0zQnmH5Wb5QeDjmngbdxx26ikVgSccjGTzQApz/Cenc+tORTyTxkU1mGQY0JGehN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49KAHenTGOQKcwXgDoe9RNIc54wTxTxgg5wQO3vQAcqeT06A09fmH3jkDkCmoxJKEcD1p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9TQAjL1L8EHgAdacTgdMjtg9qa7liOScetAAPQ4wOc0AODqvPc9KcsoI5JJ28YqMccBs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I9DQArEsAp/MdqTYVG08nHJFLlgOTkeo9KUvuA3c56YoAQMwHGMD1pWAGM9h0FIpAGW5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Dnk0AKepx1PT2pcH7xGcdgaaTgY4yemDQ78jBPXigBxYA5GR65pwbAPlsDjqM1GASMHn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GgBwkGfakLAj0JPSjGeMA+9OULjGckdyKAASBVDNjBPH1pTIDkFsn0xTZADHgjJByKVV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BckZCg8Dg5pVBGfm5PXFKcY+bBx2FDHcBgYwOcUJ2YBlugycngmhM8knj1pVzgnGB7U3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JpgAXPPUDqaV8qRyeRyc0HcCdowKUEEgH8DRdAOiB5DE47DGKarYJAYkk4yTQ0hUgZJz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CeRihu4D9sjMD2HpTjjoM4HUgU1GO05JIz3pGb+4OoIzQ0rAOUH5lUcE8k0AIfn79hTd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FKoAy3IAHU0tQEDdhySeATTo9yg85yaSMbuvc09VIPI/MUK4DCjPyScDqRTl+Xp174pS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jzCMDGSMYp2QDQpPHPXsaAcjYWxg8YNPcqANuMjgmmD5RyOCewpu4BtLfMOT3zQFcHDd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nPcGnggruxnHoKG0gGKx/iPOeQaUMGxtOMDnmmujZ6U5cIOOw4FLmAMEAk9zyQaQLnrz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HHamksGAxnJ4yKFJAOlyuMN0Hamhi3AwDjqTTiS69CMfeFMYhcAE8HnNUA2TcMeppV5x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v5x2445pvIPIHHagBGOMBsnHQU2TJxgAAdwaWQ5wASeeooKs8Y4K+mT2oARDuBKjOASx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PagSmJsoSCAQcjrSHLcgYweRQA6QA4yOlAGTuJJpobgBsDnkUquOcdx60ADEE8ZJzzmh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4pNjA5GCD2zQMIN27HtigB23Az6Hjik3Nj5iPwo3jrk5HUYoOGPUABepoAOQR1zQB6ckj0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FAJ5zznvmgBFGDl+fal83qB68UMrdhnjpmmDCkZyMdSaAHKAcknnsTRgEZJyPahWwPvHn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0xQAjbRnHp2pu0jjufSnDb15+U8Umd2QoP50AB344Axjg0372QhwQOcinMykDaOOhHpS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KAGuCCDg5x1zSAgcHtQ3mHt1pApHLHGT0oAdvDD5uMdBQhUZ44J60zcvGMUqruzmgBxx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+XOODmlJYEg8D0xTXyDkjknk0AG4HOe/vTWXH496dtHBxwBTXYNwoyR2oATHAzz9aMZH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9PWkz1x09DQAnoAc47UMW4z1B4NLwPujHPGBSAEnuc9qAFA43Pk+mKY+8qSmMAgE7e9S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kIJ5JBPZelAC/vASTyPTNKgByOpApA7EccAjmlBOKT0QDfmPBAwDyM0KCDzjIHXPWnKf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6jJPemAgJJy2PxFOIHbPXnApi4B+anM2PqelACpyDkEjsaVcE4Gc980meCeQc8YpmCG+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15Bz9aTeSQMcAdBTljXAODn2NGzcO3BzzQA1FCgkDBJ5NOz1yRk9AadtGAW5wPWkwuct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svVic+1LuBzjHTkk0g54zjnqTSADJPOcdSKADaeoHTqaCcjtkdDinoVGAuBjqKQYGAMk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kgY45oTPIJJJoXv3A6e1KpyOOvqTQAHKjDZyT2NMyOSvfqCaeTuyHIBHQ0m0ZIGORxSu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PHahAwUk8460/wAsJ3OT0AoA44UZ7GmBEqlckcknggUoUngngHpT3HJOec9ulN5PQjOe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YY49KcAB93kdxSEFvXjqachHIPJ7YFABheR6nkU0EJnkZxTs9fb1oOOPmxzQBGSuc4wT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cAUSBz09eabGGUHPFG4BgjIYcegNJlMggk4zkGkk3fdOffmkTCkkDGOpJqWrAJuJJIU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TkduRS7RxtB465FNDsOBz6A0kmwFVskLuIJ6c0mWfljkA9QKUKpBLHaQetN+cYUAkDpz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iR9KFAYY/I0ZVcgqTk8mlYFeF7jtQpJgMUbWwzkgDgAd6eBuPYepoVuMk8Z5Pak3gHAJ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CRQjJ8nOD1pMYyByP50kfzDhSMHgihiw7dTxzUNaAKclQrDoOwqFyQeoAB6VIzlRk4qJ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pJWAH+UFiQQMbielQsAMsrDI6jNSsRICpXgYySe9QzgEBgSQRgmknYBAykBG5znoaimj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UiRRlRhQTjkg0jYYFwh5680/duNOzK2FYAGMcds1EylZA/zFR1IHf0q20YcndgAdQDUP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CTxQ1rqNNNkkY7xkjPU5pSgXHzZwaaisMcEkdcU52ziMAE9h7UtGx2RDMquhI/hPGKjU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BPJqd4lKkSEjkYIqvNGxZYkYZJwCRnNIEkkNjCKCqghQe/ansqlTnJI5wRximyobfgg5H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ZvM3EEDkDpQDdkNmjUk5TCsOGAyM1VubcZBQDGOQB1q9IVlAKSkgnnI4zUIDl283aAD8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mUAMAoQACOFNBBckKxGDyaLhZRKcLwScE+lMUsfUAkd6m7vYBxwrHB5I5NLAqSZMig4J4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jB65qxCobHUDvxRbUCzabccIMA+lWTFtxtKgkc7RxTbZIYvnAIJ688U8buQDnJ6Zp20A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9RT0DOdq8gHjFMVx90EA+hFWLNNpDAnAHGaeyAjcMFJboB1qEBmGEOQRwQatzc7jxgdM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QegAqGkkNqzMXXo2+YtgAL3Nc9Inz/Nyc8k10/iXHKlQG287j0rl7wyBlCJhSTvfPQU47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SVbJB4UilRjkiTGcdB605CMDA6dz1pNyIxZjlRwflpppkCwqVQFvvd8Cnq/yhOoA6ZpG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qgbSqA+pyKYARwVXuOCB0pw+TGCPxppHysASB3OKeoBIzznvigCQbueg9waWPqQT170i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w+XGQACeAaAAncQvfHPNSAY58rJyMnNNwPfI6mnxjIHqCD9aAGl5d24kHB4GMYqQKxX1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znOKdEXwS2AAePegAUPghV69x1p5BABPA75pAASWA4+tORyoJY4GfXpQAIxGNwI47VIo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LAliQR60qbl5x1xweuKAHKFJOQAQOKUo2QVHfkChdrMeowepFOUuoGzgZ5OetADnx8rj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ryQcAHt70i7XzuUjHQ09Rn5sjA6AUASL5hyXJPpntUgBJVgyDvlutMiDjBdhj+Ej0qUE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kjXcNoIwTySakjjHO5xknnFMTuduOeM0+PjIXkA8mmldC5lcVVUjA6j2qWJBySCB7Uwb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EIJJySMcjNLUL3HxqckjPPQZqeJdo3HqeuKZAH5x2HFP3HBBIwDyRQJsUMG4P4VMpIUc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I5yepHWp4kUY6njqaBJ2YAd8556g08BjnYwI7/WnKmAcjJzxinKkYYKeM9CDQDk2hY0LD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rjIVgPUY7U7YSuGGSBxinJFg45yR1JqktBDQgJG1WODwKkKlAWAIzx+NLswMA455I9Kl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lAPaqAbGS3G4EgcADg0qZByecdj3pQu1h5YwCeTTtvTOAc9KABSUwcjNPVh83HX2poj3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G2MHPII4oAXJxgnjHBIpQobp1ApPm4XOfc05SAQgIPHJAoAFBRiMHJGAD607C5Bzwe1D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G0sc9Ce/tQA7yi33c9emKCSmeCMnB+lLG7BW2sQcfKackfBdgSffvQAq/dXkEN0xRsAb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GPXpThk4OMH0I60AKwyARnjqMUu4YO7OcUZ28E84554pFIJOep7mgBF2kkEE89cU75Ag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HfgdcVEZyoOTkgcE9Khu4N2G3c6QpuDHdnGMdqozTgjcTyTxzUlzcI2S7A5PFVJGxuYk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AodJJBHI4BY4VicD8a4L48fHjwb8F9BuJNX1iIXwtt9vbxsGJLdOh5JHIFYH7Qv7SGhf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3nuGtSTEz8E9un1Br8/fib8T/FfxQ186vr2oCYmXcS33VGMBVHbArOckkb0aMqjv0Nr48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9fl1C7EkVnGV+z27OThRjr7k815yQ0sxcjluTx0qxd4nDSOwKIeMtiq7SLFGXUAEA8Zr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KKsRB41hE8nAYnAJ5rH1rxLBb5hhy7lsFAO1ReItcMMflWalpi3AHIqnp2k3dypvdSYKx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0kldlblaOy1HX5FmuRiEPkBj0rQgto4jJbxsAQcFAeKcGMx+x2IK5Uhkdc8f41LFJJFM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YYJPoaTbYWSFtoHSM4iiYuMlz6VJ5RZgyqzAcMpHA96kgdQxiCDzAOEXkVesLNpIS9xA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k7IaV2R2VvukYyqWGDtCnCge9W7OJym0AvsbKLngCnQxMzZUDBGGU1ctomgtD5akAdQ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Y23hgSNuSASTkGq2p61p2lxliAWQHAJqr4o8S2Glwt5dySwAwgGST6Yrk4Uv/E1wZLl3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VW1CzbL/APwkOpa07y20UhDShUCEZz/TpWxpunWyFEBhO4ZDCQEEdz9ar2dpb6XbKkqh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etYXjzx/p3hu2SazktxIoYRISFOCeSf8auKcthXaZsePvF+h+HBmK+jA2gbGJIJHt1rw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BPLZNI7RudkYiIVMDnIx61H4p8Wya5du7sXycl4huH59aq+DPhdcavq0s935MQhfMQuU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pXbSoqDvI56tRtCeB/DovLiKO9YhpHAQYwQAc163oWgaVciS00sO0kZwAF4Ix296u/Dn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+5hecuSqqM+WmOh98E17N4X8Iw2SR3L+W0fHkwmIEM2PXt61c5aaHFOpc4fwp8OvMiZp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w1dnpnh6LSoVFpGVIAy4HOa1o9OitS0Yh8sE5ZE6bvUVZS1k2bmJDAZKkZBFY812ZNto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RqmT0HSqpberYAIJ6DvWjrUSps8pi3OSjdRVCVegIKjP8Iq7KxKVyDcvmEKSMdRjIFOa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gKMGlNuoBUEBcZY5pwWKUGTeCxIPynNIdmkNjjcZy4KgYw3UU5UIOFJ3YOB7UrkKDu5z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HA5xxTT1CzsMO4NhfvE55FNRFQkqoOBhfm5FSKQ6H+ENjao5IpxURAOxAYAYUL1NWSVV7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A6j3qaRtibgQAB8oIp+4owkWMbip3KRxTZdssbBQQAeAcYxQBGJZJFUs3ylTuKHpUsak4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5NIkAXhcDAywApyspcx7AAqZLE9aAEEgJLKqnB6AUZiQKBhixPUYGaUKApC4HTHNRuh3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wR6UXsAvlrkbpASOiYqMYVPm5AY7c+lTGIbyuQpZyUeTjYvp70wwiRlZIshuVO7Jx60A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ZyTzTkZZMSRjdg85HINPaJTjaBvCnJHWmvHFGn3gX7BTzQA2VA0iZJYDhwGxQItoYjGS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Fo1cgqOGA61Eqz+W6SyEtt4KjH50ALsfcnlqBweWPenAMTukUAj7xApmxijA5JVflJ6V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xx0xQAwKXLDcORgnPQ1LEjFggYE45BHApIoi5wAAFPNOUIHyz4Abopxk0ASD90ig5YbS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B2sMnoc1CzzvkNIfkJ2huBn39qXDSzGNGLBgNhB4PHP60J2Bq4Odx875RngIKcrd1yAu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lQwydx9TUiuNp6FivIAobuFhrSSbSqlCmcqrDpT1ZcY2gZHAA7012j2hiAoAwB3oUMRu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U0myUkyWFLgyBlG1c9PWtWxzHCgCBRyGckEH29qoWke5RI7vtDAoq4OAfWrKKizGNZGB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K0irETs1YsrkM2FUg8MCecU6e3mKbYQQcjBPpTrS1vAnmHDgHALenrVq3hX7NwvzFgHL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IlXIUxJgksACT2wKkSH7PuTEYVmOMElqE2cOspYIcZIxzTnwRuMTEZ5JOauOxD1YjRna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VJGquRsQZB5C9M05WAI2KSSvGKsaVbmW4jt9h3MckAdKavYAgtnYGNYTkj0rY0Pw39rE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Duc10Ol6FHbgI8SlXXIYL1FX47CCNFTYpbnaOgxVJ2Rm22ylaaNa2DrFES+0YyUxVprS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j5UVOc/WpYZXh8yWfcRKwRNoHyn1p5IOQm8gL8uTx+NCTbBvQi/dxYUnzWAw2FwAaYCX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0qYs8USRB1BJ4KDJNMhRxLuVdwIILk5596fuslsFhBHytkAZPOKUrKAJJEAVjwRUqI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6ik3kglowoA4JHFOzaEm0wWLy48BtxBGCG4pyoyyMGOVL5Q47U6A/JuVACBkjHOPWp1Q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aMGkhyIZGUbVJzjIGDihY2jkaN1LLnBFSxgsxMWdwxhcVOyliRyrAZCmqT1ExozIvyw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1qa3smMzSIBggbyDx+FPSMooZj1HODU9kFgQlA+5mAIJwNvrVpJkttCRQq6n5iCF4BHN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csCcg1bWBZWZZWITH8Jwae6b1VB91VCjHpSaaYXTRktI0TYGQueSKbMQ5ZlADYzgHtV6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xwaoujQyCJ1BYNyMdOKcktxRV9CFfMcH5uB2FD/MhCkgr1PtUioQrZBJHQDrT4bZAC03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3YnueE/tsmQ/D8raBjLJPEmSMr1Xr+Ga+UbJFjlCkr5ijazLxxX13+2dDKPB1mFjBQ3K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0wDmvkny/wDSDMFwJDuAz2rycY71D7PJ/wDch1y53ELwFPy89ataPN5kqtIQxQ/ID2NV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PtU+lPsm+7gFhg1wtaaHot6HYQSzBEJVX2DPzrxiuL8TxWkOrT3ELELKeFI4BruNOnee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Y4JrivFzOusmMgblXjP8VStx09zZ8GqoiAbBHqPStaQoj4JbBPAFZfghGWFmmADEcLnp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BHQCpk05alRGbVuLeTdCJBgY3cYp1nptxL9ntnmaeWWXIJHIP938BTza3D7XPKA4wPWt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0+dEMrC6Xy4d2A7ngc9hzUmjdkfTn7Cf7I3irWvE1v4w1ZLaKG3d3hjuXU7dxHP3vYV+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lSJm3A7SWHYdK+AvgT8XfHeja0bLxN4PvLLSGv4tO0+5ggZ0e5MO/bvUHGTxhscnFfZH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4O8RsLa8dSIYZ12s4BxkD1rWKlynk4mUpzu2eoSFycqQfesjVQmT1yRzk1rSzKGBZSAB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Ng5XPHFaRvc5m1Yowht5UKSM8kU+6AyNy5IPNFmGa4BLgA9QR1qxfQiQM4YhQOi1pG1y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4zxjpTtzqADyB1qRADHjbggYXBqORCoDMoBJxyasTSHq23oQQe9SROoOMnHoaiTkBRnA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70GZLtJwQenQU4rkjPTvRCvBJXHoTT2HTjgA1SVkA3G3AJJH0pki85Xn3qTKnAbIPcZp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000xNXFX5lzkA4poDYOcAA9xTmO0DjIPQgUx2Zeg4PpTIF2Eg5xgHsKiMeGyMkCniU9AT+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OhoGlcHXIG3PHWkKMMHt70/uMH86V9uCPU0A00RvxjJ59MUg/l14pcI55AOOmaQqwIxj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7M/4UfK2c8geopMhRlhwehoJJyE5BPOKB8rD5MdwKaNpBHOOwoA7Y4PQGl2BTnoccigk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IpCf09KXZjOW7daNuBluB6UFWSQ0N15OM8DFOYKB6k+9IoDngjg9M07I4DAe2KCRkTAD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Mcg00gAnHHPIFAZT35HSgBMk9OmaUbVP17Gg4UgZ6+lDlcjPOfagq90NIycHgY4IowU/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nQUw/M3cA+goEtARipPXk04MvJH40Mm0DjGexNMGOc/pUyV0NSsOBbOGOPSjKLlgcEim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DAOBn61I00z5FJC9T26Uq4J5IxmmIN/JBp+wAHHUHpQYD9q+g/KjpxTQdo559qcpB55x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ec07bgjOcdyKQY7gZA4zSlmI9j7UAGVb7/O0HZntSDcMZAyevFJz39aXJGM9O1ADoyQC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S3UkgdTS7s5BJx9KagXJLUAG/aOEDZ96aYzwO46047c8cDNKCmD9OtAEYGQQvX1pEBGE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CflPX0pOvOSATjINADQ0u485UHqadFwAwycN0akCjnDMBnuaeAF5OSfrQAjOobAPJPpS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KSSBnHUGgqp7Hg8mgBzSMpEYZhxlSBxTMMfqPTmlPKgHs3al2kDgc+xoAaysAccEUi8Z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4BPAHamMrA+me2KAD7x5AIxxxTWwDTgpXB4IPXJodU+XqCRyDQAxvmzlsEdQDSmNsbgpI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5CqD6gU0eZkgsSB3oAQAAgc4J5yadgKDycY6GkAUYKgKQOaCPXJ9DQBGxHY4HpSK6sME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7DoRkil2r6n24oAYI3JIXkdhmlJJJDKAR0IOaNxxhcggdB3pCGOWB69zQAoViuecdQaY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GVwKlRXYZ2546U3ywOSoxnpmgBDxzjt2oJK/KAM46GlQk5bPQ8GonBUBQMjqcUAOG7r3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nGTwCetBY8EZ59+9Idp6qevSgBzBsFuR7E5pvnKnyMMsaNxK7VkOB0pMDcGC8gcAUAwJ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005VsycYHHNPjRhJhFwNpypHSkCDBTgnOcmqiS3YYShyw5HcmkVizcZwDTiMA4GPU4pq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KZIuByc4B7AU0IzAseCD8vNOAJGWyDjoDQG59PQmmAKrZGSB6ZFKSV+9wAeARQpO1lPQ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xwM8gCgBHJbBPWlVmP3jz2BpEGTll+mKcued3XtzQBHhzhQuOeSRUu5emMDFNKjBJY/K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xxQAwHeSSgyOFPpStCqMCAeOo96cvH3RkA8kikbBXLPgr1xQA0NxtJwQemOtROMsFIxu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F8EDqRUEzuvIyOOCaAITGquSvB3cnFPKhV2qMA84HrSkKM4BJ7EUwl84PJxzQPSwFdql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5LAHnrmnHdwSBkjnI7UAorlcHJGeBQFxxYEHKgDHBzSbNpGUBI96UKwO4ksCPmLdBSoh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gqKsNKSAkFQQR0z1p8e1eDwO2TnBoII5UH6YzShAchRwDkgUDEDF1ZDgZyG46j09qTJQ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bYoLEHhc4FMRnHzKQCy9CeR7UgG3BjWNsPkHsK8/8Y6xdx+I10mOIozIrSvjqK7ud7pF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HAH+NeVfFHUJbP4j2VtbyPJJNByF9AP/AK9Q0mzSmdb4fXfFI+0BhnBHrWJM7QeO7Fxd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I4HWuh8HIr2bST5UnJyVzmsG4givPiHaxyKpMTbo12cEHIx9aSSSKs3LU950xiqokpyS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YiXIKkEHuBWVojb44nZcOgBDHscVroChJbknpjpTJeiJI1fHTHtUiorEe/UA02MsuCcj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gcDPTmm9wF+YYCEnJ5yeKceCF3cDsKZjPVscc80q7yQoAYE9M0iW0xWQZ+UnJPJNKu7p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44APQGnLkDaVwuflOeaCRAm05YYJI59qVtgYbs5B457UpwVOx8g9RmkKqVBxyOmaADeC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9PiVkHI69hTAx3lgMgx459aF87aDuUgjBAOTVJuwD2CZxtIO7qKGBUHGDk9c0Bt2QwJIP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5PYGmtQGqCqcg7ieRSrj7qkYI5B70jg9wQT3A7UHjqQCByM0wY7OMAYxnHJpJWBOFxgd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0xxuHGTtPNAkx2VdSWxkkYI61GG3ufM4G7jjPNPBUAKRz2zTGQqNxHfjmk3oEtyUruUh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5DYGAWAzkHk1IHwrLyQRyM1WkZVkOyHbz94VN2h3Y5chwUQAjk805QXYoTgH7uRUKyMj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OKfFInQMSD6Gmm2yNWxAFfD4IIPQjmnJF1PGd3O4UvGW+Yk46ilwCSWOQBnik0riJWbc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xIJXAOTySKciBu5AA4GKZMd6ZVgCD0J5oS01AeHJxubgEZyaZMxUlOgB5IFQ20spyJQB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8oJbg47U0rgFvKG+8mWxkhTjirDOXXBZsdgTmo0RUzgDIxkin5389SaaSQC7mx9wnB6U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ApM5xjsealjKAHPJJ6YpgQyo7goigZHJIpFjZpiZMsqjDKvr61PseTcdqqAeobNKGcKQ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2iZQqRKQgUE/KAc4p7MdoOTkdfpUabyMYwMdCKdG27IGSAeTQO1kG8bTg9R1FB5Pyjp3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M0dMBTnJ70Ak7j1YleMYHekjMm5d2SoYbhntQCADszg9TTvl2B8kvv6DpigadxLeFbcS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OeKlAzjjnHINMChAMYAbk4pys33mOATzzRsMUAZIfoTwBS7fLOSSSTxmkdflGOpPOKM7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3AcdrkqTjHtQPlIUkZPvTR1Oc4xxSSELncp/GhbgSId4IJzg8GheSGwSR0xUcUjrw64P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HtVJpsBUIXPUgjOKJFBcqvQgbif5U1Rn1AB6j1pdpwSM4Y85FUA7BJHUnHORxTt2MKe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ZiADwKfux0bknhqAF+UD5iRg4OR0pANmD1PbBpu5txkLMGY4Y54IpQzEHIyPSgBy7myx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vOcAHrmjdg4IOPSkKA52r19TQBK5Rirb8lQAfpSkqCI1AyB1J5FMjRsduB0pY8byCDuP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HLggdqcmEzkjHYZpMbTzjINBKkcMCB0zQ02A5mYEgMQSOBinEnA3sCAQCSOM0xcFxIwA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ChSeAc4zmkk0wRIzAZAIPqKOWwqYBHUmmN8vUHB7GlRxtyD9cCnqA8qRja2RjkmjOSEJ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j3PQmjDsR8vAPI7UwHltygx54I4xSBZCx3jaPQnvRHgLhcjHRiKQuME7SSW6AZoAkQAD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jqwOeoFNGeFx065o2kANjqeATQA7zQoXrkA4FLuVsYJBHXFIOmHyMjk0DIwvTPORQBIG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3E9V6DqaUDAycEdqAy/xZ5HGTSbAVcEZbg9qEADHjJ9DQTxyTk9BSYyNxI6cZqW7oAde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AXvzUShm64OOgp/PPUeozSAcCOSOPrSxcnucehphwOhPPUU/OMFcDnt3oAcxBUNnp1qN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pdxC5YY54FNfJYZUcjigBU2jJ5Ix1pV3YA65zjJoChMHA68UpbA2N1Y8EUAJGN3zYIBG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QCc96QEhgBkEHJFG4k4AIJPegqKsKrKAQWwPpSY2nIJIzwCaUNliAAAR1ApGIXkdulBT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nHSmgDbz1B7UuH69R2IPNKA2Du5OKDMaEDHp9TSrt/izihCF74J6A0KM5AwfrQAMeMKC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gg98mlVeuRTWBAGO55Ge1AD1XbnPJ9qRlK8YJPrTg2c4ySBxmmgAnhjkHnIoAcF+UsBx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lQaCSR0Iz0ApBnkHPHfFADspjkd+eaTcwJORjFNYMMDrkdKWM4z6+4oAcELIWOAc/Lg9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60iMyE+hPBzTvMB4GSQO9AAuFwCMEU4NuwPQ84ppRm6nH405QBnjBI4oAHJHY8HpSKfX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nnoR1zSJggg9B3oAUHJx3FKASaREPOVwfWnHC+3HUmgBjAMMDt6GliHUMp4PBNJ1Ixg+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z1oAkBGSFGfWgmTAK8DPJBojIGSOnYk80f6s8HqeaAFBPBXHXilHYAA4o7EkHAHNJnjJ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XBPJBOB7UZ2knrzTRkgbc47gGnDHX9CKAFBDMNvHqMUZIyT+FB3ADAGSOaNpYk8kgdR0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epzSAqDkdSemKQbsAAdOoJpVCjJBwcZ4oAerA5yT14GMU0llz6dsmmZOQTk56nFLksMt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DiN/JwDjjmlwBgN1+lGR0J4I4IFMYEMD19RmldgSADJHJP6UmAmeDwKXIYD1A6U05wMdC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xHR249MUg3kjAA9Mmhl3dOSB1FOVQSCSfxNNvUBobDFxnPpUhcsCR6c5prIgwBzzzSkK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JAIUC4bnHGeKdkkAqQCOpPWlU5AJIBIqMFmJ4P409gHEdOMg9DRw2SenoKQ5YYcgD2pV2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3dgBVeqjBJ5PtTjjrwCB1HAFJt9MjPYHvS7jgqQCc8gHNIA37sk4JzximH5ed2Qe1OC5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cZA7k96ADP8AdJxjmkUoQeeQexpV3cZBHqDSFMYOBz2FADkKgHcOKZLtJGAevQil3Zxk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5Pcc1UW2ABiozkewpm4BsNnkckU9RnO4dO5pr8fMDwOo9ad7MAwo+6c8cgGmEjBBJ5PA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hNK2c9RknkUwGsjbvY9KU5Ud8genNISCwG3Jx1Bp7LgAlskdSKAIyDjOcnuCKUq2crxm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nbuBt/GgAVnA549KMA5B3cnkLSEtxgkc+lJljg5wT0IoAcAoIKsR6Z5pYycEbsg9jTQz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Wldi3OcYHPvQAuSchScZ5prK+enA60mSQCuQaTcwUZ5J6k0AOjDHO7BwOc0HDAAnHPOT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Yp455wD7mkncBGwv3hxngZpCcHgEE9BmlILEA9R1pJByMHGKYCknsOPUikC85UnnrzTk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jcFTjggdwaADA9MnHJNKu4jnkA8EUKMjHOMcijdt4HGBwAaAEWQ5IzwenFDnHUAk9zSR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IxVuPTpQA3aD1GMdMVIhyDk/rTOmf5YpVOAeMg+lACbmLHqQOhokbdknrjNGMZIHJ96M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BhZjkHjngUqbcHPpwRStg469eBRs2jHXOO1ADTnlQeg4NNXjO48Z7U99qAZHVsc01+D8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1x1pAp3DOBk9jQzdNuM9+aVD14GT1zQAsijjA471G+AMKcZ9BT92SSCajcMcbCOvOT3oA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pxJyApzjrxQASOMD1zQWwRjOTQAYx0JB9aacgnaSSepJp/Pfj1pDk/c59aQDQuSc/wA6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oB4289eTRtUYJJ46UwEw+OTx60Y2t+HpTz90AdM8Ukasfv8AUDgGgBVbGQOaVcnB65HB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OxpASqhTngYApXuAu4PkBsADk+tDBslc5x0puCOuSO1PjIxx3pgIVAAznr2FKGAHU9eh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zxS4GR345NADlC9enHpSEN0HTuDSjpz19KVBwTjIA7mgCMjBwfxp4UdgenPFIM5Ocjn0p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DSp53duhpvIB56HqKmGWB46VE+R0GATSukgAkuMegpdpIHQY756URAgHI5J44oO7kZwP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jHBPemoMAkjAz0oYbsbsEg8HPSh84zxkdhQA0sBx6jrS8ghgevbFNKE/NnOfSl2scAf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9M0pGQRS7SEBIAye1IvGd3PpigCNQ+488A9TSlTjKc1JndnAA2joaZGrZOQeegoAjIyC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NM5Y9ulPxyfQHnApQvPykH14pNXQEWzLEKc4HrSFecnIOODT2GCSg4PWkzn72evShPQB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6VucKM4x0FOU4+maU7FwemehqEBEFUAEtkA91pN4JJAJI6Z6U5txztzjPFIQVXKHgDuKb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3OeKZjLHHHsBRuIUKD8oHSkRiSA/5g4pATxAAEEnn1pRGCCWB46EHikDKVBJIJ6Chi+F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wDG5bCgdep6VC+VOCQTnAPerEqrnK9u9QSpvGMcjoSOakbTRGxyMHg+xpg3DO4AjPOBT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aSQjgnJB7CgRHhwAFyAO2KDnByhJzyD0NKGGSSTgHtQ7RdBxg9aLsCOM8/NxnqKRdzE5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DnGeBzkUyAlWO4Ekn5c01J3AljG3AkGQeoxShIMHCkHsaUgyA5HToSaYRzjIPsaHsUrs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yarMSzfKCADyxFW5AHBDc49RUOwfNuIAycc0mmNuxSupGZSQGPtVaztJUZg7EjPIIxWg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02SMJlk4Y4+lBKehBHG47lVJ55p7JklMAFBgH1p2xohltoBxjLYpWVh8vI9cmgcWVLiF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pCHy2OMnnqRWlLGXRmPBD/KPaoTEDk4yOAOKLOxRV8vG6QqSCOeKdEQGIO4ADrU4jwSC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cxDJHUmlbUCaDAX7xOehp4K4BA5Hemwqn4DsR3pcA5xnryaYMUFi4BYEk9QKvwfKowDg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fXircVwy4AQEHqCcUArIdcEq/JySOhNQu7xyBtoJ4wDU9wYiobbjPQZzVcbmcZOCOnNR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lkdRuKE4YZzXJTbkILMSQoDE12OrEC2kBz86kE5rkb1SC3zDJ6cURdmDV0NjACK5BIJP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jaxxg98A1HbhlUpjgZwCalTOMDOVORk8VVtSHoJE2QAScAnAZskVI3y5KZG7GDim7Bng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XfycDoKYhXHykZwGByadEQDkZwBxk0mAUPQjHygGnIoGM56cYoAdGeTkZz0waevOAMEH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KHAPcVIqg43YOemPWgBVV8Eg5APOKcSBgKCQp4xTdx4+XAz90GpDjaCxANADVDHDbQM9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PIFLCyLnGQCOQaERVyxJyTwKAFw2PlxjPFKAgBJGSeCCKUEZ+bOQOBmlG3kbeepJNACb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B7U4KF+UMzc8g0rOMZOMY6g04/KSNhJzyFagA3A4AJBxzTkJADBsg+1MCnaSic5z8xqb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UAKFHBIOc9Kmhj5bOMemKYqBeQTgdTmpI1YqH59gaGmgbsOQSEHYuD2yeCKlQE8OOQOK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4IqRBuOSuMdcU7sm6uTRRjpjGE+bilVST8ueegxQhPQenHFSpuzkNgn1FUhO1xixKp56E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aDkMG654pIDliN7DPXipUVSeOMHgkYoshCxeYhI6BuoBzUhTB7kGliHmnOD15qTYeA2M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QKdygk45yakC5I5wB2FIihRgMAD96pFDZAjJHbigByhxlTwRyAfSnxhnHCgYPzFjQB5h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aljXaSefY9qa3AE3kBFIPPUjtUqLCp4yDnqTTUVznI4B5NPCjgDnB5PtVgKxPOFAAPGO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cGkbqCAMZ6H0p0ZCg8EkNwKAFEZ646dcUqDOePpTkyc4yRnpShSuSvBPagAROenTrSso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gCWxgjv1zT055I57CgBqqo6nORwakVQPUnsQKAqfeYYwOMUFm3AKABjnNACbSScc8elK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NKmACcEZ9DT02qMtnmgACL26HoBTtpBAK5x2NCkA8ZIHYVIozjrnNADWyQSQAeuMUoAcA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GOvsaQNgfL36igAJzxwfXNN2le2PTApSQcMeMEYyaa068k5OD1BqZOwCea2Qhxknuar3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adcSjadowcdSazdQv7Cw0+XUtRuRBbwKS8rngVICXfyAu7BUAyzE8AV84ftZ/tq6F8Pd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2v8AV5/kEkU+5bUerY7+1cf+1r+3VM8M3w++Gtq9tLKpW7vVmy1vGGGB0+aRxk46KMda+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M76XDESSSFAyTnqTjlj1JqZzcdDroYZy1kW/EnirxJ4pv31LxNqst3cMTukkfNZkSNks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kLGRApPQA1De3sNnbtM7ABRyelYNts9BRUVoNmnSCMvPgFsnA7VzOu67JcsLPTYnd2OG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rqXiC4MOmuUVGADyDAP+fWpbSxFuqwuoaQ8ZQ9TRy9R3SKmn6UsFxK87tIQm75j0NTwJ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fdwcgCp5dP1C7til1abFSYqqmTaT6HPf6VYeAwLFJKyrIyDCZzxTbHfQZbIsMfmvM6hO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atafGJriYy7JY0YbJgpXcSKS3jnmjAMRXB+X5c8VqJYJBbxozZywLMBjH4VEnYEm2Fna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Y7wRkipXSdY2miJKsDjcMGneS0SlokIDthdvrUNzqkNntl1DLxIpC/Nj5qzV5Mq2gy4l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XJZTxXPeJvHclsUsbKdjM6/L5Y/CsjxH8QT4gmktNARjDE22RgcgnPUVo+E/CKfZDJqh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QfXtWllFCckkUNA8OX+oXIvdWllDs26MMua3JNX0Pwyrfbp0jU/dOOQay/FvjTTvDkbG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c15H4w8fyeIrqdY8gvKPLjct8mAKqNN1XqQ5ts6HxZ8XL1gYbLCqVMQLE5L/AN+uDu9e1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csVXgyxbsN6A02DTb7XdjTTmDc4w0h+8vfbz+temfDf4af2yhVITcIiLtxIcKrco2c4J6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jKpVUUYnw2+FF94ivkhupAHCH7QHAJUjnHFe6eCvhVp+l27eQjsXbc7vnk+2ScCtvwP8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VlEF3FcGVGVclgeP5DFdrbWsdrCY4QCMfeC1UryPOq1nJ6GTo3hm1skLJEAF4O4VennZ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ICeAamYOiiKIgA9T3FV0s0aUK5YFWyjCpasjHmbJIYLl490kh3hsMAO3rV2KNMfMpz2Y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IkqrYJNTmN2QlMx5HI9qxerNVsYniC2ABlDMQSSWArJLqyhicAjJrY16bcklvHK4Cgbw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ZADnOc9atbBqN5OSfu9uKRgWyVQYxzjily+DyFGeABSxhm++QWxzjoaYEJkCrumG0DuB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3BVgeFyGWpUg3qybS5Y8KD0p4SR4vKWUqAQVBbPIPShWAhJ5UABsPhghzgUihyGVZNpPA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sBt+MEltgxn2puFA3Mh+bqKpXJejGRwLGTklkGArsclqCn7s4YMpbBQL1/GnoI1C5QqA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8sBmBJH3VGMVSFa7IVcPlgoQhcEKcjFGFAy6j7vBPSnKpCg7lVBnkjpQshKq75AIwAww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GMBcgDgcCl2xk4cn5QMbxgGnFhggDaGOTnvTW3ohduQDwCelSBGVjcPH5XU/OpOR9aSN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4ODmpCOCGkAYHG3bzmmNhQHMRGcg4PGaE2AEL5qyEMMqeR603ewUnyizA9AOn19KXY/3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SRzKrDgDcGPWrACpWQLtOSM5zxTRsbcsbZLkZHcUjK8kTZO0g9B0NO5eZcqGIGAV4JFA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iqVPLHoKdFGzZJyCFyyZ6UhRQNrgEjoAOtEXmoWTkKXBUkcnigRJF5fmBWbknkD1oCoz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mmgAFYcFiWLEnt9aa7ED+EktxtOKAHy7tzSoR8w2hSP1qA8MEGVKcqwHU09kMmYw7Ank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QGGQy9Twc0ARxliCsQJP8Qx+tLtbByCSSMEVM7+TGPnJLsMKR05zTsPsl3YBViQoHIO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BzwDzUiReYTCqsVbg4Ham/LIjM7ZwMDIp8XmybSjkdtoOM4qotg1cnSNVIHlsjBcEZxg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cLgCRdsbYxwKj0+C7a7zcoqlhlTv3YrS061SZxJIiuYzgFjkBfpWidkYySuWLa5g+zLH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iwuxjEuHz90jqKEsIS7PtBy2QMdqmNkpkjuFlw3qRwBjtVJ3RDtYZFBkhmQ7XHLHpUkk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gKcZqY4OMqCSmRmkjQrIqOm5icAjsKpKyIY2KDdlJGKgdWI6Cr3hyM/2hGrytITJhnYY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TuBHIFafhaF579sLuIGQGPSqJbsdqixtLGqsSwQAY6AVIixTs6oSWVuSG5psaGKNVkwM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2lRwrE8kHFC0Mm3cfLbgsM4IQkMril8kMSCcAL8qg8YqUb2GWYMM5YkZJp5hGMIckn5i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iFIwM7VAKjg+tLFEkanIAB5IXoKeUR+BkKDxxUhgO5cgBW4APUUWVgcnYga3QFQqA57g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Tnox4BqwltcRMfMBRmPKk4ohRnY+ZGSQ4BAGPx+lUhJjIbTb8kQAx1J64qwYfLAUsCxI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yEOAoGcDkinrYwHCbSyj7+Wxk1S0FKRGIZ4iQGQDHJU1OsCBMPuGRlX6nFWEtDDGQwjU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j2iMAgDnPpVpXJbbA25iJt3ILqBnaeM+lO8pw4CRE8cknBpz+VgATlMn5Tjp9alisY5G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iCT6Vasib3Y+3jAQM5IJH3QKm+zbS21CcDJGcUQQALkn5geEJ5NWPJYISrZB7k96bVhm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XNVbm18zJKk46sxwa05bY4ByBnrmojb9jk8ck96TV0HQzorSLYdylj2YHoamW3cofNjI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hVv7OU+dcKvcAdqGdJSWDZwMA+1ZSegHz5+3DI8XgeOOUABpQFA7njj9K+QrVlZgBkKcB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u+RofhxCygGSO4RgSMBR5iH/AD+NfHKzxtcLPEScgZIHU15OM/iH2OTtrB/Nlmd8r2Bz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bwNzZ+UH1qrqB8uJODvDAt9KtaSibQYiVLN97HNcLdkelJux2ujpizMly5DEnCovSuN8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VS8bjEhGATXX2UD21rxLnzY/lGc8+9cR4m+WRo2wAh2gsOPqKlJXuOndG54Nlyptip81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PYXBBBOeoU1z/geOPyQYmkLouMMOADXQXDKiblOCByBWctzRagruuVLHoMrmtfwFp1/4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pM9xPLOixvFj5Muo3ckdM5rHWQBgrHDOcmuq+E+jXE/i7SB9vKQR38clx5crI7BXVtuV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Db5T9ZfgZbSWXw18OR+MtCijtrKIXAaH5TdybnQtvXoR0+X5umayfiTo1if2gfB2s6Tq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mUHzE2/KMgDcd8oB/wB3615h8Uv2jb3wRaeFvCumSRy6tqpjnWSOFtgVjz8oYKmFBGe5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rWPjLoEWouRDJe+ZFFKnziUK24Z/ukc4HcV0QknM8d05wjdn11G8j26eY4YlQQcY7Vl3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g9q1IFxCI2YEoMZB44qhqkfAyDyeuK0VjBLUq2ikS7gcknqBVqY/u9oODjkDvUFkGSQD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QBIMgY6A047isQNcbWwqkEe1Nmn80DzCOOmOtR5kZuWJK9DSFm3AE8Z44p3uxSaSJ4ZG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qWDLZzjjkVXjV8DawIzwBVm0UnPmKMHoc1RLSRajYIM5HI4AFIgJJy2ATTVwcYyeeM0o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o3EKcEkj8yaY6k5OOD3p2cY+tI5Axn1qgGgk/KTwOgFEnykcHPbNK5AUY456ildQ3XB4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V4JPJPpSAMc5bg9KkCAggj8KTaqkn0HXFADVbIwVwR70Dccg9M80hOegzzk5oTcTx0HW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wD1NK4DjjI4/OkwHVSQOmcGnFcL98kg8Y6UBsJgjqCRjpSH5RuwRn3p2WPJwBjnFIwU9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x5HY80E9AM/lRI4TAXIz1zSMc4I5I7UBZCkLyr8gDmk+9gtkknoBSFh0689TQd+0kdT0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g8Z74prMOST39KVGJxgY45FKVycqR15JoJaD5SCQQT35pPLGdxPHoBSsvQ4OD2FJvbjk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3scdKQqCRwc+uKDk5IxnvSBt3fGOnNA02h52sMdfUkUwAA8dfU04MuAOuetIMZIPY84o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46kikIwSKc7EDA7+1MBOTnn60newLUcduAcZ46CmiXqpP0NGeuMZ+tNOM8g5J71BSVj5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OAOOOSBShg2ckHilBUKcHrUpmXxMi2tkMxJAPIzT0BIOB1JPWnKAc57UitgnHftTbSE0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DNIQvA5AHQA0LkkjoQe9IwzxnvTEKoB5zwOhFLvHRvXjIppJAwBkegNIrBgVfPJ4waAH5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DkEE4wOKFwOG5PbnrQBg84xigBrEqeO/WlfBUYzn0olHTb+GKTBAw3pwaAGY69M470bR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Ebb1zk9KAHeYmQQBkHkUhOecEgnqDQcN1PPoDTVDcDJPOcYoAcpds7UIwPvZpVBwTk5z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cg4xSDdg7/XgYoAVVXqT+FCtnvk0kY9fXmnJhWOc5HQ0AIx65Y8ng1HI7AknB59etSNg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ICqqwwCTyCM0AISJMKYyMHPLUNtAyWyD0B7UgcKOck9qMZwzd+mKAF25+53PSg9FIA6nI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z6HmkGcnAOM96AE+UjOTk0gY852n1oC/OeB15pGx8rAgEnAGOpoAD1AxknpzTDvWTnAB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Y657npTSzZwwyOxNCVwGOhxweT6inbUUAFssegJ6UAsuSxGR2FIVGS5ABz3FDTQDjuC5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dSNuSRjgkd6eCGAJHbkiho0GGPOO1ADIh8udxHH50jknPyn3NJuUKTzznmmAl2yc7c8A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37ikALc9QO2aaxDDC5yD3peRj9KAHIoJJI+ozRg4I/KkkdUKn1PNKHO0tsPJ9OgoFrcRS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9CKRmAAVRzzgjtTS7ZIAAGeTmkYng479zVJWQbilM8hsjHNCFcdMn2oXqqbgBkknFG08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9iWrCKTk7hgE9aUhwBgdR3pFjH8ZJGeCBTicc0xDQCoBPGTyDSkKy8847DrSE7sEcn3pC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oAMBmJDfKRgCpAhAwcYI4OKYuMggAg9CDTs5U8nAPIoAJIwflwQpHJzSJuACg5ycYpST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x5XqTgknoKAF5Axzg+hprl2IwACBTz8xITDBRw2cZpqMmCGYr6k96AImkZxhmwQegpoB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nlkLEgkYPJJqN8KMAkMDycUAMGB8pfPuD1pNnI9AeTSgDgcAjoTSkE9ckAdMUADAfQ57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pPLdl+cDBPBzzQVfYTyMDigB7SgrhcAgdB1pwZivQDA5qLYSCu7aGAycVICXA24Kg4bn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uIyAAB0705HKYIAOTgBR2pkuAAyngdgc5p8DIFYgnnqMUFp3Gkt5hJJXHUNSSRc4DAHP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uh4+lNA3/dHQ85PNAuZXI5XCBnLM2F6ntXl/jYG4+INtNEqSFo2iZivODzj9K9PvkzGY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5r4qeaH4h2VoYwDKHdmB4yBWclZaGsLyZ2PhlY47Rbd1QhU+cDjmuY1Yy2PxLsVjjRlE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TQbTNmVGFdn5Vhk4ridQhjk+KcGokO1uyGMPG2FZx0BqYrQt6SPedDCG2R9p+ZARkVqx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Wsfw67fY0VuSBjNaiHOCM474FO2pBZaZVwseMkck0/bnOOQV7+tQoEaMA/ex8xFSR8Yy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5LhckqeM/lSHKuu3JJ7CooboSOY+Bg9NuDU26Lcskn3iDhc0EvccyEfOgGF6gUhYdOTk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xLZyv3cUg8p8hCSB2FBIJuLElQAO4NSRqQrbm+Yj5cDPFMiwxJIAB7U6RlGAAQAeoNAA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3cRPt25BX5iBgZoLxqoIBO4nh/WhgWG4Z46gnqKtJAPLAEoSPl6EDmmqWIBEpUE/dIzm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qAc4qSJW5P3gTwPamA1WZnwqnBHynFKAZF5wSBgmlEhLMFUKA2AT3pGwgPzZz3IzikgD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B64pJCwIIGPak3Bt3mNuIGN23FKdmFO4nB5Api1uR4DEAk5z0p7NvwuzAAwTmkbPYAE9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fml1GIVY5OO/Ipk0ZCkRrlyeCR1qRcLnj6DNJhi3zcntx0qXuJtoy7lb7eQkG9iACoPO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sjOAwGGUjNSiNkG1SQSeNp6U4YIG0kjbnAGabaWxNkkIfLjB3Egd8ClCruHUgHIIFNEb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rg5pUfaxj3kEE544p6oTHvLjPloVAPGepqGVtrHoSepNPYyFRu4GOtNlZTgHg96GroBgj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GB7+lPSRgMtgEg4ApMpggAcnIwtIVBHJIUnnihKyAmVs8kj2FODH26dKgWcBwCh2noSK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AxTAmiCgA9Djk0+MKoOeg60xQemSBnnin8YwpJOOSKAHBk9MGkVdxGOeeTTSpRskj/ZA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kHpQBLkY4HB6HNJGSuMlgT1HakVG9MAjpmnpkdc89KBptB8pYgNz2IpNhXADgDPINI3yt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dyADyT2FA0m0KAOnTJ4pVJGe/ocU0EjngjHBApc5I7ZPJJoGrCdJBtHOeT7VKfmByehz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B1ApxAbGcD0PWnYY8yA4KgkY5I7UAqeen1pFTcQoYYz8oI70oIyd+QwP3SOlJu7ACeo/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n0oxnk4x3yKRfkBCjI3daFuAqBBlucjpk0uQeAMZ5FMC7eDg56gnvSlgQM9egxV2swJM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Kb85AOTnPSj51AGSVA5BGKASvDEnjjHamA7IZsY5xyaehVsKMk55wOlIuMAk5B9TTTIq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AFDYznJBPBI60N5iMScDPrSq+WO0cgfMSaYxQ8EsdrdQKAHKWYAscnsMU5WPQ9c9aZuw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Txt2k4HTjJoAkXGDu4BPUUhKgltvJpqmT8+xpyliu7AJ9KAAhiV4Az3zTlUBTuwCOxpW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+7B56YoACm4ggZI75p+cnfxk8Him8kjA4I7UsXBORgZ6GgAcKwBBAwe3NKrAfKEIA6Ai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0CN2IHNAAVAPXJPfFODEd+D1FNZSvJGMDpQG5GTwR0FABnDbjk88AdKcAvQAgAdQaRsE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kAfMoBHTFACq6gjDZAOcn0pd7MfnIB6ge1AVSTgDj0FADHCkjJHPFADkAC5wcHuTT0Kb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CCxYkkjBB6UrKN/HpQAgYEbcEgHuaUoGZefqM0gUICXySTyMUKy/w5OegNJ6AOJyvy5I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hhn1FInAVSwAIO0eppTxgdCPWoerAMEDOMf4UnX/AOuKdkZC4ye3pQysT2688UAKoGB3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oKaMnGen1oYPg4zge9AACFyDkegNKqZwffk0KAwweeOTSgFsr6DqTQAEEZBbnPGKaytK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Mgl+Se1EYboQPY5oAQFsbVClccsG5oABz1JxxzTyoPA4IHQUDCsSc8DvQWncYQV6gk49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rinFkIBAzz1BpFi6FepHFAm7gHGO+AeMUobIweSe9NC7TyB7GpFUEAdTnk0EibcZ47cU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Np5HOQO1KVYAAKBk9hQA04ySSQO4FJwQdoOD7UMMk+x6CnqFU/NyMcAGgBoXazIMjcOD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5BNOxGSODx3FBjwSw5BPGKAGAYznv1p/GRnGMc4pQoYHA5HU57U1QSfQA9PWgA65Hc00n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hMgkDB+lM2jJzjnqSaAAKduWI/AU+NBk54I7UhAxgAHcOBinIp9ADjkigAUNk449aGBH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kEYPqaTaWHb6EUAM3ZHOCfehQwPzEe9OCBTzjGetKqh8gDoeooAQOMYLEkDABprBmIz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zikIJ4PSgBTtAG3j1pBkjOSM0bd3vjsaUqw7cY5oARQ+Tg5HfJpzcAY7jnFA4wc4Hen7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KAGfMQV3EZHzGnqEIJ5J780cAcZyTyDQQQeMDPXNAArgZHHTpilCbW3bSM9DvzSJGHJw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V6joeKAF5OM9QeTSnODtOM07aeDkc+1OKKPqDwcUARq2AoYqCD93PNDcnOBjH8VPKqoO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J5xyMmgBkWSGyc5PBFGAGLHAz0ANO8ssdwIAPUHilMeV3KRyeBTTSAaFJIXcMk8YFOIB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np7GgYyACBz1NCdgDYoJGATnmkdTgYXg9OacQW4wDg9aUfLzuJB6ECi6AYpAHcDPApwO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XcOQaMMcFPXrTugHHaM7iT9BQigkg447UuRjDEc9aWOMgHB6nnFHMgI/mP3cH60fMMhu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rjpkjoTSbSCC4yKV3cAC5BDgkZ4xTtgH3euPWgkHhecEE0ufmBwQPY0crAOMD5CSe+aF+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NpB5BB6ij5Ex8wY55INDTQEbLjHynp1pVXOMrgdCc0rYkXI555AHagfKuOMfSkAjL024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nBNODqCA3T60hdVBJJwegFADSSMdSKJO2ByDyCaG3BlYEcjkHoBSiLgAZOTgHtVRAZhs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wAR265p7q4GGyc9DmmSbgoyvGO5pgR7eTx1601uCAcY7EU/cQpYDBzwKYUbkjoD1PehX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OBk4po3scIhJJ/h7CnFQcbSAexI70jER/dyMjBA9KYAFDYIOfoKXYAD7nr6Uq4weSD3x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DApXAD6DA54OaTaP7wJx1FKccKATg9fSgHaORjJ6EUXsgG7GP09TTthzxn3NOXGMY5xx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eAaLoBp4PAAI65pr/OwC5PHQClJzwe570INpJXjI5NDuwGKqpnKkE9OaUBwTkc445p3A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xnf35GKUXYBuNwOeMHtQfm+8BkEd6FZcEdM9qOAQep45qgFBCfLnAI64poXOTg89KVVZ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GMLwSaAEGQTjGQOTSN2x+dLgg8DOBzxSKUGdzZwemaAEG4/eB5HAzxTCdueRnsKkYhRg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bAfMAcngjigBBtLHjsOhoHAO3rnnFKdmMnqD6UhHAy2WIzSuAmcn3z1pChJzg4HUmnxI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QNy8HIxnORTAaQCc98d6T588kcetOPyn1PtQcZAI4A5xQAxlLY9ulJtA+8OnSpDtOQCR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3oAjK+ozjvSYOcDI55BqU4K4X07U0qxAwM8c0AN2nHy/rTWXH0zxj1qTB6KOe/NNIIyG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AgDMMDn1zS4KjlRkjgU8p8oIHbqaZkHOeSPWpbaAVcEbX5yOtKu3dgDHpSKmc56dsU4C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XAjYFWA7E8U4bCAx/I0pG48D6HFIVyAfQ0wFwcEck54INIh5O78KTkc9B2oBB6UAKXLH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4FIozjAGM80p5B5OO3NKyAaD6jgHpSqATjnnrS7VxgckjilUYByOT2zQr2AaASQOfbI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SAAYBU4z0FIzFegznqCaYDpByMDAB55pw+QEcZIpBjAY4IA5XvSjBA2gjHOCeKAGANuy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69RimqQWIJBOOwpT8oAGcnuDRYBMkE46Z6ULtPJPTpij2GD70mCvQYBoAMjn68YprfO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WxlgMdsU1gM+p7UAIiseWHUdqUAgkqTnjgdqVGOCWyCOtCM20ndyT3FADRgHdgHHUUE8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8NuJAyegpu3d0GQOxNACbifyoHY4z6UpXPIxgdTSHGARjHbBoAMBBwMZ96Fw2QDgH0NO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QMY5OeuaAGleenOORTVO0kevpTnPP+ApFjDZJ5GOKAIzk5C4wTxRtx0HU8mnsMEBe/fF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q6AbjqzcHsBSMd+Mjoe1O2sxA607yVKkryQOQDStZARnYAAc5PQimthWJHQHkE08KGz2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DPcmkkmA2TZ8uG5HQU08EHjGcZpUV92CoGehzSiPAOBnnjJpAO+UjO4nnvTzyoLYAHQ+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nkU4fMckHGeQRQAcnIzjjrimEhsHvjmpcH5gODjgVEygMf5igBkicEgZJPGR0qBgckqc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8py2DjnFQld5KgYPrigCNVLH5WGD2xSSKEOMA57EVIkRDF+eTyKR0LOFWQEY5BFAESklA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g5JTgY53JkGpXRlJyeAOhoj3xSDB2juCOKNLjSuxVU7B1yaaSvUZBHtT5UJwUJIPqaZ5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CaKbI3BK5Awe9QyheioeM5B7VYY8YyODUbWxmBZiRg9jTbJaIBGm3cdpP+x0xTVUE5OA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+UcHqeuBTGTYM7Tg9CRxS3Bu5HMigAAFl4ySM01mXBySeOgNCxqSZFQAjrz1psnykbSA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znnI4xUTRJg7WIIIG0n3qZAcc4BPQ+9NaNUPA6EHgd6C1sRkIcAKcjpxS5VedpAJ4IpS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RSqokAAyAB1FAAgJ7dPWlIfHIGD1FCFVYBWYgjksKcTnocn3oAEH98jHbipoyhAPXBqL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9alXaAAmMn1FADiEwWYgZOACaiDYxwMjpTy7Y2lcY6gikIUqDjqBzUS3AzdcdfsxOcAD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c5bniux1+FDprHOW38AnHGK5GVELnqOe1CWgO9iOLnLMT8xz16VKp4x0OeAOuKj2bckS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gHBOMntTi9SE7PUcOSckgZ4pSdpDhjkdATQAFBZsnn5cUxchyqtxnIJNUDaZMvJYhcEj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ak3AYXBIJ5INP2hWOAT6E0CHRnIwR354pWZF2syklzgAdqjTdnbwalT5+WwQp4APIFAC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U8AghVIIJ6NSbiU+XBx3oVVLht2dp4IoYDlKqchj9DUiuDlSMcU0LjgYPPUilBXBwR7E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EcAnBp2VUYXk4GaTAbCsM+xFBibnHAGMA0AO27csOcjvT9yYG7HBGM0xc7Qe2OAetPZZ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6UAOVxgkHkHgYqUkIVO4/MRuwKYSqgbcggdQKkgDSOFGASM4NNK4m7Ilc/d8sYPQEmpE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kU0K4AIwST1IqWNQqZT5MjqPWnq0S22xyFF4YZIPX3qYRlgCr5yeQKjiQkbjnOeeKn3B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oSstRCxBgRkY9TmrChXx1zjJ71DGGGI12kgdDU8akYPII6gVQDol544GOeOpqWJELAyc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ZBHXuD2qVdv3hjI7VLYDolAUSjGCeDTxg4xjAFIis3BAyT0pWIX5EOSeoFSACN+TjBz1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PfNIG24DZGTjjvUwT58gfmKAHRqckhcE4wxFTYLEfLyB0pqrngjnHABp6qyng9u9XFWQ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1AqRYz6HnqKEXJBPTHNSAnAwM4680wERD1wBxxxS7RkE4BPWgb/4VIwemKcikn5lIGOD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zxUgByQcdaFBxnGOcClkDcDbz35oAQRbSGZcgVIqL0Y5Pbjij7v3icAdBSKey5696AEf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c4+U5wOQTTmUlSeDk9KSIAEjqAeTigAActxwPrUm3BAJI+XrmgBcHggA8kU4Khcuu4hu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AGAc56ilwwwScD1NIGlOQVGAeTSuM44HTkmgBW3H0yBTSOnqRyaSTdjhiBnjmo55tvyj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4HCncc88AVXmkjUEBhkdiajmvCGAhOSemfWud8efETwt8OdHbXvF+qw2sSj5TO4XcewH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NDxH4p0XwrpM2sa7eCC3hQs8rkBV/GviD9qT9trUviBqc3hH4fXTRaRA2x7hD/r24/Tv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eLvi/wCIT4Z8OwyReH42bzgkoXz2+Xbxnp94H6V4jK00MpkuI1IaIokUR/1Z/v8A9MVn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2fNIS5uElnknmnaWSViZJHOST6moYiGyeeTyM1HuTad5XjqwFUb/AF21sYZCZVLEZG096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WL/VbSygaR5FUKOcda569N5r7sGYRQeXkAtyfrVFE1HWLlnvSi25cEljg4Na1zZgFY4G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SR60JJFJJoiS3fyVSC1baADGykZBqaG0dn3SqVBHIlAJz7YNTw2ixb0ZzgrgY6Y/xp6s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4HBpuViRqRIIywmYkk7VkHy5xjNLb6PFHsnvASwUbSWycCrltZM481NuwjgtyKtQ2Sqp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PQ+lZuTaK5bojtBbwIzT4UDgAnn609ZtqNNE4KqfmIPGakneCUxo4TCLkyMuM/WuP8Zf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rV2mllYhTGON1Ci2gWhsa34usdJVneVgzIWRh0BFcXc6vrnjJ2a0gkFkpx5hP3vVhSaL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fW55DDIwbynxhcdl9jXW3dtD4U02UZiESLkQg4I9KpWTsKcrEGiaL4f8M2sTBxG0Xzlm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xx8XINOgMVjmKYqUbdIcOPWuU+JHxbkmkksoiGWX7rRj7uK4OGw1vxFdo7xySlhwpfJP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mXtLFzWvEd94gkM/mMS8m1lU8ZrQ8I+AtU1zUfNms9wyoycjPH1rrPB3wUuvsr6jeaJc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gVRu2ee9e7fDj4Mw6ftub+ADYVKxkYHTvW6SirIwqV4xRx/gX4MGe0SOfQNMkmkkBdrt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68Yr2Dw74OtdBtEghiUKi4UEcCtO00qz05A0cIDKOAR2pZZnl4B2+gFUebUqub1ZGxc4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8oIBAyOh708Ecgg9OGB71HIXKbVAZs8AjOaDFNorbUf5BGQCfvVNDGFxIFyc4BI60+CC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bgLjFXJNO+zxqzEABuSDzmole5pAgRV2gxggBslVHBNTlmJIliK/Lyc8Ck8oDceNpYFW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LkbgwIU9qyasapsyfECK0LlQQFkGSvGcCsUTJKGdCSMjqO9buvPncYVA8xslR9KxDC6KW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c1a2KdxBG5wAADnvThFs+VuADwRSu5JaZy2925IPGKFkyAsilSeQeuRTARiDkcBsYJB7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BhdvrUjoWkGCArDk46U8IUK+UQcHBQjIIoAhkjDorhTxwRmjyG2giNgMHaGHNTwLFHIu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NyeV3liDypNUmiXZkcioYxhy2AMAfezTfLfAZcbi+BgVK6lWZVBYdmHOPak3FSR8qkDI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lJYFkKheFA5J/wAKRxvcyYUkgZHXFSMGPzcsx6YpEh2g+Wm4sfmJoAZ8pzsbcy9QKZLD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04zzU042uAnAU9AKY52MCw4I65qHYCOQdMKO24g8mlYzQhp4HkCIMmNQDu46c+tJjEvE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1wXILZDqeAp5+tGwDJXaGJriSIM0iKygHlQWHb6UFV24CZAPDO3WkkVSGHmocHnJyabH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PIUZqk02WlYXHDAHJI4UGkVQGB+YMDyVHQ04hgwyMEnqR2p0MKu+UYBgSQp6baYNXEBC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W5xQ4AnJiBKKFyT3yBSAbyXbIcgcg5FKHMisTIFYEYOOBQQRJ5E5IKyYST52ZCBini1T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lepHanuZ2xcSgMqHhIz1+tRvdSsAiEEYP3RgD2oAdvSMHKbSTgKDz+JpXmUQ7SuSeWB6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HJPQA8UbG2ZZlVScKM9TQBISFA+YFtvHFAllGGvLhQXk6gY496b5hQiQsXJGCAOlWRkq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GXBb8aHa400NRsKWTaUXJHck1ZsLO6mxtjDM3BXdimW8CSzFI49qschSentmtux0ywML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gcnHoB0zWkItoiTsGn210mFMeGUn5c1dSONgMAxqQMqVwAakhszgmNSYlUbcsCxqREy5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4z71okrmTdxLeBvNXDABIyVYnqakhWRgSzBiDg4pRFNEhyoIHXFPt2EhaSIhSF5HvVct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KliVGGA4psw8qNZ44y7uAFV2xg+tOwAyrh2Kn5jnHNIHfzmEy4CnKu3c00rIkkhCqFOx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8KrjWYwuSrEg5/nWflZhvQgg9SvAFanhqJmvoyq42tyTxTJla53IZRhVToeSeRSrAYmY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y3kIlb5QVxtAPc/41KpMme3OCD60ENJjoY153bcgdBUyKRtYjGTyB6VHEvIfOD61PEcg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xDVmIIfNJ8tOSeFI7U4jY6R+WCTyjEEc0/Zg4YEknkZqZd6IcJkYwAx4FOyArXDtLunk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3ypJSWhcABQGO7nFPkIVwxyAScDPFNWONm8x4hkAAN3xTJbY+BGDFVLue7OOMe1SrEzb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GN1ZNxDNgAt0461Y2kK0cbZYjk7ccelWk0waux8WzhmQHCgxt2zUxKcZIJJ4AXFMVVXa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VIB5igkgkHAwORTuT1ImBKtjBIPAIq1auY5Uj3lSFyAB7VDEAGZ8DK42g1LHNMoHm4BZ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AsC9t9wBJB6hiDzV2GSKZdnVscgCs0zybi0UZAUgDaMkVYinkBUSElyuVIGG/Grd2JstS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YwM9qTyYlJB3EDggnNSY2qkrsGZgQ2xsikMmFAXGAeSBzRa40kQy4RMO5VQeoNVj1JZQ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g11HNJhkQ52etVJA5JbaBn+EVm1dgeHftnWNtP4HU3I5ldTArHjO4Yz+VfEWmySMxmuQ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+1/28j5Pwia9MsqOt/bqjxnJAMgGOOepUcetfFcSAMiRqylThg4wc15GMX7w+uyZ3wfz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WVl4JWn6ZLIJVUEAA5IIqO6yIwVlKDjcoGc1Y0vJkXcgIB5J9K4Xses9jsoJElsAyKF2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MHZ9QXABVwcKw4BrurWY3dgkXlhNicMB1rhfFAVr5piSGRiARUwvYKXxHR+B0HmqqE7i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rEEDGecmuZ8F5kjE6ylTH8xOevtXQ6pISqyKxKsMhiKh3cjRqzGysFKscjB4Ge9WtLvrg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A5RlbBB9ay2dmGSxHII571PDPcea86SqrNCEjYdQfWp2LcbnrnhHx58R/FPjHR77WNSa8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oKKc8DAHf+tfavw4tb/xB8SfC1/pESh7S8W5dmPQAhWz9RmvhT9mVJtV8Qf2bNkxo+ZA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V8GfHuk+CPHml2eq2sssV3IscUkUTSFWwTk46DjrVU6ijUOPEp2sj7ZST9yrlQCwGcdK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MYkRH3gjbkACqN+qnr3HNdKs9TyndMgjfYQrEYPbFPmEjJ8mSD19KrwwtkBmPB6Va+0C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Wmm0EtCjINp/HpTX3DGOw/SnXVzuY7MZHXimZLBdhJJ65qm00ZyWg+J/LyTjBHardu5A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xkqeeOTVmBxuUDkZ9KpaklgRttAyMZ7GnxjBIXgE5I96iDgN0571Ksi9QpHHTPNUmkgF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muo5z1A60m/cQPf0pzHpx2FUBGoQnk5HY07eDnH86DGSeMAY6EdaZs6gcHuKAHByCSef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oIKjLY60m7tntyBQAxuDgdBQGI9cY6ZoypPOcDqc04lR9w9+c0AtRu0jBwDgcCn8lBwC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fQ0h25+Xr25oAFyobnk9zTSWLAMc89R6U4o5+Y8AnkUcHuQB2xQAz73zNwB2NJwAcZ5p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QKvcd6AGcg89R707eW6YHrk0pCsCQQSDSbIwRycg9zQGjFVRGDuxyeKGJHIA96HyQvT3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OBQTfQUFzkihVLZLEZHUUox0XvTWPzcHOaCRQQ2cgAg9vSkAUEggilVcZyPqKHU8kc5o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Dkj1po3DIx360vOBn9KByc45HHNA1FtkZJLDJ6nilIwAfUU5lA46EnjikLfwtjPbFJuy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D64pVIPP5Gk2jOefcUuMfh0AqAPkog9BgA0/K7cY5x1xTCzAjHenoM5J5I6CszO1gQZP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ccHmgNyAo/OnUBuMVXYlmbGSeBS7R2ODnoaVg38P40057gmqi2zMUgd+CDzxSMi8Ec/W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ilwR94HA61QDdwGAf1NA+bpz9KHHYD6ZFOjTYOe9ABwepJI7ikLAg8d+MUnfAz+VPaPg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wMBgQR0pJQMAjA96V0J7/XI5NMO0Dbk5B6EUAClHBCjGfQUpVh7E9DQkYDE8knsKAqjJ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UyOnJHXmlVgoJIwenJpocjIHX6UoYZ+ZckjgAcUAO8zILDAyMdaN7HhRwBzSCMEAbT9e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0NAAHkUlSAMAYyKa+cjtzkcVJkMOeTnpUb8ffz7cUAMYDI7HPUGnIVJ3YzjpSHLdDwDx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CSdflUZJ5IFO578UgKctgg9gaRjtJyeM9aAAnacDv2pfTaRkdMmkPzfMoyKQAZyBzj1o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ulNKg8lTnsc0rs4BBxnHAB70KCQSxJ9/WqigGgEEF+hHGB0ppY8AnJK9MU7du3ByQOwF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gkUNNsBm0rjgAE8mkbBPBOBzmgH+EA8dQTSkHbuUjHek0wI1fOQQASMYBppAGSMkg8Gn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ZI7VFmQlTjkdcmkBJhRlhyQOaCQMc9aa7MSOMk9cHjFKuejgcdOO1NK4PYccKcnGfpR5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pGDE7j0HtTc8HGeDzVWQroVlRQHDE7jyPSlO0rz1PcUxt77gDhgPlGOKVQigANk9Sc0x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yOaHYr2z6im+YTyAcDqc0jMc8+vIFLSwWTHHkKY2OQeQwp2zIz0BHQ0xGBAzgc8E+tSH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MzGspRgMEg+lKdv3sEA+poEjc4JznBApWUkDAOe4JoAbg8soABPBzSktuJkPQdcUqdDk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Dz6YpdQEO5lIAByevtRt8tvnyD9aWPO3PBHYU35i4BGFGcnHSmAreS6hSeDyKaw343ZI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B1BIppLNlVHI7GgAeFDgqCcA4z2NRoFbPU46k96k3rECu5mJGQoHQ96iU5yDnJHNADkR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MbWyOc81GjN0IyAOMilXGAWAGOgHagdgD92YAZ42mkMjHkAhs8Y7ijHfbkk8g0qMRICc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huox0pw2BcoCQRxg0A7gCeCDxgUAHcSQACegFACv5WF+cjLfdC4pdiKzgHOOuKRgpIAH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MZPfrigd2gUEkYbgjkUFABnO1iOg64p8QBOWJGBxxUfmh5AhUlmbavHNJpsadiO4Ow/a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MvFhkufGMN2c7ljZck8gcV6TfxyhXjUnK9MDgV5l4vfyPGdnKkbBCdswA6Z71m0kzWm1c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RqBnMY3g964PWJns/iPaQx7DDNLzC/3iO5Wuv8OySR7JSxYAZBJ61yGtONR+JVvLbeWp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5+Yfjxipim2at6XPddJWOJEigJCKmPm6k1pRu68BSBjrWT4bXFlGJSSQBg+2K1gePlz+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MLnHfApYpnQlH4449qbtYuXJGM8DFPiXGVYAAEkkjnNGtgH+WrYlwSw9KkPOHYAsv3eO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MA65HHWnEOxwOMDpQKW40zfMdmCCPmzU0AUqMcY6Go0iQEeYQATwRUqqo4BIHYkUEBGT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mcqQAD68Uv3AMcADgmms2zBBBweeaErsBUlVsgKGKkZBqQvuAJBwB1FR7sYyoBHIwOtO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BuXJBUAg/MQKfGzx5bcCD0JHQelMXd95gMZwcjmjlSAxJCnge1FwHE7s9ck80oYsPmIw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pQoKodw69CKLpMNRCedpGMnqaarEMAQSR0yKcWR8AuSRnBC0h9cZwPWi6YC4wDzzTVfA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4EOcY6YpW2lvlAwRkAGhuwB97PGc+1D5K/K2ASMmnBVRh5ZJGe/FL8js3ykEnkk0OzE3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wcYBxSqckZXBByBntTnQNjbgEHkmmnHPY9yKLXIByAoCkqO6mlGwRgqRkgjgU0lGY5AI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nII3LgdDQrgJkEFCeQM5qu/MpEfzHPapiGHOMZPJ70IzM2x4wSD1IoswGiMsADkZ6Gle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NSgbugwM9CaVQuACMYPApgtCnJbXLzKWmYooG0gVctYJFyz5JP3ecUBG3ABSQegBxirAb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5xQNu7E+dkB2EMByuaVioRdvJI5INLDhBgAHnkA80yTgHaCOeBigQ4nKARgYHU55zSFg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qAIpAIzj5gKbjJDcAE0APj5Ube55BNOO/O09O5xTQ277uAR0BHWlDmTIzgE+tADkPmcM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SRzgDkimphM5xgjBGOKcHABBwM+poK1SEbdkAZHNKDGCSzLkdATQ/wA2DnjuacNm0Dpg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aCgZ5U89+KUYTI5BxwSKRHB3DccHrkcmn7ATkgkEcHNUlcYiluOR0+UUhkPIGSR0B9ac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0pVQvIIPcE81L1YBkEL7r8w96VCADzknt2FI4IwF6emKVMDgY5HIoQpNoMbwCMZI4zSKh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z0AA54B9KUqxA4Bx2zVLcItsH4xg9AOCaciE4JAABOcnrSEBhhh0HQ05ScZx06YNUMOS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Tls59OKDuAAcEEjgA0fIpIBJGfWgBAWOTtAyfvd6UEEfMcgnrikYB13Lwe1G4lcMQSR8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MHxt6jHWnB0fJA5zzimsCP4cnHBpwRQWyScHtQBIpwMA5yOp7U5DtyFGQOhxTV2kEouA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EdQe9ADuecEkZ+X1NCbf4s5HXIpMncSpJGQMZ6U7YCMqcEdSaAFVuDgAnPpTl6jLDNMH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JPQmgCRzgZx+RpolZievHYUrYIAOQT1INGwAkPtYE9CKL3AGKkbnBIA4xUaBgCBkgEk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IyfTtTWXPRhknrQAoLHnGT2BFORg6nKnjqCKaF2ghiScc80qOuQrcFhwB1oAeGHGD0PG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DoMVEOPug4zzkVKrYG38x60AKHHf8eaN46Z49xSMo6tgA9hSiMDbwc45yaNwEYHOQxPP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6AU9VG3kk+uKUcA7emfSpcdQIwvIzzySCR0qT5SVHp0NNGec+vFOxggc8jtUgOUDuCPl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8p9smj5hyehPWnE5xz9eKAEwQMlcfhSR7ySOCB3FPOOBnA74pOpIX8jQAgIXKkkEHnI6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3p7LtPYAjoBTQFbqcY9qAHDfkY79QfShG25/rQx24blQSACBwaXaCclhkeooAVSAPbsK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OGzng+4pwOQM4yOtAXE2rj7vPfFHzZGOB3BFOHtn8KUrgHnvyaAGbcn1x04p20p2wKci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eT0/GgBAGwcDkHjAo3EDBOSO1KODxn65pOOM9zyRQA0KTkkjjkAihTnOR06ZNOOe3HrT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mOAec9RUm0sDt4IH4UgCrnb1PWlVioI6g8HFACIjH+EYxxS7QOeQR6CnBhkIDgnpmlKq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AaisAcnqe/ejysY3pkE8KfSnxkEnHI+lAxk9Rg8YoAYIgPmGevANKoJxtx05FSRJvz/O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5oAYRnrjB70AgfeH0FOKkdM59DTfvEEnvzkUAK6KQMoQM9aQR7WIyBg84NOOMZJ68jmn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AdKFqBCyqwGencZoVBn5vT5akKbT0wM8GgoxORnAPpRbQCPaQeABzzmnhc445I45pGjy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u0ALj3FNK4Eaqqg/L0IJzSldvTOCeABQzHovUHmlDls7Qcgc5NPl1AFQHjkY7ijaP4hk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A+3PakYt2BAJ5zQ1oAqBE4AOfWgH5gcEnsM0vlsfuHOD0xTo4iGxg5C5AqWmgEXIJyDj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HBPeneXuUEggnrmkZHXBIOAcACnYBjA/dcDjocUjgDhh17inEZIDDgep70qxlhkggZ4F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noelO5XjOD6mlRcEkgfjSEOuM4IPTNACpsAwRkj1NIArEdwOlKiA5Ayc96cISOQAfQmg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nIpNi4xgHHQ0EsxI5PPYU4Rs2c9R05oAb25I56mhSV4PQ9BQqYwGBIJ5z60u0EkjkY6g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x1I7U6It0H4kmnbVCjAwD14pcKAMcDtTTSAa6qCGHajKMMHA55+lL94kg59MUgjY+g45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qk4BwCOopSMlQMnB7GlCFgAR0HSnGPqRwcdKbaQDThQMKcnqBQ5YopCjAPAB60DoBjI7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OCTyKltMBowgIjGAeeBQUOD0A9hTmUAZH4gUjhxgBQPXHekBG6K3HA45o2IvDDqPSnY5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fyjufQUAIURlyex6Ux228rjI75p4ZgNpxjtTXVcjrzzTi7CclcikLlgzKM54JoznJ2cj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UnpxmoxuGeBj2pxEm2xpA5IBJxzzSBSARySe1OxjPpjgUmDg8YOB27U9Sr3GFUB49OKR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zTwB82R06AGlIVeo6DjIpg3YYckhhzz1oCsoIJ6EcjvTyp/vDJHIxSYYjaMcHmla4XQw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KjBGSeeh6U4IAPlx9B60mCT1PHUZpNahfQRBuBBzwPlzRuD4J6gc4p2zg5GOOopI48jA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sgk46ZFOaIMMYBB6ilHAIHBPTI60Ln0OR0AoAi8tRgc8N3pZUBwqYIA4OKdIWxnaMZ5p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odgE2oMEnmlkQYBxjmkY4IBxx0NBboHPAPShJoBBjjooz3oKBRyMc/L9KPm9RjPpQ56B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bK9CfcYpFUE+571L5Qx6+lJtAOehNAEUqMF5wcCgOSB6gdT0p3DAhjxjGKR492BzjHHN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PYUjKWIGBwBg07DDjGMdzQgZfvZPPOaQCBQE4zkk5BoKN1JByOKeT0bGfY0vXAGMEYIP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Dn3NRwwyRg+Y5Yk8ECp1zyAcjHU0bcHPOR0zQAgVMDPX603CsSuOo45pzKTjtz1xSKue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CBjPoKYARnGeDyDUoK4OSQB0waaAqk4DcnjmgCNxz8v5CmynZgvg59DUrIcfU84FMlUE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gAkbAHUY6k80eWp9yD1pUUnB2nAHanbAOgAz1+tK10AhIxg8ZpF6Z5okUjnaeB2NKgKZ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AN2uvfOemKOMAbvpTsluvBA5IFIoxjjtwaYDXGc9xnkGm8EFdwAJ4wKc4JJ9D7UImcHj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jpk8U1dxJz07UoYAEv26DNGQo4PBA60uoChu3Q54px3kjAxg9TTAyg+p7U8A4Oc5A4o3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D0FAy3OQcD1pPm5yeT0OKVQyghQR9BTAeoODuxweKNwHHPJ5AFAeMnAPOOlCpt65z2oA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lAyODjNM2ncT1GOlL2HPOOcUAK2c9QSPSkOQB6emKOcjpjvmnOemOQB2NADTuwOgP1pC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OeOOxpJIzgHnB9KV0wGhgMZ4weQKVTkc5Bz0oZQ3br1NLhcDaOe5pgA//VSqFAzyOOR60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V1baCo/DNLZgB2446E9KTaOeaQ5GfXPGBxSMxGG5x3zTAeNwyOg/nUZLqMEZUnoetOkk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YWYkFQR75oAdtH3yDgHjik3enA9AaB5hzkkZ6A0FdufQd6TdgGshHTqTxmm+WW+Y4+uak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gKrwvA9TSTuwEAwMLycckCkwg/1a4HpTiSPcEdTSIgPPbPJzQ9tQEbAGW554wKYFVid2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j346ACoxwfm49DihJoBFBBwAAAeSDQf9nB56Zp8gyF2jAB5wKb5bDLBSfWk7he4bVbHHI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zZwacWHBXt1yaQnJOwZ9hSegbCsxVx1G5e9N+8DuIwDxiiRxtG8YUdaaXTBxwMcDGKAE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HNNZolwxyNxpuchijnI6krnioZJVYENk56YHSgCwsiDIOST2pp8pyWT8cnHNQRyLknzB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1bGBnGBQNK4TuAAN2T6UiESgq7lTgYYmoXfzDyATnk1HNOYyYuQwPQigErss+adpwrDjj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euD1qp9qkBG4HPY5qUyN8qsCM9VPNBSbvYmyScnGOwHagzbOFxyORmokZsDkAE9hSsOC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S3FILEljwR1zTWSToTlQOhNOw4XAA49aaPlJzwD60AtERsoVAOCeMk1CwUHIOcdARVmQ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ryDZ1IwTyTQJDXRhkrnk9B2phYggFc8dM09m3ZIJAA6U1vvZPIPU55oLukNPLY6exFSB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N6HBxknjNKzA4Xfn1oAjw2SN2eeacDwBkKR3zRGQ6nkZPUGmsozgDJHYigB65GSuPqTU8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FEeMMAcHqBUm4oAU5yOOaAHMu7HJznnJ6imscAYPAPQU/Y2N2QCeuTRhmb7uACMEipls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KQTsT5FB4JNcXLu3sMEc8813usQrJp0nlcdAxHpkVw92mydwAdueDU9AIUXGSRknrmlV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NKvfOBxxk07jGCfoTVRYmk0Jj5uWJXHyimMm0fIxByMAD9afIRwSevbFRrkv14zxmqIJ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nF2wOpPfmiND1GMDtQ25PmDEbjwBQA9CEddxxkdKlWJFIcKAT1IqLJ+Ut17ZFSKSeBzz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d2AOoNP24yB3HU9M1HtPACgY6808EjkkZA6YodwAb8BBgkjnFPRWcYIOAehpkbHndkeo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fWgB6ccY5PSlJ5BGCcdc1G0hBCKCeOrCnANsLLgnsDQAoznBycD8qkBfO7cSD3pYwE3N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7S3BA5BoAkjVhnLDGemetTbQQhjwGLcE9qZG6k4ZA3HAxUkaZBwMHPIzQQ3dkpCkgNyQ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bIUEZ6GmxJvYELkAfNipIV5BAAXpkVV20IkjG4/xAjuBU0YJ5wB7g0xTgDc2SB2PFOib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qwJUCsd2ecHmp0wVBVTkdhUaKvPHPQmpEBXPzZIPbvQmBIuOWyQT1qSMLkEHHoMUxF5x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hJzxzTabAlTEeCCMnoBQ2cFHBOD2GMUxAcjd26DNTHcw3HOR3zQldgOgQYPBA/hJOasI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oIcr8pOcdKsxYTBPOe1UkkwHpEedoPJ5p6IARuGQTgYNKvIyD35FOVdqgHoDximABOTt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AAelOC91OTinAOrc9zQF0hMcZOBgjApeGPGT9acUyOnbpQPlwduSRzmgTasKqbgScnAp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5oJY9GxjtTUIY5ZiMe1AuZi/eyOQcd6TkH0Ge1SKqnHJ6cg0u1f4uPTFAczGg4ADN+FK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AXOeoIPcVIm3HzY5BBFAczECtwcgk8EY4p2GGBjHHK5pM4AVMgADHNKd7EMTk+tA4t2H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E0My9MkjHHFMEpB+bPT0pHfg88e9J6IYSSIAc5HHGaz7mRpD8hBz1ANOupHeQLHkgnGAa8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8JfATwu+qandwPeyKVs7R2JaWT0wOcDqTUN3YJc0rIv/ABv+OHgj4BeCZ/FXiy/CSsh+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znFfAHx+/ag8YfHnUidRggg09VUWtqhZhnHzE5Jz2wRj6Vx/xh+NPjT47eL38S+LdSuJ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vLt4xwAAfpmudIIU8ybgwbcD0+lZzl0R6NGgqau9xWuwSIgXXaPulSKZJ+8/5aOABkGM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kT3MgyVGCTziuc1zxFdyE2GjhgJBtdlPPWstTpim2T65riwIVt1DSAfKqj09axYtIk1Q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OUiAwEH0qzZaWVB84kv94ZPIFW4bB9waZvmcHbCOTj1oWxau9ByWa7VW0gXaVwAelWIY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+6rZGfX2p0a+VhWVxuHyhRmpYzvybVuSP3hYdBSs0x8zRGx3yhcA8nIbtQsLtJtSIcDk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4kO4ngsuRn0q6lu0LROdpYKVcgY5qW9bisyNEMcAUEADGFIzTbq+i0u38y9IEYPyqDxm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LSSRlXcvIZm7153rmt+JvF84ttOUrauMSzAcEZ7U4q6uNXvY2vE3jee8D6ToiF2l++y87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DLaNmudSVXk2sVaU5OSO1Hhnwnb+HrYveXCxy3CfNKxzk/0HtWR48+KUWhobK0kgkCry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nKyJlKyNzxN430zwnpzfZyyyIu52YjH5V4t46+KeveI74y20sjpI3zoWwDWT4m8W6l4r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/Dk/Kc+9dp8K/gjrGszoZbZhLJyS5/dxjnn8a6oU4wRzzmupz3hj4dax4ivoYnmV2mcF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6V7b8O/gPbQRS3OqaTLHLFclWtluFb93gbdrBue+ePSun+F/w2k0hnsb3SwjIRiZTwxz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HSVbyoELFeXA+YHPrWm5x1a7voZfg3w0unuhvYDCEBdWglwMdlPf8q6CO7uAN1xch2B4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+FAoI7jmkZC7KRgEimccpNsSaR5Tu3nk8ihIweTjpyT608xqv38gk9AKfF9lVtsrOVAz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AY+MqRjPSpFsy6KFjO5nAzmr40qR4i+wkE8EnrUotLiGMeZFtVTkMKTdkPlsxtvaeQWz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ljRetCq4uAqsw6qMDNV7mdYoxOsr4jOflPGarLN5zje25C2ck5xUO7LUQY+WwX5Srjo1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gkKAOtCKkjbfKBCtwzHqKe6RBvMUjCdgKze5qk0ZmuRxyxxoE8vB5kJ5FYQ8xNgb5nJO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kimtUdEIkbOxQ3H41hNGoLBWyVA2lRwQev5VabSGRlMuGBAwemOKed2GkXnA7DJxSmKN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G4FCTMpBJZWH3WUdKV3cBhPVs5Axkg09G2pkYAJ4XvSI1ms7cplmG4dNxqWSGRB54iJL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C+gxyv8ArFIKkHcQetKrs8SZhO1TgFR1FKAq4kJwDwUXpSiNlLBhtUrwAaE0hJMYI/lO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UmFQsCTljyccUpY8liOOoPU8UCaPHzcAqMc96LPcTi0NXaCA2AR1INRpI6OZTnIPKetO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dxxSzGKE7Z4mKCIM8sZzj3P+FU2kSRyMJRvUnGcE46VFIAi5GCMjqacs0e8xxyuVYZAY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kLgpuPBNSmr6jsxm88FCMDsTyKZujSRHA3E9GPWpyoXP71GxyCDVWWe3gb946liPlU80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szoqqAW4474prqqhRvOG6EGkW6s5d0jzqPmKqFHH1NNadFKBJF2suDk5/KhJlq4oLqCw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0ayAbiu7A6VA95FGF3OFAPQt1qfzrcoJFYBSMswbNUrMNbjtqRAtG65fAwecGo93kyo0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3OpaYYlks5QyqfmZxg59KqXevwpFH+9tYxJKAPP5bb3xTtcTSReeVpAUhyFBJwwqIBAu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io21Wwe5eOC4UoFG1icdulPOp+Ho4h9v1Mwl+FEaFsYoeiJsxyI3lhzHtJYoqsMZHrU8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CGLdyeKqfatNgYSQ6nNcxt95imAKsxXltcRSbC3ltjasgw3FCVwaaLFlZyAZyiYJABOT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WMhmQnIx29aox6vpQJt1VxOxz5zLgZ7CrdveiLzbq2umJldd8bLlWUDG0/WrikmS20bG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uZWfCoy4B4z16VqRwImSsaqQeSG4FUIbq3ghQvCEMiBgSOFHpirLa3YvITG0wUJwpjAQ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2y0Yoo8ukgDEYLKCCadHC8nTDALjyznJqrJrNrAy+e4Yr96NRyBSwa/Z4Eq4jYscKRkn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diCygRPvjX0B60428kJKF1KPJhXUcfSmW+p21xE0kzouDkHZjnvQdS8yJRBODGM4UDgf/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0yaKMrJ8xbpxhe1MLqpKlAxD5D55po1m3t5UkMZcg5yF5xjBqA3VuQZUDYQ7SW4yT2qr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KpAY5wfWtzwpJELlid2QcYxXPRalF8qJGD7CtrwvfwNdhGOCTwcd6dmyJHbxNCISWVgu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lYSADcByvbpWcb2FY1XeCwHKg9Kmhu4tjucAHGGY4oszNOzLwZCihnUEjkd805XVkIwS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RAjx7ZFZCUK+lSLqEMmHEQXI5UnBq4roJu7NJJFeMFWII6HFSIxcbpJSdvQE9appdojF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N+iYIwXz2qlEhtllsSJgAkE5znpTcOcnBOefTFQi8kxsBVdxHbmkuJ5prd4oMsxXDqp+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tIrBjnJC8gHj8qsiMbUnGcs3LE8/Ssl9WiiuBG0pVoo8RiQcs3pV2CS6jMMyEMEAJQnO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cV2WHaSAC5wAeRU0XzgbAcE4GarGRYpmkjb5QAEQn9aljnxuTgkj7wbODVJKwNKxIm6I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ZZmGSDk5XI6GqonnaRtwwo6EelTwszuCrE+uOtSIvwiaJtoyxYfMQc5FS/u9xkynzH5V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6YZMbqB0JI6Ugui8ZAwCehIq00wLsW2FVSLoCcgihmyCVwOOFNQYcxq4mYt12g8YpDKcY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CUMNhkR1JA5VqimcqMqcE9Kasm3PIyepx2qKS4V2JDA4OCQe9ZSTbA8c/bRgik+HZS6V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hldWXHvkAivhazS5843E0pdXwQ5HWvuT9uAy3fwZ1S3jkAEUcEysPaaPP6V8R21w8sSL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I4rysZ8Z9bkrvhLeZNchto6YI4JqXSxK0q7pMDIxg1DdKCqlSenGan03dGyugySa4Wev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msyqQpT5wnJA9K4bxdNtvwp3FHb5Tt/nXcadmOzVYWLnOSg5JPpXJ+L4JEvGV1Cxq2QS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rFQs3cueDLebbHC0g8ssSxGOtdNfz+dtUAAAYwBiub8BmGVxLIWCqpw3Tmt27ljcFo2b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bd2RTEqOFIJIyBVaV2DERybWwcCpLhnAymTjqarmaGSRQEPmKcEk1k2kWey/sk6mINek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mfdGu5x7ivonxb8SJfAy6JrkUxgzqkKFQcMcsAR+tfOv7JerWGn61dGeKUMSFWWAnep/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Vea14Z0820TXDR6pBKCDkhTKoJ/AZNRGKlUVzlrppn6m+BdWg8QeC7TVYpo2ElrCwYNgs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WQjK9MiuZ+BXmw/CrRYpLnzB/Z0WxtvXCBT+Hy10t0Pl5HJ6g12Ju55ElYrrKgYkkgkd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rZAHU1CwZplBzgnvU8ksf2crn5gvTFWmkyWtLma7/vTkgk9M1LC/zAHoB2NVLpmNwSFz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bYwzNkk4UYqmkkS7smBBJO7BA6gVas/mBIBHoSKphMEc5OKtwn5VCnGTzxVJaEtWZIuG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UhRkcj196ZHEytzjrxkVJsyDwQM8YFUkmhagCgJwo9iaCwY4AOe5FIY+RjkjqSKRsL0I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1YAV3YnGBjuRTsgcEEnqDUathvm4JPNOfBA7DsSKAEdwfvD8TTF5J29PUUjNztbueM04B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AQhR6k59aTg9MgDrxTnjJOexHrSZIHOeR1FAagqqR05780m3PYYB6mlZwuMY5HNKvc+o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jnPP0pTtGCOT2OKTA53fnTQ2ScHoO9ABlyxz07GkGT649DSqQcZIwelOJCg7hgE0AtBq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pJYkcDB6inEq3TpijIx9OtADQwJ+XPXnikAz0I6dKAQoOCcn2oOBnbzkd6CZAQV/Gm4Y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PBpCV4IPB9RQLoOUtjPUDtQXHTkc80gfC8EflQBnJPp1oEKWDDGDk0h4z7UR5ySemaUe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uNrDMZzycdqjcDcOuSec1J0J4OM9aQlM8nk1MthiMAAMc+ppCw7kce9KxAwOPrTSF6nHP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gZHtT9oAIHGaazDII5PqadlSBjPvWZmNCgHn8M048c0nys2OciloAauSpx1z600hvfg8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wc1olZGYJnOTwCeOaaxd2yMkZ65p3AxngZ60Ec8djQAijbliSc9cjpQd7HrwOgpw4yfU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t70ANVShHBHPXPFKTkkEk5HU0vBJ746009GOMEAYFACOMsc9T3NRuij5twLE4zjtUr49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QBnGT0ANADFkYADqeQe1KxKSBWU7CgO4djSogPJ5x0zTivON2B2AFADUw+CM7QQCSKcY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ocFACMYHJ5pA2885wTwcUAPypB256dDUTE8rgAE9QeTTwRg4JJ7gCmrnP3AfQmgBeI8A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i0nDEAA8HFOJJOGOAKjdyoOBn0oAdglS/TaOSaYWySFY89AaDxtxnOeRQQcljx6DNACq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+YZHPcZoVt2BjI96Zt2nhucYJNAD9o3ZycE9aaCgYZPJ7Cl6KD2x0zSKpOTjp3HegAKt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STxtbAHYmkycHcM+gx0pDy3HOevFUlrcBQhbPzgA9TigowAUOSwJz6UA4G6RTgjnilaU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IqgIlRmxk8jqc0K+SVZsAHvT88H94CcdAKY5RcluM9B70rIBrBFVlXkE80wsOvB9j1p0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wOOopj/MwK8AjgA0nHUAwmMYPXselOwp5AJI4JY0wbcD5GzznjgU4OVJUsAAASRRFAOY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NNwQu9clQcHFOLAZwc5HBIpQZCgUkEN0AWqCyG7fmwOeOaa4UHcep6AU/eoYhQck8kik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igV0hgTgYJHFIV/UcmpFO7gcnPTNJjdnnp1BpCcrjEjB+8cADjipB8mArk5HIIpAeCRx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x260Ej9yYGCOe49acE67gee4PFNjRORkADsfWlToT1Gec0wCRV4wDn60x1Qg4DAjqc9af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0FQ/PfPUGl0Aj4BGVAwaVCpJG48dRTtoXKg5IHBxSOq8bcjnk00A2QhiACeBzmo13gKu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GIZiMbcYJHWm5GPkYEZ5z2oAY5Ct5jMcnrzzTRnJRwfY1LlHwBnOehqNA+8q2BjqM0AB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opuSTtGcE9MdaUsCQoJx0XilADAlmAIPBBoGIGKsd/cdcdKHLYGeQW4PtSZPOcnJ4wad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0CEQ4UFgBjqc06Mg5JzjPBppAIBB6Dk0iliATnOeRigCRlK4PTnkilZ1G3kkf7tMMu7j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O5nIx3NAIVzJgbBgHqBTfL2qXLEAsMkdRThISdo7njNJ5rCABRh95JBPGKTKVk7Fe7kj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gh8jNeYeLJ/svjKHzGYxEnJU9CK9QnEcsAtivmSNkgE9K8x8Rx/aPGcUMQEhSMjbjk89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jr/D9+HgDRMAFb5Se9crrkAk+MVray20YjkjWZJoickY3bfpn+tdfoOlpDAiunMa5IPc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TIGlhYgsCjKvKkcY+nelFq2haV2e86HPJcwrKRtz2AxWwgQDvn1J4rH8PbBaxhExhBnn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4IPFUK+pLGGI+d+p42jmpQisNpwcjk06BUABZgc8AA96aVZCwIxluBnoKHcdlYQ4cqq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hUdMjk1HuQcMeMdAKdFlkPmAgHsTQQ07i5BYh8kjoKf84OQoBz3FMKZUc5yeDmnjIYL1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mkmCsCeWznsB0pyplMngnpz1pMsMFsEjsBzTg0eSHUglScg9KSEKijzFAyeOMnoaQsFJ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3EopwAWOc/0pXwx6nAbcTii7AfHIvy5IbHIJ70R7toZsg5OQBnHtUTK5YK5yC2c47VOu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Ip3YCOvI7gnkGnDGw9vxpoPY8EdCTxTQxD4J6njFIBy+WCcyKjE8Z4zTSPmMZ5wOvvSy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70/7gIAy4A56801uAx1cYAbjPYUmGicgqvUYIbNPbcxLuQMnj3NCoTuxkFSMkjiqdgCR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xwRQg7nGfalYs/zEBgpwBTothXLDBHXFF7iaQgDJlST14BFAUjKqQSTxk9qc5cnlgQR0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BPWmS1ZjAqrIMA4PBOakf5mCrhcD5QTTGGX3HJGcYB706EtuKhVZuzE9vSgRHKibR+9B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KpyMjJ7daVgRsMeSufmBPSnLHnLkgjHygdaAEXLZLqAB05pQQx34Bx0GKMbQAw6d6ekW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FABhgBuJx3wKXad27kgjnHag528LyDhs0u6RsKWDAHgBcUAJCJeN4GQTnHpTpCp9cHuK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8gelDqjHJ+Ug845oATcV6gEHrxzTnZUAXOfrSKeuARg4OaaQvHJBB44oAliG0jgZ7Eik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8gY7UMD5bMGIKqMEelG5i3mlmBAwR2oAVWLnbxjHHNICobY2ck8EmhYgqkBQCR1IxQpyx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JABwCPpkU47eNoAOOajZicYGMHmnqyc5Uk46gUXYXaHNv4Qk5HTJqRXQjauBleQTUKKw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U2lccr1IHWndsLskAHD54A+6RTfMVzlCM9zTC5bIUntjinKmANoAHfFIfM7ijcSMHgdS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8EGmhmBOAMUcuxGMemaFuJu44s2RtBxngGgbgwZs4z60pJbBxjjBOaQgkAZAbGMmqaSB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B5pUX+JgQQOBmmI5wQORjBz60u4vnbxgjANCaSGnYeqr2wMnkgYpWzwVGMdMelIDuADH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L4OcAU7optIU/KBtXOR1zQAsmMA4HUZpRyob09BTFfaSF4JPBoC6HFTxjknsKawOMngk/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rj0BoZdwJwDzwCaLgLEGPHQZ4NOdckHOMngGmbyhHUeoHNLv6HBJHrTAkiVyWbAz7ilK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pokYZIJxjnaaaJwP4iT0AAzRcB4yQShGCcEelLhuCASM8nNIDkDaQo/iUClJK46Lnoc0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du9JkOwC5bHVhxQGkY5GCuOM96AMYK4UDqCe9MB0m7J5BPYmmqHT76AccYpVwwPTIPKg0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0wKAHIA6szMAQvBIoISMn5FJAHJ60KPvEgjI4HrQmwnLN1PBpJgPBGck5BHFLsySQT17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9adF0JyR7Ypg3YcW54GcDGCKUswIG4MO5pAECgE5J6EClQgMS6gjsRSdrAOzgcd+4oBw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IOGBHHBxSlgcEEEkYxSabAUIxySMgHgU4hcAjqOvFNRm5BYnnnFPXAy7A4AzjNSA0vuy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xTCpHXt1wKUrkAbiMkcigB5AGDzx1xQp5JyAMdaV4lxnAJI5zSJtQ8dSOMnigAbD4GB1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HvkU4bGUlmAJ+7Uect85PB6igB6sVBOTyehPAoBxnnBz1AoYqcBuueTinlAcHtQAwZbJ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cEeoHelLKB656A0m9TgLkkDrQA8qiDOSCRyAKUEDBxx6VH8zEYzx1yacQSo4B9qAJFK4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R2psakA8nHcGl3qMcnH1oAEB5zjjoDSFcgdz6CnFlOPfvSEMoyMfnQA0IQOATg+tOC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34yy7SAeTnHNOG7jnoCaHoAHA6Z9xSqVIww+mRSAH+IZzTwq9cdOuaAEdRg7Rx6EUihi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x5PGc49KdGw52tuyeooAjAySEBB780+NSxHTK9RSDP3huLelKPmIBPU5PFFnYB65QE4J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6gnuaR8KqlcEj2pCS7gc44zxQABWPb6UmQhyRkkEDIp7BgPbFNcL2wT35ppXDYaFZSFA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sBuPTFIhVcdOfSnAnBI457inewA2QQcE/wB0k9KVckfMACRwRSEDPbrwRQQcg5A9hT3A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jOBye3WlAPT360FQeoNLVMBuAc7eMdhQFXkAdRzSgAYAPTrxSISCeCR6CqC6QLtz6A9g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Ouaaf3bYUjOOc9M0oxwd55PJApXuAsRUA8EEEYAqTb8o6ggU3blMlRncCDmlUDAJYDnk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4PPBNO3sR8xyCeuKc0aHGSGB9aR1LDK8Y7AcUm0DdhFiXcSMkn1pyqee/qRQmX4IIAp2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bgM8oD+LI9aXy8DB6E55pVZSRjjnnFLIQQCpAx1yadrsBqjBAz0HGaN2CAenoelBHtkm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lDSAVQM5VcHPQHNDoWDAEjcRgg09EUjjJIAwDTkB56DAqegXTIWVGxg5IHzEetJ8wcqBk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QVzn0NJgEngg/Wm00gG7UOATgDqCaU7SBtyc0OqjHfJ4pVG05bgk8c0WbQN2QKgCkY6j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8jAzgH1pHI4weM8E043QkrgoIB6H0oGTxgEkdfalUdQFPHXNAI545xjrSaYxix85CkYH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B5pQ4B4JyelARDlmxnHWi2lwWgEjGQQCehNNViTyc+hpww2cY470jJk8AZHrQ4sBQAO3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7GBI6EikUk4zwMnpTkAd2VSCQMkH0ocXYHqRhc4AHGeTShTtA7DOf0pzbep59OaYST17e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wBjnJPSm7V4DkDPQGpX2MpQc+ppnl8DOM44pqzDdDRH14yO2TTXGzAzgEdDT2UjkHI70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TBJkYPznoMjg0rnK5AIxSsu4hFABA5PpRjcAVI46gj9aA1TFGRleSD703BBGCAT15o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1iwHyfMMc5OKAbux4BxhhkAc800hcABSTnpmlIcDJIHOAM9aWFRJknqD2pXQJMDzjbxk8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wccEUmP3jKTjB4wKRiDkrj5epNHQocQODnJHfFNBLAgEjJ5NMLkEBTjJ5BNKxJIA7daY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daQjHQjIoGWyAc46CmuSuOwPtSaFcTjkHjHQ0qlSCx7HmlPctg+lNVOSox09aNUhgg3M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RgEgHOetKqrk8EgDjNIdrkFeuORQtQDJ4ABOfSgDruH0GaPu4OOexzSPnODx7mhuwCMM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3cSCACMHgnvT2XIAxj0NNPU8HjpihagLjOduRnqDRG5UkHjHrSkgtsXOQeTThGrD5uCB3N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0lTn26Ypo6nGSAetOIQHCnn2oEYLcZ+mapKwJ3GrhRgAjJ5JpTyRgEnHNOdMHJzgDimHd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0wFwCoHcjnio3BXjOT2wKm4xjPJ6EetRNv5xg88nFIBrCQ4ypyOnpTW7rtIwec1KWcjBO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luFz60wELkAe3SmuckfNknrin7DtBA5zyKZICACpBORg5qZPUBQWC8dOxpwI4LMRjNLt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jysgjoOwpptgH3zxg4680ZDDnjB5JNKQkYCkgkjoO9M2qGG3AIPahtAKFC/dI6elNLdc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6dcVFIGJAXkE85pgJu3DgnA6kUZIwWBwBxQy4baoOcdMUgwcgkdOc0XuAc8bgAfSmtt9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EHPzAkdCDmkA3YA554GKAFCjnsQPSkDE5Oec+lO8sqwDKQT1JFKsQUkEEZ6DFJq6AaOck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yQWJPbFLt/ug89TigooAPfHp1pLQBI1G7OM5NSllYfXjNRkMpIAwAOM08JJjJGR7VQApx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9Oc0vlsHBVGJwSdozQgLJvA6jgGlbUAwAfm4Ge9K+Gzg5A7ZpmGEmGQ8e1PeKQAZUgA5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k5GTxmnE5+VSemSc0NuZgFUnpTQCvHJyeMCklrcBDk8gAgHoTSgccgAnqAaUhmUBVJJ6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GCOMGmAm5c4agMxGR0xzk0MgOBtOcc47U5IpjEZEjO3HDHpS6hdIZuHHPPoaJAQCVbB9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5x1ApwhnIO2JiAORtzQ7oG0hgXgMWOTTNrsQFHU9qdLI4kXKsgbGSR2p4iIOTIueoJPa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lSOcdRTVLDIYdelSSQXJAdIwynoytkVGFmyY2Q4Xk0lJMBHOG2DdyOSh6U1Rhj8pznqa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A4IEgBP05qPzkRwDIqk/wlhkUm9Qew+RXUcnGOSAKaJcfdAOeo9KlmRcKY51YkdA4pgW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HopkxxTbVhaJA+0A7CSAOSabyxALA46j0qFr21+ZftUa5HIZwDimm8sQCGvYo2J4LyAZ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yQCQwBHtTSW3DJOM859KjS9sXUhNSgweRmQcVXj1jTWfb9tiIB5Jk7UJ3BKxcKBgTg89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D0NV7nV9LjQt/a1qADzm6XP86jXXNFww/ti3ckYKpMDj9aGrjbVy22duTk4PGKiLbWye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ItGUiOTVIgTnocimHXdEZTI2poOcADpSs7AiycQqCqnBHc5qGRTnDkEY7GkXWNCZAz6p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DNqugoRJ/acAU+swBpDaSHMyqPlAwxxz604OhHGRjr7VC2peHUQeXr9qTwQhl5p1tq/hxM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D1NAJji0at8hIJ6YNI4DKMnJB5LHJqG81/wyokP2tQU6YPeqI8V6QpwuWLEYYniizaC9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SCCBinmQMfVv4iapnxNowYhZMkHoDxUb+I9PUjaFKkcsDSVwuai5fGQSPU08bcAKO3Ss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vLoKgOMquQB9fWnwePvBtyFWO/bLKSMqRTHo0aLEqOoI9RUEzhejAg9KqXXjjw3CgV7q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8qox+O9CZyQSI0BzI3INFmK1zUeZBl2zyOQajdhKyksAAcgEZzVC48Y6HcNsViABkEjr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JA7EDoDimldBa6NSSdQCI1AOeATxiozcRlx8/IPQCstfFmjNiYxSAEfKuOoptv410KCR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EDgUmikzXy4QleuM4zikjMzEDGQRzg1nzfEnRTsaHQriRdmBtYCqx+JGk2kysdHncScf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7pj1ZszmSAAOjEluCB2p8LuygtGQT2JrCk+J9ipMX9j3Cxl8IqkEU2f4j2lsC/8AY8jk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31MyniMEluM1ZVGVmzGcjgsDwa5aL4rxPIUPhx4gvRiQR/Okb4rrEw26aSoIyGPWjmSD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gYdABTww7E7j/D2rgLn44ywym1tdBySxDyMcBT6etS2vxeuFG+5tkSMNztGW/nipc1sO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WUjurfd4C49a4fUJpPtrpgYGQpHGTSa58dNHjjjtrbQriZZRlmcgFT+ZrN0fWp/Elq2r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D6UJ3iKSsXojtIaTAPfmnyHJGfTkCoeg3HOcjAqXqPm4OODVq1hbrQXgqcnn1NMjI3/N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7IwRx0xSRjlsk5HTApktNImR9oAfAGemaYXLIcsSVHUetIpBIB4JUcGnspGCGAB60CF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UsYlUlmB5JyAaYoUkNnATrnvUu7Cg5IUnINACg8FtwIPIpGZjjg88EZ70mcbiFzluAOm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dAHL/s4OOoPrT1KAkYwc8imImcO2D/dHvUihdnIBYDmgBTtPRSR2GaIxtHHQHjNJD3J4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E8D2oAfHgKFL8kcEipFTBxgk+vbNNVQoG3nHXPapIxkAjqDyKAbsOjUA5OOcYwKsoFI+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qFJ2nDHoSOKdHG4I8zjvQZk8Jxwu4ZOAO1PiVkADE4JOc02NlIJwTjkD1qUZxznJGcYp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hkYAxyc9aljEXTAPOeD0pgdegzx0IFOEYBG5eWOeBihJtgTqi4IJxzyRUoQKNoyT1qOON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8aqM5zknqTT5dQGFjkEEZJG7NSgcYyRzwQKTyxkZHU9cVIi565zjpmmkkA6NenIbB4JF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GOMDHtmptrDBI5I7UJWAkjiDnd+oqTywQM9e2fWkhHOSDipUJbOc4wOCaYm7Cxq+TxwD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eR1FIOw7egqRAAcigXMxqqynnp2qXHTPJFNc5wQMe1OAIAB6444oE22GHIPH4UhDAnLc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0YYdR0oEIIhjAyRjjmkRRuLEHJ4GaehBJ9TS7QCDigAOQOOv0oXJOCAc96flVHUAkdzS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IoAUKPQHnjBpXI5IAz3NAIwBkDA5JPelZQcc/U4oGk2NjAIJ9u9K7NgAMAM88c0MAijjP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PBHXNJuyHtER5EWMliTn14qo9xIxKRgsAeuKjmmknnEaAEE8HOK8V/af/a/8KfBLQLjT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2wWtvMCYiQCCQPrUttlQjKT0Oh+Pv7Svgf4E6DcXGq3wfU3iJtIEOQGyPvenB4x6V+c/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z+LLnxj4nkdi8hFnG7lgkfsO3Peqnj74l+NPix4jk8TeOXLO7kxQmRWCfkT2xWVHt3GQ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VjOVtD0qFFU1d7kKPE7lwHBI5LLimz3MEKs0rYwOWJqDUNSS0gMk8oIB4LNXPy3V94oY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xLMo4IHas1dnU7XDV9Zn1a+S0s2xExG51PPXrVyKzt9OACFZJAMswGSDRBYWsEQtIGAa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1q3DacAmPcGXLe9NtAtBlpb7EO9NoHJIORj0qw1ukTb5bYq4xhvTNPuS8MKBwojKkhE6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kiqY0KkndgjJP+FQ27jV2JDbiRTKi/KB8pLZqdLAW0QkKg7x8yFeKu29pHFGVVCpY8qR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LcBruRUUZyXbgUrybLSVwiKo0SOxA3ZB6DOKxvEXiWzsZFtEuQ8zMQY4z0OO9Zmr+Obi/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AwGA4zUem6G9lby3Wop51zM+4EjGB7Gk7LcaStdmVf8Ahm78SXSyandkIxIIUcY6/rWi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LbwnYi4WIcZqv4x8ZaXoFgBbhsAHLNzXkfjj4hzXcQS0kZnJ5cMRn8K1hHmIcmonR+Lv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BjwDtiJ5FedTW+peL9QEbOztM+1QRwx6gfSr2keFtW8Ros0bi5aY5VozkD8q9w+FvwAt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gt5pmBZWLsfLPT1xmuiCUGc1WrGMTmfht8EXgWCfWYWHRmRRgA+g5r3XwZ4ZGmRMZrRA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a2kaAy2sUc+3yIV2pH3q5dsbZfKgAClcBTV6vU86pVc3qJBqcGlx+VbRhiAAcn1qaHXJ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iz29y5RkztB+c45NCwahghUO0Dg470rtswbbZqza/JlQxyzHB4qU69ceSscSRFscbjg4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CBknsuK1INDWMb5X3lV4GOCa0aVhLcmtL+SWXJO1iAVLHII9Kvw3X2ZvMYbCvYnJNU0t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8q56CkcXBUFUDDuzGhJpA9S5J4mjgHkrIygA4B6561mT+ML+9IeeN2DIAFU42+1SSWAl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AM5NUZLG7eF3liIbOFEZ5IpJaDSbEk1yZFKBimAN3zZJNRL4ilMT4ckg8ZI5FJqGjyWc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RziqNhpqCQR3BG484UYGKl2sWk7G1F4juZlJWIqVTAJHQfSoU124EYW3kAy2CVOTmmQ6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WM43HIGfTjkjFSy6PceSLtJYyQQWZFxms5cttC43S1KF/rN5HCxa4RoX+WRWX5gfb0rE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wjjjUhlY8t7/AEq/rdnKLeSVZFDAcKxwWrBvdDmgtGuZlXfGBhhNncD6+lTq2Umixb69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UkI28HdTptcuQmXkAUHBUSY3H0qvPo1pf26GcruC74VI6kdqRbcQyASK4kkBMflRFgpx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nYTJ01K6hHmWluJCPuwy5yR6k1ZXWtRWRA9wsYIPmmRuPoKgsLCV38xp2YqvBI5xViHS0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BAkPBq7oNCGLXJzOsMiuIwwKuehNWZtfu283IAkGAp3ZpF0y5W6kQwGOPPybSCOe4+lR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uZg2I2B5I9aqyE1cVtZ1FljXdEVAO6VSdxPrTZb+9jlSVbgSKFG0gcg1NHpfkq2NrKMh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wM24IWCZ4NMErEFx4lWD97MjlN21mUZqCXxDdTAwwvKFEhYsV49s+3tVl7IRxK1s67j8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TtlZXGxEyEKDBYjrmpvFIEtTOnv7pGMRu1k3jJmU8E+1RC7vEj8v7XMQG5kdMj2FWf7N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ohJRlTgGp47USRSMsZG05yD0P0pNpsbVyhNqV26o8irCFyAVOd496oSTzNOwErlmQ7Tj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zWISFgzchieGqO3spg0kb2Ts0gGCnO0DvSbbDlaK0tzJFCqBm3ADcB3FM89o3ZI5jhkA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b2ssobfCQqj5WPemi1MQSZlUKzcFjjg9qadkO7aIZ3P2c289yMsn+sBwAP8AGq0001jG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ZWRQc1pyWtuMgD92z/uxnJAqv5DbJFhUFomUIgGN3P8AhT5k0DTuVIp5jCVfIBOQSP51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O9Nkm5chhV5rIhiykFwMOmcVLDpsyjzJZBGuAGViOTT5kHLcyZsxorIgKrwFB5xQyOs6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NhhVFbC6UsnKtGUViGRW+YH+99KedMDz4iUSuQNqH+I1SSaIldFGzNz5JisLKbKnAYH5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URxzwSAhsMwT7vvWgiwyxCJ3eFlPO04+Y9q09L8Pyzp5cquMDhAc/jmiKb2IlNoz9N06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Cqv2Zx0B65/pW0rvMynyUA43bB1PrWpp3h9YYzkgIwwzNz+lObRXikEWBnI2nGMVtFGc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IpeQs2BEwq3LFMi5wcFThVPpWnb6VLDsljCqcHJk5x7inNpsjLE9zJ5hBJYrxgVfLYzT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uylwBJHjJapo0+Y7LZjg8DPIrZTTlWNmLiNg3ytjkCmto8UreXGWG4DLk8k+tNJJEtps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CQuDuPC//XqaFJLq2VfPXlMp5XIz71qjSXigNpcRliTyXA+YVNb6RsTEMSrtHIU00myW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CgYJCk5I9KtraKhWWGIuFGWJbp71qR2McxU+UCACBg96SOyBR51LI0ZwFxkVVmga0K0d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yM1a0m1ke5SJXcBpAGKnpTm2wW6yvt3Icu4HGKu+Home7jn3gI3v156007oybaZ1BtxA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4Dk/WpFQzNicDaRjaBxVtrUmNWRsgDrii3tzMd2wqMZDEcGqVmyG7ESQyBE2RqQo2qMd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yrkFgowVY8Va+xRvGYtxBZBy3Hep40uVLwTurKrAKyj749afK7i5W3qU0t5k3bUJDEYA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CUKgE7WVuavNAkkIMbnCnG3FPS0Yqoc4OckChSsOyMuO2vxG32iWNiH+UqmCBUttbgfN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a0xbpJwyYOMZB4pv2ZEIjQZfPTsBVJpoTutjKlsMv5jlGYD5XIzg1Yt1ns0CrJvYHGwnN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jC8qRimbCgG0Kqhcq5Xv6UaktldfOVwBxuONhHNS+WxzJHkbB8ygVLJDA0kTMS0itn61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WSQtmNYmwD7Gmm0NJNEMZdlLSxtsI6DvUkIKkbGIJHAqVbZk/d+YQep5z+FSpAgUGRQC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yOHO4yKm1zxgngipliTaH6Ke2OaQh0JDoAV5yBTo3KygiNGDIQN3Y/8A66bbbErE0SbV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mo5omMpKKVIGDkVZhUoCGcAkZUgUlwqtlmLEk5BJpNj0bK3yBQpIxngHv7VVeB7dTGkc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0HfdnrzmtFU2/wg1FdrIzKzANkAEkc0m7CPIP2s7S3m+GeoLcXMaE2EhdAc7lwCAfQZA5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1YsFM+1SM5w2OlfoH+1vJptj8INQ1G62tLGFjWLHUMyjn25xivgKyvHmMKX1paKpG+J4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veR9Tk6Sw79TQlZiFUnIA9Kl0wOkynGRnj60wkFgxkDbieAeasafG6yFc4IGV56j1rzn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jEkKyPOFZeQTXK+MAsl9JuEgUtu+ZuldboFxAsEYkjVyRnDDINcv46aN7+RySdxOEUfp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Md4FjjljEfnsygnDMeTW/dQzRt+8AGeAK5rwU80YZghBDZYKc7RXT61IiOqq5clRlgKH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LPhQSR94dqrRbDdSF48Pt6g8VMSWO4YKqOnrSQlfNeBomJPAlHIJxkj8qze5ad0ekfs8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bMsc4KuAM54r6bRIryytbfgrcXCIoxknvxXzH8A5YJvEcNvMgUFhkHjivpfxdELG60iK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25UfMw3AZH51MNKljmr3ufon8IWsD4G0+2srVYYYLJFRI+g47+5OTW7dK/LKcYHpWL8IL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jQlPsymYFCoV8kA89c4zx61vXgYKQAB65roW55EkmzLBYzFmyQeoqWdE8kHByc5pscTe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in3Ee5CVk2rjjParVkxS2Mm4B8zr0PSpIyHVATgBulFyqliRnJHGR1ogPGNnU96taoiy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CDjmrFsVEuzGcdciqsbqhGMAnvmrcJwwO3kjkiqi7ohqxcYr1PJ29M9KaruygEE46ilV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kAC5AJODwcVoldWF1HLvA4B+hFMaOEnJUjnqTTt/cNz3phxkBcZzzk0WsgB05BUcmg84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rEjB65pq5AGV4x1pppgNkVSBuBxnqKUgeuR24okIGOpAPFAPQ0wEIfuQB9KaT2PI7Cldm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bMfe5z0oAlRUONxyR3prcEcAfXpSEbcbAeOSDTSxOBgnn1oAdJngHpnpSKFznkZ6gUrZ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UYIyeOmRQAh2k8DkYxmjLEkk59KQYBIz+dKWwvJOKAGlSM4OOaAhIJ/PikOScjJ98U8b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AwbeQc5HpSHPb1pWxk4596NjcE/zoJkGXJA9Bxmhy3DKATjofWnYGA3JPpSFWGPagkco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pnzLkdKeMAc+nrSMVPU9PSgbWozftOB1PWj2oCbieM0Nj7vX0GKBxaQ1t2SD+AoK5yWx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7joAKUqcfN39KT2KIiGOPQHjmhgSOPWnNgfgaQ/UD3NQB8nlU7A9e9CrjIHOTQpyO+c8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zMRlxnjkjtTQWGOSM9M04uTk55HQg01nLY64A4pxWoDqRiQBjqTSjPfGfag46ntVmYmM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nG0/WkyCQOv0oyONmPegBwxnmm5VeMEc0vSmyhjgjHBoAcB6DOfShzxwPqTSRMcGgIzN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zjvgUx2V8ADB9RTyAOB1FMf5cdj6EUAJyMc8k8g9KXIz8pJPvTip28dT2qMqXJHIPegA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Z8EZGc9AacxLE5GCByMUqoCucDgdBQAkR2k7chmHIA4NLnGcEgdwaazDcNpOQOuKBu9y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gMjBJ65pqHdjdHkA8AinpwDvHAHXNId+Tkkg/dFADG81XBZlAHTHWkJViWY8n1p+0DAb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30PINABwpztGB703A3cHqeSaVjkHB46EikTAyVwPrQAOQcryffNMy64znHsKkypAbIxn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WzuPAoAaS/QkHJ4wKDv4J4A64NDKSxIJJPUGnhgFGRyBzk1a2ARXif5BnI5OaNwK5Ocd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ngUjD054xmmAmTnaAMehFDqvAMeT3yeBSFiMbs5HHFOD5OFHCnkk9aAI5E9SDjoQKj8s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Xr8m4E+9IfvYByQOQBQAxtvy5Ygk8KO9SMpUhfLBJA5NMKneCCMDpjn8aEkyGDhuGwCT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Ddj0ApVGSQu4ehxQo81QV2hR13HmkV2L4yQoPIJ4NAABu+bpnoRSFPTsecCpEZQCVwQe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8igzIdqhgw4IPAzQd20YIJJ59adIuc5IyR0zTcOSduSM0gE245yQSeAelPOOFAO4jgnp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TilYICCGBIXJyehoSVgFQEBiVIPGQeaUEJgHBPbimxHG7Jzuwc470/HUEDB6GgBrqTnH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DjGOeKe2VyM4OOlNOSR8+B64yRRbUAJDDerZAPPFNJPGBxk7iTjFSNnAYfjxULOFJUEH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cAjPynkZyKaNrgSKgAZjnA6UAlskYweuKASmRgYzQAiJtB4HzDDA9CKZHgkhcemBT1Y4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TFXaMg4FAAyhQGcEnHygGkZPNALbQBjAC804DfgMwAAPNLvTJweAOCKAGqGb72PlPLAU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SRyabsKkEq2MZHPegSEjpkA96AF+78xUHHTNG47QpYknuRTSNzAbcAdCDTuMcA4B6UAN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dtIPUADu1GBjjHXtTkG/PHC9Wx3oARE+ZUV8EZYuTwB6Ux98xCI5CK2UQjkmpJMbSGB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D92MAH5TSauhq7Kt0whha5ZsSgHaR0I9K8y1a8iXxijRRsqtJtaRTyor0vUDutXUAYDd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Unt18c21rPbqS8mVkdsZI7Co0SNIXbPS9MaBbdU3bsLgMTya4u42nx5HKEB8uQZB9zXY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ooPbFcFdQJP8T7Vbh2MNwRkqxBBAP6Uo2RaTbPedCnEyQu5Cx7MEAc5raswApXAYgnjN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rbicAdMCtmK4Cr8iYJP3u9CaYle9jQAYneeCvYCpGjfIZQcHoSKyjqIjBDMBg8kdxVk3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YUiiTdhtNFsQHiVyQVBOF7imlCW3ISD9Kgtr7D4kJJPXFWPNRWGMkEZY57UK9g1aJFVS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WnkMmQqAkYzjmqxuNoDICQDyPapvtEoCkIYySCQB1FO99yGmmOBKEcEbjwSOtOdyMAEn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dcsAQcgGpjKrs0PmFgPuqB0odhEYPzC4eNjtyCSeM+vtTxGpjYA53jk7qEfZGyBhsc5e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AAHBGAmOBTSTAcZVIG1jkfLtPNPG0cFiTuwdoqAhBIXGQ2OA3SnI4I2ZDd2we9DjZCdy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YORkrSFWJA4z2xSqhfCkAjHGRRtDMAG24HJzSW4NNjyqFQuM7upIpXDHPQAdsdabuc8k5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5BHKg8gU3J3GIF+vXjNNKvjLYCnJAYdafhQdw5wMlWpYmMcJD4bedysRnA9Kas0J6Man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h1pV5yWHzdsdKcMld23KA8EHpRG0PLeYQT6immxN6iRlw2xyC2eSD0FJtDAqcghuQKcI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4NKW3AYUnnIwOaUnZCbuR4Kk/KWAPQCotsxn2sxBJ5YKeParRA2bQuCD3NRgIpbypSy8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uNUT7iGzhRipcEqAe/Q460yJo0QqnK84YDJpySFgducgdx2pp3Q3a41hhQ3QDjJ70oLo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NpcbYlOT0U1KIzggKdw657UJ6iGpLwFY5OMEgd6XLDGWzjoT1NNO2JjsKnPHA5zSxiRk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qAccMBkc55A703eiDDbgSeBjOKNmzG3LAHrmnEMwAJGCOQRSTuF9RAcsQy8g8EihMOwX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lAYhWZwANp6806JmEhJ7gbsChuw9Lj28xfL2qCdrZOPypUznBJwB8wPrTvMSaIKqng43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jBx9RTvoOysRszEkknHapSkY4VwRtHIPQ1E7DBKAAg4OTilRS7YKjIHIU9aATsSbRg+h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M5+7noaVUUoHLAZHAPWi2KuTGFIc/dUihuyEJESo3qOFPBNOVtgDDJPQZoXKOULYIPJY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yxPTFSndgmkwBGeWPzdTUhKBQozkng4qCOXzFdkOcEY5zS+cTtypCnq1VqxD1/EEZyBT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ODTY337thyVAyKje4VXaMgZB5BOaqzbG2kTblyFJwSepoUk/dySTwBUayNcHcYDtI+TB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gYOzhdoI5pqyBXehJjIzjtwQaApePyzkndkAUxp4wEMTE7jnGacJJijSIhIB6g80ktBq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jk9fWlBfIGc4NMEqADOeRkgVLGoV0EgOWPAHUikhNNAshGcnr/nNIozkYJGeSBUdxMgl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UC5iJ3KNuDyGPSi9mNNE2zGMEY+tP4UgHv6U2MiYDypU2svykGht0ZZnKZT73zDNPmY2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QPT3oRXiH7xNuRxu7mol1GAg/vgASABnmnG4eRi01whRSMAnkUXsCaaJNrLlWXbnrSxx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1EL23LYEqEHou7mnNeQRIPLZFyeSWpt6DbSJEBGSRnHUinFGbg8gnv3qBtWsxnzTGm3g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WzRhhNGWU8KZACR9KlNtk3Vy2FUcnAx0ANKkJbLOMgkbue30ql/bumSqiRzoju/Cs2cV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qeeNZAMgu2KbumDdyQpyRGoACgqNtCEnaN/1UCkj1PTWlSMahCxK54kAB9qjGo2hJUXts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tTuxtpErO6gE5GTyAKUY3EnsO4pkup6dG2DeRgAYZiwwDUR1ewuF3Q3CMucBweKFew7o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6U9ORzz61AurabGwV7+DJOAvmA0q6xpKkA30Ss33VLc0m2gumWvkUAKCAByCaReThRwT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hBaa/iQEcFjjihde0R8PFfxhAOWLUJtoLoshl5wSOfSnosQIZVIPUkd6ptrGmHMi30LK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owAZ9WiUHoA1J3YXLhdjwoyCaTDHO/bxwABxVSDXtFZWaO/Rgx6hx1pX8S6NbqfMu1K5w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xYkYAYcknvTishwVXgHgA1RbxPpAUSfbYwpPAzTz4l8PxIGuNRjXK8bgT/Kk1YHcubmb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lmBP3cDgmqreKfDEbtHDq0TMh+cnjb7/AEqqvjDwu8gRNR8xxydoyp/GhXbBGnGc898c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2qkni/wzGGll1NFByCuM8Ui+MvCsgMttrELqAC208gfSm9ALzNtTOCRnkE4p6SBgBnaC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LFmIv8BWwd64pr+O/CEKYXV4nywwQwNCs0DaRqLuYglhhT0xTlKZwOp6Vmt428ODg3aq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vj3Qki/cShgWGCDyBRyti5kbWduCMnmnfMgDt0J6A81gn4j+GEZBLLKpbIACmnQ/EPww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kNGQAaOVjTTN0btqhVbJXJI7e1BVVAyRknkGsV/iF4eVT50oVVOCEUnbQfiN4UTaJJXO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ukboVAMnOAOOKR8tnahIx1FYcXxH8NSz7InlcY+UFD/PpSyfEbw1bsFEkpcfeARv8KFFs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UhiBQrycc09ELDbt574rA/4WZ4ejDbEnLYG0MOfenL8UPC+4Ro8gmXBIIIBHtQ00K6Rv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dSeKcImJCgEkjtWKfid4alkCSRyZByjKOtSSfErQY8rBFIy4wTIMGk22FzWSH5t7Ejae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5YC85J96wW+Jnh7y/LeRlwcv8vT8aR/i34VRyphldFGVkQZBHvTXMxp2R0KxPy4BIXqM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zA9wAOlcw3xe8KByYfNYueAvSpP+FraCmF+xXBRurAAmk21oB0flbzkNx6U/7MyAueSe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JXKpp90QDyJMDimD4z+H1Cyy6RcAqDjHzN19KdmkFzqWyCflIIXOCKV41RQWXH97iuXb4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+xbnDDKF8Hj39KD8bNDJVW8NylgvzPCc5P0JoS1BpM6UKsoHlHjGRnipPLPlk8ZI4BNco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dEud4AI3BcAfnT5fi/pTFdumMAOo3iqsg0SOoeLdnocEZpPKcBW4INcyfi3Yxqrx6QQz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NPxj06OQINBkdhywEvygUXQlqzqBC+cqOnUU8xbsBecjnHOK5mL4w6E53nQpBlcqTP0P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kxpti0F0Z2wJWlNCaGjqvJHAGcE4BHrTpLU7QIjkk8gVyTfHDSIY2LeHLlm3DlXHWkX46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yG+7G0mG/lQ1dCdrHXLbEjYyjJGQWppgIcDg57qa40/HJZSSfC0sRIwC04PFNX4xSzBY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YH8M0JWQXSO4eFkA3ZAHoaTycsXTIGck4rhpfjbfW7AJoCTkEADOAR+dEnxm1dwSNIt8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mnqNNM7zy2BGFznoRQIwMq7cg4IHWuAX4zeIELD+ybVFWPjaxJY00fGjWmCzHRbdXK4d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lwTuegbCn3c4J6mhYHbLckHtiuB/4XZrUjknSIF6/KgwFHqKVfjTrpXEdnbEMeN7Nwfw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LCwwEGcntSlOQNpJ9BXnkXxr8SAMI7OzVypyVUj6HrTn+MviqXkw2eAq4/cENu+uaV3c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4IyOmKdHGcHIIHcgV51F8XvEpyt3Y2u/blSjk8+9Ni+MniR0DSwxAICGVD8uabtYXMmj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euKcq5+XdjI5yK82j+LXinJaWG3GckMW7VBN8ZvFEMQEktrGM4ZlGQfbFJIHax6cUYMR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DEgcgnoCK8yf4ueKfI3PeRgkZDJD0FMb4ueK8iNb6M5UZZoxyf6USQk22epvENm8g5A5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oiAfuk15VcfFPxR8vl6kkasME+Vu5pifEfxbE4U65MSpyufuf/Wpp3Bptnq5X5iMA4HI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nIIGeCRXlK/EfxSAZJtWUkD+AYPX9agk+I/jN5GUa+oXuZFyQPbFOyQczSPX/Ic5PI47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lSRgEnHQV5IPiX4lEYWTWdzAksQnekn+K/jIkrF4iJDJhVMKsV/MUWuhNu564EB+6jYJ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qC0RAPXivIIPin43ZCRrbxMoBVmVcse9D/FDxq0qtFrxlOM7ZAMD3z1pabFXbR7BJDgA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hkjlRwsoYgnjPFeVp8V/E3McutKX4GE4wKZb/FjxUGeVtYEqsPkEgGQfrRdWC9z1lrSb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pYo3jZn2kMybDke4P9K8kk+I/i6R9kmulQw4EQyc5qBviP4yfc0fim7Qo+GjL5J/rQ2k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wy/MWJ5UjpRsk2j5MBuAT6146nxM8YCN5JfFEoCvneRhvpmh/iP4taMz2/iSRWlHEk5B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ptns8Ol3b5K2zN1yQKY1ncKNxjIGcDKd68UHj7xk4Edz4zunY9CmEGPwpJfiB4rjkIl8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OB9PQ00kinse0PA8ZAchQx6gc5ps4WKURh0YkcHOK8Wfxjrty+1fFF47AcNLdszD8zTJ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rSnI+YmQ0NiV7HtAtLqQCUGPbnAJcUxY53JW3eM44K7ua8TPitlkPmavKct8zeaRxn60p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XV3VipJJkwceuKElcdrnthtrsRmQBVLN8pdsZphAjdYrhNrn7wBHX868Vk128CF5dXl2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OadD4lRSRDqM5DKAxeVmP5k5obsxKNme2SwyswNsoYAdTIBSRK0QydpJPJQ5Arw2fV7O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mIVluCOff8abFrMDko2q3blT86/aG6/nStdDVz3S5XyHBmdULHgsahaW33rGL2AM/wBw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Aavpls5lF/IjYOCzn/Gk/tu1nkR1u5XJzlvOOAfzoTSE1qe4Rm3A+e4hDDr+9XH86R7n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OgM68n868R+3WqO0huZGJGCzykn+dK95pqAeY7qrqA0hc5x+dHMPRntjX+lIeNStiNgL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m90iSMPHrFu+OBh8YP414tJqVkGWW23gEjKqxw3vjPNTSXdtNKGuNxQqS6ng5x2pqzQr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F/tm0LBclBOMgfnTXvtLRiDqduN3rMOPavD5p7B3RIY5FbfuUOeR7datQPaXLkzbhJjB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tj2U3ujBgsms2ykDJAmGcfnSm90cOU/ti2JBGVEoya8bL6fkLPGGUdDgg1B9r0xJnQq5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8yaDW57Q15pfmlDqkQYHhQ4x/OpPtGk7QW1qzAUc5uVz/OvFDqqMjE5Yg4KODnFQ3N5p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ZO6IkY+tCSG72Pa21rQApZdbtyMnOJQR/OmnVdBA+XXrY4ySpkGcV4vBq2l36sYIzIiE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1fTbdxJFaXEbBtpcQMQKdrArtHtEet+HQDv120Unu0wBpr654fERZtbtyw5CiUZArx5t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VQMlnj+/9KZJrtoMx/2TLhcbnCcChbha6PZB4r8FQuDN4ltyAMOobBBpG8a+Bwg2+JLd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x5JhHGJ4NOck8qSBkmiKS4Eb3VzZgzt99SuQPamFrHrsnjbwcFIk8Q2qZ+4TKMGoZvG3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2jkouSa8oivGlUq1hh8cEphce1M81yN8OgNJGSMMCODRsNJnq58e+El2qdVALfd4IpH8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MY/2SDmvK3gvJWEq2RDE/KrHGKaonWUiOxVQPvsFyTQ2mI9U/wCFieFGI8m8kkLH5THC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5MjzWwD8wK4xXm2b4KGg09gU7K5XFLFaahcYke1zjqu7ik3oDVz0VPif4URyl2bgIM48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+FSu+2+1RrnhZIgePzrz0xak/wB+AIFbkEcGojDqbEMbfCBiQcdKL3QWsehp8VfDixgx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Y5pv/AAtfS1Vi+nu4z8u3qa4G1stTSNQFRV5yGH3j60+TT9U2mP7OjAnuCKFsDvY7uT4s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nBIAG3OBTX+K2mhl26VLISBtSJgM+5zXDHTdfTH2OKJFY8jGRTzpOt7czxoARyQMUtxe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mRxkXHhudDsJAeVRzkDrzVd/jBYxh/8Ail5ncgbALj5T+lccdI1wSgJcAD+FSuQfapG0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uCuzIPvTV7DsmjrI/jDGyMP+EYYSKvRrgDPtUEvxjupirJoMSKRykkvK/pzXO/8ACKa9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GGcYOKk/4Q/XZciO9ibkZxHjj0z3piu7m9/wta7EgCaNGUJ52Scj8xT5PitKk6xJpvJH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3grXTEIUukiLHkFcnFSW3gfUGVnnu8Pj5SOCPSkDvfQ1X+MGuwsqQ6DbzKOd7TsCD+VK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f4cjYA8GObkD8qzIfBOpxgvLqUTg4BAXGKbJ4N1LcirdGMDkuFyT+tCaGr9TXk+Luu4V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Yysc1Gnxe8Tki1OjWiFujp8w/HPNZ0fgm93ktfBcHkBScmpJPA13MyMuoOpAySjYz7U9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PERjLXWnWcbZIQAEkj86T/ha2thAQsBw2CChAx+dU28A3DyiVbwgvjdkZOPb0qWTwKZG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4DwaAvcLn4oa95heG3hJTBAjY8n0pf+FqeNWKSPHaOhOXBQhgPTinyeA7cyK0l8Iwx+Yg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MhLtmJPDkjpRcNSNvih4xn3LaiFcfwyp94e1Rr8UvG8JVWkgCjksYsjP41YtvBdskzTS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KG8C6czFprqQ4HTIpdQdyD/hZviZ13LNG8jtj5VAwPWmyfEvxNJ+7XUwO6KYxj396m/4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A/u1MvgfQcr50juBgqGHT9aaabJcXcof8LC8ZebiLUGCEcqQCmKVfiR4jwCNUjZsnjby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RMVVZACcEmQn+ZpR4F0OOYyxqwYqPmz6UA7pmPP498SXI8mXUGiZjuWQDjFQDxPr05Wd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7Ek/AHrjvXQL4P0cg7kbgcYOafb+CNAOJIbALgYOelO6BRbObk8UeLQimHxLOGZhswMDH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btRJc+J53KHAkDgDPpXWjwnpEmzfFkKfu1C3gvwsUaO4s02s+7aCRz+FS2w5Wcy2t6o4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BMnOKrre30i7JNZupCCSoExzXZjwx4cj2iLS8sw6lTjip08O6KmHSxTeBwSvSk3ZFWOJ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rcgFc7WnZR/Ooxf6m0RWTXbyNS+A0V03H612o8O6Q+SdNiZ85BJIwad/wjtgobFrGMDo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jffCYKNcnYE/ekuG/n1p4vLny9sl+5APLbyc/n1rsl8N6M5+fTIgwHJK81P/AGHpK43W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mm5J9BcpwBu/IwFvxGhb5ZxKQc/gf50gv5JIz9o1ia6DN8rFzn9K9AGk6eucaVb8McKy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BkW9mqsR8wjUChSSQNNHCxQNHMwjkcowyVLk4PrUUumwPIIbmR3Rz8jEk7W7c+ld9Boc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vP0o/sOzG3CIWB4CDNK92DjocFFYWqSi4kgeSdT99HP8qJC1xKG1C1ZVbLojKePb6137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LKnzBRTTp8UTKp2ZJ6AUSeg9ThGitcqqxI7AZQGPG32pv2RpQ6paENnjdHgGvQjpqOoDx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TYI8M1vklcg4pK1htXOBawmiVRNahio4KrzRbwXEsZL296AzYUsoxXe/YcxbTChYE5yO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g2kjAJGabfYVrnns1tcRR7lsZSAPm8iLJqM2lxCAY7G6ZSc8xE8/hXoJtE8sxeWB6YHJ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Wc9lHapuOyRwIhuUUyNayozEli0Zzj6VI2m6jcOWkR5EAA2leQa7aWw81DIFO7IJJGci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SeoHWm07AcT/AGVLHuSSCQAnJO3JzRNHPDH5Igl2qeNqd67g2a5/1a9eCRyKT7Apcvt3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j0scItreqpUQuQx6HripvsOpOy7YZdhGAMYGK7VbBOrIq4zkqvWnixVThQSQ38QqnKy0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au0NtpNywBGDtyC9KIdSDqJdFlRgo3EoOT6V3Elo2BEhCsWyWPIIp3lbXVdoG0AMD1xU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dBmu5nm/sR2dgMnZnJpV03UFAt47KQqR8yshGK9ASEMG3oAMZXA609U81RGxUgDJOKd2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9Ri3btNl2IOXVc8UxbXUQMrYsWkO2JSOpxXpCQyoxMRGAfukdqGtCXDFVKk/MCtIpaHn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8mhzqqHAkY5FILPUmuZLa0sJi6pkqFzXor2CliWjJZhxkdqjls1UiQhg23aGxg0X0HZH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tGulYkbcwnBpy2PidoY/M0mVZAMFT0Hua9HtbaaNH3EkEcb+eKgBkbKfKdp4GORUtILI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knmWqCMjJyCTmopdO14oGjtS7MoJBGPrXorqPM2g4K4wwXrTHtRK2NoJU8kcVLKjY81v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GUAclR296wrjU/EGm3cUt/psgWVtg2c+WRj7319a9gl0tJFdUBIbrmqM/hkyxgTg/u+U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SVzyHVvE2s28bG00K2kZmwGnu9oPPPQE1Vm1ua1hSW8Q+e6/u4Vb5B649a9Vu/Dmm7WS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8q9qyr7wtpE1t5/2VQ8JyoCCoSnct8ljg9BlOu3pMgchWAIJ4r0HTYfs8MaIqoFGCq9A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bEvHbqmexQZrUji2gEDknkgVtFNRsYy95ioHK425OeTUiDJweQe4pQBwDxxzigk5woBP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FAx0IwOoxTHQ8HBBHYCnR+W2Tzj1FL+8C4bIHr61YtRFzksBkDqTTuoXJyFJJyKCowQd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v65ORgZ9KCByFGZeWKkZz2qXKggS54HygelQorjCKOCcdanILEh1IweoHGKAFSNdpAJy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GO1NTGRtPABxmhAWzuC5HXFCVwHh8jlfpRGSeCMAdzQFxgtwccbT2p8Sg/6wjp2PWhtA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FI61KnYsckjrUaKDzwCOhNOGPurye4oAmSMEZ5JHoakVSHaPvjqDUdvvQ43hcnjNWFKkl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Ju4bc4OMYPrU6uJAAeoPANRbWwD0B7gVMkYAJYcA8cU0mSPUbQCvU9fapUBIBkJAzy1I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VRnaCckdAelUgFVH+VXZVBzgjnNTKmDgAkj19aZsAQFeu7nPaplwcBuSTyQOAPWhq4Cx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64qZF4C8gdyTTUiVeUXJJHepVQjHXryBTEmKqngHpjjNSQr1PFEeWYZXIB6gVJtwcDr6Y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wPSpRg9vpzTI4m6nHJ6GpkiznjGPaghtsVVcjC9z0qWOFxyc47g0wbk4zjnvU8bHjv8A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46U8rjkZxxzShVAz+tOAYqOBjvzQITYvb1604c9+ccU1W5+YdDSgeZ0OcdADQA4FvwPf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1ISVxjpnFO2ng4oASIA56cHqKeVU4IzwORS7AARGCKQbuegzQNCOucEjOD0p+M4XGAem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vJ4zQIQfKSMDPrSFipBxkdyKVsKCSeR7VFPcKi4GCfQmi9hq+wl3cxQqDI+ADwB3qhqWp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eXCQQoMs8rY4qp4i8Q6R4VsLjxJ4tvYLaxtot3nTOFB47Z718P/tdftu6t8RZJ/B3wxup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QBWm5/hwDxipk0kbUqM6srHe/ta/t72Xg1LjwD8LSG1GRdk12Xz5S/3uB+lfEt1fan4q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mvrye7fdOZpDyeOMdMcdKlm0+SW7lmvblpZXYGSaRyWJqURhMIgAA6H1rlnK7PUo0Y0o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CED5Sehqlqet2ujDzr2QYx90Hr7VD4n8W2GkuIYWSa4AwIi2Rn8K5/TPDT6k/wDbnia9J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Scj6elJbm1n0FSC58U3xuLxRHCh3RIScMK1YMeStrZhWQHJVUxg+gqZ7ZzIttDEYyB/C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3TIY1SZirkfKQP1olK+w0rFGKB40E8luy/MASx5PPNW7nKbTGwJwMCpiyOSIi4CnCF+9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Scg8DvUNierKNvpe9hJcMAm4FQW4NacSRwouw7WI+YKvFTtbqybQVIPRWrG8QeK7LQ7c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4++fQCpV5MpKxavNVttHjdr6YRwhdyhuprz/AFXxZeeLL6Wx0i1aaBX5YKetWtUh1vxj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/diPQCtBY9F8BacYpXQvIM5gU5HrzTWmiG2kyXw9oumeHrMXeqbUcoS8zLxiuT8ffFZd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8upwcVgePfilNd2k1rDODboQIiTy1cGw1TxHdiLTi7hwDkA5b1ranRd7smbSWonirxfq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yHy25eE8dutbXgD4Oar4ovo5mlgES5eczS7cqPQ9z7Gu2+Hn7PkkktrcS2weSVFlkhUE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17n4R+E2l6Qkcd7bpIqqCFdMYI/H8MV0WcThq4mL2OY+HnwvstOu4rjQ9OWK22AqD0ZS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ptpoWm6dCI4bcZB6nvV23trSxtxb2UKoCclQOg9vT6ChkkOMjI96E7M8+c5TZVKZ4XI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ChgTg96vCAAAKQCTzmiazKKGBGS3IPIIq00yeXUzYrVkkPGOeQOhqeHTYd5kLNuPRBWl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hR1yea1bPT7BVLysEdB8gI6n0pNpBezMhNERWjuWbhQNwJ5qe4hSNgsfzIBkDFWLl05m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zVcCSWRUlJOBwBQk9yWuZ6le5ijMYMKlXIIyDxioVsfN+WUFlVfu561pNbB8/PgZ59qV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zxIB2q01YTskZ8Vm8WSRhScoFGSPapJI+MDDMF5BGMmp1gmmfLuTtcZ7Gl2K6uoGAj9G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Zs9qkgf7SFKjqeu2obG0W2kdZrVZ95HkkjBStKaMhW3DGR0YYBqGBAZAycAEnPYcVnK9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iGNAFX7pxioXs43LyAkBhg7RjcfSrYCzKqnaAOjZ4NNkhGQxLDP3kz1rJqxpe6MDXdMj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cZXJIrHSzjkLK6KzA4CsMDNdXq8X7sSkKRn5ge49Kx72yt5T59q7Ke49DVKzQ426mZNZ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OVYjIDfX+lJaRX1tKwDZJOUKnnHpV5UL/wCs5YHIOeBToY43d5ISCqtgA9RRa6GrNFSG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qnnaeopYo7eWLyY7GZyGwsrn7o9qvwolyWhUmMqMswHb1p7QxSKsPmE4bIAY8j1oSSJZ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XKkgt0zVxrGG9ZmgIUxoCxU9KsbTI5hjlIjkAKALwMU4BpBJHJErukgKuEC4Hpx1pu7YF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ZwQDw6DkimNZ3Yu1SCAFADvdpAMVoBS2AWJLLkYXGDROqMixvGm7HLHj8Kak0Fk2Z0mn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nIX1qqJhcWwkigdUY5JK4rSkiQqFbMZ2EBQevvUAiExBMDDEeArNyKTuwSdysjSIuFUE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eLaFABbdt64NTt5UefO7L9wDmmoNgyM4J5yOaWysU0kim1sPOEbISo6M5xtqC6RInaHe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ajPjO5QcjALL1pvlgkrgDcMEZ4FSm0NXaMoxSpDhlMoGAzYxmmxabHcwGS7jYoGyIzxz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JDndkKB3HeiQPLgyNkue56mm5WBJJ3Me5srLz4pI0LMSwDA8c8/0qCSw1DzmkgfCk8gL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RsUlTggjpRDbbWymACckA007oJtNlHTtMRUeOeEEsMsSMtu9c0C1s4gRb2MlwIwDIsp5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/wDVEEjhi1T29m7PnpheSOKtJMhuyMQ6TbyXiSwwGB2AIULxVq18NkOjIxdlZtzhcZ9q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KGB5YnOfetaxhgvI0ktFIIUeaRxzWkUmiJO6MPTdDt5TEb63RwwKsPVh0rpINLdZCiRY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lreAILWMonlMGDMmQretT7DL8weRjuO8oQpJ/oK1SsjCUrlIWUkanyZMlWwYymaWOKQT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Vw2coy3nPCSSUYNnJ96kG6SMLPh3xkuBwaa0ZFlcg8kOpkZwyg/eA5A9Knh0+RphGjgF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NPmjjdQVJwRmphamN2bzSrBSQ4559KvcltXKs1mzL5e3ZvOzzNudo705beLI2EyAN8j+1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HO5yCNw4xUtvGu7/AFZODwQcYpqyJb0IIrSea8WQOGG0q6dCAaRtJEc6hPMXY6gKRw3v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7j1BpVLF0JndyBzk8CnF6iUlYrvBh2Z3ChWyQBgUg/0mEsvzKHxwen1qzLEhPz8kj5vS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qpVUPzoRyaptJE8zbMq4szLMY0jBjYHcT0+lXdBgiSSK0wSFYFFz05pJ7hJJHFsoyPvK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38BdwDnICimtSZO53unQGG3E7oCUbIUjg1K6TzWksqFWkZgVXGBn0+lOthK8IEuMFBgg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06MB3psztdjf7NvfNP2qWORlwH2nge1TfYlLLglQq4XPNLGvlR/KrZMm7A6k1ZhjBBG9X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bKIEhCIQwUnuV606GKZZUywIB+Yt1FWfMhVMmDLZwNxwaJXZ3A2kALx9apJNCuhnkv5p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BStEqPwBnPBI5FOCybgMlQOQw7+1PKhuduD6g1SSSFr0I4II1ba0+7ccO56U9YHbcoRG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kUtFH5e3crHkHmra2+GSNpRG7LuQBc5FC0QrKTKxt2RTKUATGFLdaS3tobdSuGdgcly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bclmT7OXZep64qNQDGrynDMeOOtGwJNEU8K7VEZO5u6jNWFihChST8vUEU6NcM+JCCMY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LnPccmmO7sQeQgLAMTk8BfSibTwqJJBcMCX+dNgOR9e1TPhQpdVVSeGYYpWQA5L7SD0U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MQZJG0ep5odGYD3HGaXemCWberKduD0NSYYbT04GT2p3dws7EcasmcDnHAz1FMuoyVHG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PTqKjlXcccj3pNXQHk37W+lW2o/BLVTdEqsarKcdyjq4H0JFfn1YwtHGsEzBiFBBA5Ge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7XkKT/BLWIUMwaMRmQQQGQ7d46gduCa/PXUY3tNcmt4nVwoXBRcDP07V5uLa5kfU5Nd0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iACV4I4OKs6U7ebuQcn04NVJixiVWdMAfMc9PapdOGCm9ldS/CA815jimezFpHZ6SX+z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YfjRVjVp4cBgOWzndW9pDxNaq8cagEYIJ4B9KxfFtokEskxbIMYIRjgA5qLK5pB6ieBp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qTW5q5aWVZEdXUqMAdjXM+CLlJXeN85EgBUnoK6rVxEs4+yOq44YY60ndly1ZnqUjbBz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RhV+6DkketQXQm8ozQBTtcB1XqB7e9EMkkBPmEgDrnsKhpottI7P4KajFp3ji2h1eBpV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xx+VfW/jSxbXYdFvo7kR3EEQmVVPzRuQhXp6Yr4w8KX2oQ+INPvNJJSSG6Co5AO7zPk7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0qK88T6PoV7eBZ0YWyRsx3O3GCTURb57nPiGkrn6C/Bm/ivPhZpAhV1BsodzNIWMgUYB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AMZJ5wOtc/8ADPSItD8LW2lxyiYogDTKu0E+w9K6C6yIiAP4e5rqSTR483qZqgmUkZII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thxgEHBxzTbZGVmB454NTSlUTk4yRgYqoq6Jd7amLNHmTLE5B4+lDgrjtk9R2qZgrljy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cg4z0NaRslYkXbmRVZSFOME96uwRleDnCmoInITavI7VNFvBBwcd8mqTRMmyyN4AUsCD3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9CTUQMxBygIA4NSrGdowo9zVXaROtxSFC/KM4PWmbcEEY9xilYnhhwB2NJnj3xwaFdsBH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j73THTNIDnO4d+tDM7dMAVSAEVSBnkc4GaVwdoZRg+lIOGAIyAetOYnAwcAjoaXNqAxm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Hx1I6DjFNZpGfIH3TzTl2MmRk49abAQHpzwehzSEbMYPOecmjkEHbke44pMsSCeDmmA7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SCMZ9aQKRySMkdMULx24PqaSAQqw5YDHam4LcDOM8g0rkZCse3TNKmEGSenTApgIBs5P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BSkhifUd6T5S3Q5B60AIVAGTkfSgMSMDANPGCCQMgdaZj5jtPT3oIbbYuCcdjnnFBI5yM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u9QOaAD1OT65oEOdQuGOMH3pqgHOTyfU0jMe44HvTiDj5ACMdaCrNDUVlzzz9KR8ORjs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XNGORtIGTzmgkUK4QbcA5pSGAwaaHkZnj2gbcYIPUUo3EFip9jmgq7SIzg8GgKSeM+9B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3DC5754rN2uVdWPkr5jzyfc0BiOhqMM3+AFOUg5LYz61mZkvABOOvpTCwPAHekDbsjsD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zVRAcrEgjB9jSuAcdQKFKgEgZ9AKCwJ7ZPpVCauIpQcHP1pxCdBmoypBp+QPaggcq+o+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z2prFhjHSn7WIz1wKAGKpHOSRTvmIJycCkZtnBP4A0AnHHQ0AMOMnnv0o8t8FiuRjjml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lAAU9TzyCKAGO+cEcksARQ2MkDPXg07apGAOOucU1lJHynIoAapOeo6d6cjYBGQPYCkQ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SIIyDlTnPagCFec9iDyCKRWbJBP50sjF2845JPYjilLIQGYDIHBxQADocgg9xTXfcAA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BgkDse1KEXAB5J+8McigCNhnJY844JNAy/KjvzTiOCQh68ZPFIAyA4BJJ4oAQfKdowQe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6cUioykbucjkinNgjpn0xQDaRH93oTgnkUbMAgAnPWnbVLckjB6GkYZHXHHAFNNJhdIQ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SOy59CO5p0cZHByPrSyJuwQT15Aqk1cLjFYD7ucnuRSk5IzkD3FIcOxZQMnpj0owzAAE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WCEEnJz0AFJGykls8n1pATg+hHUUAKWIBPBoARsbgMgZPpQ+eCBgk84p20dTgYHpQ20n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GoFx94AZwRikkEZYkZyOCSKXbtBBzjPUjvSsARgZPHBNAk7jXEm0sBx3AFIBuKsRkY5F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w9aThgdn4k0AmIAoVVUABewFPLDA5GD1pvIyBn8KGKAgEEqeooJtcRyePLVevUigr3HB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GAewpA2OCOc9BQDTQrjGA2SD2PakGfu9RnA4pBIxY9PpmnHhiccADBJ70CGgFfmOcHpg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PrSOVIIbIIPINBZXiV4yOGBznNACbueCScckHNISF60vCs/Q723YzSOyluwHpikAM+F29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TIGDzzTi/wDC2M+lMzszsBBzzgUwFCvg4xx0NMbJODnj0p+9ipxnOOhpiuRkO4z2GKaV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g+1JKQzHaqgKMDnk0ZDE4OcjmgKrH5uoHTNJ6MGmhUVcckEY5yaYV2nIxx6UoUgkMOPQ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QOCKBDtoJBbjJ5yaQqBnaOCM4IoYkABl4I5B6g0AEZBzk9KADACgEdcdKRgwwAcgn1pC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U8c5IAPHc0AIAScAlQD82BQYo5nEjbgVPAB4NAYhS3GB6UMRgsWBUdADQAu9MgsWBA4J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RBgDLHdzmopptxDqGAx0JonaWRBGgIycgKcE+1J3sUnoQaksEw2IcAryc8E1434iglu/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3LMoV8/jXr9+YpY5DEpBK/KTwwIrxDxRbSL8SUKXDqzP5jBB1+bt9fSoVkrlxbPWtNuHX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715t4x8ZzeG/GtreqqKMkBlPy+neu9tdRxaLA4dNoIIdMFa808daBLquuJcSLFIobZFE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azujSLsz0/RfjZHJEm91diOSeB/KtRfjdYxyrCVMhP3gJMcV4Re6BqNrAIYb1oy0jBAi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UPEcFw1oHYqgzHdMAwx3H1pcqkU3FH0HafFvQ9n71JXaTogJ4/HHStG9+MuhruK+arLG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4D/YPjVkRV1tJEBJiJi24B/hNasFp4ghiX+0TEz8FQHxReKQmr7Hqv8Aw034c09ir6LL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9O2cda0dO/aD8Ha1Eym1ls5GICxvcbsfoK8dGoXmqybWtGAUFCCuOaLjwbFcBblozG64L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R7NY/EW11CFhE0qksQru3BGa0Ln4rRW6xwXMpLAcsoyK8MgtvFtjcJJY61ctaAcwSykr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ojTygHABLDoaUXd6ikl0PTbf4hxPdi6eTcBzlugqzL8WEhYRxIu4vuEgPH0xXAxuLsZB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1tG04e3Wyk3kjkrgAetaqzZDZ30nxSv9ySSWcR3qTHKg4PvSp8T7tEM728YkIGMPuOfp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QyW4JJATZt+VR7D196kaC/gAkiAJQggleMGq91bCaujuP+Fu387gvYQt6rHEAQPekf4p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Ug7dmef1rhBNdAtIoKMxww6A1ZX7ZIP3aj5R1I6U1JMVpNHaJ8UNkYe3tQ204ZmOaWP4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7m4MYOTXF2hmbejIQfMzyuBSpDqVqzTQRoyE8Bnxg+tK6b1HZpHZ3PxSv7Vz9nsiqgqr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U5fiLcLGUSXBLcErniuPjykQS4GHc8t2zTLa4uLy1WWC2MhJIABwQM07JCbs9DtP+FrG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h5TGW/SmyfFHUEkVIbKFVCDbubJx9O1cg91JBtgNq7SA5dQelSN9ulhVmtEKlhsABL/j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65/ipcugMNigBGTtbk+uR0ot/ifdO5P8AZiMxHDM/A/SuOW21NEMpjWRATklsFRThZ3Uk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mhiV76nYRfE6+wwFoAueAuOv9BTJfildBTjTwzD74jf7p9K5GKzuSpEYIwfTqKWLSbuF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HehKFxNu50ifFjXI2YfYbV0xncyElR+fWn3HxJ8Ryxq8FkqKwy4nAHHsB0rnbWw1Qb/K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VHHZ6s7Mxd2YHlzxkUXSK2R1Nj8Rr3EiraH5WBw56VPD8StRWQRC2UlgTux1PpXKC114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2yMByD61KmjaoJTKGJWRMMBxs+ncU9EguzqY/iPqUkhdrTJB2hVOeagX4paiPMabTCSp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toc5ttsMGWHAzIcgeue9C6VfMgRmwyfdGaS5bgrs6UfE+fKtDCysVyFkIPP5VAfiXrPm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kCsJNE1CX/SDEhaM4BL9ak/sTUdoMiL5jfeA6AVWi2Bo3/8AhZV4kRMkG9gOCowB+VMH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EiyOECBiT+IrGj0PUxtRWi287gTgk1He6HfKha3hVpQcIWPGaFbZgkkbj/E/XrtjutYgT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03/hYuqxl3itiSGAQvLkZ/z3rITQtSCqJySwHO0dDTZdAvXCGRzGAwJZRzTaVhWdzcPx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UoxOUbII/wAaih+J+oyqHjdXG7uMhTWZL4dv5UzA7ouSTheab/wjN+qpPFG8ZAwyoRhh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yePr8bhJlzIDtdV4Apg+IGswyBbedQCe59qzjoeo203zOBGV+dSvA4ph8OXjjaCCMDBA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F+IGvKAY7qIuScny84/Wki+ImtRHz/PRiSAB1OKyl0LUA5jWPaQMnJxUI8O6s4fZcRhl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to3v+Fk6jy05MRJyGJzk1GfiN4gunMMF4CGXBULwRWbJ4buiSM7mA4Ytxn0pIPD155jO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moStsPVo0V8feKxIIEkVAfvKyZ5+lPbxpriLi5uSHI5KrgA1lweFL+R3E14WJJKkjOKH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3ZYs25pGPUdcVaaY0nY0Y/G3iKONpZpjCi5DszjmopvHersFCalKSRyUGOarP4LnkiLt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cj609fCUvAZyWReDinsLldx3/CaeJHk3vqrxlFzGIzh93rSp4t16UmS51O9YE9Xb5Sfe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Jpr1lYgfMvpU0vg0MwijuJXO0MQwJBFJyTehSaasQz+NPEEjebDfSKeiGFiSD+NPTx74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JcYLB+n1qWDwsI0LxyHGeSB0qufBpuLhpIAY2c/MSf1oUlfULNML7xh4zWdojfQxqB8r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ih8V+KbdpEOuP5UsYU7YdpDd8GrMvhTzF8qWXcwGBIVyRQvheRmzNdBlwQsYTjPr1p80W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kgjDRXE5ZVAWSQ8keuasnxXqUqmW41F5C4+UoT8x9eKQ+D5riRY579lBPzqpOBQvhEh3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HG5fWmkmJJtiS61qEojP2yXCjEaJKw/kaB4h1Bid1/IZB75NST+FJUhElvdGAZ+dozkk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DE8iEKcvkgn3pSsx2YreJ7mQ+Xc38jyKMDbngUo8QagoBF/OVbGQW4B9qgh8B6xCpeHV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rK+ErwmPbdtg9QwxzT0SsCTYJ4hvgS63jjHHDEEUi65dOm6W7lPPBD4NWLHwNLDCyXNz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fSmDwdemIFQSqk4QfepJNg00VX1G7+ZotxVcEgsckGj+0Z2uUle4lJVCPM8wgEVes/B1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oy5zmnyfD8uElR7l4gOZHcbcfSi6TCzKK3l0q7AzEEYBLZAFRR37rO7fbZGYsA26TOD6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IZpnJ+6Ecgc+tTQ+ArO3ja0jMoO8NI6sOv4impXBRbMlLyQ3gfziOzEqCSPXPWnjULhl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urUi8HwbhLFIylW4I6NSr4KiQt87Aq3Ck0m7oEm2ZRv45QHZ33spD/P1qWPUXkj2TTMQ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Bu8/cxYcLUieGLMZF0GbOAyqcUrpg46mM0kZlDxyEORkkOeBTv7RmadVe4kwwwCD0raH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xYxHIRzQPDMMc5Z4mG0cAinaw+S5iPFA0gMsjOqnKMZDnPvVgXCOESOdYwp5BJ4rUTw/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jOacvh22RVzCCW+6COtNSsNRSehlefCm5vMUO/Vg2CaUX0AlaOVVJWPKyvj5q2YfClvd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5gy5qa38EwqnlpaYULhQBnApOcbD3RzaysJI5Y2SJQCzBRwakXVoMMy3WQG+Zs9D6V0k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jOBnpTl8HWizE+REwxyB6/Socm2FkzmI9QgDNMkjlyMKpOQBTm1KNc7wSSPlL5IrqovB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PvLjAIpT4QGAHiQFSMgLgH3od09RtJM4+C9chpJbV9rnBXH3hRbX9zEgijj2bWOBjFdq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8kYHSkfwojyBhbgsVGPl6Gqc00K1zibi9uhgLFIzZ5G3ilgvpSrN9mMbOuAQnWu4j8Pz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OSSOaefDhKrGIlHy/KMYxUqTC1kcU0sXnlTaO0zoAhAPCimJdyWbrEbA72zlgBz/AI/S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IMHA43DinR+Gt7AvZqSOpNO7YNJs40aiYXMk6sGAAQbcmg6s/nEQo5VhuxtORXcweF9h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rnFC+DCybkKF2JA3+lDloKyucO1/cgENAcElidvQUp1Se2QXMsMxUsBiNOSK71vCwwiy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HhKMsElRCDydopKTHyxRwbavbxsPL3RGQgN5i5zjk1DLqtttUxxyEE5IRM16F/whtmxb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vali8G26FlDrGcjB2Z4pqTuGx5+ms7oNyWsqlCMgjkA/ypkurI8pkFvcSIozIM16FJ4K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74GCacngmGQqxADLycDrRzNMHFHnsOtb4t8CTOG/1Rcckeh9xQdSnIDPYSsxzyw7V6DJ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cccDinN4NgKKdwBA6Y60ObTBxVjzv/hIbn5Ei0+WU85OQMCpLrX9RghjddIknLMQ6qwG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kAuFOVVD1+XNTN4JgCbPLQL6gUOSY7JnnA8RTsGuDYXDoDgoic1LZXl62DbaNOEYZy7D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Go7eMxxjKjrtHNMl8MJ8rwylWI+YBaSkwSVzgmu9TiQCTT5CCflJ5wKSKfUGkEcNu5H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YV2BZvmIwCBwDTofCc7kb5ldB1Ujn86G2we5wn27Uo5Wb+zXlXoCexqFJtRMhdbVlZn5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EZiHJVcA4xjrR/wh9mXDqQSxy49KLtg0cG39qrF5psgTjqG6mkMevbQ0UEKqSMqw5PtX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MmABnI6VG3hWMncuMdhjpTSQaHEt/biBt2nRsgUkCOTn6VUih1xv9Lk0+IvuzsLGvRG8I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k/MBU3/CJWTgF8oSCQFA60JW2HZNHnePEUkrLNZpGAu5dr5wfSoc+ICiGS0DMCTIA/8A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IUN95hwQO1N/4RS2UkFAADwAKa1QOKsec3Q8URWitptnFvI+5Ic1HFJ43ZFW902AlCdu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nhy3CeWihfcim/8ACMwOqCNyFQfNz940aisrHBS22rMFl8whguChHCt60x7TxFOhKMpkJ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GPC9vsAEhLdnI6UHwxbsPkUgjGTilZ2BpNHnDQ+JYwsWz5ieGXpTxa6/INybnKcEMMV6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kt8xJp48NQRBtknJHBVapN2sFot6nmwsPEjMmJkKqpAz1qS30jWcFpivzHgqTkivRH8O2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MkDnNSt4dsQ+14CQV6AcUgslsedHTvEBkCo67QMALHyKfH4d1yOYSz3/AJgkQ4jKAEV6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IhgOSBUseg2jMSUBIXgkYpNOwaWPOF8PatIipJcMoY8lRnAoHhTU0GJdRaQDooUDNekj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kfdFRyaJbPN80YK9iByKTi0NNnns3hXWCN6zhRxkKtKvhvVgo/0p1IH3iOK9EGgRofmY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6s5Z0BUnhT0FD1Qmkjza38J6s7M8mryshbcHVQpP+z9KUeF9aERKXTAK/KsoJr0oaNZRq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zTn0yAgKsABA54p3srisjzNfB97JOtxJqcqhoyCjJxn1pX8IzXCxwzkOsWSJFbBzXpTa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wcYGaaum2hcKYQRjn5etF3a4bs81Pg3UeIxqEyMCCyg8MKJfA13OADqDxt1GQDXpn9lQ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HHUU3+x7VmLSR4OMZB5xRzBZHnH/AAiV+j7DdyMO5U1Ivw+Ic3SNKxYjcA5yf6V6GumW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wGZcZp7aTB5YVFZSD0zSbbQX1PN38ATy7kGoTkHkGN8EH8aLb4dvDICk8/TrkkE16QNO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RzTzYKWIhBUEDnHQ00m0Dsecx/DeV7gLcXUhc9GDYGPSny/DeaCUFLkyEgYCyDIr0NdP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Kb/Z0RKkQDcp4YCkm7geczeAGldnvJZGYptKliB19qnT4eqqD7KGVSoVhvJr0BtNQjAh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gEvkZH3VHFPdgcAPhvEpd8sS5BJB5BpB8OIpVEUiOEU5AZ+9d6NPhYkO/JPCgc0s+l+X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Z4oas7j9087b4f8A2mAwojkA/M7SEZHoKfb/AA7EaFXmkAyPlDkf/Xr0NdMRDnYCO5PU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icdDjqKHZsVjz8+BVydsjnKncCcg1C/gKGR0Ta4ZBncpwK9Jj06NcEw/Xil/s6ONGkSN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hs85/wCFeWe0Wpjdk6uxc5z7GpV8HWwyhhyQp4Y816EbGB9pCBsdCO1I+lwyEN5AyB8u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wfaKyyrCoYj5sDp7GpE8JwIQZIlO48EdK71dIgGdtuADjAA6U5NHQsdltkHqCKbiBwi+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yQRSw+E7e4YlrRCwBw5GDiu6m0tEwvkgEnjIpzaQ4UlUCjtxRyjTszgz4HsShV7VWOe4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0jj5iQKTzjtXdHSNmSqAkrkjGTTF0KGVy7RHnsetCVhHDL4I04udyAAYyymnN4R0tGbY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3XRUVSrRkZ6VH/YSlTJ5XQHAIoabY7qxxn/CKWUQQxxjkEEOopn/AAiFkuJHRQR0GOld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OAeABQnh4vID5YA6AGlZtiOOPhWyVyfJBAGQSvWkTw3a+WZVtoyAeQRya7aDw7NEhiZl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tS6kIQAeQDjmizY2kkcivh21KriwjIAxuC81MPDMLnItQwzgHHQ12EOkRwkP5LEA4bIq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ioPYninyqwXOMXwpZ+YSbFfMCZBK00+FbeOVj9mKseWfHBrtBahwRhcgYBxSrYPMzA8k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OPh8NW8i7ktgQTjBHFJJ4ej2NELRdoOQMd66+PTpIVwUxk9MYpzaZx8oGD1NDihHGyeG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BhgMgCmSeHYz8qWygEc/LXZS2EgVQRlQeQBTTpMxB+QYzxkdBRyqw7s49/DEciq6QgBQ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M71AZSFP8JOK7BNMYMW3Y+gpDo8r43AfKP7vWhWW4J2OSg8LRW6jMCkAHgjNN/4Rm3G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dc2lOuSFGMdBT00cODkHseKTTvoI43/hH4xwLckjtikTRV5XyQQfvZFdqukoh+YDAI4PU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BtxjtyMjgN600nfUatc4iTRppE2mAEAYC44qSLw+7bWFqqgLg4Wuxh0kK33QCem48U5t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RRqD0ZysfhOGdSzqVYDIIHFOh8M22/KpgKcAAda6n+zgVYcjA5OaT+zUPyhssThQPX1p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fC1syHYqjI5OKiGiPGTCMKMf3e9dWLBwGGARk8e1RTacCeBg9yaEkg5mct/wjwClTGDk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kMIxjjB61039luxIU4HuKVdJByVABz0NMTbZzKaIqAN5CE46YzTv7Kxy8QyOhAro/wCz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Cn/2YVBQjcQeRihK4XOaXRNuGWIbT1wKP7FkkISUYAHykHg1039nq6bWbB9BUS6e/wB1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QXa2MP8AsaKJlLICcDjGasf2ZvUBYx7YGK2HsQi7nQbgOBipILHqSoJIyKVkwuzFXTAq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+kyIRjbg9hW+tuvLtFkjocc5pTaLxuAHqcUahZHPTaZKNrRqCpGOtPOlzMEkTBVT8ytw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A554zSx2sQAGCGJyATTFfUwo9NLsJEQKwb5Q3IJqT+ypXTaGCn0I4zWxLbxFxtAJxyAM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UjnilZDuYy6Q8mPMnCgchVFK2nKmAmT6mtVrde+cE8UC3RjgAZI70wMltLVtu0lCO5NR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AeCK2VtYwSCuRnknmnskXYZ54oC9kYYsXKndFkg8DpR9ikUhdgwVGfrWwYUUkIRknk0rW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+9FkCuY7adIx+UAgDJx3FNOmKWO1Qox2PNbIgYMMHAHYDika3UEEADPWk1cDHGmM+ECg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bQDjcByR3rZa3hlj2lc56j2pWgiAPy+wyaFZIDEXTnIyCcg9MU7+zZFO4kEeprVECZBXB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cqACMjOaYrX3MqLTgoJAJXIwPWpjYCUbnOSOigYFaCxBQFwCM9xTREwYgDGTwRSsmMoL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GMjjFO+xxsqqEwAeSR3q6yhk4ALZ5JpqQgvliSAOOaXKBXFk235m3AdBt5pr2K7h8uBn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AGOuaYwYH5Tzjk4ppICn/ZsP8eQT/CaP7OUZwp4OR9Kuq6MCrICSfSlC4HIGSOeaGlYC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PbIphtgqkumQehNaBQH+E9eoFDRK3yqAMngVKST1ApfZcdVGcYzTDYtx90FTwAKumD5g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AUZ6noabasFlYzxpm6QuAQe5J4qRbKPaEcYAbKkCr0cZOOxB65pjplvmBY9jmhJJAU5d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7g4zUf2DzcuAuQeCRzWgqllAz36k0FY14HHtQ2rAU1sydrcAg8gHilkspHyY2UY6hjxV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6Ee4pJ6AUpbBOMMcjqAetRNbYIVlGWJyMVonb1b19Ka3ljkrk/ShaMCglgpyoUjA5z1o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3q8wcZ2nGTkkUIowdvTuadrgUDYvkeWgHPzHNPexxnDHDHkEdKuYxwoIGOaRnU4YkcdB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ZSOnoMMVzg+nFKtnGDvIGQOhFWiODxxnqRTZEAwoyeeaTbY3uVfsasxGCNo+UdqeLNCw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7nB9O1BUADrkmgEmQtY20XzmMMQvCluM0JZJnBiQ7zxgf1qdwuOMnApN+flGOB096aaQ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JG0kc+lRtpylyI0CjHBNWWcsuMDg8mgk5JySSOgFILIrm0EYK7QQO9C2UR3EoFwcgEVM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gpUE4yD1GaAKsiIzKr9DwCq08wqI/kAO3pmpGYD7vY8ZpF5yFIBJ4JFAERgh52KckfMC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ttAIHYVdZjksSCTjOBikwxOVI59aAKE2nHILoQMdcVE1hCxALYAPykVpSyHaCck/XpUZ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gnrU20Gk76FQWMYAQZwPTpUc1vaL8ssoHHC561dfGMKcccgCmkll8shQAeCGqGrjS0M4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XHO4Vh6roa2ZZ0BKkZwTmuofKOWIKk9gc1V1q2aWzZ40LOqZ2ihJIbSscQYwM5QZ9xQi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0ZJOQQSelQMRuG3ByOuO1MgFAzhjgA8e5pq53FsdeDT3RGXcvWmoWA+Y5OeKa3AIww5Z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nGBjsCajiMhxuHA6kdaeuTn5cnPFUkkKTshfmK4xg+goQNtLIOo5ApApyC2eRxk0qcYY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DlUbAQADjkg0/DDA5JHHXtTASCVP3R1I708DgdSPUmgB6qEAB6N2IpQpDccHPY02Nzu3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/MxwWNACoByp6BsipIxk4UqADycc5qNckDoCT1x1qUbeB0yeKAHADcVBXOcA4qXy0C/M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5AwCccZFSDGdu3PPU0A3ZD0RmUIQODkMRU4jGQqj6mowrDHH0yamUNjIHT0NFiGmOwSN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fIC44A4BPUU2Nx69+DipYxxjGee9WlYQQ8HByARwMVPCHbBdfToe1NjUDHXk81NHsUK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ByLuI+U7c+lTRwjgLjP1pmMlcOACeQxqyiKF6cgUC5rMfGiqMjlu3FOHJIYYI6g0keFx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2e+T170Et3YsQIwMY+lPxjnjHqTQo/DHanqqt+fAoswu2OiJfkYx2OKljJ55PB5Jpqxg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QM4UE4GckUCFVCzZxkE9KmUYOBzg9KbEG5C85PWnhCvcZI4oAfnp9O1OUkZ4zntQsbZ+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M9yelADNuex68U/Yy9ABkc5pyKoyG6gdAaVlZx8vQHIIoASMddw5BpzjBGDj3o4ySevc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kY5oAdGxIGCCM84pSrMckdelIqlcbugJzTl3FTg9fU0AMAIG455PI9KbNeRW4Ck7nAGQ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MsRwO1Zd0Z/OAETOSRkqOlAatlq41FBlWYYI4JrnPiN8U/B/wi8LTeM/GmrxQQxoBDE7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jB8ZPBHwY0KXV/G2oHzVQta2VuN0kjD27Cvzv+PP7QnjT9oTxVNresvJb2EE+NPsJTlI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KSR1UMPKo7nTftQftX69+0ZqH9nys8WjQTn7NZJLsQAEHJGOT9a8mCwMS0QIUHAReTSfZ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feZeFPvUk97DBAcSBdqjcxXrWMpNs9WFOMFZEdwnmM11IDgY3EnoK5XxX42FpcDR9CmW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PSma54n1vXJpdG0O+McatiaWOMYI+pqTQ9G0rQ3lmtJfMnA+ZmXO735qbpalxaaKHhzw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UqXUwBKoq8A/1rehUXkiMjMVZeNx4A9qfZ2y3AFxLwNu4AcEVM/7hyEb5kxuwv8AKpcr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YQqqhyoJyTz9M063inuCMTAAn5QDnAoiinmmRYRkMTknrWnBbeXblbiMKF6EHk1DdiG2x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gD5t7c1Yht3imMQYK23IAHaiO4tIIftM8qpFGNz7jgYrzz4m/GLzbkaP4ODSXD5BkQHI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NJGl45+ItroaSQabOz3gOFWNM8579qyNK0PU9duk8U+INrXZUYjIwFH8vwqPwh4MWy0s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+QlhFjAAzxVLxp8S49LtpLfQrh45S4BjkcMCR6emapRu7IOZdDb1/wAX+G9DsZrW4ybg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4/4x+KN1qkjfLKEiLeUmcHj+lV9U1SfxVqE9wZS1ywDxIvA3eh9a3PAvwyl1C8F7qNrg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0xXRSpJGcqkYK5zfh3wp4g8ZGO4vbYQ2z/MkqsCv069a9r+GHwet9Hnj3TzSK+A0yx4K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DW1kijMlgAY4sIoGFXnrj1969X0nw1pulRbooAJCBljya3drnm1a8pyKej+GdMsYYmWM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781pysuflbGT0FSmJs8ITgjgGm+Szn/V9D3qZXbOduTZGc8BvvegpCGDAcflU3lgOVcA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Z8ZARQ3BYcmhpBaxVWJRtBQbi3HPWtK20pDIstw3Cn5VA5B9KtWGlRxXKOHIbbySOMUt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MhJLAdj60Jt6ILNkTRR2sJ2oVDH5SVwapzzu2A2MgHCipJ7yW5I81m2L905qByQ4dlLD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LjoJ1yeQCckHmnJDvceZwnOGJ9ulIA3lsVIBAGST2pVILfOh45XNMkcMsAWBQbRnDdTS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gZKg96k2fMI9ucjgYqSKNkcPtQktkA04q7FZMils0aE3UiAlpNjEHvQ6rHMoaPLEDBz6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FZQHzhWzk026SWBjLIjAMMDK5xVjK2rCV2PnSRF4+YkD8OCKz4XuGOXY5I/1CEbQP5mr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HtIBQN/Oo0ijIDxr8qjgr61lJ20LSSBXCEIFySeN2KHjZMx7cknkHqKVQq5JO7njIpSC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Jmkb2M/Vg4g8ltoUjgjqKxnR1kK4+UAbSOc1u6mLkQBIoFOAQzE8/WsiVTEgtoZc5U5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SbK5WQAD92CCN3z5JBqSztpkcSGLKn76buTT8oXRigAU4KgdqmgRokIMe0ZLA55+lCVk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R2Uqobk45I9KdA4i+XYQjEbyeoHp7VOvz58rBwc7egBphgb7QWDKFYjczHHPtTJHOFlt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A3IpqzKVKoXHY5HJNK67GZ/LGCuCB3NN2FUKsVww+Vu+aAGzMGPmLuKqMksOQemKiDbo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JzUy+USSDyByWPWmxIkHHmqCw5wM0AVyP72OFHUcjmmrlJWYsv3uDng0+4ZwzEZAPQkd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4SQxngiNetBSTZXneSfLeQnkuMK2ME/5NM5C5c4GODU8jo7MFgMSDsTnJpmxXyAoYhhg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HfBGARwQelIkDYK8EgdQetSfKCRkEHPA60xSXG5CeOSMYIpARFi8KyQIQcYKn0o2kEOu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biQ23IPVjxQI9pDEnaM5G3IoSbAijjLtmTHB+UqetSwQMynchwDk464pwhQ7swtgqCjK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sWOCCAhPzVaViGmmMhaEqWWNiCNocjGKsrZHyB5ZJY9R3xUiYaKMtGCqcFUGasRxswVW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PQ1qk2RJu5HDawTbI7VCG25yp4H1q1bQXMQji1CNCyH5TEmCasWUAjddiIoUcHbVlXPn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HvWkHZGcncWC4kAkimjUZI8sucn1/wDrU9VZ0ic7RIY8zFT1Ynp+FRRKrqftAO49CBg4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QOAVHNWmmZNJMa0SStukXhetPhjMkiyA4U8BQec02eWJVZpDuIHAUc596ktg7sHilEbh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SV2S0mTxGOBys6/MWKoUHIPrUwto2jVlXYCMEN3OetQqrlg8mM4+YipBM5VTER8zY+YZqy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Ss5HyADtTwcnJchiMHIwKaqOULhVB3fLgdKlgiYrsLg5+9k0CsmIwGQqpxjkkdaagCqR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cjAyFQ8AEc5pFiWRQFBIUHcg4INNNW1JaswjljY8kEZxg+tDqyymRHJLDkN0x7UixQlB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lwoBAJJwP4fSqurBZJEcY2E7EUBm+YYrS8Nbm1KPzPm3SgA4xtFUFRiQQuFAyGPpWt4Yj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FZNykihO5nJ6neooVAEXhRgZHX3pgjjBCOD8p4J5/Gp3VzaCZGBcMMAelSEpITlSgY4GK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CvvaMEDpzUqKmA20AM3O0U1oMxhYCQwIwWb3qWTEUhhLhivUA96Ekxq4wq7EE/MR0pMy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pwAihjkBlBXPYUGIcuM845xTjuAQqJkGACcDOaRTjIKlRu5J9KfEVgjMIwMsWDHrzTyg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HinfUTuMVEkcndlSQAR0qdJXkcF8HYcKW61Ag8sEBCAeoIpYyI2DKTkj5gTkUwSaRb5i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nqaadxCrIAVPAwKYJX58wqyngkrkfQU47MqArIoGEXHf1oBpsayhMooJw/U9xQpIctJG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D5ypYM2cURbUfzcEZGBg0AtHYczwvkyjcrDDq4yMVEzZBjjYbIwNoA6LTJ2yT5ZJZTyD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gzdcGgVrsFjZn2oCgU/MD1xVtQQgzwOxqG1QmVmhByo+bdxVqNtylm+YA9BRew000InA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lQCME5JbqB2pyKxYhBjPQmgjkblBIpNtIk89/aNiY/CjULCK4YCeHdKVJBIRlbGe2cYr83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55SuHmypUYyMda/Rj9q2drX4N31zbkGZpY0wTghC4U/+hV+cmotGdTljibcIpCmc+lef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/wDZ36lu9C+VHhcK3X61No8cUMpVkyHGQB/D71BcsrxR/v8AcCg+THKtVjSpVaZZF4Kn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7aSO00JGkiRAgVVXgseM1h+O7gzYtoSCDJkyZ7elbPh5NyEySEoM44xxWV4rihDeYkCk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rcuDtIo+EN0czOtuoZgdxU5P1rprqbeqE4yB8rAfoa5jwuiC9keOXa7JhUJ6V0l/E1ui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jPpSbdim7SK67xgx5Dbskg80yViXCkgsx796IgfmZs+xBqKZ2UbQCQ3JYcYFSNK533wQ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adfgrIkyujuuVUg5/pX2H4DEp8eaf4htkCywaikyqOMjOD+GK+LvgtLcf8J9p7QAHfMF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fbHgPQ/FLa1Z/wBm+VNMjAlG5I6cDnr1FRF2kZV4po/QD4fv9q0FJ0LFSAV3HnFbVxH+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2gntfCVoHcktCPMyP4vSt2eX92eeo6V1LY8hqzKNvyTnse3rUs/l+WcdhUUWC5AzjNSS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wBnpTTaZMldGZjBKbcNnkUhUjkqAD6mpCQGKkjOeuahmfdgdOeQDWhA5ZACAMEexq3bs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VSiEanerFj3x0FW4HKsNpwccGrTVhSbLZzuBC5BHJqRWKkbWxkc81GxDjg4I7A9acq4O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kO42cAjHA57GhQwXGCfanbeDnjI4NRlmKkID1GaNUG4KR2AJz0zRsbg5xSD5SAD0604b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mgEIyRk8g9aM8AEgD1pTH2OCCPWo2Vtw+Xjtg0PlAJMAdcA9SO9BctjH3cYAxTinXIPs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1p20AAhyeuMd6aFfP49CKeCGB9uoNALZyc9OAKFZIAXOOR074ppJ79c8ZFKrMchuDnqa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FMBExg7+STyTSE7SODj0HpTihGcdB70hU87j9BRdXAZG45weT0JpdvGMH6mhEG4k469a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7gaAGqx52gY9jSAjB6ZNLgBs+p4NDiPHGQaCZAq7euMnpQCGJAGfpSKwA5B9jQApJyCB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G08ZHNOMqnqcdsAUNjgHj04pNoIyRn0oKSbEZVJJ6ZHTHekG1kBPDDpjpTkbqW5HoaYQ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Q2gc4we5oLtzwffmjcGyBnIPU0mOpOCO1JuyGhmTxnjI4zQpfJxjjoCKVBvJ5wMcDHQ06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71A3I+R8LnGOcU36c0Eknmkz3FZkj0AAznrTxtOOcexqIbjwPSlyy4z09DVRAkG3nLHJO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3tTM559aAc5xzVAKSGI3DgGlfAAx6cCkxg4PFPBGMjpQTITDcHJ7ZyOKfuKgcfnTXLLjP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kcjvQSJKQxHsacpyB7UiplsYJ9TT2Tao7Z7UAMbjB549KF5BBzjPrTSxwQRnB55oHlqC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cAnHUDoaYpYk/XoKQ425Gck9TSnIIwOR3zQAkgRVEhYE54ANKrdwc/WgqoyCAST1pGwF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O0E56Y4OaY5DEHGB7ClidWLZXAGMCglM8kjA4ANACNtXJHBz9TSOGTChu2STRj5w/TI5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yD945oAY5LbSDjHYnijb0BYkY7GiRiDtVR15HWky3IHIA7DmgAPyYyxAJ+UZped20nnG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pbIIPAFKGAYKSOvJxQFriEZJx29aQjcSBn8+lDtgjBGQfmOaVyW/eDAJHUGgLCLuXIzn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SAT0FAYBRuDLk8EHIpVI3Dk5HU44NUkhCKQBjBBx1xSo+0Fu2cA4pMNz255OaXlc7WIG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Rg5+bgnsM02PO8kjqeOaccHAz1PXtRu249uoFK47tjmBHQ4z0yKbg/eXkbugpTgqOAPx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2GaYXB1ZjlenoaVdxB2xMMDqRQh2gqxJAPHFGSAT2J45oFZIahO4FmAIB4K9TQoLMQgC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kZ2LSKGKjkgYphbDKpOQFyB2z6UDHHCk7STkdSKaRggjjJ44oXzHAPPuaUkKhD7uMbcj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I4yTycU10JPA6HnFGNpI54PQ0E7SA2Rnpj1oBpMYmDkkDJ4z6GnHe7Y6ELjI9KRizkOV6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7jAPOaCBADnJJJzwTSSZVvlxz1FAfIDDoRxkdKHwWXc2Ap5J70ARlgDk8HHBNKW+QA4I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OOhA70jO33cAqB19aQAwkySE6dyaajqWIVsE9QetJsZgFBYKQCSD0oxhgQAD2Oc5pgOO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TSQ3WMD3HrSlC3U456DvQIhyVzx3pp2GnYaAuTgA/SldC2dmMLzgjrRgp1XGT1FDyBWK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qDd2IpIBXywDnIwKRGORvGQepJ70rs5OTgEdCO1CED73OehzQIaSMlTj5uhBpVORuMgI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LcEDg0hB/hBAAwAe9ADeWIBPSlXIPUgkcjHSkyQASoI96XK98Zx60AACliAcAjnFI2CC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o3HjOFzyAaTC7o1ZyMnCgjigBCODyM+ntQU3El3IxyNpwelOz5cjDuDycdKbIQAdwOSe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3VilMqRxbzuI6Yxk5rxjxu81n8TIP3SKCuI2ViSD1yfSvaLvyijKH2oh3KDzuavGdfHn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SOMlWI6Dvx36is5XSNIaOx1U+pXM0qyvdK4cjLNwfese4WK+1dLuSMF4W+TjvW/pultJ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Ztv8qoNBHDMEION3yELzUJNobaTK82lxlCychnzKpOcGo59JEj2/2VTtifJTHB+vrWvF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ZTQI8uEVcszcJjGfaqWiBt3NnQ9GhubdSxLDHJI4B9Kn1Hw/bmNiLQqVHU9c1r+FtNur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gjHVa1TawupM+fu5YFe9Zu1yrtI47QtFhmO37GMk8nHINbB8O2vmKskhOBzEF4f2Nanh7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bsVySWI+6BWzbaIDGs5ONw4VuWFNNtibsjlj4YjdQr2wGfuqR0pJvBtnOqxyWoIz0b19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lbBB4GKcdKAz8uWzwSOCKcVqTzaHN2uiQ28ZRI1AUcbV4zWhDpohfMjqMxjaSM1swaQc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Uw03LlmQ7VHIUcirV2yTCOj+awKxgHORleDUp0VigzGPkOQMVv2lkZFcMrZx8hZcU57J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60a3E3Y5uPREkYiW3Rs8vx0FEmmRwKYkjLZIwGOCRXRnSJFLbFYh1G4Z4zTorCUgpDaK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xYzHg0iDyioT5QeeKnHheB1ErxqVX7qDvW7/AGa6QhJbdEZiNwU1YbT1VFa3uSqqM7Cv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zOZ/4RlGUJNEoDHiMLnFTxeG7SIMsVr8y4AbbiuhW1UkSE5JHTFP+zOyBCSFB6gdaG3c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AF4cAggEryeamt9KntzsQJGc8HZnNdBBDBICstuwCN8oI6n6+lS/Ziw4UE560mroLaHN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QXJOCF7/AEpJfDjEmOXIOMKpXgH8K6YW64GQOOjZpehK4LZ5JAoTSJu2zm4vC0cWPkCZ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DffQYHKFRya2nt8Y3ZIPTPWnLaSIAyknNJxuNpow28L2pIdSygn5gvpSjQ4RK4jhAIJB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4G7qe4pfKCgCIjI6lhStclGR/wAI9bRkAKDu6jFNfw/EORGfmb+IVteWnpk+xxR5ZfkZ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sdmYR8OIj7vLIJ64oHhpXUu8Q6cGuhSNQXEihsgbecEGmbfKX5AAWcdfTNU7NFJJI52P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TlgR3qceHwigsnJHJNbjiMXDPGAQG6kc0km2c5YEpnlQaIxRLVmY0fhlPICkHDHk461I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WVk6YyQfWtdcY2hjjGB7UvkrJglANvQ0PVitcyE0iK3lWRcEgESZH3qf/Y0EiGQLsOcA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fHU+vtUqREACRiCf4R0od7BdszE0iNSBMgZR3x2qWHTLdAXcBsnjjGK0vLhdQuCQB8xN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dxTu2JJXMwaPbSSvIYlcsckkdKe+kQqAqRAE9SRnitJkXg4we5xTBwMEk88HNOysOyRk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1Y9wxpE8MWmwkwxDI4CCtfyxvHAIxyBSxRRs21pCpI4wM0ON2UkmjKPh5VINvbqybfnj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tkQFnZc4KptBrYKlASTkAYJNAQtKrdQuASfSlZ3BxsjFfw/FE+xGU7j1IwRTR4dSb59g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lBiZFQ4/iB5NIkXJ3djxxTukTYyI9AgDkyqCQuFz2pU0WGIkHLbupJrWO0rkIMKeWNJH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abSaG0kZ0WkoJXLoXVh8uB0NSW+irg8EEZwcY4rS8lCDtiyw6sT1pYlUZJcDjuKEkO2h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8sZBPORx9KcNHiAxJEATnkelbHlxMcZwcZ56GmNFkEoAx7hjgUWTYnoZZ0C16iMFSfzNQ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lFSBxg45rckjXy8D5iRyVGOaaYVLITHtB+8xOeaNCkkjD/4RmCPEZdiWPGBzUsWgWSsk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bSW6FyzdMcZNM8pTuwMZPXOaTTYWM4aRbqCoQbR90Ypp0a28xXMOckDBFahtkAyynpyR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BHANOyC7uVX0m0ZAiIQQRnZxTY9Itom837Pv3N0I6Vfji2nc5BA6kUKWBy64BbgZosrD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ijYpznA5oj023RSfKIIOMgda0thx5pwQByCabtYqQpA54BFPoFiiuk2rfumQ5J4yKmfT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KThhirhMSqiNgnOCcU5VjySepOBx+tLZgZh0yHJiWEgk4J6UxNMi2nCBT0IHXNaskIIO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EIABgj39aNA1MwaPHEgMeAM/MFNA0q3LkuAS3UEcZrXEMbZ2gAnpkd6atuMHKDIPJFMG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RQPXIpp0exkPmmLLDgbhwa0o4F35ZNwIIwOmKcIAvAUD0GKA3ZROkwOv72MlR2IzSz6V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IxWh22bcn1xTXiL5bkDHIzUtNhozP/sSCRTHhQpHZegobQ48gIgGMYbFaUce05OCCMYN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HAHSkroGkUYtMKoVgiUnBywojsiHaJGIZMZJHBrQAyp2jBJ7HpT9gGehHqBTadwSsZ/9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6A0DRxFAXCAsxyfUGtEhMjIxzTo0YuWlA25+Wh6IDNt9Pcc4IyOQRUi2JHBxkHjitFk2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pqICpz68H0pJOQ2rFCSydipOMZ5xTzp0YAwcjGQD61eEasR8xJHak2kMOBz2HYU1roGq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csMEFaP7PUbWbnPQAdKvbV4I6+lIyg456dKGtQdykbFUA2qOvIIp409Q25QOOpHariJG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CMgjA/Lihuwim1ijqBgc9Bml+yJHGSqYAPFXCyqm0QqSRwSaQEAYZQAew7VLTQX0KZsV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niwBDIIyQvQsetWl2gYBwcdjTlZVThcgnBz1NHQCkunlw25MBQMknGadFp5CnzI2JAzg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mMAYHTNEZlVZMkbm6NjmjYFoVEslYEMMEHjIp32UqxwxUgdMVZTYByCST609o1YgLkkn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ykdPL9Fzg88UgsTkB1xluM1fDGMEdMnmkIWQ8gEgcEmkJO5Tk06WRCqHlTxn1pfsM4A3k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4wfvHsKfgcEjIxxn1o1DUzW0pgvdiDwMY4pBpx6uAB2NaiSEMDkDaCMUjojAZyM9ARQn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yFUIGT95u9Ph0kbDvIJ56DFX1jjJBxuAPSnhVDPsz7A+lNW6gZ7aSmMlACegJpE0wIfkB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AXzGYEAcKTTFVjwxB5+Uqe1Vp0G73M+XTssB5Zx33DrTjp0TxgR8EHkg96v/ADnJ3AkH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I9+KSbbEVI9NGzBUDI6iov7NXzSGBBPqK0S3ykIcHPUimll3fMpyOp9aaVgKo0uMLgYB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ikgnBxV9drdVzjgH0pyoAOwIPIzxRuO7Rl/2Uz4LYGD0BpF0wMSAhGDySK1giNlWGATw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JGeBTEUP7KJG7jBHIz0pr6Y4GYlJJ7MOK0mjC5K4J/2j1pQuCORjHpSAoHSWGNoyQOQa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IHJFaBxj0z1waawB+Uckjt6UwKH9nKwDIMDOAPWj+z2bIbjnrWgIAAu9iAORx0NPVV5L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gu7FBNHVQNpK5GScZxS/2QjqA6cA8AHrWgCwJIOSe59KC+QAGOR1IFGqApDRxF8u7lTw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ABK5ByRV6UYGMDnqQafCeOckY70NsabRRj0hEXBUEgdc5NMXSfmwpJAPIatFg/8Ayz5z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ZOOaSSC7sUf7LhUDKYYnkilGkRuS2QBnkn0q2wYMGC4I6HFKFIJJyeeadkkIpvpMZQBQ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SbdXDYGAM8VeaQkfezj1piIqggjGT3pJBrYrnT0bJ7HoBUY0uMrhVzg9TV87lXAOAwwc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46CmnZahdlNdNjHXOB2p/wDZ0IydvOOBiraryAB1GfwpjFwAJMEjoQOaLJgV0sIFYlgR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wOzB98VZKgj5cHjmkjTy2+VcAnkCkmkwKy6TAAPlIOO5oNkgQr5e054q2wZ+nJPWgj5Q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uGhRWyjJOVwSOeKf9hhIAkUDB4461ZCbmwcYHrTyE27QoyDy3emlYCrLYW+07IR7Ejmo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BUk96vJtxzwPrQsbNySAewFDaQK5TWwhAwAuezY4zTvsUZXGTnPAI6VbxgdCBnjIoZR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ug0RU+yRcZXGDzxSiygAGwAjuCKtFVPbk9eKZtKHGAD1HNCumBF9khiJBiUAjoBS/ZoA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uN5+ck+gIoCg44OD6GjZ6AQ/ZLY5GzGT1ApwtogMbAPUmpWTg7APY+9NZzkcZAPIzQ27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kjuKEhJ3IQSrDoe9P29ecDuc0jkjO0EgdTSTSAaIVDEISwHBJpDDCjcLyetS/wAOBxgc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8U022AjwL1xnPamtbKy/cAGegNSyfcBBOR1yaahOdxOeDkYqrgMFnGFJCcZpDbqpwFxj3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kjGeKAgwcZJ7kmgBnloQQeDjggUscSEElQc9eKcFJOFGcd6F3884544oC2pHJEd3y9zk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QOqnrSEO5IBBHcGlII46ehBoYN2GiCBG2ogAHJNJ5KE8kqc8YHapME55J4wfXFIwA+8S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x06E8rjgdaXZH2HHbJpeSB3GOABTVOMlscdzRa6FqJIgwy5AJ5BIpiFsFd2MnnjrT8CQ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gA5GM9KSTQ90QtDsbnAyacNxznGB2Bp7x5A3cemajPyjaegPIIp7gKIwfmC8k9qUIFxg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ODnGDwAak4Kkr2HNCSQCSoCysFBK8gkdKauScjGCck4pTuIG7PJ6ZpVzz0HHc96YDZIg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hbuc9cUrbt2Mg8jIBpMHGVGD3FABhVJ3AMSOcCmqAh+XAz1yKDvJJbA44ApSMgg9R6Cg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9CKjyp5b14GKlZWwcjjtmoztBxjPPFACKyqc8DI6GglUwADnuaNhBLAYJ7HmmlG5OeSc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B0BHcEZpQybz0GR271G6EuCRweoBpdoGcjjPXFF7AOxHgnGR2yKAwIHGB7CmnexO3GO1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gWtxZGDkkqCexx1pIm2/KRjjk4pG5GVwOehNKFyCc8Ed6BihwGDxkjjHBoZsj73Q8nNN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IUH6UAIyK2SuQdvUGnKV2jcRwABzzTFIwVGcHvigKW4wCc+tAle4gTOdoGM9QKVfmyp6A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7YpHDAfKe/PFA7C7Qc9cgcmmIoHORnPU0bnxg8ntik3EHDc5HAoAHHTbye4pu0Ec5BHS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AKELEkHsKAAIPQA9+eaFAYnJ6DvQ5Ixnoe5FIWGPbHc0gFUbgQMk9eBTRjktkZ6D0oRj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hYEksxJJ5BpgG1s5B/Ol2FyAcn69KaWZl+XOfeiNnbPBBB4oAeyBccAY9aagHcZyadkk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dD1HJxQA0jB4UhvcU1snOeR6kU5g3c4Pck0hGBkZ575oAYu1QNyEDJyT0oXnORz0GKU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NGAoGCeelAC8c7vypCqn049T1FK3QA8g+hpSyDHHbjNK6AibAwUHJPIxTggHYZA5zSMWb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c44PODRbUBOhPUDuKUsFIKLgk8nNKcA+xHIzQ6jqOlJtJgNbnIJOCOoFIp3DJyR2OKGJ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DZHBA4+tJtNgPPHccDqTTd7EE7gR7Cld93YjA5JFR856HGec0gHc87TnA4yaaG678c9xS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Uw45LcDNADxluMUj7jgcgY5FIGGAASTntS7+RknIHShAMJAwGJHPGKOemTgnqTSnDDJz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7UN3AXLE4z3oGV7ge1KeO+T3NMdiD1AJHNWmmO1xzY2jPfqCaYxUkBRjkc4pASeD3PJFK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kCgsJNzAAOOTkADrSkruAPXtSZ3DOCDng5pHLEg4wfepdrhYepPOByM5xTFYggnIHbNO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aJGXcO/PIApAJycjuR1xQCoPJxnpmlDDACkEg846Uw4XdySScgn+VACMQpyM8ngmnhzw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OvTIpFyGPoTQBL0A5+gFNyykjHUUmTx14PANNUOzdQTnoTQAOh64J/CgpIoB5IJ6U4lS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SEZB7dDQAqZOd3Y8YpGZQcgE/SkWQAkEn25oI5BORnoc0AJnICt39T1prMQxQxkYHU96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ppdjwASTnBpWsVvsKR8pOeO4xUQ2bioAGRycU9SeeeSelIyFQ2eCD0oexVhioCcuDg1V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5HBFWmYsSM55qpqUUk0JVBkg9MVAm0jlL0sJGDcENxzVYqflPQqM4q3fbfMO/AOeaqFs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7XIsyZ7DaeppXRjg8B924k+lOILH5eh6E01RIxbfgAHHH86qKuhCoc5wSAD1xTkbbxn5j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jqOopquNxbGc/d5qiZDnb7ikkkdcHNNGG4DEc8c0m7IGV2kHmnZI+6FPoCKCSSPePv44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5xSI2RtYE+mT0p3lNgEdM/MPWgB8YU44PI4OaeQVUE5z2xTYgMhcDJGcVIACvznOe4oA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pI4txB6kHjNIgZV6DjoCelOjLA8g5z1oAmXnjnIPGKWNduSc8njFAIx8uMjrUq4OPlG3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wBgHHcVNHnHQ47CmhdvHPPQGpY1HO08npmm2mTJiom5cAEAHJwKkUAMAMgEcA02NWB2g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DcNqgk8kVSehI5FbjrgnnA7VNFGc5Axgd+9MVWXqcD61OijAYZ685pg2rE0e0Y3D8Km46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zyTjA4JFTKu1QOpHUk0GbFSMgZI/KpMYGQMCiJsYL49vSnhd7ZGCPrTSGkmgiXcTuzjF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HcUIo6jIAHNSKhcjoAeuasE7AnzYGe/pU6gZCEgYHYU0RgcZw3qKlRNoGDn1PpWbQhQu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AYeoFMRieG4PYA1NGAxAxnI7CgBVUheD1HIxSmM56HHGcdad2G7BB6UquehPBHFADevC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JyAD1GacoIByOvQUuM/QdRQAzqRwAKec8YAAFCqjHB4NK4B4VsEepppJsBSQcgg5HTIq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R1pLi4CZBYEjoc1WIuL6b7OpAIXLAtjA9aTVgIJriS5l8q2JZmYck9DXln7Sn7Vngz9n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rrXSgYWasGMRPdh6e1cx+1j+2j4c+DWmXHgf4YSw3/iaYBZbreDHbZ4J47ivg7X9W1Xx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4e7u7mbdcTyuW+bPOOelYzqLZHbhsK6j5pbFn4tfE/xj8ZvF8nirxrqly8jNuiiMhCop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FJcOhVgCrA5yKnubuBFBLjA5CKueK5rxH4gWwURCUAsflUcfhWLbZ6kYRg7I19R1K10u0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M7Sa5G91LW/HNwLO286001Cd0u0Aye3rUDeH7/xLMmp61cSRWcZBWJeM/SuitLby4lt7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aTdkW7MqW0FvpUI0uwtkCYKsxPOfetNdK+wqz7Vkbbt3k9R7UkNta2mYAZHcry5Xrz/O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w/OpwuS5zzU3u9RNWWg1E8qNYRCgIGCwGSaEszM+3IPzZZu9aMGmi3AQyqWK5+UZFSII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IXGTUuSew1exBZwxWasrNkk8Fqr6nr1hpyu99JlVBOAD9azfGHxC0jwppzAhJ7liQsRX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2geJPiJfjUtYnngtQC4CEjcn+FVCN9WJ7EuueJfEvxM1V9F8Po0VmDiYodo2j3rd0Xwv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TFDKik3FzMcn2CVozX3hX4b+HW/sqKJIGhIuwWzKx/vV4p8Rfize+Jrkw6VGVWEDKscK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83ZENNnSfEP4zM5ay0mAbCMJJ1IHqa4C2s9Z8Q6ksIBfzDkuV5b3FaPgr4c+JfEV4l7q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4r2XwF8F441SeJmN2koMLbfkHrnmumMIxRz1K8UrROW+Hfwilt541uYs3AkJ84jIAPTi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N7S41LTlDxwMGCniQ5yCfwrZ8P8Agu20UDz4VllcAyOBwTXQQsFkJZ8Pj5gDwPwq3JW0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2VvAhS0jSNUUlgT19qnTOC7KCrL8oPBpgSNmBiUknkAnvT8SSvg4yBgkCgzbVhpV2Xd9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ppJPKhiZiQuCPpzUlrYveEqjMgU/O+M1pW1i9kiJBKWBb5yw5NLREpplC006NJ9tzGVB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RU3M65A4IHSnXUnkARzsCSSRk5NZ9yzzBgH2qByQMH8qaGTXV/OkbGNScHgqeazmM9wr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ev41O4JwyuQqnBOaCkbhQmckHDY5odrg1cjhZ8bZFUMCcgjtUflgMNhYgA4DdAanXy9o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okkUHcigsTgbm/WgTTaFRF3biAHAG1ux+tPZWGVdixBy201J5ZAAfaWJyoAxxTAMtkNy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zBRc4HORzVlArKGV2AJwpKdTUcSFctGcMeCWHAFPg3pgEMFZueeM+tWkkK6FfYkwkQsF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17Xz8wyTTRoX+V0Ibd7YqYqjEx8sQOT6imjeGSUHChCVB9elDulcUXdmZewruVXYtsb5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tRsrkA9VAxWhdskkKuIjkHGM9/X6VTcEOQ4y4Pc1D1NldoVXy/yLk9elN3hgZWbkd/Shl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m9xSOAm1VwBms2aLYg1CZIITLkEBOCf51iBAJjiUlCvGTzmt3VQLmLbhQYhlhnlh6Vgg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KB8wPpSRaSIyCgLgEnGQCOtTWapIAjg5PIBNRPOG5OcHoCelTWb7iwkwCBhDjmmMsbIk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ienvSSlCqRsN4J6FeMetNAjhAQEKueSW6mnxqI1HUAnAJPQUCaTEVQMvyoLY+Zs0yRZG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3qRtygspU4+6TTBFOFdjjJ5BHrQLlYxI5ySiAhiowSeM+1MmV1YZhOSvztUisRGPNVty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h0ctk5Kt29qTdgUXcrSysCA5PPCj1o82RI/LR8r1K5wKRvmjVdpZ8nIB7U1iyqNwDDHO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KkjAEnODzx2prBnyhYhF5yOuaehLkhicg856UphEa8IxLEMM9ancBjIiABcZYHJB9KDw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lO2xuwKYBBPBproWz1J6BSP5U47jasR+WSu5ck4wBnAFSFVSSOMIVPUhjjNNYEgMXdiM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tVoRSRwyEEFAR5f7sMauwhkUW8uuCoAypLd6nTkhvNbcGAjZ2zSLDJ5ZJ8twACSh6Utu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HAzxQr3IluWbRNu9VByW+ZjjOau21va+cszxAFVwhPP41BBDDJchCjFeucd6uwxACJUY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etaJXM5NImjUSbsEFAPmBpuFhIRRnHUelNWNBl3UkbsKw4p3lMxBGfl6AnnNWnoZEgaM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YNSrl0IJBYHstQQRFYyrKC+eTntVmLHLgnO3kDvVxuQ9yC4QtGhyMsPmB6Zq1YRQzK0U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mmBV43oDgfKT0BqaBVMgnUKrsSWdRyemKtOwiYRvkEMCOy4qSEKMRKykjq2KaGQH96SM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sC7wCxJDKevNUr2M7FhDvOCQgH8KjrUoi+UmPbuByoz0NQBySGVOVHzgnoaBdAy+SCq4U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MIIxyrlpHPzKB8o96ckscKOhViZG5KjkYqISO4DqFQkjDA0haSAM67cE/MB1NArK5NLF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BHWqUk+QRuJAYqR7VKs0qKohA2jqzck1DMySOVBAOPmUU09AauTB2uAEZSQP4c4zWx4b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WU8qEGBjPesW1bLISxDBgdpNb/hk4vRI4WNmfsOOtNKxm0keg20azKrcAMMkY4AoWFmi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vWktifLLpkBk6UqEHKK4PJzgVRkmrjlDIvYhh8ysKDGvG3GNp+UDvSs0mDgggDOTQECF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FIWNX2orknaoABPanCRgCgxyTjI60Ehl3KTgng5puFGGZgQx5BNNOwEibFQ703AN0zjm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Ock0kDtvEcajnglh2p/lrHhVckd8tVXugIlyAWdCSe5bgUsKyYMjKCnQE8c05C+WCAsB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ro5B2nnBONvvTAk2CCMGbAY8qp5o+eRiGZwQOMGlYvIoSG6dVbqwXPFJBtcBEXkD77N1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A24A7ZpwUqhI6joD3pFzvGcnnOR0pZFZlIBwCOSDRuLQrP8A6x2XPJAANIshBY56gADH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p06e49acm5WK9ABwx7GgErEtsEeVnQMSBgtmpVUKQozgnnFQwsVO1cZJ+YqKuYUR7s9P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wSAemT1PpTec5Pbt6UikvwR0pyzQKNjAs57DoB60pbEpXPPv2kLCPVPhNqkKpuaMpMoP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2ZwiX0jyuDI8jM23vk1+lf7QygfC3VEVygWDduQ9RuXP8q/M/UyLPUS1wMGU5iB6kYH68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yVtUpF2VlQDOCSOAe1SWEg3oFXDFuMdKrON0QLHBx0qfS8LKvseCTXmSdz3F7x3PhlZG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POao+JViS4bOCSDtUD7lW/DhCSI65BEZO8DjNUvGDb1NwgJcDacHqaxs7jjfmKOgRWza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8E4rodR8zykTcQDH86sOjdxXL+G5nkud7Kw2kbSOma6vU7d0gim3hjJHliDxQ0kXKXQz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pAAqu5KuMKRg85OeKniTzJCIwGZeRnoDVW5lvDcBBgqpO4AZGfapcXcvVHa/BjVmsPHF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ygdPTNffP7O2pyDxRo815AZ4Z5FWbacNg8Aj8cV+dHw4v7vSvHVnqVrYfaJEaNFgdsKwL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d2k+JtM+HWkaB4laF1t4ZI96jLPGA/fHXGKzaSkZV05LQ/RnTfIGmW8NrA8KxxrlGHOc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Oa5f4U/ELwv8RPA1jr/hO9F3aSRAx3KHIYYAP5EHiuoZkdNp7DrXSndHkuMk9ShtVJOG5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PKmFJHHOKaxj84lQeOozU8qj7P+5Yb8dDxTTaZMtWZEjOk4jZC2egFI6b9y5yM8YpbpiH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MikG3GSQTzxWtrMh7j4EZVKqMZHzVYtiNwGMn1z2qCMxsRtLEk8c96tQLGFBwc55qklc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5IyOxBpxIwVHA75qGF14V9zEdMdKnG0gMFIwOlUk2yb6jdykYJz7UwA8soxk08oQxK9Ce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O9DbYDVj2Z3YyaDlBnPHal3KcE9RTGY9SRjNUkgF3Mc+3akdiuenB6A0hfB4PHcUj8kYB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QvmSEndnkcZpmTnnn1NOZs9D096M8DAJOaYRbYqggc8k9cigdSR07UAggjdz7ikAOTjB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GVcYBwaVQvJ5yaaVPHt2FISf4sjFDsA7Dbju7DjimucgYJJxSiQMByQe1JI2CCVAz1wa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gngUNkcqAN3WjrzTi4A5I6d6AGFWAGCRjpxRw/HOR0zQX3EA5wOuTSr8uOMc96CZARgjO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x7YpHc8dz9KVGzkdMDigkR1DdCTj1FM+bpn8zTy4J4HbgCk3hsjGeOQKDRNNAvcKMkda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BpEZlBAP3jQQygYx19aCZANvIHB9KQq/RuOaX5lPIBBHFAbIPIJzUyE7pDVVQ+F4yPSn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NG4EnP0xTl4HzcEdM1Ij5AAyDxg59acowP50pwM46etIGGM+nXNZgOTIPfHelYqevP0q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xp+ecd+4pp2YD0PBHpQoIJzwKEHFOAJ6VYAAznOOQKVgyYz+FOQbe55pCd/cnBzQTIRm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ux6AcUxuDg9TUpBBIPUUEiKHCjkgDsKDkkknOe1PiIJ+Y/hRMFKHHBBGCaAInVTzz71E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ewqRm4wB1PIpNuM7jnPQAUAGV6Fug6+tIO2T9KU4OCqgjPIpHG0AHAFADl2kZORkcU0p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1W5xgjnGRSsGAHl4IB5yaAHYAUFMnIwTTdrHliQKAW5IPX+EmjJLYJBAA4NACYXk+YSQ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GIIHpT3VFQSbjjOSRTNu/DAswJG7B6UAKQMnPJxwaYdm/AJDHoQKUKwYqzAkdcUpBBwv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gAZweGamHIIPAIb5jSuGCgdRjnmkkHChE3EnnJwMUAxm7DH5QST0Ip33cMCcAcKvSkcm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UgxxuAyP5UCu0xHUvwGIGeVpGOCqoCAo7nOadwoLdeOKRGyQWABI4IoBsQ7mGCMjNOGe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cgDPOfaja45YZJPGBRdivqNzjKgZ47Uiq+QxXI7ZHWnFTuBPXvg0uGRcKWZhgrtOOapS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AQfmzTMLx5bAgnpTwMFi+AQeQx6mm7huOVwM8gjkU1sDaYuxnYZ9OSR0pwKdcg84GTxT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xTjtCg8cDpjmmF0xm4htu4EEHk0ioWTCgEHqQaG2DOR1BwD60q7goKYGRyuaA3QyJ9ikP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juGwseCMGlLK7KwXjPGRSquAx5GT3agoXfjG7HXkg96V3cY8tlHPVhyaY3XODj260kib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RQS9x+fMXJBznnA6UzDdU5x70oB6DIGOxpJMoDt6Ec0EgPlyXHOKjLbgBwTmh3c4Dckj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nrkUAIBjO/jnoRTWYMQcEAHjmnuS3uM881EQV+VcgA5GRQBPnO4AgjI2/TFRMGByoBPo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yM06QHPK9e1ABu35POQewxSMzAA5wc4wehpwUAbsYHvUZG7OQMZ6E80AJlmYqTnDcYFD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cU/Zszhs5657UErIMhchRjHrQAg9cEgckZpuzdu82MkggxMvVR3Hv9aeOTyMEjgg0j7U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C7lwQc5zxkVGvyE5Yk4/iNOJ5AJIz0OOKTjPvnuO1ADSxYHABIHY0qnGCvII5BFBjJcC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+YnqQcDFACyB2ACjBPU47Um2YZDMCOxI5pcnbnkYPJPpTZGc8BCcHk56UANkD8YPOevr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kk8UgbIIOeOSKUIQu3kckjJ61MkO+hSvZSbeQqQCCQMjivKNWiMPj+Sdo3ZjEVZnP3ge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EUrkAgqc5PSvMdYtVn8SZMhZ1BwMdqmSTiaws2b2nTNLbFSpXCcn2qhcJEtwFDscnjJ6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5ckAAUcEioS4Em51GQTjmlF3G7ontQZDtxjI5xWhbWTGYNgkBgVIOcf/AF6g0uAZDkgb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e0dZVLckvjA9KJJMlO7Oo0cfuEIQsCnzgD9asrHHBCYQYy0hOMntUlha/Z4f9HUcgbtx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BPU4rOyTLIdDjhiLveKypgkvAuSFHt3rciijEgEpEqFQ0boSAw9aq6NbYJl2AnOCcVpo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dKpRZMn0IvssyzxNE+6E5DBj831HtmpxbnAJwCO2KeEyoJIBHUAdqXI5BBHHBx0qkkhb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CeflNSKHXcVXG4DJFOwp+YDBPPSkHysQrcZ4HtQlZiBDKrZOQSOGzmhzcMyoygoDlto6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IAxhRk0szRrjaXDH1T9Kd9R30JYJYmUmYkjP8BpYRApLxnIByQTUKzxK+M7cqC/GcCpF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Ug/e96ErsSdyw5E2QJF3N90tToowoZxDuzwQWxiq3mRptDONzdAO1WbeVXwAVBIxvIq0r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uACvABpVwzHBwM9KfLKDlzghFOSBSRoABuP3wCCppi1Qo/dsD1BPAqVEecqAxCk/OR3q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J9KfvaIL5YBBAwM0rJg20x5CqAA2QM7Tmoy+WByM46UvAj+7lV65amEofvevABpNIT1Z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Umm7yGIOcY6k1EHDcjOC2FyaUvluWOM4IIwaewO6RIjbskYB9T0oj5CkEEltoJHOaGaFk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phmhZgquC2Bnae1CaYk7MkbcCc8YPJpTuGAwIJHIpgmRumSc8kjtUjOrnapBZRnOe1Cu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zxyaVgcDA6joBUbTMMAOw5HINL5rAkZyO2eaLahfuSeWpwQCR3NEeFVkVQAWyeaiEjDA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7Ao3EjPvTJFG3nIxg81Kqn1yMdKg3lOgPXpUquzDI4+pou2AoIAGATzyOtIAMjzSSccEd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c4GaVn5CkkE9eKAJRypx944xnsKaQO/QdSKaXCZwTjHakGRwCSTyRQA4cZ3Hntk0hzuH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AJxwRTd5JHzYBPNF2Wkkh+NpycnjqKVChJ38HHGKjmmwTg5AHJBqE3I4JQkEYGD3qktB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jcu0H+Knq6EhEHJ5LE1Sjug+Y2IKocEY7+lTwsHDBFBx39KaQatExDAYBHUde9IZS2AG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ZPMwwYEAYBxTxxkdgBUuwmI678AqQPQVJGjoAcgY7GmAADhiM8k4705i5UiJgeO4oWoJ2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70Ku7jGMdcmkjLceaQSR0HFLt54J4PSmmkhxWobd2QfXn0p4PyscYyQASe1IDtwDgHua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inox8qFwQQEJC44HfFOwWUjoD0FN4U/xZP8AKk3HquW2nrnFMexMCgUDPzY5z2po8rnH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zAqeccnHejbn5jnk9BQF1cdFPlTvUEg/KD2FSNNGsSrEPlPIYjBxUMofK7eMHk+1KPmx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k02Oa4OSxyQfQUpZcHggbckCmLGA+9lztPAFORlVcnqRjBpjFMrA5BJ+Xk46io0u1Hzv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/MeOSOARTRCrAK3IXOMikk0wHRzwSOGfJGOAB0qyZIyAyjBA6k8VUjtdpLDIz1ANS7SQ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2p6Ak0WN5I4OAPSmNJgdz6cUqY25z+dLsGMkcHpxQAI4A5446CkkuNw5IAz1A60BQMtz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MoOR2o0uGpIkvQAdT3qUF2UnBwMZFQRbkycZ56mnIMEqoOS3JJpNXQEhk2jgmlUkElMn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dxJGeBinIHUljkZ649KYaXHht2OnsAacGYj5SSfTOKiweWQDAPY0oywB4Htmk0wJC7Lj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DdDj1JpgGc8ZGMYJpygZLZJPoDQmwJAeMjnHQEUu/BBGSQegpqSYBDYPpkUAtkkn6Zos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zE46ZFHnAYzgA9RTFIXPbNIhDNycgdzS0QE8bRgA857Gh/VOQD0FRjaCFBGSeABTowW5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PRhuCkcnoKViDzgjHU00KAcjI55FDcAA5xQ2mA5SqodvehNp+XIPPSmB8ZwB04pAduP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MnP50jJjGO54FMLnOV59CDR5jr94Hr1NF2wJDwOcg+9NbcCAT344pdyH7xyexpevfJ7c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AOPSpGDbRtzn0qPaMjGQQeAaejMPnZcZ65oAAegfPB6gU8NtUDd0AyfwphK5ymCW6gUu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7sApYYBDEknkEU5Spxzgd6jCg8gng+nanooBJcZBHUGgB8RZxhugPBpwznOCVzzUcbuB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/c/GScDsB3ou7AKSueecHkCnsTgKckfw5pqBWUseMjrilG0+pIHXHegABZCWPJJwQKkjI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PegMoA3AEsMHJpAURSF4wOBRqwE3KfvnB7AjOTSgEEKw4HShVYsNwwp/OlyNuOpzxVJM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aAcjIBBzwcUpRsfdDZOSBTgMHGcDtkU9EwG/MMbuD6etLtHGcnPWl+XgDJPqaAhBzgnP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5xznilAyCOg7kCjABIBI+opQRnoBmgBIgQec4B708d/lBJPAo4ON2eewpVCDK9h0obaY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5IpQigDP4GnYHB4PHFIy7uBnI68VLbuAxl56dDzmnx4Q845HH0po64bqOop48pgSFJIH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bcARjAFKuDyehHrQEB4I+mKQ/TjPFNtgKMd/TjmkIGc96XgDHUmjYG5XnjntQpNALhXA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bnAPQUwcfQU4MxIx+NNNsBVJABPIPQg1JuA9SQKYegzk4GKcSCBzx3o3AY2SflOSeuKU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Dngn2oX5SCe/Q07JgM2lu/OelKfmIBxx97FOwFwe+PWjbkEDOAeOKYbin5x3JA4FMZSB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Hv1pUBI6546VMlcBgJxgnqMDFKy5Az0PTFOdQcbeMdaQbuSeuOMmhPUBAGXA56UfwnGM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Uio3G78alu4CBtuT3x3oQs4789s0pVW6ZznjNADKQOme5qlJANPbBAweQKXdnrye9OZM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IcYPGKHJAACL15PpikBwD2J70FGOCOxpdpbt0PrRdXARyxfc3GRzQMg555PrSkHhX7e1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V2wFOw43dx0pOp49aMZ4PJHfFIeG9u4FJpoBzbTjrkdxTB7c4PSnnYMAk5poXDDjgHvR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eoJpqqMk9yOhpThQO4xzS7c4OQPxourgMyVGD17c0DJyckZPSnug4AGcjg01QcckjB4G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HBHXjqKGAI3AYHcU44BGOQT1pp3DjOQR0xTV0wEwuBjJHc0ipjnr7mlyE4xyOlKcEdOQ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4AGexodgPu9cdDTgCM0hjBAfuDzxQAKCPmHJI5FBOMnI7dqF5G0Hgeho25BzyR1GKAEy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3cEj3Jp2wkDGeOnFIV5xjjuSaTAaWJIySRQ21scfWnOvAx2pFXOTwAO5oVmFtQBQggZ4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07kU4LwduCCO1BGzAPYdaAGKAWKgYA6AnrSONuNxOCecU4LlwyjpnvT5FBwvBx7UwIgd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VgCcZPanlOARwc4P0prFT7kdKAskR7OScniiNsYPcHnBp655xg0gjGTgg4PagAIGMgA9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j35p5yAQBg96aQo4OACeuaAAAhSBjOelEeFyeoI4z1oY5YMnA6ECgrjAXOcelACMQCCB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wOwHegYcnaw4HJFLlYxjHB4zQAwkklWz97mmBAMjcCMc8U7LElV5yOcikI4DAdGwRQAm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/MGI7HjNKxTJH5kjimJ0IHIFAABkHIx64oIUnk496cuTk9MdjSFc8gHI64oARsKAF4Pf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605ge479KXAbB46cZFADVVdp4PA5PqaTJHGByeTSnIXCjODyKRjjk4GeoBoAZycjPHOT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aeAoB44PQ0hXPJ49OKAEUDHBBI9qV2PGO1Iq4H40r8fiOgFACPlsYJJI7Gm4deoPI5ya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qNi2SePpigBxXOCvemuhHPQjvTUkbJXv3zSh2ON2RgdTQAKxAI9+cCkHqv4il2hSSec9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ocUABKtnJIwOCKj7HJPPqKcAQe2M9RQy7uR+GaAGq7DkHgdqcVByCM5HNIgIUkrz2GaR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SaYDVb5iCAD6+1PB2AbsgE8GmgDOMjAPelOMDcQQDxTQBvbJ5z9TSSEjoRSBdp6YPY0Fg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smArMxweoA6Ck54wOvajjpj6Um4BgPU8807qwDicZx1J5xSdc+pprMu0c8nsaOVXPAz6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KjeD68j1oyvJPJI7im8kjqB6UWAdkHgjOOlIRn698mkY4wM07hWByBxySaT0Aa5wDv4I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jOSDQeRjn2JHNJjHPHuSamVgGyMT93t6ihRgjPc9KcAGP49xSnYowPSkA3gZO49eeabu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gAAZpqKoySO/c4oAeRlRjkD2qOUDjgkEc09nAA9RTGbOD+hoAAFB4wCB0PSm/MT+NIzk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ABcAcAcZyCaTdtJO78MU3IJ5B/AUMCT0Az3oAMnqoBpcAkb1zgcnNNwceoPah2UYGMc8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jjgc9OaCBj69DTHBDAryCOuacM/hjnIp3YxRgEHuOoNLnkB88jimbSSSuevOKa+4hdqg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kbRjoeTmmFw7YA5I4BoTO0LI4PoR1pGC7wBkbRyTQArbkUFcZJ5Ipew7HHekIDHLA8Hg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PQelADj0AznI5pvzY3A4z1pxPzHIA46ikBChVHOOpNACBh0U5yetOYDaMHDA/LimkquC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ZgMDoAaAEwzLw20g5ADYpMbhkYIHU5oXgfKMfWkLKjZPYcUDtcRlIwDgZ6HFIWOAOMDo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z3FMYls4IIHfFA1EQkEHBPPY0gPBVugGBSnAJxnAHIFN4GMEkA9etGxSSQoUZwwwe2KQ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POaczhsjGfxpjSBGVeQChxg1KdwF2jOQcgnoR0NV75sQNgkZHOKmJJIKkZI5NUtZlMFu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E7HL6lGPMIySSeuarDAJ9SOmamuJRISzL37NUOQ2ccYHSggBt75wCMimIsanDkjLHPPa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WmghmBDEjPOfSqjsA/5QOpAJ7+lGEUhVGeODilRcAgkgZ4OKCQCQCMZ6GqJkIAMhpO/T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CadgSYyMEdSaQFDgk4PYE0EiqHBOSMA9alBByRn6GoxkkBTnHUGpEU5xzn0oAcMkADri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Rmmxg7sr+BqQDHPPuCaAHKMfj1NSRLwQeeeBTVU43dM9SRUqFemSSD1HWgHcANjDBxk9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kDrUY68KWz6Gnx5xyxOT0AqlZkuRL5hfqPyNSQOMnABx1GajRQpHXnrU6qmBhRnscU2k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wCenpVhGVsDIBHQY61WRSTyMA9AKnjTapypx2Io0SAsLjACD6c1MiMHXIOMcCoYl4G3B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knFMTavqSRryCD0Pb0qVgqnGSCO9RoecLnOOAanjUFQ0gGT0xQtWQLDEshGe3QYqdIsA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02HoBxxUqjIB4AHXFWloPoAUHGM8DpSqDwM555xSopBOB+dSKuMkg4zxTECK5GSpBHTI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jpQhXJwCffNSRxoPYnvU8oCrHkhsEGnxlU4BHX5aRsgheTnoQaekakZPUdMVLVmA4BWG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dfmzjPBp6pkZ7+hppRuoHP0oAUDeCNvA74pjcdzz0FSxo4BBHXpk1FIzAlgMkDjmgLsU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opb7ZlAQMDpmoXuiSUVseoFUtW1jQPDuh3HizxZqsWn6XaIWuLq4bauPT3NF7DSbehdh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kcalpJZGAVFx1J9K+Vf2v/27tM0fTZvh18D7kXN35jRajrGPkI6FVPfHrXmv7X37eGo/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xNaeGhOwvNSR8SXpxjHH8FfPtlpc1uUaYABBgEkn8TWE6up6GHwtvekSzrf3F7cX2qX7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VAST9abPLDBC0zAAk4CgZ5qS8vNgcSMGRl5Yda5DxH4vee8/4R/w1G090VO4FcgVjdtn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NFYuEiBlmY8QxjJP+FZ2jaFf3CjVPEYDybt0UJP3Vz0NaGkeFW0h4bzUL2Nr11YNNksF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Y3v7jc5G1mjHH1ok7ItNJ6FWOCSfbHhNsYAEStwBVhbAuVEilBn5djcD61f03SbcIzQ2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mtOGzt1gP2lF3N0wOCPSs27Ar30KNhpzW3yG188hSwIPH1q5HEkbBm5dCS0Y61NJKltM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A5O3FZOr6/YWtvJcbj5USbpHZsEVKbk7Dehcvb+IBUciPeflckCuJ8a/FeazkfQPDGnR3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Oe+33rH1LxXrPj2+fR/CEUjROMS3LcBP9kH1966PwZ8OtC8IIdTKCXUSvNw+CecggZ6V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c94T+HS3at4o8W3MstyVylvjhB6fWrvjf4p6P4Tt2FpLh1hAEDqFO0DpxXKfF39oqy0J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PKzSCTOZPTjpivMtP8PeI/Hl61/qV+9xPcMCQ7ZCDNbwpykrszlOK1Za8Q+ONe8dXzy2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7y+2a6H4f/DK/u9StNUv7aJo3IPltyX47jrXVeB/g3dWrAtbCabAAKkYx1r2/wAEfDGD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pzFhVdeIs+ldEYxirHHWxDk7LYw/h98NYxcLczW4hjGW2gZANej6bY6fpNuLa1t1XB5IH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RBFCSVIwRinmNiQpwpAzzRq2cUpO9ge4BUxrES+MqwHamwxCRQ+0ZI5x0p0cKkNJJlQo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XclyEVDtZMkuvBo0J06iwxwnJgyxA5Vf71aNppe875sgFeCDU9jpdvbLujyGBycc1N9r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FU80m2A9FhtlEJIAx1Heq19qCJIUgUMScjHQVDdXTSFhEuAOgI5FVhISwXOWIywI6ihR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zLM3zFgpGQ3HNSh53ILWo3EYL+1Rvs3hQRgnIye9TiV1idjwoHzEntVXVgSsI3luQ8sTM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VZElDO6BF4dQOV4pDsmUrHymQVVvX1pCW2ljySOSelCVwBNixKGBcKuHU/xGq8ESgEKp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0gIbO9VLDgE9KbHlSSFBGKpqyJkx8hBxtBGTwSelSKAwDtwCDgAdTTWV0+ZsDI+VcZ5p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AI2oG4y3rSSTIbsidEwRuVskDG7pipo4F4QxkZB5HQUsNnt2wXNyyyK2CAuQVqxawhkb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B/SizuJOyIZIN+1FDBwMgr/WnzwxbQ3zAccAcCpygIJAG4DBC9qZORJAYTnBPXHQ1d9B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ZdqK7AfIM4rLgeaXZLKDvAAaMHv61uXsCSWiysp3YCupGPxrNYRYOwMSGIBDVnPQ1pu7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+n8qYFBZWk+Uc7QKkZvkWJcgKep9aa0b4NwkRcIRluwNZmxS1KORFHmIDld0ZZsBhWWE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ZKqeBWlqwS5RraRyNhB2g81m/uVygwCD0Wk3YtXsVmthP85+XDHIqzGxgB2KWUjgAc0x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BLE96IjNKNouZUwMgAAA1PMxkjooCsy/KG5BFD7iuI3IIcnOM0rSb/nUjgHAx3oBLOuJ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1SdwGtuLoAw3ZyQDinGWWPcHGADwAc5okjRgHRSzEEHcKY7HzCGU4YDnOMGmA24bzFTG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2OMyAZHIA61NsDKzuwJVsMwHGagKIAAAANx6GgCPcRg7Tyc5x0pd3kj5SQzqQSBnPtSl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xgGmBvJaOcE/xAhh1qWrgIFkbJMoAC4xtyPzpI1YkzfMcLgmnxyI0It0OGQ5we9OcP5Z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ilZjTsC8AFVXhfm+WmSFJAu3IIPPOKkH3DtJUMvycd6jSMf8tFKsTznnFOKBu49UQLj5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J5Kfu1WIsRhEySfxoQIGSQoxAPVW6fhSgO5E0ijAPys4xVCYkUp3SBIwpYjdmpIvNE+2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A/GlRVZN7bmO7DACrVhZ2scqSXEbEFiQA+AKtKyMpN2LVsj4LDywTjJH971pReRLiMsCF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zNwuMZHGO1MWCeMtFHCArOSSaqKTZnLYtRxpKS1sSRty6Z7+tLvySVLEgj7w5Bqu1g7T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cbvarttbuUAncYUAAOcDFUlYzbsMhYSq4AG7PUnip40MKCYElifuqKfCsalDGqKGO1UQ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UkMp5LDtWivYgoyyFsAFgSTncORUsLDyshwpU8k8ZqU2ShWlCbwSdxY5x71HBbMyNuOW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YTbRLahHAYsWJJxg8Gp1XEJKqq4PAHNJHG5X5kd2ZQR8oG32p6BSR5cRBU45HBpkXdhr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kMM9/WlVA7oSi5CYGDznj/CpthVSCAQR0Xk5ogCxBiDnI6EdKAGyRKrAKpJJ4HY01hhH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P4U+VkdVABCkc4HOaZv/AHbKMK7Dghu1AEbEOw2vgCPcWFQzHzGXcRnbwRU75kRTuO/u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DOyqmMkDmjQAsrZRHuYMVzgkGtfQrmL+04Ipmbb5nBA7VmwvLBHhQ5UtglRkVpeHYo5t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B7ChXZnJpnpcYVkxbyNt28BuhFSW/HEeSdpzg020RZFWMI2VRtwIxwKmjjGQRG67ugUc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ZgqBozGQMgc+9MYKWyUCMFHAHerREahl2kkcHB6VCwlDiSNtwA+ZSOSf8KE7ooQR7Yxm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eYZCRgDAJWnhNzM/Bz1zxTgvBJ3DC8DbwDVK1wHQbdizlQcjg7un9aQMXyxTjPShVwcu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GQc8Ec5NF0A08EMuSAfu5xU2JIvmUqsY6tjPFRPEM7SzMOMjP6VNGEWMbgRjogPIpp2A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lTggDGR607ARF3AkZ4HoafKjMD5JKkjqemaUxqxChyeMMaq7uA5GVmMm7BI+Ug5FRyMz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8cYhHyDOB0pBl1ZmBGOTzS1FZkb53H5iSDjA7UBtoGScZ57U0vvclQB65FPjjZ1O/PTp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7hHzFtdXbK4ParYDgjOCCOR7VDDbrDnYSFYcDPSrH3h9R2ouD0GtwQEOAepps6MIXSDA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mH8qe0e1dx6dsik73JSa1PPP2iZZbb4R6neSKu1Ghh2Mud7SuEA9vXNfm34liW18SPEg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ZAOB/nNfqB8WtPTU/h7qVrPCssBgZ5EAzyq5U/gcV+YviNIZPEWowcMUvG5JyM8c1w4y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2ckMlAxg1Lpe15QJDgA8Z71DMdy7iR09Kdp7neMrjBGCTXlys0e7FndaIq+WiRxlQRxk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8e2HJbdypHapvDEhNosC5JAzk+tVvG8cgtlaFTkA7yE/SsXdI0g7MwfDk1w85hWBxljj5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wxo5IwvIxjmuV8I3EzzC689jkhVUDGOea6q8KtAsrTEOScqR29aG0kVJNMotIUdtpIOO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+ZSw6gd6lMgkZlXI9Sx61DbMsbv5hYg5wAKTbsVqze+G9lNL45014CXY3Cr5WcbuDX3D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gOHStScAOjecpHKlTkD1r4g+EBluviBY2DSGN7qdEgbHKPvABH/fVfoN8dPDkn/CHadrN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BnO1lGNpIz04zwO9c9RyUkN8qkrmv/wTn0fxFpkFvc6ZqF2qN+8lt3umZHyzA/JnauAA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wASOR6e1fHX/AATm0y6t/EE+qzvLbssE+NhLJudom+70xw2PQk19mSwqEwAQCM81tSba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GW4UuWUH3NL5rBSWxjtTHVhK6uPlz8pqSWMGPjjA6V0HC3cxrmSVpT8vBbselSW5K88Y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p+UZ5oijZV5bIHStItJaGT0ZLAcNhUHDdQOlXLVS2AwI9KqINu0AEc/NVyB/MQr0OeDm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uQKWOCDyCO1TK6knb/e4FR+WQADkjAyTSLkZC5wDVJkNtIm6j3puQAc55NOGCPb3qKRt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5GM88YpoAPXOB3FOCnHXGe4pGQknsMdhVppoE7jQY2Bz1HSmqeTuHfjFPVVzyMUh2jpj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AAI7D3pE64JAx6+tG/nAbk98dqaMA+ozQERzkjCg855NO+6oYenTNNyn8WQe5JoKjqSM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reu0nPbNNQMc++etJu5APBzUm5eBxgDjmiWwES/KeO54GKdtGCz5JPfPSl4GT1HYg0pA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wGqowSew7ChNpBEg/GkD7SQe/Sm5bJwfrTBtIc69NvOO5prsTwOvcUqknIagAKckjPbm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jk44oACEbeDjmnKQAcnB9ab8u4grkZ4OaBDMM2eCBngA1IoABLc4HOBSEEYGM89c0Hrg8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GzjoO9LtHfnimkBTleM0rMBjBBJoC7YjEcAYOKTgDAGKbjnkD2NKeOtTJBZtBkY4Oce9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BDnnpnvSlFI44NTYErnyAWx1zjuAKMnJ5BBPJBpGJONucU5VH0BPWsxCqVBG3gg9fSn4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poRf/ANdOVewHQUAOQ9QMjHXmhJCCeeO2aEGQd3GTycUBFJHHB960AkV89ce1C4C5zgE8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PApBwcMcfWgUthyAFi8gJyMAelPO3nJOe3NIFzjtnpRwM5B496CBAjnlBmg88NyRSmUj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JLKc468UAK4TJxxx0BpjBeMg8e9IGJJHUE8H3oIJIGcZNACIWQkgkA0hUOc55PUE0MQ+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8oA2kA9zQAEYIJ4GPSnjJU9MkdCajG45HUd6UOV4HXv60AIPMGFCAY6kGg9uCATyfenE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u703ap3tyCTwM9KAFlGzCGHIzkhWoLJvZgSMnkL0zSIC5O58ZOCfagqFBSP7oPUnrQAC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aAeTls4PQUeXkBkBOeuaT59oIUYPXI70AOCkj8OCDTGyMgnjPBpTKwIAwPcjrTTkKeQD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28/dHGTSMpPMYBIHzU53Xqq4x3zTSW52EhT1CmgBX2lwqlThclR2pG2jA4yOQBSKWORw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sQec0EtgWY4znk8AU9WIG0Eg9uaYHRiVEmMDkUpyNrc8dDQSOcHHXHrmlYowVfbnHUU3c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TeQxxwR1oADtB6AkHqRSurMMkZ471G45G09V4zTxkYGO3FWgEQvu2YwO7E8ClZsEhW3A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RkgkcA9DSjj1BI4ApgRMDuycnPK8U5Q3fJPvQQwUKSThcDFAZyNoUqMcgtmgeqEcbSOM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GOAKJCeARnj1pApOdpzgd6C90L90jHemu/Tk4z0pZT2BwQec1GT1G4kg9KCWrD1bPt6Y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mqccYJyOgFM5z8wHJ6njmgkcHUn5jknPQUNg5xgjtQBgbcY98dqaR0IZgo7CgBcgYA4y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ST3oK4PoMdacMlQRnkcjHegBBJjmQFuRtAHApXfdIZAAAeCCOKDtJC5OccgmlcbhuVRw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cnBzgnvQB0PIyeQB2pQpwBwPUCkGVOBjJoAVwOCo6jnmgOIgMjgnikYbcAdR0GKC3zZ4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TC4Ckg9TxSFHcfIrHAySopxRn4DZA6FfWmlJGIypyRgYbGaAGkDBXJx2JNJkgfdJAOOm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AOAD2pR5illBIJ7AUANfymYK5+QEeYcUhILZTgZ4GaU5ILA4ORnB70gByWCjGc4AoAVQ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MWGFxjPIFKwOCNx55P0poG35tpGV6A0ARISXYc5Hb1pzsWQ+w4OelEi4RvLGSSMY6ims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DyalpstWaI7nZ9nZQQQSM4rzzULDyPFUl/sYLKcEgcV6DPEskJlRWUk42swzmuO1XcN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KMwwvSoktC4aFO7nEmYkUhY2w3GOaSGLe+4jPHAIqW5YEjzz9wfKTzk0lq+yQHYW3H5i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eNPR4ycqykhRkCtrRUnN0syYII27D/Os/RocvIkGWwMsCOta2jMkjiSMEBXwT6GqbVyE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pKEAjjJ5JqXkDJ645AptspMCb+QMHAPNSEhRhQQOcZbNS00yy1o0u9WQZDHpWkC3TqO+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RiQCRkitJZFAPGAelUtiW7SJco21huwRwDUq4ByoHHJA7VGruGw4wMcAHoKI5PmO0cE8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PPOQehNMB6gdQec0rEbwMHleAB3p5j2/IcZ7knNAhElKDgYOMZFQXFxM4b94VAIwx6A1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ywzk8VVuSY5NzZYKRx6mgAnkICszYYLySMZFOimmKBQxAI4Ge1NkBJR8ElW5Gc0+JQOV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5fAyBk5NWLKcMMkg5756VWJYMN+Rjse9S2UDJGAr5XOSo4qr3J5dS8khGcnBPqKejM3I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7OSRt4OealyzEBQM9mPSqtqVsO37laNjvwM8DpUibAQ4BwcADdTY3O04IUkYOBSff+Re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ZBQAhmPAB6VCpRBxnC9QfWldXAHJBUclu9MHGMqSCeQe9ADmIOAecDqTTA7rgFyVBya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A54o3qF8zjpxmgNLDhIjof3ZPHIIoCxjBjQZA4JNRqWbI6ZNPQA9uQOcUrJENWHDLZGc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543AYODTAMfdJzjgdqegK/eOOOhpg3oO3k8cYx0xTgdpwWx649Kbt6cYJ705MnoRwemK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enFDuo+bgkDhR3pCWB+6eD0BqPOZCnUscDHrQNJtEquS4+YZYfd7ipN4wMHkHkAVXXsS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lZgC2CpPAU0CJmLFsjp2waQklQGxyehHNM3ngAjPqakY4YbiDkZz6UALkKBv5A6GlaTI9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ckk/SkBIBJOBmga3HDnAPYckU1x8wBXgDril6jKMM9gaaqvtbf1zwAcigtNNA+11C89P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QjHR89DUhIHBznPBpGKlgFBIx/FQ22JpMhRCiiNc4BOSfWnwCUO7EsA7A4HOKkwNuO39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9R6UDJInLAnn0yRUqNuyc9sGo0HHXOaegwOgwTQTIk9VVSR60KSBjOB64pvIXjoDnGaC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KA6DkJHXoewp42hTjOcdzTBuB2kgY7GnDPAyCMcUCV7jXfADFsDPJNPTB+ZiOvApvYjG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bJJ7GmnZFjpmyBgjI6HPApUU7jxnjkgdvWmSRkvtAI45zT+SNrcr2BNUm2AiNjljkYOe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ABwfWmsSSCQCD3BoOC3y9B0waG7BZCkuVODkZ5p20YBB5HUGkBK71AIJ7EdfpSMWVuGB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LJDt2D1wPXNB2MQW4yeCKQldpDc+4oUlCGC9DkA0AOcOgHv90ihd0g3MCcDjJpsKMMgn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+ZQBnjHc0AG7IBB6Hinq20lh0Pf0qPcvGCe2eKeORjg47UASqdhJbn0IpSxwDnp0zTFUh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gyBuuWHYUAPXlTx+OaQsCwAJAHfFGMYGCAT0JpMBic8YI6CgALcDjODyQaQnpwevUU1t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iNhsvnJ754oAlR+2OB3qQEsVGcA981CfmIw2B3A71IEUgvggDoCelAlqxSTzxgZzwaFO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HBz1pYwQSdwA65PejRDHblAOD3pyBTnKkYHJFNAQkMoJBPpTkDkFdwxnjApNXAVRjOM5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OMgetCheCVJ2ng5pxD7/AJQSQO1TdoBm3cPvcDqAOlCADAI4PcmngKANp7cg00AtgHAw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ryCCCQOBinAkDGc4PJFN2EfdyCPelGc9TgLyAaAHrJGevP0NKQGyCRke9MWNec+vSpcRk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rcgn2NO2d+Tx2p3lhTuA4zzjtSk4+vYUARlP4Qo9s07YxwGFBY7sNxmn8cEdB6U4pMG7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aCNqg988EUpPr6cYFN+fucgDihppgLknB9+5qTIIGDwelNIwBv5z2zTgN2doA5pAACfT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yOxpAmASowAep5zSsG6+3BxTaSAaQMHBwMc8UpV8jbIrKR2HehEbdgjHPXNPyBg9wOgH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rDGRgE9jUqL1znIPGTTUIIPrnk09Q3PH0zQLmQ1CVJUggg9M09MKdxBz2waQKVbPUle1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McVJBOQGz0I6UeUw4PTHAApzjqxGT2I70IXP3jk+lNbgCHaQWHQYFCDB75A4FKy7vug5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TOO9U9EAKQFIPfpihUYnIOQOpzSAYb5hkDpxTt49MD2pKzAbIAPU4qQ9Bg49RUeQScZI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A596dkkAYVgW4OOtKoA9aYMr90d+TjrTz9OvSp5mAYG7nJGfSlH0470DHGc+2KcsZyA3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qoJ/AUilhkjjAOSKMAD5fXjnrQdwIxijVAChdoDZP0pduPukYHXIpRHn5gRnHIzT+Meu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sAQOKcEUjjrjmgxk8jnJ5FGxsYT8cUAKqAdRwT1NBA4xnHoTSlWGQenbBoAYdfXmgG0h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NowTkU7bjrngfhS4U9ORQLmQhUnGBik2n060o3AHoAPWlDDjJ6+1UncOa4bBx+tNb0PO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00AHJbIOecVQXBQG4POOlOAIGD07HFNUSbsDOAecdaewDAHsepzQO7sNzuGGwMHgUqsQ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zjB75pTGuehwOuKm+oDdwHXGfajKkcjknqaCmenbqaUKQO5AHNJu4CqeMdz2pCNuduOf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mg4GMggH1NLQBEVQSe1I4BwAM4PXNOQFuCAKETOeDx1oADwAfyJpmc9c5HSnFDxnru4F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UUXbARQw+9wM8Uc5GPX14pxxxxjjnmkouAjfMeMHHXmkJ5wAcYx1pSGAGAScHpSKH/Hv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gEkH0psijIxkCnNkYxnB64FIQxwSOnYGi7YCEcDuPcUrIBg9ARxxS9eACTnt2ob5gSBy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7nigE8EZBHrThkgZIxmnbQCewODkUANPGWPBxTRjgHnHqae4z8w544Jpu0bhu6+9ACHjn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iXgml46Hp2IpCDgcHGO9F3YBAEPUHOKaBtPfk8UpTjjnnvTWDMckH8KE7AOAbPJ47ig+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97v0xTDu4xk47U02A7co5BIOOlKSORnnHFJtPJPGKRwR93gdqLsAG/tnAoYnjgA+uKcm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YCHp2J7YpoBH4+lOz+dIz4IA545q7JABV1ACdD0pMYHzggk9jTg+7HOMeppCNxO0nFMB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GQw9Bjignyzk5IPcCmgryPegBX5wwzwOaZjqSCB2FOVgo4OSepNKBnrjrxQAwFFGVHJB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4zQUYYIUHHXJpMHI9e4oAczEY56joaTCgZLck9cUpBBGOOOhpR8wAAHB70agMfHU5DGj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pZEPGAOvNKsQXPBBNJoBgzyFQZ9QeKVihPzcetLgLxjqOhppUD5vboKeoAgQZyD7YpGO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grtAzk5PGBwabnHG3GeoxQA1uMLkZxyM0gVgDjoTnpTxgnBUDnqRTZMhiqtzmgBBIFOO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1GcYoMZyDt475NLjJAHPHJoAUICAcfrSDBzgYIHc0q5wQSeOwpMj73HzZxxQA07iRjBx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knJNPVW5zkE98cU0L03DIJoAbyfvcgDgClYsQQpz6ihxgDqfYU0OgzyMkcjNAAu7klj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aRG3Ak8e1KXwRySB2FACfJzn07GmuzHPA6Y4oLDk9cntSbieBwfQUAMdcABmPsQOaQOC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nIXgDv3pjcg5zxQA7zS3QnA7UJI653EA45GMio+R64xzTuuMkkegNADsuR8vTPBpQSuc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jjpwDTTlj1JHYUmm0Ah8xiAp6H1pcHuByeoNByD70hyTz68CoTaYBg5B/OlLADnnPQUm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DDHucdcVoAnzk5JxQox2wSaXIOcdqQZyc8ewoAUq3XkDHWmvk/dIyKcFJOBk59TSbCcM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BoB5Xdz2JFH3htHOOxNKQGyCR1pCSOR1z2oARtwGTxzgCjOBz69qUAggkcZ5OaaQccHJ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6g444pWJOBwT6GlUk888deaTcP4jgnoAKTvcA56sfyppJC5YE5OBinHDA45I6g0iZzzk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inAzg4701jlsE9+c09FUAg85PHtTH5OOcZ5yaQBuIOdwOD2pjNkD685pwKdPUcCkIIOe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HHFKw2sCcEY4xSDk5HY9KVvnGAD7k0ANI3A7ScgZwBSOG4xjnrkU5V243AkjoabIzEk5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kDo+T3ApGI6YPT1pCI8lsHJ64FB+fkZ/GhpPYaVxCwx8uAc8c0zLsecgg9+9PIGDk4IN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pLGp2UjHOOaVnIAAweehNBfHI5weRTVySWJAwe1ACszKMd6QOAeTjI5ANKSrDJ5IHBph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DyR8p5wAetG3OM8gnPJpuOnBOO+aXdjBPGT1BoAQyMDndgjoPSlDZBDck96QoGz/ADoL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DPTgijoCwHTvSZUjJBwDSlwSNucD2oAQMRxv6E9aAd4LA49eKbwc8ng9MULgKSOgPGaA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703BLEsOvSlACAgDGe2aQNz94Ag8UFpJMazE55yQOKXeMAADNI21SPmBGfTFIccEcZHW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k8HNICcnOAMd6cQrMAzAkDik2nOD0HXJpdAGgDB7c9jzRsLYL5AXPAHanLsQjC5XIyKDk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4Hak20gbsIDHtBTIyOQeay/EU22DaxyCOpFamOOmABwFHJrH8ShmtwdvRuR6j0qSXdnM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mkAUkkDk09ghyFVgB0D9RTRgAgnHHpQSNc8AHGQetNw45UDPqR2pxAPVscdKMPsAOcjg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ySenIpzOMkkdqRRwPYdMUmwcDJ4681RMh+XbAHIHXmkXbwH9euKTO3kEY7DFL8pyBkj1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ULHPJJqaIEElj1PrTIQh+6Mnrmnhurc5PTNAE2eQF6DpmnKpBAIJz1zUYPPyg8DNPjcu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CTYp+XJ+7gkmnxsyqCSBxwMc0xQ3BHIA6CpY1c44HI7iglyHxFxnaSABUyYLgAAYGSBS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QDmlUDIAyQw5JoWjJJlAZxggYHIBqdIyBjIOehqJEwT8oHHJxU0a4GyPBI65rQB0asMF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4Dbzx61CoJwOnpmp4BzlRg9CAaBNpD0x2655zUyjkYzj1zTPLyAQDk1NBCx6rkBsEEdK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84A5xVyKNWRdgIIGTu6VFCq5Kpn3JFWY+FBA5x0pptDHqFH4jke9SIME9MH9KYMHGSPY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OpFWIEQ88DHbBpVUH72TzzSrgHbkkkcYp6JgE9M+vrQAKqAcflTlPPHY9MUgjI57E9vW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1xRsA75uM469MU75gRjj8KfGoH3uhPBFOWNmPODg9zipknuGtxYwwySOg6UOecDOCODj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wwSF7VDJIEyScgdqnQBWl+XO4cDk1Rnvc7gpIAPQdaJbh5ZDHECSR0Arzr9on9pv4a/s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ppcauwIs9MhYNIXxwWHUDpSbS3HGMpy5UjqfiJ8QvA/wg8LT+OfiLq8dpbRKTBbs433D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6ftY/toeNP2ndYj8M6JbNpHhu3nKx2SOVEpH8Teo6VxfxS+PfxD/AGlfGbeMfHOomSCF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1CvqV6E4rDstNtbVvtE8gaUsTjbjj0rnqVNdD08PhlDV7iaJpaWcUmEUHHBQbQfwqW71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QFyxY8VV1LXrayspbuWZVjU4wOTXL30t/wCL1Rbd2WxDZlcttJ9qySbR2KyRJq/iHUPE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AjAPnTSJjaPY1Y8NabBo8L2Ojosl2X/f3bnLN/s/SlstOe1sRp1hlVjJ3YGDj3NbGj6Y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wCMDPrT2Q+lhsOmTrL+9O4lcgAcD2q3baVi3HmSsGI+U7cmr8EG5VIYE4+YGgo0JZmA4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7D0Q1Fit4E2oyMVG4Dpmi5uUgWRjh028ADnNM8x5ZBGoJycFmH3RXL+P/AB3H4fcaToVu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HIGcY5qUm2NJod4p8XRaSBcNPGjEfuY2HLDvXL2uieKvifqjXN1Mlpp4G1Efgv8ATsa1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vB4j8b6g014Vy1oi/u0XsSO2Kf8AEj4v+HPhrYNZaUIria2TakEK8hsdKuKb0iNtJGtq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21t7+4ggSMFljDhC7k55NeG/FX4/eIfGF7L4Y8I2xgErDzboNlQPb0rmda8ReM/ipr32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1Jjt1jOee1dv8Pvg+LRLdryxUPJMFCk4HTODXVToRWr1ZzVaqpo5TwV8HkkiW5uJSZpAW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Xu/w6+EMcsVu8Nn5Sqih5HXlgO9dX4A+FdhbKbvW7MLJC2YBE7AAfTODXepHAsapGoUA4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TqObM7w/4UsfDsCAR/vgflJHb1rYEu5sgluMZxTEbKncpyPlBZsmnRIp9jngCpauzJuz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vy1ICkjKUIZiMoDS29tJcSkIAQoGCTWlb6bHbFZXBMoHAYfKKohpken6UkhH20nYTkJW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JAO0gntio5biJLQySkMwOFQDkVQfUphHtVtpbgYFJ6INWXL698ksqyqCFOFWqc7SyAl2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5nmKfNwoI4wMZoRUYFmjySRgGhbAtEK7TjCBgxA4bHBFPSSMZ3uCxGAV6/SmSgEfu2JJ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ilY1IVQc9OlMBokDSGN4j1+UjsKlQOFEakFGHzBm60xm3vv2bQzYUGpUHZcAEYyTQAsc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kg+lP+R8AtsRDyXGKUBnZVYglB8rY4p/lNLuj4wy8gjOaadgehE6EuQTGm5clm4yKZCr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UxIyMKNoUZ709FZB93GehA6ih3aM3qNETk5EwGRggdcVJ5Idduw5PVs4NAKKSzDLgfID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MAkAgjvQm0yZBDE4VImJJUcEnmphCMhwASO4p0MTRBZIssCec9qfnJCnIA6AdM1ZIBVU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oncZ81yAcFRVgow/5ZkEjge1CeWEZC2GOdvFAm0jM1FQ0TPA247CApHSsKRgkZG9AUAZ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Exld3zAZUVjTQFJnU4cOAFx1znms5rQ1puwzhlCoDmRuMjofWl8wn5MlVwQ0YHDN60CQM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FDu0f76MFmJG0Y6H1rNq5sm2UNRigLMu8rMg+ZgeGFZmGLlBjABz8tat5C8sZcopdOSw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owHoQKhp3NI3SK8iM5AuXKjB27etOiuDKCy/M23BB44qRgzAgKDjrk9qQR4beoHI4GKT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2k/LwM1IsfmKRFIQ4wFZhw30phTKlmwDnIIPOaQOWkRuqhTsUcEe9NNIB8dwShdxtUSG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JAWMm5GGVUjkUEIJQxd8McAE9femNGqKw8njfncG4xVJ6AROysVCbg0jnIB4qNFaXIAO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zncFA5HFQqGdwFBUA53DvQ3cCSMrnaUDKwxkDlfeo1C5MUjbyThGHpTyx2knAwOucVBb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yybNjDnNGjAkSNtxjEwTb3I7VISFt/3c7MARhtveiQmVd4j2sp5wOBSBggaKRGUhgV2r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tjB6AAUKgZ3+cELjJJwD3qVGchkC7iCAQeSP8KayokziKX5GAYKVySaAFJaIbgQS528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K1d0kaSQMnIAzs/GlWMrKWiyWGMADAIpypJs2uzqjkgMgzz70Ck7E0EasdssgPHDKSCV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acsD08wYJGegpIIUtrZIwQzj77EYBp6RvPtJQttkBOTjFWtjKTYtu5xnJRdxAJHJNXLe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DZHekjhgQvK8ocbjkD39KntlDxgKBtGS7EdD2qop3Mr3HRxuqndGSM8EHn61MscjphIj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PalSNdobI5UfMec1NCHQkqcZBzirIk9SBUdXEjW4HltgKHzirrQM+Nqn5hnOelIqxpCZ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kjAJJLEdxgVaJsM+yhUPkSNgj5lI4zSxQoq7yAqjGVJ5z6VIgLKyI+SCCOMZpB8sjFVI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otiW2iWZg6Ao5yzDJA7U1QUkCHPzk5UjHFSbgytI7LHlR8qjuKbHiVtyXAYspyrCmSNg8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OSBxT0ijAI8sjAyue9PgC7GcoSQcFQvGfWnpDlhCpwSPvE8CgCP7NIuJfLGQuSp7VTSR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5wMkA1pyNtzCXXheSeuaoeW5lLKBjqSODmgHYZsVgVTOAOQwxSrGSCWGBxgA0PtLbmDM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ByZMAZ4B6mgT2Jd0yRlEGATng9qteHN66vCqqAWf7xXOBVZYnYbGjJDDrnoK0fDECLqc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TSRm1dHpFnEYrcYZnYr8zD1qdEOPmkYHIyCcVInlx26A8KAMnsKfhFxtJwejHpRd2IIo0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tUYjeNXWfAUNuRsc/SpyiqCd2AOvNNk3keYWAb+EU07oCNUJkA4UkHDHoB/jS4f5SoJB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SESBVJY/MM9MUKqbuSVIbgE0wGZ4HVgf4gODTeVbaxOCeBjirIhO0hgAoPGB0qNlEpB38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GF2ADgMDmpBhs4wCT1NKUD/QDkE96IwuCNo5PGaau2JNNiuuFGWJyMnLUL94sWCgZPzd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2j72aa8EeRI+5tuMqD1q2rjGgh/mVwQR2piEEFNxwTnA6VJLvcFkYEk91xUEMbCMSKSS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1EEkQYE7NvYYNSW+8ArKpGRxg0wNwy7gCCMEGpUwpwowQepNOwNDgWI+ckkj5QR0qWMY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mZdxzk9QKnjUnkgHAwABRZXE1cTywSGy2B1yantiqsHbkqvyg8801EIzkYGOhpQgYEgc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Ffs/gTVbgHaFtHYDHBAGT+lflhrvmjXZyY2DPLudyOBkD+mK/VT4k/vPAmrRNDDKJLJw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8tfFLRya1LJGyIGmMhjjYkZIHrXBjr8qPoMn2kRTxkQCRQCSMAGm2b7XUytgEZGaV5f9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PG4nsKbDKiTDcCQDj8K8vU95SO28OTu9qNgyNvB6U7xVKLa2FxMT5jD5V3dPek8K3EQi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Zo8YxNLYwW8oIkd2y784OKxk0zSGs7GH4WkjlvExEyqZONy45rqbzPlBUOUB/iGa43w4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m8tuWz94/jXbX1u8dqizIwYL8xxSaUTaT98xpoVTOGHJ4Iqrbw3E0x/0sKgPzEpg1bLFJ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nXzCDJjnqR0ok7ItNXsdz8E7Sws/iBomt3ro4tdURwJGwCNy8fXivv8A+NviLTta+Dtr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ZWwjgaL5bkIy5zKhyAVzkewFfnT4VvZNPvrSex2TSLdIGJXGATyfyzX3jq1tcax4L0q9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MQA8jjnn+tYyaaIqOzTPYv8AgnOiizvNWt7hUR7h40txEcLj5eGJORx+FfWyL8h3E8jq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Uvg3wp9qaZHS+YSxRRxkeTGRnBOfmJJJ7da+gGRShIBHHANa0k1E83EzUqzMq4AEzFjg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spOAehpLnc1xhjwDxUk8W+MEJkAcAit07M5WZ0+55AFBIz1NMXepOckeuKuGJAxGMHvz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PTNaJIhu7GI5LKUQEHkjPNWrcN5wAwQw42mqyAgcdSO9TwZDAgnOKcdzNu7NBH4Ib8Rm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NNhRTjPX3oJ+YD9MVYlsOdyMY6E96YMHJOM46U/aTzjrSNhSMqPxoAahPI/Kly/OQKUD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OR0PWi9hLcQ7VPTjvmmHJXrwfWnSAN0/Him4GQMA56UXZL3GscYyQSB0ApVG3k85PBNK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GD3FNw2eFGe3NF2OKdxXTj1FKMAbckEUbWPBPA6/WlCYwRkn0PaqTbZQjKqdABnrkUih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1J78U1MgkNwMdhTaTAexQAL+RBppDk8YwOpofgL8wweoIpWb5QFbgUJWFJtIZgH3I9qA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7SeH6nnilwAOMHNMlsPwpMA5JHIPFGSMY7nmlYrxjA4oEEY68H8aQDGRnIznFBY7cgnG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AGuxLgHoD607I/w5puSTzwM8ZFOYDAbdjnkUANfAUCmjnGehp5AbgntxxQNmMdQfWgBj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kON2T6UEAjJA/OkQZB+UcDigaY/hRzxn1FIck4649BUatuBVj0PFO5P3uMelKyYLRnyF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6n1p4wpw6kemKayHIyMeuDTo03HGc/WsNxDlKgkDqPUU5Y8dOM9jSrHgkHqTwKfsIGcZw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f/1U4KmzJB3FuB2AoX5jj3oYODwAR61RLYhbk9PYGlj29SgPHIY0u0cbhwaAn90cdqBX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7KKZKQx6AA0hBUfUdRTVLtkSAY7YNAhAAp7496CoUAcnJ5NI2c+gA4zRyeeuBQAYUr8u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SfQinquBgdqaq7gST9AKAFHK49qbtCAccjuaXb/FnAHWk3dgM4OcmgBTnO1cAEck0FUx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8pIIPY9jTlClsZyfWgBozjtkjkihCGYZOADyaFcHIxkjqcUzdtP3R14oAVg7MCFVQrcn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TgdCaCSV4HXGaajYDMcKO4zQAvmKql2zjHSjzEQfKcE9s9KZ8r/eB3AcMDRkglQMAHqa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UiZIO/nnk5oyV2lQQQORSnaQDt5zkYPegBDsUAhgTnhc0KQAcKAT6UuOOgyT1xTCjlSe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M56kZ5FAj/iUkH0NOUAEZBHGTk0NMM/MQQOlArWQbAhKlFJI6mkcZAUk8HIAPemop8ws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ViDjp2NAmtRNwwSOp9BT8IRjIyB1NR7SCMc0/HGQDkdeapJWJE2qTnGCOnFDKOME9OaB9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1P0qgGPgkAgHB4JFLISVAThqa7g4x+NBBYgg4I6k0DSuNbJB4wM880B9ny8c+lG8Ly/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JIoBpoacnlvwwKdvKrsRjz1NDZUfN0I64pqkZOATjqTQF2JJ94DqCBgn1qNjtyeRjrnp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5NR742QAEkY4JFAasVGJyQMYxyDSbAWy2GIOVBPSkLOCGx+FC9cHg9+aBC7hna5IPYk0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ZQ2RgfU0ityEPJHegB+7kHkgjoRRGx5Xoc/LQMY65HpTUO52QHIABBx0oAcyttU4XBPX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OD0yKRAxJOex4AoIJYEtkY4FADiRgckE+tIV/vcjsaJNq4JYHI6YoJJHyjA7YoACcklO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TDIQCV3EEU4+UFzyDjt60xd5P7xcnPyjPWgBwdlUHOMjPApWk3fIcgk4JPQU0h2+WTKg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YRcEFOCG5oAWUjJGTxznFNAdpAEcEjooNPCAjOdxHUE00AqS2BkdMGgCMf605AyScgDr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B0NLIUALEk5PIA70GQFT8pYMcZJoAEwQwPBC8MRxSgMSUI2ns+eMUx2I2qWzj06YpCGb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csCeOOARTGY/NuQFWPDZwR9KC8i5JwR0AA5oIViu8kgHoKTdhpXZFcvDDGqBwoOD8qck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eIXnm2sSpCSdseldldxSSo/lkIAcMWPUVyerXFrHqgtMqxVAzMTioexpFpMqCHBdZPmA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mijlAIJY5I461qqtrJAzbMKPXvVCOCITFlTIDYJB6Uou7KbVjW0K6OxpIYQfm2nBrasA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wFY+kxrGCsJLAfewMc+ta9n5rXKAgkBuW7U2kmSmzsLchrWN1wAyHPHSnSxlVPzgnsQO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XPHzAnike4t52b7HLvVTgkDjNTe7LWqLukQCYsM5IXIwKvwqEcRyBj6kLVbQTsiMiEEs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jOCAcEAYx701Yh6sYquTjcCA3IA5xTii5wp+YnnHQChQ2Ttzk8MSKkK4A7ZHIIpiGKcs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RmyNwxjp3pG3BRtABHYilikRcDIDY55oAaew7Z7GonOSCcZBOAB3qZsFjkkEHoBTZdr4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c0ARbB/dIOODmiMsM549KcvUjkZ65NEaMSDz1oSuAq4JAbqTwKs2w8pMjkHrxUSI24cd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pwDmi7SAkVR9/IJ74qRSxB2jgjgCoY9ykgZ4PWngty+SPU0XYEsXyEbjkEnCgZNOdyDl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wHDEgEKRk9ae8RkyW5A6YNWxNpCyMGwHYgYwMdKh3fLtJJI6HFPljkZAADgcHmopHwAW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ME7iqwBbrx3FIzoWy2AR0Bpn3SW3ABjyB604hWQS7CrFchWPPWmm7DHgDsckdBRFuBO/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AbqR1zQql23Hr6jpVJ3E02S792GPGenFKHY4X14JPaoo9oOTjrwSalJXAcHIPQj1oEkk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WnKVwGHUDpmmBNw+9wTzzzShVAOFwc9M9qCR5O4HOCc8ikRQV5AyQcZPSlDqoPygnHJp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1FA7tIeg3NtIOBwMDnNGZOQQSQccmkL8Ddk7ehFIdzFcMAd3I9qBDh1Ge3UZp5IKAnOR0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DnpnrSsflOMk5+UZoAkjEeMAkkDnmh22k4yR3pi/ICOrAgHmnHBHPT3oAZ8xyMHjpz1F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kJlj0PSkduF75PFA7sTDtnGMZ5OKfHtGQyAjvkmmqwJIXI49KViONp5HpQNNpDsAsOO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O4EDPUiiMbskHkd8UPkkDGBn1oDm1Hll7EgZpykEDnvwKiK7QMkk5FSbSQABnI4OaCtGh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opULoRgjk80Lj+I5IHUCn9cLjGR0IoIe4vLAMCCc9SacMZz1wOeKY0cg5HPHQDpTwMJv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pNjCBngd8kA0FFdhnscgY7U/ocnJyPypDwM54xx60JtFDywGOoGMcimqA2eCCOuD2oXc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k+baQTjpVaJADBFwuRg9Mil3Rqo2nBPQ0yTLMCVBA6ZFO+QYU5z2Ao3AGLSHAB+XpQGJ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e1KSu0qGZQSMkmkALMCVHA4xVAOK/KFKgYHJzmkw24AnK9yKXZ1zxxwM0g3nI2ggDkE0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sSKaoLEhQODzzTsOQWKKMLwM9aRGYZOeD1BFAClNo2jGT1GKcOOA2SBzihiTgkD3Oad8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RjyCSOOtJtDMSBk55xSldilQMknnFLExMjZJAA4NACs4ADHg9iDS/u+FDHBHSkZVyAuO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2g8gA8565xQAnHAZsHsCaaU4B79waemHXoMHpzTkXOQMY7Eih6oBiIq53cHPHNSJjOOuD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DgcelLtVCckDB4pJNAlYTawYc5BPNPckAKGBBPODTVIJyCT6gGpGIOOBgdABTAaMAAKM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6OPUmkMbLg4wB2xThngEAkdz1pNXANx/hznuKlB6Ekg9zUeCCCDnPWpOGwu45HX60Wug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KUISSRjp3FBXaMURswzn9alxsA4krwOOfShQAMkYPqaCD1XPPXBpCpXG7jJpAKCckrzg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8d8UIuMFY8gnqTilZWbPJHsDQAv3hwce1IRgE55B9KcgABzwfanMrNwRjPXFAMaBG2STk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zzRgAAAYoGcYA4xTTaFZvcUjPIBzQEPXPQ8gCj5gcnJyO1SRg4xk4PrRcY0YdgeQB680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aRAEfa5wSeKkAUDJzyO696QkncA4BOeOeDmlw2w7VPXgk03bgEHjPrTgoGSN2AOM+tA1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nrkU7YDggH3wKREYfewQTwaerbAff1oE1cZt2jjPJ4qSLcevPHPtTTwR04PUHpT4+ARy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Kw+9jJBPciljwWIwMAcCnBQnODz1oAXIOcA96LMaaYyQt0/nT4wQPn6+1OUoehPvkUEg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KVUE889qcOeTjPamYI55HpTo8nAYcE9QaG7sAKsex4pCRnDDkDtT5MZwP1PWhIyQTjOO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Pp6U5EHOM8+9IoVsjkAnt2pQ+MjrnpmhtsBRGOM5GOtDrnBLEc9AaC5OMcHvTgAeuTgU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xmnKHIwcHA4yaFRCeeB70u4dsDmgBoUZ5BHPGKXJIAI5peCSG/vcYHanAg9wcHnFANpA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xQcrlj1x1o5TJB49BTUOTyTjHagi7YKzEZGDz1qSMMcj0GelNQMTnaeexqSP5Qc8ccUB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mKYcnnAHqRTwwz+PSk4P3T0PIoBtsa5foMmnKMD3PWmliTx+GKchDD0+hoHyoQMcnHIF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egoRggYB705SRxnHvVRBqwjcABRgjqKVQvXj3prZHIyST0p0fPHfGSTVCSuO4UHaSCev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1IMA89c9c0h2nBXB9qnmsyldIenyj0HfNIxQcAkE+ooBzyp6HrSEN05980KzDmQijrhs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3FfeljXOcZoCsOAfwxQ02CaYpRO2fzpjruOCcAdcU8Z74/Cm/NkkZ696mw7iA7c4wc0/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U5zgc8cUFDncPWgLoYSRk5GM9KDtJ+XOB2IpVU56dOtBQjoOnvRZsLiYZiQvbqaUAE5O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INLgDPzEegoswBhkAqDj0oXC5JPIPSkXOTkkADqDSMwHQnnrkU7MTaQjHHGcHNBJGegF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KwGOD9aLMaaY1GHOTgD0pDkcgH6UoU898nkYpwzz3PcUmrAMXg4PGR0pWJA44BpxC54H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k5PB9KAAkjHpjjApA65J457EdaG3E4Bx68U5Yyo6dRQAi4OelNdsZA6DtTlBAwf50jAM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zxkHPsacCR+NIFGR1z2zTiOm78xQ7AMcMfx6k0oC5BbkDvRuxxnGe2aNhXAPoM4oTsAM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eM9qcwBwcDHpQwPGev1pt3YBnA6HFNZTye3fApyr13N160EYIwBjGDzSTsDaQjJnG1cA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1HepGDMDt6Ac03aw7d60BNMbsGcgDgcg0KVXIbI+hp2MD5gSexpPlPX8aAGOyscdxSAA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FGeO3SkcZPIGPU0AMKkk9s0fMAKcCenv2pWxgEYoAZyvJ5GOaXGBwPrS9PSgbvXHPHFA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g5HXFOITIyCQKAApxycHjNBQA5AOPc0AI+7gn14OKDk4IJA7jNAPUOCMjpQMngY6etAC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mFQWG09OwqQDeDjnHakG0A7OvfAoAaS23apPXpmmbGII5BI5NSlMAckE9CKYxKjryRQA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lRu5JAJA56A051ZvlDcHqCOKb5e/lAMA9RQAnLAkcZ75oG5ce/XNPEZA6jPrikdCWG3JI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GT2obnChiOOQBShWYcHj3pv3CW5BxjAoARw2ByenbrTNmWG3sOSDUipgj72T2pGYLyBj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fmBJxxk1G6HIOBgHqKlkXK5A6HvTNxbhiMg8DFACEJ1X05FRtkttzgDqQalZAB05PamA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cfz5qNs7htHGehqbauehHpTXTaSQuCB3FAEWW5IwQT60k6qVDKSpx2p6tt56A9gKTBfk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wA2OvekUFsbgMDuDT3DKcjGCecUiKDkKSQOTmgBAV9xz3pcj+DgemaPL5BAz9KcIwnQY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jPp+OKQZLAHA9TTwpxjt3xSkAgngD2oSsAgUqpwcjtzUY4zjoaeZMg8jOepoVASQwPPU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9R60pweVAz6DvQAMkHHHSk5DYDYweaAFG5evQ+gpA2cjPOeRTiQQAcHHY0n3fmI4J54o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kCg8g5Ge9OlYHBxyOhNMjYjOcjJ9aV1cAORle+Rk+1GOARz64pzKTjGKAAo5PJ6AUbAI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goBx7Zp2S2CeT2oe4DNpAycAk9qRmAGD+dPJGMYx68Uw4fPHAPFQ73AaHLAgZPNBOM57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cdsUhHBU4yTzzQA3y+pHXPFDAnjoSO1KFJO7oCcYJpe+KaTYDEUrk9velbbn5cgk880u4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BM/MOMe9HKwB25PJ46imMxwME8jinNvB46d6a5PY59eaq6SAaoAJJxSSMQc989KUknjn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PUihNNjTsxpbdjbnHtQuCTyOewoCnoAeOpBoIY9QCSamSsyxG5xtH1zS5yABggDqKFGQ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Tg+lIAAOcHqeuRSMOVIzyecGlYt93PGeaDjG5QAc96AADJymcdjSP8n3ucHtT84APt0z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HTPNACZkBG0jPcEUMrMATwO/FLktlhjAPSky6g8/XJoAbIQMjsDxg0mRyAwBI4NBKHGW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HKg5PGfSgB8RDg/vMkHjAoKhOeCSeBSIu08cA9RmlZgeMd+Dmga3DqOf0qJgwwBxzzg1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0jPFBSIyN3B7ckmlAJPrRj5sdce1OZcDpjIpNIYxmzjoADyeuaRmK47g+gpSpIDDAA6c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0ANFmCaYrEHHueOabksp3swHYA8U4qM9ckikIIwM8e1J7A1cdGqjGDjjJIrO8SxqtoVJ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+fmDBcjJ6A1l6/JttGMuWOQMmpB7HNzptfcOcepqH5ehB5PSrExjJJBwM9TVclgDu6H3o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4cU1HBHBOe+aU9QGY9eCKRVAzk9DzmqjsAoJwGOPoKE5B5Awec0gLMo2jgd8U6MBgAfX1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cAnqT6Uqrt7j3xQSS3TGRwBSDOTjoOhNBLRJbnapEjhGJJU4zn2qZFy2CvBAI5qKNQ7Dd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Xof/AK9Ah5G0g+p5xUip8xKqDx0IpkSFz8wPFTxpkdD0zgmgG7IWL7xGRgDoDUwwNu5i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AZUD3qYKRndwQccjiizMyRTGCBknPUY6U9UAxt4IOADUaoDhlAJB5yKmQsANzhiTyVGK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7NznA4zUyjBJiOAx5AFRoCQG24OMEg1MoAIwcjHC1QMlhXGC3XHH1qSIKPukDnBpibuA3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yGfPJ6AUJNkN3Jl6jgYPfPSrMKhsgMfc1BAqOMJjIPUjmrVsuMkcA+gzVWQh8eBhVJGe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EEY4OajiVGz8vJ6EVYjZWXrgg4BxTsrg2kJGhXBIB56ip8ADpn8KYQOApJGeDiplTjGSD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rnk5yPan/fIVecdTSdODxz1zUkAUZxnk9xQNO7AgYOVBHYUIeoUFSD0608jkYyD6Cl2B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GDTuLE3UOc8dqVFL4Djj39KZgLgkZ29SKr3V04YsnLZwFJxmoluNt3JZ7kQuI0YgAcf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QWabmJxjOKqs8aW82o6nfw2drboTPdXEoWNB9T39q+N/2vP+Chn9pXVx8Jv2fryVI0Bg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jIRl7c1EpcquXTpzqSsj1H9rj9uvwv8AASwufAvw2e21zxZKDFLNBMGhsPUsR1YA18Ae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xTceKfGmoT3dzPIGknumLHB7L6AelSxaWbiWS5upJJZJG3zSuxLO3diavPJaQ25aRyqq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yVKjkevQoRorzK1jYQWNusQRU4JYoMVj+M/GGh+GLYzXt+AwOBFGfmJ9MVj+MfiktqY7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BGijkf8A16p6H4FlubhPEXjPNzebg6W8y5EX+NZqLTuzdpJjNM0TXviPfHWvEsj2WlxK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jv8ASusttFtpYYrcxOqJICiEZwPqOtX7G2hmaOSWMIGbaBjgGrxtVt2XLgMDghR0qm7j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XbCWxIxG1cH2yanitY0Q+c6jHJwOB7U8y21tl5XJdjhBnOTVaSVpMARgEnDKD3qXewnd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EiCADhy33jVOa4OC8kmxVBLsw4XnvUPiTxHYeE7calrrRRxRx4VJeS5/rXEWtn4v+Lzx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klw0YWAbWnHX6gGmklG7HFPcseJvH99421JfBnw6hEyrLnUL9MhI8dg3c1saB4F0bwa5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0qWkuZe46kik1bUfA3wR8KvazJBbRxn5II/vyD1Y14F8QPit4z+NFzJZaKGtrInyxKr7T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6jFUmoo7v4sftWw6O1x4c+HEQuLqVDHPMTuC++cdK8x0XwV4l8cTtqmomRxKcyMDwD+d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dEGqMgEgy9wibsjsK938DfCMpax77aOOBVGBnkmumNOMEcdXEPZHC/Cj4RRM6Sxq8m0B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wx4F0fw/a/Z5Y0lfJc7xk5rW0rRtN0WyFrp+nRKufmYDkn1qVlklYscDjGR1rTn0OOUn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GMcHg06IKCCSAQcnPrSJbMF8l2BVRkZPNSbd4U7frkdaTloJA6sw/ejPz847Cnx4GQeQ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eCew70gTsVIyOee1CdyGrM09ONusW1VAOPmO7vRe6o4jMcC5OBk+tUMsy4IVVA2thvvV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VGBu6mi6QrkkZZn8xnBzyT70OVHT5NrclhQo3I21CTkYUU+QJs38sT2PY1QEQyJBuGcn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QOmQelQrHGzgYO7PBHSplhHkt8xBaTODQA2VfLIZcEY+8oxTAG2sRkYGRk5OKldtqEFc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piTGCBkZ4I9KAGqdwVWJUAcljmrUKKwDZB4+7UE0JaUSbAUC4QA4we/1qzFbNvaMAjAG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yoBGDypHI/8ArVK6biJAwCgfKynvTTI7SDbGuM4YHvU7wDzDsQZCjIz8tOzFJ2KyQ5Kt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FsoAd2YZJyMVHbxMp2s2STlQO1XUixtZuMnIyKau2Q2kQNBAqERoxBIyCOlWYIgsa4BD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kAswAPAHQ09QYzuboWAHFVoiHqxVjLEnJyByB0zTygjxhSARnHvUkaqeEUg+hFKOWBXa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IY4yhb53bDZBbkUbIw5aRivoR6VZFsHVGdzgnJKimyfZyrQJuWRhhHdeB746UO1ibplC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AVOwk/drm5DNFncGjPmkEkZ4PcV0Vws5RmdQuwYcA4DH+lZFzbFgZpCeV4UnoazkrGkG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dGQnJ5UAZ9KWR0WAysCXXBABxxT2iKkjAUAghjUYl8xCTsZiCG2dMVmdEdEQ6kqvbi6D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x5TGWwuCD6Vo6xIVhA3IqSEbgDnnPSqMsiSSMIomCg5XOKh3NItNELKVJG7PTBI9ajHm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0N2qYoQpXqQegNNcmO3EnlhRg5D8ZNIoa+FA3Dk9BTfJd85YEBuq+lOldcBiSMkZJ9aRS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xxQAwo44cAKCNpzzTZZMEr5Zw3oOTUy5bG7Pse1RPtQh3Vi3QAHihOzGlcglQkg7M5HA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5B9KkmA4WIkgDOcUwDjlvqKfMIaAJDgqCAQSCOtOCorPsiA3EEZ7GkeOcBpIkJVFG4ry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HJAJPShOwCRhCApdVKgl8jqaUBF3NFdFmJ5AXHFOwMPvdQ+7ByOgpJAFZV3MWV8qVHGM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Nt7OwlJPG08/WpWaTAYxRoAOSRkH8KUspVpkYgKRtc9CaREYPvcL8xOBu4NMG7IdHG0k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ngfTFTRIkKpHNOdzn5wRxmnfvRGilFCFuFUAgVIUl4LAhWPUrQm0zOTaQ5YvtIAYnABy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BBBmPABY+lRBWHXGN3JB5q3ESZgIYw6hQGIbArRGTepJbx5Jm3/LjhiOBVi3TZCsTIMM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dGsbbSFCYH3dvWpIIgcZLLkE5B6VotiHcVUZMFgQcY4qaBssVJJ44GKVFjHy53ADgsO9O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BzgDmqjaxFm2PjQ7AwUDPRSepqRShx8pBI6GmKYiC2w8nGCcU9Az9gAD8gA6VQPRj0UB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U0up27tm7HygDBxSqVVuuCDhjRIE+WRjtw20bV3En1+lWlZES3HEbmGHwwGQCKUEov3c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swPyYOcEnqRUkYUv5KOqkY4c0yQMjJGqGQllHzBOlNQxFSWG4joS2MVPJGYyyMCWPQgd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C5A+Vc8/WgBz79+ZZCAB1I6Uwo21RuXcTgE96IhGgMazB2VRlj0wadJFtYoy9Bxg5oAj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5XjIo2Yb5M4UDIY0CRlGAm49iWxgU/K/xZUE8j1oVrgPgPkOWVgVZTjcOBWj4WlhGpRG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FZfQHZgccACrmjtt1K1ZlITzPmKjkVaSaM5Ox6okRe0HcOoBGccVbjUYBl4BHyqe9VIR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Bjd2FWljcJ8xQMo5B6n3FS0kjJO4yRWYhYUGS3PHakMaglVO4gdMZxT1ZlyxyAe57VGd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AU47DHqkcSEITgtzntTinznam4DAx6U0suw5Yk4yRjtTlZPMO3OWHJB7VQDvnji+ZvbA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7AuOcdSasSnAIyenBJqBPkOeBk9SKBO44h+WJAz/EOlAUjBRySD2HBFTIgUbg5JI4wacm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1SVyCLaR0zgnnNKOmAh5PPNSNEoOGbgc89aYc5OMnkYBqiottCzqrRFVUBscHFV5IAYQ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GatScjKAk9wTxUW4sjxMAVOMEjrRZFEaW5C5UgqwJII5BpUaP7gOSO5qeFBtG0gqB1NRS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blGc0ACgnGCSGByBU0eeAVJOOcGoIjKCAwILA8AcVct0QRhupA4zTVrkttMdECoy2MHo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COxpIxn75O0nnFPBAJ2EkdsjFD3Ek0rnP+O4Zrnwxewo5QG3b59gYgHg9favy6+ItncW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D9pxHjAIIAB4Hbiv1T8Txm68O31q3BeBsEHk8YxX5a/GW6VPiRqun2oZY4Lx8JKfmGQp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o93J5NykYsGYoizDfkdx933HofemWaxKWUqwIBI3HjNNWSRrcCNjnaMjNFqVedkbhVPL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q52fhBslGBDBk4THI9/pVvxCyCyKhSGjPMgOTiq/gkwQzt5OTmLC7queJoUksHR5MOy4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2pNOZy2ifZG16NAoJLEtIy5GeOa76+Mc1sJHumZgMHPeuE0aWR9RW2cKm0/KNvJIrrLl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YIJ7USubTa5yhdBI2bkAY6iqogRmDY4J4JqwQZiQMEIeS3rTQERSZDjnv0pN3Q7Js6Lw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RZ+4FDA/xetfcPw/1u5b4QWe+3MzaekVtMmM/wCscjP5D+VfD/w/OoXGow6dpkiiS5mx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19qfDSOSTwJa6iZnS2urZJ3TGfdRx3/xqYxfMRW6H3Z+z25l8B2ckbBkSIICuQOpGBn0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np3rg/2f7Gaw+FulW0w/e+UPMPXPyjn+dd4E+U7iAcdMVqnZnk1dZsoSRnzjxnJ4NP8A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PFJcExuCMkAdaesiyIFI2kcAirTbRDSsZ9wdkp2Nk7xhGFRTqpJwB14Ip+qSMi/L0J4IF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Ax1JrRO6M5NXAALxuIJPXFWLPByr5z2JHeoAruCSpwGxu9Kng2qSMnk4OapaENJIuwO+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nilG3t69aYo2gKM496kAAHJ4HrVkj1bg+w4FMOG5Y9O5pc/iM9MUqbMHOcjpmgBo+UED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BninhuOGyAe1NkIY88mgmzvoAYbTnnnpTDnI7fjSgKFwOfc0qrtJJwOPyoHokDlgBznj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TwDQzEnqDjoRSBCXDkk4HAzQOyJMMct79MU1nC8AkEj1oLkADjg8gUBQ2WPAPQmhbgIe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CQDnnmlKH60jbhwMEk81SbsAZBHPUdDSxj5cYBwaRImPzHB565p+cKWzjjjA6007oNGR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xT9gxzjnvSP1OQRjoM0JnqMH1BNMhqwhBzwx68EUpUlcsc49aRmOFPPHUAUMzYA79xQI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8uCBjoPem/KORznrzQAORyCe1ACYYkEY696eeOMA8daTGKHJONv5UAN3Kue/PGaRipxg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6ChkIwSOPagB23BAOOaZhlJzwM1ITwMEZA4pvBB3+nGaAEwvoCe1IpPO4EDNJuOT6ZoL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NtHyMFJ6DFSRbIzz+BApisAMEknuSKdyW74ArJJIRKuWO4HJ9TTt42lcn3NIgwM9qcED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QgRQMAde9I0argPnrwQadjHFD/MfaggMZGF544pFU4I5yO1OQAKRyDjg+lR5dCHXBIyG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Jx0z3o+tAQKAq9B1GaUg8Djnpg0AJSAALnHbrQuec+vFKoZgRg/U0ARBwu7Oc9sUm9Ac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BOOh70wZwMgcUAP8wnIBz7Ypm7a4PT0NKQc7Tkk9RmmFgWAbjngUAPdkOM+vPNKx6YHH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SOhyaey7VBVRtJ6g8UAAGOeckdRTMKSGAAweRT1YHB7nsKAqkkP07AUAN3EsVCkDPAJp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0NLhB16A9zTQ6sxQkn04oAayiTIUEEMDk05yDkjAz0Ao6HC88c0qJuJxz6igBI+c7skge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lKAck9CegpWAxnrigBAxALDAz7U1Qrvww45YZ70o7jpkcChAUOTgZ64FACsUYDa4yTwC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pPY9RSmJWIbgntkYowRlsBiT07igA2ycIGCkjByeKjjxggxtnPQninuSwKnGSPvA4IpC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BVJWeoNASO4OegppO4FVJB9TTpECsCGOB0JpANuB6jpT3RDVhpITluwqMylsYPXpUhjE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UilZFckYUdKYhQABk8E9eKQOyEknI9xTVkYjOCDnqTSsxLDHIxyaDQXiT7wyD0xTpP3a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AAv8WKUyDIB6YOM0Eyd2MLljgZAB5HvTSxGCmAPQ04rtLcEbnySR1NNkyuCCB6Z7GgkR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rc80xuVKgjGOARSMVWYsp3ZzyaQfMCSm0nqQcigBqSMx5XABwRnvT2IDHngHkikGFwDj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yQCcnk4oAQMpyrL29aIlcqQowSeMUjKMBwQTnOC1OQSbgRgHGSBQARhWUtxtPK4PNAHy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idGKgA5zgCkV3TLEcHkAdhQA9dyA4bGO+KXv6EdcimbSW2ncBjIJ6ULIoG1sqc9T3oAe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m7gMHk5PYUm985IOD1wO1OQDJIYgY+U5oAVkVfmdCw/iVeT+FR7gGHzcHoTTyqAbW9eT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7bjngkdBQA1y4xlupGfpTkVdxbAyRyTSPgsAcgY4JFIUThtwHbHrQArLuIz1xyVpjyZwe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aS45ycZpm3zAJXJVQTwByaABiJRjcFJPQCmO2wgyfKB+tPbywoVTkjnJGBSnacK4DcY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DHBPOKUEnIUAEDk4oDL05znAFNLeUjdS2flIoARUzwOSR0HQUkzqFMS5xnO4cYNOZxHk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2yDB4XPXqTSdr6jWjIUimfIkkJZckAcZFchr9vGNdkk27XmiIwB0FdhcnALLuyUwQRyK5b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pCgAWhBOer//AKqiTsjRWKkUdysTo84PAAyvNP05GeJ4psqd3yORVgQyNbCKSNTJvDBj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xbSAehHrUx0Y5JGlpHmLGfMUrIOMxnIYVq2+ZnTyyThlJ5681maWGkCjLbWJyc+1auno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97NU7XFbU620ZfLBHBK5yBxQ77VwWB54ANR2+5IlIPzbRwfSiXG0k4Oe5NJpMp6I0tBk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3P3ia0423AqCRxxg9axdHmjAxx06VrxOvGCRnriklZEE4wM78nPQZ6U5Qd2Bggry2eBT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nfLwWzgHkEYNUnZAKTjae56e9ITxtB3YGDxQmFcueePloUBidw79QaAAE4I64HrTc5JD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BU87Ru7Ac0mwemfagBpjIzhck9MdqkClFHYg0i54z0HTml+ZznALAdz2oAQSMSOSPTAq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7DJqAKFCscgk8jPFTQ8gdiR170ASIEEYCZBzzxmlQ88rnHQg03ef7xJU09lcklSB0zQA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ginphhlhyegJpGxlWIP0xRvwx6Y9jVJqxMtxlwJFXG7APA5pjxhlG1ckYzzUrszg5wSD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IyepNJtNiTaFCnIZsEg/kaHxGRl8AHqRnFIqgknccg80MVZQQcDvSSuy00xTtkAIIPPB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z0GahB8pg3HJp+GLBSQTjmrQdB/mg8sQCegx70Jt5UZODxmmAYDB1GOxxT4i3PyA56HP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j7gE+9KvA5IOPSoyOSGBGD8pFKrlshscHnFAlYkLBSMtz3NK2DwHyD0B60x0Lsqxrkry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Q2eCBQIeMsMDPsDToyo3K2cHqcVHG7qMOQRmpFO4ZAIJPyhaAAEvwxwAOMHmnKcYDHg+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QecU7ndkjHuBQNseJUCFTkDOQQKWR0dlwSSV5HpUbHPyscDuKUKw5xxQDVhAATyMleCc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OtMzjID4BxyDTkJ2lsMCTyT60CHAbXBJwSOMilVUAz12ngAdaazZKlwc4wCKf5iluhx7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QnJ6gUIv8LA/j1FC7dpC5GTycUmc8e/HNAh/U54IHU05W4xk4NRqxVyBkDHOakQA5OAT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enzduABRzzlTz2NMSTBIIzg8HNSEjaOSMdaCbsUuSSCSMHg5604SI5Hy4AHzFj1NMKHyC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0pVQAk4I3Djigau2PLA4Lc4HOKAqc/MSAegFNI2gg5yaWLIIJwAO2aChYyWBD5PPBPpU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AaYwZgFXoBkinRAl1bA4HOTzVq6QASScEYBPANJKp4wpz2pxReGIIIPXNCjLYwec4xRa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J9c077vzLzx1JpdoOAUI7Eg/rRhVwCTzTWoACzDkjI6mlHH0oGxuhAAHANLsVXOMgHqS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HPXNATrkkZ9DTiqgBgCcDoO9CrIQdygHvQApQbc4PA4A70m4nA2AegB5FKx3ABTkjqB0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EckjqaAHxFeWIyCMDFBO77wGSOT70FS2NvHAyPSlwRhsEke9AAFC4JAAA4XFKTvyQ2SB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II6YpY1XacYHYDFAdCMJJwTjJPGKeFYYIB+hpwDADdkZNOz5YOTkdsUAIynZtZMEjkZo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4zSHlh8oJPUinjAPXA7kGgBsSKo9QehxTmAGAOpNIy9MHAHU4p6qGI9AOtAJ3EDE53gk9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wD2pWVeM4HPBpWVgAFIOOpBoAQKMnOenQdKcFABwAeORSAkEkHHHcUqlTgE8Ac8c0ABY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UqgHk9PUmjaSQxUgj7pBpxycZbd6kmk3ZAIScjApflZsgjI6E0oVjjaAeeho27c8dTzm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g4PTI5pV5bexwAMYFOEYzljyT0zSmEn7oOc0AIAxOFAOBzk09Cc4bPAo24+bPTqKcFJB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XHH86ApUDHfrmnKm7hjk46EU8KpB4JA9Kb2AiRST8wAGeBipE79fYYpdmAR044z60qAR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Ghcn5hk9sU7DHI7DrTlXr84UAdQOtCoUztOSO5NDTRLY10P8WSVGcipFX5cHqOtCL8xJ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j8OaLNCu7gMc5Ix64puBjjpu5GKdswcYxjqKFTbjI70FppgIyM5weOKkRASMAHHUelI/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2nJzyPWnHcBZAQRgZ44FCKDnKkginFeDtUgA8ZOaZkqf0Bqm7EtNAVIIHqe1PCk8ck+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OKdt+oz6moGpXEZM7fmIAPNG0gkgD6Zo+YnkkEdAaeqYGZPTrQDdhpwMfpmnpkA9cGgJ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1ORcAlTxjgigItsjIAyVyDjnml2K3IBwOmaGD7jwOfQUoXbz7daBggI7c9qVQfYE+lCEn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ds/QUAAJGQcexxSiMntznnmkcAsD09KeMFfTnnBoJbGLknnufSpAAOgxmgjOMdR60pHy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tiFlB9KTIIJ6ZPWnIhbIxnihosNg5x7UCHISucjGOxpwC98gnrzQoGAD1xyabtIPXGT0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n3oVf7v409fu8cGkj7+tNKwDXjA9cnvSpGcdT16YpdpLZPQ+lOHAA9qq1y20hrkAAY+h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Ro93Tt1xTWyOoHI4xQhjgIz9e4pqjk7eD6mnbQM7R+dKiDkngkcYobSB6IasZJyBkA8j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Ip3zAjkZIpSoGCnGetKyQk7jFUL0yRntxQVblunPHFPwSB255oII55wByaEiWkgj243E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kDoT1zS4Xg5zk9TSMuOg70XsCvcCvHHagJ2Oc05FOBj8jSPu7nGexpWuildDXQcYBNKM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BtPt0zQvfOM+1OzBuwzaV5AIBPU00kjGOcDmpflYnHGD0pu0Z+XPI5GaezBtJjDgnIJH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hunGTT9i/UnqaNmTxnA9DRZMHdkaiPGcnnqc0iqrMQeg6GnjGSqgfSiRMKccYHNLSxBG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NJhsdsg808Ix6MR7ClQAZz2os2g2GqOMjqRSOpzx3qRQSTjHvSHHPf8ACixoNYquMHnt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Eg5zyaGCAjBBz6UNJANwFA3c+wpNz5Jz34FPK4xn9aDGODjHNJJsBi4HU847CkKgH+op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nOe3TJpANCjcc9B0pWywA9OhFB7YxSFS2MdB1FANXGkYPTjsSaQnoCf1qRgXUEDp3NMK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ENu4h4IOPxp2zcBgZOKd8p64OPSgbl+8evSnoF2NA28t1x2oyQDjBz0NOJ45OMnrTMMO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GEsGA5ORzSscDPr0pxQ/WkYA4zzxVppju0R7icrmkQEnPPXpipHQAYCnI6k0RgYPqO9M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6U18kjjH409x3A+pprHOCMHFA4tsNoXB6Z9TTTg4C4JA6mn43DkAj3NIg6sentQVYG2D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2oeCepo2rnkEnPSnSDOABkAcAUAtiPyyclgB6Y9aXB54HHTntTlfOSMDj0ppBOD04oAa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g4U+o7U8KwBPb1xSMF428jPHNADApYYxnPc0eX1IPA60/BH3eB700sSMfyFAADtGNpAG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EjIOcdakYEjcRz35pAGxxge+KAIVjZeOMEZBNGwggDgnripRhvSj5cDGT64FAEWHHGBz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9RUhK8g5GD600AAnPfpxQA1SVH3c57DtQwDHjOR0p23K5GaaueAcYI4GaAADcDk9epph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pVXI449qYAuSOp7UARPgcg4BHPFR+XnnHOeBUzjcuDTJMrk4x7UANJyP5c01kIxtzkjk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nFLgrkZHPQAUAM2EYAyT/Kkl3Mo5PHUmpMg5557803g9SPYE0AV8H/IoCyL0HB9RUpGS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IxyMUAQSFxtUdScBR1pUJfKjtwQKcV/erIAQUOQc0qIF6AAeoFACKDjHUDpilIPUkj3N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IGzjGcCgARs5DZOT1zQ/A9M9CacgDAkfkTTWVn/A8jNADQoDcdM9KUsBxwc+9KF/vdc0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igBFGOOMe1NZSPpSruLfT1pXDNjA6dcUAJGh5x37GjY3Q9BnGaXJQckkk8HNKW6Zzz0J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A5BNMCpnJB9hmnsE79zzTW5wVx15AoAVwRnacehIpuMZ38EdxS7i3G7vzzQdhGDkn60m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OPeh+wzgAdaQs+eo68YpSrHGccdTStoAmd3Xrj1pMY4Hel2gZ/pTDlTn1NSAFW6kEj1F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M1J259OmaYigZOQATnGaAGkEcKPxpQSAeQPegsRyR9OaBk8k4BHQmtAGlD1H5Um9hgdg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nIHqfSo8EA5OcjjNADtxPI5BPOKQgEDgnFIuCQQAMdcDmjBweR6+4qHe4DWG0+3Y0gLE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YkkjBAPUimM24jHTBpbMbTQhZlYrwSelG9Tx3J55poDsxc556j0oIyDnoO+atO6Ki20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xUYAIJHYCgsCAx7rx6CmOWLAqMgjr71MkkMc2eBkZzkgmlkZQAfU9qavAG4gkjrikOGc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Bj6nr2pxxkh84Pc+lIEGeM9expX28tjAHUE0ANznDcD2oYDjI5PcU7KkZyORyBTATnOc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fKTnJIPTFOVWK5AGM8MD0oZQT0OT1INBfaQQQMnA4oACvcZxnkmmOdpG44HbNKzOV64w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QjJGScYNA1a49WDLgZJA5yaQk4xyOepFR28bxgmSRmI6A+tOyQRtzjHOaB31FGWPQZxy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PFC7HwvmAccnFIy7CBkcnjBoG7jNrnA6nqcHinFWK7yg+XqSaVTsT5j3GMUhkLcDIHv3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CQPQUDkcMMZpSM9c9e1NTGDhgMdcildMbAskZIDdR2rL8RjzrUKpYAMCxrTkAJ5ORjms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Ifr3qHqyehzLllJUjPPGDUIJYkk5yOgNTSoyyHILAnnFROpQ5wOvrQSNCsOQwOBzmmvk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b3PPBGegNA9cdR61UdgHDcq8N6YOKRUkGCo+8eSTSrnBzxjrTgUYHJwAOaoTYqhshWGM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PagMkbKpyTgHkU9JNwGccjrQRsOQtgE4yDycU9shh1I64IoQ8AAjAHUCnjgANnJ6GgB6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TRnOQvBxzxUKR7CQ4yQPSpkJBBByM8gUKxMiZB1AIyACD61NFhjyB05JOSTUMKksDkDj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wOcZq1cROgUYyuD2yKVEByBkAnjJpsYY43ZJHQg8VLGVBKlsn6UxD0GCdpwD0BNSJu3D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hV59RmrEKFe2DjvQJ7EmBgdRjqKkg2MRuLE46lajj6kc4zxxVmFN47gBueaadkQTBPk+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bBjnPHPaoogSMD8angVgSQM46kCnG9wbbRMsY6pxk9DU6KgU4GckcE0yPoBjC+1TKg+X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TsStdwDKCp7g54qccpnB5OMmmRxJIxGTheoAqfGAFTknpzSuJqw0JkAv0xwKdEApIzn2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wSaE2gFtoBPQg5qk9CldIkAjBByMkd6Y8qDB5JI6AU1jgdcEA9DVK6uAHXbnewwAD1pN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Yp29Mc49KyfF/i3wz4E8PS+LvHN7HYWcCA+fNKFBXPXk1zvxy+OHgD9n3wm/iv4g3qm4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JLiQ8AY9Mmvzy+PH7R3jn9p7WRfa3qTR6Qrk22mwykwgZ4GO5AGMmspzjBHVQw8qz8jt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3x61SXwt8M559M8KW52xFJsG8b/nqR2H+NeIeHtCg0e0EKgvjB3O+WJ9auW1la2cWEUA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LDTYTJPMI1MZYMSMVyynKbPYpUqdONoi6jqAs4CwwVYEEE8GuB8S+M9e8U30fh3wvGXZ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nsKll1DxD46uXg05mg09RtnuCmAyn+6f8K39A0DQdHszY6HaOGb/AFszkku3rn+lSnY0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af4Xia6vIlur5hhpyeIz/s/41rwkvueVmDq2SWbmrNlprRSCNYVbLfPuNXJLIbFhGnRy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ak227i5XYiiaGaNbeLI3DdhRzn2q350ygeejK5UHOPve9OhtZIAw2RqQ4GF9Mc1YS3kk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tLI+AB9aTaQRTIpIEcCZF2sOu49BXM+MvidpHg+E28Fmt9fyPtt7aNjnf2PFZ/jL4nXG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WMl1dNII55kPyoDjnPStnwR4L0L4c27+MfE2o28mosCJr+4HKY/hQdOPWhuyvYb0KPhP4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4/G3xSchXAe30t2OI/rUHxz/aI8D/AAl0aHRdD8qXUVcm2tIxlUbGMsDXC/G/9rC5uoZ/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Yzdyk8rnr6CvOvhv8D/EHjrWv+Em8URGcknbMJG2gf7WfbsK3p0XJ3mZVKygiLTNS1j4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Sad2lJy7ZX6Y9K9O8FeE9P1fUF0XQtLDnIyiJuA75+ldvpPwa0yw8JzWOmaZHHPOqrBI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6v4TfDCy+E2vrNLPLcz6nABNNKAQCM4A9OprpSjFHn1a8ps2fh18Lo9Ms0v9SuYpJVO6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ujuJAZRGj8KMB1HBNWZ932ZLe3ChQcscc5quLV0AI5Uc4qG7mSu2RvGW5UYPcUwRtuGA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qSCM59aGUt97j3xQDSRAFkIUZGV6n2qRQpywBOOopQnzjaRkjgEUOjDABxk8gUCFXIbI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xyTkUioWccEgdTjpSlQSCD07YoBq6HFVUlTGcgj5valjjZsgNlicZPpRGsjjIwCOzelB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WU1SVjPYnt1GNyE4BwcdKkcRtxHGWA6kN0pLVAn3VADfMVBwKdIkoZiGVWfqpHWqAjhV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iKeucjIyFBz9e9NUPleRtBOVHTNPYlsBuDjkg0ANJGDtQthuARnI9KWytZJMu4CnrgnP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k8MDnJqexUqrKUIJ+8T1J/woAb5KghgQATgZPBPpUscSIpG0ryeCefpTli+8m3JfqKf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VOTkUANVI12qQQM546VL5bbGTaTkjCbuTSCNgNsmQwb5gw6DrViJA5Gdqg9CT0q0rEN3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rqA+cKuce1XoU3FWk+5k7RnpTIYZI9qqgIGctU/lrtXKqG7FTwTTJbsiNgCQu7JHYDtU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BA70vlSyAMFAHZh3pyRgkjfgqOAKCBBG6jbIRhh0DYNKqEMpCqFCjkHmnNEUBUghwvy5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O8qFDDaSOcUEu5DZ28gfcrlSeigcU+6t/LIkgUvn7yM2eatxwgHfEpBB6E02ZgVFuqjg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Y0lm0gaB0DESZGR2rIhVXEu6GNsMVB24710ksdxv+Rjgg4IGfwNZ0+j7IpJVwFL5ZBx8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nPTyRu728kbMVYlQB0qrJD5Mgwww4wdnQex9TVt1kZmjYhUViAc81XZcOrjCqhIKgdT6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epxNFFny1UbsgBazGjdT8oIPvWze4aPIBJGeDWS5JBQF9+7OR0pNpo0ikiN4967mBHdg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Cpg7STnrUu/ORsPI5zTSQFCE7sHgHtUlEbxMygHBA6HGM0xQxCk4JBwMnANPccnexJYf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SV+Y8gHpmgqKIXbMhDSLHxwA/eoiZZjgt0FTyKqgP5SjBGQyjpTSzrIytjPHIHQUFWIj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B3p00Y27yMDA6DHNPcIANzZIbcpJ61E7srPLKQEYnC45FAWQgZdp8uUrjBYnufSk2eYd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k06KNlzEwBAJPTqacibY1WVyI3ILOD0PpigTRGsczx4iJCt1DcU4QNGpLkIq9cNmpRsj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VBztoSOE7opFZQwwCOc+9CbRBJHseLyw6mLAzuHf1pcqHBER+VQmQRjHrSR71jLeZICB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8cMe/eQULfeI61ommTLYkSHyV8tJApIyFI4Bqe3BYh5H3uOJFB4H0qJFAdgSGJXq3BNW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9Fpq1yJOw+ygYSBwuWAwGIq1DGFhWIBVXexJA6mkiZFX5mBAHyqO5qRWRsYAAXrkZxWk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2c8gEDgkGrMK5G3Pvk1Xj2875CAfu4HFTdQpXDFBgmrJHuc7CFOCctt7U6N2KnEgLHkA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ggZ4HFOiKudiKuAckkVSVyG7skEylAVU5B5JHepIpJFZWCcFuRjgVCATnY21R3x94/4V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jBbkVQgbJbCnJY8kmlRX3hWY4I6n1p8YVyXfoBhsCl8sEhlJKk8ZPOKpXZMkSwhnyySB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Hs35AjUhjgkjJqVJA7FA+D0zSYZQwUDnqGqiRvlK1sTyGBwCD2qv9pkilV4UTYIyJFKZ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PVuCFI4NMniefYjgxEEcInGfWgByLGrGJFynoR3qN2cMCCSR3A44qVmRWKBwSF4LDGaG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IJoAqxrLLMXGdpPTB5qZYHXO/Ycnjb1qaL5VZn3qD90ZyM0pgAO5rgHI5UDkGqSugdho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Oat+H45BqtshcBPOG9h3WqpUoytGADyCSenvVvQ4pF1eJsjygygEdWY00kZvU9YsxCpE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8U5UO9pMZJPBBzSwrIlvAockhAHBPWpAqgERhslvmJHFMySsRhC2VYck8YNRPbyCZmO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PugAnuOtRujtktyMde9JaIE7jbWL5CSpQnO4sMipFiCKSuMk8Go0V1AxgA9Tmp4zkZY5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wwOQOgqI7WOCwzmp2I+9yATyaanyv0zxnBH6UEy0QiRsMEAZ9SKlHyZCg5z8xJpSyKFB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CxBA6AmrjsSOQE5OcE+1CRE4xnJPGO9PCkAAntwBSkMuWGShxhgeCfSmCdiCVDuyR25I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8ce1TOxA4IOTyAOaRBuBKtkng0FppoGACgHA3deKjMT7SI3OT0GOBUsJjZ9syMeDggcU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1zQK6SGQrtIQliexxmp0Xk+p7VFGVOJlYAMPvY4qZTg8Hv1IoQne4oVuVJAJ5XcOKWMM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GYdxnGOlKu4kg5Jz3p3Fd2KOuRJd+H76GThmtyY254bPSvyw+Ll4NT+KWv3eULJqLIR/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S16eOLw/flpREBbn95tBwcgD9a/K34wiSD4i62fs6Rk3ed5bJkYgc+3piuHGfCj3clfv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KW4zkgtmo7WTkSKeS2SKlXa9um4qx2DeoPGcVBABEDEi5JPBzXmHurRnZ+DxIswkDD7m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S2kjzxxsI03biOaw/C0qBgqOULggKDkkVreI52htXmjOfkC4I4rmknKVzem0pHKeHmFx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wwY857Yrs5UdEXoSRyc9K47TMLqkRVEyDnC12SSeZwSACRkGlK9zWdnMpSLuZ0XA5+bI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dxMoO4mKBn2/98g1auQrSyIdyhcYYd6s+CfHl/8ADfXm8RGS8W0gQG6ktnwVTOCff8qU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P2cPC2jeNfE1vHqWpjTGsZ4ZojcKyuSjksADg4YDH5192X1zofhnwJbT2enRxPNZxJFD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54ryG/8A2bvh7rvwk8M/HfQY5by51UNcagssjloYidq5y2O+e1d9qGp2niP4Rabr1m+R5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AIUf4VfJaaMZtyjc+z/2fb+bUvhpps0vLrCqyMOhPr7V3rfcO0Z45IryH9iHxFc+JPgF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A+B2bc39cfhXsUqBcKnJI7ChpJs82qnGo0Zk4cuSRkZ6Uwu0Q3DH4+lWZE5IPSq8gIBK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SMyhfyRtkEkk4wwPSq0fmhTlcgfdIPWpruJ9+Mggnjimxl493m5ZSQBgYrVNKJEkmLBK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1q1HsK8DOexHIqi8bearpwCQVAPards0nDsuATgHNUkmjNK6LioQBjJxUgKkfSo4vMVu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1yevQdcU1sIU4A5IyemDSE4HsRT9qHGBzjihgowCcHsTTAiXocYApoXHHp1pwwCWkYAB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Y2cHtQJuwmOflOc98UMG6dj1oC7W9ieM0N8vHPTkUCTuhrbW+6eQOcUm4DPB5HIxSgAd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TknNA12AhcZxwfQ0m8Ae3oaMMDznGe9Iu1c55yeMigY4vxjB46CkGcn5j74FOA35OM+m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7UXYASU6EnI7mgMCPcDmjAPHXikbaEBQ891JouwGljxk/nTgHBBx19aTGGGRyOgp/BBwT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Y55whBIPzCmsJTyf0qRcc4ABJ5wKaTkk5+lUndGYwggEZ4B6047QAOd3YmhSuSBye2TQ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wA56DpSHeOnIPcmnOBwPTrigsMDcMgDgGgCNwcjB5Jp0ykAAHB96ABwR0+lDnIAPOOmK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HJz3xSH58YGcUuSAFcn2ANGAPu5OexNMBu3rlSfVQaQKjD5FOfTNSMAGHUEDg5pgByf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+R1QqNz+tOHzdM9eKcChPtjuaUKBkjuayTTRF3Yem7qfT0pSSoGOpPagnpjr6Uo/2vxx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d/WlI4zz15zTkYHjpilOPw96BDHAH3fSgKzHAAOe1PKr1f04NNCgnavIJ6DqaAG7U27h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dvIPygU+X5TGJOC4+UA005ONv45oAjXJ6np15qREJGRwCOc0kcYXnksTyaeu5TkdCOKA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0qHKbiFXBx1qdyuTnr6iq7b1y/bPSgBcnrkZzyaT5CCT1zwRQ27gKACTxzSFCvLrnntTW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ZZs5xxilhkdYyrFQD2UVI6J/ERhRxmmDk4OBzwTVJJMAUEfc5J65pXDFgCvOOAKHU9QuT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dx4PY0wHgK6hZOx7Dk02aPy2ym45H8QpWzsBD4wc8CiVmYKV6nvUSVmA1S3TuOpFPLgI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YONu3O/vTnyijccDcABnqaQCrIAPU96Td064zyM03aFBCqcnqBzSNuyuePQ+tAEqlRzj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EAg44NIGRiQiYUDnJ70qKGOF6Y5agBSNnI4HrRhXAHAPYYppZ84B79qVDnKnseDiqSsA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USIVjEmAVzg/WlcqcbOOORTXUMhXkA9AD3ppJARuoGAG47+1JvBG0kYHWlVGC4ByTncT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buKZMmmHAJ2nJxSOAeXIORwAO1KoQ5Vc5zjApoiYgNgYB7CgkiJUk9Rg8AChTgc4x2Jp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5qNgSeKV2Um2O/L3oHqcn0BoXsQcj1NNLkAk5J7A+lCdwkDOxYZJGOmTSMx6tzjtSAk4x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GDnvmmSNYKMA4JPqKJWUKAhwD1wKDGSCx6gdKNu0DKkAjgZoAYHBJJ4I7mnQNuO52IAP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2kkgnGRToihQF88D5cHk0r6gSqXJ2tkYPJA5ozscHJOVOCR2poY8/N0A4NBGFITgKOAe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z0I6UoUK/wAmdpHJJpAeCc89waAc4+XAPUk0ne4Em8nbGSSq9M0jSBsZVSc9xQSo2kls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KCAOSMdKYCtyAyZz6EdqG2jCkYI9T3oibOJDgk8AZ7031PGCeQaAAncigk5IOSPT1pFG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S44OCQB0xT/uIMkgnoQKAEccgsO3ApoJyAMY7AjildmGAQeSOQaQEBsHsf1oATHlqec5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gkY44pW3tyEC46gCkUoMAk57kmgBJmjKAhRkkYGOlIY2BO/BKDkmgAM3JIBPAz1oZdrl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AEaHcmw8gjgMKUAJ8jEjjgA075o+rDdjgEUhAIDZOe5AoAaQgQqckgZ5PaiEYyoAJPQi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CoJHAo3SdUYghCqkClbUa1ZWml8nKFgGY4BJxXP6hLcLrkRIXaFYM5PaugMDM6yTKrKI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6LrBtZmJYoSA3J/8A1VMrWsXFNvUbHdKRJGBgA4B6VGCpKhFAAHAxUtxEhQmIgAnLYPTF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AUdcis0rlSdkbOkjbEd5yQeMVpWJdJ03YwW4OKoaP80Zc44HIPfitC0MZukQ5IUgk9qa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IJjjxkYXjFJNHtB3AcnpT7eCeSFTHySODSOGdSjYLDp7UXdy3sTaZEA3A69RitZMcAcY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Fs7sq2MmtmJoyuxWAJ6Z9ad3czHrtYDGSQeSKezncMjjvTApXjkZ4LGnbY+WGQPQnvTA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JLUiMUwsZAOfmz1xS7AwORuwc4JPSk27Dgc5JIz1oAcyIwDIhDH7xLcUp2jAXrjkk1Fc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xQcqBnmq2lXj6nbmeWJ42ViMMKErgXN+2MbVzk9SaY5YEMhIBPU09VKgliceh70EkKTn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CAmUhccA8DPSpUkK/MvAP3uahVyTgYGeuae7BFDscKOvpQBMsjbtioAuOuamiI3blbBI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xXIz8uKnBIXHcjqTzQA8TOrgKuCOvsaaWmVgrRfMzE5B4A96chDHDEAkdzjmkfeAChyA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xJfLXHmkA8kc4pu5FXJyQBww6VFIeRvU5A4JpdzFAOAAegNNEj1kJAI5AGAfWjcoBQ9c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OQoOPU0rllzuOTnggUXLtZDSdyjKgkHjB6U4MRypByec0cYAwc9gKYWcZyu3B5GOtNPQ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PJNP3/KsmcDPJJpi4wMk9cYp2z5gOMFcjA6U7pgxyyB8sSDk/KVPAFPQqcYPOeCKaEjC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GFJj+YZGQR6UyG1cl3uTw5BHcUbpM5POB1IpsbL3Hy464pzHamFcjnkgc0CFVichwBno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kgkcE0wFMD0J6nrTojv46jscUASFxyxBHHHNIrsxBP8Ad/WkZSSOAR2FCK0hwgAwOpPF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jJ7mnB2HBIIHX3pwiQDKkjaOQe9MAYklsDjkYoCyYuwsA20hf4WbuaFZl4YckdCe9IIo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c0OCW3B/mznIoCzYqEeZz1x0py7GIIHQ8EUwBmOGcAk8nuadDGsbEZOexPYUA1YeP4ic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+h5GKYnmCQNg5AOT+NSK/GXwWByAKBB5agDfuyM4BHelQFQcgnPTFOMu4HHJJ4BPShMO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fQRV6nOCewpwO0EDkBcAehpxBXaAjEn+6KQgKcEnLdMCgFcch+UYPfqBTwOu4855pI8Z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hXO5vlJ5BoLGkcZPUYxTgB5jKnJxyNtMVWJAzkHo1PcuIyUyCRyQKFuAqHCnIGCcHBxx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+9Kh3SAMvOOgFOChQAoIOckk1e7AFJwQOAOnNEfysNzEAHkL3pw2gEEZzySDRwwG0ZOf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OCMcAGkKKACckA8AHrT17Y6Y6UgGCG3DBPPNGiQDQBuGwDAPBNSKAy5yOexPekwu4BVw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mxgHIAFF7gKI2J3oTgj5s9BSuRldxxuPTNLGSBgEc/w5pZEJwzKA3YA9KYnqw2onQEHv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Bmg7iuOuO5pU5HzAYNAxTkHCkEE8kHpSr6t0B4GaUggZ2jB7gcUrL8nHLHqSKAYMoxtA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5RgjqSKQB+m0jHUk9acOAVQdB3oBiDc2QOmeKCnOS3IPFOj6biBQcyOcZwOvFAK4mGwR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sO4ApV4zzn0NLkkgN0B6CgTuxflwOM46ZNOVQOe/pSOCBmlAJIOO1A0rIaxORwD7GnKD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Y7kYweQafgAEjAz60AAVsDk/TFIFDnOCSOcHg0ozk5IGelOCMRx29aAEKu+dvA42gGggk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kDcO/BpUAJO7k+hpNJgDBlwVwCBwaRN5POMAVJjHUHFC4T2yOOKG7IAQHOT1HWnqw+hz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HFLFz15PeoB3FYtkZwMdR609RjHHUUoQEZwevBApp3bhwRzzxVJXQk0x3A6fjQAA2c4B7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g9/SlIXAyckjNKzuCaaEiGcqedrZJIpSi5O7PXkClxjG08+opwTIyxxnvS2Y22AVcDA4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3YcU4IuBgE46Cl25bORkjj6VVk2ZkanHr70/IwDngHIpfLXIUDoOppVQH5SMgdwKbSaAa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T4yXHKglelIFAPPU96eARjaRkAcYpcqHdoNoyC/JPTJpx6jGM471GQ7sAcjB6U/a2BxgY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yCDsx15wadGoPPUduKQLtI2nknoalwAoJBOBzxUibuMCnGcZ9KcASMNj2xQVxyACCema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SG3HHINK3pk8dRTQH5DA4J+XmnkALlupoAaNvGTnHQA80bsjOMkn1oHX5RxjjIpSoUKc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Xhc8Et3pWHA44PQUiY6scY6U8jsO3SgalYYFwCSQPQA96XbnlaCN3UYIPpSqMDigHK4q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eWBwKRZGzg9BTvlOcdT1oJGjaOG6k05oz1AI460FASD3z2p43kYB4zQAwb1A2ihAckHP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AUgnJyKLMBNhAJPFOUbhyM475pAzMcZJ44oZXxkADj04oAcgBBI4HbNNXBJ5zSruI+bO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zgjgAd6aa6gNGW6HOOhpyg5O4cZpuHDHAwe4NKgZic9B1NDkW7kihcn6etMb5+3I6jNP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r3IpXYPVCAJ9eOppCVGfQHrmnZAPUHnNKAjDK56dxTTEk2hgBJPcDofWnOG2j1A5o9tp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cCqSQWsxuBgEYxmlA65JwfSnbCegGMZORSfMcgkcdsUx6sNpJDHke9KNr/KScdScYpwD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qhck5xnjFJKwkrCHg4GQD6GnGMP83BA9aTaGzuA46AUqknrwB1pNjd7iFOOP5U0AE8da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TSo5K8nNTqwSGgAEk46etAAz/OlCbcE5BB4JNKQpBx1FO7Q7DPlX8TT8gDAAOTzTBhsA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GD+JoTEyNyqc9Ce9AYEZ3cE96kKBs9MjrTdm088+lFxcrECqudvIzyaRsqQMDBPJp2eM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k4PU0J2YuViEbemenWhRuOT07Cn4BBPBB7ZpqAZJbIPbmnzKxUbpCSqRkbc5HPPNMxjG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7SSQO+eaR1GBkEijmQwI6Fjk54GKU4CjqSe2aTaz44wAODTguByMHPQik3cCNlwORwT2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mILAjGcHmmKjA8HHPcUgGlcYyAAOtB244FSYyPnHJPHFJtVOTjOeM0BcbhgAeMHpzSbF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tAx1J9TQU2nJxk0CbQxoyMZ9eKUoSB3IpxJOPYcUig4IJyc9QaATQz9frQc8Yxj608x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4yOwNFxOzYz5umRjNNZCM+p9qlMeRkcYpG3n5euBwM009Q0ZEQW+XqR3xTWBXgZ68gGn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ioP+NDbY9GyMKDk9scj3phQ5OB9KmVScgEkE84ppBXJ5GT0ppjshu1h0OKaATkc1IMc5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zVBZMQLznBGO9OYjgjIx1Y04bep69qQqrHI5I6c0A0R7dvPYnuaXtxjjpinlSRz0PTIpp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02N3AEFhwRTiBjIHJFIULHJH604AAY4yeoNA7DOR97jPSmhcctT34xng+9IRnHP4igEh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kgj19Keq/L6kdgaaFBGT69KAGhWJ+TnPUHtRsIzxj1p4wOKQ59OD2zQAwqCemaaRnAUj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weCKaA3U5PvQAn3R06DnFN75CginkAjkfiaaMZ4zQAB1wcenak6Dvz7U5YguTuySelJ8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HcCKQDkA4I64pmAeDxxxmp2AxtC4HZs1CV6AZAxzz3oAYEVBnI3HkkDApu4sccA9yKe2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RtOeDk+tAAQAM9fUmm7cg8ZHc4p5BPsR0INKyE/dBx3IFAEONmTnr056Um5SCTkk98U9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SOvAxyR1oAZhBnGSSO9N+U9eADzg08p6nIxzxTGCk/LkDvQAoUYOTk+uO1MYAZxggGn7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XHHv1zQAqMoBOevWkyRnHUnrSqqnPpmnFQOwoBuwwc5Lfhk0AE9KGU5Jxx6U4lscKR+F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+NBBGDkinupfHcAdQaTCnAbt2FACLhh83GPQUjFRxnijnPTAzzSsqtjaDkDnNADWXOTg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x6g1ITtPceppoAOeQfU45oAb8pyBwe+KXaDkjg45Jp2xAc9iOlN/Ec0ANXkngjHrSKQQ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4AKQTnn1oIVTx3PpS2YDORyR16HNDDJOD+Ip5G4HjgdRmo9rNkfkKTTYCF+xHOOlNI2Yw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Hk9iaGQEBj0PUVNgGHaSAfXpTgPL4xwepxyaAVU9s9jSHqMsCQOo9Kq6AHAcDd1HQ0zb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IxngHvQWPbHPUihNANVSCcZzjqKcAMDgkAdqTJwQvX3pu8jp19c0tmNK4u3bnaCCTxTC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kYvkMMc+opVfKngAHqBQmrjTVhJcLgkgEngAUyTDDanHrTmwRlsYzwFNM3AH5ecnpTur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0GKTkAkZyRQ3Jy4JJ6YozhSpPBPBqW7gNy24cZyeRmlOABuYY+tDZOCoPA6DpRnruVQB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wQOhPrQxLZxjHekDcY7gdKVt3BGeegoAYjNyD07GlGRnA5zzSAFTkcc9MUoDMCB94HnF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gjA6UiNlgxwOpBNKyt/ESc+tMAfIbtnkGgAIIUKSDzxnrQ5wR16UrOnByBtOCBRvHJ6H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2xgk8dxSEkEHPBPNO39GJOccA9KGwvBwDngCgaE5XDLjrzQSXAU8EDjFKrgZI6EcUgz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L3QgB+8xAAHBI60pMf3o0bPqTTmACnGQG7E8UzCD5eg96AsIWJwDkc9aUEsS3Az3xRtB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R79al3sA0M3c4x0NUtVZfKYtkkjqTVsseefwqpqkQeAk4x6EVInZHLzO8cgIIJB5GKrF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IANWrv8AdsV3AYPJPQ1A4UsG2nkcEigh3Izg9QcH1oHpzkDnApzFRnoSfekQqhG44UdT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A8cdiKDtBLgknIyvtSKXGRyeeSTT0OPmbgjpnvVCbsOxx8zLtI5yORTkAxjGcDHWmMCT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pUk5J/GggmiGM449aejE4O7IB6UyMnvjnoccVJsAxhSCR1z1oAeTvILjJPcdqljU8E45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jnvViHAwSMY9qlXuQ22x6L90EDgcGpdjBRhAADzk02EDgnHXvUgUoowcgjGcVqnoIlhC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biMVIECAEE5PcjNNRCcZPAI2kmptjFuVOABknvTAdChADcAY4B61YjHIBB68iolx8qg8k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c55yKFYltMeqDPyc+hqzbp/C3BB5zUUQBHQgg8EVahG4EYznv3px1ZLdkShQAMc88jFT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01AuQAw69B2p8eS3AJweQBVJWQrqxNbrnPmYAzwBzVlUQNwQfXiokUAjacDHIqUE8MCA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JLW5J8oYkjnPIFSKg9AR2AqIMQ2cYAPQinxyt90jApWQm22Ofa38TEDtmoycrnABx2NE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Vaa4SKCW7lkEcMCF55XYKqKPUmhtjScgeeWRzDCCST82D0FeN/tP/tdeFfgDoz6ZoHk6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QnKQE9WP0rzX9qf/AIKDaL4aab4f/A65+26m6lbjVFb91EeOFI+8f0r5HaK/1O9l17xF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JcXNw24sxOT1/lXPUq20R30MI5rmnsaHjXxZ4k+L+vz+MfiRrUupXM0m5I3kOyHB6KO1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kYoCwRB8innj0qe4u7fToS8ke8FeEVsH61zHi3x1DYOltZh7iedP3dvEckE+uK5/ebPU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T4s0rwlYi+vyxd2Xyos8uT2rk4PDereMLyTXfErGOyM5NvZxjkr2/CtTTPBitcx+JfHd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CwQkrBnue2cc10SRvKweQEqTwoHSk7FaIxpoI7SCOLT4xFbr0VOv0rV8PW26JnlRwwwV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dGjeUs3MYOQUHIFalrawwQGNCHYn5dy8Y/rQmK1nchgtkjQKVUbvbk1KyGJDsQh2A2qx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RQTnlU6/WuV8a/EzT/CEEVrbRSX2oXblYraEZ2DHU+lLlcmF3J2NPxL4q0vwpo76jrs6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CetcFb+JvHHxzk8nTA2j+Ho5dtzcTb916novHHalf4X638RrmPX/ife+dbo5EelQgqY1H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En46+C/hvp6aD4JhE88MQjitkX93Hj0Ht0zVxgpLQG3F6nVRa98OfgRoLTJphiuPMIjS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6/ieleDfEb4w+Lfixq0kdkRDbglfJ8wmNfYf41h6XZeMvjR4paa9iuri4uX+WzDEKw9O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Ozlp2hhre60+O9vCVWS3Y4itR15IOS1dMKShuc1XExijy74Pfs26n4jvItV1wqtsDua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r6g8A/CXTdP0tNOltWtICxAiDgtt65+tdL4d8Gaf4VgT7QI5JwMuGG7afataXUCiZjW4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4f4Vo3ZHnTqymyCaz0mLTotMigAWHHlsow2B0FD2MUtwLiWCMMvKFv4asvCZ3FzOhWRR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gCA5JOTjIrKUm2EbIo3caiIxpGACeDiqbsVETvtGCQ4ZsDOMgVp6sBCEaBdw2/PuPesm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PzAjhlprValcyI0Z5WLyknI6bcYpSd6gg98ECpVPygcLgfLg9KbgZxvyw+8NuBRoJqwz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VACfnxnqGFTKmMqcA5ySRnFIqo2W6tk4yOtMFYaoPJJO0jnFIF3cjIyeue1SFVBDAkkg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G4BRx13CgRGeSoKk8nGO9PWIhjszg9cikyzIzlQNvUntUzRrnbblmAI3A9vf6U4vUUk2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AkgkqDziprpfkaUfK2RtZh0pgjOX8tACQOc9qfMoYINrAg4BbnJqyWrDIZEl3MGHB5Yn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aWA5GcfrTkhwhCmPI6q68dakJjLln+XJ4OOKBCKGwFcZbPQnNT2sap8pbdhuoORUW9Uy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i0T5C8YPJ6UASMoPIPJJwD1pYlYMypngDk9jTTGQw3jHPJAqdIY2JxCRg8k+tCB7AjBy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PSnR2yFy03zKQCMdBSFSqn5wykgrkYxViLDA7o+VPAJ4rRXsZtkkCMCGTgE8gd6mVCx3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+9EaTO4dAhA6gcAmp0iBY/McAZBHH4UEN3IwqgB0Yk45LDgj1FIEVgJIyG5O4huoq1Gi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9KTyo9hVdqjPzKBjIoJbsJATJiVw4ZBwGNWE3EhRjGOF7A0m3LDaCFA4wOaljVvMLoAA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7sds8wlI+oxk5xUtvp9xMrbvLDBv9Wv931zRApYEkFSBxxVqxgfewSU7CcMQeTV7IltE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UYHUNkZqjqdqsULOwO4g7lPr610EqIIGVSFVV5QDlqydXtXaJ2BbITJJ6YqW01qOLuzz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FCxC4POagYpvHlhiuAdrGr9+hhvJkjtzJ5kpKuAP3fFUJflUkA5B4Oeorle53pWRDO48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1lAxtIWQkqw4ycCtGfzHchdiyKvyMx4HvWb5aqpTJAyCB6e1S2ki4O6BtgUBXGQeSelN6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6U6TbyzpwRyB2NIwG0biQAOB6VJoo3RHKEZgx45546VHkRSnAZmPZm6CpPm3BDwu3hhR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6EcUtikrDWSNwJGZx2BJ6mmbUXI5yThgDk1JblRJI0kzAA/MdvCj1pgO5CWBC78gqOWF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O1sg47UrfvVfaxI+9tIzj2p+1zExeFhkjYrHJxTGghdWZnYMp5MfGMUgG5Me0EnGBl8c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M56igRE4WW4LNj5CRjFSLnCneAR1wOtMUtiOR8Yy5ALYI25Bp4JYlFViq5DMo5J9qQjI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PenwSK7eVhgVHBWggVR+6Zt74x1Iw1SQIk0QZWDBujEURpJ5aguzBc5ZhkmpbbbCzOFV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9XHYhu7JIYS7bTkhTlSwq1GoOSTgYwWU5IqOAiRTGwzzyQelSAbVGx8YztIH86tLQze5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fvA1IoUgEYLY5A71HboTE0gbkjhgcZpUWTh0BAAO7HSrjuZvRkkaiRBgYB6gNipbcsHG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o4IsFbdHGANwParEYcvkEcDjI61YhTHhVeNiyq4DknkVOUAUOMfe4yeajR1WJ8JkFwWT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hTtI9aaepDVmPwQpySQpwvGacfMXPyMQB1FNgkIHIUKRzz3oaQtIZACD0IqxEiEBxlJC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i5AEjKS2MsOQKI7i7QBEu5oy3O1H60y3WUyPuVixILM55zVJWEyUSvsGYQGY87elPxIw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5pyZVQFbJPXNLEjoDtbI24y/JzVEO1xVRYi3m8qycMeCDTOUJEsxYEZVm6VI5RmCkBmK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V18gOoJA2jOMsO1ADfLLALkYJ5J45pvIk2uCSnQ7ucVIJ2ZS7KAGPQHODSEKzHzQCHUh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NOfNaJtwXflSoqRI0bKiIkZ+Yt0pwiG0KjHaq9CcEU9fMQAKSCRkAjk04huNkhhTBMBd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lli1ezjvD5KyurxsW4dw3Cj356VErea6yhVyDwGOMmrmhWyPq8M8mC6OxDFugPoOg+v1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AeUuOcqO9SgbcD16k020j2WUSE52oACTyRUm0uMACmjB3TECjqBxim/IXDcnnBxT8bCB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BOOh5x6Uhxeg7yQTjoD2zQY+AQOM8jNIpZWyeQehJqXDZJHcdhTHZXI/LUDDx5yOoNCqo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zH5sjHYmhR8wHv0p2ZDbYkYO7JQHB5JFBABUBQxIwxFSBVwc9ugNMbLDauOOuOKcQJEx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Owxn5eoB4pqhFTOeaejMyhMgAZ596oBhWPIJyCDwKcI42yCAMnPFKI3ck7QcDmmsAOpI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2xjAI65pgV5csHA45UjrTpWkUYQ8A/Njrj1pwRGCnI2t3BwaAGrElshgjjAUHIHXk09F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kZCpwvU7s4qRNoBBxQAhA2/MMj1JpyKNp9D6Gl2oxH6gUsZABI5z0IoAoeIYGm0HUgIt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EBgc1+Wnxw025j+I+sQ3ylYk1OT7K4Iw6EKc/gSRX6pazL5Oi3MkYPmNA8TDPUMK/Lr9o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IHypQ4ZAcgNhc/zrjxnwo9zJUueRxzLFBZhY8c9AOtQ2oWSQFhyDyM81IDNFCyu6Nk4I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kbAK2Cx5Ary2e8rKR1fhBVluWfbtOeBmtXxIQ9m0MjAFuhzxWb4SRYHMyZKkYAbsa1fE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Nr8KByTWDVjRNKRymhiJdW8sFty5xuHUV19u+2ETDJ44OM1yGkoya5Jcsx8p/uIV5H+T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TgD5jih2aNnpqEjhmdFJZz8xI9KSyvrOx1WC5uSQjOBuK5XcORn8ag1NzBFZyW+4M944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/Oo4J1MoM6jygwJDDPFJKzNE7n6R/wDBP3xd8Nvil8H7v4WeM/EItNVvYZSIHJUQjcQh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Pf1Nd94k/ZN1P4e/D290rw94og1fSYWurm1eNyJYl8sEpweeU/8AHsdq/N34S674u0i4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yilUyJM3JPP3Vx/Wv06/Z4+LbzfAxrTxbqUeoRta/wCjXVojRttZOQwYH9O1FWpKmk0c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0O4/4J6JND8Fo9Kuo2SSCc7CwxlBuLN9MkCvfrjhQYzg+teCfsOXlhdeFNUjjuwY7bWJ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JX8MD8695w0hPHTpQnrc4azftncpzEqTkHHoarzFgPlwQR61cuV5xkD3NQCBSuJCSSec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miJcnPKn1poQlWLEkkc4FWb6NYSQmckcGqMQkXcCTjPJJ71olYhqzG7SnzICCOxq1AW4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g1CpG7Dg5I4yKlsmCqsJXcUzlhTuS9i5FwAz4IPQipScDcoJGMEUwMHAAzgdaecsg2nB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Pzg8gc5oOGJDgZ7UMyh92Rgjkg96a3TODg0wGyggDJGD170bxvLLjB7CkYF+eeD2NIVI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POf0oJDHkjIHGKVUHOR1NDbO3B9qAi3cY4Jx+uKAJGOegA70uKTcygmga1Yjb8HGARSFD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Wf1OKFxjczcg+tA76itlQCuRnrilOBTQWYnBwO1Dq5x0460AKcnHzNjPIB4NCAZxgfLw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xgDnmnbdpJCg556UANwqHjIJPIpVZfXrRKrOuQB7mo1BUgH8eKAHsMEdgTSHnkDgd6c6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EjkHFNOzE1cY3ysAOMnkU9WQnnHtSGPnLgikZegAxz61ZLTQ9QpJNIwQsOcc8E0gPBGf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I6mgQ5VJBI6evrTDuOSOoHBoBdQAScehNLg9W7jmk7MBhwxHBAUfNgd6CB94nIz604pk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2Bnr3BoskAAo557dATSNEnXYOfUUzBPIzweaeH+YEgYHrRdINj5LKDtmnIpOd36UuApx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aOQcHpWaVkZjQnIIPQ81Iq557ZpAB1HJ9MUoOM54pgPCrj5Qc96UIe/AoRl6k446Zpwd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rDI56D1FN8pAN6Ahu5Jp5Iz0J9CVpGUkYXsOlADSNxDZ5XpzTPLZQcdc889amjtjje7H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McUAQ424PBPcUFSOvTtmlkAzkcc9zQAwPzZ6cUAQSBQeR1PWo3SMgbGDHHIqeRQQQe1N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gCFRhecEY44ppRxljkgd+wqTY4J2jBHqabk8qc/N1GeKEBFlwQSCRnkUjsxBxjGevpT3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DAAkAcDkYqk2AzDnOCDx0JpWGVDDJx2xToyNykqBjOTRIq9ASQD1xQ27AJvU8AYGOcGh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WROAygAEcAUqGPG0YLdCKm+gDGYkjeCBjggUu1mIRZWAfAPGRThsGdrHgdRQzbABGCR3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Ap3jrzSM3ONowf0qMsQ4f5ChPBVefx5qQlTGQqkMWGOO1ACwqVViAT7etIUYrsBJVTk4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7gSFHIPel3MQcY9TzQAo9Txx2pCQqjPOeuRTWLc8nGM4pPmbHIOKtbAO3exPvSBpAOT8v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k8c06QnAXsFwoFMBhAdxnk55Ge1E6pNGY8YIYYOeaUY5KkcrjBFJG0oBBC8+goIe4yVX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AYxRCHDMhlyDyDnA+lOZXmyoYfKMjK54qMllBWMnkjOKBDnIznGM9SaiI+YYPyg807O4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BAOAMHqMUmrlRdmI3BGRwOgpANxJOfrSsWI5Bx6ikwRjOQD2NCsEgdGABQAYPOKRSNoD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aVc4zkkdaYeOe+KZIhbdjOCB0JpHwUAIOA3BFIwKNngr3NL0QhscjIJoAglZpXPAAUZTH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duyp96D8uQIwTnls9KZAxaQl9wbHYcUAWEbJJk4IXkU8HccbTgjgUxOeQOMUu45AXOSa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TzxTyRkZIIPQ4pq5YbskKTyM08zbTlGB45zStdADOIlwWGCejDmnoW25BJJ64NRl3KbA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Y4AAGAMEA0wFKKoXjIJ5OcY96JYkAy/DZGdxx1qMkMd6AEkjvzmnuSRukAZtuFY9qAGl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Bp2QoLkkjHCntTS2CAy4JPXPalLKwKkFQDwxFACOCX3ucAjjigMuCoyB2460SNkBdwIp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AcUAOJkwSmFBpvytzyCO2OtIzlZkjXB3ggqB3p7IAiqVAAJyc85oAYWGw7SGI6gHtTS2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cR8pXb16kUFdoBOeRkHFACFiXIxkqwwT6UADlUyMnkZ4pApyWZCAp4IPWmjnMkaAAg8H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nGTwp6GmOGVwUX5lPABp7lQFUAk9VUGo7gyTqBkjb/FnkClZIadkJcQEodlw4aVgXDKM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4nJZnwYG3kH3/wD111UZcwrMJCNr/IJDmuWvp2j18shUEsTIwOc8dKibNYyTCxd4GnSF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J96hhAVnRMkOwIz2qws2JCi7SWA3Mw+6vpVWB/Md3kBQKTjcOoqY3CTTNTSpfL3AMCe4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vFh5yQSSBxWTYNGykHGSuVx6Vf0xpEuFckgA4IHUmqJOytXZIgmeCOhPWnSHy4gQ4XAO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wqYfcMAkkVJcSQtbsrRgsj5TK5BxUWdyuZEnhvE7SsNxYcAMOvvWxtMOAQRg9AKzfDhi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ysOlaZxuOckZ4OabdmDS5QwcHGeTwM0/GctnLE+tIuCAVPbGM0YEZBOBjr6U07isSB5A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IfmIZhz3xQAxIYoWUnBAbmnMdjFOuB2FMQ0lt2xQCCckkZ4p/wAuQAwBU9cUyNirsVQZ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mxmJ5I4AppAOY8tgDnpmmbdpDN1I6gcUdc9TxxiiNuoOc4Ix1pu4ClVKFieAeadxJlME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GR0FOgV2cgsP97FJqzAeokGUZMBeu6rCY2DcMADiogME5IOSMjPapA0ZA5wdvUUmmmFx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7qjqaOSVAxgHOT6U3arAkLgk8HNK4C4IYkYxjPNBMhl06tt2gcoQ2PXNNhAK7W429jTL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BxwKICzhi5yCeoFNNBEkAG0lcgg84NKAWGAOCeeKj+Zc8jGKfmQKMgggcgCqSSRXUVQC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MZSyBWZgA+SSefpT8eYAMcYzxSAFyyFcAL0FC2AdgDB6AHIyaQEDjkEDBNOKYAG0naOSe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8847UWRMm0OPzKFBIKHknvRLLEDiQnIIBAHFIoYP8uCGHU9KV0L/ACkBg3QAUyRSeTGr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YddpbJPsKSL93u+U5J4BFKxBJB6Y4yaAFCB3HBz2JpUDLnB5BpEyARkAg8Zp6qScx5Bz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liM+lGwKcAcL0IPalRAM/Lk9jil2twQMMRyD2oAUHYMsxIHbNRueTg556k1LkR43AH1B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IBPegEQliJNmQSD8yjtTsgEKpOSOcCnLHg7nPLD5mFKyhT0GM9CaC7iHcCemAOT60+LJ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5OAAARyQaVCeSAQO4JoJdrj87dzE5yRkCpFRX+7kE9OKjjDtnnk9s1Mi7Rk5B6Yp2YhC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yKcm/qRtIHrS7VZMSgMAeAOKGIUgKRg9M0mmgFDXGQqhjkc460N1AcDg9CKecMNvBHYd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GRQVFKwnUDYCGHcmpYiSu2aJsjoQajChjgnBz2NOzuGOSAeOaCgY5HDDnsBT1Vm49OtL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F2kE4z0zTW4DkHylskHPAxSFScDGR9KVWAUtngngClQAKAAck9DVJgNZVAAXByOcCmqh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Ms3zKcDvmlwvCoQT6A0NXQCKpwd3GewNIN4wW4wecipIwDuGCAT6ZodWU5bJAxx60pbA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qQhSOpwRjNJHG2M4OMcYpyp/CBg4oi1YB2cqFGPrS9doPBJ+aiOEAdiD1wOM1IoQjjH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0GPYZoCtxu6AcZ9KUhScgDGeKdglSemB0oAA/O48gdvWnRnALMTz2xTERhjgH3xzTwjE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wzdO/QmmouzPy8k8DNSIChBboOhBpu9S2M8noaAFUA5Oe3BpI0LElcZHr0pxGzG44z1x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B7CgBpQkEMRjPQGnBRnPYUsgxgKOnvSohkO3HB6nFAkncTKt0II9RTlLD7ueelOCpkKF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lecEccA0DejGrgkk07Hrn2pChK/KD1pV6ncc4HQUAAG7GAMAUpk24weOgBpUZSozlQTw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4JHfI70ARYdugxk9DTlVh3x6jFPRVyAoII6gnNOaIjBHHy80lYBo5A3DjtilYFvm7HrS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cUoQ556kcmhpNAJGMAFxwBxTlTrxgZ7UFB97J6elPABOC2zI4JPelyoUnZArMAAGIweP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46Aik2kY+UE9jmpEBKkkc9qd0JNpDcdPkJ565xinqoY/Kc80gUNngjjnnvShCMbfTmmK4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BqSNc85/E0xQrAADnPFSRKM46Dtmk0mxuQOp4A5IPOKT7xGc57YNS7BtIJPTnFRlDweD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dhkHrUi4wB0yOMUYXgYxRHuBJOM9wKYDSCWB647U9Q2ASRyKQA7gQRgjjmnfMTggDHUk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OMUKpOSc4zQOxPAzzTgw5G3IB657VMh3aQYAIBwfpTsbhgZOeSKbjBO3Iz2JpwkC44zn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SODwTSjDZ3846ZpcAgKCABxye9IqPk8YweuaAFUqW9cHikchscE89qcVAAGCM0nlgkEg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MEjGO5FKAGx9KMDvk/U0AY4oARypI3AnHSnYXA2/jSFOQTke2KUYIOOeOaerAMGgY75/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Owh7D8KEroBhxxjt1zTgHGMY565oVME8nGaeoznIPtQldAJgtgKe/anYdVJ6Ui4U4JyM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JA9DTSSWoDRuzzjGKkRVAO7jPampx82CfSngh+cnIHNK7ZaVhrMoI2ZxjninbuMr2HOK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l29AOegpDsg3fMCfXpmh2UZ5PHJxSKPm6Yz1Jp+0IcjgnqaCXYQIwywwQR2pyHZnfjGO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UrKucHp3zQDu0CqrA/pSMp5PUd+KUDbxyBjgml4Ykg8jpzQFriKqntgChQFJxjBPOTSo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EYHBPOaChwVcnbxzyTSfXGaVlxjaMDHWmqHJ9sdDWgPYepwCD3HHFNUMxI7g+lPAypJH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wR6UELUU88EHIo2sSGGRg9qUkIvfJpYx16ZIpO6KWiIwh4C9M80/YBgAZB6mlYbO2PWk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LJhZsY0YBwO3WnqmAeORSFCR/LFAEnvg9eKh26CbDbngHJ9qBFtHrnrSgEc9MelGXIPX3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jAozxnI7ClQMc57GlUYPfPfFOJVfu8nHWhJA20MAPOcZ9qQnOT1x607g55oxgYOAMZxR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R/SmrHkkj88U+kBPTuT3otZgmxAOgGMYPakTbgg8+5qQA5PAORzg03CZ6ck9KFa4WdxGQ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4BwARx3xTjlwRjOD1oABJ44PtS6jsIpC8k8GkfqM5/HvTyB6ClUBsg9qAsRtHjJHfqB0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6YqSTI4I47GhNuDj16UMBpU5G4jI6GkOPTr0Bp/zZGf0pJNpIAHShAM2g5479aQ7iBmn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lRj5OuOCRQBGFPXkYpcD+Ee5IpzArnJx70dOwHsKAexGSTx1HcZpNpJB9DUnl8d/am5I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AQD3ApNnfjkdTSbckHGacM4II4AoGmkMKJ2/Ghlz25pwHbgc9aMHll6HrzQUlYYi88j6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0px3DGCSBQVB+9+dCdhkZCDrxmk+Tt1NEi7Tz39TTgBjIHarQDQhPXpikYCPkVIQR97j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jtimK9xp3NgZ/IUhAON2SM9qeQvB5GPakxk+nPUVKd2NJIQkADHX0NO2BVyc4pdoIGRk4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5qgIyFbg847UBF5/rSqp57gdCKMFT0Jz2NABhB0yRnkimBWPOO3rUiBPcEmkl+QDbkk9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+1Jj19aep7sPwphOT0GKAGv0569qULuAIyD6Cl2k87enrQDjGB+Y6UAhjJuO4A89QTRH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nnIBIA5xTd2PufjQABM8MOPY0uBtODxjk0KSc5PSkJAHyjnPNAEMy5xgkjPApp/IE8EC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x1FNKLtODkg8g0AR4J6AgH0PeoyoY8DnrmpACrHtz0xSFH/hyB3oAaPLx2464pDg4Iwc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nAz2NI6YxjnHTFADXUMcsAQOg9KY4ZAMYIJ655qXIIC88Gmug3Dg8jgigCMjd0JB7moy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qw6E8+tI4BPTJA5oC5Cvyg5PA60qgMfnzjHFPKAqRkgDrxQEbGcA8YIx0oBO4zhPXBpF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9OR70jDGAO3UigTVxgQ5Oc8nnmlP1J+hp74KjBBAHTHNRqck9z70CjcGJGNvfrimjOe/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MHkikZMYO3vQUNfHHGD3phyo46k88VJgMOOce1N2kk5GPwoAQLnlgcA8HNKqcHHr6Uu0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DIAOfSgBjrhuc4FNAyCakdCPvLj3JpuAynb+goAaDuOOcjoMUjgADcDx3zRsKuSRgEcU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JrUBBgZwOh4NCZBOR17mlAwBnHFNLBe4560XASQYPsT1BpshGBtHOOlOwD1yc9OKRgAM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GKu7OeuOlIuC2ccgY6U7B5AGCRzgUJ8oJJyT0OKlqwA2CoGB7kimBM5x/KnEgZyf1pu4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DX44yD6CmgKp3cgnpTmdGIxzj3prYfHoOpoGmriPvOGIGO3FR/MSF7HqamZwRhsEDvio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kNkGMFQAMc0KEbPzAEdCaVsDC9OOSBTFVwTsxyO9AwO5scgc0pXaMNg+nFAO3Hy5HYe9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AC4bAJPOabvGcMAQRzxT8j7p4/GmBcnL8k9MmgAGOOpwOCKVmZeSR7AGkxjjIOTTgqkH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gcccn3GOKC7tj2OeKewVQTnBzwCaYCDnB/A0AOJJGcHB5GKRm28jOCBgimltoDcgjOMd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cECgBDkgg8Y6EUmBkdffAp25cDPP4U0E55wBnnmga3BgGzxxSsFZRk4PYmmswA+XOSeK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XNALQdswRjbuI5GeKbg5BXIBNBwwIwODyTSn7oY8gjg0FiOMDCkjuc0hCnBB5J5pzMrH5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xwcdMCgBxIVeAMH0FNZARnjI6nFLkemSemTSb8A4xjHrSewEDKwIBx7EVBqCj7O2TyRy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4qG9jE8DRqASRxxzUCbOSv0IZo+CWA6jIFQOOgyAV6/SrF4Muc8HJz9arOxXBJ49DQS9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9MdCy44Gen0p+QR16diOtKQCAH6gcAHtVRYr6jV7jjgcZFEeQx3EYxxzSuQuATgE9KAA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9h27OOetSqCxHOQCOtRA4YEZyD2NSqTyF5I5yKCb3JwVIU5OCPTpUisvXqOgGKhj5BBY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PGOuDQImQM3zDJAPSp1A25755wKjhZOADjnjBqfIC5IwOwoSuS1YVMEAY59c1YQsQMHG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PU96s2y55lz/ALJrRaIklhUhlDMME8jGasoAAcsRnsTUULryMDIPHHapk28EjOD25oBu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5xwRViEE528jvg0xUOMqDkdTViIIMcgfQ0EOzYsYIB5wTVq1ByF5yR6VEsSnHUgngH1qy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g5PShXuJq5IFcsZSckLhVAqeFFQEgg57VGsoQAtjIHzY6VLEXyCvIJ5J9K0E0kidI1IA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tAHr0wabEp3sV4B6VIwyRnpnmk2kTd2AjBBPXNPZPkypBOe1BQMB6471n+MPFeg/D3w5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jZRjmSXgsewUdyegAqBq7dhPEWt6V4X0e417xHqEVnZW0Zae4uG2qOOn19q+Dv2rP21f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38M9SbTPD6EJeXkQImumA5xnICmsT9rD9rHxf+0n4kuPC2hudN8F2FyEhihn3HUSMEOx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rzHyLSzttkaIADwFHQVhUqPZHp4bCpe9Mr6fp9jotubXT4EjQ4DMBy/fk0+41fT4bR2u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GRWT4o8TWWi6cz3DhWYgxgnkj/PFcYv/AAkfxFuT+/NhpUZxJIB80h7gVglfc9BJssa14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uh+CbMzBAPMvHHyRitnw94ZtfDfytdefcyp80/3iD149qm0TRbDRbU6Z4ftjBb4/eH+K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RY/3wYKgG5Yxy3tQ+w7pIr6XYzXUhEM4JQ5L43c/X+lbsNn5cQWaQvIy5LZqbSdL8gGW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P41YZYrOLzMNvY7fYGp0voSUxbIqtuIUgZAJ60y71aGKFpAgxF1YELj+lVPEniLRtBt/7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wd+98E8V5tb6l4t+NeuyQ6LFLYaDaKTJNInEi/h1NUklqCcpM2Nc8dX/AIi1D+wvCEck1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8tf7+4Va8PeBdH8I2x17xfqqtdsG+0XdwwBUD09+1Taz4l8D/Anw6mpG4iTfECZ1kVpZ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xl8Q/Hfx01by7KR7axaT5ViG0MD6epzTjGUnYbkoo6D4v/tGap4uuLjQPAJeK3QeXLOq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wvhD8FtZ8dSyXE1xI0Suou9WnAVSx7Rg8Mfau3+Ff7NwvZ7dr+GW9jAHlW0S7RI2eQ59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Hwz0bwfplvaX4ST7Ov7q3ic7I8+g9uldUVCEThr123aJyvwo+A9h4SslnjhW2jYZZWwZ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ek20GmaPai20+xijDEksB8xPqfWnIZZF/dgsFGEBqdNJlUiaUqWIyQV6U3K71OCV2ypC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PzsT0q7AiqgxID1CspPFWBDDFF8sJUEclRnJ9KhmknCYYgKRjaRzUOTY+Vsjn27mjlY8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tbYMHgjpmnSOzsBjKk4LZ6UrEIG28lWAyRSbuikrIp6zIyW5kx2HUd6zwpcb9/BXgdq0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tkfIBms+KOMF1LEFAMr3zRe8SmrCMmFCqoZgfmBPOKa8REhO3G7oc1IFcu2Bgjue9IFU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O9StxDF27yp55wcetIQ5BVANwHWp125ARAvqAeKRec7VGc849K0G00QlA2MkgY42jOak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PmUcCnL8oJBwB1GOaADksCBgc4FAhiorNsJBXAJU96fFv3NMyHpgBTSL8pYuTk/dJFPE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00rsCS3jG4SuoIC4Uqc5B7VZuHCEJgsTwAoyaZBFciTkKEABTB6mpJ2bILxkEH5snmqu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SNC7dSSvahtxdUHygDBIHFSbWeIPJjOMtinFVZ/LRUCggkgUzMVoFkiMbLgA9GHNTRDP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tQIn2rIEDN1Tnmplj2hVUnjnk9vSgAC8dHJB+bA6mp4VkZNx4DNwCOPrTAq7iGJAxwC3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RjgjpQtyW7kcVpvx5UagDPB6VPaQOhbzOST1FKm/qS2CO1TxAMQFBJ9a0IbsxfKypOcj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c5XvxSBGj3FOSW4BPanpFIMh1XOeADziggfGrMSWwMDnHSnCMSOF2gKD1xQAxU+WpHoT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jAJPUCmldkSsJ5RII2n5v5VJGgClUBHHzAckinxo3V2IBxkEVIg2SERAE44JHNWS9iW3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HygntVi2Rt4G05ByAOBS7PN2mWMAADoOatRqhYg4Ax1HrSE0mNeMso42/NyfSqGpYeNo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TGmMHII79az9SixC5UHJU9TipkONkzzLWJAt1KkZwA5BUHvWW8e0k5ypPGPWtHWoniv5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Oe9VZSsbAkbuAQQa5ZNHoRu0VJYAbeVgiMWXh2OMVkGF0Kh85wNxB5zWxMEkMsEtqQZB8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jDugCglTyc5qE0jSKshjBJccMccMSaSEq5BdWDAZKk9BT3QDBGRkYwBTQhTlwcjoaDVK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OG6AgAAU4NtO9hvIHAAp0jY2hkJBxtIPSm7ONrc5PUGk2wGBDt2htwDbtrjn6VFtUjrg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PpUqjJYNgc8etJ5fVRxkg9aYDWb5gACCBkjHFKzHBZQMHqDSyqCAygEZxnFMYnIznPrm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Et8hApzpICAuFGByR0psolLBUXPoCOtSB8fLwSDyW7UClsNZWzgEFSefUmpVIAL4xgDI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yjAORjrSxxkIzKMAkklj1oSuzNuyJYhuwynAx2NWIBCGBkjztzge9RRRhARt+bjJWpgB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oZydkSQsY15+ZlXDAnrTxlArDAGDznv6VHH8u5yudxpWjjLrcohEhXARjxiqiyCxbNtz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epmbOGbIBOdoOBmolYsBvjUNjkZoZ5mIVwAqcnBzmqTsKSViZOHUhwWIOQBjFSLJhi7k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bnlYBQw24HepUd5J/IhnXeyjLAdK0IJlZXkEb5AIyWB6UgWRJY4ktmZVYkyFwBUQUh22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p1BIDFwykHGOtC3FLYfyWxhiF+6Ux0qZUiVhiQ52gtuqONAAI1cgsOARyKV3jhVTLICS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RghdWAfOPXinxLKkgcKRIzgsG54pBgiUkoCjAYQ5GcUqTBsGXIbH3gKtbgOdV3E8YbqB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wBAwRtNRsgYDzGAyvJU54qWFEJAQsAo5LPkt+dMze4igDJHUdAR0qTcnDjAKnIJHAams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elKYGkU5ZmAAy2KFqAxAMlJEwW+6V6A+tO8sbFVCQc/Nk9fej5V4bLZx2xikLbS2EbII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AcMmSScqR1wasBoyVmzljyRjgDFQxMzuoVA2ScKeOfSlKzRuvlydM5THahbidyUYfLBAC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a4LavDHFAoPmDcxPaqkKgHAyCTgk1ZtBJb3aSwwDcSAC3Y+tPZkNWPW7VYTDHgHBQc+9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k4+QHpSaXGGsbWOWIkpGC2e5qe4SUztIEGwjgdxVGTVyu6pjJ5PcCo2KnCg4BPBFTsEI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QqoywIXHAHXNAJWQxQQcNg+hp6kE7VIyR1JpscaKMAkZHGaeFXBDgHB4wKaVyW3cRtzY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oPy/nyaQEKckEgdKVl3Ac8eoq1sIGGQRnr3ppQ8AAYwQc08KT0GeO1IBg/MN2OhAoAUD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SnIShHzAADoRzmkWSGTIjmUlfvLzSxuWJYIVJPzYPWhbDtqPJxwCcd8GmOVB56npzTzt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nneAAOpFA2lYTgnggg/eyOtNkVG+UghQeSDSN8oZSCxGMAdcU5MYGAcE85HegLJbj4Qin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tGcg9TimgtGgLYAJ4yc04I2Qx4BoE7IcFUsCAOnBxTUwg2L0GcCnRp8oO7JJPygdBQVQ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uGlzs4BUlQxY9MkDP61+XH7TESWnxm1S2uHeNbe8miniCElHyuAf+A81+o+rW7XekXtn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yCP5V+X/AO0uDefFm/uS6CSSKNrs7txEpVetcmLV4HuZM7TkcRC8cluTgF2becDk8YAq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B5x2plgkrRCaclkTIdQerVP92RTubLjOW9Owryme87OR1fhWJtmCC2T2HetbX48Wpi5O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wlciGfaWIBUkjHetjxBKxsQsYGSM5b0rCV2awSczldMkRr4IJBuVsNk11ICxQqQQSV5U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ZI1RXVjuYGuvWEPapIFTnqUbNSm2rm846leSO3WIzXs52BeAVJwaprMjuAkg2nocVdaW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wh4pyQWH+z71kwskE4j8ogMThC2cU02NaI9i/Z++G+p/ESC61G31pLa0sZImngRNzkg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668Bana2XwxOnafqctwsMKhViP3iAfmxXw58MPiDrfw+ne106bAuj87BscZztPrzivpD4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wtLZC3hjEjF0vIziVCR0BzjHPpSqLmiZVHJK59s/8E6dPvX8I3s3nWz2093NPE9ujBAc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knpzX0/EQyDAIGPXmvlv/gmbJq1x8OdT1W+aQxLqIgtDIuNy7AxbHTk4Oe+a+oYGKggj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2taVRsZcQoGBfJye4qNkiCbweh9KnvWGOc4PvUCnKHYSBjoK0TbZmtDJ1h9hBHUntVO3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7Va1KQFjuxtB6k81TjLM5IJBA7ngitehMmmPlBPDHAz1FS2+5YyRjjrjqahkIABbIGeR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AA+8PamtGRJl6J12jC4zycVMF6Ec57VWhCrKPmwT0GamG/JzgDPrVK1yCQbWGDg47Ckk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duCDyRSgA4Bz16gVQEZYpk9jQNrjOc5pzAMQDg4GKZ0zgkA0EydxWYDAyRTTgckHJ6Gl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uH6dxQJbgD3H8qbktxjB9zTtndQRkcGkyVyX4GcUD1TG7sHAP4Zo2/xE4H0pJlXOUOBn1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HvQk2UlYkUFVIDBjjuKbuY/j2p0ZBHUj14oIUMGIB9DVcqsALs255BHegsT1IIHpSKW5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dpYJ0AyalppgNDAEBcjjpR1HXkdxSsBnPbsaaxx0PU8igB7bdoByPTNMiydw5BOeaAd+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kgcUCauhrl3CjBJAGR70DJHTp1o3Ak9c5pqh8nBwe9NNoE00Kqnlu1ODYGPfim/vAB1H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/WqTuQKcY5/KmOc9MH0FOQDOW5zTiEGeM+4pgR7iOnI9xSH1/LNDZJG0gj1pAdwII796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IA6YpmWyegGegFK+Q2VPJHIpCrg/LkH2FQ22wPlMRex464FOXbgDuOxFBlTOPMIz2Jwa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DdjDnOCfal2Enjkd6ewYnpxnilIIGFOPWgLIVUXGCOSKFUL0HftTlQnHuuRmgI2QSMUE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/hmhgsfrz14peRzzz0pHjZwCWIweKBNNDWdsgEZA98UmMqDjAHXBpzYOOccUsYwDuGMj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eKJEwFH8qeWUnGaRto9/TNAETgqAOCCKY+BwRgHkGpSc01kwTuJP0oAhdDgkEnnjNMWN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p9jDIb9KjccdAQD3NAEJjV3GcjJ6miWIYwEIB6HNS9hgY+hqOQjBySBnihNoBiBBj1zw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pyKnJPJHQgUyQLLgMCADkYpttgIxPBbIGeMmneWuOOPUHrS5yAMZIPejJA25HsRSAjkV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9Y1MeBycdAaaRu4YEjPTFLGrxysrou3aNpzzmgBBEkSEqOMZA6c0jszKCy7SV4PagYcZ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gbSAFHQk0AMZlcDA6DqRTxlcfLwe5HFNKSDGGwD3IpFkXBjdScHhR3oAfjqPl4HGO9MO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dADheRwFpQrj2A7k1a2ACuVB5HuabhsjBHB5NOfK4JJGTyc01MSMzEjBPyii2oDZctgI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qQAApy3rQ3OG24JHAJxzR+9QZKZAXkjvTJaEXcCAvQjp7Uirg5YDAPI6ZFORs42jJI4I7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gD7poFysjZAhbZkhuQM9BSNgdwfXmlzkEAnBPBPemkqcYHPrQVZDIyAxCszLnnNOdoicI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wjBDoCMnmmlSeDIBg8cUCkkiTEbDBwV7YpjsM9SOKczv0faARxgVGcEAYPzDkn1oJGq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0siqm35jgn5sHNIW25AxjOM57UM5J4BGByQcUARzySSKXjjXBbkHjIqNkBmEgToecHgi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zuxJC5B5A9af5WJAjOCp6uOhNACx4ILOSATyAKHbDBghUE9D1pV2AhgxI3YKtxTSo8w4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gB8ZC/Ow49AKa0auCTwCeB0NKwVAC2Rk8KetICnI3cnrmkUldCg+Wq+VkjdggHkChh85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035tpBIGRwR1pEROCyAlTzkYNNaiasx0YO0sIxjPGT1o3yBQvIYAFlJzg0Fl27lQkg8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z1I5oELG+QX4HYAdaF5fsSSeCaBtV9wGST1pzbG3fKpYDOW6YoAbjbnCKAOvNEZyOXC8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4ADB56CmFIxIBIW3ZwpA5AoAkZzs3AYYHjIo5bDFQGJ5OeKaSEBKZIDclwNxoLdiwII4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nXoDyM0IcEZU7W6ZNChY0GMkk9aQsDlkJbkAkDpQAsnLYXg+h6U0HI34GM4z2zTpgnKo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ppG1xBIyk7chD1FAAryIzYcANwy9RTJt6OoJOQoyD3FSfdYkgH6CoxulgkVHXJ7PyVPp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dKlxlfM2pjAyOAa5/UdOYao6GMYMYZSK6CeQ7CcKd3JUVjavcibVIhGXHyAl1HAI7VDVy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cZmcEliCCevpRaSC46AnB4JqSfTIprm4vQ+DgOyMeCfUelVIPNRmhglKbjySvekrobVm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E8HNX7RmFxGAQCZO9Zunsjwr5jMpDZTK/e960dODyXS5wAHHFMR2cK4iQl8kqAOKfcKC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hVxDHuPJAyKluSkZOSRgEnFBSUSfQ08vKk554wK1PmBAJOc5IArL0oCRA9uQyg8kDvWq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TSaVwd7Ei4BGSDgdMUpwcjJGOxFMcZwRwO5zTt27AC5AHcU07oTbsGI9wZmYADhQeBTt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NMxnO4EHHSnncSTwMjjBoECl8A+h6in7cA8ZyeTimkhRjIAB5AFOX58bMHIwADVJWQDA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PXcQOgA9aRVIwZAR6DFPBO3qCO2KG2kAm3cQRxjqM07YqksrEA9iaFO1QzADnjNPO1jy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AXaUAYEHjkgU5W+YDGSewpIxklduOepNOZI4yVKEHuQKasAnmEOQ0ZUsTtjJ5+tKzBl3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KkR5ORggUYZeGAAxwFGeabSsJq6GGPzAS2CN2Rz2pNmxVCcHPzA04q44XjjqB2qNiw2tt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7DtZEgxu5xtxycUgCggiRmY9CR0NMRW8zOcYODjpipApwNpwQeSDQmxJ3Q0KygmNAATk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8k4xkdqc28NnzBgD7oHelG0gKmCf4s1YwYEgMCCSec0nyrkbjjPQGlLRk9RgDjmm7SCRg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48EEANggdKG8zkKRgnt6UigOf3YJYH5gOgp4BztJGCOCDwaCBoTnowA6nPGaAv3ieQOg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gdOe9DRnGSCR6UAJF93BJJJqaLgFBgdwKjgGwHd3HB9Kem5cEZwTQBIvAw2RnsKQklwR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+9nIPGDRhs8Y4PUUAIN3BPOO9AZcAcggjBHcVJtBwM5wOxxUY8okkjBxwM0FK6Ag7du7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ngggDuBxSDbtOTjjnB60oBjA2yMEI5VjmqUVYErsUAkcJggc5FNVAcHJBHUdqkQqxO47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oqBtrtjdihpJCadyRduQASAeop3oQmPQk9RTYwuMtxmpVIMYxgAdz1oSuCTY5FBIBBGR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pNAJGQMnPf0p2B04wemabV0NRYm1m49Bxz3pwXG0sCCfXpSKrZA25ycDBp6BsgNkjP5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gApnHQj1oAH8TAc8E08BTgDJyOaaeoLDHHAoasAJuY4dCMeppyqnJyc4xg9KFJOAM8Dv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8iktwAK2AWwMdcCl+ZHGMkEcGlQE8kkH2FBD9xkA5AzzWlgHggkAjcB2J70rZbjOcdgaTb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ygdFxgepoAZvZc5GQByM09c7QM9O9CgMRzgg8ginjaZAMBQzciplsAiEjPsOKX5gQRgZ/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cAE9+1OAZwSuCCOmaUbXC48ZUDOOTzimtj5th4J605c4PQkkZNOCDBJGAehqwEjjOBgY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eTyaRd3GTgj1pSCATwAT92gLCop5PJPck09OcjPTpTFDljnr6k0oK4wvbrk0CfYduVvv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4pk54IFIQDjDcdiaAvBZl2gDnBzmgaHFcgdMDkZpVjdOT3PIpVw2B0AHIPWgPuHXPPSg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YwOATR+8UYj5J6jFOC4GCSDjjmnKoOWMmwe1A1oIoIBzweMjvShucA5+tIoLYOQcDqTy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EjmgBVHG0gkEd6BExJxkY96UHJ4yMnoacA2SMckd6AYiqp+8cgeppWy5G1iBjk0KhznA4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AGc9fSgErDDnJC568AGpEyQQQCQO9KiK2MAEjrk00Eg8YAzyBSARgVJ4OfQmnqCOTz+N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0ZYZAJI+lDdguhyKQCVJB9CKeUZ8fNnHOGHekTp82eSOppwHRgCQT6UnJkv3huP4iACOo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IGOlL1AO05B5zSx4ycDOTzSSuDaYvltt+XoacBgZPHrmkLGPnGcjjBoUkElsjPSqSsJN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CaeiEAnGBSLgkjkHtSqxXOSR9KYN3YfMvU9+tISe5+pzTtq9QcY55piLkbCFwT2PFAh6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gjjAGBng5pzImABjA60gXrgZ460ADRkncOTgcDtT8JkcZyOtGAoA6E9aeUUgEAAnsTSau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B0HYmlQYJ+tOVeOW5zQynPQnHTikk2DaEKbRnnnrT0jXIO3PHFIoJxuYnHTmnYcE+met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CAeM0Z6A55PBB4p4O7GMdOTimjGRu6ZpWYCEEncwOR2pVRuMcj1p+OOcE44poOOefbmg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TRkONwycDuKVFfg7QCTwBSnEfGck9Rih2AQc8Hg9hSD5eQB+IpV6kjg07C44B56gmmk2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7HtSgIDwccfrSqB1GfpShN3IUEH0ppNBysQZJ56+lLt2nkYJ60oQ9SOg6UshDAYABFJ3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9PAxjAJx1xSRq20nrz1o+YngcUg5WL93AznLAUA46cEmhgDgAngjmnIhYEhc4HAou7FA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lZWOAeOKULuUZHTsRS5OSQTyOeapRTENRe56k9KUgZ+h4FPwCo3Y9yDQNp6frRyolsRG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Qc5OM08gAjntzikCA/exz0pWaKWqELDjOcY5pwYHk8D1ppGWwvY0/aMDPIB5pWdgbsxT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nBbnNPCgcjHXj6UuQec/TNNLUadyMFgxB4B6cU4rjABOT3pdqjsfrS/KcdParE7iKuBz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vS8t7fWnBVOM5BPTmgG0hjKByc0JkZbnk8EinYznPUUvzbegIHWk3ZBcRlYgEqSSeDmk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bJ5FPXIJyeg6mm7CCCcYHGc1Ld0MCNgHcHoTQcnjqR0ANOIY4K/jikwOAoB9RSAa0bAd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5698UoQpgdMnrnmgblA6A+1ADPLbJxnJ65pdi4JPQ9cGl3EkYyaUlcD2PQU00gIwnORm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E8noM9AKHOcY6EVSswIipHHX6Uh9euO1SDPOcCmKM5Lc5pWdwFB24B4B9qaRx7+oNOVS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sP1I5p2uDTYiLgEnv1pMZOF9e1SMpwR27cUkSKM8Yx70mhXsCx/Llh9M0wjawUfpUmc8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nByM9DihILpjGIwd2Tn3pFXaDjoehp4j3DHGQecmgIPXOehFHKrANw2evGemKVgFB3ce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k96blWzuPTpxRZhdojYFicevY0oVlBY8DHc04jA5PXpQ42gE9BSbuPcYwLrnIJ9DTc/3s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9qGRDxxntmkFkN+ZhxyB3zTdmTkYPqDUuAuB0J6UKoGRySaAskRbT1zn0BoBznPTPSn4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/rQFkNbYn4jpSEHPA47c04oT1HAPGKGG1e4OOM0A3YZgnOB36UjZHHGc96crFeFPJ6cU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FA55HIpNjYOOfUZp4BH3+vYChGQ5zjrxitAGMCRyMntimg9R+Yp8n3vlPA9KABjOM++K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vTGAAyPyqRiOxHB6CkwGzx9BilZCbSY1ARjPTuKAw3ZwMY70uAKCmSOM/SmNO4xuDlMc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gkAUrAH+HGPQ0uTjjIz2NADRGMcg+3NG3cMMDnPBNOzjpnk9qRt3G38aAG4POemelNK4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P3s57Uj8fj1NADCSBg85HYUiANnvg9KeFUj5s0jDbjGCMcUBYa2ACFP4U0KME4x6inFM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cHNBLdhqoOg6/SldV6LgZ6mlQMcnOPSkZ0HTPPUZoBSIyuMEk8D1oVVwRwcjrnmlZd2Q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DFBRGQOrflSbAeOfrUjKuQe2aQrtGU9e4oAiYdQwyAc4NNZFXkc46ZFTMQfvY4pMrnkD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eUo+YgZ7k0PERjYBn3p8gVgOhFKrAg4GSDyfU0EuSZVKS5KjnPWkaPaQOuOtTtzkcgg8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tPTtigeozYOS569s0YyCR075p6qzAlgCfSkbOeg5HIFAldMj2gEHgH1FJtXHA69aXEhbr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zySaBpjOFHBI+lNXCngZGe4p75U9Mg9sU0o5AAz15JFA7Jihl55701mz9B70bOcfril8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t9iMBg3H6U/Kgc9SaGBAHTrRgMPoKBpNISQ9GXGO4pMqOCTyOSKXOCckUxgBjHegB3GM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eM+4pwXOMY6dKOee/PagBrfNg4yTTSAcELwOlSEEHB69hmmMCCSCBk0ANK7lIxnPfNMA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rUhAxx2703BcnpgdKTAbjP3RgelJntnGacSVIA4FI4XjjtzmhXAY7DI2nmmHOPl/PNOK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hOFJ/IUPQBnB4649aZswTkkg9cmpJUABCggD2poUlcH8MVLWgEaquSRwc9aRtg6ZGT1J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oRSPjIbgZ7YpAR57EEkDORTQFA47nnmnMN3K4BAph4IKnv3FFmWmmLjq3Bz0AoGUIJ7+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alJBBHp0xT5WMYzg4xwB1IpjMfujtTyoHI5zSbQU2gcjqSaQDQSVB2kevNLIy4GSBg8A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OBmlKBgcDr6UAN2jAx29acpBzuBGB2NRoCpPbmnOSvIOATyCKAAgYwOaaAqnABJz60oO3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p3Ak8EntQAi8H0yKVgCOOSDTSGBIPQU7Ix8vBz1oAbgM2BkHPIpDHn05pVXBzk7u+BTl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HjgbTnB5JFNfJ6ZPtipW5ADcYPaoz1JBHB4oGtxQpUcLnA5yaBubAJOQOTSjHU5JHvQp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pPQNgU7guCRjNNXcHy3IB6U5icg4P50h5xnnHqaV0xithcZXljySegqNjwQCAMcU9nUD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cjnHG4VLYEJXay54/GnNwCVPVeT74ol+bBUDNJKdkLYBGVxk0gTuclqiBZGVBgBjmqLh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k5aeRACNrHnsapLEN25yST3FBD3FVSU57HimkqDwM89SafLIuwKMgZ4NRAk4IIzv5yac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kA9acTjBGenIxTFLZPoTyCOcU7eNxBI46DNWTJ2JBhlIGecHI6/SnjKkADHPembRt+Y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3QjHQ0EkkRU4PBIPQipTgEKCoyOABzUUS7gG4GG5GeRU4UZyRyfQUBuPiQjB4JHoatJ8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OdgVcEA8/WpY+cggkk8Ke9VHYlkoQbgVUcetWo8gLn14wKrxxNjkAAdeangGSSmTg8c1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HI5Hp3qwgKg9MkdhUMasGXccHPcVPAjqTuIOR0x0oJW5NCWXqcnb0x1qzbKE5wAxPANV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Ix2q4kUqglEDncMA9cU0kSPRN2C3GD1FW4SSuOCAOfU1FAuVxEpGDyH7GpoRtYjbjB5I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FAUCrEIwSCMcdMU0bmwU3YxyWGCKlhXPfoe9CTQm02SIu0dBzTlUN17diKDjjGc96Uhk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2yWrFfXdf0rwh4dvPGHiElbHTbeSe5IH8KLnH49K/NL48/tW+M/2rPGcepa/cvB4ZZjJ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sDbnoS3evvv9qmS6i/Zj8b3Vplmj0KTCZ9WQf1r8zNHsrSPw9b6hYWgESWwICDgL2/Cs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kpR5+wqW0dtFHBBCoCkFAy42HFct4u+IdnoM0lvaQ/a5R8qRqfvN6/SoPGPxLvorqPwl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vtiRRlY17ySHGAo9/as/QPCMHhvM2pyi71QjLO/zLGe+31rBNnpKNinpfh7UNedtf8aX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zjsPYDiuos7eVysgiRI04SOPgD8KdDpszkyS4Zn5wDitKCzcPFsjKlVww9RT0uNu6JrC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hrZsLeN/3jICwPDEdKbaWUKxABcMOAcVYnZdPtzK7hERcyyE4Cj1qVdsQ7zobFXm2gbR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T4z6F4ZhSCV2uLqeTNtbQDMjN2GPSsfxd8V9e8V6k/hL4Q6UL27JAkv3BEUGeCT61a8H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Ffxn4+8RR3mqFd09zcDKp67P8adlES1Zn+GvhN4t+LOoL4m+K1wbLTt2+30oN8oXtup3xf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xJ4N8CXK3WpyDH2e3UlFOO+BjFcl8W/2lPGvia4m8H/Dfz7SzZwHvIzhpR6DIql8G/gL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7oxIu6W6mX95Jk8qoPUn1q4QcpXY51IU1dmBpHgXxR8YNfW51eQ3U7NumQHEMC579hX0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0Zki060mkWJTHeE/u4z0wq9yeoPYV2vw0+Buh+C9LSFtLjtg6Z8qE5Zh6scnmuzsoo4Q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VY0XHArVxaZwVsRKpsReHNMs9AsTbWNvEHLne5Tn6VZNqZEJBI+bLFuuPQVZtdOCskkq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oITsIxGGA5MgpNpM4+Ztle1tAjrJHDyDgsT1HarIwxKoGzg4JPFBZY/m3bVJ5I6A1Vud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B3zM2DQmmNJsfdXtqkJwxRwvCKeprMknkkAkJIOe46Uskke1iM5xy+PvGmTrsbYhJXAO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QycusYfJZcgCpl8wg+YDjPIHJxUUEZdycAso+VC2CaseTvG3bt/4FnnFJsCteRgENkgk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VpJJCSehNXtUWNEUEoZGUhGB5FUo0MZYA5JOQWFNJWLSVhYmXZsIwckh2HQ00K7Auccn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Izls01igw0cvBPc9aTG0mNWMuDjIBHPFBX5j87DAGAo7VIihAOTkn7o6UpiCgqrFsHLY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E5cKSP4yT0FJGFLE/eJB2gDtT0xlicZK4wWwM+hpkURX5twVgOQp6UENWAblPQHJ4JFP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fmJ7NS5AC9S5+8COKdEhaRvKZgGADAnnPtQm0IntBEzhfM3BR9wHpU8qq5BZiSvUimQI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gc4qUHaw+UknoCOtBLkMwsZJA9CoFO3Mo/djcDyykd6cEA4DZBIzx3oEe6RWUAhuOtVF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GuwqSUA3Hjj0qaNRlFckHGCMVIoVlKsSAvAI6U63w+4HBAHJB71RDdxu9wSJtoAboBzj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QSFXChhyTT/nwdpIBxyDUsSHrjJPenFaid7CvCeGIwDjIAqZIFIAA2kdMccUijGN5x6Z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rL0NWZipHgglcEHgkVKqIc7mAZlHzGkVRjLMHbHU08KSwAVcgdRzmgTE8uJhsGQB0G6r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YDjAqpCjRzJDtJO7kkcVdWJ1QeYCGB4JHWmnZEtWJFGWAZQoA4IFPhtoxIA3LjlSD0p0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PGT1P9KmjTYQQgyWOcVaIvrYnEILB1YklMMD2NPSJ1chTkDoCBio4ldI2OdxzzgVKqMSA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na5JIoEYBxkjgCs7UI5TGyB1Abgbuo4rUKEkuQOBwcVn6gjbW3cAITkjrUS1CLdzy/WEj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b+Lms6dcqBkkAYI961vEUKQXrwhSCXLYA6VlyRnkDAAOOnSuOdkz043USveMxjHzH5Fw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juPXnrWpfJvjXMYyRwS1ZjqjZYxkEHqpxUaM1irMYcHGPXkFsUFQUJ6Hvk0EIcKyglSS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GLEL94DpmmWRshI2I2OfmU9KGGcIG+YHg+1BX5MCQKyg4DLkGkURsQgkBITIBPRv89qA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jJBNNkkHReWB5APSnSrCqR4JJI5NRsrHJ2jIPBB60AB81YxtwcHuaiIuBnATJPAzU2Ig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ng01kGwYG0AZBUUANlxsJaRio5yO3vSPJyCrDbtzkDJIp25drSyZZRjCg8tnimqoCCGY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X0+tCV2TJkkQ3KN2RkZGRzT44920YJXPP1psWVxliTjAYmpgHaXai/LgZH4VaSSM5PUk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3fnIqQF3IaUjcG+UD0pY1kCb2XILYzSkxs5XHfrTM5O7F3cnDDIIBFPVeSGY4PTI70il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StI20lgSVIyVHaqitCSUIAysGBXoSTT1XA25yRxwagaS4yIo4VcO2Sd2No9aWWRl2llb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E9ieMDDHIJHQY7VJBE7lVRQmTwF9KiXPVcbh1IqWIyb1kOQoB3SdxVRdyCcqka7kBBDY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c/MF5Ipts6yxHy23KeuRUr7dwjC7yvQDjJ9KpbilsJHGWYOSVIHBbnNPjO+N0a2EisMEE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bM24EHlUXOKlkZZAskcu0KMAPwDWhARRiFBHEzDKjzAEzk1KgQJmJSwA+6TyKRFkwNuQ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RTgkAAHOAcVV9RPYQsqcMeo4BFKGQkbTyOQvpSNudidm4KSCCacuEypbIP8ACRzVEPcc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mIPak855ApSZ0AOdo6Uxv3a7wAScgLnkinRAqgVGC7jkA/yoAezNIhIbdk9MUSMAiqpb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bqAwG4YPQCkUyM/3AGB+YEcimnYCSJY0Ypbuw805Zm4CmnEEEBomDseQDUalQrIOTnli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ocMACCOv0pIHoP4RSzJgLyCT39Ku2KyzXsTFjlXXKk9s1Q2NISGUr6gmrlnHL9pheAlS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bMz2C3mDW6SQ5GVGBnBqWPIAJywJ6GotPEc1rE6RqF2DJPJFWVJJHAGO+Ocdqsz0Imiwx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5ZnD4wqDbtOeatYB+VgDn1prpGH+RByBnAoFoisFYtgk5PXI6D1pRg5XeCc8ECpVQlSG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4pgUYyvA5yQMU1uQ9xu3pycZ4p2xMBTxzkCgMD1H3RwfWlYDg5BJHJFWndAMCyBimQM/d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AWwSead5hWNgclQcMPWmkM+c9jjHegAGcABRnOcAUuDwenrQAw4PAByMU7I6bMDsfWgp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Acgj1pkiDo+ACeQzYFLuKZcEsT2x0pzrG7DJLAnByKCiOWMkL5aqSvQ5pWB3ljkKWxkH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5HfBp8ceATyVIztJoFZsZsxlGTOBwSKequ2M+nQGnfe2r0HcU9VwQF6UClqJGGGcHBxw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alVD83B4pNv94ggdDQCiivdxzy2kkSNtDxnc4PavzA/arsbTSPj/AOIdOibLSzLIQh5X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YjNp9xFGSD5DlSPXFfl9+2np1pbfHjVtV8PRmS4u4bYuZGwDhFVz+a9a5MX/AAz2soaV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mV80DCYUD+f1qsGVpw7NgAABRUsQZISSwBCnJDcGoC26dY3jAJGcg15T1Z9A7HW+D/Ln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PQeta+twN9ha4lJygG3ArD8HNKZQqRlipO4Adq3NfaS5jW2STIDAlV6/SsmruxcHaRx0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5bkCuuspD/Z5dsEAYUYrj5dkmrxT8gZ4INddBE8dmkRAxgnk981CWhvOVkRl0nhmM4QB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lDTxlgvP3QDUl9DOIyoOBINrY9KbjdeQKm1UVNuWHfFJWSHF3Rv6Vpz+VHqb2riJ5CkM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Nfav7FOjeDfiN4cMEUhjuLGyM8trOxHmsrhQq9jk/oK8S/Zf8KQfGDwfqnwzvLYzJax+Y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neoz39+K+tP2QvhRo/wM8K396sIa+Bdt9y291yQAV5wMKTx6kmpnNRhcyrTSifSP7H/j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3w/MCabqunzsJtHmYCWIKOD7qRyD+Fe2wpuAz8xAyfrX5lQfErWfhd8Wbbx5ZapK91Nqi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yPtIJ/ugHpX6LeAPF8XjPwraeIYChS4hDiSJ+HrKlVU0cmKw8qU0+5tX8g4UAk981S+0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M3mAZxg9c1SfClk7lia6VqzlasyjquCd2eh5xVWJsZIbPqDVjVyVjGzB3dQarQfMh3Dk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pku0SYJAJ7HPFPiKhg205A7niot5BwvOafEGLqGGMc5NNO5LtYvwyOANoGc8fLUrBsnn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GUHj071MnzjnBOOmauJF9BwBAyo4HWheeMcDoRQ2FyCcegpSRGu4SZBIB471QJpjTjn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HdzzxT8cnOD9BSbMsAFPJ5PpQJptkb5xxn8KUHPPUjvT2Az16DtTCDxtGc0CSdxA5BJI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JI4PGaacsO5PYU0ZTk4Az0NBTvYcq7idwHsBTWUjI9aUsVyVOM9Bik3HcN2ck80JtCu7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gpk559OelRIobIGeOoIqRdpHI7elXzIYKU5NIwmBCg4XHShRgkc9ehNOB3ZJ59Klttha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9iaNpz8uT6gUPvJJOSDSNu6gkY9KQDsL7gnoaaAxzz9eadGeO/wBKaGAyOpPrQDaSAKm7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cDI6570FcjjkHtSMgHAGPegnRoTfk/LwD60u1cggHNAI6Aj6UmS5IQZx1qopWGkrACGx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ADGTk9aUxtn5l20kqoSDjkdeaoT5WMVg2QTyO1DfL93pQVLe2BSnBOPQc1Mm0Fk2N3ZG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PAHrSlSoPcUvptxyOlSKx8piBM52kkdCR0py/L378U5AwBzyB/EBQiq54YEA9qBD1xnn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lKcDHHvTkGCNo70AOYBVxxgDgGkVc5J5pxG454zj0oxigBADxnjHTFDBjwOnepQo/SmK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jRGvO7n0oG0ZDYPHGRT8pzxg9qjcHOcHGKCRjKoI4+8epFI8Y5C88flSuVbAbseKDkgb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jGB1PcCgDByRzjpUjIME9cdOKhbd6jB9OtACHcxJABOfWkZePmBIx2NSgIFA3HpzmmE5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BC6hcbcj8aZIgOOSeecVLKsgAYdwMEU2RMjB6g8kUAQgnBIIAHGT3pfKOc5ycZIHenbB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ELooJUdT6UARSblxgDrzgUhOQPQ9CT3pzBSwIJyccUrKMqc5PYe9ADHhDoBtGSeRnFSZ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7CmMpThnJJ5YZ/SkwzYwoHHUHigBuRvIClsryAaSVH+UcjHcUrqy8ovIPGKFMjgnccA9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I+4E8EDk0nADDAXHT1pCXyGXJ29OelLwpLHk4zirSsApyMEtkHsO1ClmUA54PJxSKQAW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waMIcSZHYrzimA190hABHA6jvSqrJG27gKAMdSaD5i4xkEdSR2pckksCSD2xQAwKXYM3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JYn8TSncrfNgfWkGNv40AI3UNHwB1GetG3dGSeTjoO1DZCBjgZ55FNmk2AkNkEdloAif9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pDwoI9fShwduc7jngn0pqITGDJnao4GKAGkoMjJBz0FMMgDYJ+gFP27iD5WMjkZ/WmMqc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oJkCkPkjJx0FIfnwD1zxTwqqTnkj0PFRnGTgjA64oJFVVAKbeT1GKQqEOOcZ7ml+Y4Zc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7gMbWwcigBrNKGSZYw2QAxB6D6U4fMQGYEbsjcMGlA+X5VI9ABTcgMNqKxzgbjQAspAk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UbVAyAeOM0HyycSA4B4FQjJkIBIBP8XH4UAS7PMIfKnapzuHemsYtquTwTgEDinEnYqh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PNdRFhQSfmFJ6jTsKM5VTgEnCkCkkViDtBOW+ZqCWACJjg4BJ6UiSkQu8bhgSQRngUbg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WBGeSGzTh8rnJJz3J7Uxvl3MgyAaV2wAWBAPYDrTENKozjPAB5ApVITKgqATwCaCqq2e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4IHakAmCXyR8oPBBzSlQAdxIJPIzwKWNh5ZypyBgduaGZipCkYB6E45pgAG772MY4I9a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ZzSRyOCVMYK9zStnG5ck45GaAJIeWGBwRzmmMqtiKMsCxO5h0FKn7xd3TnG0dacmQOAC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ASxiQEDgheaZJk4AyAR16k0+QlAWIyAM5zzio3lCYcsQCOVAoARwwGA24Z5xUbEhyACG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KkKeecY61FgJw24gnK4Hek9ik7DHVR8wU5I4YVnSGGHUnMsYXMJCrnHzetaUse8lWztP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z7oYiCTjdI2SfepbsUnqZsEwgnZRuLuMByOh96y42c6jNG7EkEEg91rU0yIPfXCSEPH9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2W3W9e9jJwAVXI7VKTC8pM0bUS3LBSWA24Vi3T2q7pvmRXaxyAAbwFI71QsrgRqQ33sDo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zcMrENwAeRRrcbVju7WXakczsCoUDBPSi7mADOihmbhR71CkQuIEMpYDjAU9alufL3L5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IaSsW/DuIEdFYMG5B961PQYJHqaydAjRnby1wT6nitWRhkBSwCx5PPf0qZbjbRMCABgE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2Tk4OASaSJXClXOSSD0pWAIOMjAq1sS7AN5OQOQeSaXeo6gZPU5pE8wkqMnHpSoAMgjp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CuPmYjJHel55KRMVzk4Ofwpc5wBGCD/GDzSRBoNyqxZW5xnvVrVAOVZfLL7DjOR7UqsB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iM7vMVctnkk8/SnOeCdhUg85pNJgSEhmPycDpigjOAQAQc/hUaFm+9nGeSKeGOQAc+5q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BGDmnlguACenUnNRpkOGZQQOoFSKVOVJwD1NNXQCrHIwPJDk/L6UIZCSssbfKfvCl34Q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fN3KG2EEjkA02wI5pPICu27aXAJC5NMLOpDSIApJ2sp4/Gpt7Lnb/FzUUpQkADJHUA0m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ZII4qRQMc4B9zSRsygqCyk9we1D7VIIUEe9CVyLtC7Vk3FcjB7GgsDlwowAAAPSjJ4HI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cfKOAOc9QasLtDkVM/KAAR1FAY5zkHHQ4oB2pwMADrilCjspBPXIoKTTEJIABbOTyucf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gjBUjnNN3KD82OnBA705ckcnPPGRQKTTYDkkDHHbFKu7nPrRxwPzpAxBKHGAKCRSDx09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knHpSKuSc5BOCGA4xUibADkkntQARkvnIx705V2jj+dOUR4O3getLjgrgke1NK5SVxqk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hD0OMHkg09SAfm6fSmkDdhRwTyapJIpq6A4I3LnAPTFKygk7tpPcHk0LHwM5ODztNCYV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VdMY4kOE+XjoDUkQycFjkHgE96T92zEEnJPANPyWbcyjIA5x2oKsOKbiSDgg8cU5RlRk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Z9emKf0AxjnvigBUBHcgY5FOPyoV4z2NIV2qC3Q9MDpS452sScAYOO1AAoIIHmAAj5l9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8mmrGGJwoPPXFLtYEsOmeQDmldAPG/HBIHc560AEgEE5PTIpy7jsYgbQeQTTwAeAcYPA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JyBtySexpzLsxu5B6H3oyONp6nrmgIxJzGeTyAaS1YDkyAQ2c9AMUqAA89frSBcNgDGO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5xyRVK4Bj7oxyB2pQACc5HtRHk5+Y8HrSBZDnPPPBNMAGNwYZGDzzQAWKKMhicjFPRNp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3AHKnIIpNNoBvlsMkgLnqB1pyDHC4Bx196GZgcAkAdacQuAQTk+poSsJXY1QQ2MHn0qR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KaozgYwR2HpSr0y2DzjimMenr2I5zSH0wc455oTefYE8U7jlup78UAriEH7uSB6ClVVG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2TgjjjilSNuMkjccZoJvdiq0ZA7Y7ClbB4HII5INIEcEgqQQfmBqQJkdRgegoGndDBtB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B8oIweCBzS7VDYBye4xT1THAHfk0DsNVx33YzyCMU5RwWHSkZRjggjvzzT0QgegI54oA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yKCjZw3HoQKWMYzu+bjilXPHBJHvQARg9So4HWlwTjI6Hk5pygdgOeue1HU8c+5NAAGx0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3VHHU8ikGOCQQMcY7UoDA8YJPU+1AIUAjJXqBycUiqDwQMj3pcj3HHOaUDLAnADdTQA0B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Vclu+B0FPIXHBAJGDTkUscLgHuTSaIbsBByM/MSevYUuH3YzjHYdqTYDkNuI7HFPTpl2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troKARnPpzTgQ4A3ADPPFHPAwDk805F2nBzj+lOLZI07cs+3LZ657U4AHCegyKGCKSDk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U8egqgAIwPzYx7UFQG+bI59KX5lGRjnuaQDeeSTnoKAHbWIATAHcmgKynA4HcAcGljUr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ievXA6GgBgyOvIz0NKVwOM5JoO3gg5yacPm6c/hQAgByN2ePQU4kjGRgetDgj2z3oVdx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qHDBAYAHI4zQoYE5POKArIAOxGKVeAd2TTEJjHQAfSn7hjHUj1pi55wOCetPRd2fUdqA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SrhsZ6DsKVFxy/rxk0KgGckYzxQAbWxgDtxTVUdG604MVyW4HofSjP61PKhobymcY46k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c0qq+QWycijOPbI5IFT0KWogQjk8D0oIyRjB570p+fPGRjsadGAegycc1UdBjQoXAPTP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4HYGmkPk5GB70pQqBt5I6iq2AAAMA8jPBNKqnPqCeuKdtxngjI60gBXpk56ipd2gDDDn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AvU8mnKCFIbPT1pqYDY559DUgKBj72c9M09AFU98e9N2qMDOTngGpNoCDpgjmglsF4IY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fpQjAkjgkelOYrnjJHfArQTumCKCCuOKNmM4HI9KFGDtXj3pxOCOmDQDdxjKDlWGR3pw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xKZG7B5pHC4yvYUmkwBkUDK9e4NA5GTxz2poZhjP4CpApboOBRq0VFNjR97kkZ74pQu0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4yOlHUBaaVgbdxvJwATn6UA4wDkYHenKiqDnjJpwRe4yDQTfQY2OMHPqTSooHYdeQacE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SMkdTQCaQYHGenpRlf4cc0gJzg9R0zS+WFAYtj5gAT3NS3dAtWA2nn07U4Y6DnJ6EUgT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fyxUljAGDZGRk9MUqqq9eppTzgZ4zxilZQcE8YoAjcNnvx0zSMrsBgc+hp78kfypflAz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HXrzSmPAGRS8npzStuAG7pQAzOcgcGm8jqOT0qUIOpHbmkChuD/KnFO4DFBP+BFMCEMf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nFBB7fiauyYDWARTjOcUwEsfm596ew3AcEgdaQgqev5UAKwGOOCKTaeePrQD1IwfWlyQ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13AkCnhjtx60g9eKco3HJB6etFxWEKkAbQOeppHU4Ixj0xUijsBQ3y/e/LFJtk3syFsq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DDPb6U5wCPYHrQikA46A9DTVyuZNiMNw5AIHTFM3djyB2JpzbskKee/NCKGG5hnj0oSs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hVUk57dzT9oPygYx3ppAHGcmiyAM5PYfhQwI9/SkGc8U/YGA3Z9yKLICHdjPHJ9KVWPQ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D6UvyAc8YHAp2SAQncCBjp3pjZxhvXuaegHOPyIpdg5L5HoBSaQm0iLheRjJ6UhJOAOx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elN8sntwOgxUJXFzajSCcnnjqKUqCPl598U4AnPtSOpBAA5Pc1Y07jNpHJ49KQkDvgn2p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kg5wBmmMGXI4H6UkYX+I4z71IoAAJ4x05pgXg4HXtQDsxoYHIAOCOaauSSeeDxg0/ge2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wepoJ1Q089ue9Jj/ADmnsCeBxnrxTGBBG0Y9ARQUIc5HQY60vXoR1oRWHXAz60oU9cCg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FEmcYODk80pB4A4/ChscA9QOeKAEJAAIwPwoK7gMkcdCaGUY469hRnOMnp2FABKB0BB6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jI5xUuABkcjHODUbljwO3XNAnZIYDt7HnpxQ8a/eA+uRS/f9sCmyHgBcdaCU0mNHc+nb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fz5pwwQPbrQWMbpzj86M9jzxzSjDkgcehJowDjPpzxQAwrjkj6GmeWxJwPxqV8EgDNBI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2RBBz9aQgqemCOlSZHOBgEc0mA/LZBB70CGbSw+b09Ka6EdRgVLlQOvIPSmsQVz6Higa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Hao+fqec1MRnI5/CmMhXJ7Z6Cgb2I2XBAAB46k9KUBWHzDkdxTsE8YJ9RmkRck5GcdM0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eeDTcng89emak2oB8o59TQqHIJAwR1FBRGwPdSBj0oJ2Kc9xxintHgDknnvTHUZ7HHTm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z60mUABI/AU7YFYg9xxTXCvgAjPvQA35XAJzknpTXBOPTPFP2eWQAQQetLJyBt6UCi20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zkfWk2uxAzgZ6gUMMkfXkUDEK9Mbsdg1MdSTxnjsakfttz055pu5mX27ZoAjw3OfxwKQ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5GKeWG081Gd7knrjtmgAIAA3/AIGmuV/AdeacTvA9uCMU11GRtJ4PWl1ARd2CM8n2zSAA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KjBbP0BpMHB96dgE3AqRu7cZpiHAGO44GKdyMdCCOQRTXxkckELxik0A1gW5zwT69qa2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A3dcc80xlZsHvjpUvRgJwM4AOe+KYu7cM5AJ7mpMLjHOfamEdeAcHpikm0VFpAyDJzxgU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3SnruPDNnB4xQ2CO5x6VSbZQz7w5GKQHaOOg7Y707BI75xTeTkrg4POaTAOTneCAOgoR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QsRnrz0NNYnIAwO5HbNIBx28cnjoc01st3x70gGMbuM9MU7jGCM5PNADU5zknI60pJUH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BXr34pMNyRzz3oAMjByCTjjNMVSGOQDzTyRzzwOgpAWJ5IwTzQAo5Bzwe1NUMMingDGc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e2aADA3c8j0puw8+ueOaOceuD3PNIx3gYwMHnNA1sGGH8IGDwc0OoIwvXHYUocnGA2D1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P1Oam9w2Gtk9+T0FNG4HPJ+tOJK+mO4NAORx36imikIcEEAnGck0mcn9ATQe27PPQCm8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g20E5JbDc02ZWkibGc4pxUghsde+ak2ny2PcDIJqWrMG7I47WITFO2Rgk84FZrMM9OBw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27MpXcxyDWY4BOVJODzkUGYmGbl1/KkXpgYyD1NOzkEfqeaZlmzh8j0C4px3B2sO74Xp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nMbJvKqCemeTUgXgKQwGeW64qGfTTc3AYPhQeTirIbuy7BIr5DNycbQOgqQqxxnAGcg9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wpH3sVMTkBVwcfeJFAh0A5LDkHrnqasryQTxz61DCm7POMdqniK8k5AHTAoAfGBH7Anm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GecGq5IyMc46jFWIhuI2YAA5FVFtkyepaSMIQqDgdCDUsSbclFwQ2SRUdupcYUDJU45q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glfmz61RI+Mk4IYHc3HoPerMakAFsMe5JqKEBRkgAgYAqZBu+VgNwxgFscUJNkt6kkG5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r8SMFBOScdc1WRNpUouNxOVBq5EVHAJJ9u1NJtkksSbcqOhPJ9KkiyT0JHtTYgxwCOCO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2Dke1VawNksZUABlI465qaIKDkZAHSo41BPz9AOAamjUdug6UzN6jlQluc/UVNJFkqOg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1xxxTmBOOOg7VKk7gcZ+0xZSXP7M3j1YN26Hw5PMAB1CDcR+Qz+Ffj14S8ea7q+n6f4M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YuZQOGcdvwGK/Zr4w20k3wS8aI2Sh8JajuU9P+PZ6/Fz4LSRx2LjAFzcvjMinOQMED8Rm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Wu9OSOg0HTE8Kx3KaPAHlu7fZczgfMRnOOferNlpgyJDKxlwN5C/dNbZsEgjCGIEgckm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AwVCTlyBn9a5bu523ILa1KocsWbHy5HeteysWeNp3ABUgqSOi4/nVWSRYEDSMqqozkDg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B8PkWE6fdapcygJbWtlHuMkrD5R9PUmq6CtdnT+KfEeh+EdIk1HX76O0gAGwsfmc15nZ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Y2i3Gm+G0lxPcuxV7sD+EdOKs+F/gz45+IN7H8RP2gb2K0iC77Pw+jYEEfUNKc+1Zvxm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t4R+GNjFcXagKZkQLFCvqvHNNJtiSuzqPF/xB+Hf7P8A4fGm2diz3i4SOxh+WQnPVjXg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+K2s3F7qU+y0Lf6Lp8BJVB/j3NM+H/wAKvit8dtduNa1Q3aW7v5l3qd2MRH1VT69gK+pf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MWME+j6SYyWzdajeAm4kHcL2UHp9O9bxpRSMZ4iNNWW55F8Ffgf4g8ZyWw8uSOFHDTyO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zwr8OPD3hJo5E86eZV2x+cMBT646Ctq10PSNMRbbQbNbdSRtEZPP1rQs9OIJ8/cdp6k5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6spvUge2muj+4JHquMgVft9OSNEO8Mx4Y56+1OYW1s42uWbHJUcU6a7jWMSNGVCgYKDJJ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G3ClcHardX+8BUF9dRo5W1kVivXjNVrnUppSTEWRDwV2YJqsWkwRwCDyVqUkylFpD7i4k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ROrE5AABHJBpWHl/NggY5yaN3IKrnI446GizQ7DBG23acYB5wKQ5bnIJHp1xUp3sMDIO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4UAkHnNIQwR4IZVzjozCpUUL8qgYJJI75pgSVsgSAjsWPAqRFKE5jBB756UAVNRt9yrKn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W8ttxznryRWleJm33xYZVzk+lUcuEYINxAAyzY/GndWNFsRFDyeQCcE0hUHacAYPAx2q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yDRtOwIACD0OKQCBHdAGiBA5BB5xQgwpVRtODgn0psiyGQbNwA7Zp4UjAbOMetaLYCMj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0D5UO8DJPQ8U+JRGS0Zyx6AjPFLn5iTtJA5LDNAmkxiKSCxUjGc+tPgKxkHkkD7yjkGhg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+CNFBk3KoAyUCnJoJasy3CTKg2tk4+fIxipH4Kq2SSeMDvTIUOPkyC45H92pfMbJXOTn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pHzdcncRxipERSTtY5J5YnOKQsW5IJCjk561NAjDEhyVI4IPtVR2JewpYkHyo8AjBGeP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DlRyRSw7iRtck98jpU6LsBOxgc8knOarYzESIIsZkyAw+YEc5qyIRHjPc8DIqFI9hJRQQ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Gu7DDABOMVURSHuApG5QRng4qRNowpOAehxTDEwBK5wDk5FOjXdndnHbJ71RBI5BwOMk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JRQM9h2pI0YD5gAO+BUqK2BgfTJoAISWLMwOWQgbvWrluAAqgHBGcA96gThcZzgnJIqW1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3rTVrkPVl2NRgKiBVGcgnv61PFFtiXdtZt3LAdqZAV+TepJUEYNTrGAyxn05OelXZshp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2eeRUyJk/MANp4AqNUIJzk5PapoyAw2qSxXnPShJsUtx+18HPC92FVb9R5bZjLgDqO1a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IxVC+U7GZ/lGOCDSldIcV7x5t4n+ySXUgtyGZn+bae9YcqbkJjY4LcODwRWrr8SLfSJE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3vWVLEPNOxGwgG0AcEVxVFdnpJuxWnR8nkHB6k9ayXlDu6Rg7lb5gRjitPUI5GtSsRYk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qCU7kcmoVkjSOpEdoJVo2Lf3jSHYuVUMTjoxyaeyFSAoJOOcDikG8D5SBnrg4IpmiSR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WxkjvSMgXG18gnGVpXI3gE8HuD1pCARwAV9BQAkhZgiA8KTkA1EjlnBIIGeM1OVHykZB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V3YI3dc96AI5CwRGfIAJ8zPcUyVgACmQCOxqVkj84TMgccAKx4+tRuqiQgE424ORxmgC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VA5PIqXy1JIlQEFRjnvQsQQNg9erDuadGFAIJJAPVhzVRSSMwijXHAIJPOD2qYBkHygl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vXAwfU09DjHUgnk5qjMUSMT87FQDgAmpY4Sys/mYA5JIpnBIY7QD/EelS26vgLgMqjuO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YUuWyADgZ6U5WEcnPDFux4/Go5BGyhBIWYnkgYFOeMspduDu4we9NXuSKfMCvgqpzj0o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FBDE5PNNMfnkqLZmIB+ZnwKs20SpABNIofPCDk4qwbsh8Su/yggK55YnkGrMQUxYyVKj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JsQcnkg8CrMcSCQldzOykAKM5NVHYzHQFBhDG2FTICnjFOPUJlicdxjNNj3iVWZSjAYD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Ehwx3buOKpJtkN3ZYVmBDoGYA4JPYetPWHdmNcFgQcOPzqK2JKsgVgCuSfapQG2BA53B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x52zsVHVSMgD/GlLNkcgDsCKYJHSMLGM7RhVHelkXBG8HOAWGeAKaegDnPnHDMQB0AHe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DjjsaYBIhCxuM5BVj6U4rt3CLOd3zAiqTIluOcZw6tlh2PFB5BKqCB3oZc8x5zjqRQ28g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FP7wDPfqCetK8eS0pkJIxwx7UAeWgfZkE/KCeaGbgt8qFSBknrQgEYSgySkL5YAOQecm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BUZwelRvMgI2kHnkjpSq6sSd43N/Cw7UATLkDzFO5s8gjitDRsSanE5bILfMvvWdGwbJ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s6Y8bX9syAgxzAqQcc1UbXIkrM9e0yKVbKEx42uvIJ7VfiDYwT9ciotLWNrCDAbmMbsm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sjIyCfSqMVa5HINgyuTimFiCDndkc8dKm9Ccg46ikdUfgEnAySTTYyuRwAgBz1xQY8jb6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LIAWB4A6UgZiSd/TopXk0JNiauM2YzhSexYH7tOMY427iB1OevvRJgEY4PYZINObY23c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5WRMAT8rAE/eIHJFOAV2Lj15yaeE4JHT3FJ5XXHYc5pjURrAsCucAng5pG3jcu0kkfdz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ODT0IYAu5ODyMdaCrJDIkd+Dwcc0+OLKkAjAB+Unk08mJSQCGDdSO1BODnIB284oAh4P3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OXeSUGQCQSfWgvu5ycIeQBxQyMuUxuLEEOeMe1ADgBjOzK4wCeuafC20HJwQelIhYICU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k56seQO1BLauOX5txJwD0prnGAOvbFSoVI46UPEjY55HoKCtxux2t5FjwCy4JI6Cvy6/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UhbNd+XbSom6a0aLbsiRSnJ+fMhd9w/vAV+orQQSQNazSSbX4IJ5NfmD+2FevF8ddZsn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uOQf3aN/WuXFr90exk6Xtn6HnVkwe2YFBnHO4dKqAh5Se4PXHFWdPVpYmdVY5PDAcZqs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xxXkn0DSZ1Pg6do5AqyFct85XritzVpoo43nSUBTFkNjlDjp7mub8Ew+beG4dHcopwqn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kPBttVVFC/vBnJc1lJK5UXaRzM/2UzRPCJC0RUjIwSa6hLp7iMB2yCOCRXJw4+04DkDz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22mzDyjayrkgdDUtJI3mrxILoKjLCkoIJ4I7mqmoMIFV2BKrIQVHG72qxK8DMJFIBU5A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JOybiSQFzk1OkUVFWifTP/BOHxdpGmfFK7a2s7iz36NtlR5dwkc5Gc/Q9K+lvCn7QnhG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5Wa6eMgws+ApB65/CviD9mb+1rPWtRv8AQtU8q6t7bajKcAvg+uePX8K6TwdfnSPiMq6t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3xeSQfNK4zuHGMdqyqyi4tEypKcrs9p8YJb6nrc1xexgJ9o3xlH3DAIINfdf7Dl5cv8Bt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bhIvMB3Yz0/CvgryZbfdaarIGZUYyY4GPT6198fsWf2WfgtYnTyMuqMx35528j+XFcWF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caC9T19xv6fQ8VVnjxITt59auoUAyAc4qCcN0zg969ROzPGd7mXqMRZARjk81SjJU46Z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lRgEDGazlGAcEEk8A1pFJkybQgEY4zyRyKfDJlgD1z1zUT7gTkDHoKltgSM4yOcVZm0j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3NTRZJJjjLHuQwH86rWykxgEA+uRU8Yx6fU1a2JasSEFx368ihVldWyMjuaQzZJMYOMj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CqqMjpmmJNMjLMqFQuSehNKvDbVOeORSk7kzwcHgCowxBJPBJ5zQDuPG1Tkk898Uj7QSV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KnknvSTEEDC4yeTQL3iPGOc4yOc0mdwOCMg8jFOfGAAOB15pp24LcAkcgUDE2gnJzkd6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xQCSTg4Bp2GBwQMHoR6UAPjAUBuQAOQDQCvYgZ6jNJnHU4wOSKVQgXOAc96AAMv8WMg9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zk0z196fHkZ7UAAJPUY96bJkHhhnPPpRy3fAzSuhbAHBz1oAACg3Hv0pvuwxg8UsjyEA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ightscWIAAyB60mSQMdz3pGBOW55HSlU4+nYgUDWiEJVfqTQVEeGViDnk0bF5LZwelIT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7BZuI8vnGe3U0xmB7DJpTjHzcU0beTjk+1MkRm2deKYxwB7nqaVwzEE8mkUAkBjx2zUS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PWmMxGRsc/7pwaeQuQFGSOpJocoCMZ5HIY0kmxptM+WVBPc4J6A08oQw6cUsaxnIXfyf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W6e1BLaTGU8ALkAjr3FII+TkkjPFKu7nPOKAbsByCPfqalwGGcdKYwJx8vXtTwr8ADjH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z1IB5pML0AOO+aeqY9TxzTDwT29TQS22M4BPpntSEpnvjHSlkQFeGweMUkmMZGAe5FAh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4oAUA/TinLjAx1ppUjrQAwgkldygn1qNYyGJbnJ5weKlfoMjPPSo5GZPnkXC44AoAjfdk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yxAA6ADpTW3HB6DtTgqFh8gOByKAFUjAcMGLjoR0qLJ3HqAcgEHrTwNiEkcjgYppVmHy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WyCMAAcZo5ZQIwSGHJNDE9OMDuRSfvCcJhfU5oAjjAR95XkdDinyqm0MDjJ6gUu3L4U4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CMAZ44prVgMAJJJ+UE8AUYYkqM807cCFUgcHrmjg7hnqeOasCNo2yMk/LyQKOMcdM84oJ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IQeT1GeSTQAm5VIRRwT0oOzO7PGOlL5ec5xx6mk4DDOAB2xQHUaAxwVUZPQ0BnfncCR0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kA8GkAEZ+7kHqD0xQGwHa2Dgk55yacFC8jP50gAOAoBPcChuAC5J3dAKAVxEXkjaCexJ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DkgU9gwHBI56ZpHADDJAOOooAhmQsCScKW+UAc0z5yxMhIUDhRzUrttxszkDtUe4Feec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eH+dM4zjJFK8jtGUDAnJzinEExhypUAcZGKRXyu7GGPtQBHI7lsbjgd8U1QWXeowo6kC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cYJpHMikY+VT0UdTQTIaNyMcDOepxQFAJyQccjFK7Y4DEELzjrSbkACqMDvz1oJEUyEk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fKcYyQTySeppBMsZwxKkjjijzFVWZccDOSOlACr8hwcg9xTHIwcc45JpVJYYbkEZyKRw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RigCOXO1cAnuQDihCcZYlmz2FPRAOCM5PBoOACQpyD8uR1oAWJ2Q8yED+H60m35SIvly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4ZgB6+1EYBfy2/i4BA6UAKWCYBZSSeQOtMCEAqiqEB5B/nS/LtGMkg4JNOKnACNnIOQRm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xuJzTmYPhQpyy8c0hRuCyqeMZIprFgdnvjcBjFJaAI2SBgkEHBBpcEsD1A+8CMGgKwAE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iMKSCR7UWSAiOMMcYGe1OjHmSAEjHXI7UB1+bOBx060bFHz4AJUgENyaYDD83RwxPOCK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WmuctuzklMcUscY2hmlJ7fKOaAFDsGJUdB8wA5p28k/Ox5HI9qZG2Quzlx/rWPr6U+R2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AOr4AIJzyu3qKZ5e5wXyOMAH1pxQnAVjknjnGKQK+1TPOGEp5B6qaAImCoMHJGegFN8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mlEYAUZzjkioPOBQIj5GeoqXqUkEwVCYxnIHrVOV1MiPNGSU4GKtzBApdQFOcgjisC+u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snPPFS7JDSSBmjQ3C26KzKeFzzisxAzfLNgKTlhnoPSo9MF8t/czzIYtzDBVuGWpWtt0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STbHJ22LtoBMpdlKnopI7CrmnwyG6WaeNEORt2nORVaBXULGWC7SNxAyGFX7AIsoKqc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gWx2FnIWgjHQBcU+6ZSo9AOSKjsCphXBIyOAaldflBJ5J5FNXsXG9i7oJBXAIKnqcYrT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IGetZ+jsojO0DHfFXzh8dDxy3pU2fMJq7JiWLbssBgcACn7x90kjvzUYznBJIB4IPFA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VCasxwJ43YwOhBp4ZtxxyMcmmBTuDOCQOir1p4JGTkZxzgdqBDXBdM7iG3cEelORMkEx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iP5MSFieSAvSgg7iy5BJ4BPFUrsBdzDjaAwPJJzmnqXb5mGR70wEHI5GOhpy5wFOCMdQ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nLdBTlUoepPqDUag4BHJz1xzin4zncDnsaHoBKjMFIDDJPUdhSbU+XGS6nJ5xTkCtkkE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YBQSc4x060K7YEm7aMkckcc96RFcAKAQPUmlZcZ3gqAOAaN7YGACD39KoBpcZCseg6VH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2KkcALnrjqabtTb6+lKyRMrph0x82CRxTi2QS+Aeh4pCp5IyQAMcU5GDnjBYD5himSN2u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wC81IwJIUnJx1AocKcbeBnk4oOcnGRnqPWgBBuUgk5B9Oxp3LYLcnPUUqAAkscj0xxTQ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8YoHdofjPYEjoDT9pYHjAHXFMRWODkDHQE1J8xUqpAJ9aBCF0I4445pyrnkjj0pEhAxu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C4z2oAcAcBRwc8Yp3yqQFOeeTikT3H5CnYGOoB7EGmk2gBMD5hkZFOyQTkHP1ph4IOSQ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YqkVEGbPPYdFNKFxkkY56ZpNuSCT3pfvDI6Z6YplBuIJYfKCOQDxQm0E7s9D0NIQSBno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QEZcg98kCgByrtLYUEkDBPFSIuAxXAYgZDDPFNVSfmCZBPIPWnEbcMRk55INJtIBSF6b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QNzYzyB60xRhmGGAHY06NVDFTwMZIHXNHMguh2WBx2PpSr02nPXOSOtAUgAAHPbHNOXJ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d6ltiuhyEDlcjjoKcqMoDcE55yO1NdAjfulyykBWPQilHm/MCTtA5NIY5Y9oClgwBznP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3QAUsQaQkZ4GOaAG27ixBB4OOlAAVU5JUZUjdn3p+WUFgeM4xnrSOrhgZWHbkjnHanAF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0LRgOAyScj3A609BkHPOBSAexJ7kCnIvGAQc+1aAmmIoyxOSDnoDTznIyScDkmmhTnry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y4OBkc4oAawXAwBkjjB701ZHHQg4OCBT9qd+cdfWhlZ25JwRxkUBYdtXuMk01F55559K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AUq9cKpPPPNAr6iqBjI4JoWLeM4GB0OKRtxI2gnB5FSIWUc856AGgYqqOnIOOKVYTzyA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OeT61IS/IUAjNAITaBkKc888UMhyFxkk9B296cB1LdTQjjJzjA96CbWYme2c5HJzSxg5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lgZKAChBz6kdD6UD3FEZY5x25pRjAB4zUgK4G3B4pqoR/wAsycHsaBgEOScck8inpjBV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3XqBgEUhHI+UgHpigBAGBPTBNPwpweeBzg0iA8KfXk05U25J5yOoFArq4oVCCBkZHJzSI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XccDIGBwacr7sgjBI5NAXRGQDIzcgZ5FTIq7WbGABhRmkMYYArkn6Upjk5HJz27UCbuI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acsYXr2GcjtTowwBzgHPWmhC5ySQM9RQK7AJ5g6cZ4zT0AQYGSCcEihM7sFgTnk0bl4A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dzn5F5z1p20HlgAcckimRqxznIB6ipthAJYHJ6nFF2AhUqMgjjpTiARnAHFMUuzMAAB0F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E0K9wI1Hvn0IPSlwdxKnAJ5FP2YzkY98U0gD0+uasAO58cYA7Z6iiNOT1JA64p4PHUZN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BpJY5OOOvNKG5PTnpTkUHORnJ5Io2xtgAYoATaBwce+acybRlTj6U5tnA5J9MUmSo54I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cnqc880KhBDLgfhRGuWOcZ74FScD/wCtQFw2nHzD8aRlUZz+lDHOAD370rLkD60ANCn0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RwTxSpjrnkHvSuqnAfnB4oAGO9S2MAdaQ8EAkYI44pWIz1GD1GKVlzzgEjvQAx+cbu3X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kKPnnnPQUojYjoenGKAHsDgdSB0NMAzgEEY6YFSDIXkHpQiE5I6AcetQyosj2svy+vcU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CT83b0pUwTgZIBpXsUxr4UjGecYJNLztB9+CTTzGu3J7HjmneWMduO5p3aAjTcc8ge5p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oQN8xwQM8DFJt3Hg898Um2wHEKwAHWkMTDt16nvToxjPqO46UvOee3pQtwbSDajEDByB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A45J60i8kY6k84qQKdo35APfNWkTKwxY+SADkdSKeI9wJJJOMClYYx9eMGlGR0ycjmmJ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FIV6EgYPejPPzckdaar54P4UCHDYc5x16ClIjHbGehFIgQZ6HFOKA9c+woHcaEBA9u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ZY570EZwqjgU/b0K4z3GaWw07DCoB+YYPqDSiLdg4IB605kzjjFKGIGCcDPNCaYOV0MZ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7UpOT1Bx0oIMmP1pQgB6Hp1NMkcvAY4OPQGmrjo3UinDjPXnrikCHcC/OOmKBi+UPbgcZ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T2p6sQCD+BxQq4ycnrwcVF3YE7IaSB1OefWlGMcevXPFDKOnY+tIRtAz1PtSBOwPHsIx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Ad6VjuAJzwcdaCQBxk59BQPmEYL6cgcYphUnnp7VKE5zt4J4BNKVAB44oDmIkVgegOaU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BOfx7GnEEgEde+KaV0HMMb2Hbk0i8EnPTrinkYOD3FJtVR7HrxTukwchmxv070uxuM9C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HU05jkcHOOgNNNMFIhAbJxxk0becSZ47ipOucdQeDSAkkeZnkdM0uZD5kMCdeOc8ZpB1w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cjrg88UEKRjHOKadxOSGlMY2jrS+4P60MQOhwBQgJJwMD0zQ2Ju4FmDYHGKVsv19OM0E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nmldoRGEY54GM9CKUdyRjHQCnbgM9vTBoCv19evFNalJXGgEZ6ZI9KApUZHFO+YcYBye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0NJNlDOTjGOtBVew49KcygEAcHuc03v+HrVANxzgc4PNKz4XI5pWQjBBxmhkBXnqOlAE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xTiFC/NznoAacE9wR2IpJDz34oB3uIqHnHUngUuVIGckgU6MgjJ6juKayqWGOMdaTV0TL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abvA6E+9K6HB74NJtH5HuKhhZAh6nOCT602TgZXseQKdgKDnOAaRcj5ulUrsp6oiKuTg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u54FSkjjaBkdTTG3HofzppNCT1GZJIPPXjikzxj+VPCt0557YpGGO2MjkimKTEAGM9/Q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yaeqrjseKZ5XPIyM8UCbuHA+pPc0jKSRj8s1JgL04I65700jIz2BoKi2IxVQMZz3xTM4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DnjHTBpMDJwoA46igY3jPU8nrQ23OeRgcUu3dkDGB6UhVjyTjA9KAEXDdfwpQiD7ynPuK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1Dhzg4xjqBQJySYjEHKq2MjtSYCjt9TRhgCD1NAXOQx78GgTaY0jDYHIoaNcZxzinDAB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H26UEkZU546H3oZemBUhAxlscjqRTGyOhA9PpQUnZDAMdecnnikI56E596coz1BHPOad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ad2M25wPy5oZc8eh6044+6MjHc0h29jz3oHZEZQ5+vQmh8L7/WpNp25OBz0IpjkMfmzj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VznHJPHNNwwzjgGntGAN3QD1phds4B47YoJaaGkn3z6ilUA53enTFBABHB9+aQnBBUng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47kcimqAM/Xg05txHzDjHBxUeXDcEEfWgcWkgYfMM59sikJZvu4471IyKRlsjjsaYOCd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RyOQByMgdjSgKFGc5I7UMoJwTnnnAp2Bj696AIX7qe/cU0qeCOcdamMYwcjJHSmkBPlI4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sdMDqBTSeNqkj1qTanACkFjwQKYU2kj0PQUC0TGk4xgHpzg0jkjAz+NPCdc/hTcBh83A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nNKdgGSMHHIBpQg5OOB2pMIcjJ570ARsq/wZPHNJyhIz9TT8LnAzSFMnPY0ARgZBK9+9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Zp4VuecUjpzgdR60WAYFVznOeKQYHUdOop5CrkgAEjoKjBU5PqemKAEK5yRjPcUxwMjH5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SajJBY46+opNt7AIVXjGc9+KavfdzjuKeefmI46HmoyVPT9DSewCOMZIzx0GKjy/cgZPQ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EjoaaykYPXnripaaAaMsrcjOOCRTSeuOp6nNSAYBB5JHemMgPIGMelGxoIAQcnoR0Boy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o9Bzz1oZAcHbwB0odgEIyTkHGeBUYUnPyggnjinM55WhSPfgdzQAjJgAfnSKufugn6U4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o24wBx60AIAwGSDwOaRGJyODzwcc04bjxzg9aGGB159cUAIScnbjnrUfIxnPJ5AGacmT1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GHBNAD2DYIIYAnBDDFNKrxzk46mkBA7kADu2aXhiN3B7YoATjnHHuKQgDHqRxmnLhcg4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jBGemKBqwhXYwO4njj0pdzYBHGelIys4749AaQ/MRuJAHVQKTRSWo1gxyWxgnsaUnaPr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H1FDYBB757UtUNasR1ZgMDnPQUKoGMsCR6U4ZxnuOtNbJPHOO4FDQCbST1PB4BNKw3IV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McOcYOQKMqEIK4BHFSF9TlfECh58sQSGwKyW+ViDxk1teIo4Y2+ZQDu+Vyawn+ZiocsF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PyqnAJHrxTHbac9SemBRnsQcepFKoBOD0B45px3E02ELFSWjHJHOTwamjKtliCACeo71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lA61JGeu/J44FWS7XJEklbIOCT3z2qaHJHAGPTFQps7HB7rjmpowyY2jOT940CJV4HBB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jpmog2OQMnjgmrEeAQCOvTFAm7IeNoxgdTzmrEIQoE6+hB5FQttAUAEkk5AFWLJNzMS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m9yxGrIFIIJ7ZFWbcOmVMjMB0JXoP60yMCUFRwy9BjNSgEMu7Jx1APFVqyZNpD4cFgz4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I3cljs+9wBzxTLNI5hvC8AkKM9ant4gQR5ZJ9c9KabsSTbWIUxjHHO01biRAwXcSSBk4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pjBwGJqzaFiTvAJB+YYq0rIluzLKrtA3Y46/SpogqqCrHJ7EYxTEBdQHxkH0qZcL2Oc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1OO5PUk1NCFzhc9eTTAAePUdhUyR9NnT1pkj1AYjGcjqTUmN2do4JyRUYXaRk9egFSg54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t3Mf4q7P+FJ+NCcgjwpf+/Hkn/69fhx8KbxbT4nz2bsJIrRnXrwdyKQw+h/nX7pePYrW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YAS+HrxCD6NEV/rX4TeB5v7O8f6hYTRhZ11iaMxkYLKrbYzn024NYV2+VHq5Zdxme23G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9yng1Az3QUzOEjVeruQAB9ag1/wAQ6F4PtJLrXr+OKCA4eUqfn+g6muEhtviN8eb06m6S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bm4Gx7uMcFl6ccHnp9a5UmztcWmaGv8AjfWvFF0/hn4bWy3kzOY7i/z+6iJ9+9X/AAv4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28ba+kusSRnzbqQZIPYKtY3ir4teCPhPpR8O/Dq0iKW6bIwV+aZs9c9TzznvXlsPg34n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ut2tqYGlu76ZSIoVBAVR/ICtVCUhSnGnEvfG39ojXviPeSaP4ajuIbNgd3ltuuLgemfT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Zca2I/FnxQ0y4kSdkaDS43KS5GSM5IOPUCvUvgv+zV4M8GwWusaBYm4uUQb729X7395V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pFtZxxC0tVE0ZbEhkO4EjBPP5VqrRRwVK827IzvCvgHR9Js0tdSjC2tsf9F0y1j2xqex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uGM8CyCNW5iK9RSWlm5wZ3ZmDH5d3FX4w4wrkgD0OKOaTZgQW1tDAQvkKMDdnHIp7SiK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4pZ3ihJD4OD0DcGqErtI+5CVLH5jnj6Um22DSLFxeqVKoOg646VSWSUytkscjgZpxPJO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hSwI68HOKE31Go9RfnAIiwR3DcnNGxRyDwQNxHQ0xDIqmQjLE/MB3FP35I3DaQPlAHGa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sZwpyWB654xTSoVmZCOewFKxK4+YkdgBTs4CqQzFv4gKVmwtcbLJuxsGWxg5FNfeoPyY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oepwTyTQpRmBXJI6HPSgTSsR4kOFUgDOQQaliyEJ4OTycc0jp0VEyQOeKVRv+XcTg8gH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b6PcoWM8EEkA1ULAgEICMZOD0FXbxRDCFUFlbgsgzmqsafL5kSgkD51Y44osNWQwup+Y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oUHkAsMkCn+WgffkDIwvtSYC4UHI6kHnJoGMcEuCcjAwSD0pWUEK0coIXkgjk05ShGJC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+SWRSPXA6CqTAaEXbuZ1QAcn1pOgOGOcjBBpx+YKB8xAzg0i4AzjjHBPWqAUNjcAwJwB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m0HB+cjoBTVDuilmGCT9484pRHlWAB2k8Ejg0Ey3LCMfM8tWKqeJARyKlSYAmRQCFONr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7A4YgfKGGeKnKbv9I8sk46AdDQldkNXHh9pSRMFScFcdB6VYt4pCSqgkBvmYnkCoYkAw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1PE5DHzCVVu/rVRZDJ4MKxZcsAcMR2qZmeQgxc7ThhTGEXyuhbI4yBgfSliVkyOSR19zV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kHPKmpVjkIJXIJHII4ojZhhvu56g08S7sMM4xySaE2geqAb2AUkkY5LHnNOiUAnC5Oec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PXNAXZnpgnOc1oQ73LEQDMI8nGKnjhJ3HqxGAMdKgtozGxklPA+6DxmrsfzDCkAkcn3o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bJBHODVmFSWCuSRnAwKGiXdvjUcLxz3qSPBKnIBOSOe9PW5LdmWERIwpJJxjJqfIxtRC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q+FfaMAAACp7aNnBhUkMhwWJ4rWLdjNofDhlLZwf4ieKdHHNI+VEe3szzhf0oVTkZPGe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g/dkkHnI4FCbRLdyWVGEYLHLL0INUL85t3XcuSDjdWpsRoirsAB3FZ15GGRtsYYgfKG6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p1155L1mMSbzIchf4RWddDYu6PcXaQKyA8BQM5rV8Ql4dbuYnwo80YA6jjmsmWR2Yu5G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/EekmnEgu3/0VpNoVggDEN0z0rKYEKBjIA5PrWpdgCF0JUGXG4KfSstg0ZBbAB6EtUJJ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bktnkEdBTXBIXdjJBxinNJtztwAe470dFDYBIHApmqI9gPGDkZ4pm2QMzFcDgAE08n5g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BuB9Se1ADHLlmhBBIYH5uuM0uZHyTGPUKBnIoCqCctgkcZo3SIww7BgeMCgCPAc5k+Qr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JA5GO9Kd8rbkIJDdW7+1ITkEbQuR8oI6UA3ZEauyurJyOdyjsalKEqVOSWPJJpkSyFCy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X3qRAwwCCOeMmqjsZjo41woV8gHkU9BISwCgLkYJNMO3oAADwSpqVcbApyRjg4qjMdCs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NSCNd5khRlCn5st978KTzDwQ2QDwKdzuBJPTJwOKadhNXEUsASQACOgXApU3qsYRlMas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Mx3jGOcU9QgdUOQGPLCqTuiCyttK8CvuCnbk4HGamjLvgpHzjkgc0y2b7PF9njZmRjkB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YshlxkdqYpbDtuTi4jVlxlCTzUpREU5QMoAKrj7tKr+WY4RICChPyrg5pxyAZCQcjBJP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CyAlsfONrBcgjFSOwaYrkkMeS5GfrUKxyKAV4BPIBqUqj4EcRA25Z2/lVJEEyyrIpCyA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wwY7doZeDnHNKbeWMq0wYYIAXcDgHvQOZTiM5ZjgluwqgHIm07CFJAyoV+SaVWRhtRzx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mSuVZwBgq+TSADaepJY5Jpp2DYU7GGecAdcdacuWA3cED7uOpqPjjIxt6YqQkKAOhPrV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gKoQQfvEnpShvlDghVfOGUZFMIBIYtjB+ZSMDFAfDY3qCxLFFHGPWmLlJCCqbo8gkAk5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iBnLct3p7eWFZSSSACBjjBqMAMxwTg9DnNAJIHG3LLH8uc470JG5yAw3HJUnqKcZC+No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ITE29DkqecHnFBLVmSwK6tzIWVkADDuavaKqNdRq/wApEowc+/H61QjmUYYfKA2Sp6VY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cqbqOQ5POFYNiq5VYTV0e16OGewt3IKnyxvUjvV7aZAQ0zAY5yM8elV9LlZrCBiQVZAc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HIHU+1Uc17SI3TcoKjAA7moyh5Bxz1OalbOSUAx70h4z8oYFcEEZoKuQL5W0GNwc5wwO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nuKkYYVQihVAwQB2pojQnKhvU5OKpNIBjWxcnAwQO4oEbptLLgYOSBnFTEsMjnAI6mh2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71Sd0LUh2yITgMSRyrLgikfbuIBIIPepnXcSFZjnqSeaYYkOEVgGU5VQOWPpQLmQ1U38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yuhI4yenNSbeASoBI+YZ70fIQcsVUEDOOhPegfMhiqAoI5A9KdtJAB4OOuKI9xVlCHCuQ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SO4zQLmQ1UaN+DtPUkHqKWSRWGehLcUgV1weSSMDBp0UZLAk8A/NQHMhME4K5OOhBpWU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YFPxhSQo3g/dByBRtZeHGHPUegoJ3YBSP4QOOQKchJHPbqaVFLZCkAEnqe9NKlCV3AkH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WaFZ42CM29lIUEEZPtX5lftsJZTfGfU3tIwQ067nB6ny4wf1BH4V+nmm5E3m8YhAkbdx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27RdM+NdyUQrHcHerHod0shBH4YrlxK/dnsZQ7V36HmFq620ZiDNhiOB0zUbD96SXOA3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sAMCTmkkkMlw0pJwzHgCvLkrM+hTVzpPCbTRTLNEcYPbsK3b+w22pcyqoZsl3bAB9K5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KllZSMA85rq7+IXujPFGC4Vf3u7kispNuJcUm0cfqxMMxKFSdwwV5H1rs7eNVsZI4GUp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xQjlu/OsbM/M+0M7rxxXZ6d9nOmstsyopOWIB5bAFZz0RtU2KNxBbQgKI9xySGx0quWw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p0mTcjso54JNVVheQAGPdg/NnsKiTRUfhOl8D+I9W8JSXWr6VkPIuCAO3rjua734L6mk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Seb5kkhBIDEngf7XcivP9FhNxeQQW8e8AgFQeRx1r3n4LeBF8Sarc6dHbLHLHCkkRVCy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Wsa1nTZSbckj0FbM3MC3juGimYsoIzkV9kfsAeJrKXwJdeGdpWS1n+Z93y5x2Hvn9K+P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JHIhPmbGzHu/vL6Z9K+lv+CfusWE2sajo0d/GJXkOVAGciNT/k15mEk4VdDox0Izwjv0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4AySOAaifKqGckkdwetO4aNVyOOh71FelsFARkHk17id2fNt3ZQvTkHIHXjFUgg53Dknj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DJJHXNZ8LEqWZupOATW8VZEvYCxzgEHJ4FTW4YAleB2NQyKecKcEcnFSWzg/IGxjqDTM2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kDZyeQRU67fTJ+tVbf5VBG45bnPQVc4XOMAjHIFOO5LskJGnJDDjPP0pzbA3y5JA4Oel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RvwM4JyeQDViSshxZcZHAprICQwzn3NOKqACOmODTGY46Ae2aAFGOB04zSBmGc4OTwSO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OOMd6dgkcr29aAGYVz3JB5FRyZAABNTIOBuPGeCKZKEbIAPHfFAEXPOMjPcU5mLYx2PF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k0vytjaMYNAPVEmAMLlSCACCOQaJNgGACKUlckKQRgd8UK2AcN1HPNADEHPTgelKxYj5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gZGecUuOeOD3FACKSOVzx1FKuPXk9RQ3yjK8c801Sc85OaAH/jjmo2YE8nGOmaexQ45P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TjNBmRktjOcgHigMuOOD3qTuQfz9qjkUdQoBFADsZHTgUjrggKOe1NWRujYAzxilLg+u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9BCQcbhz3FH7sZJ6emaU7WBOeQOBUbsM5wDxzxVE7sXjkA5OeBTCApw3GOtK2QBgEA+l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3J6YqdLArXB3Jx8p68Y7015Bn94+BnvVKbWYeUhckjpzVKXV53JDEEZ5BNS5OKGmrngI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Mu7AwAcdTThsY9yB0BNOKqwHBz7CgxGYyOBnPQ01MDHPQ81I3y8dOOuKYVwcY+lAD2YA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n41GAOAegqQAAHj6UAGcDPam7VbpnrTiepOMZ4o+negBkkYIGB25NN2D1PTpUjZxgfjQ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gCDaAT69zRkEHnoOeKcQed+QCflzTWAxwMHbzQBAd27v14qJ/nwrEkjqpqZxnB5GetMc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A9zQldgMIK8lcDHAAoAOePSlDI24mQ9eFx3pGJQjqM9cU2mgG52Z+bOT0IprysvYjJ+b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J44zSOo44wQeO9IBqgZYNkHt6U7BUBivB7E0gO48kYB4DUSON3IIIGAKAGHA6cnPWkYM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vmAOcHoKMvz8vI60ANK4bcBkE85oXDZG05zwSelOCjBzgH+LPpTDHGSCY3JP3SGqk7gN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Q0MpYhQemM5p56EgAYHG40xioB8wlRnIAGc+1UAAqAQSdwByPSmhRuIOQaMO53BTgjnI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6ighNpjWRtoyT0oBLBUU5z0OO9OZ97YUAEDj6UzJ4GCCOgz3oLBXZSCFIJHIqTbnk/ka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UCnoWAG4/UmgSvcdJll4GccYz3pjKMHj5h1xSmQ7h29T2ppk35RcYB6nqaBjZFZo2ZSA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8eWGTHJ6HrUshDAjeox2FMVlOVPJHTFAXsR56nByR0NMkBAIGVBHB9KmkVUYDOSRzimS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DRDB+8HmeUVyxOD9ahuIptyuI2cZ5+cDaKnG7kuSSAMDtTGkG47zxngA0EyIpWEYyxIA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MgsCAeMd6dJHG67G5VxyCaUxgKAvLA8kCgkiIYkhcZPQ9xTiqgbhlsgqynqKdtJOQoBI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+UxG05Yk5FAC7G242HnhQKjcyROsbZBZgOT2qViZlYhiAR1B4FK3lzR4YFhnhvWgCurB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33FkI4HyDPNBVd2x1OVHAHamkBjlVJxxucYxQA5s4xkAHqM80dDk5BHcUiIWViSFCths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zA8qDQAdCQrEggZp6uFGEAdscljjimEB8qFwD6mnLGjt0IUjAOaAFAJXjnJyBmlyQgZl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CIOBwSaYd5w5yVA+7igB4fAyuCD1Bpm0tk9yPu0m9N20Z+7kAjnFBdiclsDPIx2oAXYi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pGKhQSSoBJAzT1RsMVYEA/LkdKbwzF5YwcDOccUAQsXUlkYEkcjHalY/IJBwpA3AHue1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4AFI7mNgQC2RgnHA/wDr0AKA2D/dI7mkzu2djnkChZ921WyNq84HalEoeXJPVcg5oASS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/eNJ5fmKkZAxu3k461IIVaM8DB5wT2pu7q4Ukj7uaAGEcnIJI+6BUZRQSXJGOpC0TSvA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2NIjMwJVmAPLHNS0Ax3fy3MiEAEYAGO3Wueu7YprZupFYrOOSD0x3rpDsdDI29ncfM56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1IQyShkz94H9KS2aLUWmRRNDJOYyu9c5bHUf41VY7iVCtvMecAc5rRtrOOS6lmZz5aEO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kqSzPgkEuSm/rUJWG2y5Yt5tmomQ5zwCvI+tX7MFDG7EEb+QD2zVSN/JUhQC4H8J4z/S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JowFMgJG7PFU7Ak0duIVVQkeQU+6SO9Putqxr8+WJ+bApqMyooZskrwSaimEjEA8g9ea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GA7/AJsngitGLYYiecZ4wOc+lUNBBe2WKPIKrwBV9fMUgY6DGT1Ao0sDdxyZABzkE8gj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ecetRnfvLBiR2B5pFxgCXknGTnvQIlZ2XO0nJIUgVLGAxbGTgcsKiUsCQp5I5OOaliKu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XrQAm1kwMDC9COtPAyp2EAkjI64ppOWAGSPYUjblYsMAEYJNUtAFBVWIJJA6kDinArg7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56g4HenorKwxzkdexFN3QCxuRjnhj8pIxTgrMSysMqmR70iybV+aMOScAE9PenjaWYEja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BvPAGeRyCO9AIyQ6nPbmkHQAcjPU0fuzkHIPZqaQCmRjgOCSOeT1FPjYkHGMZyPTFJhC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yMDtCsBjk460w3F2gkjPJOSCaa2AAScYHAFSfIQQPlJ6HFNdQQNiglTznvQTIWIu4G3J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IGeQKWNT/D8uepIok4G4YJz0JxQSOGGODg4HTvQYweBkEn5SaSKNRiMEkliSSeSacJV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ADgpBwwBJPODTRjeccAjqKcG3j5gQQM9OcU3JYjyxgZ6UAO3AEYb8TTo3BGW456gUhj3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SM52qCR3zQA47uOn1p65GBjoeKQNlyQMEgZJoZSH43AnuRQgJFAVSVB4HUmmqRuG7BBH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XFKojbsBjtmrQ0rhsKnLOCCeCKAQ3y8jPejJJ4wAPSnLsOdwzjvTKWwoXDZckjOQp9aQ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ClOXXPBB6AGmg45bjB5LGgYqk84OSTwKkIG1Wbc258FTxt96jkYLgqAWIGAKc2d+7cPm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2zncAQ3BPel2nLgLgyY5NNUAuVDEY6A+lSrnarA4B5wKhtXBptCCLduY7sk8YNP8tgQc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Lc55INKZHVmCg4K8gUm7si49MErgcgcmlGSDgdO1NAK7UY/MEBGKcCwUHOfXBoEOEZDK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2qCOgAwQPSm8Y44HfAp8UeQSvJHIPeguLbQbQmPLJyTz9Kk2BynLDn5MdTTFUMDjODwe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SADwc0JXYwKEsw3O7OBuLf09qeilQCOARxzTRJuClVBGCBgdKUBCoGDx0ANFnclsdvQZ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e3BB5FNOUHCZ44I60sZRE4AII4BPOatKyEm0Oxhlxzg84FO3E5GAMGmqC5OMge1SRqoPY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Hdg+4pFI5BI68c05l79scAChVXcflxjuxoARQRxgYPoacBjpkc9aDhQOpOecCnBCCFOR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ZB5PapAAenP1poVdokVjuU8AilRwCeCM9qA6ChSSSCePbrSrnHI+mRTiAQNrEEDNCDIy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QDkHgDA4AFCIASQBjPTHelHHbg9xTkIIPOMUAwRRk7eaUIoPzDv1FInyE46E9aeQd2S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jA/ClQcENkZPrT1AbHPbrTsFu3IPGaAauhpUdiSM9SKcU3AcEjHBzQE28nr2ANOQMMEg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NpD7Seg6gdqkwABhgSetG0BvlUAZORTiMqTwD24oAZkcALgk85pdoLHpx705Y8E5UjPU0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aBXGYIYADkjjHpT48lck5UdxSfOQoZgCT/AKkj4BGQdvYDii9gGK3XHTHFKVAUdsjkU5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U4jdjJ496AI1HOTzjoRTvLUYwoPpk04IE6EfgaUKzjjseAalq4BF8x+nHB71KcHG/nI6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CDyMU9VA4IJH0qQIyEGNgI9RSpuwCT0GBgU4IOdvPPJzShSc4xgcAinHcAUseWBPPAAo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SlcDOTjpQCwfHYHgZqm0gF2gYLYAHtSoucBVHXk4pCzsCozgdSTmnLlDk5Bxg571PMwD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RUAyQOh7CpCpPIyMHkdsU0rgg7gMjkDrVJ3ASNSxwQM54BNOkRdo6HPanDZnIAwaX5Tk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HQcAU4hu3TNIybfbPQil+YEEMAM8igACg5A9acAAPmB4PBpQq4IORnqSaWNSc5xge1Ju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1Jtzz2xxingI2eMUqqcnqBjqBUxeoDdn90DOeM04KTnHAJoXd0AOPU0pYg4Az61YDQNvv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OB0zQwGcAA5HBFPVQoxnJ7jtQAzBJG7HtSjcvoBjtQVfORnBNG0qOenuahtMAIzj5sHP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GRwMUbSe2fTiljUsBlRwDk0jS6F2478DsB1p2SOemBxSKTxJtxkcg+lBxgcZ9aA3AjP3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5GD2pcOMlQce1EZxkNkZ74oE7tgpzngjnmlBxnnPNH3eTwD60pjJwRn8aqO5LbYqqQcgZ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j0NJGOKUY3dOCaoW45TkHOM+1Ju6YJx704juOvrQqJj5vT1oAaQxznGSTjHpSMo5wDx1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8565FJnH4dBQNJsRQqH5uppcdMnr6UKu7lhjHvTtuQAecZwRQDTQfLwV4GeaULglj3NAV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wxOAOB70CEGcg9QT2pzAdBnPrSMpHbGTzg0oGfu9QOaSWoCYxkcj05pUDY5J69hStu4y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56UwFZRxs5I6kmmrliT6etOztBAzyOPrSxjAO4ZyelACEZIwePXFBcduT24pQRzjj1AoE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mkA3yyRuPXHAoUFs55wetSKGyCcY7UrBY12gk5PWp6ARlQQOxzyAKVguR6juTT0TGd3X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+lIBysB1H40cMTnv0oZMAH1ocBcY6npQlcBhVeSQM55IoKNgY4A9TTgm7ORnjvTSWUjq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b2Oc+opCG4J6AU+j5f4u/SiyAauMHGM46mo1ySeM88ipdi+lG1TkYIIHahpNgMGACMUj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wD19c9Ka68d/wFCuA3bjGBj14o2kdvypQjHnrgVIqHYQ3cUxsh2gZGOcd6QKyEHuT6VI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Ssd/A+gFA1dIYVYkD060DLH5gPanhGwOOlKI+5GeOKh3uJu7ItoGQSBjocUgdhyP7w79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pSYLHOR+VNO44ijg5PPoKHBB+Q4OORilwoGOOe4prh+OOB6UbIobtbG4qCO5zQORkYJJ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jLYxzUbI8ZJBABPQinZ3AVwQAeMduaRzwMdj1p+0PjA49aaNg4HXPNMlPUZ06D8qaybv8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n8KU4xjB460mCeo1QFHU4A5NNYgcKMexNOOegAHPYUiqO5/MUXuDT3Gjc2evJ70bdvPv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+lIDvH9RUCbuI2Dg8/Q0m5MHOSaBnJyDjsaCoyPXvVRTQJtIb1JI6HvRJxgjv1px5+Uk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jOaoQ3dgY6D60mOuR9Ke0akAkY9qbtY/h0oAaoYk8ceoFKoY5yOB0NOw34emaFB55IA6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SOe+KaqsO2fTNPZQxBBJweOKAByWHQd6C7pEK4ycfzpwA75z2AoZT/CAOecUBXOcjp7U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Qc0mG5BIPuKcg253cc8il9ckcDigTvYYAOB79xSgj6kHnihVOCTjHalBxzx+NBAMgI9e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VITnoMeuKbgLjGTk0ANdQAATye1R7dp5yc+lTsFHBHPqTTFwQd/P0oAZJ/s9McDNNIyA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Z9iaadvPOPwoAYAASSSPrSsp47c80Y9Mn8aRmxjB69qCo7gdowPU8ikcd/QUpy2Cp6daO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ChHDhcnnim7N/Xk0+ToBTSeBxz60ANO7B9B1pgxkn161ITx7Ec0zHoOpoATaDknk9uKYP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p/A68fhSSjcOTn0JFAnZIbu5PTBHSkIUtuUdTyDS4AGOSR3NAB7g47cUE3bAnjBGBjsK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SnNnIzg/pSs3AB6Y4IoGiNVzgnqB1zSOy9MEZ7CnyKMAqAfXNMZTjkY454oKTTEY4Axk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sMEHg075h7gDNKwBGHGTjjBoBuxHjI+o4GKYQfy9qkQgMSwIIpr5PQ5A68UEMbgqDnuD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5ApyjfkU7AT5j0zzQUm2QtubP05pmMHmpwuOwzjnFRsmTz1HrQMZIQOQKZGxGQT16VLs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amNvryRQAjI+eM89QaZIcHqak3MV5P05qNvm6889aADgg8c44yKj2lSc55p3zDO4cfSh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zSYEeGJOehprKnAXt3p7bgeMYx1NIAxzkH2yaFcBHUEAnGMcgmo8rzheB0NSHcuMgAd/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J680PQBG+VhngnqaRiMevpTnCkcYJ7gGo3RjyfTIFRuA04PUgHsRSj/bOMDtShQcdcjr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BcW2Rt1ye9GWA9jRznrk560si4xjkkc5NAxhC5JJyfejA4AOATyaVkHBOcHpil2nkDt6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gd6aOCRnJPY05U64B96Cik856UAJwpznAzzQ5UjI4yOKTsBnBB5Boxjr0xwKABPlIycA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R2wKAWA4PGO1NkKnGBgDrmgBcdfQelN+YY25IB9KNzD8uopA7HG5iTQA7jvkjuTTOSMI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zjmmn/ZxgHkUFJAGYfddSScHHWkkB+8Mkjvml2gY2DGT0HGaawIGeeDyAaT2GrWEUsPv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J7UAknnoKcCBnsT3pK1x3sxAei88+lNlBXG305ApzZDELkYHFNcuASpDHHQUSATOevPF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jj61FuAOCOc8gUM7lDk44OAKm1mBzHiN5GcrgHByATWKysvXIJPIBrY8QOxuOR06A1lM4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N6jWHA9R0ApOcfNxz2p6t8uOuelJtwTk4yOlOO4k7sAdxHBGBgZNSiM+hPrTYwpB746k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5qyByBgArHJB5JFTpyMDpngZqJCrgYOM9iKlUAk98HoRQG4+NGBHmKeRwD6VZRMgN3Ha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6HNSxkLuUnIboCKErsTSJEXK4HBHPJqxCHUEREMoPJ9agt13McADA4IFW4FGSXYLg4BA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xyAMcjdirCgEdMYHXNRRYz82cZ5JHWrKIGCsuM55zQ9yZO7JoIxGqiMqAM9PWp7ZXyTx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gHAAPbac5FTQrIGYNyAflOOaaTJJymdn7wZzkgCrFsXUycgBiMADvUEKknKgc9TmrEaE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atJ2Jk9S3AFPQ4GOQTUoBBPQjPOahiUc7e4qxEp2jdznsKfUTJogMfKfoM1PCCpJI5I6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gDvVmJF6k5B6HNDEJt3dQTx2p6xkcrn86lCRgcenSmhSuc9D04qG22BX16Hd4D8SKQrO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eS/9RmvwM0J47b4nX8zhWd715EaRs5BRf/ZSK/fjU0WTwvrRPOzR7okDuPJavwC0S4tR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Y5ZlzKvB5hUAf99Csa6tE9XLHZSPRtK8IW3iXXm8SeK9cWeG0H+ixygKsAAyXb0+vtXKe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5Hhb4YaddXNsk22S8kQ+VInQgLnOPQ8UeLG8MXnii68I+INRncX1puzDMY0B7DPQHj+f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4a0ye003wxoai+uG2K7XbSM2Oc4ztHB7AVjCNz0KjUFdmH4M+DGneGhDqHjGCPWdYnbf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ngHBwTjp6V7n4O8DTWqfbNatY7YOqmOxhUKo/wB7H8q6LRPBui+EII2EYuL0qGmvJRnk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r5dwS3IJrTmdjzKknOVwt4kijEcUSqAMKq8AVqRRxQFJZpEwQSoU8jjvWWsjOMDkZ5I7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lgMbmWk22ZNO5qC4gRgIJQFxkMw6E1XudSO4xwoQqjJdm5JqmN0almB5+UZPU05GldVE+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FcqysOEwYHccg8liOpphYE43EDHSnAOWBjXJA4BOATSDdkhlAYEZIOaabQWTYBRjpgYy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AOBtIPvTgCuAc8HkGm5+Yg4xngUlqxpJDmDBjs6D16Uw5wMqRng4PapHUuRgZwPuikOW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m7N6BdIYVj2grk7RxzTU8xOCwHAwOtOYtk4yDjnFKIvM5VwCOmTQmyXKzGYd16ng5ApC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qZSuACCMrzTdoIJVjtYggg0NWBSdxhVXIGTlRwBRGrMA5wDkgEHmlXdEDIVJLDkgZp4A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9hPcZdI/2aPemEVjtY8Gs8iPzN6SMV7AtitC4cC2Mk84CqMDA7+lUMJJlXQDceMUFKzQu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o0UlVZiAcfNgU/DRy7BnAUZPalVNuGjfKA8kjrQMjZRuxwADxzTgu0kE8kDjOOKQqrbm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nCFPJaRVbOWbvj2oAYyqAdhOCOCDnijO0YjGRnkkU4fON5hwVwGJ44P6UbWEjJtIKnvR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CV9+tPUn728hugBFKsYZfmPzjlaVhuA5BJPIBou0Jq4zcytjhSSMsByaninY/KHOM9D0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eCTSkFASCAOi47CrTTJaZdhkVsqpQNjg1ZSKSfbGSSCclweBWdD5jYBfHGAduTVq1nAk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mm0yZRuacUZ2Kd67d2PmGCaljCxBj5hDZwFHP45qKKZHhReCGUHJqSNCqAKTuZjkEdK0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EYdxjd0JFKMBeOTnkgUZiKllVsk/Nk5pBtZCwOQvVaBEgc7QAevtTgSSFC5xjvUUYPBw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Axye4NWmmhNJlmI7ysbNgnkVetRwGVSrYI+tUIMKwc8gjjI71oW2cqAck9BiqUbolqzH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nBp0HmtKD5eI8cHPepCF+UgAjvx3pYkO0xkHIJJ4qk7mT3JYwg/eNyCwGO/1q7awqH+X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IGQAICc8YPOKtRMsWFRCc9DVxWgmkyVoEX5ghDA8E0lvlZcnIBHPNPL7o84yTyc9qbES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YUpNkO1ywTlV3AMpI3ADtVS9iAVjGxAIPfkLWiQuBk4O3oBVS8RfKZs4KjOcdql6IqOh5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1aWeaTcjAbOORWL5uGFvKpKuhO8Dkc10vjt45NRcxQMSR97dgA1zbIwk3IwLAdQO1cU/i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RxyQqqEIxOPMYdB9PWsqUO7YOGCHByOa2J498e07vmJ4AzzWOwZZ3Ab5Qeh4JqG0jRO7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LDk4xikKlcyHc4UchBzT2XjPPPQmjO5tpBBA6rTL5iNVUhsMADyAetREsCVJGR1IFSER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UYjZXOSCWGSOxoKGBd2DtJKngk5GaTJWUKcFicEjsPWncYZVJwD82KbtbAXBx2wMmgTl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IK9AMc0mEPPzAE8ljyTTirbickEAE5FJtONxyMD5ge1BLd2RtCriRVwkZA3SA8n2qYpk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0pADuD4AyDyKkdpmA+ffgAEdCKcdxEcXBwPmwQFOcDNWHXc3zShgD85PRfYVGXVAI9md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ATt6AGrMxY1XIAyMdAB1qTerKDgkB8Oo7UxWI/eKTkDgg04b8F2ILE5JFFtAdwWN5yyR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qZF2xpJuG3d82R096jg/dDmI7w3ysWwOlP2srAsGJJ+6B2pxbuQ9yzCis2YupJKMT1FT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xknYTzVaIlv3YZgc4JqSJAdymZSSeA56/jVrcmWxa/dn99sznoGbr+FSJtCCIAbRyVA7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W3hTkElM7D/hU+1IwVj3MASTkZya0M2m0JHGZX37sMXxuPAHHpUzzLNEzQSFyowCeFzT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MgcEe9NkRpITFEGQiUbdrdRTTaZBcLkTyIxywADg9FPtR5Ucir5bsoJ5YiowJDeSyrgb2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HZQ4Kk8MRVgK0RztZSAxO1R0pFK+WvygEqGIHanksBjIwnWmMSo2nkAcYFCIluLGPmBI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mAY5UdRilDEEBxlQOc9aiBXP3t31q72QiYszSM9sqPjqjngmmrD5jibgMqHJ9D6UgZgh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H/16Y0u4Fhlcj5QDmi5Sd0WirLEARjzgNzE88elINyN8pB9MVCjtIAzEMduAHBGKltwo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H3pj6CgHLNHz82Tk9KGTc2ctyBkqOtOC/MCzbfcU47eI0ABP3cUEtWAMFYSJlgxIAI6V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clvMXBHHfpVGFmTO/JJbBBNW7CYC6gdg2TOAMD3xTuyJXse56Z5cmnW8kYwDGAB6CrTL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fRHR9EtNmApiAQjvVoZwUIByehqlexi9SMIVBbjB7Uxio4Ujk84qyFJ+bqQOgqHaFyBE2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xJWRE284QS4A5AK0LuXO+M5A5ye1KBnIzkjqTxinAh1wWBIPUdKBJjFIBxg4Yc5oXC5x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e+B2xQMLn5iCR0Aq07lAjFWD8McYJx0ppKs5YE715RiOhqWMDByygbeBnmoUWRHbcoOD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Ap4kJLv3GMA0gBJYhsKSMripWRiAxTbuOAvf60EBQxYkgEAA0CasRxsFhaMIFRnLADj5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FxIGxk8Amnuqu5kkTALAuQcD8KdDHvQb0OcZDA9BQJWuRsGznuMYwelEIAJ3HIz37VIY4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QetDJtwpAXJ5JFA0kxnCsGEgA/maeFMgG3qByw7VG0YPHY9xU1vtTAIGT1AoBJoWCNn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46CmRhpI1dRGFcZYlfm/P+lTkA58skgds00cqRtAGe3alK5SbaGSh0ieVCQqrh/Uivz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4xvYybRLayP5sK87OVK/mrZr9L5ZUjxHMxAbhmVc4HrX5o/8FB7K4sf2kNRuZQSXtoww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0rlxH8M9bKbLEfI8Sg8vZhQ5z1J7VIT1zgkYxg1XQSsqrHIVJPSrO10QBkAYsc89q8yR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EEkxWWB2wOQq9q7W5hc6IFtHyJVG1QOVweprifDU7Rzx9svywbGK7y4YyaNI5cZEOCwI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ilzI4Rw6yHEpUebkEDtXWaU+2xBjQEKACe1cheSN50XlkMCvCkV2GiypLpimRAGAwyou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RbFe7DSZYNkA8EVDbyyRybkJU9MA1ZmVVD7eCeCMZqpGuNzZBIzjis5O6LsjZ8LteG7h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Fi3htojUn7x9cegr6X/Zg8NXHhS5mvtU1kRstnJazwbj+93OrpJ17Kp/WvK/2OvBPh74j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jtbqYOdOjlcbZZAhKryR1wR9SPWvU7Ya34c+I914b8XaM2j3trI8Vss5BS4XGNwOcYwc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m0EGnOx2t3OZWZScgMecda9F/Za1zUdB+KVlb6NZqDdygPL04AOf/wBdeZWsRZGTzMsZ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v7J3g/UPEnxAhs9OjLTQSiRN0gVSuMnJ7Djn6V5dFWro7qzi8PK/Y+37W4e7jW4YKu8A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IBiRk9Tmnx2SW0a28eCFGCFPAovIZDHygIPGSK99WR8qZ124MRByAB1rKb55RGOhatm4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71iIWMpVsoA+ASa1TbQm7MtNIUChjlc4IFOiVXJCDGT1pHMYVQvIz1Aot9ytuB4PFXdW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0OvtmraAsMFgcDkg1Wtx8+0EDjkEdqsIy7SoGOMDBpxWpDbbFQ4BJPGeR60hGQcZJzwM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Uijcec9e1WIE3A/MMHoADTmXucZ9SaFAxySQB3FIzvwwK4B6EUAxVDkA84B4oYiMjIJJ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IA46A0gD/wAWMDpmgBruT1wMHsaQcknqcdAacdpOOhHtTfl52E5PcUANLO2V7A9aWPaO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5bnJ5p+F6kc9qABkwDt6kcGl+VTkckjkZpCcgDnI70mQCCSM56UAO3FRgZGeuaXfhCMDk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OO4oYLyDgEigBEkZ+cZHtQ3J4yTQuFJB49qACAR3I4oAMhsDv3NOIC4GR+fakRUBJfOQ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J6ZoMwKFuApHqQaQg8knkntT9+zAzxmmSBnODk+hxQNJsQoO/J9aTaw54JxxTmBB+g7U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PlYibOpUGmkIp6H6U5gRyMYz0zQApyH49KJMHHQqXs7RQGROSByAaxrrUhNtJyFJwPTP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IhjPXnFYicIfMUE57VGwJajXLkZXAOeBSO4JBGAc85FK2ARuyecimtgjhCffND1Q27I8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2DvnPanMmCD6d6XqPfsKZgNAyPnPPYZpHTa3TkjjmpNh9B+NNILZ38EdDQAxkI9vU05Q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+bBPJz2pw2kYPY9aADyxx39c0FcdOc9sUu8Y7/Slyeo6Y/GhpoCJgynOO+DS5Hrye1K3T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9c+lADHG/lucdKafLCsC2c9CB0p5AGc9+gFGxSpB6AdKaVwKh+YgDn0phhOAS24knIA6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e9MYqrYGBn3qkkgIREAS27tkEDpSSxvIFk3FgRkgDFSMrKSWU4JxigDZGY1XjPBB5zQ1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wcZBp2QwJDfiac2wMoK8+opCq8heQetQAwAEhScEjhhRkscHPHXI61JjIyFBx60ySNlQ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gLq5GAd5AX5gMkE0LEVA2tyx5GacqpIxLEjbyDjml5EQkZQpzwCOooAiZypXPJPDFR0o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9KVFA3RKBg44HHNNHzoDEpPOMZ5oASSNTJuAJZTwCKSRdxA5BA4FPLBHHmKRkgcHBpzI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mqTuBCCwzt3Ekc59KayH5tz4yRnFTDfGWBJ2sOcVEyh2ZYwDg/MM9qoNLjVCjJVgR600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WnGNY+ihQT2FKNgzgHIPpzQTLYNynoMYHIB70uTkDjkcikBCkJg5J5PrQvOcrjng+1AK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noSOtMmTdhoGJycSORjFEgeTAZTx0Oegodti7+cAY4oHzIjYMXDZ4A4IFMKbW3hirHv2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McDtRIoWM+awGfugUBzIYx+XCnoehpuDk84OOMUo+RtrDjsaUM2wjA49KAuiLypB1cHI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wDxnIqZX5PUjPAFMcLgkEEkZbJoB2ZCdpwWxx6VLHswQpJ4+fmki2kknohoRUDibyyd3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MAARkYJ5U9aiJKEhcAA8DNSqgi/cq2Tnhs81CxGCGG7k5YNzigQpDphXzyTkL3FLz/CQ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+WiUspHLGpEZHG5QSQOcdKAGOVwCxCnqSfWkPBPUkjkA8E05wiqS5AGOAelJ5LwuZJfl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ibnKpITnByvrSgRbiWOQFwKFlzny2DMvVh6UrKG4wQcAkCgBq+XveR5CqBflQDqaWB2U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1I2ExwysxwpI4/GhFeP7ignJyBzQA9vnBA5HfmkTeCckDHb2pqMUOxgN3U4Hakmb92ZE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0AOJQEEjcRnaemKQrsJJJIfkjPSlxG0hRWHyjk54zTuOTktx8oPagBNzBAdmAG5GaRjvz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vUHHBYYB9qa5deVHQYJNACZkTDADIHQHrTdjTNlSdzHoW4FOBLFWZQc5GfpUflCTPm4I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87MBe4DZpVwuVxx/u075IwF2hVzwVFNDhSTJIucnaAeG9xQA+Ry2d6rtAwQTTEATHzlg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yVAByQRnNOMm8sMZCnjb0oAimKsD1IJAJz0oSMRAk54OCCeTQqgF+B+8I3ZGacDhgRjH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LVkSQgucnJ6CsK5ZGvXjdlJToc1tuY1cM5yo6gVgiCR9cEUihQ8bsoJ+9ioaSVy4t2Jr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K8ZMijkYrLZFklMqZDBR0NakRZC53DeAQFHSslHkW+mZ87VYcE9c/wBKmLbK2RrWqoGE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A+9nGKu6NM8t6iiHKs2CSelZ+nuob7NLyPL+8wq5pKC11GNcs3mEbTinZiOzj6BZSDt6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W2Nlv4Se1KpAH0HIpk7DAIbr2IoW4GxoO7YrDqRyK0EiSF9w6seRms7QJ4lDJMoxj7uc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HRVGaGmmNqyJNy7iVBxnGDRkElImGSckntTfMyCCMZIAA9aSNUwSSck9GGCaBDgGwwDE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c7icnPNNUScLkgZIPanbdvKgY6BiaAFZlBBDFSFwOOppAXbHUnHIzShdxG4nB74qRF5O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0XYDIyQSDlgR0xT/AN6g2ZGR6Gk+Ykjdk9iBzTgOTGWySDgk96dmAo3YBxyeuTQzAYxy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wAYgHpT1G89sqCQWOBihN2AQIzZxzx3pwU9ckEqNw96VAwJ3AdPlI6UpUYBVG5OCc9ac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tIGRinhWPOQQD1xTWbglug7YyafEVGPlCgn5cmqARg4wVBGehFI3LAFySOoJ60ruJMeWx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eM+YQR/AVyfzoAcT8mCThhyKawONrA898UpAaPnII9KDyBlwMdc96DMECqAMHA6c0iko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AxjkntT49rg72ye5I5oAb5uAWLEg9+9PMbDbGzHLH07UhGOVUDA5INOG8ADIORyTQAhY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nABlw+Tk5G04pwVuBkc9ARRn94GYAALjGeMUAPC5ILDt0NPZgygdQDxzTFYHrkD2PWng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6aeoDmYbNoHJHGT3poBUYx1HOKVlHG7g44A9aXuQegPOapFIWJVxyO3NABUk71XJwCRm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NIoPHQAdQetML2QAAICikjPJLZOKJIwcEqCccZNOjK9QOc8U7v8ANnjtigbdiNYjtzuO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4AHTJxTs8tjgE5wD0pegBBJXHGaTvcIttDk+UYUduoFPPooJAPAFMIxjacZ65p8YYsDG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G7gqAKduck5GRToyU+YHqflz6UqxoCVcnpwDT1VWOVUHb1zSJ5WNKvjKvjJ5yOtSLkABO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u0n5cgYwTTol/u4wRyaA5WNCv1XOQeQakjGPukgk9cUsRBJwDjuCMU7CqTgEAjg5oKQm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0wBTvmVvm5JGcAdKQOzAJjAGc89acOQGOcnqSatKyFJtCqOABgA9wakSPuwyCODimFXGA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xxgkDvzTIBiuMJzxzmhIlOMHJ75oMZbhQCO1O+UD5cn1FADQsvBVsDHQDtTk3knGBkcE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DwRwadEfve/QGgpSsheqjBIGOQTShCx29cjjIpyhBw3GTwBThETx0GeDntQNNMbHHnIw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Ughx26mjZsbJGCfSnBXIPOOKAbSQHAUr09KAu7HGAR29aAjPjaOT0Bp8aHg4GO31oGnd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jgU9Y9g78jgk0rR7cDb1GelO3E8N+R9KAtYiCFj65HJp6REggj681I3lgDbn3FMDMcAD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iQVOMcACjJUkggDsM0Dr1wM8gGnYIA4AGepoAUZUDOASOvWlR1XGAxz1AFPx8ozkkdM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AFdVcbig4PXOKeFHReB3zRGqEfd6HvThsBxk4JoIbQ3jOWzz2ocZxjj2B4p7IDjPIFKU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q9D1znilG45GcZ70EBOuB64p2QBnuBxQAwDbx3B5p+VVdsanJHzc0R574PrTkU4I2498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Seg5qQL0yMgjgChAxJDDAA4pVQsMjkjrzQ2kArIDjgDA6inKhU+hPY05ApBzyQO9IcAj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AZzjuenFOZXiJV85PcUKAWGex45pSC5BAORncCakAiXcCOCexxTlQemT3JpYyAOevtQo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O4CFO2MgdO1KqYBzwD1FSNhsFTnjjIqMlsYJxmnIBCFVl2g89xT9m4DcTjPfvSDaSRyC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j3qQFVTt+boDwR2owpOVAB7kUAgDB79xQgCKT+dNMBiLgk88nkUpAPsT3pw27u/XinKo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3AagycHt0zT+wxjgdhRtGPlzjHpSAPyOoB5ptpIAUbumeKcQRxyAfSlVeMgEjPU0D5iQc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G7GB0ODijn7pPUdacqDHDEc9QKUBOc9c96AGhXXPcHvSgLk8cHuBTxtbI7Acc0iDr04q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eMelOXkEYHtSiNWJxxzTlUfxDtyaG1YBqqSMcjHvQEdj04HWnttQEKMEkYoXzBkHuOMe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CopVRsjdkgcUgDE8dO9PRWOeCCT1xQAhTPCjkGkYeXwwHJ4ANOG4E46Z6k011bOSMEni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4PXmmlkIIByQelP2ngHjI4NIUAbIHJHUUDi9Qw3Gfyp7SEAbfTkEUBWbHp3OaVUx1Gcd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jOTgkUgyG+YcdgacF6EjPoKeVRh8ynI6c01dskG5HQZxycYpShwW6468U0gtyRx2BNOB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AI8kfMOM8c0NGMjA5FCh1J7DHpTwM4J5z1ANBURAuRhug6UAAnA6AcmlY44XoewpQAqn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AADnjqKUMuCQeCeaaq5OOhxxgU8Q4GdvGfWk5ITSSGtyeCTntRggdPyNC7g3Yj0zUmMg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3ZBGu/nPHoQKEG7ORyPWnHPQdfSlxxhhyR2qr3Abjdg8jHSnLnBDEe1KucjntjkdqcFBH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BQSTkZpw3P0wc8GnKitn26CnImwHHftSdgEOV49Bzio9rE5wSB3NSNnPPpxS9huGeOKT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nXNAUlhjJx1zTiNxxj6CjGwenuDSabYCNxjJOR6U1snBHTHpUjYbGR9Oc00g5AHTPpVW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Omaa4YgZ/WnlXXgkkml8oAAnjHrQgG7cgEY6elIyccjvTgWJPcfSkY4yOoJ5obARQOfQ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ZHG3oTzSsB34yPSkm2BC3LY6c0svABHOegApxRiRjPFKqhlO4ZI6imAyPPOfxxT/AJT3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701lP09QTSV7gJtU9OfemqpySrAY7YpY8HI3EeoxzTtoBGOM9jRdAJuI4OPoKUkkDqM0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JNLg89xSbAYw6hsflQI1KnHAHUmlKkkdcdjRyAQuPcmqSsO7RFj5sDjBpzjP4UoQkkjv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lMLsYTtwSeSeAKMmQ9O/HNPEXUt2HBpAoBIB596BpNgPlUADqOKb5eCcA8U5VPUjgd6U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BNWGBcA4z700KMnngGng9j0z2pCoUjnJI5zQIbgds59M0hHUgHGOKcAFGeOfWmksT8hw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saVycOCRgYIpwCKuBwcU8JkAtkZHU0zHJH5Zpcuo0lcao5JbnB65oZOhx1NOXufT3oJz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hAbpzj1pWG4gY7+tCryQOAT3p5TaQw5I70CSbITjjORnvShORg5A65p2A2frxihQVPPT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LxtyCOvFNzjqQOO9PAzlsA+gJpNjEkEDFAhFAGSTzjjHSg9MEDAPQ0u04OByBxQI9x5B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4HRQAD2NN5IPJNSFdvYA+1NAIJ3AY7UDTGquMkgA+9NCMSWUHr3FPCOQf6CnRKeSeo9K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xTNvUnk9qlUevJ96aw6HpntQJqw1AADu4yec0kqr1VskngZp3XrimleTxj0oEM2DGOcC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TJH49RikwxGSCPegCPGCR6CkMYPqM9M09kIPQ+1IpJGMjHcE0ARsCDxnOfSkcYIBzz6V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vTJeQNp6dMUDTsxAADwOvvSEEA9MjuBTsHJHcdRTWByPlHBoLTTEPzAetIdwPJPA7UAP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zz35oE3YQgsBjP1pFw3UDA6mnAEdjj0NBAJLDqeuaBOVyMpyeCR2pGQLweMVI3IG305z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BwMc0CbbITycdCDzzTgSMDJHpxTgAAO5z1pHA7+vUUCEbaPr3OaaMAfypQhYZI4B6kUu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HdoY6HtzzwaY5LArnB74NPO7nqB2xTSAT8vc85oC7Q0feLN3GAMUMNy4HcU5lUY3ZIPp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cUDuMKlc4wATxmjbt/GnAM3U9OhFKSGGOcjuaBN6EeFXnBphZ+V4x6U/YTknkUjL1I/K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4poG/OcdPWnYAJLYBPTmmggA7evvQVdDGJGc8g1G6/p0NSspOG9D601/w4HGKATTIvMG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+OKFRSe/XgClYcAAZoAQg554wOtNK+gI9CKcTgAHjHrSAJ/Fn2xSAZMBjGB7CmjK8lgR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u545qPcDnr+IpgI24Y64PTNMfIA788mpCc5BPA9BTGxjk4zStdgN/MgHnBpJTkY6gdKO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sY71LAZtY4wSMe1HPIx9aVXxwfwBNKVODzyBySaVrFRG/KQR39c0mQAMnv60KFHcZ+tD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goRyDjBzSbsn1xSunoMg9qQqFI6c+tAASq8rnnqKTkkBug4JxQ3UduOeO9GWBJ5znPSg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aRuo7c8UqgqoLEHcfSmsScHPIPOKAAnbgnAx2FNLAk8HGOlLJ82OhANIFAB9z0oACQen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AM98UAEHvj1JpPmySO1A1uLuyoOO/HFJjBOe/UZ6U4bSMtwOwFNyMkEA46AUDTbYZVcc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xnrmmkYwM9qXccDsQepoKE+VSR6ntTmXvjAxwaT5TkliSpwcil3dM8kdDStZCWxE5bJx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I5xjinFVIHuOppAQOSOvc1Mrsm7GPyRjAOeeaGA8sknAxQCG3cg4xjmnOCYiF7jgUh8z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uFUgDuRWRKmCOSMnrWtrylLhjk4B5GayXcs2MHr1oJEIG0lSSB1FLtY8E5IHH0ocMEBX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MMQepANVG1ibskQYTPUDoo61KVP3VyPUE9RUYYYDkkjHBFPhZgcFj7A1RI6MYJ6DJ71Y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BqJU34x2PNSorLjGOBxQBMpBz07YOakGWIMYzxkEUyILg56dsVYjRQASAeOAaqJDd2Pi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OKuW8TtjZwo7gZqtCQGwVAB6mr0DxorIGGVjzkjinuyWWIwCo+bgjrUgUbwC+cjgYqIZ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TwAllDDPXaM9aYmkkWLVNoDbce2MVMjgnr9eabEOikcdyakUYYcDafbNON7kk0S5IKDg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+T7VXgJjUYXIYc88irdqRwep746irJdiWJORgEANjnripo0wdvJHYmo1YcckEHjFTRLK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asSSwjgOQAMd/WrMIwQrHI7c1BGW3gDBAPII61bj2uAcYIPpQBIiA49PSnNGSOR+VKo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5z+FTuwGy2rXXh/WLNDh59KnjjP+00bD+tfz639sLfx/qKSyNEtpq/k7wOQVReB+Jr+h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OCAU0+4Kk+oibFfz++LbS1k+MuqfZJlkS41iSeRmGVD4AOPwGPrzWVfWJ6uWWcpFT4jW8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6VE8Aa4a5GyTzf4SBjhen1xXpXwM1/UYvifoOoXKW73MdvM11DBEIVdthzhRxnnNed/F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RtE7ooAdsnaQMD8BXbfAdxq3xU8MTwwFGs0mz5PKynyyvzZ+uf61hHY9TERTpH09cKrz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Hp6HtTI1IJQxBctkHOaewXcdqnBY4BPShSMMF6noSOMU07njakqLsUd+eSTUqL8o4xkA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p6/U96ljygI3EDPIJ4NMLDgA3CjIB6A07BQHHOeg70RgZLLGo9x0pcpu5bAUZ46H3oAa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HH8qTaUIABIPUFs0vlHJbgI3Qg4oVY+Vw3XjbyKAFbcxGFbBHLdqadoYY9O9OYHGACRj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56nFCsAiD5DvBGQOBTl2pG4MbgMflwe9IrOTgnnPGKQh1wemD0BzQ7EyTuLs2gZyCByD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9CKEAc5RSTnnJqQopwcZGOMUCsxgBbJCgHH3iKGXCBQvCg5VR3p8ajYFz0HQGkZSgBBy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QyO6HJ+VWONoHFAzlu4zxmpNg3Aschjnn1oYIHaMMOCCeKB2uVb+OYoI1TcDk7QOKqja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Vf1BcWYCsQwP3h1xWfH93zWyQ/AyelBSViRUZsRZ3O3fPQU0kO2FJUqMMAKEVQWEXHGC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zOS5HAHQ0DHYALBiXRhhgRjaPUY70zylk2qCWEasFZhz9aeCxBUYHHPHFN3EP8hGQPmy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NGAwDEMxYja34UqgEk4JJHBY9adlyDtYEA8lhnihc4J27hnhhQA0OyqoOeBzxTkkw21W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ByC2QeMEYpCAYzhQAW+YigBhVCSHAIHTIyKSMjvgYPJ7U9FIUq68Z5IpUiYjJXjIyTTT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JHYgVNEDuUckbskH1quGCsApC5PQHOKljJVQJJFKk/LjjiqE1csrcncOcMg4+WrtneK8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3NZcbSK3LllycEDmntISd0G4EtlsVSSSuZyjc2YmjJWOVyBsByB3NSYeIt5gC4OAR0xW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iByau2dy7FoZZCSQCCT2qk0zJxsXz8oU+YpDDjByaem7I3DIJ5INRxlecOu4DqalQg7V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0jZIl3sWE8uTCiQDa+F54zWlasNoVgNwPBzVK2SPy1jXYjliQx5FXdP+YPI0IAHD59fa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Xc54C7gQoFSRBpCykk4bIOKiiZt2WyGGevSnrIdhIwCWwQKtbEtWLUCueOwPQcVPEjbz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MmADgn3AqzHg57kdM8U07Ey2HB9pA5+anRj94pXkAAH1zTVBb+EYA4yKmjKCZHxkDPAH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HGcDAwCfWqt84DhXBAZWGAOOlWiAwy+ACcAAVVvWzt2twvUEZqZbFRseU+PbaddZwn7t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FYDOxYtGQBjGeua6b4iXCnVyqrg4wRjIB6VzzxjapkHIOCT2rik7zO+C90o3MkojVPMO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/AFqzpmjMrebksDgNjAP/ANatO8ihOQAWYcgk8VkuG3srnJB6EdBUNam0dBrOucMSAT1N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V5G0cUFf3Zc5YAc014pZUDQTFFVwWdxwR6UuYrViyMRt3KQCuQTUTKcD5TnsfQU+TcVV2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5Uhfc4ywUheRVD5rIjyecYBbuaRC2/crjHPGOhp5iIyS3HXpQdhBHYdfXNAnqRmNlO0u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zyD8q9sfep4UAdSc8MD6UkiAKAPlA4UelAhiDachQSTzk9KkGGIIyeeRSLuQ/MvAHJB4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o3cEDqKcdwbsLkEkhWJUck9KkiYKAqHGT8xJ6UgDJkghjjgkUKxbG4khR8gxVmZImACA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AyVBBx0JqNGZlLnAUHoeKdI3K4wcjlSaE2gH7TnJbJUckHNOPmuoj8wFs8Y64pIQNw3g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jG5GzwM8DkU07MhqzAKUJRWwcZBzmp7YF3CpHHKc7S+OnvTHGFAeIqAAFYnlqmhKRphD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vView+MlWzDkKQfu/e+lSWd2sZ8q6LBiDkk5zTEfYoU7Qe204qaMtlsAEkYY+1aLYzHJ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k4oWRmxEwEfJIZfQf/roiPkoWj5IXLAnNAkZ40D7AzZxnrQnZktMmRtyblyAAMk9zT4w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5I71GA5ABwSp5APFTxquCZSdq9GA6VaaaJF3gZbqDyQRTGYbvLPCAZUDrUhyoKDG0gY20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OfemJq4mAvzMAAOxNQnyyCQoB3cjPb1qV2AUqQT6MahJ25ByDjqB3ppk8rJGJ7K20n5C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LgnpzUqFWJUOSdueB39KZ90hWQlggJ54BpqSKSshwLsobaVOMHBqeAqfk2lgO5GargJv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wCasRmNAAg2ggmVQMkD0p6jJHEaqvJAzwaAArYkJzjiqf2ppTujQiPHzErgBvoasxyBw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Jq6HLtOZNp4bk5q1bfu7mFd5Vt4wC1VCVTBKkkngKMj8au2Hlfa4RPCrASDHPINBm9j2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0FyoDhPlwP4cmtSRA7CUk/KuAmOvvVXw9GjaVAc5xGMfSroUAlSDjHGKttIwa1I2AU4UfL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gzksc9mPapynXIOM96jdN3BH45piSaRWxjKHJJIwuOad5JjBzgqehBp4G37owcHGBTVGF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7UCauMKFcIWAIPGaGYEqRywODmlkOTuYDBUYJ9aDyQCR07CmthJNgwZnGVBI65p4JVw2A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4DZAxjJFSFU3IFzy3X1pptCu0xFEhGZpPlXoQOaZs+YqB35yKmdDtAijLszgDJ96aqrG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MU+Yp3ZF5UqKkqFCpY4DDn/CkTJILMWGcSMPX09qsoDEQXKuAeN3eogCpZgBudjux0o5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NQSccEjIApzRqxBKngcsWp7lnwNwUDG4Y603ICHKkKO5HUU07glZjGRcEgjk4APapEVd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Qse7DKox71L5bPllHUdPSk3qU9hip/d5JHNJH5ifcPJHOKnhVMEMDz3PHNI6iM88HsRQ2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MSkg2x43Suw5C55Nfmj/AMFARNN8YNS8RzuoW5kiMIYYYgIqkfmM8etfplIqSxvDgsss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82P+CjVvYr8ZjDaXjTRoVhBIwNxUsT+Yx+FcuJTUD1Msdq589QSebGJGQgnOAalWQ5A7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YZMHaeGBoxgj3Pf0rzj6KMnc2PDlz/pAV03bjyc9K7yzdDpzvaxqxeIqVccGvPNC4uAE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eiaasY00qykqV+UA9656iSZtG6Zx89o0dwjSxKoJOQp966uwW3htViQsCAOT3rmZAf7T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2rpNNdLnTUkZiSMjAPvWTTaOmSTFkUuGwoB7MTWfAB5jRs/JJ4Jq9KNkZR1LZPAFUFt2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E4wKhrQTbSOh8I6B4mvtThl8JCaK8t5FaG4icL5Z/vEngAHmvuTwf4w0D4r6FaeEvHur6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9lprELZa5ZFyVkOOD0Ge/evib4T+OrjwPrcsboJWuICkcbr15r1v4XeC9b0H4lXnifXtM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FALna3Kn0GcYrOcdCZJy1vZnvXhnwj/wkuqr4X0YJC7zqhuJujseOPx4zX2b+zp+zxY/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q11czwMktw0e0bCOV254+tfE37Puu3Xif41waLMZTbS38JCvxtEau5H47Qa/S7R/3enWz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wRkVhQoQhJsjGV5+zUU9y2UCgbVx7E0yYsyYzwBU6jK/vPTjionwAQevau9aHl2aM+4k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5EKTuzYPzZI9K3ruIYLLwQaxrpWaVnUc9AM1qmyZWSGSkOo2nbx0ApYJBuwCQAOTmggp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FRwD5yzHBzwcVSZBpWmduJFJPYirUZUAMMDA5AGaq2WI/lJ5Ycgmrm1MBk6npimnchu7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cnjpSKCGLLyD1oUsSWB6nnJpSQpJ55PpWgg3c4PODxil2ryeAMelNGRkjA54zQM9Sflx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RznjHShS/I65PrSlSSR2HUUodFUhc9O1AEZzz2zSBWTseR1zQHUsck9etOLL0FADWLHB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gkDqM0gAGRn6imKOfY9RQBP8oXGetMZAM55J9qVRnvyBnPSg5YAnjntQAgyOfyJpcFsc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UilGVXnJ9qAGnqCyilkU8bQCo6E0SHOMdR1yaC545we4oAMhgATgik5XBz9ATRgAZIGT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p2NAmrjkA5JO4H1FK3UbAcd801B1H6intxjAxkc80AlYYxByM/nSIjAk9OacwzggZNNyz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baRzkelMPmYwM5PSnYYnDcEdKrXd6LdgjMRn1oBXKutE7Rv4GOoFYUhAkwCWx1FamrXq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FZWW6EdScnvQJvUOWzv5IHQdqQEk4JIXvilBC5XH1OeaFyAcfmalXTE3dHjewNyGBB7i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jnOCfWo8MDx0zyKoxAkg44OT2qObJyBkZ6nFSsnIyOR0NLhOeOSetAEaAIPmySR1pVQs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+nanoo524PHUmhbgRleckUiZwfY09h0PPJ5pTEcfLVtJsCLG4nPb0pWVB/Q07GM5GOaTA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EqThuPeg7SMeo4pZEUgHI4PemcDhuMnimA0nBO48YqEREsSoVlPQ45qZmZscDr1ApiB/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AjkBLo20/wCyCaQnACYyoOScd/SnuEzgnB7ZpGQgjkEA/MSaAIptrAYySepFNyqgjDZH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JUHnoDUcoKHaQQc9alq7Aj2lASTz6Clf98oUHG3kCgfNuL5yOmKRMc5Xj60OOgJJMdFD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nY9hULSebKWzuCnaCp42jpUvlHZwCCT93PWiJUQFQBjHAHrUibsRjy3LMVIJHAPFIkYU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FSsobJOM9xnmkSPk7WJI6rmgm7REbZoyWLl9x5Y+lK3zgHcMdgaVjIiEFSOeBmmxKZMI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bTLGhTvPPB6c0x49o2gkHqCBUwXY+1hg5wOKbK0q4IxknuKtO4XI8EoN3OPWkMaMepB6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4H4Go1+VvoeeKZMhwVSVODkHHzHvTPmJw6kccinqdsbBt2Cw27etDruIJOcHgk55oJGE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WMrGcEnoRSsW5B9eMikCMBndnPrQBExI6Doec0rLk4ODjnpSsMZzkn1FHJzt5yO9A07Mi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FBUbioB684NOUMpLdx2FHLDJIyD1A6igd0xCoBG0YPoKjkOMqVByOcipJFVDlQQOxzUe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oK2ECxjCpkk4ywNJtOWUMQSeSRxTAsiNlSSc9qkVmT5jkk9CRQJjTkMJFVRyNq9M012i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KDpUnllirMOAOTTEYfNuODggAiggrxgICIXJGflU+lLudyAhxkcYFNMc5OIZCrE9dvAq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4C0AJMFeMLJH8owWyelNIO3JYMW4IA6UkytKVwxbHbtTEMkUjKhBBGce9ADhFg8rkEYG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eDQ8hBBlIAB4A+lJhjgKSQPzNAD2G/aSSRnJFI/ygNnGD2pAzDIxgZ4PvRIewGRnnmgA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yATQFDsSVByOeOlK4ARF24bPJzQ4dU/dMBjqDQA0RhRyo68kjmlAJJVSSAeRTWdgASTx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SFMkZJw1ADXfdgcZA4FMw7nhsgdjTspjepxluSe9ISU6AbSeKCZNojZCowvAHLGhOEIb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lfPBAHUCkDHng5zwCelArsZN8uGbHPBpGUsxOwEDGxiMgU5h5gG0twfmOentTtyR7FJw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CLtb92RjPGSOaZMjplVUAKcFR6+tLJtGCshAJ4IOaZKxLiQHcx64U5oKWwuFQrlhz1IO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AQjrnvSlCJWK8FjyCOlN5DFc8HtigBWjVo9rLxnr61iXFyV1MPKN0US7VCjkHvWrdSPEC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FYzqk12SSoCgFsnBNRO6WhcW7kkZPmS+W5JI3FSM8YrIRi0pfyyzg4Kk1ZhSUO7ncEBx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SeK5dSwHGEOfvcVKbZTTe5qR3MLWwgTLFRk8/pVvQ5pf7SiDAEdAO9Z1rC4JcHGVAOBw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9G34BOMHpVO6EdsBuX5ieRyBSXKLFEpVvlHIyeaSOVgABg49BTbqQPjPPHbtSTswNHw+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5BPpWqCu4KGzngEDFZXh1Q1uy8ZB+Uk81qKcNgAg4HNN7jTViSBkLAOcrnkA4JpQq7mm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P1pix8qWyQpwuP51IqtsPAGDkEGkIl3nbsweDwQepp3lCVfKYKFDbiCSeaiicITuBJIz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5ANPl0AEbGMsc4wcc09WC9xk9iOtIsZPzugHPYdKdwSBknHXikr3AMHGdxQHoaa+wIFZ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qojAhRkKORmo/NCpyzKAMFUPT3qrpgOGxIyIQzKo+Ukjdn8afiF/vwqSBwSOcUieYxdV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Fc7S3JGBwetDaABwvy4znuaf5rfLmRcgEBQtRqZBuBUkAnbmnZSNlMp4yNu0dDTSsBKy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e9NcZACkDByCaUMr5IAODwM01sjBwCc8AimA4cDJwD3JoBDZIJBHQqaCCo5y2T0Azim5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ASsQeSDkHjNKAG79uOKY/mKR5iHBODzSxrtznJ9BmgmQu0DaG4z1OaUHaTwCQw59qRwW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UkKI2SQSccZNBIi7OAUJz/ep4woGBgAYApmCqZIyQO9K7qpAcsMkYCigaVx3mKo27uAf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ZB5GaYxZtqlVCg8YFPSPkcnGcAYppalWSH7k4Pcjninwk9WJwDwB3qM8EqQAe1ORmGcq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yHuWGSCSc8YFLuH/AC0J69hSAnByAQPWl+UjjJOOeMVQaJkgYFeM47cU0u2eCSCfmx2p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qctgdh8w9RQQPLLgbc5HXA4pTk4b8Bimxg4Py9uwzTkIPBJIB45oGLGpBJ5J780rZbqe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PU0uxwQ75IHQ4pN6Amx4yBkdc9TUiIu75QDnqB60xAoOM4wOhqRGOQ5BOByBUFrYFVim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U4Ujaw60keI8r5jO56ED5cU8GJgdynAzwKAFEYZQdgODyCcVIqBDgEYPYVHEihRwSAMD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JBP8JoSuA5h8wYcEKQQaVUzwQAQB0pIvukkZGOuaXAypzkA8YPemosACKDyTjPFSBVAz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nPFKoYEZxiqVyZD16gMc+gxTkUMCDyDnODTQh4KnjPpTgUwAq8KeR0pkiqcABcgU8LnG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AdsCpPTccDP50AKRtwxzgjgUKoz2BA609QjZzn2oiG6QxnuOCT3ourlRSYiodwwCT25qR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ED5cEj0FKoOCCDkjqKAjcG+cgHg/SlViBgY44PFIoJxu44/WpPLIBOOp4AoBp3CJATnkA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cEmkUc9OB2pdo4yD7DNBSSQBiSCTyOBTiCeR1PXikCndgMMD9KeEHG3qDySKAG44B9Pa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KNpBHbPrTuQPl4yeQaACKPOc8kdxTwqn6gdzSDIGBgHHODTsMQNo6c8jmgBuMZwcn0H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g0sarnkHJ7AdqkYDkADg8ZoAagPTqT2xTmUEjIxz1NIAcnOTgdRTlBJ3cEgcA0GYwNxj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ykgdO5FIB8gJOT3pYvmG3g+5NADdhbk5OOlLsyNx4weSe9OCnPPTPGKMrkAMQO4oAUDB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MMkqAeAQaain+IceoNSINuC54PTIqU3cBfLHAGST0OKBGAMKuPfPFGXwR0weCKftbHfH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qcZx35pMAnPv604fMTgdPelC5A4I9sU7IBYlZhlse2Kcowdo6AdaUk4yoJx1yaFGSTnA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cdvxOKWPAJ7U4KmemOepNO2BSAnTPJpxaTBu40MARg8+xodCwzjGKUpgZ2gc9RQc4yTg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Bznkg9c09g3IPY00Eqe+Pel3A4znHoKAEAYH1I7U9QSMt0PfFAXAzng9AaU7lABJOfag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Bp+VGA3JA9KVABzxk0jjBI5GemKAFUnA4wc8HFB4Azxx+dCFQASP1pSqyZx+GDQUloAP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z15BFOCkZIyPTBp2/cRk5J6kUEgCFIB446Zp3lqwGeTjrSGMnBxnAozg5BNACYwcZyPQ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FPbGc45I44pGj6fLk0ABG05HfuKUBn49BzS7dnLLjpgCnAhRtGAcdBQBGwIPOMfWn8AD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zcjPGafgfdPf2oAQDPCgH1zTmAYDbwe4zTVOCSOg96UY+maBqwwqe/6GgfN1IOOhxTm3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PSgQ0KW6ZOKCu3HA+gp/IHA/KkCbiQMDjqRQkAKQfu8AilRUYjIPB4oChfu8Z64pwAA4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dcA4AxnjNCDdgYz9KG3ZHcUfdxtPXqc0J2AAGHGMg09V2nJyMjjApi7jjk4HcVJjdjGc4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ByehJBPNIwIxg4weRTgCOp//AFUp2uMg5GaTdyk0xqjOOOPXNKykgcfQ0KuDjPfmpTwo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wIUwud3B7GnCRmHt604R5OSeR2JpQqY6d+KAGgDGPxJpWxgY7+goAxnAJGeadIqgDHY9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ckYHUik2s3pk9s07IHqM9BSgAAng47Zqr9gERSATk4HrSg4wR19KBu3ABTjPIIpWQgjH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xpQwOeeOxo2ov19OtIU29sDtk1VmAFun1pHOcYOfUYpSjdgD9KcEGAeh9KLagNVQcH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aQPbFIp64OTnkClYO/A/EmjqAw/Ke2R2pwBx83PPApVj+Xkc0jq4AA9eppgJndncTnPp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k0qIc9Tj3FIyA/XPJoAQ7Qc9cnmmsFOMA9Oc08pkDb1oMe3BbOM8GlsBGq7c8jHYGnfK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IOMnoOTigDcSeAQOOKFYBucevXik44BOeetP2Fhwc4FBRQOeaHYBBjvkAU2UjOAMjFOw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ofWldoBNmVBwScdaMIBtbk9jTx8oJ49qYME/MO9LRgIyKuMDGfSl2lQMEEHrilGD05z0o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jPYe5FNZe20nnin8KPT8KOCP601cqJByM4yBS7V49TUhXPQ5IHPNN2gE0ygCnH0PWmlc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2+nrSLnq3OPegBpBHTOAeKRj17+hzTt3B5/CkaPJBx260CbsRhDyeg78UHb3IyBwAKmw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XnOeD3oII2G7nbxSBQQMAnHUmn85wOAO1ISvbg0DSuN/eMQOozzzSFRn5fwzT/uZJ79K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u7EIAYEcZHJpFI5z196dtDc4PvQUHGRjjoKAdmRocEk56+lOLZIPPTkUoQY5A9jSeX13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IzgZz3pzDoeSMcml8sDk5A+lIgbnJwAe9A3sINnvnHajk5OOnU5pQnXkHnmlwF9+aCBg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3yx/AU9gB0/GmoDjL/hzQA3duOCSeaNoAB7jrxTnVSTj8Kbhjw3PPGKABSAeAcH2pCQud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SepHem4G7OeB0OaC0rDSpOD2B70km1sDBJxyKcRg9s9sU0Acb/XtQDVhoHPHIHSgrjp0p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UZpuCRk9QeKCBh2/xfhSEMMnsOnNL3we3Q0uCRx2FADATjlh9SKZk5JZsnPBxUjDJ9BT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dffuaQovuCD0qSJQcnH0pCE5DE+2aAI9pyXPXPQU1mQDB454Ip5ZBgMSOOMCmFAT8/T1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z70mz37+lPYDPykmkIIxxwaAvcbk4A6k9qUIOcHmjI9uvBzTgV6gAZ64NAEMmU4IwTTV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8g3ZPJAPWmNhuhyKABxuI2nnNNdckAHGDzxTwG/h7jrSEjt07kigBmSvBwfxpXJIAyOT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kA9QKVwCOcD1wKAI3B3Z6EdRmkCK3Sl7AdCeooiUgnIHXtQA19uRj05FN4XIBxk8mpHR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RkKcHOBnjNACFQvzdRnoDSdT82Bg9M0/K4wegHem4UAsvJz1oAbu4AHJA60wckn1px28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87PxNBUSIrjqBSIOpHXvxTid2R145pq5UH1PQUCT1EOMnAA9Tio2we+DTzvcblU5zyKi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C1cbjac9s8AUSZ44/AmnEf8A16ZIW4Cn60ABO7rzSOQvJxilwFxnPWmuoYDGTz0pagMl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m42nBznvT844HBI4zTSC3uMcEmhsBH5xz2pgUg5YDpwcc04qwHPbqaR1bgg8HpRsBGyy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2Ar36UE7sjGAO/pSAlefXtSaSAYydfSkJPQ8565p4zzn14FNfr17VLKiMAXqcde1D8dO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U4pGwcAEDHXJoKEcOMHuemKaQec9PUU4sxxzjHQ4pDzGQvUHvQAfeGcgkDnnmgY4J5J6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w2KVA23kg4YnINABIQM4A46UiAEnPbtShgfvEdeMUNhcnnBPPNACEA4C49803r07UZ5I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jt60AB468fWkxzjJ56mmF2OMEcdj1oO8YBPU+tAD/wCEqVBHrmmkAHJB6UpLYBB69jQG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vYTAC4c8HoKUKGA7ccil2AkEjvyM0jyKnRiPqKB6tjSAcj164oPOQM4HU5o3gjjgkcYo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oGrjVJPrw3NK4LfeBI9RRnI49eDSsCeQee4qWhaXGEjjjFKWPUDgDnFIwU8jOR1HvSgfJ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qcv4gQrOzMTyeeKxmDZOBgnpmtzxKG5fGSDWFy7gjpjrQJuyHSHAAyNxHIzxQqbTliQT0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U4yA45PHcmrSaRmAQvgBgMHjNTwjcScEArgA9j61FvAGFIA7kipLeVCCiyEhepKmmBLG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J71Njt3z6VFEQQGQlgehIxU0YJYZ4Pp60A3ZEsSAZY855IHSpoyGIJwV/vCmIwwCpBA7G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5wKtJ2M2ywi5YIgG4j5S3SrqLHGQACN4CnPQD6/jVSAk9QAO2auQgkck47DNDuKT0LEY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CBViJSSG4wDxjtUEUYLHKA4689qsQBiSRkYY8Y7UyCyi4AIxz0FSIGyB1OPWmRvjHOTn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HAPGCMVUdAJolKKA5ADdWNW4kUIFUjAFV4wpcJKpAPRgeKtRDaOhxngmqJktSaCJEyAo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AKcjOM1HGgChnIwTwBVq2V2HQcenSgkWKPBzg571agUDGRxngUxFC9eScY9qnjj3DIHI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gN3TuaRhg89+woVcZyMkdMGnFMnB5PqKTTaAWOMNaXJ4P+jS5BH+wa/Az4m2tvpvxa8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2RU2jA2l8Y/MGv36s7fzjLDyB9mkJIPopNfgT8W5/wC0Pjn4i1NAoS48QTykJ97lzzWF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6Rh/FWZ7zxGGuMGQwxqAD22iuw+Et1eQ+MvAM3nsuy5RXRBzKs0bBR6AJyT36VyfxMkt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BEixhz82do6/zrrfhJEZfiH4EtSxBivCAScJkRy9fTr+grCLuevWadE+rb4jz3JAwjYI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s2tgNk5BFPWORXJyGJ65ORRGScljkk8mhOzPFHJHjO7g44xTkJ9iB2HemgOzDnORgipF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5Aqk0wERE5jY4U8kEUr4VwVlBwOOD92pCAcKrYzyQTTSrYO8n2B54pgI7s3zMSSenpQoX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0oY5IQAkkYGBxTgScRk4K9SKAEIGS3UY45pEQjHHvTgBznHB9KT593lo+MnlsUAKwTae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OODwQKfjAJ3A4HcU1QWK9Bnrg5oAVcxksq4LHJxTgSVDKc4OTTGJChcnLHg1Io2/NgEY7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IAvTuAKc6HhiuCB1NOCuSSm0YxkZpJcTR7Y2IOQSWNBJGcPlsgkDtTWUYCsyg5zgd6eU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nPWmFB1wCSODjkUD6EWrK89msKuwKMCEA+9VFI43YZAKjqOwNaNyq+XudyrI3BBrOt3Y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r9aNbFKyFPzPlFG49B0pI3JDDCjb1LjkU+RDlAAdx9qaFJy0nJPUkUDGHaAxYbBkHIGQ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NjoCFxxUhXYAQwY4z0pQkbgs6gZPHOeaAGufLO1gcHg0+MiNMFwA3bFJJG2cKBuBHXmp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DpQAx0PCrxg8AcmmFQRtOQQ3OD0qTD8MgAIOQSeaU+U6sZCRg/MDxQAmCFxywA4DNyKT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J4xTlQsCHIJByABSOC24kbgSMKPSgBIhhFePO1idpbrTvL2MHBPJzgilZEJLKpGBwoHS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KpOwDVLEZVSAOhJ706IvwecgnIFCyD7oBye5NPTCkKAQSeTmqJbfUGyNq8gEHcKkglbc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fK7suckjnPalWEYLEnOPlCnGKCGrl61vUZWjdHLL3FaMKCWRZFYkA5znrWFHsEqzc5x0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tEjAMJAcYPStIyaRDjY0QJAoEIUt5i4DjgjP861UMjqoLYBJ5HSqNuv7svtBC8kHjJq7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H5lbqBWqdkYOyZMg2ZGSQRxnk09drN2Bzk8dajUNzu3AlsKQaktp1mCh9hYDkKOgqk20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AYjGfmJ6CrQACLJvAVicE9RVW2EcjEFiFPXIq0BGhQSHHQAYp6WJY9FbJ2AkAcEGnrwx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GXA8sgbTyQe1SQEFgSVPPIoZm0WcJsVJIyFIBUg85qpdI8YJdMsBzg8VfaMzYLk5XJGD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YHaI/lY+tQ3qWkkeV+PQsesSiWQAMA6FhwwPWsBllEaFohhgSeOBXQ/EGOVNVDSMpU8A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G3gAYHYYrjqaTO2DdiC4GVGdpGOOKyZ223AAtgyg4kdW5Fa8zbVzIQR1ArIkV/OYsgA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UNYiMmFSXYr8oBxmo4mYqomADgHcoPSn4HmLL/ETgihkO3kglehI7VN9B2BlXaUTB2jK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Z1XLDgCn9cmR1JB5IGKa+FPBJ54JNJOzKikxofcvUcDkA00bVUswIAHIUZNOGBGDkYJ4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OB1UjmrTugasNTOFJOCRymc4/wDr0pUFsMSSOMDpQrkKc4GDgZ4pNwDgphiCMjPNMkVw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Ao2qAPML7A2I1Uc5p+OCWwcZwCKRV8xRuBVh0Gc4oFLYRVbcVDblzySelPRfl3EAkDqD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kckHApwj5HDKQeWDZBq07oglEbBQ2QQR37UotzuO5AHYcEDpSs24ENkgj5cDFOR95xu5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gG1WRS7BgCuUHBpwJbG8rkcEgdRQUIKmPC4HU96k3KB82CSMYNBDbbFXKkALknuDU8RZ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E5NRAKFGQPu4AHXFOgBIHc9sGri7oTV0OimVmwUIX1xzVmJl2BRxnvUSyI7bzgKqEkAd8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jcCB7VcWQ1ZkrJIdzK+FU/MBT4CPOypG7bgZGRimRq6ZBAUsfvLyMVOEVW3CU7l4LAYN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vgFjwFGM0m8ygxvIyrniMDNJEGJA5JHRnNB3hgdzd/lx3pp2IkrMG+T5d3yhsqpPbFL5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Qx/WlhxkiUKS4yNucioIx5rOUYsOhBPSqTTKitCZsupERb5WB9sVFM5cq8YOSeQD1pSH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jNJ825IY8Bym8KTzimOyEgZZJSoCjJAYBsGpWKJK0KyAlDyAahYGWRXkVmJU7QuBSveS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tYcscdqBNaEyiSQg7QcHqw7UqMcl8Yx1KtTPM4LzpgggttPSlQifDKcqQeehJou0QCXM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OBmPOashEI6AEDqB1qt5Tl0YTbSCcMVyOOo/WrKhuSkhK464q09BNtDoTOqyOpKsASoH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NQXYRC2UpIvXee4rPthvJQlwCPmKNg4rSsjGPLjRn8vgKWbJAHvQk7mbdke0eBpJZvDF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Bg8Y55x6dP1rWl8lguzBIBDt03N7VneE5mudDtkZVwYQqKnT61r3FolszDrhRkt0/D3q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81ciRuD0prqSpJ7ng4qZlBI9e2KjcMo4bBI9KsCJ05xHyAOcikbYccgkDINSbju3nJYj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UHeCM46UAQEIqg7shu4HNNkQ8EEEAYBFOMbABd3IAGafsC5j5bHegAT5QOc7VIJ7fUU+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MBie1KrbZFATGBxnkU5nVCqcnIOeKBWTGjknBPXsaSVUCF0Qhj1Han/IoDMcAn070jHI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FdIauGDZjzgcnOKGAY58vjHFP2DIEuRgZGBwaaSwbapYAnjA4oGrMZGmeSAQTySKcsQc/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3p5YghRjAORkdqcRt+ZTk9zQhjI0cLtlIZl/iHFSlUYDaTjHQUABAOeSOSRQq4OOnsap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8mDtz0zT3iUgZ6AcCnojNnGTjrxQ6Hcu05wOQakFsNtIx5qlmKgMMEdRX5r/APBQmzE3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cWF6I55XI/ert3Z/8fxz6V+lfy7SZSoAIyDzxX5w/wDBSmJovjDdTksBcDc5JwpOev5Y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V2+sHzjGuYAeBxwpPNRHG8K2cE8U+EIV+TJUdx0pkq4kAPPNecfQ2vI1dFVhKrDaDnhg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syd5BIIMeORXC6RL5JXewC54JrvNLWOS0M4YHMYwQawqKxrF8zMLVAI73aw2sHwR3rc0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IGcAVzWoXCfahIXDKZioweS2K39CdrmItvHygDBPes5O0Tqm9i3dKjDcBgk8Ams6afbO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jsPWtKZdvzuQDjq3QVnTLvuNqlSwIyVGBUaNFLRGpoOrQ6ZcrqtnIfMiIaOSRdzKwPGB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xr8U6jrC2XiW2i1i3cFZoJUAeP5STnHQ47968UtIvL81QCJCeOK6L4QXEWn+OIrmW4B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nHGf1rGcdLj5VJH2T8BbnR9M8f6Xqnha9kkjmvgkVtdxHz0ZhjljkEAcZ9K/S+wjPkRx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gMV+c37Ifgzw/c/FvTLvU5WnnlkEVnG0xWKFmwS5GRzgda/RrTrZrOBIC+4Kgy2c54p0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SLu3Kg+3FVLpnBwCeD6Vd52AjOMVUuSufn7mtzldrFO8kbZgY6cZrFn5diDuAPXpzW3c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axpUQSFOSGY8EVonZmbtYryXAkceSwGD84J4NLGDyQNw7ZpWhhBz0GeABTlIRdqAEED5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vWJkAG/DNjqewqypdjjAGOmDVO1DgHkk9gKt2+8DJYBiOFI5ArSNrEy3JNwU5PU9sU9X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HUkkc06IgggccdcU1YkHGcFRyB0NCkqpXoCPSmh85x1HSkd2xTAVeSVGOnOabjYpGMZ64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34pz5bGfxxSugIih59+hNLjGcDk96GZsYx096QHPXr3FCaYC5zkd6bIVOMdQBg0p+XBU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EDAPendMB0SsvDY/GnFs8nt0FIMnt9OacIzn5sg9hQAgBU5GMEdKdGd2Q3OKUrgFfbrT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ArjB+o700FTyfXjFPcZwSSB2zTWjIG7jAPAFACSAKRk8kcDPWlJ3AD064NN5Y4HIB64p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UAOHBG7j3pXCLj5ePUUOMcHk54zSBlIwxJI74oAVnwuBxnpSK4AO4Z44FAIKkYyQeCBTQ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tICO4cRIXbAJHGK53VJpZZyd5wB0rZ1ObbGQW+b09a526kLSldpGCQc0XuJ3Y1c4wTkj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4yeAKVUAQ4Y8ckAUxwTgDOewFHQlqzFABBx68UhLEnIPJpwAHXkmkc9h2qW9RHjh3diKN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WI5z7ZFIc8Y9easzEZc/gOBTQOu4HGO9SuoGP0oCDjtnrxQBEoz1zUkagZ4yAKcsa5AA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96AIyF7NyT0C05lVUG3gEdxS4RMb88+9JjqSMntmi7BNMiOCRuHNIwAIPY090PXPfimO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+Z2E2NZYyMqxOTyCKhZQxJxjB44qdkCk8YJHIxTHXbwM8Dk1SaZN2QuARx070hJH3cg4O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nf0pjMCCqAAH7pplppjVVTlnGD701wuNoBPsBSohIO7nnqTRhlA6jPUGgCJ8pk8nJwcd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I79xUw+ZSpORnk1Cy8uYoxkHnBoAhUFnwCcD+LFPjZE3ZAJPQelSELt6jAHGTTEI3Y2g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ZchlHJOASaQxhMsmMY6U4M5XIbgdCBSRrMzjcQqsMFSO9ZvcUldDNsAC7FO4j5snNITt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PMYEq88Y5IFMKnLFmBO75VxgkUEEbAbkGSRnORS+S2VD8Mx5YelP8rJChSAxGTnvQVBZ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0JXY07EQM728TsoClcZxzTWCFNwQ5B5PWpXt1bYiS/KBgA0NDtQDeSe5AqrNA22Q7AvB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8w8YOByakbK/wZx0JpGkVQegzjIqg1YzkDkEYNN/e9I8BCOeO9PIBLA5JJ4xSCN0yEZi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AvzbWBBFLhUwvBBOMntSqr5ycknqTSshbOeh7GgRGU25wpx296hmUhgQcDjjFTNk4HPB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juD3oArysw49RnGaagY9eDjJGalZRweoGeDTQQMgAEnqCKAIy3mAdMg4xSFAMjGCRwQK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854pMhic5PPBFA7sjcJw7ZBHXBoK4Qq2SD15oYbQXVyQp+YEdRQmCBvLEsMg5oBPQaBx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SqjsTuYkgc4HFNVfOcqRgD+6etORdoLS525/dgN396BERXc53EggcjpSOqvjcgY56E9K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ST0APalA6AA5A4JoAhYt9xZME9FxSqij5+DtGDTpEwudueewo2KVG5ipBzx1NADGkR2Oz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AD8xHXHQU4RmTICnOecCnqmHXPTpxQAwbVBKEMSMjmmyOvGCCT26c0bCpETJt2kgkdT7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VTySOvvQBGocBXZQc9QDkUrE4HUfhTjJbk5ijZVPVj0JoJUjAIweuD1oAjA7nBOOQKGJ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qRgkcYODk8jHamuJWZC75A5wq4oAhQFmK/MxHQZ6U+QEABuSDTSsDSjzJmXB52HH4U4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aAauhgRSS2MHuSKa4GTtJBzwKk+6x3ZGegBpr7Dz1Hbmgi2o1S3cEHHeoyzKcrjBB69j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4qPcWILDC9iTQHQFUMFQtlicDAweaAWXIjYHA5INEo2sWJwD+YNNQDovBPQAZoLWwEhg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96jkYtkA4A7gck0444ZN2CPnDnofam+YGz0Bz17CgL6jJjIYjJHkMBkY61kt5CX8b3LIx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ajzopPlOrMq8Kp5JrGvnIvixRVZ1yRnIzUydomkEhFu5NsxSxEaB/wB2wORVCLMkzGWQ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LCOQNbbCHAyJGPyj2xWahw8kXJKPhmxUKzQ23ctQBJEXbvUEckNxV/TAI7pCG3ENySO9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74IwSGB4AFamkvHJdKAQcH5TjrVPYSdzrYuYkkBzkdKS5RZItgJXOPmFLbOVRAy9Rzx0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nkikVFJov+H8WybGbcSOrGteF0Jw+Np4B9TWZoyRHmU7gBwK04V+U+WpCg9SKbdw5Vce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5QTT0MhUlCgKn5wx7UwKWzu/E05F2EMwBXPIpMWxIq8lm4I6EmpI36KcBc8knimAxh8ZB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LBVPy47inzOwiXfydowCegpMk4ZWPuaaSCvDY+gp7YUFXOeOCBTV2A5NqrsQjODgntTG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4I65ojclwFyeecilGTk7cEdyKNkBIWIHGBz3o8zPfkjgCmqWK7SxII6kU4oq4DA8DnHr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15yM0sR2DHBA5PHelCrtAXIJHOeKFjyQQAeTkhu9UALw5YE4IzgU9cdM59Kag2Me5I5B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gmgXMkSqW3KqnAJ+Y46UgQkBudx5wKaFJQFSRgHJA5NPJJAPOQBhu4oGGwEZUk8cg9c0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5HIppIMgTzlcsM7T1FPDgnIdck4LZoJkJ8y52gAdyRT1YkjacArycd6V1wcnPsMUbP4R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AMe4JJ5NOYAAIoB57ioy7kn16Zpy5A3HgdqCkrDS7ghWAzngg05SpT5lBIGck0bQxLH0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JwvA9PemtgHbYyR5YPTJ5pQHfPTGOMmljCtGH68c0sRUEKo5A6mqQm2kKgyMEEkdSRxT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A5HIOMjkEU5cE4/lTICP5zyeAeMUuNhIHfofWmkhCefxxT1Ib7547GgBcMqgbiCR0IpQ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pUw2FI6dATThE5JwuR2NK6QCbcqH6Eg8U8ElQOuRRGMA/KB+FKhwwXnkcgVLdxrRjowo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xnjp0qIoyjgdR2p8QIG4jr6UiotsUYLAEEH0p0fDncMk9BmgJn5l4JPU09RnoeR3BoGL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40J6A+4AphyMcHGOcmn/AHEyMkkcnNVG9gFiUMSCpGB0NKVAywGAaI2G3djr7U/5ACPQd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EIJPOBxT4wXJPQKeD6mmAEAKCcEcYHSnB8jaMkew70yG2yQEE7e5HFKVUkFsYxzmmg7T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HAfr2HegQqqOPlGe2DSgeo6etDhAO/PYURKTndnA9aht3AcOcbQMH1pRlG9M9eaMBmzy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yQeOMDoKEwHLg8HJGOaeF59RjrTSvVQRx0Ip+3pk9uaadzSwuMEFCBxzmlG/G05JI5py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e1NKscZOcjgiqAcuRnacsD1NAZQOFBAPJz1pDkYG7oO9PWNSDkc4pPRART6hZ2Zj+0zo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Jq1w6ggYI7VieIPCX9varp+opdiM2ExkKMuQw4/WtzcGYkKVJPAzmhbCTuxmAGBPAJ4x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hxSOgIDHI9CadjdgHJpjbSAADGMdacFA9c57mkVSD8wHtilKnOGGfcGglyFGTksee1BA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ikgE44HalKheSCQaBXdxu0rjqRjnNLt5BVRkHg5qRAGBBxkDmjaOyjBHAoLshuBwAQSe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Mkj1pyxck4OQO4pSn8JwTn1oJaswCA4XkZPBNRKhbHoTyTUqpIxGegOQAacYiQAc9Og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knkAU913AD370io2QGGMdCakRQFO4YA6CgBioM9CKfzgnJ6cDFNXJzkYOOMGnBW3cZOD3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qSBkg9SafsLY4JIHGKVVVsfrmnHt/SjRILAikKdx5I70gBzwCcnnmlOXGeufSnAAccdO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/rSk8gDrnkin/ACsPlAyBzgUmAMAck0DEOS3HOBxQ4PHU/SgKV6nk9MmlwxXAIBxxQIZI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8IoGcjP0oKsSMdM1IsS4+Uc59aLXAYIznPT2p7bQQc445FKQeecgdDmm89Bz7mgAAA44O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GfalUbhnHUdAaVQfQc9M0Dashu3dgcce1PUICACMnvRsOflwKUjOFBxg8ZFAXY7Yox04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G0H0NOYSFeRjA44pqq5GDg4NAhST93kD6UFSADnAPXNDdeByD1xTxjb82ScUAMJbA5I9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+TTDkN8oAJ7n0qQBhnGevSgBDnqx4B6U5Yc4Ht1NKig+4BOcClO4Y68nqKB8rDysqEYn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txkcUqsnPBJFAXfkt0zxigGmhEUHp09aVVHQ8HPGKFOM/oaNjelAgZDxyAM8UgVRg+h7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OKa2MgnigBxB4756YpVHcY5HOaRW5GO9OA4JXr6UAIyn+EUYPBOB9aBkH6mlETNk/lTA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PcTn8u9Ku0fe654yKdu4J7epFDVmA1FAJLAgdhTtuAADjjg0Jg4J5x3NO+Tgck5p8ysU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B7AUuOQeMHuKVg38IJPvWJoPjKTWfEeo+Gb7SHtZrJgYZCpCzxn+IH1zxSbUWCTtc2zj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DAGBnkAUR7RlWHftTm28AenY0NJMpNMY7dMcEelDEjB647ijaCcDHPqKcY+MUaA2kCDP3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DAJB5NOQOOgwD1FLIuAOPrxSdkzMaFz07DnJpdhypHGRzxT1VT8vOSOopWjKkeh6Zpp2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9c8UAlurnHcinOu1TnqeMU0KSOAcDvihSAcAx6jB7mlK5/pQd+eOmOcUqqzDsKaaARU6Y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ZqQDaMbe/UUgXJOAOetO6YDI06kgE9iDSudoCdTmjJQjr15pSm4hunPc0uZALGpxlu3S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p2ecHj1yKa20Drj3o5kAwjOSDx6UcAA4znsRTsY7Y+tNJJODwD04p3ART35BxwKbI7Fu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BHpzzSbc42j65qWwIyhOMD8KVVZeeKl2KMFeo6k0bCeR+VK7AjVyM9CMc5FJyx54qRYu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J2knnnmi7AaAeM8c9BQwzjPAz1oG5iDjj0pxUsMY6UasBjFcepFMzk4xgjqR0p5Qgjd0J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IH40AMx06gjpSgE8kfUgU/Zjnnkd6XZjoOe+KpXSAiKH360EEZ4OSKkOR0Geeabggc9z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zE4GAB1FOKdOnI5zTuFxs645OKQruI6gd8HrTAbsZegIJ60CPIJYYyOgPWnne2D2xwaT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EAOSRjHQEULlicc49fSnYyeM5PvRtx8w4HpjvQAFAQCORjvUTfKcLxz0p5aToefUUoH8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SsM2jBzwD3oCdT2A4NG4YAYknNSKAOBjB6k0rjbsRgBgR6CmqqjO7+VPdWU/KOtIqk9f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E7T8p47inFc4zgnHY0BB1A6UrEDAUZHfmi4hhAOMDPPXNKQFAznIo+TlcA57CjAyM/gK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Hc96QIxyTjBGKfgHHt05pc+vb3oBtsjxjP16ikkIOOMntTmOT7Z4pGwSMDoeaB8rE2ew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6dac4AA2jPvmmhsjvkCgOViYzxjt2FCLjOR19acR7U07mJxwAaA5WJjqDx60xhnG0cCp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BjOeueaB3uNIIIOBntSMrEcjBPpTyCSD2B4zTvlxnv2oBu6IsEfeHfrik3fNjHTvmnsM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YAAcHqTxQK2ggjyS3bsRSqucgDtwTSqrcjOfSk2ndkdj3FArNDGBDEDkgcgVHjIOPxGa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JprAqCehNAhucdDj15pr7WxjqTyaUDPHrSlF4wCCPUUAIyrgE9xUL7j8oHTpU5yV9geaj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QBGAzYz260OOAF4Pc5qTGMZ/OhlUYPr60AQlWC/MPoKVE64FK3Od3B9KVAwzk8Y64oAj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AoBJwOOwqVwhxjsaj2DqRyOnNAEWX/hzxRGCASRkk9KeEYEnBGfWhs/dGMEcYoAZ86/d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5AOMZJ75oYN26U3Bzz1PagBGUN2PHakxt5OQCOATT9pGOn4GmSleM5HPANADCd+eTjNRl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21eOPem5BOeeT0oAaVHBbPTgUnfP6U84wM4OelNdGweMA9KB6WGOQeh/AimJnHXI74qX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YEgFfTkDvQF2N27cnH5Go8b89cA8c1IN3TcCD1GKZJhPujBPUUDimyPLK5JYjIxgdKHw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pHdiTkcc00n0PJPWgojLYJ3dz1pGIOMYz2Gaey8Hrj6VGCS2AMntgUAIFc9RwOlDYXrk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R6mmn5+e56cUmroBhPByQMdCe1MOQMDnHpT9uMnFMPHI5APegAbjAOQSeM0xid3Bz9TT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MKseSMYHFACYxjvkUnU/MRgDjFK244wAMHnFIeSMHgjv61Ld2AZ29T06c0wspOM5Geop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RlxjAIGevrSHdoXGORgHPIHemEKzHGfpSnI78A96TDc7SM55oC7ByuBjrjgUzDHoRnPA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96eNvI6HtnpQNMQDZnvg5IIpM/MQSMkdAKdkMDk8nrxSAEHnt3JoKGt945GfQ0MCeOOB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ODzikZ1H1J4NAAFzk0ANgnsBRyOinkdaVnCgHoMckCgBoRcAldwPcjpSMNx9x1pS429s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PcUABXgdSKa4C8gZJ7U4Owyc4waRlLscgY7nNAAWGCB1xUeeoyBxxin7dmSQcetNHHrw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ee3ShgSMjqDzgU7I7n8QKDuZQccnrntQFxowuSTz7UpxuG5iD2xQSvGOopu1ieR06Umr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PWkJVVIJ6jtQzZwCD7GlZV2ZOTgd6hgc7rjqXkV/X5SfSsJ1G/CgcHnBrc8S5Ep4AAHQ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H0oJk2JtDAADBA5pFHOSOh6etGefvHBFKue/T61ad0SP4XBOOeoxUkLNnCs2B2x1pvBA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3GCccHmmBJGdoOOB6ZqZWJIIAJHQVDG2FAPUn0qeFOuAAc85PagUtidPmCsUGSORU8MSb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G4cnHJ6D0q1bqQOuCe1Ur2IeiJbcLHkFycHOCuKuWwdwfMI+U8LiqqQs5BcEgdCTmrlu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Cm7WIbuWYFcZMoAH8JUVZhwPUZ71BCqEHrjr7VZgUOoJ5JHQdqI6MRLCmAT1yeDUwRgx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6AKF4BHc1MjZcnBOT1JrRNMGkyeCOQoGYZx0yeKswI5+Z8DHXHSq8DMcgKCBjvV6JFVA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TJJD49rYJ5OOAKso23APIA4IqvBHnnjOOTUyocghs4PHNBKdyzGhIA9ByasW+AOAce9R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zUsXGGzwaLNhYnjAIPqKUIy9SCO2BRHjkr6c5qQEHp+VJtpgTaa3ktIWHMkTIPx4r+f/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o3xPpJAS3tdYkgjAHBIfcCD1yQ4zX9AVim8vn+FMjA56/wCFfgR+09Zve/tOeNLUBAYN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b1/vYTmsazTgenltuaRzXj+7+16nGLs7ZIiFIK4OBXdfCC0aPx54Vlkl+Y34EKevyPn+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mopIjgLNdGSNVGSuQOTXW/Cc3lp428NSTTJJImoqykpnChW/LIJFckW2z16q/dI+rQOWX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PxpNvTCkc8g1IyLHI0C8iMlQQeDTcFTgRgY6AVR4ztcAelSAseMDA7Uzay53kc9AKcAW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awhwAJwBx3wKDKHyBkkHoRQqZAJUgg84pcYIznH8QxTAau9OOQPSjjOWIAA5pXIxkZJ6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cjJzQAJhv4t3HGKcq85VAC3U4oLs4G0gYGCAKXaMAnOQOgNACOpGQcEk5AHpTUjYBSi4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NUUnOeMHmm89s5zyKAEVAuc888ZqVkyA+DjHTFNUqfXBPQmnqVQkgAEngZyKCW7jFCiQ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x8s4LEliPmwvFM+dmyoGO3apMlQApJOOcigkgkEcch8onkck9KaxO4Fclcck0r+bkgQM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MPDt9S1AEd3HDJEZbi4AUKQUH8X49qymCw2+Ru25XaV5wM9a17mJVhYEAgjqRwayV2JI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FqzJJW8tjIoZ8HgA45pUjKSASMXAPzELgYpzJIsYC7Rk8imeaFJZS54AII4pJpoYRKVB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d/zjYDgjkZ4py+pIYEcAjBpGZy4UhQewAxgUwHFjuULIQCcEUuF5EbDOeTSZC7UJBLNw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i85yR70AJkIpLAtgYIIpBksoAwuPmBHWnGORQcDJYZAI5FNVWjXDDgYIJOc0AOBQbs9V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MOOvFKAN2FXnjpT3hHmeWSQy9eOlADQyANlmAZeWHXFIqdAykAKcE+lDxlgUJOCOCTTw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BPagBqp1DYIIGDTtokO7GcDpQBk5O0H1B6UobC5B78j1q07oUloIEVeAuSOgqRSygBic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JweOeelLkrkkglj37UyBGVYwJFyCD0HPFWbK8ljlAldCpA8spwVPv9ajRV3lS/Q/NzxU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9QOpqkyZJtnR6ddm7gEpJ+XhQB0q9HJnDDYOPkAHNYOhzorNGSQAfWtoecXWS32KNoy5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5KzJnmOCA27HLhjTrRvM/eEAIOhB71XWRZFPlZAcZAbqPbNT27KrqxBJA4UGqb0J2NS0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Tgd/8Ksxg/MPOwCfkwM81Vsth24yrHoc1c+QMCqgNzggd6au2ZvcUyTybQ8hKqOFCdam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PTHNV0lYNtLksT1PHNWLMsJQXfJ7gdqHoTsy9vkjQAKArDGS2DVO5iRWYJLIQV3dBj6f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wSBwG6VRZmy+8IBk7SBUt3ZR5h8RnkfU1OMADIB6g1zNwqSEHBxt7nvXSfE15oNVV5EO1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56QKEG8ghhlcHpXLVSvc7YJcqK0qI6EYz8vXHSsy7kYkAKCe5B4rVnASMoOCRgkDism7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dayvaJtFELlWYNFknHIx1poEgPzEEE4wRTmAz8uQQMZB7UhAyACc44FSU3qNYDOC4HQj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EgN0z0PrT3QNgFRn3qLc249OD0zQOIkmSQGwSOhAxSHPO4EehJpzhwATjk8YpjbJAweI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aYSGMnT5g2TwSKcrRtIrOMgYJIGKcqMjhJZFICjaAuCDTUGNwyQCOxq07okUFCxZGzuY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ncwwDnpQIzksgyB94HpQVQjCkkkfNzTFLYk8xTEoC4bHz59aWDgb5M7Scg5ApiRNkqMH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kKISTgkLVx2IH+XtITqCCQM0DPGAAp6A0pjAHPAB4IPenE8ZzyOp9qYpbACpOSSMng0p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q7YFJCAciRSBnjB6VOpaJsbyAB1AyRQQHnLtJZslR1K8Ee1PiuESUBwQhGNwGcmo2YGM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5p6LujDMAcMDkDmnHcCdZY95KKSCACOlPWMO7ZAXA4BbFMDQKMhuCeOO9S5IIDIrAHku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QJVbZ5ZGzgEfzqaOKQgs7hQTk56k1CrDdtdw2Rxk81ZCggFQCFHykHODVppkjV8wgMzAE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sHzMAScZFSuBwzrlj99iOpoDoyqhALBchmPQUwIEll3oWcFVBwQOc0hKrAsOCHZsA7sU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qsOA4fJYVFKX8tiMbiQFAFADkZzuO7PPHvSjyZJRMYgZSuxmYZ+X0qpHdK8uWhcB1O4h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oOxjyqHuKLsCeRGw2XUqB8rA8r7UIo2kAYz055HvUxkEoLoASBgADimQI+4rtXn34q07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DnI5Ud6kJ2sNmBkckDpUbS4kK+X+8A+VT938akhkhlijeJi28cgrgqaaaZA+FUeUcnk8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UBUjliT/AFqsq5KyR4yOoNTxKwZcqyjOQAepoW4m7IngDIB8xYE4J3VftViWRfnJDsuAq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GUEgDHQAd6tW04WZMqMBhyDVJNMykz2/waxTQLWEuMKpwCMdST/WtSRi2XZgQrDAB4rH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XkgAfMOla2AipGOSCSRiqWhi9wLjeSFA56elMdH3DjcCOM09AgBz1PXJpcgEkdgckjNW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B7UxhnnODjuKlBVx95hn7pKYoMZOAoGV/ix1FMCAEM55BIGDj1p8gIIJ528EYxT/AC9p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FOChskAEA8k9qAI0iIj4PA7d805l5LFSP7pJpdkhDL0IPGKc4UgEsBgnII5oEyMI7ocY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jGFxuTgAEdaUBVGADR5e7D+Wu49Sy9aCWrMTLMAJMABcEE8k0A4BKqRn1FK+DhSVypHy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PIBoHHYFETBvmJyOB6UoADBQCcDOMUgG8Ace5xT2TjhiMrjjvQUCI5Tna5B4VV5FSKu37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sIwpQEnGDgc1JGwfDMpwexoB7EkcgiV8Lgscnmondm6HoeDT+MHHA9DSRpknAz9aBLVC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oehr89P+CmVuR8SYnkRZJRZF/LRxhgNifzyfxr9DnQEBQoYHhgPX0r87/wDgp1Lef8Le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SyoMAwMiTH4cAVhXd6bsenlSX1pfM+YLF8xeYjbGI6g8AUk/31OM89TS2CBIynBAGBx2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vOPpGmW7VVeVFkBK55A9K7vR5I101IEUq4U7lJyAK4OwjeSVAnIB5xXd6Qqi1YockR8v7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YKbalcwNdQzXUYx5aoSAgXB57/8A166TQRBHaKvQkDr3rlvEk1688dxDlF3jJLckeldH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DK5Jasm+ZWO6SVkaF5bJdQtFLgqT0Bqh5YtZjIFDZ6KOM/jWo0AlGVJAIOcCqUU0VyZY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jnNS9ECTZ65+zd8C/h18c/EJ8Jan4vn0vVms3mt1VSFlYdF3Zx+leg2v7MPhP4J+J2XX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ecGKPyM/McfyrzH9kuyvL/4vaTJp1/8AZJba6E/nyIGJAZUKDkYBVjX1d8Qvil4i1D4t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zd+FZNJaY32NrreFtu0YGR8uxiehpKKk9TKpOpCdkdL+w5o13q3xdkX7GSlnAz2oC7gW2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98KJVRDIRu2DIC4AOK+Iv2SbbQ/CX7R8VloMxbTtRQLYyMCSECpk8nP8AE1fccwXJABGG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Ik5TJ1AMYbGPlqreRiTPXIHFWY3+XnoB0qGR1Gc9T0rSLuzBq6MpvPjDJL0zwVrLuXHm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K2dUuI0GQQCR3NYV5yxaNQBnqe9aK3MRK9rDbgEIpDEZOCTTIGDSspJyhwQD0NKC7Jtf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AYZAk38sB1rRq6M2mmaVmSyliBkHjjtVxSJSCTnHQkVQtCeC2QD3zV+MRrHgHr0Oe9OO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xnuAKdlV+hHQVGBuAYYII+8O5pWUjGegHXNWiRW2kEL1IJBHrRtBUHjOOhpdi55GR6U05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wEChvmHaj2zggdaQB1yM4z6Ux1bABJwDng81GwBlcj92CSfvE0YAIHQ84BpwZSBgkHPO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nuaG2wGM2funoaFKjJJOSeRikCbcgDGT6UKA2eDx1pJtASLg89vrTvM3DByMdzTUHQHg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468jNWncHcefcnnqMU3kYI6Z4oRmyMsCc8Zp3G0uuSe4xTAM+p6HjNNfOOTz2GeKR9+cH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GXj3oAaF5yuBTvu4K+nNBUYGMAetJwMZ7mgBZG3dABgUxvvAflRJxyOh96RD+OT0FAD4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Rznr0zSy7c5HbtTTgjkcY60AQX0SuEzkMBwQKwNXt/KlZgCTnjAronO7HPTrgVVuIY5W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TTB7HN75lTfGAdxGcmlLYyVBJHQZrZuLO0VdxjAKjk4rHkHzFlyOeBTumyG7oTlif6mk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CeR0JpJAvBPPsKlqwjyDcR3NAByCAevWnbFb7vPuDTgNvByMdBVmCk0NcZAx1HXmlGcD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29+ueKC00xQhDe3anA8YyOTSZJ+gp6oOvU+ooJchpjDDLDp2IppjY9EwP7xNS9wMZyeh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OAaCSHaAT1yO+aaw7k5OeBUvyYBPANRnaRnsehNADNvr3ORzSOOOAOepFKeevPHSkZTn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EUVgQD+dRrEFXbgnJ7CpmQHlD06mmyZPGDxyMDtVp3KTSIjGy44AHuaSRQcdyepIqSQH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/3RgY9jT6jUk2RPmIcLncODnpTWGGI+UEjnAqWXYQVwQRTHQ7yB1K7g3Ye1AyFwxPAxxj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4IqYKMhscsRlcd6RlJUckZ5A65oAZgABM4x1pVXq75JA4IoYEhW65PPFOA5IyCB0IqLX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qCxGMgCm7PKGZAcsKdIr4A3sAv8ADnigHcxABbnqTQlqQ1YYFZcE8HOBzzTZUYBcxkBB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LEkdKchyvQhgDgnmqSSEVwysTvG7HTFJPKQ6RRQBgVyzMxwD6Y9acIyr4yOueelCK4Zi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dmM6nBbOOmaaYo3A3Lwe4NSyACQhlAJPDAd/SjjaxPG08YoGmkiHywkgIBIHY9adgbCR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6JH94knI64pG2KOU3E9Oec0BJ3ZFg5+UEkdDQ7L13kZ4AC04jbkjg49aTGQflwexzQSRc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1N3LKAecjOcU+RGGDkkDstNiT5WaRduG4BOeKAGzLvwsZHOd2TwtR7GAHIznkVLI67Nu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ePkI44IHWgCJ4wCDnnrgCmMhQgsSM9KsEKq5bGR1BPNKFikyrE5A4O3FAFUgsecDb90E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ye1SS7lYpFgtj+IdBTdyuQvytzzxxQBHll+cYwByB6U4LI4LMAVIwuDyKCmHJ2AKeFVe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gcAdjQAx1kjUoVBPXBPIFNIyobk8846VJKZXAaVw7A8nHWnIGKZH5AUAQTBj8yBi2OQK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EZHPNWMSAgRuowOdp5FNKMCWbnnrmgAUYTJPOMHBprhiMAYA64px7qD16c0kZXcQWIz0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S3PJ6UpRRliGGOg38U4pKSPlBUHnFGOSVAzjgUAMYZIC/e7AHigLywPKk4JxU0at8rKp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RviQkZbKgigCKRQctGoBzzmltzJJgNwMckjjFPYFHOec98c4obzFQLHIcAYwx6CgTaRF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Ejr700hl+UkgegFSDMcQG8AAYAU02XYD5bSEEDjBoE5XQmAcFiQAOgpjoGJK4weh9KRp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cFUHOMjrjpQSR+WckcnI6EcYpjLyRtBx054qTeS2AzEdhjikPXGc4NADVXdISSCNpyD6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AwQOM1I8a4KtkZHJHpTGCufljYYPrQNNojyFyi5AzwM9KjkYEMp4wepHFPmUgfNySOce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UhADgj+I0FpWEIR0ISFFIOVasW6z/aaqyg7G6kda2NpVgHyG2/PtGcH0rPkjMl2zJhlU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oOzKC3BjkK3MICs3+sJOBVWf7PKzmJ2TDglgc7hVt5SZJ1njZSwwARhSKz4WXzjb9HA6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7su2z4Rhu4YEEkdQa1vDzA3gbZkggKCvFZVuyRIMYJJ4DdM1paCLhZ1ZvlG/gAU73ZNt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Dt0pZnGwELkA8ilyzIrxnOF54pLlgylNuSw4zQM0tEKxAMOc55PStNY5WIYOBjrg9qy9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A6k9K1kOVzwuOQfUelU0khpgcSHawzg8UbyHHlqFJHJbmgAZ5OBnrjpTpdvBGCo64HNSF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EHqQOamYFQVyTkelRIsQy6r+nIp5JwdhIIOCcdvWgRIobGOCcc0pzklsAEcYpEUHOACB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HkcEjtTVwFiVdxZSc44OOlSRjIPmcA9WJqJC2SqY9wTUyMVA8sgkHncKbTbAYrvIclQq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kDd1A6CmFCXwQeVycCnpnaHyR9KLJMAzHuMZcgjleOtKuQcnAJ6k0gGflIGR0JpwA4xk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JGWBJHFNY4PQ8DgDil4GeACB1Pel+VeGOcDse1BMtwaTaxUkgEDPHX2pwmQZByqj1HAp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xpjoZduzaMD7xoKJkAyzAAkgAttoKpk7UAxyMDvSRKASCSWIGcd6NwD4KM244wDjFBMh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mKdjHIfAJ5IFRjcmNoyc84NSb+3qecihLQpNNBt78gEnGRgmkUksFwSB1IGeKkcZ27iW2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VWYhiQFbGKfKwHIVILhvlJ4oWTDFWUHJwAaVURT5mCWHGR0FOYBsKASobILDmqswCI5y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ACCMnBwTShAMMFAbHY04qR3AxyDjtQKWw4BCvUnA6kU1HQck5A6EChGU4HJBGeaQIp+b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PUgegPTJOepB608rgfdwD1IFDKwIx1xxilG8gZzyOmKAHRruk+Rh8q9D6U8MV6HB+tRx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tPxuZsA5B4JHak1dAIX5HYE8Cn/Nu3E9DwAKjCMCAfXk1MVXGOwxk4qWmA6FtxwckjoS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PQmohgEbWwfTFT44zjOaWxUb3BB1HXJp6rn5VB4OSc9qbGQc7icj3pQGZvmICkdRQULl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KkyHHy8HPIxnNMWEhQMY44Bp2cAhAMjoCO9WlZA2kGNhAbAAOQDT1POSQeeOKRFJJJIJ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RgDuBTJUmPxjOOSR0psZCrkkjJ4GaSNXZgoBIB4OakAQ4UnBB7igkNp4Kcgj5cGnj5mH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JGOD2OKfhdu7GMjk5oK5WKuwgAkEjpmlbAPrx0zQFQDjI96cUPBU5NS46iaaEVgpHHJF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9TTNoLDcDk9CKmQnAB4J61L3FuN5ZgF7DoBVhAu3DAnjoRUcRUZ5wO4Bp21nxgHBPQmj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uDjGc4FIWBIIBAJ4yKFXdjegGBxmnk9CW+UDgVadwF8sbQSuBjg0ilQd3YHkmlQ7gByR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wemKYCwqcZZOccYPalICnJ6+1KAzfd5x15pChJx+WKBNJj02k5PPFOA2g7Qcio1G3v37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DqKCW9RArn5vTqDTssCcZApYsAnvx1AqQbDhuST6CgGmhsbAdcjPTil6nD4A7kDrR5e7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Uig4HP8AEfWgQxc8BRggHJzipAVOORnNKdjcZ7cigIueD19qDQdvHXIxijcOcE85xkUJ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XG0AAY6ZFAAvY4yfY8U7ILNnIAxjnvQUUEEDJz2pSntj0IoFawjbe/r60jSBegJAHXFO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S+Uo+9gjsaCWrMRckkenpTwCevABwQDQAAckYyR3pWc/h3GKV1cp2sKFAB4PI4pEViTu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nI6AUoLggZ471Mncl3THDgfLkfXvSgY7A5/hIpXwMdSCecikLAHjrngUgBVY8ICMHnNK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DAA28ZPODTvlPqOKAdhpBPUDrwKNu3HygkjrStkHjHTnNKoOPn5GOKBAAqgAqeDwKXaC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GbO315zTlDAc4/HpQtwEQk4zgA+tKR/dBOe5pUQ5Jx17UHb909c9KHYfQROp+lO9MUBQ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YxnvQAinbkdsUqYyc8kjjFIMHqcfhT12j72Bn0oEA6emfWkXCgdgTSkH8KRUIzuAzngig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RSsq5G305pI+Rzzx2pwTGNpye60AN2E4GAWz3pzBhjAA+tLGCM9CB1OelK3zAYPB6HNA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yp9j64pANmDgnJ7GlK5+YDjvmgtaoPLAAJz+VNOVPtTzk/UUFRuGSQcDIFA9GNdT/CM+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45Bp4IAAwTnqKaygnAOfcihK5CTYZDZHam+WT0P0p6Ic5OD6Yow6gcjB65oasxDVTGc+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Tz60ckbuuTxTh83GMjtmjSwDSuT06elOR9gO7OT0BpEGOvANLIoz8gxjtTuwEJV8Y5+o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kkcHrUqocYYZ9BSbuwE8scEdccilChT834GlIbGenPINOVA2c9KAGgZPB4z2p32aJmEv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fxojOMg/hTgd2eSPU5ovcYiIGOMEZ9aWSIEjaPwpcdhnOOmKXK/d5BPTNPRsHoiIq4xj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D5SMDkZpspHHByO5pUJ4PIz3qm0gbuLgDqe3OKR/m44xnpTgd2QTkZ44pECgnHHtmlJX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e9Kzg4XGcUuVUEkEn2FNUfMT2J7VKbTATIyBg5z3FSbAMHn35pnlkEEGnHdwG59qLXQC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IeSARx1zUhxxj05NNCnqM89qaTuAjZPXoPelXaoHqaCMkYH1yaUj1B5HaqsgABZM4pGB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BHTrntT1UNneDkDg0rO4DPvrnJPPBIpm3JB7A8EipguOXHfsaUoDnGORwKGrAMIDgd8D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D3qUApnd36Cmjcx+Xn607IBm08kj8cUAE5wOnSpAGPp+VIyshB4wevFJxuBE4b06HihP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9w3GTg9uKUqw6ZxjnFS9AGkMTx680jqQQT1zTxxnk5pCrE/NyM9aAAqqgYHJ7k1H88eA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HINNK5479qADG/BGTjuKQArjJ69BTkBTjjBPU0NGScc+xoHuIenHX3pnIJBJ571IwI68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gdaEIj2kADrz1okG3BwCcc09mUHr9M0MoPHUVatcCMKjdecntQ20DCkZ96coC53YyemK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hiMk5ANNdSWBBx9KkzjjGVPUUMuMe/rSbsgGGLAyASD1NIm3cc88cAmlaQjIBzg9BSAb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7QDHC/w5OTycUBS3X8OKkMad1AOOMHrSIMglhn0xQmO7ITGTk8A54GOtPUcYxyB1p2AT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DyevFKTERSDceOMdaERn75FPKDcc5OD6U5FOCFH1IqVdsCIhQT654NJsXODzzwBT3wD8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QY9KeqARlRRwRk96YUz2JA6YqUjkZGKNu0fXoKaaGmiMc8EjAPSl8vqe/ajG1hzgZpWJ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aKSViMqAeRj0BpGUcHA/GnsM9R+dNI3dOx5NNNMYjg8bcY70gTGSBzT9ueMcAdaYSwPv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s89MikGR0455p5RiAeTgU0/7PYUANcgAA9xxSInJOM/ShvmxjOR2xQuehxjHTNAnqIQD9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RjHY8YpzIeNoxzzmkkRsBiDx0IoEtUB245J6d6ZtTI5NORsjDHnPApHGMkevcUDWqFx7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zgd6cpb0zgUBFOehPvQS9xoUNk4zx3pki5zj9akx6dB7U1eCc9T2oERhdpGQefSgg7hx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xTMHnJx9aAI3J5x27CmjPVsnH5VIcA4Xqe5pDswcdQOKAI2OSCO3TikIcjvx6ig53E+h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3PHtikJKgjOMHilLHqOCO2aMZzuyD1zQBG4boMjNIoIBBB9yDUjAnPzEqTwRTcHkEj2O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vQegpGyB834cU/GDkgDngAUOEP3vwyKAdiIM2Rk9RxxS9Mbu49KVsMeDwDyCKXaGAOOR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DGM+9MdCccDgVJuzngj2pnqCOPrQVbUZsBxnoR0FI64YYPSnglce/Q0HAydw5PIoE7WI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UMTjJ7dOadwMkZ/GmkZwuDg9eaBpWI1b7wzxmo9x568HqD2qR0KdDjJ70ix7Qcg896B2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pNRvgkHOcDsakb5cjjBPUUzaDnqOaAGtvYcYAHpTCMEDGDmpMM3APXvTQN3X14+tADGy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EZyDzUkhKtt5z+lRFSp6Z5oAUFWU5YE470xt/wDDgDHKgU8KMHAxzxTAQMhz9CKQCfOM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sQeo+7ipNpY5KjgdzzTAoyTnBPehXsBEyuCeRnPWhyePXPFOY5c56A8EUx+MZPOeMCh2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pFNOMDIA54wacDuyRzj0pMDuoPPc1MkgDcCCQQMHgGoyTzk8Z4pzjBJA4PvTWVx2wQel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eabyvAJ6+lEZwc8A460rFSAMgH2oAazKgOeMDn600OQQGIwRxxQQC28AgnrxQ+McgfXH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UCkYknqCe+RTCD05HpxTlbgA9T1JoNE0xc5xtxjPNIwXrz144pCRkjaQQeDmgH1H0JoA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srdOfYAVI2cHIBweD3pv+cGgBiZBwxPX0p5KrwvHFNO7kds8kUrYPPBIHBNACPkjGSAf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tCjryeD0NKPmySckdAKAGvuOMnjPf0oP+z07ilJ5w2MDtSPgH5cDPTAoGrgdvcEDvik3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yHx+VBXapAJBzyM0DbSQ0qCNwzg9RQSTgLyccgGlGDnPQdaQ8Y2jn1pNokCvTGcnrQBt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wHAwCaFGThiRkdc1DHoc54qUrdOWzkkEGsE/eI9TW94oYGYnJI9cVhSYB4/PFOKTIluL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Jkndnj1oTIBJJ+lKpA+7V2sSSDoO5xUifPgHjI/KmJkjnHPepI1Az056kmgCWMgkLkAA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gFeCPvZqvHCjgqWUYIOSOvtViB0KlRtyOAAOlANXRaAQk4XII+UZqeMjHCYAHY1DCMZ+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254YZPAPeqjsZvYmiLA4LAgjjBzVmNWAwD2GDiq0cgchQy5PQDtVuAOCeR93gH1ptXRm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B7AnrVuMKRtAwfUGq9tGu/djcCvIznmrEcYj+QkkjqDRGIEycY2kg+hFWLdhwWGcdaij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1KEcYA2gE8kitIqyE3ZFu3UfeAGfSrUML7j8oKkjAI6VVtgwYemOSOlX4wXCnuvp3pkt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AwRip0RuPTHpVeMYbJJPPOKtxjrgkccZoESRKwwUxyOfarESqwHXIHNQwqADuztJ6ip7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1sBLFhQc9hQpUMT0zTgu0dDz3NMC5JwRweTmokwL2jgSXYidsBwV5r8Cf2qPsy/tP+No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qk/fHmdvzr9+NFCfbEZ+isCa/BP9s9DD+2D46sZI9rWuvXP2YgYx8wP82rCt8B6WWv35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soUgCtHEhcoP7yg/jXafC5vteu+GJTAVmOti1+XoQFDk/ka4v4igw/2dcLMoMdhbpJJj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df8AC17+DUvDqLGRt1w3UbsOWHl4yPb5a5YS1PYqK9FXPqccE7SCAcZ70rMWIyxyPUdq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W5I96V41Yq2SdrdjWj1Z4zVmN47DgdcmpEUht2QP7opFUBiSuRngVINxUkxZPvVJNIQh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pq73G9gSAMgqetIQWyc4y+SoqUFTlSgUIeSBTAYQCA68A9gc0fN8xOPlXJOecU4IFJ2K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feFGAvJFBGqYgDAK4PUZGO4p4O45wc46ULtWQbgcY4PpSx7MFF65+UnjigfMyMhwwOQS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GJ4ySBxSuWBHmBduOqtnFO4AwrEg9D0zQJttDFQMMrwCODjtT5EG3GAOOAOv1pI8AkY5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ZAAPc0CFRcooPUHtT2AccYGOpIpVRdof7pPG3PSlVO3X5ckmhJtgQyK8TK8ZILHBIqJm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WTK59G4ANU5whIMSsSh5UNjcaHoAy8KeU3mE5I4C81SglEkjI2A68ZA4q3PHmMtKQMnk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AiQAAg4zyaTasaK1hmWJBZypDYwehp4wSWWRsjqhTijblmwCCRwpFKMAAEZz2AqFoxpX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Ej7wOTSkEjehOCOSRzTwqY83cABxkdRSbwoG9skdGFXdXLshoVmwwjAGeDmpFfjA4J6H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gdwRSKcINjlRu5BHNMmSsOXAU8k4HBJxmmMm/AVwSBgkmpGO92XjH8Jzg0iHavPIXg56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mRjkUi7i7Aksc/KGandOFJHHOPSgKAQ65DKeAaAEfcSQhzzwKUodpIIBwOvQ05cEgNtLE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fIXAAOMmgBvI5wADjORTnVWJKA429Ka4bP3iQO1PQDaQSSQPSqi9AG4+ZTxycHIp6qNm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AbIZOoHAxTsM2dp+997JzVGZLEi5LAqDnLEjrU2FkjJEo3Doc9DUSDnykxkrzTkCqCVA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dkSW7tFOuFOQeGArftbwSW57AgZAFYO1ThgNpJ65rQ0yXl0PCjrk1rF2ZjOLauayKAgK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GzfNIpYqoyWI6VVDlNp+XJGGwO9WoWOwt2P3iTgVadmZWuaOmZkUM6MoJyCa0H2GNSMk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t2qKmGxuIBz0q6+5wFI4PftVJtsiSsNhZvKWPaACO4qza+YkyqFAH97NRQo/y7mGQOMV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g8EGlJpkN3ZeaYLFu80A7hgbM5/Wqk4MmfmJyTgirUi7Y+CQCaqvlWZQOR1IFSDvc85+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clmFsSYgDgA+p9a5BnE0gYyK4LEKyDp+Fdb8SHK6ikaNgMG3AjvXJlVQnGOOwHeuaotT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pB3ZJ25PpWHcyA3LoOXUDP0rcdTnO/AKYIArEu3tftxMysDjHymslc1u2QssjHcQAGPG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AyR3FLOzoSy5Kn7rEcYpvmM5Dgc9yallNWAZXAbBZ4wVJPakMZQZK53HjBoky4zGcOGG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SWU9D6UFrYYCSxhSTcyjkjsKRsMDnrjg07JX5yFBJwcjnFN8t/L7cNknPUUCkIygNhck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8w5A6Yp28tjrnPT2oZ49uFODnnnirWiIGKWY5LqFPTac8U8Rk4wdoxkNTQqjPc5529M+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lRgADg0xS2FRVwTg8dz3qVdobcSSFB2gdSaijUBSedp5UsOtSQuFY7gMAgZI6GrjsQPQ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YNoboVPPPWmnBGXOQRxgU6PbgDYCSeCxpgOwu7ofn6AdqU+aeTgAjAIPNNCOflkj2kHo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8rDkcgE0A1dEYwymPJxjBAHWpLV9mI3B2j7pHGKXy0DhdwIJ7djSIkQLtyRj5SO3vRsZ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ZHGRxmnNC0W05JBXcAT09qS3liuACrEZx1GDinsu/MbHCkcgcCrTugF2s4yAAG6kDmnr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jvn/ACajRSyhWGGU9M9qFZgcjdjH3QKYWRYabaArIxIOMkcGggqjNsUKVAKg5NQsgQbp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9aFuhFMJI2/eRnJYnqPShOxLSTElnSR1kVuV4BAPT0qP/XOESTBJzuB61DNeKsxj80lZ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eWS2QgbjlutWmmCVyd4ZHjYi6MRDAEbeo70eSzEMhBH94nmpJZGUIsxLqwOWWT7uB1qJ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VSWpg0ki0qqhVUQoijL7hwc+lSRsxQyKihScDYneo0ZJAJFidgFGEQ5qSOJIpVvG2bwC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HSmnqRLYVE2yoZCQwYbQRmklYISJZy7E4BRMH6UqfdQQuR0wT1qeLacqQFYAtu9qpNNE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SHBwScVOjK2I9pA7DPSo/OA2qSCoPy5pUMW4oNwx1wKYE8JcIcnJDfwjgVdtyqzq8pGE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cRxIQ0mFboOtXrNyhWAIZCZASWO2qUjGerPZ/hv58/gWyvJmCzSbgRjlhvIA/T9a3LdJ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DxyPQf59ayfCER/sC18kFVRMgg9D6itkyMx2tnGR945JNaRRi9xGBJJycDrmkdCRgEDP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AB9KXKlCS5zuxjHtVAMWOSR1UknJwWz2oDEqQMAAkEnvTixVBgnJONw7UqLvZAcnbwRi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AR+FNCoE+RgOeSD1qWQ+ZhUJKq3Bppw5JQDcq9AKABnkBGMYYdSOaHDZAckE9CBQAcKZ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6c8hdAGHIHHrQBGu5WOQB6nHWngqwYtux0xnijaxOBwAOp9aMM4+RctnoRxQJq7GKi/Pt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FFhiBCCu08+9ShEYEMN3cnPemDaGGxj9cUDB41XBOOe4pxy2DyQBzRtLBiOmQMg9TTtr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wRj+EkHBzihg3G0Aknk5p6/Lwc89CDSlSHACjk8+1ApbAsZIJK5980zMi5I6A8k1ZjMa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lTJAqJ3XesCLJiQHO6PBx6/SgErIaJ5Y13xY3K24ZGea/Pf/AIKjWa2vxW08yMxdbImW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Hbg1+g5CcEcYYZyccZr4C/4KlWU8Hj/T1DhjJbuCxHXmPA/CsKytBnp5VrikfKFnIsikk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FjA9z0ApthEyTNnoRgDvmnXYJIBXPr9a813iz6STaLGnO4ZCjEZYZIrv7Ka3FlGxU7TD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cDpmVlTcg2gjOB1rutNMdzYfaIxtUDBUnqaxm02KKszn9YRJZw2/KBgQD3NdHovMMStg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rXIpTcCIRkIWyxB5BroPDazG2Fw2d0ijg9hWdlY7rXSNvI5AOSRwRWbCYhevH5gbafmA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fECdmN3FU7gxSXbPEF3BeQBxWcnYuJ6v+xdZrq37Q2maRHHgTW7eapPXEsZH5819DfEH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dv4G0bSkvbK8uA9xPO6gWqBQCOeevTHb9fnr9kaVNP8AjNpWr2mrz2d2iMUFvjdIMr6g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a0g+IN7rXg21W9S+wA0EBkKndk5K9B/gKSkrHLWnasl5Gp8G9PTwX8e9BnF7HNBCZbUT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19xX3FMQZWOc5OQTX5mfEWHxV4X8Y6Z4/n13zn02+S5jhACqgwQAMgjPJ6V92fszfGe3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mBN1C5juGVCAxHfkfrWcZJSsYV4NpTPSrUsynOcZxUVzxksR17VaiAMeRgADoKq3bDkD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yMbUly/TOehNZsyuoyVIGepNaWpsofA5A6DFZc0hYleTn+EmtY3M9xQAQcMNpHTHemFd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5VGrYxjpnoalB3fvEOcHkVorrcl6l+zLRwjzMZxyM5q5FJjG3nJ6YqlC4bYH4JwQCK0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U1S0ZlLceAcBTxjsBRjeD2z1AppYY27iAe9SHam3GSG6EVSldiWiGnPRSB+FAG0cnr604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mFhzuOcnoKoAZk4zyfakdeO/PTBpHAb8BwDSB+MN2qJNNgNIKAAgn0zSPjJ6jJ4OaWRi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8EDjjHXHekAig4O7PX1oGBwDQWc4CrkAdc0jAbht656UAOVnBxyB6kU8+mM5PJpsQC5z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weT0pxdgBVVmLEcr0xSSHDEA44p4DLkb8EnoKPlcnIJx3NO+gCHc4DKQSG5A9KVgSvJH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8dhSZJOOTRzKwBvLH/GhxnHsKAAGzg+5BoJyRt6Z54o5kA3BBwOnpSiPqTyB2FOYkYHQ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eBjjNHMAzLE980bXGc8g96cxcdAMeuKCWxkAc9iaE22BECvJGfekdd2G5AJ708g8djnu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TNOV7A7FS+tyYyy4JA4xWBPgPh2AAPUetdNLgoUUZBGCKxNX0x42EiqNoOcEVCE9tCgG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UcpZcbyceop5X58oMEHkgdacdjDeQDkcA0+Z3JbueSFG4Kjke1IFLE56+9PORx0pQmQC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mOuD+FOSMHJA6Uuwk89KeUIwB69BQO7QioncEZ9aegXnHT6U5gMjH5Uhx39aBDMAcueO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B4qQKGO4gnAOBijaicHqKAInt8ne0YOPunPeopRgjIGT1GKsSSbmCgngcAHionVWAxnI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MHAznjFG7IwRn0ApWjOckkelOKYAz0oAioUEZxwSMHntT9gAIA/E01gxBG3OaqIEajHG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GGG4HrU+3PXGQOlRSDaOoIxyKoCJ0IYNtBxwSaAiYAyVIOQCKeAW4PIIOaRkOcqTkAcU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xQSCMNlf8agYhWDx54XAweKssC2CwwKrtDmUurcDjntTGmhhWUlRIAABkn1NKoUKVY4H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BwOo70x1U4GASO9JRSZN2ROUJJQjBHO40yPAOBgk9RT2UHI4IHQ01AAWZkzhNy4PX2os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sRnHFI28Kccc804YXYxG0kZZR2oYrKSF65yee1MFFkI+YlZAM543CnjhSuGx7mllxwWB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BjIxQURuzSHJHIGc+9GfLQMQDuTO3PekeI79m7bngEntSP2aQYC8D6UGY0725K49M0o3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eOoII4OaTy93PIIoBEbEBhnn2xQxGODwe1PAQYyG46YFRybSRjI9SDQW0rDXwo6YzwTm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yaeUZgASTjvinH5ASR1HIoIIW2jO7JyeSev0+lNcHLSckqBlafjqMEg9TmhkDAMRwo4A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hgY4xTXOIVKkEBsDJ5qRhnOOw6k1EwJxnGc88UAJKArD94RvOAAfvH0pnlrEflXAA5HX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4bgmlxlBlMHPJz1oAg3+ZlgDweMCkLqDyCxJwRinvFsZVVWJJ6A0whUdjIW3ucAqeAKA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GRSIrIg3ZyRz6UvYGIHJPJJpdmSu8/LnkCgBoQMN2xSAeDildemAME+lKIZmMg3gKTwf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SBtwFNAAFRhgA7geAaREQMxUjOeAaUqNw2dSOTmlKLg7QS+znI4oAaoYsXPyt3CjtSMm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Kp2gAk5xySaXcxAxggHueaAGlmiwzA5JpGZHUMCSc9Ce9OYM7E8Z9AKj3AMY+QccGgBg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c01i+SGGT2FTNGMBSi4ByMjvSJEJSQxAAHOD0NAmrkQV9p2kHHUEVHINpHynJPXFTkjJ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4yRhzgnIB9aCBHG4gLwcc8Uw5IIzk55IFPYYIx3PUGlIwcpjJPIAoAi+UELu4PHPWmOH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rUrtyAuDxk5FNbY3IByOoNADHBkTMbDOegPcdqblmwTnAHPNObC5IIHsKDjo+BxwAepo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FIPTrVUysoCy/K20nYDkgetTsQiMSWOOijrUTW6EEspjY9QTkn60Fp3GxzxFGWSRFBYZ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TmK8MoYIDncAeDV2VdqDKBQTy6qOvbNZRWI6mYriQyFQSCBgGok7lR3GXszGbe0ZKkYD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m5M5dmLZG3FWXkLySQLKWdP4c5GKp2WxJ2hyQ5Odp7VKV2W9jStPLVvnBJIOQRWtoqGa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B1rPtLQ+cqyd+cqea0tIjQahHHGG3KxLnHy4qpJIlN3OtizEqlWO1k4FN8t2GWBODwBT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gU2Q54ViDkVEXqUXdG8z7qjgH5QTwK1IkKAyOxY8DAHANUNHUBdwJGfStNG+bCgYPXNW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AEg5J9QKDliS5zjofalZc4YggnuDQuUPIGDSEPRZTCqKg3B8789qcqMoIOev3Sc0xXLHA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nAx3yaAHLjOCCM9FJ6UvPzFWHHUGgDIBOMDoQc05QwJzgAdOMihACRI2WGAf4WBzmnoT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/N908HoowKkwzEE4Ix1qm7AKpY5ADHjnaM0u7anIYegI700K5OFyCD3PBFPYbAvmjJJ+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epO3cdx+6MU5GOTnqOgpFRiw3YweopZOGChcbjgA9aoBcgpkt15+lIWTcMLk569qVPlL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jsSAeGP8IoJerHSBnjC7iqk5GO1KWCt8vTHK0gO75QTgjpQpAAXkAn0zQUBdjnYwAA6q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YkA4OevSmoAmT6/xEUrZOflHPY0EyJbcfKQGAHpTgi7hgH3INJwmCFJAAHJp4QlWYgZC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W7CCRtuQSM9T3xQrcYU4z1yaUsSAMjGBkEdDSKCrEM2Bnke1BRJEAevJBznPBpzDuMep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BxwQe1LguCRwcc0A2khOGxgE+xp6b+ka5IOFVjjNN2gHkEFupBpyAjBP596CG2xR8gCK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pyPwNIV6cjA7CkRww45xxQIfuwSdxBHUDtUkcgbgvjPcmmbOFZgQQNuR3NPYR8DgEjoK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FsAipzkZ3nHbpTFXJG4EHsaUvnIDEDGCCO9ABHhyRnGMU51LZHIJPBFOjRRjgk45PrTp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QAqEqMHGO4xUjsCoVeTntUBJUjJPJAOKnEa9CDgdCKmSKTSQANwF79DThu4IGQOppeBg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hVAOBgcAUk7A5D4uhyuSBxzSDact0J65HSlB5HA49KR4xIAkihgeqkdasG0x6b8FAdpx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eQV5GKYgLsSwAz2B4p6nccKSABwc0EinardCCDzil8tSpVxnLA5I70o6DPTuQetOUDbw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FRTyBjn3pQuTuJBwOCTSrEDjkHB4NObA6KRj1oKEUfNsGCxPGDTgflwRjB5FMIXcrGMg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k5BOfvCkFriIA+cEE+hp2VQAZ59TQRgZB+YdgO1OVSwABBye4qbNhZIEBB5GRT1Vuo6j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8CjcxwVAHY470NNAP5IG0Hg85NOwCAW7daQAYO5hkjg5py9OCBz0zRFu4XERRyuOvenf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mlCY+6OcUoALDJx61YmmxchMEAgd8GlU7xwM+4oGMEseMcEUsYAztB5PBJoFdDkGFZpO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IwccKTQxDKQG+op24/c2/KOpzQJvURQMhVBBHUDvTwuMHk5PAHp60i5Y55HoBUmCqDA5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HntxSqCMbs8jrTgBntgEE5NLjDMOozwAOlGxSSFQYG7oR60qRscEjqePak3A4HXJp6Fg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lCqCM8/pSE7iCOMUEyHHOAByKeoTHXBJ5JFUAi5boc4pd3AA/HilTGSMAe4pdgyMDGTQ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elPcg46kdqHj5G1wCCMDHaggLtL4yQfzpaiabQvYMcnH505lXGehx0ojA+8wAIHfvS4B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QuV2GAP0z354pyJIeSDgdeaG6jacHvUqk7eODj1qQaGt8+COeOOaAmcckkHkkU507jI9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DtQCiwXaMADAHXilO3gjgdxSdSOM0oAbjknHINAmmh+VOAD1FIVJ4JAIHamoN3y9h1qQ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YhkRZT8xHHTNPO5lyMY7YpojbOSOvtTgSM/rQAilgT9OtKACd3XHUijDnkcj3NKqFSMg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D0HAx0NKoPHAHvinKqnJA6HnNInPQd+eKABhjGQCD3pyDd347U0gkEDtUkSfKRnoOR3o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pgcFhk8Z4qWRZAMZHI4yaasW7G7Ge5AoAcEyOoHPFK3QDjI9aVBxQwzjr7GgbVmEfIPT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GMEdMUJ39c804xnAJJGewFBTVxGAUgrnGPWkVmxx0xyQO9LgdwQR609UXpySBxQMZwBy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HQ804w4PzDH90g9KFUDPAHXtQA373AwAOppTtOOTntShcZHHJ9KDGR1657VUXYzuNHX0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eOlLsAGRyM85oxzTd2gBMZIPQHtSuvRUOcHkCl2FQcjgjg0g45IzUvcA2qMbjjA9KdsB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Nk4OfpSRhRkN+BpAJsJJKjpT0DA8rjA6mlU87u/pmlwxwc5OeOKAABXI4J449KUA5IGc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IBPUingBfXJ6ZoAZ5Y5Hp1xQF/hGBn1FOfeOB3PenEA4x6cmgBqnpj0x17UmAWIPrxmn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lC55HHPJxVWadwIyoUkNkHHFKqluhPtTmjJxuHA6c0cqemAfamrMAGATnoelIgXPB6+1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mrlDyO/AFKTdgHCMY2549DRs2j5eP8KXJbBDZHbApck+nHfNTuA3Dc5GcClUE53dQeDT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7Zwe9OzSAXkYzSqqnnPHcGhRnORnA4yaFBXt16imlbcAYYIwCB7UrJ0xjnrQUOQ2B75N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tYBirgdOe9L/ADpVZTk9T3p4CMOTj0AovYaTbIyN33u3TFCn6/nQM5wPXilxg4PFCK5U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kGVBI4APOKl8vjjr3NMU8kAcd6NQ5UJyffPTFKUK8t+QNKO3H4USvkADGB2oauyWkmMb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O7jH4ipEC45OTikYZIxyfSlysQ1FyM8Zx1obHQ9/Sl54AGPWlWIEckj8aSiwIwhJy3px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Rg+nfgGg7v4SQAaFFsBGPILYIzx60rYGMHPrmklXHLnHvQBwBgn0GKaQDWySAefbFKEU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nUdaTjjPryKLXATykOc+nXFN2HsOlSc4/qRSHgd+lD2Aj2DJ3Ann1pJI84wOPUinjk/N3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BkjgE0tQGGMAE98enWm/Me2R3NSjggHOR0GaCvQAfjRd2AgZR6HOecUoG0jp04qV0U8b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eoI9RT+EBjADkAce9NUEkkAEetPdecMRj3FOEe0ALgH6UXuAiBVAyOvfFI47Ke/elwSQ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RjjPUZqeoDFXj2I5pCwi/HrmnsyAdDmozhjxnk9CKegDH+b0wKX5Vxnr6mnAKR3PqMUx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KwCZJ/PvTivA4zgdKHCjG3qTSEsfXjrimrIBGwegGMelMZuwPT0qXCkEYHA5pPLU57c8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TnqBSxqRk4wSaNq9h370bs4ww69DUtpPQtXSBxjqO/SmnaDz2680rSZ4BPX1pCntgZ7m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5YHB9KiJXPyg9ehNSMAeMk/WmFcEHb0PUUwGkbQScijI/hGcdjTihbrwAOPakRR7ketBK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gpr7myegHQCnvuIGB06ZpqKSxJxx0NA00RheuB36U5k2+o54ANKQUOemTyDSctyufYUD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4oUEdDnPQU4IxyG9aNoHPQjpQTIZtYcg896aM85/SpOuevTtTDkE/rzQSGRjj8c0xjzgc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/jTThT3zigBrIe/GTyaRo/7gPB7inZYj1GaQtjGTznigCPgcHj0HvTdpyeetS/K31pgz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GNGq89MimESHG1h7nFSths8EAd6aw5AXJ55oAbg/dyMU04HAqU4QDIySe9MZGJJJ/HFA7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e3NMIPLEU9Qecde5FIQc846+lALUjG0HaP0p6hVB9+lDRAANxk96TccevqaB3SRGzEHg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jsKf5e4cj86bsI4PTHTNA0tBuEPAzwOAetMwQeF4PbNPK54PTPNIOmM5+tAnexHkZx3p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PKgngcA8EUjeYx46Ack0FEZLY5OSB6U3c/IbkA8gDtTyG6/mc0xiPu46HBoAY8Z+8OR2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rxUwBKgA5A680xlPJGCBwaAI1ODnI6djRJ7dfSgfLlj36A03HXOeemKAGctwQMDpSEEjB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PWmbuTkgUAMO4dSfzpMD3/OpAFdSfQ9DUTk546dsUAKx8sHOScdzUZYY6Y/GnMQy/NyA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CkgEdh7Djmo3xweSCOgNSMAD0OD60jDdjbgYHSh3AjjUjI5PPQ8UdSQPwpzhhge3QGow+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baYB8pwG59zQ0iOfvHIHBJ60xnySgBJ7k9KTIB7HAxgCkA2QksNuenUU0tkAA/U0Mzfx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M54HY0AOJIYE4wetJxkY655pu/OAvOOvNKoY9eKFqANuHbk9yaUEdDnGaAeo9u5pOf1p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boe9BCjPf2JpDlencUpJ289xwaTTRSaY2RsAbeMnmmsc4P58UhbBPpmhmyeOvcUAO3ZH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AwRyaTB4A9KOhGeeeaAEGecEYo3EH5fSlJzjABJ7AU1twIO45PGAcUAKzgYwOe/FK2Dj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OScCgOozjuOwoAUnkc89s0HnrzQQDz0GOp6UFgT1GfYUDbuGBnPPPXBpsi7sc4x2oLHq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Oc/UVm22IcAGUkg57mhgFA3c4HAzRnGTnIPUCkJBBPp60O4HO+J0CzlTg4HGDWBJwRjk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lyTjOec1z7smSXOAD196avcmW48d8EnPTIpFypw3AJ60iE9wBk8c1IBkkcZB6VZJIu1h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JjIpueMDjjnFKq5AxwQaBtWZNC5+93zwCKtQsGIHGT6iqsYA+uO9TwI5YEgYxQkS3Yuw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KDAAOO1WoNrqsgzhhwCeRVSIZIZcgjrk1chjPBXj0AFVG5EnoPgEg+URk5PBAzzV+BFw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WjIGCrEA9TmrMIijHCBtzck8Z96ozLcBz8yjgHkZxVmFdwJdDkDgZqtZITktgLnjFW49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dsUK6ZLbRZijCnpnAyBmpFQluuOORmmxK2QeTu61IAscg4PTjNaBfQsWsbA4A44zxVyL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61VilZSMYAI6gVdiYFVIGTj5jQSSW4Kjnk+9WI9vBLZB7Y6VGqYCk49qmQbgOgwaAJU5H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KR14wOgqC3U57n1FWQcD5fTnNNWsA7Ppg/U0rrtxtAGaYozyODmn4Y8c8Vm9wL3h5sal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HuK/Bb9uMyn9sHxttTEsfifUlm3Hkfvl2/pX70eHwP7UgZsgCUZA+tfg7+3VAT+238SZ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Hcx/88yrpz/wLr+VYV/4Z6WWK9Z+hyXxPgtZJ7K2s4yhjgj80OerY6+1dP8ADr7Pe654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fUv3MUfQqUcHd7Dr+Vcv8VJvJuBND0kEbOVPJUDoK6P4dWskVz4c1O2ZWe5v1EmV5RCGG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2Z7FVfuT6zCLGWVlwNxKqD2pGIxlTkHuOlS3aSLMwnUBzjeB0zUY6YHAHoK1u7njtXAc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GUhjhlGVIOBimD5c479jTkynU5BHyk1oSL5qjnK5U8kjvTt58ksXIDthlYUwtJnMbgYH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cEjvnNADuCuAOR1JpqjGSVAAPPvTudxPUk9MUu35jwM+hoDcRvl65AI6ZpVOQeCQe5oK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yhVUBQSQelAuVAkaBTwMH+dKNvPIPIwCKDkEK0ZIJyB70Hcz9AFH3hjqaCXoxDEWJfAJ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SSey0ib8AMcgnggU9Vbcuw8k8igQibUkYsjMGBDYPSnpsCkHPA+VcZpGDFw6EjJ+ZfWn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LnpTWrAjM+GCKwG4EbR3qtIoDGUfKAOVNW/KxLlhlQDuIPIFVJGbYHQEksRn0FJ2TAil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qjqwPIDELzyelXHLkEYDE8jtVdQysx3E88gntWZaVkMXHX5gB0BbJoXGG2ZAB5J649qe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5ppQE5yc/wAPtQXFO4o+6eAR2yOaCoBHlqAAOgHelAywkA+YjDZHWgR4xk8AdapIoPK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Lg04hCxJGSTwRRgH5cEjPBApr71AwAAOmTVA1cWVR9MjPFNIlK7jgZPzY70o+YYOPc0j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5oFZCqNmGxkAYxSvuLhQpyD070YJ4bp3IFLsGQxBznli3aglpoVUyMEhCWGCeeKRGYcJ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MTllACjgg9aepUqZhkjGBgdqBARvABU574pUIGA27joQO9Ihds5JAI6YoOdpUk5B7VUQ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k54FOHzBSi/MxOADQEAQ7mPHQ56U6EsoG35QOBjv71RmJE0ync2CVPQVYkiVMsVx8uSr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UEnqScVJEgQHJYk9WIzxTTsTIdCS8ILxg44BXsKWKR0ZdgDDPOBxSYZOELYJ9aQklRsX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yWro3rZ1liDjAGOAoxzVkNGq7Gw3ouc81R01w0SqTlgOQe9X4BNJtLJChBOWY8mtVqYu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udmdG5Kd1HrWjg7VZYyRnaAR1FZ+nskkocONo6hehrRO9eUBLDuTj5ataIzk9B0UgyQG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e4POKqRyASN84Iz09BVm1kRZBsOBngVLaaIbSNBm3IBg7lHQ1DIVAOVGcdQe9TkooDDq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jqaQXdzzf4ixr/aBlYFc8KCP1rjJCwkLEkhTyRzmu7+KsMMVxFIQSSwOA1cNcBAMqpVM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R3kehRt7NDJiFUNgkDknNZV3bpDcG5h/eDadspPAJ7VpzeaIuxYnkjtWZNtDODgANng9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Rsl2JO7qe/0oUAgeXnHcmpGIILjBJ6At0pqcKwzww5GOKG1YeiGEKpKhm3Dk8cUoJyc5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BsKk46MetK5PJBJI6AUilJWGMXMgDEAE8E0qFWQsZOGOAM/dPr9KGAkwGcLxycU3zFJO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OzE2mEjbXGGByMADjNNIORggeoAzS71ZgG4IPOD0pGIjBXfkj+IDrVp3RIKCjHjG48ZO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JVvmBH3hSDOQSwIx06U7y05jWRSRySFxkUwbSRMmzjytzswwoPr7+gpYjM6lbpAjhsMD6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YBegI6CpEe32nJJCgEk8mqTSRmSRwuoBVoyAuNueafsKblkYE46A5qKPlyEGf9putOwY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zmqAkRGODgHcBjntTht3bihwB8wHYetMxuVVEgTAAViM0rO4AMeCSpy2OpoBuyH/ADeU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qlEcciiLadpAB9hUUI3fLIwAI4Y+tT/IBlGBHcigh6seEDSNKdpcjBYHgj0qVIi+Ac44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Fyu1Rk5HJFWIYnCI+8EMQcKeQKcb3ERlGRs4Bz0weaQTsMJvySTwVzgVIyShyqAsS3y8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WUAA8kjk1Yalaa6lMasqEDdhD1LfWkSRt7qgVgCNwJ5pJJ/MmLmMKoGAo7+9RK7tkeWo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SHxPtRmZ0Ys3VVxirKYaMIYwoHfGM1UA+6j4JB+UAcmrvlRyQiOUEeoPrVJJoBI7hUO1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3p6DzECgYI6E8YFJ5IyAAFB53ZxQ7osoaRiADwccVQNJoni2hFlhYsS2MhcZqaynulD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IQSV9D9DUcU0WBHHIxBOeuMmp1tpGITcFZjzuGcCgzabBY32GbZGeSPlbJFPVR8q4ByO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t6CRImIJBIGFXFPEYVTkgAdAO9UmkZjR5cbYblR2z39Kn8mTYrhQQQcgetVQI45FfkAN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GAYlQx+b1PpVLQAgiUZ3IG/uknpVy1/eSBnAc789cYqmdxCsMbWPy4NTx7d6RSNtUOCS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sj3XwCJW8Nwyy8L5ZJYDjPpWzx0bGcjvWH8NGhm8MW5SZuVxIDzg5P8AOt7BY425B7Zy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DyACuRnjNI0aFjjIOOacvq3PuDQ4CtknI/iwOlWBC68gjkZ6A9TUiF8knkL1XFIwXBZZ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2Nzy2OSTxQA8rlSASoI4wOtRrG4JK4AAxgmpC5ZQEK5PJ46UjAvlAwMgH3AaAI3TksoB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ILZIPOBmnDzFIZmJBBwAM0fKAcySM2RklMbRQA4ZAbOenpSIowQWYAnjFKqscAjJxySa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tQA3C8lclRwGPc0CPbljgFvSlmXKnbgjHGR0okZQQyggYAIz1oARQBjPI7AHvT1yBgkE9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g47ChSoGMAE54xQAmVHJJyT0I4pygl9oxtOMnNRyENnaTxjOakjDMwwMAdDTtZEt2ZIw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RlEjkaVS+5xgsWzUxUZAJ4PQCmzjOMdR0pDd7EHylG3AMAeQTXwd/wAFWolt/G2iiEEE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S/4bRX3kFVcjgZPzE18K/wDBVu3I1zR72VA0x+Qtk4ILE4/HArKqvdZ6OVvlxUT46tXk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KJyrHJJz6Zo02K4v7zyrSIkkEtk9BSyr85BxxXly1Pp5aljTJBFKpIBwcgGuy0WQpYsk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B/pXGWKRtOoLYBI7V2ejRrFATlgRGcrnjGOtYzQoL3jF1iaQXbEk/M+WOf0rpNAz9mjV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uW1WMtOXV/kIwq981ueHpf3KQzYwo+Uqeaycbo7ZS91HQG4FkGczKARtCEfeb2rHtpX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0p3DBxnjmtK4W2QC51GNJFVSbaNmwPN7ZxzWPqFzLJOpvtOTz4yS6xSZCEdOetZSVik2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s/itpWp3NqYGhcQqZOQNzDLMOmzA6da/WTwp4N8F6x4ah1PwHopmt0tMxW8BDtk9VY9+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8IajLp0tvq0V1IrpKN4D4DJ3FfYXw1+MniaPxFpCfBz4i/2V4gSAsbC+t2RnQKQ/lzhC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6yvdNHLiKbnNSTPUf2qPh34i+H2ux39vazeVdRtc2sEqZYwggMCDxnIOPoa9m/4J6+IbK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72jlOLgxEYYI3O30B4PPtXkfxl+NPi34naTY6V8QbO2e8tZdpuonLSMQMk8KuBknrnrXd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6wI7cpCkIw+3l1VFwpPfmUHiudSmqppNP6k+Zao+v1fKgowKkcH1qC6G5cqckdMGiBlW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DTJyQRg4IHSu+Kb1PJbbMbVA7EuGwQeQRWY+QTggMp5ANa2rIOW6cc1lsBjDAcn5sVtF3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FfkjAxilQYOAec8qaSSYNjJAUdCTQWVMEtkg9a1auDs0Wrch3UAltvQk1pw5ZQoB56c1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WHUVo2pOMEkgDqRQZSWpL5aryx+tAVwCOMZ4GabvZmIHJ9BT88AEcjqatWaJEY7gd3PH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c9DSnJxt6g9aQADJHJzyTQ9gEf5W+T8TTGGc4bI7804sDweneo2AB6D2OagAOTwemKRn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XO9dq5OO5pGUdQPwoATzVPqMGlPIDA5z0pqgfNkAYPWlbOcHJ9KAHKHbIJx6U6PzMNnB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OnTJpwIT1wemaasgDHAzwc0qggnAHApqjIYtwAeDRu2sM5AJ4JpADA9cfXigEkcHgdRm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7ihwcAk9qAEZ9rbTjGeCDSq47YHHemkDd8wIz0zQy4HAB9jQApLEDvxzik2nOCcelGCB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4DI6dcZoAazdApBA60oA25bI55BpNvfbgk5wKMkkk447GhOzAViDn9OKjZtxwM89qdtZj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3cjiq5rsGroQKpLLggrjJB65qK8i8xGjZdwxzU7fJ1BBPQ0xSxzg5B+8KTdmCVjnby2+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9qoiYNGrKNyk8MB0rp73TYZ844J68dqxb3TvsOUiZiBjYAMYFJu5LSZ5Fs3YBBxnvSiP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jH50quyjnuetaGNkNVDnkYxTkO484HNHJ6dc09Ux+Pagh7jTg8jOBShFIGeaUoFPcZ9K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DYwcn+lI8atuZRwBz707JXG0ck0wtsJJ/DFAEUij+Hk0wqR1p7Ek8DqeeaVlyB3HegCF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AZI9qeybjjsD2oZMAZx7YoAiQHB64HQkUd+AacPlJGDzRtHPU56DNUtQG7eD0zjmoZAA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T1AAAJ9aikZUI+UkhTg4qtGAxlyQFwBntRsYgA9j2pzDLEhsDuKFI9SCDxUvUd2hhRmA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leOe+KmKiVRkYbOX21FsPPrnjFUtEU9ER7FDfNnJ6AU07VByM8YGetSOoBB7005JPrng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Uycche1M8sjBYkEAgEHpU2OcscZ6YprffAABI9DQDbZH5WUA5GOuRTeEACjH1qfJXLsu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nI5HBNBUWyPhgMkcdDmmnByD2HGB3p8gVTjgEdc00g4J2kKRwT3oG72ImVnA6Ej7xprx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k1IQ28YwCBwRTWLE5LYweSB1oM9hNrAAuoxjoBRyvTqTSsrggAE57A04KowWGcdsUARP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psikDgDHcipGAIOegPBqN2YZGMgD9KAEUYzwenSmsc8N36UqEBjxn0NI5X5MZXcTgN1o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7ZHWnnGTtOcjjA4ocLwF4yeppmx1A6rn0oATyiqlmyB7CmvgKAAADyxNSMz7eCSD1yKi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CgdtBgkcZ5BOOCKYGJJLEgk/KamaI8FQAMdSajYKPlJ5B4GaBCGRnO0nDL1PembGYbiv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0EmACTwT6UjeUM8kNjkDvQBGqAZAxkHgg8YoztBYRk46nNCBAwl2bipwAe1KArMWZjjH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Edtu45bHbio5CrHdxmlOCm0Lgk5GO2KRiG+fcCMc0ANUNkfMDxwRS8t+7OME84FG1ByB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tgbjgkZ4xQBF9xjg49QDThGAA+wgE9u1I4bPmAAMSMEdKexZB5S4BJ+ZsZoAQZQZ9/So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1MwG3JJ+oFR/K4wT9SaAGOxdCGJ46bT2pvmyDEaqvJ4pzqCxjjBZWHDA96SFEbOANyjg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znPTFMYLtPlYwxy5YcgCp2jxjzGIGeNo61XePyt2xiAxJJJyKBNXALl8YABb5RimlnAC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XVn++oyrA0hbGWOOvJ9aCBpAOWXsOmKQMcfdyQetObJBAwAB0FMZ1jDM2RjsvWgBkquP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xgM5GMcNjp9KVxuAbvngntS4QlS+SSPwoAjlbYhdWOT0OO1QlV3O1vjcxyWPQ1JqLcpG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jh3qmHQHIwST3oKTRDcqzKVfjA4AHesG53xXiuJgWViQwH6Vt6g7iMxx5XcOGBrm3ikX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2DRs3LNx81TJ6GkUmxRYlpXmiY7iSSwqvGrpP5hAbDjp1q9p8iyO5dCqIcEscZ96pxXq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doK53VCbTLkro0bGYkPJnczy5QkYKjH3a2vDt1Mt7tMa4Y8k9qw7W4iji80xksOSMYCi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GQnBPyetVKzJidlAcJh+3QimXQQFSnzBj2NFqpZTuJGB0zTZWVACy4GelTZJlJXRp6aj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q8kc23CyKGUckjg1V0t4/JByQGHfg5qyiyKB1IB4YnFUm0NOyJgW3DeCUZcbge/pS7Dk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EfMW6nqTUse0kBSTxwdnFIkI0kXnA5HBqSJOeQTmlWQFRhicjjikYKcAqemMZ7UAEU2S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g1IgbIYDIJ4BNMBCsQoyvoRxT45GkIYlQc4KqvGKaQDwpUhckjPBzUqBtp285680wLn5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KqsMjkim1cBysxyrDIA70ICE2EfMTwSaCzYGQAcdAO9G9eFBAJPXHNNKwD1LLkZ5I5yO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1IpZJBgc8g/eoQ7skk89xzTAABk5YggAkAULGxb94pGeSM0pVRgg4DDrnrRl8EkZwOma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g+vanB9qqVQ57kGkILZy/IHIpYvLZQq5zjqaAHKxbazHA9M08hkxkhsjrTEUBlB5Hoe1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wacVdibSQq7sqXLEA8AVKjLj0BBIwaaOfmOTg9qFQgYPBJ6+1WSm0CemAQTzUyAdQOne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PRh1pFY4CLgHPIJ7UD5ri7Yg2PKAOc5JyaeN64z+GBQPLYjj5gOSaVwV+o6UCuxPvYJ7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/d60Kc9e55zRkkjaARnk5oEKnOAeMdOKI1UjeCDu6EU7aSWA+6cYOOaTAXJXhexoAeGk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lCBkGFPTqDSI6thpMgZwoA6UvJxgnGTnFADlBB5yRjABPQU4xkY4OT6mkXAwFYkZyQRT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7UAOUlSOuR7dqeGB+927ikUkg4Ykkc5oTaeCM5PQigbTRIqnnJxnkc05A6jrgepNNR14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jkAc80CJApdQDkY7gU4r07EdKTdJgbEznsTzTh0yQenapSswFCHAI6j1NOBByOCccgGk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EGTkEjFUA9VIGAxBzwCKliQAAKoHPJzUY3DHIz2NPTI5656gUGlkO4QgcZx609B0OASD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Tqe9PVflBGRzwTQA8KykkAADoCeTQchgcketIGAUFnHB60rA5AHAHagLAUyDzgkcCpUJ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c8DsMDBp5bBJIJ4AODSbsgEVmLAnJ9cipD8qgr1xmmhjk4wRkc08KSST27Z7UwA79vJ4z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myQflxQPm+UYwe1IitwMdO4oAf8AMc4UEjsKVQFYuF5PelU7OBnJ6gig5HJwSelFkiU7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PehOcnuTSL5gG0cHjOacEYfd70A27EijcpA549KBsXCjqTRGCPUYPJFOcIxCgkEHIOe9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U8BQQZDwMZzQgIUliRgjIIpzLuzxnI+WgBFB4ABAB4BNSZ7kDPTOKYYyhU5OCfWn8nJx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ChcEHJ57A05g4I6YJ5OKSP5VBcgc8U9AvO714GKLoqL0Gomc5/AkU75l4I6D1pQo6tn2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Jpe62UCrjOBgHqaVlwcDOKRSeM5981IRzknpTugERsYHPI9Kfge5JpoC87T0PQ0KsmOQB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DggjkHrSOoAAPODkCnKvcDoOlJuJ5OCPalzMTaTBA2RnpnrUjKBgLj6mmBv4gC23naOp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0NpjWo0oQw4HPenBMY6Z7Ch93HTOaeCoIDHPoPSlcGriOGAB7YoTLfe4x7VIq7hyAR3F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aYg5zzgDvSg4yCQB3pQAoxjHHODShQ2dwBPcChNoOZDlVVOAQQBzk0Egnnj0FACkccYH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PFNOxI/lgMdjxzSMrnH6mnEMoxwPWmpI3JAOB1xSAcoK9OTngClO4j5z+lPXcQTk/lTT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EwfmTgfSlKlQCD25OaVdqcH8qVumeDxxQA0IPXNSIApBOAajizkk468A1N1HbkUAI2W6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OMH3waQjaoHYnmngRspKk8etABtIBPp1FIoPVuM9KOSeensac3ykZ5B6k0FJoYqnIxj2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zSMQB8oHPQ0py2RjHGetBQn3uoJI64pckANGTg4xzTvL287icnoaRcKwUrlSemaAFQhu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d4JI6ZNERVYgCDuLE9aXao5A7885oAYuQTuIB7cdaVi3uPTFLhX6NyO9Ay2QQMgdTQZj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VSB+J5zSlcZL8DsKCAeuR7002gFUepwB0oMatwM8elOUcdAfXJpFJGeOnXNJu7LuhVDd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yQvHPFKpJzknPbigkD7vXPSgV0KUAxtx7808nC8ZA96RB68Y6A0M2fu9zzmgkFByASSPc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UwBgRgdTzTzg49e+KABgR1BOaapbgDoD1qQ5bAPYdSaQgKeoPqKGgFbPGe/tQuffJ6HN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GQDzkY6CqTbAQB885PsaCrfX0ApwIPXnHfFIzYOCM56c0wECPjmnFR3ByTQrE+v0pSQO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jAzjnsaVVXnGSR3JpF75zyOQDTkK849ehosluAOMHAzk9TQFxnPf2pGVyeOcU47uMdPe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BkZ604YPJ/SgDrgAenNOVSBlfTvSasALk4ycAdQaGCnG3OO+aciZU7uB70q7G+636VSd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ZPYUuNuemD0Jp2U4Dd+1G3pu5HrQVEbGu7JxkjvThjJ3c46YpyqCDjOO/NNPB57UXsVsI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5PXnrxUmQeh57U3Dg8HqeTTTTDRoBsPqPXNAjV+Rz7gUBW5PBPcGhWI7kCluQ0kxGVE6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29M859KexV/mbJ9sVHn5hgnGelDsgaaBhnovelUNznNDEjoetKjMQc8Z9KExB37+wpCAB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PGaVB1LZwPeh2ATBIO4Z54FIh+YEE+4FPdo8HB/KmoOSTkE98UaIBDwCM8n1pFUtk8Z7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R05pnJJwOh7UXsAMrbQFB980mH4PGO3NOUnB44PcUoKHII59zRowGYxnd39TRyQcdcdc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HNB+UHgdOcUNpMBmw/xcUrA8bc8UuS2Oc+1DMFA7HHWpsrgRn5s56/SkUtyGzgHk04Bj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OOcnnmndoB7BDx/Km+5HNIGzkdD70bgDycGpGldgq4Bzj2zSHliDg57kUrYAOeMHgmk3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jrTaVgasNK5ycDApu0nkDGD2NKzEEZzg+1HUfMS2PQYppCG9AOT15BNJggj3PIpdvA6A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44Ip2AFC5+f14xT2jXoMjI55qPDAneeo60Ru/OTnHrRbUAaPB7jjtTfug5P5U92JOB6c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pQ3YavcFwc45P1puzaxDYwTwTUqqMH1FNYhiMgHB6io0KvqMeNTjFLweKcx3YO3HHWmk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2wxrIf4Rx9aTHqDTi+OOvHY0hw/4dKoBrE9+eO9NZccr+lOOQcMee3NBJ4GDjsaCboYS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NwJ56mkkDkjnHPal2gDAz15BoEGN3MnQHikOAf3f40/cSMEjjvimbdpPbNAXYEqO/PfN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F7nihcSZP93oRQAxuTkZ6880xxjGM/UmnMNvYe9Jy30zQCSYjMBgnOccUhAwM9T2xQAD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0wOlAhrKBj1PTNNdS2c4Bp5wQR0IHPNMDYBHWgBuBnO4EgdqRggAHOe/FG8AlsAAehpr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AEOSCBzzzTTkNwSAOhBpwZe3WmMGODzjPJoAJAHxtJyOuTQC2MZGCOgpXZc7eh74pA+D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+gqAZPY+goYqCMU3LHlRxim5JPGc98UArgxJJppTJyBkDrTpOuAcEDJNMMh/GgL6iluBs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qfSkVXBOKbIxXuB60FJWQAbepz65prjPTpnpRknPPQc0EY5BGD70BdXGEEYyABnqKGO3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vUnB9iaYxyex560A20Mwx+6uMjmoypXO4YJPUVLgx475qOX5sAA5HvQNNMZvTB55A4pC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JQ/eOD70jEN25xQAiYbJPbpTZMrhhggjvTtyopAPUZqMOz4yTjHSgBCccHrimtEDk85H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1GzMcDsPQUANYc4Tp3J7U0puI54z1p4IXOcHPvUTuxIwAFzyKAEIIyWwMngCmlAAX5GB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8D1NMO/6AdsUAIGYufMOSTxxQ52gZ/IGmseMnk96aX3HAPUcEik2kAsjHquOB1qJi3JH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we3U1G5bB28k+lQ3dgRyyEYJNRtMVwecH0pZcr94gkc4FQSyY5bJJ6Ck2kwJN6k9SD7Gl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8VCrLkDOSegNPjb5SHznPBAoTuBLnjPt1pBIQCM59OKapbIIX86CrZHAHrmmldgOUk5zi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inLhieelWmAp+YDHQetNZlwMk8djQ5C42k59DTGOcH25FDVxptCZB6UMNvA5pRtGcZzj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oehaaY4E5BYcetDFSxXkYNJv+Xnv2BoDDOd2ARz60ACkt0zjuKVtrcYOR0NCk7MJ17j2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2GaAHBML8wySe1J5XQk4HbJoZmAGBxjjJoDMCFOQWPANACsRwBjIPrSYxkkcH0NIoDcE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MHHOO5NADVCrkjqfSh+cEZ+mKOMnk8DimsdpU85znNZgOJ6AjkUBflOefTFKArAE8+pF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UigDnPFSYJCnJwMg1zcik54yMjIxXV+KWWF2yRhlG4k1ytw434TJIPOBTTSZElqOQ5zs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cl2HJ4BpkZGwEAj1FKhJPzZPPOKpNMFoyZF55UjPbNSBSq8DJ74NMU7uRyexpxcgAJwM9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kbR17GrkIGBjPToaqwgEHZ0B5JPerKngZyAO2KFuTLYs2pQvtOQcdatwiUEEHJA6gVTg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MVegwMAbh8uQAatWZm9iaBTwWYA9jVy2iDHMmCB3FVoVYnoSK0LE5zEpwT1JFMhrUmjV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angbOARwOuDUW3ByR0HapYFznAJx1FVFJoTskW42KYz8xz0I/SnAISCBj/ZqMFR0kIzy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ePUVRLdy3Aj7ScYYMMYNXUUkg8ehOKq26sygg4IHPHWrsQxjPpzk0X0ESIkj9STjoBU8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FRxZIGWyM8CrEe4468dDQBLCB1Axip1AAA7e1Qqqrgg8mpTzjb0HbNAEkaZJ2D8MUp+U8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OPxpOXPtUPcC/oeTqESjgtIBn8a/CL/goLmx/b2+LWWLM/xAJCBv4TbW4/mMV+72gtjU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gDrzX4V/8FHdOay/4KGfFSCYKFk8TR3Eh3fKD5ceP0xn6VjXt7I9LK1eu/Q8/+KElrcG3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zkFeP1re+H09xLe6JcvMCbfWIwkLdweBj8DmuZ+JjpLDp+IxAzKATvyG9D+Nb/w1uDLc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L4iW0MiLlGkCHg+/euOC1ue3UX7k+ytVjkF/M0hDHzCOOKqD7oYqQD0zVzVZBJcO/Q72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iqA4HvWqd0eMCckHBIB5xTsZY5GM+tNRVQnYCD3Ip6fNls4ANNNolpsTICgdj1IpQ+QR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jAMflPPbJpeVBPXB44qk0yRVIbIUEkDrjFKnOWGDzwaSPoCTznpTwPlIU8EduuaYCRK54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TtrEiSIkbTyCaRQEAIBAPUMeaeCODtIGexoAFViQ5JIxgc80mACepz1HXmlDBnKIfujJ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z1JFBMkIC2FJznPOBTmwxD4IIbqKCy4HOcdgKeoEnTqDxkUEih8qqsMKB1XrTiU5wxJJ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IGeD2NSAjgrnA6tTW4EUuRyM5B5GarSiLGCgBBHIbt6VakCElRkZXJFVJ42x0AyMgk9a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2FhIqAfxM2KrRMwdmYAjHXHGKtXLRAKscYDDqHWoUCgAYJwOAKyNFohr5bOVBGeCaaQ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TuUHeep4wOlOjKv8pGQE6Ac5pxVy47CI4I+bOT3FPZWC5JyM/MSKjb5CCwyCQCcd6kXO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VjFBVWO7JUDjHFJIq59QR69KRsxKu9gxOckHihcOCRg570AEQTcc4zjgYo25HHGBzxSE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TyaVsqpDsDk9qAAAkbSTjuB1oAdhsUMc9BSCRV4zgA8vSyfMBkMMnAw3P1oE9UJsJIXJ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MN+AMERkfeqMyecfLhYkr95dmc/jT4mwG3sCuRsJNBDsmSAjGGXqecHmkJ+Y5H1FMMqK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HIjSK8nTHILVSVkTJpkifdIfOSDggU+MgYVgQB1HtTTKhfKEqg4IJpyTIyrHvBIJwSOf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MAI9xJ7HnNTxbTGTGCcHnnHPpUMcuGV0253YJPSpPMi3EhiCx5+lNEsc+SQofBJ6AcUiK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wV5OKUOu45BJIyMUqFVB8yZQoPDE81St0FayLmjl3f5QVAOSW9K3EUvbFi7SKAQAFwQa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lgowARiuhsLgPYqyuocHhAen/wBetIuxlLQ0dGilVPMEBIY/MScEVpO0m1QPu7QcZrO0+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udTyvarzXEMykllUKo6HtWid2YSeo5AVA3rgHOMHmrNs65GBn05rPSZZ3EyyFVJAAJq5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4AIpNWZLSbNJjJgL0BHT1pGKgHd36UodWJQnlfeo5JFEZc9FPekM4L4sRt5tvH55G5vk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yWYEtwFxXc/FZ5JLi2aIDydjElzyH7Y/CuEmlBIWNcsTzlun4VyVU+c7qNuRCvtWIEsV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Dy3E4G0gEklgO1as5DxKCVYE4Ug9fasq+eOK7d4jgKNmPVqzTbZvYhnCrEJeGUAk+vBo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V9KYs6hEVsB2XLjsDSecN7DOGIGPShpjVkg3ZUiJsk9eaRmPIK5I7g4oS4jWaXzAoUP8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ImATySMjPaizEOHzsOGbjgZxj/GiTKkAqQM9MUyMyyj91FI53csAAKXzhGcSPxnJDDmlZ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CyDDfdx0JolJHAYDI+bIpMMw+6WJlygI420nmQuFRdwck5BGcD1rRJCQ4O3A+VsrwT0p3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fLZNRBCuRGrOFbgk4qcozYKYUjqXPNDtcl3uPjZGUh48IB1NSCJeIwysWXdhRg4qB9yZA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/SpFd+EmjDyKMecn93qBTcWkJpoe5KK8QYgAYYEdDUkdwHRROd4VdqkHjNNLmbLRKG3t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RjsAG1iFDHPNUthPQerhjwgGBgjFSE4yrAjI4OahjUYEZkLEEliTUkMiy5kLYwv3aG7C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YI6g0pXzMFGWNwRsLDAJ9KFIDAEDJ9ehqSaS02ALksB8xbuaE7kO7Y+0laUGWaJkIJBR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GMAEgbj6VVimg3LE7EjZnOealt3WJJJJCDjGCRmrWjEmmWNyC3cMSGBJDBsECs69aMBY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VyZQY2QhlYZALAYJrPvHbaY96gEjd7VQ9SAun3NzAhsAnnNKXdASUJyMEE4OaSRBKUiy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Un2gAguckDhWbJoTuHUlijeQlUAVRyTjoatIm8cfKSMgE4/Gq9jMk2/cSigZGRyTUreX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Fs849KqKYN2Hr5mfkfcAckdaRo9zFmzgjhQcmo42WZS6cbjlhnnJ/wAKf9oPmFoUMiJj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V00SWrOiv5KgsRhVIyK03WQyIWwCUzuDZGayImt1f5SxjYgkg9PatKForhCYpeFPXGKF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+a2/5VHDLtxketDLLgphjtjJG7vTQWZS0qIqqOS7Y/GkjkjMYyQQ5wrBs02mkZjZAY1G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p3KA7gACgyoHrUTuFOXbjA24HSnLKJY22cgDOAetXHVis7kyQxrEgh5QEkk+/pUyKn2h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ciqcUjABl+VWO0k1YhbGVUjJBGc01F3Idme3/DExJ4aiWAFeOQ3eug8xkJVicntXI/CP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TknPWuy3LIpLLjAHJNaq6Rzt2YKS2WJySeAaA/Uj6EEU3eEII5wemKa8qF2XLY7ECmm2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CcYBA7U7AKuJVUjbxk8UxHRQQMkYztI6UpKjb+7UEMMgGi6HbQRcrlUwGxxg1IBkKXRe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VASRgEc8HOahDs+XeIqS+G2vnNCaYNEwCHkZyO4PamFTk7s4J4INJDNJHIWwcMpA7gU5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knpQA7JwRvJz6mmlmPQkqOpxzml52nqOOCR3pecY3DPoRTBK4w7s5PzAHnntShAckgEj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AQelOXPuQRx3p2aB6CKHTLNkY6cU5QxyWjQgHhiTmmq5KkM5IYc46VKr7eQCRjoaQAyD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4Oo6EDHXFMVxgnsDx7UIQGGectTsrEttEpbcR6fWnv8AczwMjGSKaSpXJyBnggcUF02g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bsV7jIUhQWJHGBya+HP+Cr+l6rpmpaG+q+XLGY0kUIcEKdxBz34HPpyK+5JPmRiMjA4P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lxo1/M4Upp8cJ3jcMl3X/wBBJrKo7RZ35c7YmJ8QabcOJTJLhMgHCdKc7NvO7j5zjntS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qHBOPSnOYnJw7Ng/xV5Uj6iTHWzESIVOADzXZaLI8tg8ud4/hANcXAf3g7YPHFdxpUFo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kBlJHQ96zqNJDgne5g6n5kd68jA7ccYrc8PbZollkJEePl5rA1+R0mdFYAK+AR6VueEL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AoK5GMisG2tTsavE3GZ4omGxJdy4USD7vv8AWs5oUiYQyswlJy5XowPetKZokQ7D+Oaz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OMbuv+c1m7yYzS0qPT90Md3lYfOG8A47/nX3f+yl+z54rvfGmj6vf6BHDpgs5pE1d5i0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dC7toweTnNfCGgSwQ6tYNcDMUd/Ebk5527xmv030L9sT4X+C/wBnvTNC0VJWulVZbNYF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VxwwJ+lZuL5kkYYhtRTRq+L/AAp4dh0jVNFa0tbw2Q3HUp4TjzDt3d8Dg4zVr/gntrN4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lWC/k8uJZMeafLjw3sigKT64rhfiHr3ibS0liOnyNb6jH9oa3ZwFZXHyyfiuDW/+wVqD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cNPKzKCePLKqpGD9Otc7i1NFSTlhJXPti3y4VnC7iOSgwKLkqcbTn1psZ+7tUgAcDNNn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dFpo8gpasuIxgDPvWEW8wkngg8gCtfWZDIhUZz2Oax/9WipIcEnmtYq6Bq4v7tcpKcgj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3KFDZGTUo3qAvHscc1HuKkErwc5JFVzXRMmkjQ0/fIAwQNg85NXodzA8Zx2HasqwlkRx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q2mQMjoe2atEPYdscEDIP4U84XHHXrUkijAZTkHoMUwoB1HPoBVKRCVhEzjqetLgleem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Xoafj5Sep+tTdgRFeTuB554qLJY4YDAPBqR2ZiTjIApiqOcA57g+tAAGRDjrgc4pBtYD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QAenNIu0cjPPYmgBX7YwST0pEJI5IIzxSHcxADgEHnigEhsEnGeSBQA8Dg7gcjpkUigt9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CpGDgewpjDvtyDTVgFDZJDEkZ7Unyt1ySDxzxQijPzYyelHQHaM80gH5yBznsc011bOe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wabucgjjg9KABsYHABB6AURsQSc9OnFHCHnPI9KVdvbgfWgBQQc7s8H0pAwJx+WKcFG4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cIKABs8Yzk+lNyOpJyTTgwwBnBA55pgGSAck+tADt5UjnIPShj6ICCeppSFxywyOuabv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mkmgEkVjz1wODTVYLjIzzyAKVy/OCTg85NN2rjIzyeaTtYFcNzYKgjB6MBVW4tTPnPTp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akdSuMZx35pNXJbR4JgDpx9KeihuPzFIqE9c/SnqmMFeDnmtTDmQuxVA6/gaVQufoeKN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EK4U8AnrQQ9RTHuI+vcVI0Z2kDpihD/EeB2zT2GV+XP1q0k0BVdT/DjIPbvTDGWJ3Y4H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HPrTWRwCT2HAxRZWArmMY9x0pAexJA9ql8v3/Sjy/U/pUpNgJti6KwzjkGo2xzgHAp5A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sOCRjrmk00wK7hT0GOKQB8DgH0GakO0AnPI6mkQjacnAPQmhNoCPaMkngk8U1ohnIxnH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yeM0Y3DJXGetGrAi2IPmOQO4FNaNSeAcHpipio2njA70zYeqk1aVkAwY4BOMcHFN7/KM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5HX0FR44I7EUwvciJ3ksCOO49aTaAByMt0JqXaiqAAOOgxSLHvceZwFJ2kDpQBEqkqQQC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DnbwexA5zVhl3H5cjFNaNlCsOQzfMaBq1yNsM+fLOSOhpjAgnJNTSgNzuDAHnimMmdoV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yliDtU8chulKYwoAIOB0Gc4qR4WAGV4HoaQpj5sZx05oAjOVHyryfQVFIoZAshKNu+Ug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SeQKjMeCWIADHkUEy3EZc455B4OajMnuME4weOakLKANwJJ64pmxMhgOWHegka6gAKSA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4kXqoKsOlT7A2cjkjgkVHOoUBGfGAMAUAQkBcl8rzShSWJyTx37CpHUSDErEDH3h2NRg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QA1gvYEkdCDUbuyKsjJ1PHNPzuyAhPqD3pixxoTuUDnIHpQA2WbCDKnBByRSDGwbj0HG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yOhB60eWpyBwAaAGDOCpfGPamSpsYuQGJAxjtUrBWIHU9MAdajzhmQqBg8HNADVLFdpX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e7DpT2ChlwwIPUU0hTgBCQDkEHigBNrBmTeAexxTVDBgDzk84GMU+IFwV3KXI+bHAzQ6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QBe2fmHQikZFzt4yeopVVxgnkHocUpjYkjoAO5oAZhV4JAI4UY7U1w2SRkbiM09AMkkZ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03DgUARTOUQdiTjkdKVZEIEe0g5y1K4DocrnB+8RzSRoxQqrZAOGJHIoAcy4TCAnnkE1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qRsrhUfB7gGmSLwAG5z1NADT5b5QjAPQA8ZpjtNGjDr0wAO1SOuxh0GRnGetDISxUPyR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KxwZGz6ACkkEfIYYyOgNP253OqlSp/iFRM8Ich2ILDgkcUEyGuQXLqc8YAzTeVz5gCgn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ILdhnBpjt1RsAAdT60EgxTLKmcqfmBppwc8jBOSDTs72zgElcEjvUbB9uApG4jI70AND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nvS9FwwOCOxpJ42YAlAyMeh/hpAu4bU5AHJPegBj7FfOSduACwpJAqEKxJLckCnMNuS4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wpLmQSgIdoIUAELigpLQp3+FUYwV/hwaw7UwQ+JJQ9srI9swVgDuD/X09q3LmAgBHBAI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DUY7i8UgBiVZRke1Zz2Lp6smsSpjltLqISMFGA3Y1mtGq3rSbQDghQR0rVO2YzTxYPzH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h/tIdmwCTlFOcfWkrGskXLdTtKqwYkclq2vC9sBcocZweQazLeAbljDEBhksVxgVq+HZ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1z2qm0yErHWgsAdrdeh74pkpyMOep4JFLG4AGec9CaZOMsGbkA9ahJ3Kvoa2mBWg+XJ4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Y7EcGs7SmbycJwOoJq9D5pOHkGQeKoRYIjeMNHuAbjkYNBO1FRyylmwAD94Uwo2QQcHg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CglM7OemRigB8cYdSWYAE/LjjFSKDkHbyox17VCZiqgOSxA5BFPWWZiTEhIBGRjnFVF6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BOTmnovJ2dB68VEoVdx2kAHJNToUZFKuTuHQDmqAUswVlbI9TinqXxtTaBjJDdaazbm5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B6cYoAcgfIzgEdDinxoIkLQZAJ+ZWakV0Kkgg4GSM01j5uC3IPT3FAD8o6MTwc9c9aaA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yDnP0GKVQZcgOOuCoFADkG0EhwT3JofoApAJ7AU1iUBDgEA8ZNNjUswzKMHpx0oAV13B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pFwGOFIYelKNvPqOmDTTksFVgAF+bccZFAEiStvAZSCw4OKkRA+NvODkkio8K7BxnhcY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gZHNNOxMmiVRjJQij5j98kY/SkQgjcp4xzTkfdndyQeciqTuidgfzHZScnA5ANSkjCjg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mQB0GKPmbA646ZpgSh93KgA9iaGO4fL2NNwVAA7DkmlRgTjdwO3SgBqjJ7+2Kf8AMMbs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O3PalG9Ms3AJ7c0AETFE27wfqKchUgsepPANN44DZyBkYFAOQT1wOARQA5cvkkZJPPNC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vSNnIK5GBxxTlGAAwIB7n1otoNbkgAJAAI91NP8AMUgBGP3iGyOtR5DHHm4UY3cdaRTJ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tQNWJ14YbT165p6IMHPboCOaSLBUFl6DigcgnIyOhzQTcX5UP+FTRYOWUZHbBqIIchic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sdiKAJUXk54zwTmlyUYDPHbimDLBcYwOtKCzDdk47DNAE2UfHPQ9KEPXtzTUUn7xyfQG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goKiPwMDPJ7GnBlzwSB6igAMoYZOfUUqpgFQnBB5oKHId3zEYI6AGnknsSB2pqDaPm/O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1ANpISPaThweOAamzwRggluntUarIQcE5PQ46U/GDk5B+lAuZDlY5I4/OnqdzdTnuDTE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Yp4G44GSQOQBQMeWUgAZAHUCneX8oHAIHJ9aQLyHAyx6kU9CQQCoORySKAEQsOCSBjkYq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0pjKQCcHOeMUse5uScDPUigGm0OyygZyDn5gDTmYDB6kEED2pm0sQBnLDj1xS7ZP4mPA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IYMSDjOSacsjZ2nr9KbGzA8OpJGDipd0Ix8rMQKTCSVhQxB2g4z3p0bqoDOQAc7SetNy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pFCEIwX5kLFSO2f/ANVNaEhnPIJI7E0/JQq3PTkA96VY1BAA5I7UrLsI7g0m2kNaiM/T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Ckg57g4pGjTA28+2elKgwChbA7cVDbZaSQLvyFLHB6CpFGD+NCBsFSeAOGPFKuCNkhyQ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SFlB2gqQSehHaki/vE5z0BFNUSMdikDHXJpy5IycA54G7AJppJCW44HHToOuacSWwfbr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OMrinkkKMYyTnHtRd3sN3QB8HryO4qTcMgN1B5AqFSqHngHpzTjgkAspyPvE0mrMSbsT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FNcdcDGOppEkxlc/rSkAgkEYOOc0NX2E9WLGVxg8GlL4YDvjr60gCjtk44xQpVjk8kdM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LtBGAexzRkEgDHTsaarxnhsHHTIpA6qQM9u1VFdRpu49ZG5AyB6mndTnOPemIQQMHOD3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qXuDVwAJPHP401vkwOQO3NKhIye570Ab3CkdTzkdqadkSC5wcHIxTvmGDzk96UbUYD0P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nvyKVnYatccRkYPHHamAANk9vSpYyuCGJz9KawQkFSDQD3FU7QMAk9804rkA8Z96ZuIz1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+NoAz3yaB3VhxXkE9fanJlgQecdzUe5hgHGM9CakQjBHr2BoJHYHJB5HQ4oVmJ4J680b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b5qqN24c0AS9Rz1B7UA7flJOD3qMPkcEdaeGDEAgfWhgKS2PkHJPGaeBlctwcdqYSFwx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vukAkfLk0DGKecNnAPFKpCkkYJbjJ9KUeW3AP1HvTo0G/HJBPAzQUndDQ5Lbc5wcDinS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OfLYBRgd6UtwMNjj86ErjBVbpzke9Owwyc5B6igONqhSRnqcU5iFIQ459DQ1YNEMU4G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LHkhjnpSvgnK84HINL5jY54JOCCaeqE20A5yrYyelP2NxvyOOlMYEKdvBzxipFfgM3IH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lSoAxjI64pseBnecHPGDStMpB9fXNML7scjGOlDRSaaHA7evQmneWr5bbn6GhMMRk445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1CTQrNCKpAKsMkjt3pNvOSBwelCuQc9fYGlkYjBzgE85NNRdw5Rylc/N0zzikLhSAepH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CTxilIyNxAODyc0NMTHM+O4zjilGTg9yKYWjYnnJ7YNKjDoTz25p2VgSV9RysASefbNG4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17jFKWQDjH1Jo0EPwAPTI5FIFXndkEHggU0PggNyCPWleVFI5BJ6Cht3AGJBHcA8Uqhn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KQQCXA9PrSRzqAPmAwOKEtQJsNj5ByeuaFBBG4d+aakiH+MHb1GaZ9rQL9/qeeaTVx2V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GSMcVXF3GrDkdehqSS6hQDcR8w6ii8hD179CR71IpAzu9OaqpdxsSMHIPUDINO+0gHGR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yZm5yOQTwBQGCZz69qrxXiE88e9PkmR8YI6Um7MGmiXh8MOAec08nIGTz7VBHdRq23II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CCAOMGjmYXuPDNgKvTuTTXZQeeueagN3tYgEAE9aJbiMAMH5+tNJspbEwHf+lNd8ccfQ1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fY0yS7LYKnBPWh2QLctGTHOevpTd46kHGeDmqz3JOMAYB4zQbtOoOOOhob0E1dFlmXgb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J3jBB4OarpeJtO5QwI49acLuNmDbiOPWlZC2J85IBxj3okcDABxmoPPR8fMcA8UvnoR8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kw1Jd5HJHHrQjgZGePU1CLqIZXeCB1GetL9pgDHIwuegNMGrExABAPpxS4CDPbvUD3sX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kn3iACOh61LvcG7kpZXGRniiPjqRjNRfaoEbpjngg9KWO7jbcVGRnk03sFmSElmIOAAa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CLiJWLZ5I4FNkujIwwDkDpmhWCzJ0xyCcD60jc4YAZzyBUJuY1B29sZ5pBOMDBx+NDSC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JPemyYALZJPrUbTqvLEYz1Bo+1Rcq7DOPlwaVkIeGIXk4yOlNy2DjAGe4pguEwSRnPU0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RzkGm7jSbHsNuCOuecUAZbLDnFRDUIZEChSCR1NILpNpRiBj0NJJJA00TMAxPGSOlMVh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cqxPPHc0NdQfdBBOOxp2VhEwO4FuQOxNM3YIHbtmmG5VedwAHvTftELA7W5z3NMdmSkD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heWAx71CZo8ZJAx1NNa7h6KQTntQIkd1IChicGkUEYHY+tRm5h4Zcg980yXUbeMHLYPY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5zgBaaSvG3IxVVNSUnGRg9BmibUIkXcDj15obSDVousSAM4GRzTCpXGec9MVS/tSPHmqw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4WTMjYGOMUnFMaTTLz7jyq9O1Ndl2HC8E8YFZz6u5ztbIPXNB1MsAWYn1Aoukhts0AuR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Bxn6Ams/+1EUgq2AeoJ5pz6mm0Hdlj2zTTTBNF5ioAycEDnNKSoGOCccVmDVVaQZIGOo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jvimQXGb1zjPTFBI/TjAqlJqCqvDg/Q1G96SvySEkjPWhKw7OxpjCLk5JPTFN3Ix+XBw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5hxSi/l+ZiwAzxg807KwJXRoMqHt245phl2sMZOeoNUk1AvncR0wCD3pPtq9Q2QOoBpJ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Z6nHPSmSMigAYIPvVKbUoY1JUg4OeTVGXX2aXaUVRjqDQ9B67mzvxwBkE8gU12ZAc5wTk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BkYBB5JPWny68oAKthscgHvSugadzVDqAfmIOOhpgkXJ5xnoc1iDxBO5cl1yD8pPNIutH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vRzKwuVm4zID1P0xTCy9PXrisyy1c3BCzKVOeAOa0MA7WU5OOCaL32BJ2B8qOO5pYk4w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HYE5AA5J6CmmZW4SQNjrimDVmLIGORwMHtQuZOvboKQOTgE8560/GOeR6EUCEL7MDAGf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k805sHr1xxzSYLffOAOmTQNCLhsliORzzSHZnORwetKyke49cU0gH7vX2oBK7F3AZ6kV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QT0zjvzTDu5yRigptIQ99vAxzSFhnufoKUHaT246004AyPWgUrikqRnqCOaZuXOAPyN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EzAZ2kjJ5INASEdgzDb2HNML5J5wD3pX2rg8E4phxgE8g0DSsI5B4JJ9hTGDcEcg+9LI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vwcH8KBiYB6jkDikO0A4HOOxoIzyOOeRimB1BIPU9DQA3zCWODkZ79aDxjHNIdgBPQg9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EdqAEZlOSfXnmmd/k5x1JofkcZAPcUwNtBPU54BNAAX65PUfhTWkDHpj2BpJDgA8YqNm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Ug/dOfpUbMB049aaHIzjv3pvr1qZbgSMwbGOnYGpdN03UNSnMdlEPlGXkdgFUe5PAqtn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/gv/APGnx34G+Dfw4+BXhLxTc6PpHjzUbqXxPc2jbHnS3eMxwlsH5GJO5e/y54pJXdhp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f7Tj0dPHfh6W/lJ8qwj1eEzsQOQF3ZP4Vmajbz2NybW6Qq6sQVI7g1/OB428NeGdKR7j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C6ahYIhnV8euMZHXiv3E/4Jh/HLx7+0b/AME7Phx8TvinqRv9dgiutKuNWYktqEdtMYY5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b+Jgx7050uVXuVKPKj3jKuMHPHQjqKfG5z1+lVoXBHXHPFSrw2TjB6nNQlZEE4kI6cn1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8jFV4ySDyMHvmpFORnGCB1zVx2AmLcYXGMcikVhyO47ioySFAzjPvRu25IHam11AcW688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kGTn6U1SQecj0zSd0A4NjIHQn1oJAJ6Z7Y9KRHyO2e4IpGIPHp3qSotIUksRg5yeaUKA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+2e1P3gqFyPzoKFzt7YPpTZX6H06EUoOSFzjnvQ49DgY5oAVDkbeTx1IpOTnOCT0OOlI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UkemM0AL5gUnkgHqDQCozgnkcZpqgKDu5yeM0MG4HP1oAXOOemBxRuDHcAKQsACCAQOr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lKyYAFOcqcknpUiDHUnJ7UzOOeSQeaesikjk4HUCoejAxvFSRyqN4ycdq5N1YMc4znoD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COCuSa5SVipGRkE84oSbJluPiYcAnkg9aeMc7ccnmokA2j+IE8GpIgSTngDqKtJIkljI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n5ux6U1XU4BBye+akhCkggk88g0xuxYiZPlTJJHRKsoMkhicg9M1WTd2xz1AGKmidFA4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risW4Ni5AIyelX4lwiHgkY3YFULGMvmRNpJHPfNaNuPl5XGOuDVK9zOSTZYgV1GVVsE8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gjgDviq0JJI5xk9KuRLuAHYdADTIasToXc5bk9gasQDIzyGPXFV1UMSy5BA71YtS2DuO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1YsJEg/hOMYyBU0A+dQcYJPPaoo33kYwcfeINTBXblce9OxJdh3EHAP0Aq0isjbG5JAO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BHPck96tQ4YkEDIPrTC+pNGM7SoYqSOccCrSLgDHU1BEVHygEAdPepV3n2AoAnRemf0q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2QCeamVux/A0AEffPpTkUHO3nnmkCgZNLEy8gHipdkwLekSC1v4rhuQkikj8a/Ej/gox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zaXqF1i8QRptIzlTa20g/wDRlftrZFTcp6FwDx2zX4sf8FMLc6V/wUP+J95OebnxAryL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NsYrHEa0tD08rv7Z+h4X8TDC0unu07KFt1BUL0I6fpXTfC1Gs/D2hRTAKsPiZLi0QnHz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+K8Cx3MMb8RqkYVyOTwP61v/AA8tnutB0Zo5A8keuxqHxnZ2xj1rhhue3O7p2Pq74l/E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98SviPfNa6bZMcpEcyTOxwkaDuzH/E18zyf8FSmnuZZdC/Z3insVkzC2pa+8V0owOGVE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H/BS7wz4q8cfBXQ4/DOipdWej60txqFoi7pCoXaJP9rG8kr1r4ct7oPBE0cxnESgLM2A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YwR5CinG5+lvwa+MvhL9oD4dw/EDwgHgkina21PTpSS9vKvoSBuBGOR611YcbRjgA9BX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az4a+Gup+KdasniTVrrzNKR8rujb774zg8qMH619AHIG3PQ8mpkknYybaZIHHJAPJ9aU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o19T0xxzTs5UEjOelCdmSSKyggFuGPIxSs20ngE4PGKhRiGHJznnBqRSPu4IJPBzVgSx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SpkdXJ5+6V4phcJl8AlepPepIFcgMQGAznA7UAKwXaSp6j9KRnI2pgHnknsKUfMTggAH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3ZHQ8YoFLYMbmHyEEdBSxuFIzIdp7ULtVQN5JA5J9akiMJJ+ZVOOOM5oIGxqdw3ZLE/h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ANuWz0IpNiLltxJPA47U9fmGCSpxyKE9QK9wSiEYTAUbXBzioJJo8OGJbgDAGCPerEqqD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uaqzEhztUBgMBu2ab3BEE7ljlgNu3OT1zUS8EDPA6e1SuGIPy5wDuFQCVWPyn8R1rNqz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D1BpoXbuCkZ7AjtTWB2gISQT0NORgMI/UjrTiXFqwuCwK4IyOlK+0YXBB9QetAUHOVUE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BwQc8nqKbaQxJFOAJOnUgilQOigdQ4wCo6U5yCMHBwOp70gY7Qp4wcYxS5kA2U5ZQoQl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vCnzJFDA9FORUm0ElWGeeOaiOyI7ASCRwQKbtYGEwiyqHBG35sUeYAu9iSONtRN8rHcR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4jbgseATSciW3cbdXJiEkyyMwJyYlODTJtRBAGQMkYCjFUtSuY45FWZQpAyGPFZEmvRm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SccURbZDaTOkivJJN7MAP3gAUjHHrUq6oICWHfoAa5iPXY7qRhBNkKvQHrU0Os2HJlvl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+lWm0iW1c6ODUlkXb0z0B4P1pRfAsMkDDdR3rn5PEGn28Ye7lQsCcMJOMelNg8SaXfsV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25ulWk2TzI6aLUma6aMIFUYIOeKsQX0UgYyISd3BZscVzJ8SaesypBcJIQBuAIINWrfxB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DNlfLGTT5ZEXjc6O8u4zG8cSBSpBLdTn+lVbS+ZWMskQKD5WDDcC3rntWPH4m0YSbYbkF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pI/ENkZ3YkOm8gqT8pppSQ3JM6Zpljk8zcHKgYXfw1a2g6krQgMoIYnGOmK4069YvGrQ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H+etaOgaxbs5RbxNuRjnlhW0IuxlJpnaWN1bRsRA7MrNySOfpV/z4sFlUkMMdelctDq1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dpJ5zV+PXrTyywvVIPRA3Oa1UWc8rJ6m0Jkiwy5H4Vd0+/KTo6kZB4J5rmYdVW4IlEpI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rfV7ZWT94rEH7yntScWxNpHVDzpBlcsSckjvUFzexxv9nMy7zyYww3Y7nHpUEOrxvCQk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71WCGUSO4O0jJPQipcXcE0zmPipcxyzRZjZli5XJ7+tcHczOG+VggcfeHO2t/wCKWvQR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tDK4IxXCr4gtreB5IpzJk7TjqD/nvXNUi+Y7qMkoGk+puplCRMwQ8hRwD0z9KyLi4e6n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fu4NQ3WvK0LN5hVcfOuOawbrxatvJNNE7lZOig96lQbRq5pHSSTlWCxqwO3DKRmq1zcR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yVHaufbxlHb3LmQiIyBAq9jUV14whlcxzunmE7dy8H8alwlcbqRaOi+1SqwjcZ3Djc2Mf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CL5nJGARxiuRfxdaKd6q0uRtLA8g0q+PoFU2sYLEHlum2h05vYXPFI66R2WVlklZmUZA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X0dsgdmZyCAT3NchJ4t8rCSeYrA5BU8E1YufGcEFun2+2ZZCMAhARmq9mwc1Y6WLUppH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XOeKT7S9u0ZIJAUqSB09q5VPHPlfIbQww7CGkLAknHGKV/Gt0kduYGZ2Vf3RYcsfehU5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zyFZmYgEjJIyM/SokupFmeWaNifNHlsW5x9PSudPiaUFrw/KxGXjU5Gac3i2c2yqzKZH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DT1ByujqIrhGZ+p29SRinS30qsqKCUI5xXFy+NrgytLcQMmw9VbIqQfEa02l47eVpgw2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wKcep2dnJC8RjeRxtfkqcc1K0iK3m8gk8HGeK5K28Zm4gZ1iAYIN4IxtGf51La+LriW2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hjGKqNN2M5Ti9jrLe64LchucEDmpI5RIPLG47f4WGBj3rkbfxU8ibhCHYklQHxUtv4in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DLKSSar2TbJc1Y6v7YZHaMcAECNh0FJcO8kTDdhjwny5yfeuWbxVBagGdm2FskP94Gnr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O0jJ7haFTkmJTTR0dnBcK7T3Djj5QV6GtMTOka+bGVUjjcODXDSeLpFnFsYy7EAq0cLE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1F0srYUkLnGKbg2SpJM6mS7hnRlVmQlRlnGQKpXssUdpJiB5XVRtHZjn1rmj4yiliDbJ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kU6/8XOtmSbSSNzgqHHQU407IOc1/tRi2zMoB7KD0qs+oXPn7kVGG4ZEi9a5RPF90Wka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vr71Yh8V3RVZZ1DIx5c/dApxpye4c52FnLAJ5Gad2LDMQk4xVh2dmTzpSSQAobkA1y2n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PuMrZXIyyj/CtpdfsTGkKIQQAUYc5xWihJCc09zaW0eBTbgIQXBMrHiq98rW+5VdlZFJ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XX50lCiTdHv+dCfvH0qnqXi++dwp00gShsBx0o9nJsXOkbcV/ET5UVr5ciqPMXdw5/vA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4VgOFJ61xE2uyuqRxopCoMsW6mrcOsX+EDaWd2QAfM61SpO4udHYtevMCCoYsMBXHBHp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IYtoOIkHy7a5WHxFqUUyhrAHBDblkJAI7HtVz+2NVdpFNsQHXO7GOfSqVNojmR0Avxhc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7b2oOFA3cBhXOSeJr+zjQRaeTuwHLfwj0HvUkOrTShXntMgE7Yw3INCg0xOcUdM9zFJ5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+HWnw3UauvBJB4I9K5yXXJFuUtG02VGKklwfu+lXP7QuLUxzfZy6k8noB7n2rRJJGbkj6C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Jdh9wlkchQfu84xXVee7lY0KgsOQzYFeZfs/azqep+FriW6sfs6pdMIjGcxyJ/eB+uc1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ZOcjIqkm2c8ndmgJccAEAHkH1pnmFWOWJPYCqkM838Xfsaa086ZIbBGePWhxYublRfWc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NKtwGzGxBbb9zH3qyfPvG5fagU8MRT3luFQOs2HI4AXINCgxuTaNZJHUL9nYr8uWUHgG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YYkkBcc+1YyalqDKXbci4wQB1qWO5neQArtAHpzVcjSEpI1RO8kZeHBTZ8zYxzQquUVA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LnU1kSHzAqseGFOVpEw0lxISejGnyOwKVjZkaZcRsSSo6k0xpQgDc5Y4wKylmu4pWmMj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KLq4QElyVP3VHVaFDQOdNmv58bKAYXVgOhFMNyyAKCxJPAA5rNBmbCvM4G3gg9RQz3KE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570KKTHzJGks6iMH+6PmFOS5VyRyMdOKy/NmI+ebcQuSAOp9Kb5r7AYpyjAchjkUWuCm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SM5JpXmRVZmYgKMgr1rKN3c7QgORnkkU8T3EmA2COwFJxdw5kzWDQOVmklI3KQVP3cnv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QfPGzKzA8Ng9RVYyyDqyg5HvQZpBypGc8nFDVwu7Fi7mAAAAKtw4zzXxj/wV1gtT4N0D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9uSGPKZkbn8Vr7CkuJFdVGd5OVAr45/4Kwte+IPBmi2UYErxy/aSY17Rs2f0esqqtTZ25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bNjDcCO6csjZOVPepZiASrfexx9Ki05w67yoZWQYPcGp5eSq7Q3BBAFePPc+re46w2h0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x0eJ7m3lSRDmOMMrF8DFcdZgCRFOeuDXX6PNHEn3TvMeCW7j0qJJNFRd1YztbiE4bdCq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/wABWx4YcwacICuHThn9RWJrWZ5z5MKlFfJYHnFavh15Gt9hXKk5BUdqwaTR0uT9mbm9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bIqo0aMzLKM7jwMc4q0p8pHzKoUr84KZqm7lnVIACuPnJ64qeW2xcXeJr+GtLu9W1eCy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BWGJMyOQRwq9zX6Rfsgfsm+GNd8H6frXjqwa7vYolCxvJkRR8nYcYBbnkjjtmvzo+FPjS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vE1rKRHaXK/aGPUgnG0Y5yTgcV+zX7PmuaV4s+C2keKVtkhe4BjmhtwVSZlA+fnDLwQS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hzYuUow0PIP2yNR0+yt4ZYIEVNNRYpIolPy8LsBPphcYrL/Ycuo9U+K91dNC4ENsiIcA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V1H7dNi8ngazs0hRYZ9SiLTIgBlywyvrgD+tU/2HPDq6r4pvNYS7ktpLby/swjQbXGGy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1SLp3eAcj6+jdThuuQOtNnaIsQeSOoFEasoIZsn2FJhFBfbgkcYrqSsjytbmZqZV88cY4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I69fatm8iDkkL2rKlUsx25yD2q4sctENKfugyj5gMDNRyqyqM+napizqvHIB6YpjEk/M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Fk1cfYx7Tg4BI4wa0rUuMOBkjtWfBuDhiOCeSD1rUtArKeeCOAKtbGcrk+Wf5+Bk9AaV+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8oPQ8YpxA3bcnpzTJEYEYwOvU5prsQOGHTkU59+0Y6+lRsCMlhyD1xQA2R1/gJUdyKaW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chjvPJHHNIWBOBg0AJ8zAlgAT1xTHJ424x3z1p2XAz2pGPTpnvigABGSwxyOaXHcZyOh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SkkdzgdhQApYnAXrnmnK2cbj+ApiFdwLnA9KeFQAHnI60AK53fdOBioZJXQH17cUrzBS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bkZx7UBdEkTbhlj+VKw2kbR16k0KpUYxSM/IAPbvQAuCcZ/EZoIHGBgkdxTsx4B5JFCk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GYng5Az3pTt4HOfSlKkdR1Hem4ySSenQ0ANJ6kkYzwCKdGc5xyPXNLtXBz3HcU0hgcqO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A56/SmjaDkKOOgFK/wAoHc+lIo/vc89RQAH5ySeCOmDTGBX157insUweB1qNjnk9B0xQ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PFBO89D8o4ppcnA4HPFOGcc8ZFBLTbPCVGPXn2pTx14+tAJbnk+gzSsQ2O+K0OUduUAf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HilQBfvjr0FPTGRjPSgASNgu5lOBTlPB2nAPbFK67SG5Jx0JpNuBwOvpWiAZgHPcCmOr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VSQRyTxzQ42kEdR1GKAIWXacd6CCOv8AOnkZJ3ZyOmabIckdc45zQBGy5OSOPU0FcZPA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RjII9u1RJO4EPlqxIwPbJpjQkRgBckNkDNTEbcqccjkVGxYthSM54zSAjYEsA5JweM9K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DTihxk80iBy3OOegq0kgEZQB6HuO1M6A8Y9hUwQdGU5B4zTJU2kdeR1AzTAjIzy3UDgH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B1p7ZOSOuMYoxjGAAMc80ARMpbIVMEDJGO1JkjuACKkI3jbvKgckA9aYFQZyMAngGgBp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gCknPXjHTNPwM8g89BSKC4JOAAejHFAESrwcnOcZJpGiRWDbO3BzUm0k8+nam7+mFOOxI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jou85zyKGboQvBHSpFRM5YnPuaUomTgZOehFAyIrlTjg44Y1DjcpPPI6YzVnHXODzxnp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7Rj0oE2kV2ABAwA2fSpFgGAQNxB4UDpSovmDf378UrHPQ7TjjHFBBDOPnAUMMHnNMLIV2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9SMO55x3JqPJzgAZY84oAjZH5DdzwKbsaNiW6t0IqZ2TeOQcDoBTUjwMDnJ53UAVnVm6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SC2AxPCgdakmDMvlggKv3UB6e9MG7Yrsq5U4BBoACqmPcikENyfamMznAKdRwxPBpA+J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+9SJEXIAIO0d+lAEQQuSWzgDsaQAkCMEY9CKc7bGKYAPdu1Em/ap3AjByR3FAETwqWKF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IRv+UMOPXFSkKQeMcZUZpk7M2FyWx0JoAIosKVUZwMkKKTys8qABznJoDb5yrIwAIwyn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Wz3JNAEaRh1XIbg8ntQRnPk/Mc8844pUBjYgZyfxp20fwgAHrk9TQBHgAkEYx2BqMuI4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MMD8+1Sso8tlkQMT1IPNNGTuG4qXGSuMgigAaIyLuby8kZYo+R7VGYsEncFbGGBHUU4i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RQSDgBcKDjOaAIiXaXPG0dDtpGXdk8k4+YEU+THAAOSeuKGYgDKEMRkYNAEW1tyjoB0P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eST0pdxAIZeW6EHpRskTG84Leg6+9Am0iJ2ZCerA9gaYYlbLPkAcgEVIQ7ZJYkADHFMk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GFBLbZE5OSDkbuhA6Uh2kqu4nPXFK0nyn5wADyCe9Ry/upDtzndgAdKBD5QjMHUspUYC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yCeoNLuK5JHU/MD604kgBMYGM4AoArq7DdCUbzC2ct0x7URuxYr8vA4BNBaYja5JBPIY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I9KAJS6sp+zvggcFhzVWcO4VA/Q5OO9ObeqgDIYHDE96ikkkX5QgBB5oHfQhcBAR1Zj1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AHzAg7hite4ZtgYKOTg5rD1Vo47omFwGKcgN3qJO7NKbdxieZLkOSqhvTGaqwSI5cyng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OklkUmUghuCtRJbxC8aRQQCxx6YqUjSTRpWWERvOc5ycLnqK1/DIQTEggZJwTWFCnmwE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K2/DGYJVinYbixByKYldnTqx2AqCQMZpLjDNwcnIwKmjCMOM5xzxUN0uwoQCQG5wOtAG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g+tXUkYIW8rfg8YPSqthDIkCucgkZwaswkglSw57Ec0ATCY7cg8Z5HvSBx5mVJGAcAdq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5IBp6nZ84b5nHzEelAEyMXUF3IIXlgOtSBMnDtlS3ADYqu2CBtGSCOSamRmkJGBgLllI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hnBQFT2NOjOCfmwMcAGq0RJwc5B96n3qVx1IPAphd2J1BdtgBPHFIAznpnHaoxuZCrkg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mRyQTgjJoEScNjIBA65p+cYBPGOCajzxuwfoTQPMOOQB6mgB4z1I5zxincICAAMnnHrT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5pzrubYX2gnggUAI+WAAOCR/F3pESQghYicDJbPGKc5Dl2fcpGCisKjGxgWZGY4+XDcC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VR820YxRtVm4G7B5OaYMZBIOQcqfSpImCqcqWB6r2oSuwYhc+adqkDA5NSjPBOOPSo85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hwBkAnHINWlZEMerFcD8zTl6ng8jk0xHGOQM5xxUnYcYI680wbux+5RggcnrSgYI6jJ4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HSn5IxzjjnNAiRuw3ckccU1JCMAjkHGR3pHwFDA8AdcUmSVVgQVIzyMcUAToc5yCfTml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VPNIhZl+UABjxzSKSeNuMnk5oAkDpkcDnoc0scaBiOobrk9KRVDMQxGCPlIpFLnkKcEk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jnAHHNIxAIIJBz1JoTAzuyT65pQBycgY7GjWwCIRnJJ6HAPenHzDgnIOKTAJG3kY7UqEl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96AJEy5DMzAqflIPapFaQMD2PXA6VGmWwx6Yp4cnlcDn0oAernHPJPrS7yMFSCQO1R+m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Qew6igCWJiDyeg71IhwDuBBJqKPJIyCCfapV24GDkk0bASRnbyzdOnFOQ73IbqBwc9aa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CghsjnPX2oNCaNwQS2VBGMA05n+YMOSRyCf1ph6jKjPcCnwhgAWABHUDvQA6PduIIyc9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e9MeMoNwbAPTHUU+MnaTjcT1PpQJq6Hbxk7cjJ44p8YLjLE5Kgkeh9KjUlu5B7EUqFl3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ku/jJXaccgmnREcgAL7g1ErDnKk8U+PAyOuDwQaC72RIWwRngDuDUqsAAdwIx365qAsj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XNOVij7GyDzgnvQG5LgKCzZwehFG8j7hPI4FMWQHgZwOoJ5pxYnGNx9Mn9KAHCUoQAME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dooLYOR3NWAWIO1QSByM1ga3M/nmAQgswyBjNKwm7FyDxH/CqnBPygrjIqY+IYV2qyEs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cXQVmkVlUKCC/b2FNFwgI/0hQVPO44IpJsN+p1ia/E7+Vs2sfukmrKajAIjmQg45OR1r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LfJGJACZZHAx9Bmtay1fR7yMTpfRsBgKyuCM1STYnJI6FdUtkRV3NvY8EUo1KMEqWwA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b5LyFQR952wKPt1i+GF5GAy53BsjHrQ02Smrm4uoK2SuQNoIJNJ9u8yYKzDGMkg9Kxl1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H7wcDinjVdOyIk1W2yTyPOUEfrQou2wc6fU21ugNu5gwU9G6VDJeSk/M4yW5I6AVQfVb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B5UzqSf1oXU9LSbyf7YtVLf8s3nQd/c0WkuhSlBdTT+2tlVRsqByc05r1CBljurMa9sU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C7Z1I/Hmiae1cqn9pwHOSGSZcfzpOEmxSlE1Yr0qzDk8AkmhL07izSk5ONo9ayH1bSZG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iN0oJHf+Ko/7a0WMgTazbR4PAa6Qfj1oUW3sJTSN37bGyg5GCec9qU3e7DBkAB4JHNYS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+0YsPlzcqAT+dMTxV4YOTL4nsI8AgKbtB/WhwlcPaI6M3xUDCgk9SDQ95GVIVsMOgFYI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4w0yOPpvN8jc+mASadN4r8FwyJH/AMJjp4AQ7We6Vd5OOeTRyzS2Byglub0V9A64L/MB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EQ5AbgmsFvFfg1ifJ8SWkhH3jHdIRj86bF4w8IqAJPE1mrEnAkuFGP1oUJW2J549zoP7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UrXyEhs4BPXbXOXPjvwFHiCTxbY7sbmC3C8/Qg0wePPAgUpJ4ts4yvIV7hcihQmugc8X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uBJ7Z708XrFmUOMg9fauQX4g+DCyPH4ps5VVvmWOUE1DN8YfhxDMbVvEcQdhgKuT/k01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zuYLp+SzjB7saZLe4PyuWJPPFcPB8Yfhxyn/AAl8CMp4D5A/PpV8/EXwXMont/FWntGE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h059hqpA6j+0HO1mAHIzg0qalsb7/A6g1yUfxC8NEbZNZtQhIIYzqB+ppR8RPCRIQ69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hS9nPsCqwTOwN+pAKsQc8YNDXy5GXOc9Aa46P4meCceUfEto0mOV+0LgUsnxN8GIgz4k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j8jTdOdtgdSDe52X9oxcljkkYVTSJfhmHQH0FcXJ8Wfh9GoEmuxFiflfzAP0oX4q+A4y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PvO+3P51Ps532Dnjfc7T7Y4OJiMHpkVILsBCQwHZcHvXCt8bPhFDmS5+IWmQgH5jPdBc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gvASJPiXpJBOQyzkj9AaapzbBThbc70XzFeHUY9+tL9sRgO4A5I9a85b9o74HRqJb34o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fbd3vyKhm/aj/Z+iYNN8Z/D4VnwDHcswz9QuP1p+ymCqQT3PThdnk4AwcYpP7SRTgNz6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2dI4vtEHxc0uZWJ+aNZGz+lIf2k/gPIDJH8QbZk4zIkUhOPwWhUpi9pC+56Q2pLkFjn6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A9/avMpP2o/2eYVKyfEuJSOBuspuD/3zSW37Tv7P80TNF8R45WHAUWcoJ/ArTdObQOcF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A5J5OKlTUwFJkyMjgmvKm/ar+A8UIeXx2sbA4KtZylifYbabB+1l8CppBEPEkzMv8JsJd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R9AVSKPU21ZmIAwfcHpQdWdiAuCe3HSvJ5/2wPgLpxD3et6m0YHzm20l2C/nisO9/b1+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xDLGz4+0f2Q6rn6UKlNg6sUtz3UanKuCxyccZGKeuqt1JByOorxWP9tz4JJsVdN8T3Jd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9Tkjj6Zq4f2v/gTJMN+s6pGzdFbRpRj8Bk01SqXF7WC6nsC3+4HcQB6AU1NQIy2eT2Pa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uoC/2+6gt91rdg2PcVNH+1d8Ipn2wa7IY1xuK2bs38qpUZvoDqwfU9Z/tIAbS2CehNAv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NePXP7YPwkt5GWE394VOFSCxfd+OelZGq/t4eDbMmPw18IPEWrzIPumeKBCfTLHI/Kn7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8kvAFAUg5HAzTBeANg54HUdq8O0T9tPQb9RL4n8EXGhM3WEyC6cf984rZ/4as+F93cqn9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HT2HH5mj2U0Cq01uesx6jjPJJHYnmhdQlQFpMgHqCK8hf9rP4WWzEvcXxJbjNg4GKcP2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S6KAgOohZSme5yKHRqdgdem+p69/aJbHynPsaje+mxlhgBuM15U37SvgSOFv9OlRguST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/DVPgad44LO01KdicyTC22qBj3NHs6l9gVemup6+LyQuM5wOoFO+3uQQc4J715HJ+1P4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OwghTFZhhn/vrP40jftX+EblC1ppN+QTyssQRwfoTR7Gq2L21PuetLe5Y7dwAPIIp0d8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15An7WHgZXWO78O66pwciO0Dg/8Ajwqtc/th/Dq2BSz8N6/JIDgo1jg5/PFP2FVdAeIp9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n5iQOuTSfbQVA88gd+9eIP+2r4Eiz9q8BeJ42AIBFgCCfzpiftr+AnkEdt4D8Tylvvj7A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qdhe2p2Pdk1Dj7xA96Q3oZy2MgEYrxJ/2zfAqtiXwB4pTjgnTAR/6FUb/tseBhEJLbwH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pG3nP+8al0p3GqsH1PdPtJYD5uc8gmozOTkJlh3A9a8Quf2zvCMZAX4d+KkYdFk0/j8S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VkUE+DvERduoOn8D9aXsppjVWCPcVujEpwxBI5yaQ38aEEvtJYBSDjmvDrz9sKxxvsfh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x2YQ/wDj3FRH9sGSVCx+A3jIHbhgbaEhff74NP2VQPa00z3g34ZjvAJB+UgU37W74ZmB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9sMQuIz8EPGEuRwsZtxn8C4qZf2udTnDCD9nfxSyg/x6haIQfoJDT9jUfQHXgme7QX0c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APenG8y6hiSdvHNeAL+154iBaNv2ePEaMDkSG9gYg/TNWIP2wfELD5fgFrkrgcIbyIE/+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QKvTPdftSIp+bPzdPeg3sRILPhj0INeBP+2X4k5Lfs5a6h54/tGE5OaUftieJrmL/AEb9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qkKD+RpuhN7IHiKaR70+oBGJVucDPNA1JSOXxnrj1rwIfta/EdsIv7NN4zyHCq2vJwPq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Q3UE/s73gYjlTrkZA/8AHf6UexqA69N9T3MalHtAL7iD2FOGpxFfvcHpg14TN+078VoIS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PyhdeGf/AEXTf+GnfiiACP2bb0kqeRrSMM+5CA/pR7Co9kH1iB7oNTVc/Nk47+tMbV1D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F/aa+L5dVP7NwKleWXxAM/8AoFNT9pP4pSyrGn7Ok0QH3mfWAR/KksPUTE8RTse6vq9u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NSHBUDAHJFeHyftC/GmJif8AhnG0II4J8R7Qfw2Gom/aU+PCArafs52aAH5nk8QjA/NK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Kb6nu/29AudxGemDTBeKejg+1eJWv7QXx5u7j/T/AIKWVtEQSzJrQbA+mzNWV+NvxFuP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IL8/1Wh4aqw+sU+57Kt+/QfdBweO9A1Rc7Aep4NeKSfHb4pqD9l+EYZR1U6sC7H6baht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g1T4WiyKn5Ve9JI/8doWFqph9Ypp7ntsl1sUsJtxY5xjpThqIYhUPKgbsHtXir/Gf4oz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OFaa9I/LapqsPjl8bLVWVPhfYSxhvvi+YkH06LjNP6tVuCxVNLc90N2CCnmgEnjdwKeb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MEA8ivBz8dfjYQk1v8MtLWVl5V7922/UYp4+MXxxuIyNR8C6aNwxIbS4fj9Kf1arfYFi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9Mg4+8Cael2z4bIx2weK8KuPip8YBKjad4ctMq4BjndiSO/pmnT/FX40KkYtPDOnwsBtc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tN4aoDxVOx7lLfquf3gO3rk8VCmuwKfvHLfd2nNeFD4p/GWFmFzp2mrljkJA2APxapR8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dL0txEoIdwy8+uBSeFqIX1qm3Y9yk1ZSAykg5GQe5pY9ah24ZgCOmTXi1t43/aLvGaQW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4nO3p155/CtKxk+PN0N97f+H48g7mW0kcj82xUujNFLEQSPVRqUBYBnKnOSGHBNEmoR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K8tmsP2gFIjTxFoxR+jLZ5I/DdxR/Zn7RduMJ4l0Yhj0e2HH65oVGdiXiKZ6iNQiBCmY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CxgMZFHHQmvKDpfx5nO99c0lCX4ZbcgE/TdTpNG+O/kmN/FOlxvG2QVsM8/i5pqhMbxc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ZjcEg4IXtTnvY2UBZgCRySa8hfw9+0dMn2l/HehLArcKlgQ5/Jqcmg/G+dBJd+MtPdC2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mfej6tNieJps9YXUAfkEqnPoetRNqiFiFkA2tzg9a8pi0v4xTygW/iS3RATuWWNcgeoO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wD7RH49jQgf6oWUbf1/nTWHkkJ4um1Y9Ye989QqTgkAEgHk0r3YUKzTKCQcruHGDXl0X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qHjhwVbLNbQxKfphgRTF8K+K2ucf8J/qu0cgNFACD7fJTWHmxvF04o9TGqRAbTcqPQM1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hBOMg968vPhjxWZXP/Cd3xVRw9xHGGB/4CKz5fCPjOWUlviHfSMThCQgA/8AHaawtRkPF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ooIzi4UjHQNUTakvll2JOT8pAzXk0fhjxTZSlpfG1/Nk/MCyY+gGMVFdeF/G/mK9p481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c++MVSwk0hLGQuesvqTRISwKjPU00an5yBnYkdASK8st/CXil0K33xK1Qr/C0ax8/wDj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UwN8Q72SNWJTKquaTwc2hvGxuepf2jFwY2IOOCRTTqNuGPmXKoCDks/NeYxeDdVRvNn8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7lC/mBmkl8G36Iy6f4kvVYpgO82SKtYKdiVjYM9NXU7WLbvuVYHJADdRTo9VtiCBcKMk/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Wp+WFvPEtyNnAZW5pi+BTeOsknjPVY8dQk2KX1KaH9djY9UXUrMghrlGbOBhqgXVolcq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4rzi1+HJvJhb2fijVpj5fJe6OR+NaFt8JPEbxC0OrzqQvLmbDn60fVJW1COLi2dtLd7l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uwTTU1KKMKJrlELD5QX61xVt8Drq03STeLtQdmPzKbgsM+3pTk+GUVuMNrVyQrfMpbOa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ZTW52r6taxSbTdoTjorinR6k8ikJOrAj+E5rh2+E2ky/6SviXUImJ5EbsOPwNV5vgV4U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kBYgjy9QdMH65zitll0zJ4+B3kmsQQsqtcoGY4A3DNTSa3p0SKWu9vHzZbgn61wC/AXwu2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EADCaYsCfqSSann/AGefBnllbfW9Vy5+ZhdyAfh82Kby6YLHQOtufEGnrIsUd+oYj5ec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UiW8VQD97zQAa5e5/Zx8NXMSwReK9SjI43SzM7Y9stVe5/Zn8GR5W51G+nYjAzcv831G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IuOMhI6xvEmnzbkF3HuB2riQYJqC512wy/n6hCrKThRJycVjN+y98G5Y9+sRauAQCY4N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FMX9l/4ASh1uLPXTGF2lT4juzn8pa5nh3E6VVUkbi3sW8P8AaIxtPBaQCo31rR422nVb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rnL79kH9mq2SOZvA99dI2STc69eOf1lrOuf2U/2Z7d1Efge8VGOCq6tdEZ/GQ1m6CRam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OZTLFqdtIoGRtnUn8KafE2kKAkl8sbNnmQgAY/GuZsP2K/2atevktNK8G6pFM5wGh164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fjVyD9l/4IeELptPt9CvYijAtHca1clxkdM+aQ31FZuDTBzTOt8Oavp2oShI9QhZicKq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EGcDqSa8h0/wZa+B/iAlpoygWLBTGhnLOG69yTivVIpzKQ6oQGPzDriplGzHGSsXmwyl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1lBaOzL95zkgGpdjbRnHPQ0oTexBGDmkrXKVmh4RccAZ9DRGy8jOCKQkqOhOOmKeFVRyv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kgDA55pvOevA7U8kg9cgdaYSCTt4x6mglqwjDOPr0qPGOxAzyRUp6EgZ44BqMsX5bAGM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c4GQelI3HPA9qcWUD5eD7dKjYsc8gjvQNvQa5UHrnNIzBRxk89xSgKOTkk9wKYWUZBwf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SSeeOwqFgxHQEZqUj8+1JwB82PfigErETANnPGBxn1pjtzg9hyDUjkDIByR0BqJ26gD6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61Gu12JPGDQz5ycdOmKjViO4z6UAOkfAwGwB2xUQ3HJYA4PFLI3IJIIx1qMzDHynkDnj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JyORmmy55OevegsOuSc1GX4G4YIPrQAFj8wBBwOue1RtKOpOfQZollUEfPgkY4qu5CR/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aRNIx6nAyOlQyOUyWPU8VC1ywxuwxA4OaZJfRPhWYg9wRQHNdE2eSTkZpC5HJYY9CKrL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la4AxwSD0AqHe4J3J9+Tzn8TXzx/wVp/Zq+Hv7SX7CfjDxN4oee11v4a6bL4k8P6pAxL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cFXVMY9cHtz9AednAHUmvLv+CgOpjTP+Cdvx3m3Yc/DXUEQE44dRH/NxRF2kVFtSPwK0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b+HvhSbVNQsX8c65Y6dd3ZhQpbJPNGjSLyDkKzH8q/oc8DfC74f/s/fDfw/8APhPoq6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pZQKcl3+9JIx7uzlmY9ySe9fzv6Xd3Nvd/DPxRbwhJLLV9NugrDI4lRQP/1V/Rt4rmRt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4+pQMf1JrWq7pFzbuOik2gEnr0qeN9+fbvWdbTbwBnOD0qfzXjwQvrwDmsTO+pcV84wc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c81WR2JJIwSOQKcHKY7elUmkgLLOSeD+NDyBRnqfQGqzXIHU/Xmq8t22Qc5GOvYCjm0C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e1K0ox8vbp3rNS+JQucjjjuCKPtz7wABtJ5OetS2xqzNJJACM9SO9KWG09iTzWebxmIC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pZkYDa2QBR0BJtkyOe2SMcgUuxgNw7jgY5qBZArYB4PqaeZmPGTnsQaCk7Do2JbI6Y6k0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yKiUsO5yTxzxTlYk5JOQeQaBj1bZ1JyTxSHdnd2HcUjfMQSMnOOKGBI+7kZ6ZoAfuGAM5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Ax75o3bBypwT0BoO3g9Qe2KABCvAJOOcipMDb8xyM8VGipjPU9qeAenAA7EdqABsc7Rz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c/MAKUlT06etKpVeQMEnk1DTTAxPGhMcgjDEMByCK5Od8Hc3AB5Oe1dR4zYSSDZJvOzL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nIB5GaIuzJluPgbcCec9sntUqE9BjPrmoi2Mbe/WpUBPK8mrJHAjGWJGfapoHVMFsDIw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pyTUojPKqAQV4z60C965ZRg3Q898VNCcAlcAgcNUEI8sAnGMc4qa1ALDaCcDBBFAPRFv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pWlAXUAMxyTwSKpwRqiqACM+h71bs8kHdk4PU1a2ILducn7yk7sDB71biJPAbk9CKpxn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pnkGrkYbAO0jJ61SbTIk9S3FvXHAIP3jmraYkyF4Hc5qun3B6EcYFWLYb8qMEjt0pCur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DPBIzmpY9yBm2nGflIqJC2wHAAJ5DDmrUWXALZYKemelWndEN3J7eN9o3A8EY5q7GjAj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gKMAw6gcirMRYkMrZANMRNGp2jdxip4scAeveoogTy3J7CrKIFUHgg9KAHoOc9hT1Q446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/SpFJGOuDQA7jgE9acYsH5R1POaVFX7zA+1OJGcjPXqaTSbAktP3VxG2OjA4Nfi7/wAF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HxIt7jDqusQKFJJLD7Fbt+Q34r9o7JDNcpHnBLgA496/GH/gqnHLB/wUm+I1vMyrG2pR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doWPv2FYYi6pHp5X/HfoeDfEOKa4sEvHAkeERsQ3cDHy/lVz4X66LbSNDksZEkurjxdC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jkn6hdv45rL+Jkw1PR7RgjHBV5gpxwD6fhUnwyjuINL0+ZrYtu8V2iTPnBVHlUA/ka4o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2h4tgjf4d+JV8wu/9hXiwhnwEkEMmH/kK/LLwzcpqFn9piwVZ2ZQy8Bs8jHseK/T/wAf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5HdFCvhm6kEYHKHK/wCOK/MDw0xm0uKfIRpX3sqpxz9K66d2meLFtJn6heAJrib4YeEb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jIXA3eWua1wxY5Y/rXM/B++834EeBMsHz4bgJkA6naD+fNdEj/3lycdBWTTTIe5IpO4D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Gd2RzwKijycY5HcUpfd0yMHmkFnYlQqPl755I9Kcx4yhxjpmoQ+DkZGRg4qTzNpKj5sgA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MkRuoIxyR1qVW25IcryMDFV43AcDuPSp1JBO7OSeBTAlyoGCQQOefWk85fMC4JLfdAPG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Hyk01V6dAR0NBDvcmDsygBQSTzx2qREXaTHkODwpHBqFBIM9sdOetPjlfaOhYE8j0oES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GKlRdq4OQcdSKgTzWYbACR1FSlmICtwQO1NJANbBUh1OMc4qjIPLkJQ5U9TnvVqYumc4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BKq2ATnpSvoC0GS/L86YII6joaqELggEA9QQOlWrllaMLkqoHCj1qr02rg9MoCecelTK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Fzwc07ZvBj27SB8vPWgpsIUgAHk4FOU5Jw54IyAKka3BA8YC7jgDg96Dg4DlhxwMcVIF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igqB0Utnv6UFgxULhjyByaF4ALcgnuKNybslSNvQnpS7VLjDkAgk56Z7UBcilkUj5MEn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AEyCRwSKdJskUcYwcEY5pm6NGDeYUKfdIHeht2B7EF3OnlRXEasGkT5lIxyDWXqst1Hb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1OCDV+6Ee8ysigtn5yvT/wCtXN67rMy2ckU0m5QDtZR0pJ3RLMi/1u/nVknd2C5BJGTW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GPAIrE8OeKk16VY1eUhi5BYY6dq2/nCnawDsODit6asznmyl/ZUADBpZAHbJ2NginzaT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yATk5qtq3iCz0ncLiJy+PljXkmudT48eFz4mtfCcnhfUknvZBHHdggRRnB+/ntxXSkkY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xVkLE/OThSM4q8ulaeqhyzZB+VlFZun6jamb7NdKI5dp4JzurXsTK8IVkBwCQAelWooy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KYkhikyAeWPH+OadJplo/zONgUHaikjJ9acgZiu4BSOVweM1OshyIwoJA5ZvWtFGzBtIp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B2P3izY3VZSyiRfKG5FAOFU8A08Rq7BhcO+7s6gbfpT0QhwoG4EdG4AFVbqTcZp9ssRF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LfMOOx+tT+U0DJES65kBLqeQPaltTFbyySCVWO3gsOFFTzPKhV49rkj+LpTS1Jlds6mK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ZQE8uKJG9vvH1rat7W3ZFWNFBCrkDjGKxfDt3CYUiWMNIY8uW6A1u2y+WC4iOETkg9ap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raWqW5Dx7X3HAAxxmnWdtbWyBYAGYtkgtjHNNZmky4UghRgMepp9sdzBWIwsgGMdRiiz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xCvy5BOAM9Kq6gsaRlHbcrE5BqeGSMW7GRio28FepFVNUubVwjRsCAoUlhzn1pKLauPVM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pA00DlWLIMA9MsB/WuLjsxzyAcAPgdRXYfE6MS3As9khUlWaVV+Uc+tcmkwEmQSC2VOa5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agVLi2f5kMJKE8OBkfjWRqENoj7SDjOAQa2PPbypLYSljn5ZB6Vg6unmSh2YllJBCnvW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9BaywRhnZZQQRIV4IqMW1vG+4RKSWySTkZq4XWTduynyYwV+WqkrFI/uuVV+CnVhVWuw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MsWDAdDUYjwVnYICR8rFfvVPIBuYLuBPQsmKRVCIzupZVGCE5wKaSQXY2JFDMrxsWDH5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UcxQQZVkYEs65GaRhEclrlnClQGdPbpmpEjZlbapIIypY8Y9qWlwbbZHKLeRX82zjl8u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ont1iU4jITbwpOasPEfLV+AO4HSgv5oC8FcZAJouguxiLmIkA5UjCg9qN4ZhnGB7U3IO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6j0pxUKxZjgjouOKAu7ESrBIQs6uhY4UKMgmpI4SZ1eKKMxs37z5cEEUiu+W8q42kDOQ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kgkrliBwTVJpku6dyW6lkbAgjBY8BgMcdqs7SzFSSwGPlI6n1qGNWKCJXDcgle9TETeW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zTSSJbbZJHHDk5QBhjBA6VKFQAptAAPWmx4ChFZnZVG5iOpqRFUlcEEEchqpWYm2yGSC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cMeTS29jbRxshtAFcHhRipShZVGVBOdxI5p8YURupmKfLwe1CWok0h4iaPayMUCDgKea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8AYJ6CmxxiMeXkYI+ZvWkcjqCAVPfnNNxdyXJ3JLYt8zRzKpBzuJxkUy9h+2xhXlLDcC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jGxmECkjoD9atzyJ9nack5VBgbR09RRyg3cx5rItMY2UmNyRIwP8NWI0XaIflww4UjAp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o6sKWMwuwCtyOu0ZNU7WC7QkNmiOHSJVKghyK17C4iMQt4VBZjwWPQ/4VnxkvIFGQScK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UlVgMBpVzKpwS46g+1VFMTZckUqiK8aswIyegB9frUVz5XzvcqxAGFJ5qwZY5VwYcMpO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bJB7knvV7AzFktZ45BCEL4YktjJxWhZW/mwH7SRMhPKk4OPSkuI7hZG2NtRsZIPOadZO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F3xuRw3tSerE2rF+1tXMQBEYRQAoU52jsD71PKly8AnhkwMn5W4xVOzd5oxcSlY3UkKv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VKnuT0zQQV2a4dVd3JyMAgdqltwOB0A6AjvTbsyIABgtvGSehGaWGa22kEsAWOCoyetU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38wSyOOmCWNWrWQuQiOQ55XnmoRsKbtiEgjCuO1WLeGAXUMxAJiDYAPByMU0tCG7s9i/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zdiAl5lQzE8Fc13kmThkZSB2Irg/gVJBcaLKLecvJC5S5JXGHwP05613jBQozxjpzTsk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I6Ed6DjJwTnbwRQCCMjBweoppbGSpOCegFNJsgUNvYIGJJAyPelxITubA2ngg0hZ1GA4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bXJXByOpUcGqSaHdi4DLjBJI9etDDoQ2BjBGego2bc5ZQx/ik6U7aH5KqoBGQvrTENIf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0eY45YkKJAqqB3oEixsYhgjdkZPP0p/lxN8hyAMED1NAKwo53KQ4OcZ7ZoELFmYr91iv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QZ6gBqew8xQrAICecN1oV0BFuCtnnpgHGRTHLBiXI29gT2qRmkjzDJnBUmMEdqiwGUk4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EiyOxB8sKAflA6Go24LyDBAHTNOLlAASSQMjaOlVpXdnEiZALc470JNlNLlLMbHIMhJy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RiOeg71Th3A8tkDGBVtCVwwGPoKG7saTUSaUDkHIPG4KOlN8wJJtDHG0E56UKeDI3AHQ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uR3NJK7BXsOECzSxzxsVYMMEjpXyZ/wU/W90zwXHqsMglkSZpBu6fO4yn04r62LAJgnJ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4Km2V0/gDS7mN8WqXCLeSZxtDOV5/Er+dY14v2bO7AO2Kj6nwiY0MpnjCpJIA7IDlckU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dccinwQQxsSAXQsFQj2qK6kuIlZIsEO4DjHUV4sndn1j3J7Y/vFzyxPGD3rqrLzRatOy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KWUm5k3gKQeldhpksQ0kSSBiQSEXHLCok7RCN0zN1CLem6BuTjIHrV7Q9yBS2QCvIB6m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O3lOCPmi29PfNWdIZ1dfMUsMZznvWSVtTrWsToFVniEjEoN3Ydaq3QbcGs8Dcf3qzZGR7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Bd8JlQj5QDyOarSISjqrc+cNmR8wTuPzqW0i0rIt+Ho4ZtctZrp2EEc6tKGHA54xjvnv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s/gloemiTzRBGVdTgEYROPyxX5CeGLOKa+hsZHHlGUbie4zmv1Y/4J3Tw6t8DRqcl07e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DJgj/wAhihNtnNi1emXv234buXwpp9taLhLVkmjRuOWKknrjgZFV/wDgnlq9jeXOoPbS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2NtrQ/ayuPDXiDwwNAtBJNKIirCOUE//AFqqfsA6BLZS6hqFoq7J7pY5pFcFY22YwfTO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KptrANH1XAS+AegHNJcsqjrj3qOyk86NZIclWXINPmUFTvx06mutO6PMaaZSuXLAhT25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68E8EGtOZ0TIPp1NZOobsjORluDiqWjE1cQPGxOHIx6imy/OArkjB4IPNNQ5Az2PYU6Z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FWRqmTQOMgLyfc1pWpwpAOPes6xCKw3ZLHpjoavwnPAB5PeqjuTLYtRgnPQAHg5605GB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pVRuOc9Cp6U4YwMZY45NUQxz59cDPAFMLk5POQOlBdxzjPuKY4Izhjz7UAMZsk9PYA0w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t6luCO3SmuwPCnj3oAR88cck9aHAA9zTZGOQe3cA0F1wPmJ+poAF6HPUdKMszYGee1MB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vI6jPpQAEKMfLn1NCgqeuQR1NOKHgjqR1pBlPvA57CgHexHIp4+UYPXFLErFgFzgdSKR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0J+YhScd6BLuSqpYE7senFC4z8y5wOuKQMV4GMY7mlC5UMD17GgYEL/CMUkak5BJHsaa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s3ygnA980ADiQ4G4kDuTTSGOT145FG8sTk8DtSISWO3JPrQABWJG7t2NPII7EfUU1mIP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jJxigBJChPJ6dqMAgYyTTSo5zzz1p0Z2jk8Y4IoAa6qDzkH0FMb2/OnnDk9SR3pnei4W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tObG3aWI46g0jk5HJH0pWHTPb1oA8QbbxtYsD1BFNZRj5RjJ5APFLFG3JYdOnNPPJGeA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gCQOfUVLHHt/+uaFQ8ex70/aep6etVFAJt3dskUhU7TkZ+gp7bVHA6+9MZj93HB9TVAV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k9qdknqc4HB9aeYmchUIAzyTSyIFwoOcdSKAImRicgH3prR45IBzUxO0dSPamlM8jkA8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HHbNJ8oyOQCOOKkwCe2R0JFNf2Ax3NJ7AVnznBwDngmmkKeCPqRU8sa7TuHbPNQDlc4G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tC5Ck47EmkUFeRgZPUmpJEZOSQQQM0hQkjHXtk1QDZMhhudwM8kDgUMm35UJOep7GnFX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rROyfIwyDyM9qAInQqT0HoKawPPTJ7ZqUqVO0nkDrTVTYHPkIxKkkk85oAiUH+7yO4oU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wNh9SoBBPembfnLHGBQAxtxIAwR3IHSmyBCpjOSAOOe9SYaRVI4BJ4zRJF03jjvQBWQS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UjBFSOGKjheOganvH0YJ8o6ECkILfeBAHHNA7siAwwDDgDH400DGec44yKmMTK6uw4I4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gkkkAUD5mRhQQdxyD6Co5lOFK89sipiFOOCM0w7BgNnA7E0CZCNxBYcAHkYoAPUjGBkH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SrZBBpzhiCMEZ6gmgRE6kKsohMgcYwOMe9QmMELKQQUJ3j14q00YAGcdOmaYYj1DAAjk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XyAehBxSHGTEEywxg5pzb0+U8g9zTRCVZsAYXlsUANdNxLoMAD5wRTXifaXihZhnnI4U+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uBOQAKQoUJ8pnQk/MAeo96AK8aOTtfBOMgg8U6VwoVY+SfvZPapSihQoBGEAzim7EICv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zaNhDYPcVGPVgNxOCQKlEfzMThQo5APFRx/M2DnB6DFADA3mMVjYgZ4BFI5BZYy5yByR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MAjqwqCaLc3yuCT1wKAFUhY8DqTycZNDONoRWB9RSKhCZGcZ4OaVYw294VAwRgA0E3aY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KaCzMMEEkcnPalics4IyBj5ifWlIGWUDBXrg0AmDDKggjaRwc9aikPQ574OBUiAFOh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bgpyVA6mgojydhQkEI20EDODS7WVijAMoGCR3pVjRFZo4yCzcEHgUn7vhFY++RzQAmOW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ai2lXLBSSBwfSlKSAFWJCnoe9KssTglJcgHkg0ANaF9zEyLgnIwe1Qjah2qgAJ5wKm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ccguwAI+bAoCwyWVcLiPAI5461AxEaCTYvzNyQvIp7hs4dsgDg55qGV1BwYGJH8XOKCG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c5IqO4dzjuW6ADn61IGO0HYGJOODTCzRBQwYspzuJ5x6UCGxgjJKghhjk8D3p6s20BiD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CxESJk5BCg9aD+7AJ4OcbWHSgBnysu3nIOBkZzTFZssARlumBinsPm+8BkckDpUUiyEg4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AbK0igE5IY4OaicjGc/N6g80rY+bEjgb+jDJNI6e3OOpNAbkFwkhB255OFBHesGRUk1d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BHet27lkhAJJG48OB3rBlimXWZX4aRxuZSeSOm4VEk0bQdmTQoiE7V4ByygVTjQveObU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XVCozl9yEAYUrjNUQziQ5B5bAOcZpJtlPVmjYTSm2SOSELslbJ9T2rX8PnzLwhjlt2QS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hsg9D61s+G0kF4jCM7SnLk96LMDrkQrGMdccE1DctKdrbQcN93PSp45N6AuRwB+NV9T3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CD3+lAdDZsZAbcE5JxxipXAChcY3Hlgar6SJTCPMTIHRQcYq0GCPlsc8Anmgd2xqxsCz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jn7xxg1IPnA2kD1JoC7c7nBB9fSnHcTHxBVYI2SwUE4HAqZdwxgAAnOS3NRpGV27sFiP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MVYCn5OmME8ZpWAADAZBIzg01ugJzjIxS7j99hgADgHvQBMHCKGJOS3ANPjdiCj4BJ+U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5OGGARTo2UAMSCQxJyeaAJlZgcHoKfFJyB0HY96iG7cd2BgdTSqxfG0ZA6EUASLzlXJw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cHBB6Z64o2kr83HqQaVRuxkA+mR3oAm3SSIRtBC9MmohuU5DA88AGl37eDggjkZoBUDs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kNfcgBbBJ6kGlU4wGPJ6Ammkb8sSQFGQM0ivGx2kksp4YjpTskLmTFLndtDYweBUyHI6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TwACeABUkeIxluQOgoIJEUnJwQT93nvUjct2A7k1EHXftVgARwSakILDuMdCe9ADvnBy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TgVJzkDBpnIHHOOpzTkCEFmcZJ44ppXAcBIybJIiVz8pPHNOBIXy8DC8Dae1AAkyQxz0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KFR1Pc0NagLEGEZyuQowAKerAt90A46CmxviTodpHyEdz60/AzngkjgihpIB4wMcnAHc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iR0ApPmI45o8sAEtyc9qQDt4GMc5PcU9ZEyqtyM8io+eGDcgdh2owrcfmc0AOQhURXzvK8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XI2txTZXEhBUgHaASRRGAwwWDbRwexodgJQVPCHBJ6CgttA7nPAFMAxgFQeeCO1PXjnj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DcDH1FSlTtBBx9aapB9evJAqRW3kBT0PJobuAJ5pHp2BNSop4JXGeuKYgydo4JHNSLlc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SYEmDx6E9vSnKXG4EEnIxmmBmYAqDkd8cVLkqoDAjPQYzT2LUkPIJAzyMdaEfB28kDrS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7g9DknqMUDFZ5N3GBxwcU8DapIOGPXFRqCT7g8A1K2A5AyCAN2e1AO9hWGSNrYGOAR1p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Kb8y8nnn8aejk5LNyBkYoJS1AJznnBNSFMKMYOBzTA47gk+gp679xYLkkcAGgpq6HCNV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HmFsnnI4XjpTV35G7OcdM09VKjA5OecUAlZAqhSQqqABzg0+MgqcgBe5PNRqpQYUjnOS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CByDSbsgdx8hhVWeMkHHArzj43yaqdB8jSrp7cysN1xEwyBkEj8a9AvZY4oSWJIK4IB6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o4rS32kAHzN3OKqmry1M6jajoeW7fGRBT/hPLtVU8RsFIx+WaYZ/FUNypsPGc4RxhkaI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dafp9vPqV9tVbdS08ijhB1zzXg/iP9vzwZ4e8SvpuleCpr2wVtsuqSXAQH6Lj0967oxi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e9fZPEN2I5LrX2ZiuFDLnn+lRRaDr/kiwttbliCkZZSTz6Vm/DD4o+GfilosOveGjsSb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uut3UguXG4Ngg9jXQqcWjCVSoupn2+g6jHEI7+/nuuSWzNtH061N/YkskoktjJCc52+e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OCeQOhpUZ2k8wfOo+U564q/ZwtsZupNbsyf+Ebv5SUl1C5dgOWMzAk/n0pY/B1o0QN7a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mTW0RdoQI3PB+fBpys3CvIxJHAY8Cn7KFtg9rNMyk8Lacgj+ywiKRR87oxBJ/PimT+DN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4gAsHJOa2dvRiAT9alycKFQcdeetNQilsDnN9Tlm+GehmER/bLlMvlzHKwJ49Qc1E/wAL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qEUZGCVunYke+STXWrHu3EH5ie4606GNEctbYAb5mLHnPpR7Km+gvaS7nHWvwl8PWs5g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xAz/ADpYPgh4MlVpNRFyUHXbcsTn2ya7JhvIf5SQ3BPSnKRwSFJA+XHSj2ULbB7Wae5x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OssGl3TIuCz3EzEg9sHNaLfB74fx2/2U2U8sZwcySlh0963wXDB2kJ3HkChjukIRiXA+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qUexLqVO5y0vwH+F0gE39hxkL0Kqcg/UGpV+E3gJI9iadMpx8pjk2n9K6dd3Ygg9hTv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0560KlTXQPaTa3Oai+E3glI1Elg7A9VaUsf1pZfhh4F5SPRmwGAAJ710gjyDtfvgEE0si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MHnJpqnFMFUkc/F8NvCsIzDbyIduNrSEge1Sr8PvDwBYB1Yjglz/AI1tqhIAYAZ4GTzT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xT5Ipgpzvuc6fh34eMe+dCzg8OXycVJH4F8LQ+Sq2IBIO+QE810EcIb524BUbVIo8tFyr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oOaSZjR/D/wu0ZjnsS0YbKgMeT+dVz8PfC8JCx6SCGboJMY9q6NBHztJGDwQKSaJXG14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B1JNGJ/wg2h5H2rT5Aw/uzHAHboakj8EeGUX5NKAJHDK2DmtmKJIo9m3aoHIzRtzggYI6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lK5iR+BPCbnEmkByejlzkVNH4V0SwJSLToydw2/LjJ/HrWuqAnbwCB6Uqg7hIyDA4JJ5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TMybw/pt1KDJo1rEQQF8mMAD3+tMh8C+FlOLrRbeUBiQrJgD8q1oowWDHJB6nFSBVZSo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wj0Qc8r7lAeDvB2xlh8PwDj7oJ2j9etL/wAIj4QdR/xTtq+Bwzw5JrRXCcqoA75pRhmO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tsPnZm/8If4OhX5fCtkQTgjy8EH1pIfDHhpX58NWihXBV1StTy14AXg9STQUPEbY69RS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5Rk8L+FJWwPDFoznlS0fAPrSDwr4bdhv8P2fyjJZYQK0tu3K5GfrQVxhupA4p8kLbCcp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s48P2jF0AYvbrUY8P+FEILeHLIMehSLpV1QMEY5PUnvT1SMAjYMgdhQoRXQpykluU4NH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gLNxmAN/OnwaZosasp8PWchB4JgA5qwi4yvQkdqeUjjG9OAR39aXIrgpTfUqf2booAC6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nJ/wp8f2SB8RafArAHLJAAKkPQ+h6YphTdkt1B5FPkj2E5sYq2Xms82nwOJCMEp0pkGn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r7gcEwg1KqZO7rgcAipI1xkbQMHgHtTUYroLnkluRC3sBkjSbYBegMIpBZaaxI/su2yR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+WAowQB35FOVUxvzkZwKajFicpNEMVtpsWEbRrQqQflNon+FKtlpCS+adEswoJIBgx/K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ue1KQGyGY9cgEUnGLY03YjNjoznf/Y1mwHQiIVFcaRo08YU6HZso+8rQ54qyiI2QWxxk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AGfujNNJJiuyvBpukqrQppsCqV4QR8fhUkGk6ZHGYk0u3KscndECc1LsVWAjJIwcAjip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eDjPNDSY03cqjQNDbKvpMADElhsGKc+haFIhgGjwrGRgoqYU1fEaOSARz1piHEYVWGWP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mVo9JsY3IisYl74KA4FQvY2BDK2n2+1up8vmrzhgSYwST97HaqcrkEqxACjpQ4phaxGt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MkdGK9qYlpZ5OyziVs5LiMU+aRiq/KSAeAO1NikZyQV4A65q4rQV0WFvZ7ZBDHgKRwQB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83CkYZSOtQHABx2PU9aFyx+bJ56U+VXFdsd5rxnchVcHIAWkTULhWYxsqhhgqgwBStt6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JyBgHsKTihXZFNfapFOlympTRopwwjbn/wCv9KsRvq07m5FsZi4JWR4+H9wDWbrl9JpW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paySBH6ZVcivzd+JHjv9qb4n+IJfjJoXx58W20XnsbXT9PugtrBjA2BMcrx0rnqpJm9O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1PU7aUwrdsjYAIXI4qSHWtQjclrgk+pOTXiP7Cnxm8ZfHr4FQ+JvHkLpq+nXJs7uSRNpm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fyr2iOMMMsxJ7GqhGLiQ24ysW5NVvzGQbh2U9QwzTBe6hu8xbqTgDaA+AKi8xgMK2QOg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MdzWiSQm7snj1XVOZI76QSADcwbtUT6heR4l+0lXAyXTO4mmNuUCPjBHJBwaeqh2LyYyq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TbHjU9XUCSG+fcR82XwTUX9o6lNIGnkkORzubOaQlM5GOR8qil37jtLk8ccUrIG7Iniv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B0D9qnaS5bGJWyB98Hmqw2kDaO/rVkFgvyjHqCOtNRuO6QsN3dBSftBGeoNOS9ugfluG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JIBI4UnGaeECr0ABHIFNxiieZifaLoMWE7ZJ5OaWW+vHUwmdip6jNDDpnkY6gUAR4A6n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tLtCtKWAI2knNSvPNxukJweATnFNCL1AyCeuacwycnnBHIoUSbu4hklYiRs4A4JNOF3e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4CtimA4I3ZwB0zShlIBPJPUmhRSY+ZjXubt2O+ZmJPBY5NOFxfnCS3LsAflUNxQUOR1P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2985p2QNpjGe5dw7XEhwfu7silaSY7SjbXDckHrRjIGQcA8YNOYDdtBGcAke1JpCIwWSQ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TTt8y4LORjod2KVyvTAzjAJGaSNACflycdc0JId2hGnuC4ZJiCF+Ug96QTTMczOW4NSF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aapQEkAA55JFDSsF2kQSedwFclD2J6062gk3ABR8x4wakZQSGB4HSrGmfPcxoFRwxOQe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t6JauoTexJJ71tRRyKTs4BHJx1qDS0ttqxq+SBwo7VpGJUi3Bec8DNc8k2zVyTRRV5g5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5nwpJxnuasxhBkFRnPWkKqzAD17ClytGad2VGiZpFVnYbOmT1FWyrOh2ryw4zSeVGWGR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S2Bt6c0rCbuyrdRxrBHuJDBRvAPU1DeXOLZMAqoJwAevFSXUodMEkkjIJ9Kr3v3UjAJw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xXZXUZjDAEAjr7UQRqjGRWY57A0ucx8HgDGT0p0ZYRk5yc1TSY02ieJpDnBIGegpGjZv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g4DcAnqelTh9yk4AGOSKlx7FbrUqyqrAgqcnk4qpdfu0BUEMTVq4mSJSG4JIAJPeqt/M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Mcd6uCb3JlZIqHJDFskk8EGkJWbCS5yM7S1I6qwwWJOOx6UA4JXk7TwDyaq1mJCSuEwq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87Hy4I9DUhBftyTyTSl1jYKOTnsKG0xpsjW2lUHbk8cjNKIWUkl8Y7U9p8OSDgnHANO3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TSY3ogWNQmQvBHIJpjI29QqDbtOeO9OhaW5hYWqF2HXA6Va07QtTvJRuAVQOc+tVyyJV3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spwB8g3H0Faenx3C6rGzEgs3LBuoq5p2jW1mC/lZdkw2TVlEjjnVhCBuGASehpODauWp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jriqUsMZJAypPUgc1YuMq5cggEdM1ASXbJGRnsK0irMU3cjEax4BUkf3hSJGwY/KpAPB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J54yalg6kkDA962i7oxaYQWzO2RjB5Ix3q4kOOCBx0waZEwXsQR2FWIwFGWBB9SKp7DS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9AcVIm1CQcDnqRSrsJ2nJ5606SNsHA69cmplJRRrGLbIrqQOwJXJA571VltoyA3C4YHA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nkihrZW+fAJI4JNeZUkpSZ6VOPLEz75HaMxAkBlyAPSuU+LPxQ8AfBL4ban8WvidevBo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3SSMThUUdyTwK7O/hLAAdQMEivJ/2xvgL4i/ab/Zt8QfCHwbNZx6tcNBeaZFf8Q3M0JJ8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1xWEk0jWDvI8O+AX/BaP4cfEjx1peifEz9l/W/Avg6/1QWlr42uNbMhSRiBGZIjEMKxx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9v8Aj3X/AIbatLBpV1oOo3F1YxCNdStZUVWHbqckEY/+tX5I/Dr9nn9pvx34Zs/gv4+/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nkQ3GoX0LRWQVJA5mR+FfITAyTwelfpfoen3djpNhpkspbyLGGASEDLqihQfrxXO0zR2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Xngn4oeGtX0u3QtdXYhkYNyVMTMP0B49a9O8FeJJ9aIlu4wGwDgCvLv2sLKSPXPCd9Fn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mCPz+RFegfDY75FaH5V8oZBPeueo2nYuKXKeho7EAjPIqRW2nlDnucUy3UbBnIOOcipj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0LirIUncM+p7UFSMc9PU0qADAxn3pGDHG3t1q00x3DAAOccjmmEcjggetKCFJBAzikxn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xAJGe/emNt4zjJPrSybgMZB55OKYRuG09R1INBCSuMcn+HPvmo2YgjA696exCnkc9hT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AKv4D1qN06lcdM9KVXPAPQUOcDjoR6UFJ6kYbgkHp2NMlc5GeMetKzbT0xnsDTWbOeCf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j60xj3JpzkZGB064qNjjIJOMcUBsNdhyFA+uajyB35Pah2GTjr2pjNnkmgAZgM7lx6VC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6RlOBnj0qN5AoOOg6kUm0gEd8NtJA47mobmVVAAPNRS3QwVZsAdD61WubpmwRnAABJHF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Jwc4BIxzxVdrh1XJ4B6A96hlnIBCntnOetU5priUgDOVORg4ouhN3JZ7zcSy4ABwKrm5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VYj8OeIp4PtK6NcGMjiTyztP41RvNJ1a1ffe2FzCyjKiSIruGevI5qW2mInW8XIAJPqB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g4HNZ6t5RG5GBJ4IFSh2ODjg9M0i4tWNLzhhdp+grxT/AIKcTGD/AIJt/GV5GKxzeGIo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4Fx+Wa9hjcEg9QBzXzL/wWt+JWl+Cf+CeWqeApbox3/j3xDY6faqrgN5cEgumbHUg+SU+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Zs/Fq+u5NLsvBt1qChIbXULGSQEcbQykj6V/RbrMgzaXBwFubKKeM54ZWXqPxr+dfxtp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qyNZ2Cxx7um7yyP61+7n7JHxXsfj5+xh8Jfi9Df+feXvgu3s9TfP/L3B8k2f+2gatqiT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QNgHGR1xVjzd2M8YPQ1lx3GAFyPc5q3HL93GDn1NZOKZmnY04pcAZPAHWnNLnnnjsBUV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iaWR2wqIMkmuD+P/AO1j+yv+yhst/wBoP4x2ek30kZdNGsYWu7wr6mOLLKOepAFJpplr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cFIHORVM3AZjll2jO5R0avm/TP8AgsZ/wTY8R3aW0Hxf1zSxI4VbrWPC9wkB99yg4Hua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jzwpB458AeI9P1/RblA8Gp6NOJ4HXOM7lJHXj60mmhtNFp7uNQFkyBtwoA4ApUJ3gvJ8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n5Vh0z2oWQn5VyCOmT2oAuC4hf50KkZ5BPX2qzDfAggjBA6CsqMlGAKgLgng96kWVguE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pGsl1BgMWOD2NSpcZ5B47cVkJcoD+8bBx0NWbe5yeDgdjmgdlY0hIMDBJye5pY3Y5zkk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PYkepqRJs8d+3NJtIaaaLSSL/ABZyvpS7wQSccHjHpUCNjPyk1IAOoPHcUxj22sS2enpS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SATj14oLE8g/rQJtJjlcBh3x704SFsjpjrxTFIcfKTx1OKEKjIP50BdMk6qQME44GeKc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gVGXX7y9ewzTlkKqcZ4GRSlsMwvFrCPO9udnKgVykrNuxGASTyScV0/inYSRjLY65rl7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ygmoJk22SI4yRzgDuKniLduuaqRuTjcCcDgVatGXcQOcDkGqiLUnjVm684PpUqLyMDgH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GQOTipoi+A2Rj0qhEyfL05z0zVm3OGAyB7CqsYYk4AB9DVu0jKKCx3Hsx6imlcV00XYk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avw7toyQTngniqtqASA+D9TVy3IPbBHanZp2ILECYBYoAQOGAq5GS6gO3Q9M9qhgwync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weMY5FNO5Mty1Evbk4HFWLVtp+Xg55zVeE4YgqeV5J9as26bBzyT71asmQkmWo9r4wcn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jryKhhG3hQAcce9SpuZifyBokyXuWrdHEisoyVBB/GtCCNY13A5wOABVGAfKp3EZHPNW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0NNO6EWoHBlKjJKYyPQ1aQgnnnPQVXjAGSDjcctx39anXC47E96YDyvQrgYpwDkg8ce1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BHXGO1AruxIv3RmlKFhxmmoCxyM9e1Sx5yR+hqJbjehJYOYrmNj1Dg5/Gvxm/wCCu8N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rA6t5OrRTToVJaRmsrRcr6AKOR3r9mrcAzJ1zuFfjh/wV5gLf8FM/H6lgkawWc0YA++W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7bpHpZU/379D5t8bSRHTk3cRqgVgfStP4Q6fct4XubEgBG8UWtxA57KsYIH/AH1WP4zi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LDaCeak8BajqVlpMC2dzsA1eN5N55AHHFcdPSR7dVfuz6f8Ajt4hi8Nfs/8Ai3XYL7ke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F1VFH4uy1+eFlAlvZSR2igmNG8ofTpX13+3n4vg8NfCaw8AQ3bQ3uuvFPeRqv37cfMgP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PZJ5ZUBht2YI98V2x91njJNI/Qj9mK6+0fsz+C5beVpki0wxNJJ1ATEePwZHH4V3qyrs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86fsCfENdQ8DXvw5uZibjTpXlt4yekJYscf8AAmY/jXvaXiuoG7gckVjLmbJcbsvQXTRX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mn70UYeUEkcY4qlHKHJdCcHpTjIp+cqSVPAFTZjV0Wmad8BACCe5qRSUypl2EdGP8VQ3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qFLa2KGTzrmVY1KDq3zEEqPWvLfEf7fP7MvgaZ9Ct59W8QXyklRp8CfZg3GVaQycdcgj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JAgA8rBBXqaehzy3BPUA18/+H/8AgpD8INUlSx1/4R+I9F82VQZjfW00aL3PDZ6ZOK9s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K0hNW+HWvveRMpZ4rpdksfsV7U3GSJcWjXeXhmPZcKAOMUivhuPQZBpJo5EkaCSF1wME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tIA7VSd0TJaD9xJBBySflwe9PVwMYC5zztPFRKmTkDBByCPWnKCpOzCk/eIFMgmEmW2g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DJ5z2JFQ7n2DaxIDd6duyCOTj2oAWaRFQAHJB6EVVlB2iQrkbiCwPFSnqWwRg8EnrUMj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JoAilDDG5QSM4U8ZqtluAVZDjhTViWYiMytlih4CjqO9V5CmSVlJwRjAzn/61KWxoth6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NKqqh4H3iMn1xSAMrASSEZBAJHFOyAdgwVB6+lQNbi5PzAYO49KUiUEcAjHahfmIwD3p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NBYh/eEEZwOoJ60pYuNhwATxikypJHfsBSnIAJYcflQAyQ4IPYDuKjEatl1U5U54qRmD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mzmAISeGV2wCKTV0BQ1MRxx+aqyl2+UgnIrgfHMr2ltPISwilGxgvOw8D+td/qCYfcEC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4D4iBbiFsHLA5kAPO3uaIqzJlscL4OtJY9aK2y5QyEbWOCOOa6uYGM4GQV68Vx/w8nvd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wbHaNM5Lg4x+VdnIhJ2knOeuOtdMEzlmnc57xNA8s8V9ECXgf5h1zXneseHdY1DX1voN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YGAv94169c2qM+TCVTcdjE8nH9ak8v7QhQuWDDDfMcY9K6kk0YczRS0O1u9Ruk1K9tTA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euls+Ygyxqi5yW9KzlSWIKgkBCjaPpWnasfLXzFJIHAIq+XQh2aHsULFGXCZ4I7mlCvG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Qq6gkIQB1OKUrIpDM3Pc4q0S3ceuOQOe/XmpI1kmygQNuzgg9BUYByAxDYHyqB0p8ayH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p8rQBO1x563EuxgpAYAYyKsMiy/u92FIBzu4FI0TPIVCgALyBztpEidWKpknoARmrRMm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7IJG3ALtYY711/nGFFMMhAI+XAzXCeG5nt70uxPJ4AHU12EdyZIRIV42/KpHenZmMr3N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4iZIC7uSTj2qK3kRJFDyMSBjcF4NZ5uZN37i3VWGclGwM1OlxfSQkm4LKVUKgXoRQ00S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Fbj0AOay7+8jWY7tx3HqD0pHnd1wsik5ywY4rP1VgflVsAjpmhNjTuznvH1ys/kosrBF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nI8bbpsKxLZ6dK3vEEEquzP5YQKdryPgZrCSGJoiJQNy9VQ5zWFTR6HXBaFW5ClnjRAq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Qa5+9uZzcMrRqIweCDyK6KNXDN5GSpUlwRgAVz2rwyxXD7mUK6kjaM1ktVY1SaZWZjt8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xSRBnXaIzleAd3T2p05jbfsG4Nt3HsTioXZeJWBVlyRinHcY9JZ5f3RByGOCx5oUn5Xj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1BCjbhMZCMDIz1qaRlyricKoX51ZeG9xTaQDhPIjhlndVXqpGFNOVvMzICQjL8oz0ph8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noRTmfcD5jjA+6oGPwpWQDka2WZZ1cs0ZOYWbGeMc1GkYjUYVWyfmyOBUg8tDud1EhIw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YjIbggU+VAIse9+p3HoCKVg8nzKpLL94inPzlVYBzkqfbFIWKsyqwA28KW4P1oSsxNpD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jt+YEVZiQKxWIgFT8vNVlclCrIEycqiL8oFWIXZEUtCdwHOR1FMlu5PF84zHtwxyRnnN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cjNVoQgJBDAk5AJqzCisSDIAV6gd6BEkJC5Bk2knII5qZXiXEeCQfuk9c1DaswBZVGAD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KqpJ3A9aqK0Al3AMXZcEDjNLycl+CTyB3pscCgeWZwdo4wDyafufdkEqR1x3qiG7kjMe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vmOq7SARkkfzqNRJsBByGB4xToldWyqc7ckluSaBEcqxJieR2MQb5COKvwOTbF1iLRv1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LnAVVLAY2gYA9quQNuhTc4dovli2jAHtQBkysiztEVdfLGAHH3/pS2zK+GJIJBDbaNZm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vl2z0PpToWR0IcBCRwVHGaBXQ61AM3EhBU4AJ/WtWK1EwSE5HlkEkDrWdDCjzO6ZBUDK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OkidpQyPu6seRVpaCbuSmJY5Sw3KW67hxTlzCCzjcSeEFS3EMaRgvKSAeG9ar+bklcge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sL7yiYwGxvGW5+7UFs0twofcVCn5SpxUlyqLAdzbSeoaq6ZimaOPJUjhc1T0QaWLsELQ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IHNa8YhaMlpiEIyzA8Ae1YttfSxXESwx7lViWYnIzjpWnCss8O662h1IbaOOfahJNBsi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A3QE8EetRWctoDtjUgIcKRxinMTKyxo4Xey5YjIUZqOKQebNIUQSGQrArDqB3NUkkhPV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ZCD1XvSxqrMABgqOSRioI3RXVZIyzHgtGDwauZiUBHkYEnABGaCHex6v+z+YpNIuDbsp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4/nXojpv+6ucDvxzXnHwDdoLCe1QjYGIA24wN2f516VHhhngdjmmtzCW5GUaPnafbP3qA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Vh44lJG0jjnA61AygtjJA7A1YhjOsimMAqAfmDJg1J9oLKEyQAPu5pGhj8tjGSGI5qNR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JHWgCSRgVI5bK8FjTWZmBzjqN7A0EKUC9c9sUkOEzkrnPQjtQArNuKrtDAN0Ao84ocyKD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CrwTngUj44Urnactg80WBOzLMaq8oKrkr9006QKCUfAA67Tk5qCKaZHDxjkHgN3FO87J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YNNEhJBBbJwnBJ4IpgIUkDBAPHvTi+4rkgKeAwH3T70wbOTycHBApWVik1YU8jgYyeea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Oc4qUAEkJxkd6VUIIwSfahJDeiGxwk5OwYHc1LGnUk8A8EU0IXdRuwpOGJqbaMlUQKB0B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xkjoSTnpmlBBOEyeM5IpoXbg9xQsiE7YyMA9jQ72KJDkqSOBjtXy/wD8FP8AS0uvggI1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WNLgIWwSx6jHHXHtX067BMHdx3r5h/4Ka3Dx/CC3lkbCQ6kjqQexwmfw3VjWb9kzrwTt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Ud1GggjbGMhWPI+tV9QKLL+6IIJ529Kkimi3tHblgFOMt1qvegA5Xgk+lfPt+9qfWtsW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BJrp9ElL7eCWVfk3HvXM2o3Oq9RkY4rpNLicQiPkupBBHYUpNMI3vqVtQh8i+aVySpOX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hVVchSc5B7VW1fy55DmdgAf4FyfxqbSg0cgWMErgcms2jug70zoonikiQQW7CQKFeRT2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HRlOTSIXSJbi3y204kUNjJ9KhWUqUNvEqxKpEkbt8yn2NS9hppnTfDT7Ivjiwlv4Gkto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xuOh71+m3gXWta/Z++FFzL4e8Kyxl7i3n1HSpGDtbQ/Nu5UgE8/r0r80vhWNUfX4jpcS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/J90/L/F17etffngn4neOfi74PuNGs2mXWI7bNwtsmI3lOCu70XJGVPSpi7S1Ma8JTir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r+LPhC88Y+Bru40vVLdwtzZM5PzNj5x64JH515b4D+IvxO+H3jz7P4d1dEsJ1M7xu2IZ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gTjKkd+terW/7Nmr/B/wrN8T9Zhle8vLVjd6fDGCiY43DBJ5fk9fl2+9eHROv9tTPbzK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SRmuDFKMauh14KMJUXHdH6A/svfEvWvid8OYfEetWcsMhZk2vEVHDEfLnqOOtejS/Mhb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Cl67eDZYLC7eSz81mHmJjLZ5x/wLcK9/lEkjFSQqhcgAcmuuhJypq54+JgqdVxRnTI7s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ZFyRkZ6AVqXEgPzdj0rN1HIBCkdOhroSuzDSxVWRUUEkkD0pHvIydyDODgZ602GPzCc5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WEx7QQRk5GBVK2xLSsXLWcTkYABH8WK07ZCSMtjnrmsqwVoZAyDIPUEVq2z5jORtJPf0p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K/HoacAuDjv2poKtt3KacCp6cZ6CtCBDuGG7Y6UcN7GklccY6jqDSnAQg4yDyB2oAY+3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GxTtjjoKfkMTzxio2VSc9PpQBG4JwAuB9aAowcdQO9Pcg4x26mkbHG0/XNADVUjr+FSI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HPTjpzTh8uM96AAu2doYA9iKa7FsHdn1NPwvXJ4HGRTX6DZzzQBG6qclRx9akVWADgZB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IA5JohYK21zgHpk0APPPI4I9aepzuJOCOnFNLMFOVCgYySc5oYchTuPy5BHAoAYeCeoJ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VtmMIMepxSAgAkHoPSgAK9MY46kUAlD7H0pCTt4UAnqc0RjdnJz6GgBwKt6E9802QqvI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OtN2sQOh45FAAuOcg8npSFsZ4OD2xTgp9MfWmsucc9aAE3AD5ePqKQtjkg59aTpnPQjj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ak9wG5Eh68jqSKUuOmP0ppweV79qawLYA9aYHjJQLgGZ5ARyXVQf0AoSHd1UgD7oBp7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8oGa0OR6sFXHXFKpLdvyooT5OuM9qadmIcYgRywBAyAR1qJlBGeoz6VM+eMDI+lNZcYA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aCuwMSOM0zBXh1APt0qRk5B689qHTbyBknpmgBhUNhT1z2pJAVwB/KnKM5O7J9aUr1LZ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43MOgPFRASbAW4YjLAdjVmPnIzwOlRzBc8UAV5AzIepqJUTjcAMg4AHNWiG5EYBPYHvU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KjJAHSgCJ/MLgTRlRxjAxmhB0yByemKnIZ+VlYq3TdUMqvCwCjg9z3NADpEU5I4I7Co0C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mJwcA5zyaZtbcDjoeaAECEHggjPc03jY3GR3yKc/JwowM85oztwCAF9qAIwigkYz6Uki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7CpAMZJPU9BTXRzkY4J5zQNWuIwXA2jkHgZqMxGQlmdgVPAzUh3Kg3AAk9PSlRd4yccH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OAFzzkUSQtGxWUgHPQCpXKyAjqQO3Wmurs3Bxx1JyaAIHCZGFJPYk9KY7sR3OBxipnhH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MZAGRkHjJNAEByD8rHmmPGzH7gIzyDU+MHHBGeBio9zFivcE8igCIxlRg454IzSAt7nH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jjsetNGGB+bBNADTggZY4B64pj/L0HOODUoTA2swIHQqaQrgdz60AV2RmUKSAAeAaiKb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/tVmV8NtKggDPAqNiSRuGCBlQaAK0hkId2UqAg2j3oJfO0vnI6mpW2gY2gndlz603YhXE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w7emTkjjio2f5SDjJOATUkjFpD5UbKAAMnvTGBXGOmec0AARZCyjjAwc1C6soK9MHhh1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SPmApQqAhCxxgZ4BFAFXZMGJE7DccADt70giuWVJY1DfNhw7YIFTyRJzuzyOpHemAEZM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ACEKwJXAAGCBURDKxVSQQOeamDbRtBABzyaRoV4eMEgKATjqaCGrDQGUgImARyFqONZD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/rUys8eeWUHgkUjNgjCE7h8xBoDVitGcAEnnqSaYVfnahAHB5pzLJtGQWbaCxb19KTzk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1oLI2wQqkgAHIUGmqjbSZVBGflKntT9gkXKFSQOnfFNXK5CKoJOeTQAxmYYaIAnsW6Uw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iowM1KQckqwA3ZPNRyBHwQu3I5JNAmtCNVjb5iuFz1J70y4IjyQpwegAqVwpAALDnpjr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CcY9aBKVinKxJJLHB6moWaR0I81mUHgE4FWplR1JKliGGFUfrVeWJY1DJyCOTnFHQTVg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AFRNGMNtZVwDnAzmnMZIwWYsUb7qntTC9uR5kMZTjBGeKBAoVRuLZYDoRTHAfgtx3Jo3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EohHOKYA8nyeYxJH3QOM+tUk0A9nBQ5yAeh9BUJYpyj4DdyOtSNvAIUnjggjio5GfG0q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bAbkKo2nknJFQSyZJ4K89BUjMqhRkZP3mJxUch2nOCuR84Zs80+VIaaRXvZJ/JDIykA5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/tsNcT7lEfyDGcE89a2r7dGQAQQenNYVw1xJqhSSMAbWJx6+lZz2NIO7sPgWbzpAWJIGM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/bCWikDDuX4qxa5cuA4APTFUZlmN+ChDIFJJz1FSt9S27GrFMHVtuCAwKkHpWt4SuoY7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GWwMVhWUTR2cc+4KJCSoAOMZwK6Dw5bxzamk/l5YAYBPQ1TbTCOrudgGJkDqSFx8qgZq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oYq2VBPOakRDkjcQD7VFfJO0QQShSW4cDkUmlcbdkb1hEq2iK5O4Lhge1SKAXw6DOeBn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5M5KfePenSgMR8rKoHQ9/ehaMT0HoSAcAAdxSqyHIIGAegFNiBAIwMe5pcEcgZGeSKE0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5iRyRSyOGJK8Eng561FFINxVnwSOhoEiYCEjg81YD0OeOvXp0pSAvBXgjoKb8qqcgkdwO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DwBQA+MSgAPkgHgEVKqqTngj1IqFGZ2Ajck7sjf6VO42jlgeBkCgB2Q2MjBB5NPiAj+Y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AgseD2xU0Tx9T17A0AToWXduG0EZxjOaYHYgHGcHk0ebgAkkdeAKVJBMoygBxyAcY96a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5bPPQDtSNsBPzDJ6UOVZQSSOcA464qLfztGSfQ1SViG0xxkHK7u3FNJkI+Xgk9CeKRmw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TS+VwFAJPJ6mmIkdnwCuMgdBUiljjnJzUHJx82Sx6A08MykAlSMckmgCxGiliwXkDJAF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HNVlldcxR8ksPyqfO5gQvHcE0APRgcjB5PINOBx9xBx0BNRl1UZHBzxg9aWJg5OTgDk4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EG7ILZyAKN7lC6kkIuWwOaYhkYjnGegHpT1AKgoCB35ptNsB6syjCgOCRgipi+4jHJx6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gfQ9DSq+xjuyQehHrRygTIzjO8Y/GkEvzHIxgc+9NYkn5WBAHIB5NOLLyGPHqKOUCSLBB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dqHnGMdqYjbcsGAXuSOcUb9xypOB0ypGTTswJNo4yDkdAKFbBPTPcZpm/AAPU9QT3p0a8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AJAynIzUikcZ4HcAVCg6kNjB44pY3JJPoeRiknYCdCAMZx6CnqeDt647GoNzYyMnB9Kk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cCSBmV244J4JqQkj5TgZPSoIdzNyeCepqYh9vG3cOhzxUgTwLhR845PBFSF2UjOc9zmo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Ax39acXyoYduoBoGnZkiklDxkAcj1pwJUH1xxTQRsDpkZ6k0DeRvYkAdTQF2iSOR2yQc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clgTkqT1qNMjkMMEcYqRHwee/rQVzIk5IJPUHg0KQBh8gGhXX8O2KUgHBPbpigFJXHxE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uKt8u0A9zUWcEYPfripk2kB8ZHvQMeG2IGUDgd6SI8kc47GmghlKEHaOopdhUjAIAHAN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xnFIQDjeCAOpxSNnjAIA6gU/5do4zxyM0Aynqsqx2xQIQe4A4ryvxkGudWbDlY93zLjG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xYggce/tXlnjB5H1SQuUVQSFAH+fWqppupYxrN+zueY/ETS21XwbqdlbysReW7IIkTMg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XwF48+DPxL0vW5tAk8DXtxEZCkEtoNyFiR82M/L+NfpHPBNAxQIzFjwsZ6j1PpVSDSo0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cguSOfzr1I0jzfbcqPIf2PPhZ4k+Efw2g0/xBpzCaSRXe2lcM8Jyedw9RjgV7ZaIHuQF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MRzzyGK6YooOVHarCW5jUypncBg49K6VFJHNKTbuWoVVWKEAnOdoOKfGqLkKhUE/MpPS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sVyTipFwi/MOQeeeopgmmS7TzJGvQc5NIofYGK7SSScNnimqoyJACBjqTT/kb5c80DFV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PanxblLqSNpPJ7n6UxkLuCAcj16U5g8RA7Y5Y+tBLaQvHbCtng55pfLx8zc+nNINwGQf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ISQk5boaCW2yTbu3Mp5Ujr3pwKRuoc/e4AFNXjcFBxnkelKEK5wQT2yRzTswH/L03Hjoc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IwOopinrgA5GM1JFwCA2T9KfKAioT8wBIHUl+akYsRgZPHBJpiptyrZyeQcd6cVB4OAS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FUfKAMMAOQB1NG4kjJycY4pFDJuJbCgDGKeqjIyAccZFKzAUAgEMAWJyCOtAw2DsCEcY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uAST36gU75I8kyMqk8EDODRZgOZlVchmOeCSMEH0prLvAbAORxkYoIJBDyFx7jFLzkbwQ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z0Jx6UoYlQVJH1GTTkUjJ3ghhyPSgxlQG3HI9DQAgVgoOPqDT48dwR1xQpBHDAk/3jSo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ACgpyOSccUu3K7euTTQuOMYOelPQHv27Gi1wTsG0mM7cDLcg05QVGTxzShTt+XIORnJ6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HrigLiA5xk5H0o8vGDg89OaAACegFL85OZByDgEUAKp46YPpmnKTyTyO3NNxk5AGf4ia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OKATsNwDyOvYGg7ucYOOck0oK4z0GMkn0p7BWA2gkE+lADVVplVgV2jkAHmnBGABGcZ6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JUDpTjucgITwOOaAuMIIBKkEdGI7UoKBQud3GQKFUKfmBBPTmlZQ/Q4I68UARlVxlsdf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IBJ4IFSCJBg9yOxoCKQVPA96AImjZcc5JHUGliCjdvDHAySKVlByWJyDwQaXYwHTgjin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PyjAFLtUnIUDJzUYYgEYOO+KfG+XZVyWU7Wyehp8ugDlQBTzkd8mkZAOVB605SGUg5xn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gmjlARVPYkHHc9KUljjJyQMnHShRzjjJqQBem4gHg7TQ4sBIyHYBlIBHJNWEiWM5kC4/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uzz2qZW3YzjIABBpNWC+hIV5OwAEDkZpB5PTawI9TxQznBO0gEYx6U0ggEZJIHPrSKWw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Ad3G844qjcIpIIBIPXIqxcMwwS5x3BHSqjy87S2MDgk0Jg2rAQjchsY6jNMXgcH6EVBLc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SrZppugGHmsA2ematJpkp2ZZHUkngk54p+9FO0EZPes9NQEjFSQRnoDT1u43YJgMQOAT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HUHAPftSn5cHOM96rPMoZcAjJ9e9SMzEnJP0ApDGzpFJDJBIgKuMMrDIIr5p+IP7Blrr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jfUtH0y6vPPk06AIYxkfMF3Alcn049q+mCOPmBwBxkcUbDj5WOOxqJwi9zSEpRWhy3wW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QnhPRVkEaymRzLLveRjjktxmuyRgfvEc9cGoECqB85JA6E1IkqoVDHjPBC0kkkS0mydh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BQZUUEswUZ6EVEJHdh5KKxByBnFQPeheZVGB1APFXZEqTRcaUDARtxI4B70G4ZHWPAGR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VwrbSEIwpJ6Uw6lbjAwwbPJFNQYOTSNFzkhkIBJ5ANAc7irZzngk1npfOzFF5YHk57VZ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8WTQ46Be5dQlTt7kdc1aQs+CrcAcjNVEJwCPx4qdSMDBwc9BSV0BMsZKkgjJbjdzilxt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Ge2B35pcJJx+ppq4CqVYZBOOxApjf7BJJPHFPX5RtYnOOxpAuOfegByHCjfxjpmglSDx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COKMDrz14oAapBx7dMmgrgDKjJ6UuEGMdaUdTux09aAGF24ycepoLqwwRkHpkU51bjY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gn3oARehwAQR1PagkZwxPvxTlVQhw2fSkZQwLDnHfFADeB0wc5zzQCFOVBznuaWNQ2cj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Dp270AIr5yeST0yKYBnOV4I6CnhBzjPNKAVAHPJoFdCInAUZGRzk1Z0yOPePLHAbj1qu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vaIpa5G4cLjaMUPYqO50umvOyL5jDAxgFelX5mkICxuTlfmBHFVbSLGXIALAZ49KtEKQ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Wm2U2kMQ7VO/OaFbIx/IUpwcbjn2pASMkYGOgpWdyNwyMgIpJHUYqC9I27FPO75gTUge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EjAxVK4UtLgsAQ3JHcUKDuAk8+QVUDIXoBxiojN5xLykkhRgE96juZXXLE8DvimK/mIQ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5WJJIWObapQg4JOcCpEYRxBCQMfdzUBRi4K+nIJp8gcKoyQM8jFPlY1oyzGUdCwIOTzgV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AzVRZgi7ASBip/OgSHqQxHQ0OLQ20yC78h2BKhsHgmq9xHHGDg7VB7jNTybZHAVcKBw2M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2+QzBWwcrjmrUX0JM+QoFJjzjuzcE1GSxyADlTwa1ZNHufKHnIqgnJUDNLFpDE7GJUnk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2DmRkZdSSzcAUxSzjexwueGY4rbOiozB1GQTgZGMitG10O2+VUt04HJK5q402w5rHPWmmX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EnClhWrp3hMtIF1GUrg8qnNbMFkkbb5VGTwMVZEZLAR5BzyQa2jSSepnKpJsqQaZp2no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yec1IIoo8bAQD94jjNW2gibaSDwSCQaR0XGCBx0NVJQT0BKTIAxiJK8kjAGabscnJAJx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96awGSPwIzWM2rG0Isq3JBHzYyegFVi3z4GefQ1ZuFKPtYEgr8rDsarMpXJ5JA4qYtFS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86lEAOBtwMc4pIUVgTkA9xmp4xjnPQdBVc6QKnJsWGNgo3DBJO05qymCBu5AHJ96jjPq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efqayqV0tjanQbdx21Oo5OKFcFMcnHTmlUZPtUkSp3GCOoIrnnVckdUKaixiwAkgcgjp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ADgdqmgjjLcHH4VKYwCSEPXk4rGVzZLUydRtZCoKAkeoqhJDKih9hyh4Nbt3E6kMrALj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sZSIhuDjFQ3JlJJGJqcS6ltn1MySbSACzEg4phWFVCqgGF+U9hWvFaqkZ3ocE4Cn1qG9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OQKh2bHd3PEv2qHePTNDvCCVGqRoGI4BbI/rXW/CR2u7dLhOFCINp5Jbuawf2vrd38BW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NkAHBGVrY+CEqLpdqEYkPCrtls84FcldLn0NIaxPWIFyi56AdqdJ2plvJlB6EdKkfc2O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PBB4PWlDYxj8TTe3y8UYK8k9+1WlZFCOVPuc9abkCnSBRjHGRzQETGSMemKZMmmRM/AI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wvYc0+QYY4zg01CQcE4JHGaTaQlqRyIOMdcVCRkke3GasvtyeeB0FRTEDkY5PcURbaBb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PNNfzMHd27GnMxDFQQM9s1FO54wcEdaYXsIScgEnpwc0x2yNwPXikduCCe3BpiyrzySA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PcdqY74OCCcjrSyOxJ9O5qF2YDDEfhQNO6FcrkleceoqJ5FORzmkeXaOCMHoRURcDIJ5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SSTGeuD0OaryS9mz7DPWpW5wMfTmlgsJtRcwW0DMwGSw6KPUnoB70km2Q22jPuJY26DJ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YjeNTFbnP2m7lYLFAuPvOxIAHFfMn7Xf/BUj4K/s2T3fgb4UaVH8R/HMLGOW3sr3y9L0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5wDny0BPBB28V+df7R37Tn7T37W97NH8d/iteHRJJS0PhHQ5mtNMhTPCFBgy4/vOSa0U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+Nf/AAVA/YS+Az3WmeIfjdF4l1G2cqdJ8DWp1KUtnBG9WEakdwWHfvXy/wDHv/gv8brT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b5NPWZFWy8TeK9SzcRnC7mNmI3XPUD5yO/tXwpq2i+GtF0VZNA0OCxitZkAFvAFJyccnH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FlYare+IddsGkj0+zxbQyD5Wc9S30/wrRU4ItQijsPiD+3H/AMFBfiLq9x4ov/2rviUs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hfSoIhjoIoVCD05HNeifs4f8FVP21vgjqNnLd/Fa9+JumQXDT3/hP4i3AkvZVKYItr0K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64614BfXXjK5to/EGn6nPbWzFikdkAVyOzZ9ualtp18W6bIt3bqmp2SGSC+tlCl1HXeB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bDcYtH7o/AH9ob4T/tY/BvSvjp8F9Rd9PvAYNV0u4Yi60a/QDzrOdSAQ6E9ehGCOCCey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9eK/KL/giF8a9U8EftgT/AAQSdZtE+Jvh2/lnt4zgRalYQmZLgf70YdSoxyQT0xX6sYeC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jr71hKLTM2kmael2U2pzGKB0jjjQvcTyMAscY6sTX4//APBWn9rzw7+15+0qvhnwHfyS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RpkOEupxtNxcD1BdQgPfyyR1r7g/4LL/AB+1b9nD9gC+u/CV81vqvjbXLPw950MgVlt5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olZPbdnPFfjhoI8qKOyt4ljVmDSNuyzH1zV04294qCTLU/wBhJKrMZMyAy5TAHtX2l/wR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+J9W/ZI+IOrx2WkeJ9Ra88GTTORGmohESSHp8vmYDDJxkHua+K/EWnavYSG5mgYRyKNs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YvdKu7TW9NvpYb7TblbmyuIWw0UqHIcHsc1s0pIc2nuf0TXBktblra7G2SN9rKfardrc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Xkn7Hnxyuf2j/wBj74Z/HLVJmm1TW/DajWp2Tb5l7A5t5mAHABeNiAOK9W0PZc38ELoG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npWMlYySueHf8FQf299R/YZ+CUPh34TCKX4keK4V/s6a4UlNMsixV7oDBDtwVUHjJBPA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vFOq3XxB+I9/eapr+rTG4vdSv5jJNM7DlmZsk/Wvff8AgrN8RPGXj/8Ab68cXuvSzHTd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tlYba23AhMjgM5Zvck145q+638Rxw3pHlG1tnALYBBjU4+lVFWR0wilEq6b4U0vXCNMa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ScKx/hXPTk8c1237Nv7Rf7Q/7G3iG9v/AIGeMp/DUkrFNX0WWQPp96Mr96AqVDHAw6jd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yzjW4ls0c7biU+UiNwzdsfjWvq91NcXdtBKxa4jtFS6ZhkkqMfnTSuapJx1Pun4Tf8F1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7RP7Oei6rpspUHVPB2oyWlxAvOT5Vw5jmOdvG6PHPWvrX9nj9vb9kb9qi7TRvhP8UIYt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Y1s71SSeFDnbMRjkxsw6c8ivxk0/UbG+0GK3kcSNCWQ56EZ/nWLrfhfQtbmW4u7REkR90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QQVYcg8VLgkyHTi1of0H6vp+p6VfG11C3dCy7kLpgMPaoY5JQ+4DIAJKk4r8jv2Xf+Ct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eFvibeP8VPCKNtS1167P9qWiHP8Aqbs5LEZBxIG4AUFa/Sr9mf8Aaw+A37Z3hWXxh8Av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+2vDGooINR0xtikh4iSWH+2mUJBwTg1LiZTi0emLMAcA7SR1K5qWOcqeHJGeu2s7zZFY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U8Urp1yR61mTdmpDPM23oSO+eDVmNjkhQA1ZNvcbuhx6kmrcczNgoeQeATUO9wTSZpq5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kZP1zWdHO7MQCAB1NWklLDB5OeDTi7Fpplg4YcenPFJnb3xnrTEcqcHOccjNOLAnk5+o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eOKA64HOT3NNYr78dBTVA53ADPvQSSbs4xn6Yp3mcHPQDFMXcAe4HcU5QCCOBkcZPepl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okijlcIxIIwARXMuwUnIBKnIGK6PxoD5wbC4AAbBrmG2jOSQeucVJLumSRSMQXOQc8ZHS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J61VjOMAgYIzk1ZtVAwGyQCacXZhdltSCRkcnsaniZduWGQOhHFQkLjoQexJqRInYHZ0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m0ieIZPqMVdiAOS3JAH3T2qvahQu05BI7jvU9v1IbrjjBpp2ZBftegJ7HoDzVyLDNlcE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iE9O4rQtkVMfIAe5Bp3aYMvxAqoLkZ7GrcTdO4PQ1Ut13/ebdxwTU8OQwzkDsBQk0yG0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61ZgLcjqMdqrKSAAgJJq2qbdpPAI6e9US0yaANgK+SAcjirMKFxuAAAPINR2+08bue1T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+KbWpBYj5KhTjA5xVq3yoBQAsOuRVSFFVhhujckelW7aI5LYxk8kHvVrRAW4/nPAIGecC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fNV4S6k8EA9gasRhSPnOcdMUAPXHIU8+9SR9tx4zxUcYVSSOTnvUicdsegxQBKPl+7xm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ejDAGaR1BICjP0qG22BLZShLiNm5AcZAPXmvx4/4LC2Qtv+CjPi+cBgRp2npuY8t/okD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7CQKVkVmGcMMV+Qf/BZ5Em/4KJ+KJRKUaK105XAPrZRc/wAqyrJ+yZ6OWP8A2j5Hyx4v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EEcfePpUngDUbc+Dpddms2lhi1JGNvG3zEgksoJ9cUnjGdrfRLmZiS6wN5bYz8/aofAE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+F2CJ9SjRSy7fL2KQxP1Jripq8j3KztTOG+NfxR8S/F7x9e+KvErhULqllbKciCFVAVM+v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wcsOM9ARUM16lxe3AikDRrKQhXv71Lbsm0+cxRv4cc5rsSsjymkbngz4leJfhd4itPFv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DuAcb1xyp45BHGK+7PhH8UfDPxd8E2finR/3F07n+0I8ECOXumCOPXj1zX56XciGMjJw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e/4J/X99qGg68xkHkJPEHVuQGMZwvoCAMk+4oklYzeh9JQ3CmQqrAAsQTXM/Gf4taP8A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0aR7pwmmQKCTK/bp2z1Na5uw5AVVL4wqp/Ea+Xv24NWlm+I9norJ5dvDYQukJGCHKhmz7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x5V8UfiZ45+K2s3lz4t8W6jPa3Mm5bRryTy0BC/uwN2NowPlxiufSOGMKLnaiBQuNmc0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TpmpfKLH5lKqFBIHatkkkaaOJLAllLIrSIMKANjc5Fa2i6xq+j3Jm07VbiFxHsWeCYo2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/wB1nYPujgjqRVyO4yiE55XkGk0rkt2R6t4M/bB+P/gxYra18Ztq9nFMXmstcL3G9cD5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OPavof4aft4fBHx7LDpfjH/ijdUncRQ2+o3aywTv6rIMbRj+9XxPBPEqNgkknnmlKRSk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MHFDhFktpo/TsOht4buyljuba4UtBd20wkjlAJGVYcHBGKFfPUgHPIFfB/wD/ap+IfwG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fww8zPcaRdTEmEnvE2Dt916GvtD4P/FPwN8ePDY8U/DvUhJIAftmkSsBc2hyRhlzkjvm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0IyHGzrjNBfPzHOc80m8FfxIAxSDnG4cYqbiBnPO7BwOFNQFjkhyAcdBzUjFSdue/AHX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pjv+NLm1GldlaYFs9yTxz2pgnDsZIxzjjI6VJKByeMg8c45qLZ1boSOR6U5bFgXLMGbk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UwcAcEd6jiPJyuM+tOLKqhTxjoagcdx4ZwHXkDbkYFKRkA55A5pkbBiSc5B5INPDYIJP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XaNvynuMZp5YMpByM99uKjcNl3SMOWGSM4p6lSDnJOBtOaAGOVA+XnHYGm5UAv6Dkmnt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SKQHUsuQD0JqZbAVb3/VklecV558R5YILYExYOTkk+vavQ9RBMWQckj5vQe1ec/EmO4a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pZx1px1JkcP4PsriHX4rS1hDHa7vK5wBgDgf57V2MqKwBzhzncoHIriPh1qh1Lxba6V9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nO5AuT09CDzXe33mwuYoFZFONyMQc/jXVT1RzVLkDtuVomAJEvyEntip1jQgNChVwMhV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2dwc4A6kVOgZTu3leMYA5zXUlZHO9R8cUxXZkAHJY4yRVy2JwIi3GBgtVQTyMqR7tg43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yxUFR1YmtErIzk9SYxyqCpbO7oD0pEyCcKMjrjrSySFEGGBBHBXtQrfcVw4Qn5iozVJX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YB6kHpUiNC2MuCcfdHc1DE/7kGdo2JY4aMHGO1OcSoFeOMFGOC+MDNWBZVmCERoSv8QP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AgYye1OVlVcMWQDOcc5qKFwsqb3B3Mdm4ZJoIk7st6Y5hmBjbeWbOM9BXYwOJYEXcDtT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JJGLy7RnkYwa6LQ7iK5tvKSUuV7Y5Aq1ZoiSRchckEqrHJxhRnipJWSNFYKwweAKht3m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4CjpVpUdWAOQwY5JNKT1MrNMZKWkiaJwBIRlSByBVTUiFkXcQ48vIOMYrVkiieA+SrKQ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7Vma5hFVVBPGN2Oam6uCTUjj/FxWRAsluJAWGxCMjPrWLIsiHauZQi8sBgqfSug1gTSy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5NYVxlWY78AA5KmsZtuR207qJSaFl8yV3l2FcsCMDNYmoxyLdK8rupC4CxDgiujlN5CQ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sTkD+VY+rIwLFMRyMgWTI5IqOpom2zMkhkVyrlCAfvKckVFI+wAEKSD94DjNT3KJbzFI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9OtRSAoAyAFyeVY8GmkkUQR70lId1JB+Y9qcGVslkBOPkXtSSKrkxsuPMHB6kU9mcLkh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ncB7MGAV5lUH7oHWmCN5R5nlJhTgENkkUJsAXbggdGY9DTULplkK4Iw+eoHtTtcCRQhf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TlYmMnywxUcDNIok2kRhS2OhPNIsq3KsiI0bIcEsMc0AOiYwKoVQxAJIZeT61HJKCN2M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3KjOeBjcBwaRxtId+g6KBmghjEba4hVyGVQyDHUetWUkSScQxcK5yzs/IFQfvtoRQoQt8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BbLPE1usSDIIOTyAaBE8AfaQ4VcdSHyQKsfLjAAIAGWxUcDWqW0ERSOJUQptzwTUioVy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aEAhkAyoYnccBhUqAPIQQCpXJZm74qI/60gBQx5JHpT0YOB5bE/LkkDgCqWwnsTwJIY1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qUnhgxKqThvlohXzm8tQfvDaG9O5qSWVWYeWxYEnDJ0IqiBEYrgKSRngVIVZFDoxJJ4I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SGzwMZJHrSW5U8uWIJOTnp7igCfzHKlEGCegUd6lRhBCI5oywByQeB9KrFpAwETBgByS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YPtOAMEnj60JXYEd1DCqmWWAsxhO0huB6e9VtO8v7Ooa5YS43eU0RBwav6khhkSTcuWT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jsrz/eDYVlPaqsAtsVS42s5cOp3hF6H1rXsUgKCbYwkwFyeAT71kAxCTzWnkSUjgo2OP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i7d3aQgLlcDiru7EOVy8/wC8jMcqI6McAL1Wq81sIWIA4AGTiritu3MIQFzxg96bPGzQ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N3ppO1yG7MzrgbnIlUEkY57VVT5yZem48c9qtBjINhUE55BquxiXLkcLwWI6UKzWpSVyW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v3HbWihIVXCsWH90ZJFZOxt6t5jASEbSTx9K2YbsS7TkQtnOY+pqkrICTeYvMZfmfPzK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W4AZySRkcimmRshtxYkHcT6U4MzhgQfMJwrjnAoeoElvOik78hw2AiA5q6HSVVUoNwbr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eWzgMR2q1ZvHkRRLkADHzd/eqTSMpOzPWfgeEWK6VQMlsOCOtekKoUgfLlRzXm/wJtZo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siQODk+v0r0VQQRuUg+pNCSbMJLUlfkEowOD0PYVEx3dCQB0GKe2DjaMHvimtheFU5I4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gYI5A6VHLhfmIJOOATSuWQAtjIHJBqN5CMs2CcDYCaAZIpDgMi5YDoTUbXMkeGVFcMed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oLBscqBkCqD3e+BnLgMCQqqeaai2wimzUF9aCZH+0shQYKFcAmoYtVs9zSGUs+fn2n5T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IZiCDksDSo8IUNFtBI+8O9VyopK+5sNqkEsm7eRt6AGpVv1lAUgHI4zWRbJu3OqglmAw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3+kuVwP4Dnmk4JMd0yzFdIEMbsdpkw20ZB4q2syygbQ2FXJIUD6VQSSBOEkAIPPHarEN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HBXsaklOzJw4P3WAwMZJqSIkQiNpMspOTt61UttRiMn70fK3UAdKfJNas4ZecfdBPf1o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ywAPQHtUhkAXcDgehqGN0GB5rEnsVqZW2tgg5PTK5osNpMYLtWUhSeehxUO+GI7IGJ2n5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7h/qTk9weKiW1jTKRnI74PegErIBdQ7SXbGBXzL/wVFghv/2ergW8qhxOh3KcEDzIun419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uWiyij5mzkCvmr/govZ3GofB+RUhQQBU8wOeMNKpBH12gVnWV6TOvBa4mPqfA1rCPOkk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y9eMkHOCQOAKjs0lCIBIxDoAwY8dKffRhMAkEAcEGvnWk5H2Di0iSwKl1K5AAOeK6TRW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IPNcvYbuGYgENkAV1Ph+UBt7hmGMqFPGaUkkEb3K2oMbeVgzDJPOBzU2lCSVjF91g2SC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kaWMbhJkEDr7VZ0UrMwkk+RnHODWbWh1xacDaEv7gox2ktkgDANVrxlEZMi4DHnmrAgZ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kvI/LfmMmM42knkHvmkndBHc2vAOueI/CviC21fQNV+x3FvE3kTiMNg5Bxg5Hv8AhX6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H8VeB38aRPbrLf6c8V1FHyScxkvt6jOVI+or8nNOkS9tzprSBXlG1bgH/V+p/Kv1I/4J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7P4fNwVuNEC28UgTC3CuS2d3T5UWJcdcgmsZbakYltUro94+O9r9m+EdzYDxA9pCIiu4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+CdWt/wCyfFMi2l59ohjnAEjHlhtHX3zX2h+1PrWtt8OpYzbubY5EQUg5bILHn0HaviG6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t29sEk5lZSA3A/4DnFcOLspI6MrT9i2fWv8AwT7mlsbC/wBPZDtF3I6MzdAy7sjtjJxj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8MMhcGvlv9h5rOx1GPT9NuJLmOVRICwysy5IIOOmD3r6lbe9oSqqNwO0EdcVthJN0jzs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biTyF6AGqF/MJCex74NXJ2aHLOQCRgbaz7xg+GUAYOD712pWOVJIrxu6k4PfjIpyu8zE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gPkJBHfFPVY0IYnBI4Bq1JEFiyEipncc9iDzWlbRt5WXYjBGM1nWTZ4JJ5zgVpxPgBc5A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kTlWKKScEE8nvSkEEEjpTd7hs84zk+9PL5UnPODWhA2RN/3cH1oXLAg8Ejk5pNx/g4GO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6d6AAqqE7cZB5zTfl5B5OODT32AjcMk9TTSA2Np5HXNAEWxv4ep5NI5wPl9OTUjBgMA45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1ACRv0Ofrin8EbvQ01ItnQDk0/b1HbuKAA4APOPSmKM9T39KlVVIORn2ppHIOB06UAM8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pGXkDHIPSpJOox17c00E7j3OOSRmgBY3IXqcEchhzmnOCrHkkDsaRSq5xkkHqRQzEAsO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x1IoVuMfqRR94+mOxNKGUYwDz1yaAExg4HP0peBhlXBxyM0h4+719aRM5JLck9cYoAFD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KMEHkUqqVznB9MUxzIBxjk80AKzKRzjJ65puN/4Dnmmgs8Yl2nG4gkjjNKpA9OfQ0AAX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XUrwMc9cU5mJPcccimA5JHYHjNJvUBpXbjHT1pwGOP1oOGyO46UKCB9aYHjm3dxSqmQc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CfenMhGMc1oc0noMRcZzmlVVyd3PpTkXd6mlKZPPGB6U0rkDOAfmJ5HAzRTmTgYHSkKn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VAueeDziowpPX04yalGcnPOOhxSDKk8GgCJQVOORk0rJ39ucinsAT079xTSxOQBnHXNA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dh1FPZOmentTWQkj5cY6ZNAERVgCDgA9Kay7s7T34xUkm5RlcEg85pCFwSQFJ560ANWM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jdRIFV2ICng5xUj7xIAoyD0amug6nAzjgjvQBGYxgjLH1J70hIONikKeoPrUuC5yo69S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afmA649aAIWC5ySc+lKFjGCzEAjHI707ysc8A9cE9KGGYwZACRycGgBhR0IYED3PTFI2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UrE5GTx2FAzgqeeeOaAGyAc7u3c0wYHc4J5JqRhv+9g896QRb2DD8hQAjD5TgYPam7WD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BhUHTqQec0FZMY5+lAEMw2kYOcnkk01ycEEcDofepZVDY3BQQOAD0pgDEYzg9waAIxgg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SOq8vkgFeTjFStkEDcMg9QOajZWkBYyZwfmAHJ9qAImIIDqTtYYye9IUCgcYPpipHjdO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ckBj0BGQaAGkLxu6EccUyRQnAAz3Jp0iY4BHJ4BNN2sflxx3oAi4GXUZJHBBprAvhsHg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A46CoB8xBfIUE5x60ANkQA/McE9DUbDfnaCCBzmpm2yJtkOGX7pHpTCBkbDk9waAIgHZ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fySMR5pG0cgLmpW3A429+w7URKWJJOAOgB6igCBkOxtvLA8ZHaml+iBVIB5J7VLIQqFx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y4wQCpOGGOgoAMBiQrZIPKk1HEhlcgKVPOATwfepZIWgjGHAAQnPU01QeMcEHpntQAza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cUvlu4LRsWUHhgOCacTli+0qM8AikZVCkNkHtgUCauIAOE+Uljg57e9LtRnKsMEHkj0p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kBQB3pZHAGQoO3rk9aASsRyo0edp4bG0s4zioZFdmwsYIB6k9ac20zbVRQFPy4PJoyVO0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CKsahR3wOaiPJ4UE55JHNSBscbjgjKkmkKrgncMEcADnNAEUkbnAxjDZGKY2cjHzEDnF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1xTGQJn0xzg0A9Su+SA2/BPQmmkhstuzjvUsyqijCFiRwM8YqMxbcBYwFK9AaCGmiErs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3pjkPJtUKOcgZ4JqaRUZdxUkhcBSarYMajcQeO1CsDd0JMSxA4Kg8nNQMvDysCoC/KuO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EHJBFMmcBdysMDO4dT+VAiGAxtGpjCliud23kUiYjQqCQozuwPvGpRsWIMpODwSRjn+d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9KqLbAjUyEsW5DdSTyaYUIyUXBz69qfwuSz8dMUjtFGcqxUE8k85qh2IGX5xIU5J4Uji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9DUrtyCW6jgCo5NzMACWyOeKTaBK7Kt3GfKaYEHDYAYc1zNw08niCeISMojt0Ygcj3rq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285rkry4iHiQQbwoaAhyB2rOTVjWKSZa0y4hywgQsp4OV7VQS5+0Xss0luindhW7+mKW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Il42PyTUGmTxSZvDkGYjbEB096hWbG1dm1ayboFibjyW+Rc++a2vBxSPW4onJLzONzY6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ZoNybgnTbyK1/CbxHUVKEiRHBR8ehzVOKSBuzsduCflBGME5b1pJFyyu2GKn5lJxkU/B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qvc3bRFIiFZWOCSOVpJu5ajZG3atE0YWIEKBwCcjFPcvtHlqpJPzFj0qrYTAWyLFIWA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V8vnAGD6mqdk7iV2xELgHBJHcmjcQWVXypxjIpzOoRcMRxjCjrTIbeSbqwBByNxxSWrE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kBRBuGN2OMjvUe5GyHxx0KmnEPznOAPu1QDw2fusBnoCKcPKVDISQR1B6VGgfBKqCT2J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2RlT0AoAep2qxOCAMkn0qRnCxl/l24+Y+lQbvkYxkbhwSRxT/wB2WDshbA5CmgCWN1UH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xTlcqcLyD3qJYvMA3ArgkhfakJRCFy2CeuOlNK4m0kWwyqOOSTkc96TKqxdoiTnpjjNQ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IqQTLIflJBxgc1exLbZNv3BmLAk9ADTVDkjbjdn6VGkjDPlgE55OcUjZf589uhNAh8nm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g5pisedvTPIAzTCWeTc5zxxmgSBXYqSACCMDODQA9XQtuHQHg5qwqqckEEAAg9jVNJCG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4p8cigFQTkHg4oAsB9uSQASecdalhlOwgHqeQTVN2bC4xgnqRTklYAZHynqT0xQHUtnD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B9vQ4AHQDiq6TwrkNKFyQVDcZqUOxOF70bAStISFaKQAL98gcVKhcqOQMDluwqvHIq9Q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hdykfMN2KcdQJkdZAWLZyP4TwaWNtx54x0BPFVonKtwuAegB6VMkjMTyCAOeKrUCcMq/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cDJGRnk1DvRl+UtgHkEd6XzQMAtx3yaGnYCVXRw29sKTytPRQv3cgA5AB4qv5lufljbj+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O5iDzzRfUCyTht0gILHgEUkZZMA9ATgg1XWdHYocgbsgE8g06Fw0YJyCRxmnqBbRmP3c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kCohcCIYYgjuRUiSI43DBz6Gk7gSoxxweevFOjyDjIAPQ5qMMAxBPJHShXwckgD1JpO6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T5s1JC4IGWXA6DdzUAbOOpAxgAcU6OQIwJQkFcYI60klYC2Gx/EASO/SlDEYOQcHjHQV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EYDDoKmHzOwzgA/LkY4pNJMCYYwFGAPXPeljYYJwATweajJxny8EbQOaXC7BuAAHXPNA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AZs9BT2GGw3Y02NkOWGcEcAinpggZ6DoTQA5SuPQY4oZ8gAcknkZpE2DuCAeTTiFLfLg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Ult3IwOCKkjdmBGcMR1Pao0D8jIPqM05HAYhgD2IzQWPzjJJOQeDml8zgnAxuyMntim5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OAB0GemDzQBMrooIBwAOhNNZmzjA56VCYkZw0mTkcgnvUmdxyMkA8igTtYp6whEakDORk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4mIV0AJBJwelem64SbYqikk9Ca828VFRrHLAgKMgnoa0oK9VGVa3sWYE0ahyV+U55bNR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wThwOBVmdISWUZLkdAM01EZcKuQe+TxXtRS5TxpJpjDCspJlmViR8q7cU9Nv3WUkL0C0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flz2NIi4AYqSM5PNUkQ2x4ijZg65y3K5OPwp8scOTtkDEfwg9D6UJgYG0kY7+tHy53Hg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2njPQHkA81IzDd8sJKkcuB90e9MDJ/DjAPAI7Ur4fJR3UH7wU8kU7ILksDblJHzDPK4p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gmo8oGXCuOPlIPalAI6+vc07KwD1YBDh8cnjFNYgkAduenel2r2HPbmljRs5PJPWiyAA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pI45CpZFLMDkKp5IpmFJGevbHpT2ZPutg4I6mgBFco7JNGFKNg4OQakV1DNlcDt71Hu/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QsRtVTkDqR0FADywJAyfqakVQ+0FQc5ANRqobBIwAOQfWlDliAEIA6DvQBJ8mzlcgjkZ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cbSBz9aGTODggA8AmnnbtOcDBGMGgBVbhjkkg8gihCCpTdjH8JPNDD5wpAznrSAhgMcZ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KngZHPIpNwZgUYg4+YdsUmOScYI7jvSgc8LjntScUwHKCMYyM9TinY+TbwcGmqSWELkE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Aucjt2pcrARY/vFl78cU8yLjZtwCOD70LlhnOB7UiIW+96daXKwFCHq2STTsEEZPAPrQ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mVSAxPTpikAmwgg889TT2OMAdO+TTV3cg8E9ATS7TgpxnPJNNJsBVCt1BI7Cl4OF64PW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fSgKwPPTuBTUe4DsE4wuRjoaRsEcjBHQAU4jkEccdBQWUEFiVz0BFPlVwFVeRknAHANK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NAKj7244+6T2pIyW3GNlO08DdzS5QH+WSefXjFOKgnAx780RM2AWwPXJpM5JIHIPahxY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ckHmgYkxkMCe7Hihg2cjv1OKUD5O4AHek0rAIcnuBz2FNGScg9DwcU9SJAQBkYxketJh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TQAOAc4QD0YmmEvkY6jqc1ICMA8Ed6QbB2PXjApxAbswoBOMnjBojjVWdwuWdssR64xT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GjZJPY9zVJJCbAqzch8kdc0oAXIYZ54xQO/HBPUUrADAJwPQCgE0xAyEjrj1p2JMk46j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o7g1Ijqw+bIB6E0DGgDPzcEdx61attkbF3YEIPujvUBG/sDgdAeKkEqZAVCpwOB0NJps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5xio5ZCo3Lxx1FIzBTweSeDjrTZCpHzEDjgVPK2CbRWuJ5HBC8+4NUb6V0CoASTySB+lW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15b+01+0Z4U/Zm+H11448RzGe7uNsGi6fM+FknY7QSRzjJH1/lrTpynJRitWVFHUeL/H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1448WaZoVmjbGuNSvo4g7H0BOTXlWr/8FBf2PtGkVJ/iXqGoMjFWfS9FmmUH64FfBHxL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JpPiD8U9cm1K93kWcMg3Q2cf92NDxj0zyKzoWtp7ZWtLiQxo4yA7Kob6V9RhuH0op1pa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9A4P+Civ7HzqTb+IfEPTqNBkB/I0qf8FGv2NrXK3XijxOCOSsXhuR8fiDxXwHutFYYChg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H4FfsefHP9oe9Fz4H07+yNIVGa58RXsSpEq5x8u775+gratlWW0I3qSt8yLzlpFH1u/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hSN7nxn4giDDKCbRwMj6Fwa1vBv7en7MnxGvGsvh1pPxC12RXwTpXg6SZQT2JDYFRfCT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CiKLUdc0k+N9aVFNxqPiGBWjLD+7EPlAr3LTL9NDsotK8LWFtplpEoEdtYQrFGo+i4r5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xb82bQpza945/R/EF14kRLix+HvijTonA512wSAj6r5hYH6itiGwnZmjZMYHNa0C67qU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yOTlR75J4rzz4l/tM/s0fB2Fm+Inxp01J1IJstMk+1TN7bYia46VLEYidqcWypezpq8md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7yWuky3bqOLe3ZQ7fTcQK4Xxl+0XpPw7jSPxr+zz8SFjOQs+naGl4rADr+6mJ/OvPNa/4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GPSdG8b6qF+60GmpCG/GRwajtf8Agsf+z1prCO2+FXxDhjB5dDbtn8N5B/GvQp5Rmd9a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oo6h/wAFYv2L7HVH0i8sfH9ndRA5in8NqjD14aWiH/gqP+yGUNxHpHj2eAH7w0CNVb6F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3H/wTl/aKtTovxf+FN7IlwoBuvEHhOISRn18yJ9w/KvKPiL+wj8GviDpb+IP2LPj9pWp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dRj3J6qMkMvGeCvGK9TD4PC2tiKUofkS1F3cWmelSf8ABUP9lndILPw34+dCcgPpNuyqP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CpP7LEkrRP4b8eYJ5LaFCB/6OFfEvizwz4s8A+IJvB/xF8KXGjajBMY3iuoyBIR3RujK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HzFAzgKeB2r1VkuAavG7M41XJbH6MfDf9vL9lv4hajDolt4yv9Iu5mC20fiKyECyE9t6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XtFssscEGoRus1tdLvt7iOQOjjPYqSK/He4tYJUKFQAwO4qO1e5fsPftf+MPgB44t/hz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NrE4V7KZ90umSkYWWDjOM43KTjGa8/G5HGnSc6Lu+xopRex+k3nISm04B64NTRSZAy/b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rAgjKyKOGHqKsROgXZtJz1Ir5hxsMuAqcYwc9TT4TwBgDJ5INVwwQrg9uQDzU0LDPC9f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kr34zR5f1yD3pgdkClicHsRT1O4Y3A0AB3DgHjFKDtPyoDx0JxSNkEEDk9QKVQGzk5x60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BwTzzSt2zkDHFAC5IcZx0Ap2E6c56kHtTSTRPMhpboRnA6CkYfNkAnI4pydTzgCnBkAI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AEZHXoKdGo5JIJx0FIT0I5HpikQsVwScegNFmNO4hAXg85Pril3Bzzz6kmlAOOQBjpQC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blSSBj2IPFHcDP50mxm5T14BFL0JBz7800rsm6uHDMF4IwS7A4xWz4ciXzA4GWWIA8d6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OQBXQ+F1by2JxknkCk7DizX81kiA6EcAim21yrStG8mCAdq5PFTrAJeCATipYtNihUOF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TQN2K/7x5RhGwDjO2pxGGIABB9TVhYs8kkjPTNPEUX8PHsauNFNkuTRXW3hBBJLHucVH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+XHIzx+VXTFtxtGAe1NMTHHHStVRi0ZyqNGc2hWwKEs6jPTPBpv9mWobMeQpHIIrUZAc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ITacKD7k803SigU20Zi6TC7kBeB3I5zSSaVbsvKkZ684rT8rbjbyQORmkEW7GwEA9Qxq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Sw02PAaHIzgYOalWxsGYq9uHUfwirP2dQM8ZPSoYBKruZRglyRx29KOWJalcfEILUE2k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i4iEjtIhGCeuKHAYgoSCOpNO6YGCCe4NCQ22yu8J+6cjB4JpFth3JLAZ3d6sMCOWIx7j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qCKdtBa3IhAI2GACCeTmrEa4LOvGTxgcCmKEdjlQCOuKmiGTzyPQ0r2QWbYoweWwCTxU8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wRTEQNwVyQeADzVpV2phcda56tZrRHbRoK12hGj+YbNoBHOBTZLcRkfMDnsacWKkDnGe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noBWDlK2rOhU4LYqOUhyQMA9aZJsVdxI+Y9qlf5j8yjg8A1FMvJL4HHAxRd2M2kmVyhk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NAjHJBJHYdqmMoBIAA+goIUISGGSehpNtIaiiv5bq3zDAzxxUobYRkfjmjG8gZzg9QaU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JSdjRR1JIgWBZgeOlSqrA/NyMdKjU4zzgD3qTeXwUzjvWb1LTsx0ZPPQ+uDU0KqTkHkd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BqxHtUYHc81LSSKUryJ4E3tjOMd6sFcKGXLHIBqKAMAF9T2qZiMcDg9QDUu7RqkkQyJHK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glgj3BYRjA5OOKsSIh+ZQQT/AHqaQNuCOSPl5qGmkMgW1DwgsOEPQDqay9UDxxNIgJK8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SGF0bAIPBHpVOYAMVZ8g9iKTTaE3Y8E/an1+/wBY8HWVi+nTwqLweZ5sZXcAFIPP0ro/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KTnaMkio/wBsSeKbwdpodsGO6XOB0+Xgf1qT4QMDY27hw2Yl6nqcVxVviNab909WtApj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ZAGfxqGzUiME9xzkVM/Tj8hWD0ZTaaADAPuaMqzAHGMc4oTLfWlxgnpkdatJJCuxCo47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Ur57dO5phw/XJI60xDCT3z+NIRkA45FKw2nn9KbJwO/PQgcVL3GhkjHB3MePSo2JkwQR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GRn0prZT8T6VQMY+w5I5PrUDbiDleD71I74zg8k9qid1Q9SMnoe9AiNlY52AMMetRn5R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AOEOMdjxUMkjE5DDIHI9KLFJ3EkcoSRzmoJnbAA4PvTpHIyCTjPJqNpVbOevvS0BNIaMH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c5HA6cUpbBPPXpzT4vsiJNf6ndpbWdnA097dTOFSGJRlmYngACmJttlHxV4m8H/Djwdf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bRPDukwGa/1S9k2RovoM/eYngKOSSAK/Lb9tH/gqb8U/2p7u8+G/7Ps2p+CPhozBZNRt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dzyLnyYTjGxCCwJycHFc3/wUS/be8Rft7/EpvCnhcTaf8IvC98yaHp4coNanXrdzLxkb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Pixe2sYg9xM0UKLgFvugD9AK0hBbs0jBWuyjY2Oj6FY/YdNtFRA2XIGWc/3mPUn3rnfG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0SO/luLmYk5hgGNhB6E4rl/iP8aru41GTSfCUrJFCu2SYcCRv8K4OTMzG5vCzSMcncckn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Kzb1/wCKWp6/qcTwae0enrKoeM/eZQc8+9bV2Ptusap4a1LVFtl8S2p/sy5umxErHG0Z7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X2iCSY2cLZYj5gDXWaI0N54ek8LePd/9liMta3Vs4Mtvnk47ke1KUUhxbaNh/G/ibwT4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qZLm7uIzBcEkG2KMu/A6MGAxkHHINXdF0WTwj4YbxLqFyZta1mA29jpMOMxRNwC3qx4O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4quNBEVpqvxd067FvGI7YXd2UlgT+FWWVVOcY6ZrrP2bfhr8Rv2ivibD4P/Zu8O6h4m8R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DDTNKhIKNM8mMYUMWyP7oxk4FRJpIptI+gP+CKXwd1vWP+CgcHiu6uYTZfD3wXqN1qDw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dYCRxuwzN+FfrJcSH7QSwwQ5BAPSvKP2OP2Qvhz+xJ8F4vhp4Qvl1fW9TkF54u8TsgWT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1HCLnjlj8zEn1CSZyxLEkk8/WueU7vQxk7s+Z/8Agtf8CPE/x6/4J83mr+A9Gk1DV/An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ReSazJ8uXAH9zd5hPZUNfjV4V1+G90+O4iZpC65Zjwc+lf0f+G9RMLz2czHyru3eFwTg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fz7ftIfB3xl+zP8AtW+PPgl40vLe4vtM1QTRXdvGUWeOWNJFZV52/I6HaOma0g3axUG1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vbNbDUb4LBbqVigK/wD1q4nV55NclXw14dQyahqEiR2kCKS0rs4G0ep9q7jVNO1a1tEv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HEQwT9a9K/4JefB/xD8bv2+PDMmh6iLLTvBay69q15tVt0EW1THgkfeZwuecZzjitotW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i+E2p/s+/sbfDn4K66qrqWjaIZNTjU/6u4nkaeRPwaTH4V7FomrLp99DdCIu0cqkA98H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dPek8SPuyPer0MqZVhkEMOtYtpoUdj8xP+CtXwhvPD37QV94hvdVhmj1G4lATaVf7JLL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h2MR9gK+Tbm+s7jSo7TxCjR3NviOO6SUPvAHA49BwK/bv9pz9mzwX+1j4KstA117a21v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DuhkhI/1EmCCATyH5K+hya/ML46f8E1vjZ8M9WeT/hFNZsMzbplg8NT6ppZOAoaOe2L+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zRBp6M1jKyPnuC6hjME5vQ88fzoPLyUPr7VYuddFrpdzfzRFr2+JEALfMpyMt9P8a0vi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ht7z4lQBBqQEenvaaFeW6THgZElwir8uRkZz7Vyl1o+sXMcLWlzFcFkAeQP29Aa0SSNU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SyqmySSJiS6jgg/WtvRvFGh6pMbAyeVcqPuuCAT3rmJr25tHWO7g254Dkc596YYre6ZZ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RQ0mF2jtZg0RXAYb8lWA4I7Gk8N694v+Gvjiw+LHwt8VahoXiXTHH2XUtLuTHK6jqjHo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CCDXJ6b4rvtGuBZ6pNvgJwoZe317fWunzDcRx6haBjAzZDJ1B9DU8rJurn63/wDBO7/g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V/Afj3TrDRPifo9mH1LS7Z8Q6vGpH+mWxOD3AeM5Kk9SK+iHnnhmMUisjBsMrDGDX4Aj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pXxJ+HerPpXiXQbyO80XVYDteCZG3Dnpg9CDkEEggiv2V/YN/bO0f9un9nu1+JUtta2f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0e2c4huhws6A8+XIuGHXGSMtgmspwa1M5xS2PcYpCMEN9atQ3GDwT15BrKiuCVwAOgwRV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c9c1k1dkGqhLkduOmaswPKB+8AyDyBWfG5x8vTHHNWIpt3U5yeKTjYadmX/MTIPcnnFK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Vo5ckqefoKkDbcAAgkdSaad0NttEylenXHTmkJyMsAAOgNRhh789RmnAls9yKZI+OQnC7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MHGOB171CnDc8cdcUqs+CCcDscZxUSeo47nN+M5k8z5eC3UmuaZsk5J69B0re8ZAtdYV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eYOGJx1pA3qSxZP3up6YNWYHlyAvOegqjH5gIJyMngEVfs2xjJBye9ONriZfjyQFfqTy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exqqu7cEXqB3qeJ5CfoecVYpPQtIc4CAj2JqzbKNoJBz6iqtu3zDJABHerdmScBiARnc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LZGJ3Nn6CtOIoApAGMcEms6FW4XaSepCmrkZMhVgSMjkn+lUndCbRft23fKpIPXpVqJd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tQEATBIJ5JNXbZmYkKoIA5OaauybpIsxplhk4IPQGrsKkj3HTiqkZGVA5OPm9qtQkqu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S2ieLAI9egqxAuOpJGetRW4VsgDnrVhB0HoeQBTd+hBLF8x4PA7Yq7Exjk34OeoHaqkK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VmNum8A5GcelMCzEc4GScdT71MrjJ56+tQwBOBnIA5qcJkA8YzxS1uA6PJzgDjrUi9hz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OvfNSL0B9utMB68AcdalwRye/emKue3SnK278OgzUuyYE1sVeRFyPvDr0r8g/wDgtFBK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tCQx0bTZZQp+9G1rHx9QyN+Br9ebYYlQHHLivyM/4LXW9/Y/8FEdV8/a8V14O0y4LqvD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3txrOtJOkz0cs/3n5Hyj4xYNYRSsVRCVK564x0+tQ+DIJdW8Aa9E0IW30/USjyRkBVdk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4wZbjSII4igCtkbj90f41d+FOqX9t8P9aGnSQwfa9Y3GWS0DlAEC5GeN/wApAYg9elcN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n25gW2vJoMRMqzELJGchx6inR7h8pAHPykDOK7f9pn4eWnw0+L9x4c0+9nnt5rO3ula9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ZidoA6tjgdjXGRRQlGiuZTGxXKSAZGewrrR5rViC5jnuStrbEGSRtoA7mvuf4KfDiH4Re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llgS4u3IA3O6dsdMDA5yfevk/wDZp8IWHjf46aFoOtQMkEMktzOoOSxjTKr+LYB+tfa8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5lO0E9if8ilJmM3qSwXzQSq8RAkH3WYZFeF/tq+G5rh7X4gR2DvBAvlXt0sZKQj5QpJ7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BiwViM/KrdTU5le4srjSbgJNbXMJjubeVQyTIR91lPBqU7Mg+DrhI3cMGRiw42dCPWnJ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SQx57+le6fFb9kyaa8fWvhJMPII3XGjzoAYyMcxtnJB/u44rg/8AhnH42Qn9z4I1AAk4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lKyOFKxk4TOB1FIrMrEyLgFuAp7VoeNvAnxB8D3kMXjXw9PYrcN+4maEqr9sc1mNG2Qn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JojmkuV3S2w3sgyVHepre9kUoJ5PmZcnHb2qq/nwysDggjqDzToWEwyRyBx82RQQ3Y1A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O5roPhp418afC7Wrbxl8PdXXT9QtwQogYoJhnlJv72fWuShuHi+XcevetWC4DfcXIHXBo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2gfDP7SPhee602yOmeIdJhVtd0uU/KCWwHjOMMG9q7RX4+bIOeQR0r87/hJ8TtT+DfxU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aQTmK/jDfLNbtgOjD3HfqOor9CdA1rSvF3hqy8XaJMj2d/AJYZEfcMH37/WsZxsLlVyZ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a52ku2cgYOBQW453Dn5cGmyNkgqzMerFv5ViNJIY4Y5bIJPQEVCETsmSTgkn9amd/l6k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Kd9ADaHzjJIxgE05gAByNo7VC6eYhJYggcYPenLwdwUlAcZNIcdyUgA7jwCckAZoYgsr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FUkEbSO/YUq4IAAOMck80F9RcZw8YIGPmyaUL8oCrtAHApinHBIDDgCpEkhQlHRmJ4U+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kHAxUZkkVGePkouSCOtSOuGI6ZPOajCykl0lCgH5QRzQBHqskLOPs8itEVyxAIOfxrz3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j8sqtjaOTjHB/OvQ71Q0SnJOAc4HFcH49SF0MLShQQSNwzzSjfmJkee+CoLZPFCX0lrl4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GCT/ACrtrtIl2qqBQEyxJrjfAdzIuryzggq5I3Z9DXYXLQ5AG4jjJAzXXT0Oao7oiBBY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QgZgxhZmzkCQ5zR8oyGQEe4zS7/KAdmxg/KxPArrjaxzN2ZZRjF8zADnAVTn8afvk3FD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j1ogWPduc4Z0+XJ4qQOkKAO5MjD5MdxVkS3JwkbRDC9OARyKY42sMswdSAQXwAfYUq5X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KUtHu3HJJHIA61UdhCxYjYqjAMPvY5B/CkjkfzGkJbDfeVOx9cdKIo/nbcxyeUJ/lTGL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HjFUJ7FlZZMZZlLD+6MD/wDXQTuYPjIB+UHjmoUmEe3hmDtwFWpBnIWNgSD82TiggsWy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eDjANaug3EkE2wDarA4IasyJkfKgggqMAnrVnSzL9pHzBlLdAelUmrCaVjp7aeO4USDG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dSPaUYoXIPILcEVTs0VVUEKquflYnqKvbsRou0KwHKqal2ZndE0xhQlVmYrn7+Ofp9Kz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wefpVuYxoAZTkvwQR0qheuWAYKSoGBKOjUEpts5fXVsrQsLUYkeTL56Y9Kwr5nxudGG4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XogLguACWHA9TWHcRzJKWnkYo/ylVO7H4dq55O0jthpAgVrjaUlZUjAJQs+OaxblbwT5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K4rXmtmuNs2xiwBADjnHrWVflkwEbhmwCtTJqxcdyjfQtOHJ4VcEtmofv4BTeDyRnFTX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BXZgEMPWoJFfcSgCgjgmld2K1uRSwAbijknIKszfdHpTkT5Rhy2VxgDI+tHltgdCDwcH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EEngiqTuhgkKchSpKrkErgZoVWlAYjazr8wHrT3URu8Xk7tq7mDNyB3pVXa6sHJEaAop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u/nPJFJ+/GWMmNpxkc7h70pEflBnBUnLgg809FX5kUtgKOcdc0ANZkQt+8LBvQUkzLkq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0OTtyMHZzhe/tTAWCAiMkkZJU0GbEEYYtwSxA281ZgDTvsVghx8xY85quCWQYx8p4J61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uMsD96gCxGsaARxxjAYFywzUxIMjAMSMjGR1qErIGGzABHzBjUsfloQ3zEv8vB6UAPDo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OtIgDN9nKbARwS3WlBIARnDDsBSxLhiyngtg8dqqLViWncsJFc4M0VuzsMbmB5UdPxpw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AgMoGAKk+0vCR9mLqQ4BYHtTJZEcCJmKqx4BPNUSPBmflXABHzMe9NEWRuzyDzQcOqh1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SQFohjHBzQAhLOxL5PHQccUWyESKwDHccsCf0pSC3zkEkHkA8mnLjhg4wW6A801owJSt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DEYkbGBUDEeasbwAKqnDKO9WpAvkujzKXIyiBuaptNIQI3AwD1DVW6AseWFjJGC3U5Gc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kwJGGCD6VneZKIxIAz44fB+77VZ0sSNKypHkkcMx96aFLY6K2fyQXdGCuMY6YprFrriT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VZWaSQiViWcblPQGhZJGbzVLbVOSBzVNtGViO4sPKUyKznceVVcj65qkYjIGhMpUByHU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IkmCQz4YoPaql3PBZoPLVTITlwG5Y0lqykFtHZu0SylioPGR0Iq7GLdCCH+6Ofl9axUl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PA6HdWpEwaAPIMyqNrgdKsC0kZYlt5IPIAFPjkd/kkBBA4wccVXDyQlPKzllOGDcGpLe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dAOcU0rsC0pUuAZCAUOGJ4B9KktPPRWaVFwrYQqOMetMjhHlhHYFCxyCOatQEByhUoq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JHq/wAZZNIndYVwZDlx35NejgY4IGexAry39nu7uptRu9PxlRD5iJ26Hn9K9QD7gCG+8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KW48hlYArwRwaUnCg46Dk0gD4+YfT6UEgxnOAQeeaHa4lqVZygAOCcnnJqGRyxbAGAOO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AA/vCo2kgS2kSSEhwNysD2oSbY0tTJuXDs0e5gpb5tpqiLcwgR24Y7zlstkk1ZZgZDtD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6kxHbIyk8B0bGD9a0HZJkLxncV5XJ5AqWKNHVQ7FVB+UAdqaTypBGVGCadjd82SDjnBp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bfl59iaSF3ScGRhtJ4B7mmRNgAnAye5qWOGSRwQhIByMCkQyTbKgOCoLHgBe1PRZNoUs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cEKPGRIrMNvKg45piWi27kjdtYchuwoArsxhyCQMnk1Ikm8B1GMj1pWhikYBwwAB5z2o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HU00rgS291O7bWcqq9MLmrUGpTcpcTFgDwc9KqQIoiLMOR09KIkMkbDndngkUtwTaNWK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1TxqroWSPBPUE5NZVpOF/wBX9CD61djmkbIHGOp71DVmWmmh4gjaNo7g/u3OGX1FeDf8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DE+sWWq2ptxCWuFmgJkFvHj5R2HzMOa95i3OSznp0FeK/wDBQawub79nDU5beNWZrZrY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k/n+FZ1PgZ1YR2rxPzKtJSbaIlNpeNS656HFLqDAAdBxziolk2bEJG6KNVYq2QTgVPdE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k9K+eaSkfZSkNtmyQMgZHQ102gB1wvIBGeRxXMxx+XgsOp4FdFoUpLoS5BXjI4GPSpbV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J5WOWjBwDjv3puhg8eYGGD3PNLrYImf5/lYAqMdWo0b54wyKSQPmOe9ZuyRutjorbMcb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qPWZL/yQunBVYD5zJgjHsO9JAd1qIyAWyOe5FGoTRWgQgMQ7BVAGdp9TWbumOKVxdNht0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HtkBP3jX6Y/8Eo9Pih8BMr4KO7tMCp2ghpcY4HOMZ/CvzStyYGS4iDEI3AAyT71+nH/B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NatrpJl1CIvEkDNtXY8kZByB83y9ah3bIxLXsWeyftQ6sbL4dy6dDAsqRnzViZsEpuXeR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2cc9ks1rd4hnUKIEOdjKNrHB7n1r7q/aksZD8ItV1mGdh5FmyyxIcjbtOR+gr4F1US21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ZjJKpUg4znHrzmvPxiaZ2ZV/AZ9j/sCajYaY0VrHCbC5yY1hLn5k+b5vxbHHvX1ZK7oj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9K+TP+CfllofiG3OuefNJeG4kjUSIPuxIhUofQs7A+4NfXUlsy2mGUhtvI71thFamedmC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hBOBk8HFZt4AMbiCMcEdK0L0uMLkkA8YqhPGxB7gnkYruTucTTZS3blzbyA4bkdanJdk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KRIkjyI0A74A70qkhiCR7CtLIh3LFoCuGBAJPOTWhb7iwYAYHQVRthtAJGQTwO4rQtME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cXZmbVi0udo3AgHpihuCNuAD1JpB8oBzk1ICpA7kDoK0WpmRnKYGCAegpykD7wHTg01v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AOCM4wKAGyBWHYYPHNMww7YxTz83fpQcLjdk5HQUARAkk7utOAJ6DpSPwDjI59KQvgDH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boB75pyb2yc5oGOecc0KRyF6HoKAD5lbj155pMh+MgnPOKUNuOM5I9KRF9evfmgB+3bn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oGwSOSaV2ZSvGOOBQQBgY7UARjzCMMeB1zTlIIOemOgpckcAA+maZlwd8YBGcEZ6UALl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KgZwQMmhii5PUDoKVdrDv9DQAikcg9/WnR8Z6HNNXaxI568UDIB7cdKAHFsAevpmjf6c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zZ9DSg7ee+O9AA6hYxHkhS2SM96b8q8Y60rNvGeOO+KaxOSOSBjIpO9gEdTkAcAnrTcE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IcD2zzmmEZHXFQ22A1CMnH5mngY+8DimAbSQMcnvTumCaak0B5GBj098UNnHHWpAF7jj2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66rI5LtkSq6kHtmnkng9yOKdgHOfSgruwOfwpiGY/lSY3ZGDxTyg5zmm4O7auSSeMUAR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36EGnsyqxHocEEUpG7LDtQBEeOO/rTQVJATqalCK+c9qaI0IIG3nqBQBGoMhPJI9qRgy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COo7GkYKR1IA9aAI9i+lRuPnwvbuRUzDb8p7jjNNJ5BwCcdBQBEEZcnJ5PPHShgjdW6D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0EEHJ5phAGMg4PWgBoUCNcZB5zSOoJyueBTiDt4OcHtUZORtQZ45OaaSYDXDgDhcg9Sa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T3hLBS3II6gd6HgaMBtoAI/OhpgRbBtIxx6g00sMhcgAHqTUmHIAbA54HrTTEVPzFeBz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PAI4OKUHIPJpWAXaGGQw4GaAoXCrn3GKAGyAEYAHBzuxUZd8fdIB5BqYLweuO/1qOTJ2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EFgCnP1NMUfMSQSR71MqFMMoHI5NRsAoLMpyehHFADAHaXbgHKk5X0pFWOM75CVBBxnv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ZgaT5f4jkAcA80ARyGN3xESAcEljUZjIUhZMhj0Ip7RqCTGMBjk5NAMjEsBjA4oswuV3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CoX5uBUjbn/1hAB6nHeo2UNn5sKo64p2dwI2eEsYwSCBkZphIGHCgLnuOtTookVd2AwJ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fKrEjgq3IpNNAQPCTtG8YY53AdOBQ0aDHAB71JuycR8rjqO1MlA2jqpPRhQgI3DN/Fty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HnHAqXG4bcnAHGe9MKHkFeh4ptJMCIIMHYMnPApJB13nHqQOlSnMZCxjqeuOlRyoGkzj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kA8x8LkgqQC1IwRskEAjjOKU8KQQSQcgg96jYtxuwCDzgUAhp+ckY5zjBNKELOS20KB1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gkEkUiMWVWkUEBeD3xQA0qGBUnqOp70LHI6kEEgDkClGGYqCAB0BNMEm1i6E7gcEdqAH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LcKAcbaiZQ2xXRlKHGWHLe9PLOxZAeAODio1ICkF2b1LHpQASJuBcKrKT1Ham4cgYAwD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kgY5DGmgMgB5A75oAjYS569OpAqPa7A8nDL1x3qY4OArH3BNJIGdtwIJ74oAglUD+HDA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hk5J+8vapZS5JAAwTyDUTlCuAMZ44FANXRCytltr7gT0AqMISpK4GT1YVMWlhUugUBRk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A+ZgMSOScCi7I0sQ5XedgDMoOSp71FmJSGCncRjOe1DuE+Y5ADYIAxzTZnOAdvfoppt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ltuQMikJZSTgYPUGnPGSAyZBzziopG3DBU5I6CnHQBkhBABQjI+XdTVUHOcEEZAI9Ke5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emOQ6hRwQflJOKadyk3sQhgch0IGeATRJP5cYMYAYvySKRi3zNIRherA5qKS5UKscxIL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BG1yO8wrhIVBUjLDd+tcpNaDUNfZ1lGPILJI6YC89CO4rotSdm3NHAiMDjzQ3Qf41z+n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ztJJFsVR0rOSsi4tXKiwpZzTQC2cswLCZDx06YqnoNrfCcpfIdkTYDDq5POR7Ct42jTK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5NnBPpmqtq5S+MMSNtycuWyM1C1ZbdkalnEkcYk4BIIzjkitvwo0X9oRAqFx/ER0rGso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MzNkYrZ8NGE6ggh2MzZwGOOPatHdolLU7DdLuwhUEg4d+Bmq17EhEYm2klsDaeKmikfe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D9KiuJAx5QkhgSuahOxd7I2dIW2W1WRCzFQd3FWnEDbCjHJUFQDwTVDSAIo9iNIqsAxK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wAIfIHUYIzVNNgnYAJGBOMEHB56U7zDHscHOQc5NM8tVxF5u5Q2SqmnOFk3MVAIHAB4Ao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AJZT70yN5VjUM4LZ6Y7UpkUgIBzxyB2pJFC7thJCgbCTyfamA44PBwQepJ5FOjc4yZNj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4Zfhh8oIoyADkELjAz6+n1oC+pa89ShBAOegxgZpsbhGUSqrbm4PQCokWYSGQYYFPkVj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8FuCpFN26CbLCzOFaN3OS/ylewpUYBcbsnuahjKiJRKSOeM9TTlbOQj4B7VSaYJkwPcH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7vIB5OKi24yMkDHOOacsmAuGYg8MNvNMl7kxyqhmHJHAFDSqqgvwB1B9KhcjaDMSSoOw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I4yVAGO9AiSQ/vCIgSxwSAeMetEZKgkjOCd2O1Rboi6iQsvzcD29KVpC0S8AEsckGgCe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BOWIo3EqGMhIzxkcCoSrAARscnqAelPkzwhJJAycdKAHxSGQFQRyepp7ECMAADDcDNVh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FPMrZzz7CiwFiKcgku4Yk8llzxThd4AKl3wckKoHFVgC2AgzwcjNKrMigIByex61SstA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A64IyfpTmnCEYOOuc1USUggDAxnJAp6urZZzgY4x1oSswLAfgvuJJxk0+OZh0J5J6Gq6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INOyWckZIzwRTbsF0T+e8ijLE8/LQ7yyna0SEY5DOQT9MVDvBJ2gkk9elKZHhw0+NoPD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TgCPIC9Bwc0scuZcnIBPBz3qAynbkyEgHgg0qbUYqAScjBFPUL3J3YHJDAN2p6jaUZXB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CQrvwMknB5NAlMZLDkNjAFK4FtS2MMCQTyfSpWkEAAChRnjJqm00oztfHQE09f4EJ3A8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juQc5ABPQ5zmnpKm3OCSD0zVFJQG2b+D14qwT8oY4I9RRoh3ui2Z8MFTdkMRkemKsQSO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cVRWQDflgAwG7j2qRJdpEit0OSBzxSaTQrtM1bd1dGy5LFcDIoXIbLuWBPIxwKpLOFHy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bzQVIJxjqCaSihtlkyYw2AoPGAeRSpMsjHb2GDk1WWUFQWxkDofSpoWQ9FyoPzHOKUkk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0IqRWzjBPTkVBlNhIyBnoB1qS3kBICHJx1B4pWsBYiKqDwAD1NKF3Sb1OcjtTE+f5X5O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5Dc8UDu0PCgfNjqKFAJAIAJ9KSHkkdQTyTSgD5s8DHXFBad0LJlRkDkDnmkjXc2ScY6U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Swqy5zgjOQKAFJABz6elLFuCntikbb39eKcjKoITJ45zRZsE7mdrE5VCrgFPTPQ15l4n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IAPp616XrZBt23KCRXnXimJ3vlkDIQwIIB5GK1oW9qjGum6bMnysMGDAAHoTkmheQflA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QCcepowpHyrkZ6E9T617UIqx40ndjBkNgEbs9T0NODgbgDkjoD2NAOcBfXgUAdAuTzzn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xASCegGegFPKbsNtJPYk9qQp0Awcjkgd6UAFgWYbVHzc1RAySMoMlVUnoc09FJf5iQMd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gbSACSSTmmMyFyAc5bAbNADlyUyrkgnAGaVPMOepGOd3FNQMOQQSRxxTyWJClyQe1Am7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XgU8En5cc9xmmIz5wScjoBTgxySeAT3oIbbFAB5weOgBoYDIG0kY4xSEEYOCSPenDftI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YL4wTghuop3CttDEMegJpqLvBxksRyC3eniM+o+UfPg0BdoViAAoGD3GetPXJjI7g/L6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6dqcCyj69CDQNN2Hg5A5II6CnDBjJdQAPSo3wMbVJOcE1JGBzgAHB6UFJpg0gcEqxII65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yQeKjzFz1yeuBTgOM5GT05oGKu4qQRkbuc04o3DOpHHAApF+8XOCAeG3Y5p4UMe5PqTk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5UA4OORTm6gABRjjnNCo+OCQO+RQNvSTIBHWgByRr1BI45FPUdcZ57GmB1XCgkYPQinI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oFcVcAnPrgClIckMuMDrxSuygDOOvWhWyp2nIzyKLIE0EarjO49Tk9aUHO3LdevFNU7W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FsEEjJ5FCSQXTHkbcDgHHIHSnIY93O7r0A4pVTeC3YHnIprYPbIB7UBckA2j0HUHtTSu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oGWALHkdM03Bz5Y/hPNAxXzjkE+oAzSxxR7tyryw5z2pxwIyFkZSTzgd6AG2hjjJHPFA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GnABTwCQepxSKA2V65HNLk4IGQMcgGgBrFicIQTjOKTYeN3bpzUhTcccE4HJ4oABwrcE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OQcqR83NI2SeTnnkg04lUGRgZPekyxzjgHrQkgbsIAqkZJzjIGKQhuD0yTzilIJI6H2F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inawriEDHXtyAaXc3BOMetBB4KDjuRzzSojMeCeT1AoCzuHGBkHOetKcAcHGByTSIuWz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CdCQTg8KR1qopMEIuCwJ4464pWGTwM88AU7apUHHJPXNJlQOoz2oaGADBQMYJPPPFOCuT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AP3hk+5qVBwWIO49MGpAhPIHmAEjoQKbOA4yqkE9QalbczYXg570yQ4UM5BO47SO9AJ2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1iEqryULY5r8/f8AgpH45v8Axx+0TJ8OtQuIr2Dw/YwiKNYCqxM7M4K8YyCCD3/Sv0G1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1+cf7bNjHF+2F4j1KGUkTwuJxjG0ttwPwO7HtivYySEZYy76I1TPHIUgVilupbBIYscj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EVm8slwyxJBCM+azEADGc9a000rEgis4yzMDsABG4+lfdP7Av7Gdn8L/AArp/wAePipp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8/R9JuoM/2dauuAzgn/WHqB2479Pp8bmFLA0eefyXcmnRlOVkc1+yX/wTisNKtrT4n/tJ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CKqGVjzh7g5B44Owfj3r688/yLWKw020hs7eCMJHbWi7I1UdABnFQyM01y08zNKWPDSt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hEJwM4Ar4TFY6vjqvPUfy7HYqcKa0IWWa4lWG2DM7sAFXqTXlv7Rf7ZPwh/Z0a48ITeb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j6fKFW0OAR50nIU5IO3BOK4L9rz9t648A3Nz8IvgfdQNrYYw61rW7P2AEL8kRxhpCDjO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n9iaS+uL66uZrmW8lMlxJcvud5D1Zm6knua+iyjh94uPtcRpHour/wCAfP5lnEMPJ06Wr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+Iv7U37XfgXxDrKeKbjTNN8PwCW+8MaLO6R3EBy2WIx5u3Genavnmw0rw/bEm3sVMgf55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6+qv+Ca2px2/xj1nwvLPJNaXuhTJMjvujVx/Bz0yueK8t/ar+EEHwX+Nl7p9paONI1RB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WAxjPYnHrX1OBqUMLjHhIxSVrr9TysXOpXwca179zzuWG0ZFjvGRSy/LI74/SlgNrA4h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FWP17fjXYfDXWPAnhvxRbN8RfBMWu6PMQLyFpXjlQY6q68gj0r608G/sl/sN+MtGtvij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XTYa2vNXuJArAAlCpk+XGcVvmeZRwC96LaYsupLFRupao+UvC37Ora98GvEH7QXiyG6t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Io9v26csEwuf4QxAz37V5laadNpsC3+gXUmm3TqkjXOnnypC45B3DnIzX6KftiaFrPi/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rS4LT7NaW503TLWMrFFDHLFIu0A99p55NfnzJC9tILCZSskKhXQ9iAK83LcZLH05yn328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JI7GH4w6n4j0seEvjfFJ4t0ry8RXN6+69s5McPHL9484yCecD6HifEOiWOnXJfQtXN5Z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In+yw9R606RymXJ5I4+tQ9VOQATycDvXdGhCm7x0HGqyiinhZBggc1FMoWWOYKSUfKMh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53KMZ6A1Uv8AzxaSCMsHKkKccg02k0dFOdz9Tf2RfG+r+P8A9m/wpr2uzebdx6cba4mY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x/l+Felwrkluck8CvFP+CfqRn9lHwyWBEkfnxznH3mEznd+O7Ne22YY5BJAA61+cYyKj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dE+MEAAk+oqeEhcZA6c5pmCFxxnjBPanQjcRv9a5rKwyXBckox5HJJ4p8eQPujr60jYX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Ihn+HGASG9BU2uAgAQgkZOOCKcQBk4BJ6nNRg5OTnj3qQqHAbB4Pamk2TJtDMLk7hkds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CkwBz09CacmwdPzqkkiRgHfGCPSgqD0H0OKcWxkZ4J4xTepyM/ieKAAEKQMnHcCnAjvn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COtNyOQSDgelKyuNOyHcE8DAHqabIpzkDr2NOAYjPQADgCm/OWPXrxSaYN6iIJO+MClI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yCcde+Kj5GcZwTyCaEhbjlibzQdoAPccV1PhODchO3gnjIrl0Mm9SNxUHgA11/hZFaMm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OO5rwwdGA69ABVgANxzwO9PVFUAKMAIMUAKMY49a1SSQm22MCAKe3tSKuOAOc85qQAPg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8a1jZEO9xoU8BmBI9qcsas69CMHOKUAgncRgetCpyRnnOc1orGbTbFMQYZwRjrmmFccE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Lzg8GjaSc45HoaTVw5WQFCGHIx2zShcZ+XBzyKm2biAR0PpSMp4+UYHU1FrouMWiuyuF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JwSx4+6cE1dkhzHu25B6ZHNVWRt5GOtS4pIqKaYzB7HAI5NPVAzAc4FHlOHAxkjqRUyp5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4oTSQ3zXGmDjcy8HpmmeVyFGAM1bCAjkZJ6AimLb4ch8gk54FCcR8smRLAFzgAE9TT1Q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AbgY4PGD2pUwcAdO2K5600o6HRQptvUfHGgIOMkjkipTjBzwccYqNQQdo456k0/cwwCO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ei0ooasPJJwcdM0kmCvQnH5U4yjIyTyOtRyNjpg5PNDbYtCvct5fcFv8AZNQO8jbsnIxw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jrUchfdjjAHYVoneJzy1kVhIfNKtwM8YqcBQAepI+U4qJAPNO5snPAAqXAPG7H41Ls2W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SByQuM06FsyBfmIxwQaCo6DI565pVVY1Cx5IJ5OcVLSb0LjexYRVAywzxSrt3DbyM9Aa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BFOQfNtjUjcOCD0pO6RaaHBgO2OegNWYArHI555xVOJXZznBBJyKuWo2glAckenWpk9B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7u1KSoySSMHuKZEJAnpk5Jpx6gcknrU9NTRN3GnBAw2cio2kBUDcDgnoakkARQSABUJQ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aTSaG5JDFkAY+YxUE8Gq16Bt3FCxzycYqR2AyWwOep6VDeSsYS4Y5yByOlJqwN6Hkn7W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DEH+04SQBnIwQR+RNWfg5AJdNgkXBDZK5XGKq/tWxs3hSwliK/NdxomOPmyefzrS+DwC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BuBGMHA4rhrL3zSm/dPTbYs0Yz2HYVIeeOxqO3B2jGeR0pzAg5/Kud7jD5we3PrTgR6/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yexpOnXIq1sArErwcc0xiRj+lPA3ff6djUbkZ+U9KYCPzjHp6VE5J4Pr0JqUnP1xzUcm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ZQBwT+NRyMT1YcjjJp0kijhj9AB1qBxyMHGO2KYDX24zjBA6CoHZSwDjI/lUzHGD0I71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ye9ACSAZAz16kd6gkcjtj6GnzMdoAAPPJFQSNgHIHHagadiJ5CM7s4qPp1ycn0omOT6D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igQoUuwUc5PQCvjL/gtD+09feCPhfD+x78ONQZNf8Yww3Xi2eC6KPaaP5i7o8gfemwVx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qfWtK8L6VqHjLxJcrBpmi6bcX9/cSHCpHDGXOfyr8SvH/wAT9W/aB+Lni79oHxNOzXfi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P3ViirHbRDAHCRKozjnk96qCuy4RTdzmJFttPs4rO1QRwQxhY0A+VFAxj8q8i+LnxMm1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+yxECZweC2fT0rrfjX40uvDdo+haTIokuE/e3QP3AduAB15zXi9kpt42e9k3SSNueTpX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SeRFaQgzYBzncB941Z0DwxrPjS6NloyHaoPmXOwssY98Vd8B+DL74iaskMJEdlG+bm5Iy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e4aX4Z0bQ9ETRNIgFtAqAsY1+Z+ep9T603JolRTOL8K/B3QvDcTTX/7+dVIMznOeOor6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3hv9r/V2+KXxm0ieH4caNHJbWdvaXL202uXqnB2shU+TH0Ld24HQ15z8PPhlqfx/wDi9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HTtHceJbqRtRv1GRZ2EMZkncf7ZVdqj1YZr9aPCejeHfA3g/S/h94P0uGw0nRLRbWws4F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1J6kk1lObSCTUVY88sv2BP2LLK3aCf4MRawAqCBtcna6eEKMAB5GLccd+wr1fwnovhr4e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rfSbdwqutvDgsqj5UJySVHPHvRE2Rxzkcmp4WIzs5PeueUm0ZttlvzyzCVshiAWJPelYk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Qpkn5unpU6jgDrg1KTYizYQXF3cC2jiLl1GQB/DX4q/8FdvHHhH4pf8ABSPxd4m8GtLN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XKN8r3lvbQo4UY6AYXvkg1+uX7T/AMffCH7K/wCzZ4n/AGg/HL3xsNHtfs8Ftpa5nmuZ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7hiT0x0PQ/g6G0zxTrF1r2l3141zr97LqMk+qyAlfObfsd8nLj7ue+M962pp2uaxSbE1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WK6lS3BLRwueA3rX0R/wQ58b+GfBX7b+reEPEAdLnxZ4MubbS3LDY8sciTNGR6ssZIP+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TRZLGQDUdMuSrKCCpxkeorO8LeMvCvwf+LfhP402fh3Vrl/Cuv22p/wBn/aliNy8MgdUE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PANa2bQpJtn7y2lqtrm1aMoVkbehPRiea1bVk2jrwOCTXLeBPid4U+N3gHRvjP4EW9i0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qFsYp7aZZGjmhdezJIrqSMg7eCRzW9ZSMwO5MEDAOeprJrQjZmpDKRkbiOeCDWlZ+J/E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zAvYRTFRWNCw5ByMdCanVjkHPB71Bad0WfE39l/EHQ7jwj8StJtvEGk3sZju7HVIRMki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QDX5T/8ABRT/AIJ8J+x94lHxL+FtxdXPw612+C2cs67v7Inc8WkxySB12SnhuFbn5m/V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p4j8MeFPiV4I1z4WePbQXOieIdKlstQiIyQrjbuGejDOQe1NSaKhLkZ+EN/o1rqKMLyI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5fXfDdxp0hmsWkfB4CkcCvY/j58EPEv7Nnxw174EeKZBKdJuXbSrspt+2WbHdFL1P8LAH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u7fz/wB26nBHJraOx0OzVzgpnF7biO6gO4DBJ61N4Y1yXwzdCwubkm2nO1VI4U1a8XaB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w2kE554rKm+zanp6yMAcj5iOxFaKzRlJNM7bJtnO4gLjgk5yK9C/Yt/aV1r9jf8Aah0H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qB/sjxxYeWWE2nTMN82B1aPAcf7hHQmvJPBk7arYSw3U0kklqP3Az9361avok1HS57Z3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GRipcboltNH9AE/2aNxNYyh7eUB4JFcEFCAyn8jT7S4ZpApJ46Cvl7/gkp+0BdfHz9if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b8A3DeHdWldwxkhhRWt5PXBidFye6nk9a+mrSeIMcEZHRielcck4ysQbkEzELzjI45q0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WXayTIg82RTk8bWzxV6OZThmY8DnFIC7G/v+NSK5I5JyKrrJEuO+ehAp8Lo7ZZcEHikt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mQe+KcHIx1xUIZfunkDoFp8cikhQeSMjIpiJwRt9T9afAMn5uQD0qHceOO/JFSqflIB5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3c5PxUHN47eXgA8HNc87lXIfjJ4zXSeLR+9L5AIGCK5SWQySEZ5DcCpKaViyhYAB3Ix2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BOAckVSikYELndk85q7anYwZQB7gVSWpDdkX4XLk7yApACEH7xqxCXGSuSQM7R1I9Kpq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1I71ZgYlg3QjuKq6RLaLkKk42gDPIJ61et3ZSHUdRhjiqMEm8Er2PJq9aljGRGp3NwVxw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/b5cqwIBA5GeatW21MgYBzwPeq0DQxxqkSjCjaSf4jVqCFvkJRg3U45FVrYmSsWkZmwV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2EiAY5JPBqnDvByBgY65q/ZbHxuOfbPeqi7klm3kbfkp14NXYmUEhcEleTiqiAEgKo5P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jjjoRVPch7lmEEccjPoasxlNwCZPTqarxjAC5wT1FTR7wRnHXtVCLangYUZPY1atPunc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mXjcec1biKkYUdDxRsJ3sTxrtJOTgnvU4baRg9eoqBG3YB6VOjBjg/rQCehKigjnk04e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4cEZoGPQtjBxz2qRVAB65qJTkHP6U8Mc89PpUS3AljO1lYjJB4Ffk7/wXbdtO/wCCgCG1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TGI8BAHc4J9SWY/lX6wJlyAOeeK/J7/gukrR/ty2qSFgJvA+lGEEfeIMnf2yPzrKr/CZ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8jeLo45LJJ4IWGYgSoHU+opfhj58fw91jUL+Fka01SGV4T3QEg/pzTPE90y6equDtH3l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bf4Wa/asysI7ry1duSQWLf8A1q4IOx7dX4Dgvj38Uv8Ahb/xNvfE8WmBEhVLWydiEJgR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z6ADtXFKu2TfIMMo+Q4yBVnU7pJr+aFBwkhGR9aiEiFwrzqQRypNd6sedLVGv8PvHGp/D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SQHuNOufMeNhkSocblP1AxX3Ou28toNVCyRre26T+W5ztV1DAfhmvz/lkRJsxYDL0APN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xD43+Gc48RNNcyWcqxx3IjLALtOxMj6GsqiejRhJHo8jIOGzu3fKT6elG9Y5CUbkdcet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jaMluFkGCTUcitbnZNGykjPIxkUJ3M2romgufKbd824HhlfBq3Y6xc29wJ4r2dyAcmR8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WJBtJDDGeTTw+MEcZPaqik2Qm0SeM/Bfhr4l6Nc+GPFVur2tyQYZiMtDLgfOB25HIr4v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v42vvBHiiI/arJiIZwMCZCAVb8RX2pHcbGBJJY9TnpXnP7YvgSXxn4Li+I9oyy6noMC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tIikg5A+TO457ZxWkXYpNNnzAbJZ4ieDgdKoRWjwu21RjPFbaiEEY4BHJAqq6Jk4AIJ4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N8bhgHPQVZ0l5wJDKcKxGMmluIiUwm3eOQT0NNRrlosyMm4dkHFBEmX18t12SRBlB5Y9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xcl07Wrz4Ha3dyPb3yy3eil2JETKE3RKOwPLfnXzbbSMU+bIIrQ8LeJdR8F+NtG8d6ZO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B1bGYww3qfYrkUpK6BSP0oug0MrQy5DIxU/hUBbuOMjvUWleILHxf4c0zxZp1wJLbVLC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gJ/U4p7EcDqR0zXI00yk0wdkzk4wRnioAxznkE9AKkwD6j6VEeGOeOe4oAdKwbCg7c9C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AD2prDICkk55FKh4UBRz3NA47kisXBV8AZ7d6erBORgDuai3ENtKkD3p4Ak+UnBxyBQU2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xIxnHFOSRgp6ZI6A80zIBCqSvOAfWlKhlZSASB8pPagYE5z16ZqONZSwW3Clt3Bc9KdI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aF1Jm4VUYZckUnsBLetblnUwllIwhDYycdD+NecePrCSTULhZSGBi/dsp+4MAH8c16Bq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KpHysT1964rxibMRSzTbgVToG70RuiZas828Mie18T2tgUOLiRkO0cL8pIz7mu08twoa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wxFDH4nleUFporjO9VwqsBxx1HBrp5muHkKzAA5DECuum7o5qqsyPjA7k9KdtUop6jue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Rjinxg8FWAIPArqi7HNJpMnRnQLEhUFQdxIzkVLCVYB+CxPGB2qJ137UKlgPvBXxUyHC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tCHuSwE7juJKgHaCeTS+W2xSs5LKeVK8mowzgHZgZHAPUe9TLJKwALZA6EjHNVEQiuwJ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FGVBKbyT1IY4OPWhgOXYnaFGMd6bIqnb5oBCnOT61REtyRWZiM4LJwDmnZBbeQAG67aZ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IBp8YLn5zwvQAUBFJlgNIrAAcAcAiprFo4JCwLc9SOgquSflJOC4OMnqKksx58igMCu7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oOzR1mjsJIcDkKuQGOcCr9uC6FmU5B6k81g+HLlJo3aJztEuFAHOfSujGYURJYz84yR3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Fcb3hPlEBjnDEdKztSkZIxGXVmxkkHvWjO6xH94NqhclgKyNXmgMYaFSpZfmBFInZmBq8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bg+tY095DJKVsQ5UBhMQcFW7YrR1KIz8sOCfmye1Z8+0DdHHtRRycdKwmlc7abbiVHKl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QOcVk6oqJMUjk3IBhMrzWrcfKQGOVZcEjuM1j61L9ndfL25GMKHAIqGlY0urFWaTChWZ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qh3YRwAWcAEIBxT52LqrN3PUnmmMreaGUEMOnFKysNasjdpJJlc7RGFPA4OfWnRghSQw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UbieTikRHVshlTCkbcZzzTjsUrjyoG5wCTtGDnkikV9qYJA2jJIPNAD5UMcegA6ikIiX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buAhRJGCxYYj7jgcc9aEUcR7yATjrTgpHEZBU8ZzSMFVgpGSRxxRqDVxrh1bKQlhjkqc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lFxgtjhT6VJ5CxEssYAAyFLcZonmzGAAGRyPlU5UmmQ1ZjI4xGm/cGyykYNWIt7Pl0UA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J2JXJKgBCeCasJIcoEjOQeSwyAKBEqs3I3DaDyAMkVMuV2sHBUKS3HeofKXOIXJUg4OO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QMYzQBIoDoMjAxgEcU8FVKoM8dc1ExYldzAZPIAp6xlgMOdufmamtxNE8QJYtGQVI55o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uTj5+QBilREIXYuAp+bjrUjhJAfMDMo6AGrIasRo25Qzg7QMFozxSwuyr5DSswPIyelC7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yFzxRBLwJHQBQQCoPWgB6OAgfgqSRkcnNMw0yKecI5aPAwRViSKOScpZrtTAwgOce9Re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SQw7ZoAuKLcF7iWBcuowxXnPsapFRuIOGIOflXoaswXElqVidwY+6EdqbKFSQyKhAPY9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ajQISwyxAIOfzp8cU6sGglwQcEKeWPpUO9gmQwyDxn0qa1fAE0vChh8obkmrTE9UaVv9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ByWAyKnGInAUMoH3gp6fSogYnbm2Rg3OwseBUpZoUXIAyRlD1qkmyWki1btNEDbhQgYZ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o4pHEawBnEoBY9cCrzLIkIMqnJb5TnIArPu9PXzDLFOI2BznHy0OLEQ3Not3ftc+YCTL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tuGxFvRimAoYY5+tVZIxHGJ4AgkIyrrkc+tW7MRRFfPXLSksZGPOapXsBLbC5jco0ahQS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C2eSIsCI3LfOQeC1RiRocqrAgn5GJ7fTvU8EktxjLrlWwyhMDH+NOO4Fvy5VA6AAdasn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N0B7CoI8qCipkEcZqXILKDgr1cmqdmYzabPS/wBnNo7yTUL2yJLQMYJTjlXBOVr1OJeq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a8q/Z1ZrUX9qWIR5jICT35Nerxp5wBzjIJwabaSMpbjsZUE5IA4zUZXgg4APXIqVVO1W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NyGzgNjPBNSm2xpWKbJjdgc+pPaq91kRlNwIxk4FW5VwCcEEnoe9QShghGTyODVp2YJJ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O48ZFAQkBnHQ8Amp5gyMTjIAzjHNQlixBxncOAT2qwSQx1APHOTkEikAIx257VJsZWKE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nnnoaaaSCSuLGg4ZgGA7E1f0sKVaZnBAbrnmq6wSsRgA8cZNSQwTxsWOACOgNImzL6zQ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j8qZdTwld6R7QBzxVZvMUD07g0jbscjgc53U0ricktx+9ThQxwRkEfypWXOHcEA9B2pk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RUgZpFCZBI5UEdapuw1Zgg35CAjB5J6U5YnDfKOMcjGKbukRwqvkqcshHarMSB8u7sGx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rkMYbzCzdScjAqVZ5QxIBGf1pVUqxIGM+o6UPbTQv8zqwP3SooaugTaJ4JiWC8k56A15V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7NeurPEJGlVYkhIyOoBbB9n/SvUbUiOYPJyO4Neeftj/Z4fgXrFzdhnVLJmWGKHe8hxuO0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NQZ1YWX75H5TW1u9uiLIP4FyAfarcxQqrYGMcAGqyliQS7NwMllxUxZQBvA6cV85NNs+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jjPHHaui0NFe38tgQrngg1zSMd2GG0545roPDLMD5TcqT1J6VEo6Fxd9C1rkkKBZbgEK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GN4kycegFO1ydLwiKFiqIeAwzz603SCgDsCchsAAVm00dKTcTZtDGke1nAIGELdz6Ust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G18r92mRbflfGSDlT6H1oeJd7yoWBflst1PrSeoRSTJbNoJoIoLiZ2idgCFOO9fpv/wT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NLFfpGEsImtLRIUCZHzbScDnBevzEsw9uAkKRgbuFkX5a/Sf/gktN4a1Lwab3Qra4Grr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YjMa4cKBgjcjgZ9M5rFvlkRiUnRZ9WfEexjsvAd/e37oSkZLJcJlGI7Y781+ctvd+II5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FyyPJLAFl3g9sdh059K/SH4x2l7qfws160udMa7T7MC+2UI8Z3gZ568kcCvzuup9JsNS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tcQyTB5IXbn5sVy45XSsdOUv93I+uP2ALDxNrkUvinUreySG2byDJBMQWP8AuAYHQZya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MkkYIPXNfJ//AATx8Q3d9Dc2drGy2J1EAtKMCVdi7nH/AALIr6xnV2RlAwMnAJ5qsK06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MG6jEhIAIOeap3UKJzggZ+8RxWi9pMkhPZj37VW1KMxoORg9QRXWnZnE3ZGUy5c7Tnnj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g9qQltxC8EHk5pJHLgHBAPWtU20ZybRbgfa4VRkE9TWjG0cZVgSMjkVk23mEAqcEH5Qa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IAzgVRDfUsqfMOFwBjg1Iu4DIxg9qZGip1GB25p/OeQAAec1Ub2MxH7FRnJ5pVLchhwe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0pAC2OvB5BqgIirAjgjJ6miRwwABPA5IqWRF7Agj1qM856A9KAGZY568DvQFxjOTk0u4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pjblPXjPHNADmHHH4jFNTABBBJz3p27K+4HNNXOQeevTNAD1UD1z25pwXAz6dc9KTIwc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fhkUALjdyxwD0IFKMPk7WAHAYjrTZGwOMA9sUI7DgsxGPu5xzQAj9uM/Wk4OcL16kUu7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YYc9fQUANCq2ASSc96UrgYUd6SQehGKNwAOM4PQUARhmUkeWRkdSaeOQG68cgilXaMlu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cd6AECK3zc8GiXPsDikDHJI4HcCkJ3e/FACKD37+lL8vJYfSgNg42jp0o7+3pUyegDHO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Djqac4A57ntUcgIIJ/CpAOcfMeexpSQ3BOSOoFD4465pEB5P5Cqik0B5UcdufekXGTwP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1pwjyevHcEV1HGN2k8gAUqrnPYjpUnl4Hy9PSmKCCSe9AEbhzyckU0BucfjUpVsY6gdKY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iZm3Y6nk0oxjA6nrmn5Y56kd6EQEkmgBoUKDjv1pvGc8Ak8gCpBjv0xUZw2DjnvQD0Qk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qNuCOmOhqQ89efrTX79TnrQCaaIpFZu/APUU0nGMgk54xUpDnhcYz0prpgljgHsAaAGMBt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vBLH05p57bmzkc8VG8Z8sjnJPAFACyL0VMYI64qMID3IBHWpB83yhSAOtDpgkYC56A1S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xgAYIpkhUZLkkg4wDTsYJGSQeoAoZG5Ea4OR1OeKGtAImG4jHGenpSAZAZoVZs/MSeAK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kU1gE6qCSMDnpUgNKqwGBwB1oKkY5Y4PQGkAIySDgHjPrQxIYZxk9AKAFY7SRghSOMnm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hJp5BfrwcflSKu5QOp7nFAEbgqSMZx0AFIVLIS+3I6DPOKkyqZ5xz2pjhSNygEgUBexA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AByCOppXXBHzAc8e9HJw3IGOaCXIZwT82Dg96CNrAKOCOQO9OIVQB7mmvIqFSCSSOwqk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POB1B7VHti5GMc9COtSNldrE8scZFNYADO6hpoLsidASCQCAeh6CmsAoBABGenvUhIbl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Bj37CldMcWRlTg7AQPp1puxQNvQEjINPBzgnBPY5pd6kbmj3bTwM0NNIq9iFgFJAYAno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tnrU02QcsARnqTUeFYZZiAO4FITbuRsrkjbgDGCM03agyQCT3OakbaUIU5JHc1GrMvXH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XEkj28BeppgUYyynAPepZMsp3MSR1NIUdkBQk8cjFFroCEqCCwUjB5yKYwyoCqcZ6CpX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BXFMIC8jgHpihppANRAQSw5A5zSSBX2PuBDAg4FLIN5yQSc8AGlaLYp24KgZAI5zSAi+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ijCcDBwRyTQG+VWIB5+YD0pCyuNyZBz8wzQAuQuTyAOuOaaSoCnOQx4Ip8bkkdACOCn9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6cEetAAVjyOpGfmAGDTJgx2iNQoLZIU84p+ASARnI6gUw+4G1eCQaAI5IwzExjgj5SRV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5AGDVmZnXaxLkj7pi5z7GoNxDtwFZuoJoArztGwzsLbW5APGary7tpzgsG4JPGKnlRlb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RSoCj5AGIyyADPOKaaTIasxsqsR5gIYFOB2xVfaSuQcEjIyamcuqghsKQDg+lMmQsAUc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CI5HDZRsHK8jGeajUqF5BVgOQOlOWIpljnJAwSKZIuScAgHrikroCOY5OScnPBqMiXBC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q5djkDt6VG5B+ZAdo9KabTGQMOCNuADzgVWkDyBtrrlmJGTzVtyrbvlwBnJJqrKw8z7o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JpMr3jSrAbeXbuDkgKOKzbHTnmuJJApwOrqc4Fajxb2aV3LEPkkimadaQwvcXuw/Mpyx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itTGk1GCGFzAZDIj7WRzhW9iar6ZM0sTTSWPlSMc+WDnbWH4z8SaxHp0ml2dsHu7gjbI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D8EeFfHWlFdYufFbqJHxLbum7f8A7tZppPUuysenWlw722wKAH+8DWr4Zt4rjUI4hCCy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5Vysd7MkmVAIxywp8vi6bQ5YroLlhIBgHjHrVOSYk+h6kHhcRyGXMaP8/HJpmqsLaNCk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V03g/wAEQ+JNFh1EamI3ki3hVj3Ak/8A1uau33whuH/f2OrCIq2WVk/1g/pWfPFMvkbR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QBV2jaQetWyWdiEYAjoDzW9H4EeG2aOCQKcYAIzg+tT2/gKeZBEJQrkcOBgU1Vh3BQZz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R8+RzUbuMApkKM/jW4Ph9r0M5SO6idC3ziQZB+lMk8D60Jiy7DHjkA8CmqkLbj5GjEXC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jZwxIAA4yetao8C60ZMxTRshb5gw5A9qUfD3VpSQhBYNwrHtR7WCe4cra0MYywDy4pVZ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mRngIrFZeC5OM+v1rbPw61aH5sIcngFuabL4F1wRGH7EjBidxc8j0pqpB7MlwdzJNwIg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KSSXaI+d2eimtiXwDr6xJFaRhwDmR29KbH4B8RRsQywOAOBtIINNVKa3YOLMmS6YSEKh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d2JCcQlFAB8wnIJ9K0f+EM1yMlpIFZQcMvc1XPhvXUJRtIfYg4I5zVqpBrchxkgSQN8s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bgB3Ug4AwvfmrT+H9dtwI/7JkdSASqHk55qJNE13eJJ9IkgLNkKq7hj39KOeNxKMhkkh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TU4UgMME5APNPNhqDMYks3YjqGUgE0w2WqRMY3tHDnkYXp7VTnC+4WYjbWch1YjGQcU1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py2uso2GsJSCCDtXnFLFpusR5SSzKqDwxXnFF49wsxVklLlQqlS+Sx+9/wDqpEfzDhcA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FqEbFjG6seihck1CqX0UmTp9wNz4ZxESBQpJiaJUmkGRIhBYYJHcU9WypIcEg8YPSq72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QQTjK9BT0N1lXWyc7lAII6GmppCTa3LCSc4zgHqR1p+4KeSAD3zVVbiIyPEgkLoWJVVPY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ifcV53AJyD6U7xaGTs4K7RwDjgDrUkUwDhFdQ5XBGckCqskxRUEa7yTyo7Cpo1jEgnnUR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LQmmWEKBT8wPOc9qkw4AZeMkFSDVZ7uOOHz4drAZwSOPrikju2dfvEMVyQDxim5BZIuh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NNctksFGMcgnIqPzhKi7CoAAwCaEmTf5JfJPXA6UJq2gyUPj5iQQByuMU4EOC3y7V6k9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QO6zoQhG4lhwakgVHyyqBjjAOc0J6hoPKFwGjcHapJ3HgH0ot5f3RZ8qWAKAnoai84M53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HH41Zisrm6TzbeWMqnZnA/Km3YTQo2MBnJOeSBxTlmwSI85BwSRxUATDeQhYOwywLinR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9aYPVE8W4A5AJUZ471LE7MoRznJzyelVonBwdxIJ5YDiptojZPMYFWJwwotcE0kW8qRn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PlQckEHoDVSCQOx45AzgGpoZVYbd+euRilZIG9C5Eclo5GBBIIx+dSiQEckZzzgVUWU5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HgA9PShWQ1qi1Ed2AW4x3qaNFOC2Dj+E1WgcDg5696tAjAK8Z70N2YXJRKykMmQcYBFT2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wRVMOQQnUDoT3q1YylkDdRk9DSloBYRSpAbB5/hNS8EcA5I5JPFREjIbGB3pwYDAAJye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iAOCM9TShQeece4oKMRk5GB1pVG45XJ9N3FBSdhpcbiNh9CC3enhiM5BAI45qLG6TbkZ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zk4PBFBQnLHj070qDbk9CeuKUKOTyMHpSM3GQaLtCeqKWrJA1q7MDkDgZrzbXk3aiwVQ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H1fBgZRkkj7oHNeea00X2+eH5gwUgMDxmtKL/eIzrO1Myoj5juvl8Z4BbJFBQ55TAzgE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QI2zeT1/CiVVdQScg+gr24JpHiz0ZF5RL5BIPZh0pVUlQUwVA5Yj71PBDMG5BIOAtIgc/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iuTe6AuAoU4yBjAo2BgN2CFPWlEQYDA5HUkUjDbtDEctkY70yBD95WXIHODmiXbgcAEn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3Et1J5FK0bDJcg4PGRQAyBsE4UgDgjGKeSwY4I5PBNIsRTnLEEdccZqVYwcFChYdQD2q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AuNx4B5ANOjO8kNkkngD0pTGdp4GB14ojTZ8uCOaLaEgys5ABwccU5cpxgk9uaUKwwck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ZBOc+tQ9AFhUkhVBBzkEnnNGSWEW/oeSOBSbTlSXIIz2pAm4lSQM+/INAEqjK5Y5JHIJ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6elAUbAwyRngk4p20KSQMAnk1SVwG5+cyMGycAnPFP3IvU4PtQUCgLuAAGQCe9CcgEnr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oAKj5QR2GaCS5AERXb1yeKAGVWzkkdTSqudoUnkfKD3oauUmmPADrjOMDJApwxvBOAQO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CuRTjk4KgZYd6gY8ZkBVicg9AegpNu7JKn73yr0pIMruzISehAFPC7iWcjg8AGmlcBfL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qJyckgEcqaReSSxBzwFx3pUBVgDnkjgChqwrpCjZIM4JA6gCnqowDgEkc4Pam/LktkZz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g9T7UguOALNgcZPTFBxyCQSw5OaSViuGTqT2NEQTBwMA9BQJoAzKAGySOMEdvWpI1znL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7SQccgCnRqQcEkk9B70DSsPUgsQQRxjNDptIwAQOhNBVgRxz7CjaeBznIzmgYgLclR35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cCkweQSQPUUi4Vtp4HqDzQA4jBGBjd3pVIOPnBI64oABIJzgDjPWlCnKg4yTwM9aABCC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jk9PXmkBz8u3BJo+U5HJHoaAGkyDByDk9COlAI7nJ9aU4UjJx7mm5BwpyxHZQOlAm9AJ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IOduR3zQpXccdQemaVwydDy3UE0EptD8tkBeDngEcU3c2Qy8DPNNV+mQDjgkmnj7xyRj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2Sf73NKSC+ORx1zSHCj5eM9RSFuecZPQmqiLmQ45AyD34GaaHxgkAE9SaXByCOx5BFDh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3Q5R1PY+/SpEcDA9eoqFJCQVHGOmacpyR8/Q8ik0gVx7kckcnPI9aSUeYg3YHoB0FKgA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RWVl6HGRg96jYa1ZnTo7yRR8Fi4wFOO/61+dn7cVtNB+2P4r0yaBonZ0mKuuCVZFdSB9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KgMAwb5TjOK/Pv8Abq8NeJ/Hv/BRO88J6baSNPepYLZQpGA8kbQQjkgjOCrfhXrZPUVP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lodX/AME8P2ZbD4ueMZPif43eSTQdE+eCxc4W6nDDaM5BGOpxnIGK+6r+4nvZTcSsGZjy5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+Gnwy0T4J/DHR/hR4etvLj0uM/apA2fOncAu/wCeR+ArYEbgFkTdxyCcV5mY4ueMxLk9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pSgeYqx43MQAPevEP2zP2nW+CfhA+G/BdyjeJ9RJihy/NnEQd0uMEZ6AA+ue1e0+JtW0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dUlKW+mae93JKWwBt5xX5n/FX4gan8XPHt/4/wBcuVmuLqY+U4bJWFThE9sKBxXqcOZW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2Or8+yPIzvMHgsNaD957fqczDEzb5ZkxLcSmSU9yx5JqWK0EUbRuQTuyuTTyMsCTk571M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Ak1+pRgoo/O51rvU9S/YOVrf9oGDTtPifNxZ3G5Iz38s8/1r2D/goH8Ob/xz8GV8Wadb7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7gRgslsWy5/DFeRfsTI0n7RWl28DZk8uRlUdgsbOeevRa+y/Hngmy8deCNU8IX0Akiu7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8ZU/KRnkdD1zXx2b1vqmdU6i8vzZ9VlcVicplH1PzNtUddzhTtAG4kZr6i/4Jx3F/Joni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2UsblpRhY8glj7DGa+dp9LFjq1zYqxBjcgjrxjit7T/iF4o8MfDTVPhv4XZLKDXZQNUv4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oMjPPvX0uY4N4/BqEetj5vL8wjgsU2+h9CeOf+Civwa8MeJZtN8JfCjUfEdpb26wtqa6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8s/KOeSea+cvjd4w+BnxNul8V/D/AMAax4b1GXLXNnNfCeEseuWPOfpxXIj7BbMum2Sr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M3t7mtrRPgl8cvG8Zm8IfBrxFdwggmddNZEJ9t2DXnQwGXZc1JS5X67ntQzHG4/RRuvQ4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do43VWaOYN84HoCK9Wm/ZD/aqhQNF8DdWbI5R2jVsfRmHFcf4w+FXxb8Eh5/Gfwp17TIY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9hGD6bhwa3hisHUfuzT+Z3Rp4qKu4s5K5+RfMdsAEDpVMFnWWdiSkaF3YjtV9ZYL2AzQ3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pkkElzKUmDbCu1znqDVuzjodtKdtGfo9+wCqR/staSBkgaxeqhz/AAgx/wCJr2y0DFyV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n0Y5v2UNGmSRWM+p3c3y/wAG5wwH/fJX9K9wtQF9q/OMf/vtT1Z3x+FE7knGcEA0+LII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XIp8OM5468YNclhkjD542AOVyDk8EU+CRgD83B9qRPmxk5A707ZtxjGe9FkJO44BwpDY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A49hSM2Pv88UmScHPQ8Ggl3uBBPD846DNKOeO/0obaOGBGD1ojZQdvO4k8j0oEIw6AnH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QkU1uoyDjPBp6OvTOQO4NABtIzx2pm3DZz3p5Zs+gIpOv1z1JoAFcqBk455oLKBkAAE9aM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iEZz0HBJoAaG69gR0pj7s56emafkDqOnfNMZixG3PB54oG3ZWJbNWaQKeQeuK7jw9bQx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2a4W0bE6Dn7w6GvQ9GiK20bDoUHHvSbsOKuX0UEEt1I4NIibieDjtTsE4GO2cCgsVbaV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ORjVXJBHr0py9934EUvI5xSDDZHvzVOpGKFGlOQvyY+bPXpQsbFiR19xSlOhGDxTgNg5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0Ljh5dRgLYAXI55IqQYHXgkdqQgdx1HalCA4GTj0qXiGbLDRG4xwOBnqaXCkDA69RTgFx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CDnmoddo0WHTGyRnAYcY7VAyoCVRgxPJ4wRVskZCAklhwFFEtqVJLqd4HKgUvrDaB4ZX0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ggjqD1qWJEAYygknphaekEqMA0TKSvIZMcVN9kc4aOJmGOSF6Vm68jSOGilqVprdnCkE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EENgn2FWpYgyqG5JHABwaSKJAxyMYPPHQ0lVk1uW6EEym8PTyyAAOcGpIY2PB555xUkt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gU+JdmcHAAySTUSk5FKCiyJkwQDnHbNKGBA64xUxQMMlSR2JNNgjE25FyWA+VVGSajY0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+5qtcNjPqK2YtAmjjMl8xijK8MVyQfpWZqC2MWfs0zS46syY/rQmmzOV0jOMm6QLzyep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xoD5JJUAE8UTJuTAyCa00Ri9xkflsxJ9O9WLawuLvJg8oKepklANRW1vlsyA47Yq4IIi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2uXFXQkOn25BW9vEi2jG9PmFOu9ItFVRZaokpP3gykEflUTqqIoOCAMBCcU9FRULGJUB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ZsLHRpstc6iUJGAiJk5p0ltp8TMzXzSIeB5MTZA/EAVXhcFwbYLycDApz+dBvXzfvHgZ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dWPw35YjiuLrJwA/k96mtbfw3bSI9093cQuG3iHCsvtyax1aVD/rBjvxVgzIiAo5wwOS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KSw8NajaxyaDqb2bFv3kN+AzAeudwFV7XSNHkleO/wDESxMg4KLuU+/+TWVDPKdoD8AZ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Ag8ckDtUOLLTuzQ1TSo4I0Fnci6jJ4ljQ/yrJxGjJFcOsTOSAZDgMfQVf0zVNQ0q4Etv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jH9K699W+G3izT4bfxNaeXNFkqzxnCH1BGMmkrxQSd2cla+E7+6Zki8l8AEEyjBBqvfe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uz1IZSP55rrf7O8MaVdLbeGL8ypLHmUYxjnoauSR26x7pIwyqBkA8mk3cSlbQ+X/ANrv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DHIrrfQSMM8qoRjnjpk4qf4KEz6ZbvdAFzGpLZ9ulXf+CgNxKZNHtolSNE1C23hFwTxj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pHZpCjhlXHK9uOlcVZe8bQ1iemxMQuF7UrMW/rTIcheuTjqaEB5z0PrWEtxkikk4zx9K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hc4IGffmgrgj6VS2AG5A2nqOaYSuDxzjvTtwI5wKbt4J5xjimAwsB14A96jznqcD0Ipz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Jmxj0z+NACMxxgntxUb4GOCTnoBRI+CepPqKbnjDEDI6k0ARSyBd2zBI6A9aqsrKQGYk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5+70B5PqKqzyYIwTjHQ0ARyScHGRx61VmmJPAB46Zp1wxGdp6enpVZiVztxQAO7nGBnn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9KhaZ0PJAyafC6MwVnwGPLY6UAfNX/BXv4w3Pw//AGKb74baNcTRap8QfEVlocUlvIAU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tEjIR/tCvzNntUsLOPT7NBHDHEERVGAqjAr6z/4LJ+ND4m/av8H/AAhtpBJbeDPBrand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oPuIlz9Gr5I8f3R0jRJr2ZWjCwFlJ4B/ya3pxSidFONonzz8QtWOueKZpImbarbWdhw2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8EBv9Qt9MCB2mnWPbnsTTkMdzfT3I58yTO4DtXXfs5+HYvE/j2fV7mETWumxO+4jjcCA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dnqXgXwhZ+CvCdnpUDb7mQO91IExglzgfgMVtzO1nbNfGyaZIlzKqNg7acCZHZyvBbqe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vhLVp4CwZNMmZdvXha5nK7NEmz6q/wCCSPw/ij8EeJv2mr/Rns7rxLrcmmeF5Hlyy6ZB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JRhvXywK+wbWbcw2+vJrzX9lfRNG8Mfsb/CHRtItCtv/AMIXbXiBT3mUSE/XLGvQbeRo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Xqcsm5SN22mwBzk46Zq5Ee5IGemDWRa3Kj7w6DoDVxbxV2+X+OTUcrGtEaBlKoTtJwOQ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KDfA79lX4g2Pwj8UfDrxj4p1280SHVXXw9bW6RwRO7qIyZ5o8thCcjI6dea9Ytb143WV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eMfti/sFfDf9tHTbnWL67msPEyaOLSyvrecxuyoSyJv3DbglvY7iDQlrqNWufKH/AAU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79sH9l7Vf2bfhx+zn4j8NyajrNldpq3iPVLY+W9tdRyMphRi3zKhAI45618O2nwo8SppH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1RVctuVsDqPSqvxO/ZJ/aY+AuoX+m+Pvhn4mTTbTVHs49VudHuo7eY+YVRlllRVIYdNp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oh/0zTyRIuQjyZBH510RilE2ijqpfhv8XtRtFs5/iloghjACJczlmQewA4/OsTWfgkdV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3anEV0krIqSBvvfMR0rOufhNf3WyJ9GQqOeG6GpE+GGr2CqY9NUnOeTkg01ohuLbPtf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f8AvgZ4W+Dw/Zn8O+JrbwvZLZ3GsyePxZSXL5LPO6fZiQXcl2wW5Y17v+wb/AMFUpf23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/Zu07wx/ZmgT6rc6rZ+LJb8IkbxJjDQRjkyD8q/N34JfsTfG/wDa18SnQfh34QnFhbaq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W1kdiyMZHx8vyMD9SPXn9ff2Y/2YvgX+yL4AXwP8HfCdpDcS2qR6xrzwD7XqTjqWfrsJ5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ZTVmer2sqvyTkEcEVaSaMYDHOTxWTZXCgAJyAMEk1ZWYMR359KwJTaNIGPcY8kMBkHNR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bp71Cs5C4HTPUdabJOJMbzu2ngMaClK7PjT/AILYfCmy1nwJ4P8A2kLGzZtS0jUG0C+k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PdgdAYyoz3cV+f8APLEzbos4zxxX65ft/wCiSeIf2EPiZbw3CxyadpcN/a7zgCWK4icf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r5b/S4bxMlZYwwBHIyKuF2jppu8CS7dXjZJVDKylSCK486XHpMphkJ2O3yYGDmuwlRT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K4pzAHjTcVOVI7VtHcUloZ2lubHVUlhcqZmKOVON3HGa3PKBdkkQHdyARxWBcxMYgQcl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p7ZvPtYp3Azt4J61TdkZJan1p/wRD+KVx4O/aU8XfBW7vI003xj4YlvrK3Y4L3toEOBx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6TW9zsk2kHAHIYYr8ZP2QvHyfCT9s74W/EgqWii8Trpd2gYjMV8jWjHj+75u7HfbX7K6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ASOQqgB4IzXNUScgkrM3rGfIDE444Ga0obiNiADg59a56zuWzsYE56EHG2ta1lAABI+u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woJIx24zUiTYxyAD0qlb3AYFCDkDjNSK5H3iTzwM0bgXgxxnPGeuakjKgfKM46mqiXAB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5BO0k9cZoegk3ctq7YyD1qeA53g5wBnNU45QAB19RViJ8cZHI4xSaTWpUdzl/Grfvtu4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o4IJPQV1nj1AriaI5yuCRXGuQzhiCCTU8ruOTNK3ZPlLAj6VetwCAeoHQg1lwO0uwJlc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hO5MjIyeRjvVNpIlq6LaDbhegqxAw3AMcA8Eiqsbn+PHsB2qzGpyCcc9M0yGrMuwHapV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pW0kbBViYg9wPSsuBto6DBP3T61o2gONwABI5wOlCV2I0bT5gA2DjpxzVyBjkspB45qj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BkjpmrkTbAqM27dwQBzVNaClYuor4AUDB6mr1om7HAGCM+9VbZhtGScEdTVuyG1c8Bt3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1uinO7JIHUVKjE42jIPfFQxKVJyTjHQVPEqsRnqParauTJE8APRh+OatQgdOSc9qrJwAA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bOpHSmlZElq2jDck4watwqMADOR1OKpwuyJg9z1xVq3YZPbHoaYFoKABjt3p6bRjHUda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T61Iqx+nTuaAJQ3Az27Ypy7TjcSfTNRKxOeR7CpY8tx09KBNJkqoMen0FPZVOO/FMTI9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waiW4ySHaJUxx8wzmvyj/wCC9Lyy/t1aFaSzYgHw0tmhCp0czcZPr8rfpX6txD5gRng8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+tuV/bH8KQ2iESS+BrSS6cJllUTOq49gFbj3FZVnakz0MtbWJ+R8Y+LJWt9Oi2RMrJjdI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vw61i1uWRoUvgypA2Ae+Ceue5/Kl8aGWHTkYcgthVPBNL8Krayg+EWszRRhrmLVziRjyR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BKx7VV2geaa8nh621CZxbSKxlJZUOT1rHurnQf8AWeS6kEbS4P61p6hoohuZZdzEzOS24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6c7skZ6kV2JWRxNXYySfw5cMZrUSEE/eCkEn2rV8LfFrxZ8O7Gey8HeM9Y0aG4k8yePT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s5dNjRAgX5QOBiu3+A/wC8N/GbX7yz8UeItQ0+3s7ZZ5I9OiQySRkleC+QMHHbvQ0mZS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P2hfHGsL4X+HnxD8T3FxIx221tdCQN3LM0gKqPXpX0v8K9L+JOheEYrf4qa/Jf6nJIXZ5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yll4NJ8NPht4W+DGnXOi+CHvAlycT3F6UErAHplAB+lbzTM+0M2cHgk96hpJnPNk4lCr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6M3DEjIHAHaqwbkfKCCefapo2XYCepPGKNjMtQMWJz82ehz0NX1trfV9KvtHv7aOeC8s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wdcVlxyYYYPfqK0bUqsbOrknYSdozird7gfF/iXw5eeEvE+qeGblWB0+7eII4yygHGC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j0Ga6X4s3ZvPiv4hktptqS6hIWAjHz85H6GubDJzjkHqCM5rZJs0u2hswAXoMHoSKi25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Qqu9TgHs1QXA8vp0J44oasJpNkasittIwW5AFSp83ysAQeoPeqbzbX6klm6Yq7kNGvlq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ij7H/YT8e3XiP4GT+H9atxG2g6pJa6a6sCGgbEmOOcgsRg+1exuCCMcg96+U/wDgnR4iW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dVMV9p817tDYKvEo5A9SOv0r6qe6eRULgDCgAd65qitMEkmKMEEZHTqDTGKk564OKQHb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Z6EfSoGOYscEdh0oVeCEJByCaYz4xg4zTo2zkLgtjgA4oGtGTbcKWBHI5GKdCejAgKB3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LBjg4PGe9IS4BUr37nrQWTRrsQoWBCjIPemS/MdpBIHcDrSo7BASBuYkD6U0M5GFYDB5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qkZxjgEc1EzEElySMfKM09gWz8xbnionDnYMAk9eaAGTswi2zTM5OcBjnb7Vx/i2zilj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ZBHpXYXa4iaN4yDjIYnvXHeLXk+zspJAPBIHegT3OG8OTQN4qbBUSMCAQOW9q6WRVjkZ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43we8cvjhNsbBopWUnGASVPP0xzXYgAsRlWC5LOW+XFdVJaHLV+IR1YuDkY7gVYtYjIw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ccVE7oGUYUhhhSp4FSW23AXklicgjAxXZFKxzO1xZGGyRGkUZbhgORUsZIDhGI2kAgHj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sqYC45LdacXIIMSDDkHJGOfeqId7k0bxrKd4BY4IBHOPSpFBCZzgKcgCoQIxPtKN5jAc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bO/d9KqOxL2JHJ2j5Tuwc+lIwDoAEwB15pc55XcwK8DGKCuOcnJHJx3qiBYSrMyqAcDo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GyMjoDjFMhyrsTzx8pBpYgZS6KwLHoKA6E4X5xv8AmIXA56VNAhjwVQgg5zTEARAZEYsR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1wQCPXOKatcDW8PTm5vI0cElMlQgxn610qF3K72JCjqa5DTJ3tLxZYmBUnDDPOK6u2vL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7AM03voRJNMkuEVolkfqD8o9qwtatwMkORnkhmrZeSApLLJIChGTnsfwrF1bEiF4MMqk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c52+MwLEfgAetZVyIWhMJmwQcyKoxgVr6mRMjxL36MD0NZ17BGziOUDPBck4OK55vU66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Uto9wbPyOp5XmsnVVSVlKBS5JO5V+9j+lbOx5XIjEbuRkLJERhaxr20vmuZMw5jVTlwc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NWKcmySEgoVYE4Gc/wCRVdpmVgWddo4Zj/DVwjCH5gGYcAjmqrQEMowMscHNHKihMGNQ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qfWo8F5nwGIRlBYDoTU24xkMzbU24HPeo4ZHAJjO5Q/7xs9Wp2VgFiUqzRxuRt6Fjkmn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yMcUh6EnHBz0pJSqom4HcG4Ge9F3YAyQGjYbVJAOODSS72cR7snHGRTjkrkKd2eVOOtJ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U8g4OaFcBmN4BUEHblTjtRsMZLFiRjJG3Api58tVDFWAIViM8UqtHGBGSoJA3gigiTTY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c5U81IrlUESiRQyhgN2STUdt+8DzmXG1wCgHGPWpWmZSJo5yy5HyMuD6UxEnyxnhgSDw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K5+ZmI5Of5VArK0RYqQN5JBHanoRFkkrtx3FAEm9ck8kDHzYzzT4lckjJGeORRmPapVy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oWwh5wD0KDrTjuJtJEyBdyxgjHbJqYoUIEb7cj5jjNV9u/aXJyp4FSszSdSQQOAKshiT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w+fK45p1sgRmVwPu/KQcAU3ypFALLgE9KdGeTmMEk4BFAFmYhtnmSKm9eSF9KTzt5ZGwQ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pkYDqsE7EhXLM+eo/u4qNkfDeVliSTkHpTSuBNFGZIy11IVkU/KAvf60l4GZ1lYCLMfG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JZqoYMT1bGSKgkZnYySAMW42nuKqyAiGRCC5yckndTrRgz4Lkkn5e3NLACZArBSNuQrG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QtPuVSNqKOMVStcDViI7HbgYyPWrNuju6bGJUON4Y8n3qpah2YjzF2EgkFeatRl03FAQ6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9GSvGYG27yyAkqGPP/6qrSxiUGNozx96nsxAVmyTk5OO9RK5U7ncYwc7mwDQIYzGQMpi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QzOsio0IMYXBJ5P1qrtMOI5LiaPABZCAQR65HWp7WdpX+cA4j52dMUm7CbaRPKdig2828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ar2kowcPEwkDxgrv4NVDLbL5UYwwCkqAM7farmmsyxiYRZ4IAxxTT1E9i5HuyQw24PQH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xW7SBBltoHAqOMM+AuMr94Huae0ULOhkhD4bgMeKtKzMpbnpvwGMJuppowSTGysoPQkV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woGT3ryz4AxW8eo3ShMgxltq9jXq8UIcblAyB0Y4FMzluLcIR5LQumNp87n5gewqPawJ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KFADg4J4puAAATnB5PrSTQJu5WnMhyXG5VPAHWqtyH2l1yARyDV2fCnByCeODVS7SXJL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1cGncoMc5ZRknoDUMVqzOwWMAnqAMVZgjYu+7AJ+6B6UsQ2vgHGOGJGeKrmbGkmhgs5W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VmGxRl3MFAHcnGKIp0SNoolBBOScYqaKUcdwTwKLyGiWO2jzuCruY9A2cCnfZ1IxwAfU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qw6YIp8ckZUKuCMckGlZjES03fLtBGe9QTadGZCu7ywf7ozVwOwXeeh6GgeTOQx6KOCO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77CoBKKwKnGM0k8E6oCuQCfmIPatL7MY1LlThjzkUrRIV2JFgjoe30qrtILJIoLGPIEc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p2TYAI8kY4ZhyaJIFjBVECE9cHvTQ0iA75CSRgA84FJJJiurDWL5JIx6n2pqTOysJGyF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wD3pWeJ4toU7h9454NUruIDJJ1BAyCCcEBuQPWuF/akKXvwA1vzXcTW9tujkRyu0bhzk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MjQqW2EbiOlefftJw3N58CPE0KMxK2SZCnqocHH54FRVSVNm2HdqqPytV3jKxyNlgPmG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uPY45FQSgTTrNAMxu52kDoO1TyYhQO2cKQCAM9a+alufaxd0CAHA5JzXR+Hj+5AYnGeQ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7V0vh8qI2AIwUPBGeayk7s1VkhdRzGcwnO05II60acUEzmNCu85YBuM067DAjawBB+YZ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woJKjvWfNqdEXeBrWxyfmyVI4AFSyjdtI4CIRg980yzcqgBAxuGAR2pZnxhuMkmok9QQ6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gDyD1r75/4JCeG9bt/Gd7rmnas0kE9usN9GVG3aY5Qp9sb/AM6+BrcRyko5ABBBPpX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8IeBQJRcPLb6lYQG8+choJFYswUDliyhSBWbkoxZli5ONF2Psjx9qMFj8PNUgKLIrWrb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6np0r8wPEsz6n4jvJ41RALhgyRR7Sx9PbHSv0P8AiX4guovC2qq++7Rba5jiEcJQbnRl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b+8t9Vu7bXtI+w3UDRmdSDt/1agn7zdxk++a5MUrROnKE+WR9c/8E3LjUdP1hY4ryO5s1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yMwBzjn7ua+4tjGMbskYGCTXxN/wTj0LV9Purm38uLEk6zh5zsBWQhQFI4JyOnvX3AYs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wTbpHLmaX1myKHkAk5HGOnvWXrKAIQ2Txxittk8sOc54zisjU9svTuOa7oq7PP5bHOeXK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vfFD/OBweO2eKmukjQEFwAWycDOKh3R7up5zggdTWqd2RLYltnZWG8MQOwXpWpZ/vQCS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xkJ0YqCQfWtDTpMLh+SRz7mqTsS7F/ES42EsB1zQwB4UZBFNDAjHAJHQinoVIJHGOuDVR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B1GBxikDMQxB5BGeKcehzxx0zTVdVztHXk81QhGzxnjPvTJBtI7EmnMu4grwQKGUn72e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y3Q+lA9x06GlIIPPTtxSsvHHAA7UAN+XPIz9BSuo4O3jsBTQrZ4HAPQinEEYGcZNAAyo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lKlV+Xjik2kZPQilQs2M8Y9aAGrEwG896U7Q2DwSeMCnFgMBeR3pH2jnuBwRQBGyHj0J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A29QKEII4B465NGFLE5OSPWgBNwHDcnPGKaVIPtnqTS8n73QHmlPIAB//VQAwbjnPIzw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p+XkjIPSgpuxgcUAJ9MYPWlAxkjuOacVGMjqBzxTNw6ZHFABgZz3oGec+vGKTO3OefQ0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gFbIHPXPXFMcbuM5weDRI5bHPJNOVM9R+NSBGwORjt0pSHzx0xS4AJ/nilBPriqV7Ae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04ox+tKATyOR610p3OMcjA/e7U1yCeM/nTgoAGeppFXrjvTAY/3fqaYUGeQcmnHIyffr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AIwCucnikXjIHX1p1Iy+nrzQA0KBncc5PQUjLg/IQB34pTnPPWkl+XAGeRyaCG2xhGBz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cnBpylRy2AM9TTSyNgqwb3BoBNoZ0ztJ9jTJM8YxnHWpSoJ5602ReQOw68UFppoZtLEY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aSS2eg6YqQAccdKa6jpnGQckUAIxhOBgqwHKmo5CM5ABA7k96VhIFzKQwA49TSjy9nllC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GFuqnr2IpjZQk7mGT0XrU2xWxt5PvTWCnI5BB6Y6UNAQspIO45z2NJsLkjgkdc1KVwvO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Sx6jrSabYDHj2gAAD2pgUgHODjpx3qUv2OTnvimn5yQpGVqQI1PU4IJ6ZNLubB5A/rTV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4Ryy5SIAMw4OaAbsRYVuuc54oZsAjaMk8+9KrLHhSCT0OetNkYIfnzhjgYoIbuyGdcOc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OCnkk9egxU0calSM4H8QPpTHXbhkBKkcEHNAiIqT/F1PQ0FGAG04POSDT9mVB4GBzk0j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VSkBDtcsCUJAHBJ6H1oZN6EDGPQL3qRiTgK5UHuDRu2EYwQAchu9NpsCu6lDkxkgdWyM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Bhf4j1qRlkbO4tk/dAHFH2dQBsALZAKk9BSa7AV/LRwdpHB4GePrRJtjA2kdOcUrp87Oq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ZhSZCAoIwM0ldoabQwDcxzkhe+KjkG3hjgE5464qaQhPmDYwOQPSo3AYcYyevHWmkkhp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qBwSeajX5jgJn1xUr71xgkjPOKY+BghsE9aaVgd7A6vxnjI6mmCTY3l7wCeg7mnl2YDd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E8gYIAxPD+n0pjWornETohBLjGCOlNEa7QXPIGCAKdskUgbgVK5yOuaBliCwwB3pPYYw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z7UyUuTtGCTwTntUhnwNjIQSMDBxxUcgAI2Z9xmoAhMe0k8kHoQKTyFUZLbXDHIPpUjK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GmFkL7ZCQc8KRzQA1QVYnhV7JQVViBtGCxxmlcLvAOBxyScUjBlBKnAB7GgBDs2bY8g5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YAxcAj7pqXenlkuOSDkCoZIreIZhDMWOZQTyB2IoAZiTJQNtY9TnAqGSTOCyAgN8oJwR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ExG5uoHaq0yx8Biw4wCOoNUmrCb0C6mDxIOBIAQxAxwahAZUWMysTnhwuTSbW2jehIVf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5nxn5QVXJNDaRAjnarKys5jBKlv4qhKvtDvwCoIC9qlIkI3FuCOpPNRALglQACeWBoTV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IHGKCD/y0JAxxxSkDpxg9D602UMrYmYhSOART2AjlcN9xA2B3FVS8iFsLgE9DU8stv5W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arPtwVYkOrYKk9qEgAIGLO27cT8pzwD9KqERwrhmLMT8zMammlVMsCQxOc4qCd/OCYAO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Sw0gPlFIDHoQOKnje2e1ZUy2eDzwTVOVgySFiFUHAbBBBqvp9/arNLB5mCADGM5B9amb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Fm+HF2kLFWmKkomRjPerWmxH+z7YJIoMhJQZ6YpnjAWz2n7qR2YXAyM45Jq3ZDdp0TLG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kbsXoNwVwjoMgc47VkeJ5FitjIJTvUghAOODmtRypJ2EED7xI71mazAJoWhGcupz+HNV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J2kJ+DWh6xIoNxLaAkqPc5rfkkDALjII4xWJ8ILkv8HvDYjG2OTRopAgI4L/ADH8ea2g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PJ6s3WsSROCcKAO4xThH0YgBj0PSozvLDJyMDIHepN3AD8knr6VN7DSsg3NgxbhlWwS1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gA9KSORUZi4yWPGRxTyxJBPJBzzS5tR6WE2KEB2kgjrimRxnzGYAYxng1K7Ls2g4ORin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U7qwDGUYXgkZznFOVB5RhUZAOetKhCAjI4HQ0qcjDAn2BoTuwsmxTHIAADxnkChgFYsF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cEZ7ZpJOfug9KLhYi2oxAljLDPIUVKx82EQxghTjJUcimFHBO3PI7UKjqQ2Bu4yBTFZX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qOcDFPi2kgKxX5cEbsmmruOSyjJ7A1IixbRuAB7EUKwuVXG/ZwGO1d2TyAvJqG8toJ2z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B/E1ZbJUMpIKdCKibEhLygHB+7jg03YlpMri02FduAMddoz06UrW0bgKY1GewXvUwRMg8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WUoWZ24OMAHpTTVgtoVf7NtZmEbw4AbLM3QmphZ2odUWAZIIYE8GpVG3BYZHYE0To8+0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ihSdxrlRXjsY1kkBghMToAGY5bP+FIum2UpBS2j2gfeCjrVyNIlJWIHCgZHal2NnOMAn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VZdPg2FZIEYMMZ202PR9NiAT7JFkcklAc1bYYxnOCeRTgiEHK5Par5kJxTKLaJpbSrMt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Hali8P6UjF5rSORifmATpV1FTqmMA9KbJuGVXJGehNF7CasUX8P6azHFghBPJI7Usnh3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o4YpVxCRyOPQUb3Y5ZSTnkmqctBKLZnN4V0ZzlrJACDyqjpUcPhXRld5FsUILckDrWqX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MbggTJwTzipU5FcsTMfwpo05O+wiCkcELioU8H2EefLgBXPJ71rsR90HAA5zTAGC4Vz0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yozv+EX08KUZAuTwQOa4DxH+yj8KtTv7nxVe6/4lS+hJmc/27Lsznoqg4Uew7V6cokZR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upwwzafdtLuZRatuQHB46frRzyvuTKKufMPg74xeJLWxk0+K5juvsUxiElwxZyM9yetb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W0aWiuF5QpkMfy4rznQ7ld+pFYSSbx94YchgcVqDz4mBuHjlR13kg4ZFPT61rGbSIlY6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k6XJdL4bsZS0oDKHbG31HvXoPw18Z3/jPwdbeJdQsUikndtkcZ4AGP1rwbVy0mnygTlV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fs7XSXPw1tcFhtJwh6Jz/Pit6UnJEPex3yuVnJBBOOADUxuA6om05U/eFZpnxI0jHCqO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C8Eg5JDda1aaQti9BKAArnAJ4qZJdozjG48VQ8yVYzKSFUnhqdbXTyOFY5GcZ9PelZMp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biccnPpU0eoEkkkEkfKoNZ8UqlQsuQGPUVKmxZA5IA7gCh7C1TNWBw7BmGMn5cmrtqVj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yYr7JETkDAzn0NXLO7yAqnAJ4BGDScSk7o0ohuOFbOT0zTxIR3Iz0ANRCZCoVYxkjk460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A4JFFlbUCZJATk4yOmaUMuO2Tzx3pAqEYwDz2NO8tQoCLjjpnpUtWYCIibt4BBPSpipZ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F2gkgjHQE0/AJALnkdulA0mwxgc44PPFNYDk9jz0qRmjRSzEgAZ3AdqYXUnO7GV4JNDK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4xz1Oe1ec6oYnv54/LZgrH5scV6NrWxUIYkDblcDvXnGqB0upjFgktkKT1rWhZ1DHENq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RtJJ4HQ09lygAIzjg5prB2wztkn7wTgU4MoIL5HHIBr26eqPHk02MYbmXGQQeQKHcqAM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C52k/MSaM5Xg4AHYVoLYC0igBAGYnnJpxjUgCXjI4YHpTULcODkAdSKfg87j1oMxATkZ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8kjnofWk3AjAIyCM805k3YAwAOTVR3BiKp44IwODmnRhUzuOGPTB5zQvyjYiFWwN5J4+t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4hVCsgyjKRgn5hgk804ZBJ5JNIqgfKGzu6ZFPReTk9Bg0BZAPmyVJBHXilHPTAJ6MBSq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GpOAFOCRjnFDSZLSQqqp4VSB3JOeaEBJOBg5+U0bjjsrMeFPXFKpyuMc+gpWEKclhkfM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e4B9R3qMZVMdSTwKApOepGeCT0NMBfMLLlQCQeeO1PO0KCmMe4pqrt4AJI79BSqCf4QT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JZsA4HOTTzjaFHJAOBjGKau4EqSPqaU+YSMkY9jQUtEPCkKAqhVAG0ZzTo2VmGHAI6qT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I609cjO0llz8oYcik1cq4kR+UPtYZJ/Ong4+bbz3yaaFIYxncT1AB4pdgUHBJJPQ9aEmh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98gEcAjinKu47MkMDzg0BQAVbAyp5z04o3FiCAQQOabaQJtihWBwcgZGSRxTsjJZjlu+B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cilyVIyx4PNQ7XC9xeCgyCCDTgVJPy4oI6HJ6cZFKoCk5IJJ5pBqICFzu4weKk3t98Yw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MDPrT4lHIJAGOQDQAJIXBJBJz1FG6Tg+gpGXb90YA9KVSSMk4PbFAx8ZB6gn0FJs5JwR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zEewFKvBOCxB6c00mwFXeM+maU8KBknJ4NIgLnlsDoTil2AgsQT6e1DVgDByGPB9Kcff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uc9jQ+DznBHfGaQC7A/y9c+o60wovD7Rj0FKB5TDkEZ5oPynDqSCMjjgiglq41l2D5dr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L4Jcgj0AoKocKwJAHGDjNDAM2GOcHgDigkaNq8nqT0JpwdckdBjgnqaRguCflyTznnFH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7xj8aADcRgNkgdeaVVJ4IOOozzTQCGA54HQjOakj5XJBBP8ADmtEkgDsScYz0zQHGDyO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yP4hTRuYkDBKjigEOjJV8k8A8VYjw3fk1AqFRls5+tOTC/dzjPOTQUrkzRkcjnJ5pH5U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OCvc02Rd5GMn04qbWepSsQBF85WkXIVwRnpXhHwz+FS+MP8AgpN4y+LGt7prXwrptk1k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1U8enzda96WNgyswJCnJxUHww8KQaT4l8YeIlgKzapeQb3J+8qRKB/Wq9oqcJNdjaipO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liSSSfWonUAEDoVIJ/CrEigEhT+RqCRJMEjHHc156dztWjseCft/fEf/AIQz4GzeFLKV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ORk+UEbf+YYV8IWVqtvZxQxoFCqARjtivpX/AIKY+JzdfETw34Qs8lbbTmuLtWH8bsME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CuBxz6E1+r8L4ZUcrjLrJt/ofm/EuKlUzBx6R0ISpBA4ye4qe2VchWO3nliOMU3Y6kkg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KZJOODX0yjofKVazSPZv2B7a3f492lwzrvjtLuRY9nJAt5ADn6tgj6V9r6dEBKzIhGB8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CfuiSTfFyS8n5W1sLjYC3yqXCr/I19k6aPJuVeUkEONwA6jPSvznimpFZml2ivzZ+g8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f6H51/HzQ7bwx8fPGmmQpj7Hq/khk4VfkUgY/3eldT8Ev2OPH3x7269rGpt4c8MtBtkvi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U8Y96980H9ku28Y/tCeIvjF8TDGdLW/B06xUENdMqKgZ/mIYDbkEgHt0r3GaSFbOKws4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vEoCoPQAV0Y3id08FCjh/isrv5HJguGufGzr4j4eZ2XzPOvhj+zj8CvgtaRQeB/A1vLd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bM7D+Lngc12c+qasX+0C8kweAEGFx6cVYv5dI8O6VceIfE+oQWWn2yF7i6uZgiqv4nk+w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v+NvHetXHgP9jf4JS+IrlWMZ8R6q+LSP1cD+6Djk189To4zMG6k3p3ex9NPEYXBNQS17I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CJ445ZGGQH5J5pDFrunwSLe6U+2RMOZLYEMPTkYr5/n/AGdf+Cjfj+AX/wAR/wBuzTPC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QttiX0JRVBI/Gobf9m3/AIKE+A3OseCP+CgFp4jZcltM8TaaWjl/2QXY4+vFUsJhoO3t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nFPksH7SP7C3w/8Ai3Y3njH4Y6RHofiX/XSw2kYSC9wBlSucKx7MP618LXem634b1u88K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dOlMd3a3ClXQg/r9a+6/D/7afj34Q+MLb4b/ALdvwyh8MHUQsOmeNdDcNYNNnI34kcKC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/go9+zrofijwXZftIeF47O4u9OaNr6+spsx6palxjaVO0lQPxr18tx+Iws1RrPmjLZmF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3n7AKxRfss6JbJEV2XcxAY9E2rj+le0QsGPy44PJJrxv/gnxNBffslaBfb8mS8ut5B/i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rdUDAgHGec14eO/3yfqxw+FFmPAxnPTtT4hhhuJXnJIFMI5B3ZAHOKfEQe3Oe5rkKJwB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FZug6j1FHykcZzjoKevAAJ5HQmgTFIZgCfxPrSHtx9eaDJg9ce1CgHO7gd80EyGjcxAb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TwSeuKCQcYwRjj2o3k42Nz3xQIAQeT3HFIu1O2CfenNg87evQ5pAufcj1oACdx9/ajAG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zycHsRQ3OS2OvANABg9eelG/gg5NIzFcbQQPU0D0Y9fagBv3snGPelTAznuOoFCkHOOO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B0oDSw61QecowSCecda9M01E+yRFeQYxg4wa80tBmZckAhxgg16bo4WS0iyxz5YyCazq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FZSCvHHAxTPLC4Zup7Yq9Jb6WsKu+pyiRhwgtsqfbO7j64qmVJIViTz1C1lzaHQopMa7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C5AyTjkZqy8NsgHltIxJ7pjH61LENPSMsdPaRjgEl8Uua5pyq5VCttBPIx1FOEM8jBY0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20TnZpygFcBS5wP6UfaLhRticqpOcAVPMy1GyIY9Mv5WJW2cqOp7VYhs4UZTPcbAD8wU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375tpOCu7qaIk2r0A55zUqTZSSRbL+H4QQNPmlYj7zyAAe9QMbGdeNO2DPysXPP60xly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s1PCoIXpkdTUspJNk8eqXNrGqosLKB90xA5/rRJe3EqLII40dWBUqgBpqICoVM7up4qb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5HNS0krlLYU61qE4Ed1Orx5+ZGQZpseq+JIB5Q1ARqehRBtYfQ0kllImC4ZTjOWGOKX7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ZkB+8q5paXKVhJLm2vAxu9Gt3Yj76uRzUsOq+HpbZLa68OhCnBkhuHBb3x0qJrLUIEHn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qng8PanegyWenTSL6LH1qtAdkURFooP7iK5HUhJXXBH4c1JDN4f2KToMnoSLrBP6GkuNG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YyxlhlUdME1ZHhjWTbrL9hkCkZAYYwKGmiOaJUU6TEGK6TKWU4HmXPf0xigare2yiK12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x9afNYzRyCCd1QkjDyMACaYYdJjU/bfEmmRHHO653HH4UJsHJJFO7u7mYlrqZ2J6FnJrO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rF3qHh6Zj5GvQSqp6Q5Y/wAqgkvbBzlLaVhjhmYAGqitTKc1Yhjt1wXYYHYYpm3cT2AN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A9ADTVh3EnBGO2Kb1Zmk2xFIwcDntVwQWy4MkzFRjJUdagVVQ4b19O9SKpbCpzzyTSdr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oshbRCM8NIM1UvtXnMg/0O3fHGGQj+uKnm443H6ZrPuMO5DcnPFEVdjk7Ibca9rFqyza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0bxZUiq7+MJwx+16Hvcn70BI/makuQQBgZB6cVEuACMEkjkirsjBzlcvaf4m8M3DLbapD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GQ/WrqNpswMg1K2l2nC7bgZP4dawmWBlGbcMQcBSKa0GkOhSeDy8kDMZwTTcLjjVcUdjB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KFJ42OB5UoIA/OmeUwJG0gjIIIrlbaGW1ZRpuqXEO3osUxCn61q2+veIYjtkuY5QV+Vn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dzWNdXNEI7sSQQAeCRUgjdzvAwQec1WtNRu7uNPPiRTj5ih6+9benjwzNAW1ee8icLjM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k0aqSkHhZUhluG+RWkAYELy3NbV/cv5Y2KThgcAVmWraFDKw0DUJ5ySTObm1MRXGMAZJ9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UCLDNwcE4qWkkDep84/t+6skmv8Ah61WKZX/ALRtxJMT8jfu84/Uc+oNSfBt1OnxRgn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/b4N1HeaNDczRCRdRtSixc8EZwffmrfwpAQldwYLGAWBwA3H/ANeuGvudNJ3gemRsSo57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IFRQFdgx1x2p6jngc5rGSGSAkY9fakZmyf5mlfoNpxgc1Gu4jnJprYAJyc9zSGXHU8Cl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jAOckggjjimAkjIpBUgn19KifgcE89cmnHHOew5Oaj3ggew7UaANlQDnuT0NRnoScED+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Bx3NVpXXuxJxkA0AMnkLEGPgDqCap3DAYPBwO/NTu23IPUjoaqSuRkZPTrQBDLIFUktn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hehPpRcTZYtkEqD07VVe5K5Iyc9eaLWAdKcYK4zk5qfR4PtGr2sLg7XuEDAHtuFZskrE8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q6/a+GdO1HxXq9ysFno+nS3t1Ox4jSNdxY/TFCVwPyg/a88dW/wATv23PjB48gR444fGB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sYIbY47YLxM2P9qvB/j9qsen+DXtWcgXR2q8zYKjcPzyeK6zSdW/4Sb+1fGst4bm68S65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4e4kL4z6968x/ao1K2XTINDlJMkkQdE64GQM/wCfSuqDasjou+U8g0+F4rZI2bBK7Sa9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nw61zUmXa8uriCJz1KAPn9cV5DLKbXT2kBO6OE4x1OBX0Z8HdCm8M/CjSUnOJb0NdyKf9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ippORtPbGAKPMVlI4AHINU/EqvLoF3bW55mtXQ5HqP8ACrsuCxYDBYkn61HLGk0bRvjB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Fkj7/wD2NPEUHiX9jP4YahY3Xnx2nhmPTWbn5HtSYJF+odCK9Nt5NzAr1A5Oa+J/+CaHx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NQ/Zg8d6m1rpviS8e/8ABl1dXA2JqDf621yeEEhAZBwN24Dk19nIbm2lltrny0khmKSR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TOKceSVjajnCgdyRzkVPFcN+PfmsmO4BX/WAHtnrUkF06AmSXdk9TQQ3ZG8t6VUBFwQO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X5uoNY6ahtIG85PXAp13rWmaNpd54h13UI7TTdOt2nv7yZwiQIoySSePwpNJgmmfLn/B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J/h18FLq8e4vL7X5NZZjJkxRW6NCoPpkzEj/AHTXwRFbokKwDJEahRzzXoX7W/x8vP2q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BYtGsWGneFFC4b7DH0kPu7l3+jD0rgHY8/e5PJIq9OU66cWojQoBHUke9L944zjnvTGf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AYz19c0mkkW00fXX/BIO9hbTPir4VjuG88axY6miJIQWjeHys474MBFfXcd0xdHIYIV+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z98ZNS/Zr+N2ifGLRkeW1ieSz12yiXJurKYYdceqnDj3X3Nfp74e8S+GfGnhTTviD4J1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zrG8tn3I6H/6/BB5BBFJu5hUi07nSWV5GqZjdWBH3geDV2C5QgZIHrtOa5+1eCRSqEY9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ALwB05qXFMxNxLvOfmwPQ0Ncw4C4JcHIJHAH9ay1vQBlm+tS6eJ71pApLRxRmSZ3basS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lYqO55D/AMFO/iHB4D/YN8U2nnRLceJtQstNtkdgGkJuImcL6nyxIcexNfk/p0Cw6fBH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avpf/gpn+1f4c/aU+LFv8PPhrcvceC/CEgaC+ZyftuogFHkXsY1XAVh97LHoa+cFCRIF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jrpxcYkcyluoIP0rM1qFpLZxGckITj1xWrJ8y/eP1xVW6iiIXzBxyDjvWi3FJHKxyLLG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1rb0J3nsAgyfLJBH41hKNkktsFKmKQhsjrWv4Nk3vdQyNlhyq+gq5K6M+pY1LUpdAey8T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vewsh5V4pA4P6V+3+heJtP8AFvhPQ/HGlSh7bXNHtb20kX+KOSJW3D8TX4j3lol/CbaZ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HpX6a/8ABMT4uj4s/sXeGbS4Eh1HwQr+GtThO0CI275jbjkho5E59QaxmtLkyTaPprT7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3ieTWxb3q7QFY8dOa5a1uSspaNyMgbh1rVt5wyhg2cHnNczvck6O1uH49SMjPpVyObzD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vXdhufHAwAeK07adRjecfQ0FJXRoRMwGW6EcVNFLg8HGap+eGHyt0606Of5uefTFAcrN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VqNjtwMYzyMVmC54ADAZ9asxTshB5wR1qZJJBFO5kfEFS1shVBlT8xXiuCllIlx056Gu3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NihQAdx9a4CeYs+Qec801sKTTZqafOHjyGBPTGa04JTwqkYJ7msLTHOCUAILcj0NbNiB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XZLdkX4wpxjnHWrluWYYOScd6o27Dd6gnrmr0BTjJ/EClclu7LNuGHLjIrRtioUBpVGR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pGSB1471btTkcnKgcVS0YjTt5U2YUHKjkirqtsQylSApGOM1loJliMkKMSOgB61oRR+a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e9XdMmSszQtJBKTsIKg9RWhBwBt/HNUbILGo2DGT0xV2MMMBep6nNGxJchOV3E8471PC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kYzjIqzCAT8oxnuadmhSehaiPvjnrU8Y+YcZJFQIjAghcgn1qym7dzn2xV6pEFm2jbaC7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wSBjvzgVVhbCj2ODzVu2IYkHnHbFGjQFlDjoOO4py5btxUYzzk4yaliX079hTFqSRKB16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1VwPenlgQBzx1oGOX5iNv45qRVAPPr2FRrxyvTFKXJ9hUS3Ami5kXbwMjJJr8sf+C/uIf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yxS/DyBpUDEF1W5cY+mSpr9S4jwfavy6/wCDhAxQ/tX+AL0FfPf4dJjceNou4wf/AEP9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lzf1lHxB46Vm0uCWUkqzKSVOTjPSn/DXTkg8B69GLgGNdZXac8EMjNiofGUksekhJSFW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S/DGNpfh/qtncKjBLxpBNGMKzY6898EfrXJBO9j26rfIcPrMX75iykEk5U1jSOxcrwQD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kZznaWPDDFY7tgkEDJPBroi2cUnYR/lXPGOwzXY/s9eOx4E+Jtvc3YZrTUrOTTrja2Np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H5muM+RsdeOwpHZokkNs+GZMAkdD2NWRbmPs+/V4bgpISSWOCR1HrUeQQMYO08EeteZf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QrPwh40vFi1e0hEcNxIcC5A/r2r07yJvJaRUzsPzAHJA9ahppnPJNOw9WzzyMnmpQwwM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QbBccHnFSR3KO5SIg49KEnczasyzG4OOeh6jtWjHqltb2F1JcNtKWkjKwHAYL8o/E8Vj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KOCTj5vSvKvj98b10hD4I8FaqpvWAGpzx5zAeDs6Yz61oldjUbnj+uasmsa/e6op+a5l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VNVQjgfKKbCMZ38g5BpwGBjtW5Q6Pa7AFsAZzgZxVe8BVQ45B9qntQpcjHJPBPc1K8AaJ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2o0YmroxXkBAGB15zVqMLNGHQ8oOcnvVOZkVtuQMHuas2oVoHktyQ4Awh/iFTJaDsrHe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X7SXha7nmKwX95JZzkD+GWNlx+JxX3ldpIkrBkOMAjA7Hoa/NfRL5vDviXS9fEhL2GqW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fy4r9F/CfiCy8W+AfDfi6zZhHqnhuC9RA+4KWHzKW7kEY/DpXNVWtyJKzNAhdnPQDqDV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7eNodsqGAIHSoSdxOTn5ux7VkWODKSd3OOvNOjIDYODgYBIpoZSSFxgdaEYcjkj0NAyy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KnvU6uNnHJA7+lVUy33QDz1NSq5K5OBg44HFBY+TcMADkHOcUqMmBtJHrkd6YCW5Lg45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zkA9qAFLFTnOM9OaiOckDqOSMVIfmySO3AqF3HAY5UnGGbrQAyb/AFcnmgAgfL9a4Xxn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kYHT613lyMJ8w4KZxmuG8ZHy0lWIkK64OeoHtTitSZHG+FLa0stbe5iUuxJB3NkAHrj3r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FbiRCejICorj/CEcEGsEurSKu/MfOQp4zXbP9ot3ijNyQyKQjxgEc9zntXVTOWoQtEQ4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elTx+aSGRAQy/KFHQ+lDbzmbeXyDuLEZpqsoZVhYhgMAkYzXVA5pLUsCRWTB+8D820dD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yMEE8U0bASsaYLEZb1FKu04xnINWKSsh5A4APQcmnxh3c4GCByc9qZuC9ywzzQDlhIVJy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h4bdkg7fXmkJxwW3Ein7S5J2g5PINIVZ2KAAccACqIBEDsC2Rg8AVKIwuXiABPc1DAuX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bew/dkA7m5IHSk3ZDSTJkw+ChJ455p5ZlXEPzn1BpkYABwRyMZFCOAQeQQMcCjW4i3A5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JHeuj0xvtEO+PkgcnHArl1l5HUc8EmtrRpWSIxncQzcBW5NXEltG2fIiDeaF8tzjzFGc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RqmYgcpJuwfyrSmkVrdiAwYLhPm4H4etZmoJmISGNizAcE81OxK1Zg6nKwAVGBUt8xxV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Jdj+XvVzVSZGEartCt1PrVFmEgDA7wQQSPSuae51U7JFWaVBLGWJIV+CeM1l6tNJ5jtG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azwJG7CQ70A+U9CKydY8qObCKxBPZsYqUlc2dmipKyspbYQyfdaolRDOiuQeCdwHHSpH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BOc0wNMGLlo1wpBAGcCnomBE77x5SoSv94+lHmAHygxAz1xTxuOeDiNQUY8ZpijgOFVt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kZZCob35FNdWkO7BOBk5GADQscexXYMFJJAbgk0v8DRvlgQcqDyaYDVaLeRDbqoYcnvm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oF96RFRl/dRuo2/MJOxpDlsfKMEcsWzikkTJjJBJGpYoMZxjPIpyKqsY5uoxt7k/WlLl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qWHy5zTdjfaDAyskmORt4pkgGdWG5ApJ4C9xQXwolM25S33Amefr2oU42uyjcATz34qS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JHAwoXIz2oAdGAQUG7IY5DHtVuGSFgY5GwcDBqqu8BpWUqxADO2MU+IiQsAhO0YBI4ag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y7RjA4NPi28NKoXOdqg9qrRPmMyLyijDY9fSplXKhigAI+VT6UJ2ZMtiVAuR82SBnpUi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GE5J+8V5AHanJudAMg84IU8itBPVkyq5BBPGOg5NAG11DnAY9AOcUsBdXAiYbi2FLHvS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8wE459qBDliUBo3UABsE57U6Iqmck43YDAcYqNS8e7PDE8g81NHcqY1Z4yQp4Ve59aqK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AJ7DtUMqMiGQAsu85Ydh2qUDzf3krBdx42jiiRWWJSgIY5DJ2qgIY4080EsQGXk4qSa4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HmEdCKTywq5ZFIC4zu60RW/mESvsIDAcdQKaJlc0LUeZIVhgYx7N2/PBq2Vfb8uecDaR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hENvnoF+RmgjLd+p9BitCCFNwchnZugJ4qk2yLooG1RQdjyKRjerjIz7VDcL5aAiLf5h4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5SxhkwUGRKcd81h6oZgW+zZYKRsZD39KHdhcCiZUxwBQQwID5pllIF3J5anMhOFNRI10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5d3zEnqanskgVxlmILZOBSS0GXFhWV0lUhUzh1A6H1q5bCZHURs5Un5lDYqqrRvIFBCk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Wr1vGW2yBSoPNUrpEvVFzLAFkjIwQCG708eYhBZSR2OKjTbtB546nNSAiUhELAkZJzwK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9nx8+IrlJSyKtscOOA/B4/OvXbKUx5eQ/IR8wA6ivHvgek0mrym1kyscB3lxkbvb3r1y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T0odupm9x0jxvkxK2GPAPao8ds5PfNSydWQhCFbBUnBNRhQu4H7pOcE1L0egLcjfPO4j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ATDkggdAasNIq5DLn0war3HklAgZlBX5nHXNOKVim7MqgRxAyliQxO0mo0BkYt1Gecmnk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RuOTmqUly28RK3BOGK1qndE3Zb8yJXAAwCeSDViKW3YYV88+uKyTceQqpgkAnDE5NSJc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Ts7ApNG95cLqF5JI4NNW3AJKjlemTxWdFctA8apKX3JlsvnbV6C8yvzgH6HilZ3G22WA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8BmpFjQoHAwSQNoHf1qrNJNJExhchx9xT/FVrTLyKIZmByUwBnBVqGmxEshCgglm5+YY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HTvShAsaljkMpJYtk5zQSoA+YE45AppaA1ZEc8a71K8Ar1zmqkseeccj1NXlDFRvIwOm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BnpU2aYFKbIwACcUkQB5bjjGQKfcrs7jryBTExgjlgRWkXdCskJgyozElgGABPQVx/xo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WVwqHSpXfnsP/riutG+3Vtjkh2B2E8D/ABrkPjEbpfhl4huIEQsmizFVYZB/iwfqePxq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00flJcLFDcslsAiDICDpjinLtClMcEYP0qvJMi3colBGyZlAznFWgn7otjBI4NfMzVpH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HZQO/XtW7oRYEqcgEHBHrWJarucAtwOuRW9pypNbsguSgROCF61lNpGqSZNfFBiSPcTn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NNJcO/BAOFGOcUuqJLaiNmDsWHJU9RTNNYiVgm/B6ZFZS1Wh0R+A17eSVfnIJO7gD09K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6bTyoptoQwBI+bHf1qScbiQOHTlwBxUy1QRWg/R7b7dOLY5xIwHy9a+zP+Cd3hPXB8StH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vtF1G4RtOfY4McaBGzzyrEfiTXxZZee9xHaWLOZ5XCQCM/MXJ4x7191/8E1LnVLb4gaf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2Nlcw6SHiAlFo4jLhz1Zt3z59vpWV0nqTWclTdj7mufBcVl4Zew0q6a3WK2DO9zKQXAH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zX53eO7W1X4n6xa7ozCl15UnkqTufJz/AMB5r9MtV0iS4ikUIroUIhZm+QoRwTX57/Hb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f3ElsRa3lw0iFTkb88j8etc+Oh7lyspq3lJXPY/2GPGWoaX4jSz1WYreeeNsFvNmFhwV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X3tau09sjdG2AsCe5Ffnd+xdYY8Yxa6+nw3MJ1JJDEX6N1UHjgYwa/Q7Sk/4l9tciEIs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YZxWOWtqk0Y5kl9YuNukZY2JBI2nGBWHdSqpZWwTjnBro5xG6FWPBGK5zV4EiDOgO0A4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bTMi5WF5SEUHB6+9V51TbkkDa4BGaYZwpbLcE9c0wNMzKCAy5zmrW5D0J45GkYsT09PS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PTqKyoTg71+YnoRWlZ42BmxkdcGrTuzOSRejZHwScE9M1JhhnaAMnk5zUcCJKmQuWXoQ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51cWZgSB7k9TTXI4bJxRgAnrjtSE7iAcEE8YqgAbv4efU0vm7cjg470u5Qpxzk0xlUnI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39cGlPPGOlMYBWAGBzzgUrDcBsz15NADu2emPQUiAkZc9DxSKRxhsjPUU5mXHAB9KAF5P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2k4GDnmnLz65I5FAC8jGSKAG5I/E9aViOCeo6igjHB4GOBTck538jtQAHj7nHsaaTjOP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gBW4Ixg9M0ALuXoSTkdQKT5wPqeMUFDnIxSYduTk46UAShUbG7jj0puABkdzyaRCW+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ADSMcZ+ooQJyAevQU5u3H1NN+XkryD1NACFAWPBwKRyMY707JQAZxn1qNuee1TLYAG3+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SAgA7vwNLGd+QcED1qQGF8ng8g84p/WmyAK27YFOeQDShgpyaFcDy7bkDnOPel+QEng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j8KBGDwPT1rsWxxh1yDg/SkUnkdcdM0KpUnNLQBGfQ0102+1TbB1wfrUch65/CgG7EbH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XHrk9eKTa2SRye1L5jFiBnGBzmglyGuO/HHWklZcAhhyOQakcM3UDBHNNICjgkH1AoJId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VIAzgD0AofJOd7sc/wAWKGbOBk++aAGsAVIGQfXNRuSCcgZJ6VJn2JxTW2YDE8k8ZppX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IIJ6c0xgf4hkg8DNSOqqQOuewpko25HI9M02rO4Ju4xywYZxyelBBBJOQexA5pWBKgED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knoO1DVloPmdwQnGQMcVEwBOTnOeSDTwGUkg5/HvSgFhxxx1AppjTIy5XC8cepphVmGI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dAozIOfQVHGVYlQQR6k0NJjIyMYRmJx0NKFHHHBHPFI/DY3AAgkYpN7KpJHTp70nFABU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miDxFFJBZSODUibhkY7Zx3FRliwOM5B+XPak00Q27iJAyFcEkAYJBolgDYYZGOwNSFht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5WYBUwCO1IQzdhQAy7iOQwphWTA8sk5OTgd6efmYM2csMEdhQojBDHOcHbigCMK2c5+p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ggCgsRzjJH3sU2bfjAQgA84oTsAwxnBxyAOcdKaFzzgZI4xSoXAZDlVI+Yk00ERs2CCx6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yFJ9DUe5umD7kVIWiH3ZBnA4HNMlRQwIOCcsoz2pNpgMJ2bgoBI6kmmq4GQSME8kjmhQ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mmEvGcoRjPIIoV76ALPtaNooXJV+qkVA5kycZ44xjtU7SEqTIwyDwVHaomcAlYiSw6kn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UlsnaMdiDQdpYK/HqpHNOIVSRuABPKg8UN0AUk+5pl2RGzBeikjPHrSqAPUjuAOBQEVc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RuvIY464oCyQnGeCSAe5pCQSF25OPvHindiOAT0wajkO4hC4IJwTjpSewpNoRRK77gu4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jJMZA+YctUrMFPygjAwDmoZBu/d9QX3Hd24qATuIJAFAC5JzgUx8qioydD2PINPO0AFM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MHDEEjqcUDTuRkfISTuJIwSOtOLFlOMqBySKR8OMbjn0J6Uxj8gyGIXg4NADZG+UPkks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Sw5PWn7dq7jlgAcbfSmYUlWwST0XNAEE4d1LEBCOBk5yahIbzSjYJVcnC9RViXbyGIy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qoAJBPTPNC2JkRtnGxyArEFeOlRynYOQAAeoHFJMXIDYwQeTTAhbduyQp4O7pTSuyRpL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eo9xGQmAf4gO9SO0e1dvzDPXqAaiOAS6DqcEk9adncBrsRtyMD1JqCbfyZZGYA5Qg9DU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8LUUjpwNpBHT0p2AhdGZwXwNhyRjrUMirtBJ3HJ5qcndkbcgcs2OlViTIx2E4HQEYOKY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nHFRMoQgrjjgE1IxLEE9cc5NQyyCMcsCOwFA0k2VpY5IVKs+5S2Tk5zWVZ2qT6hcmLPH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cSvtLscoRhVBrO8K38MOqXEkmSiSYcjscVE7cppGyOf8WI9nHmTK7JlLMR1GetW7TzW0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cEA96b8QZ4I4FllUN5twFTefU1LAo+yJPMVBAGT2NczSTLtqDqzENEoRgvzqBwT61kas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XOjNtGcqDyPyrayFQ/NjNZmvXCQxqu3h2AJHbNSnrYaSb1PrT4VwxwfDzR0hBCmyUhew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jnnkk1hfCeMv8PNIf5iqWMabyOCQMV0Kx7/kX5j2xXM5pyaNlZDRn6+1PAGPbPQ0vkyR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kjOV4QYUDrTUosYm7zGG3BIPJx0NSE/3hnC55FQLKVPzIoychgeop8bKSQ5xnoKltNhu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FSKDvGTgEfMT6VHEpLBVOQRknrUuBCVWTgsQFI5zTi7MaTYeUGYbWyD0OOtSMvl8A89i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WPLGghMbfMGTyBjtTvqFiHLk4HOOopwVgpI6k9BQVIAIIyD82RSOzEDBJHtRJpIQRkgt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gqeT3NNCNyWQ4+lC7AQSCCBwCKaaYD1O04zn3FKxckHbkE8jPSowCSd0ec9DmnoGLDKk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rjyzcjIyehAqMgjJY4JHJAp/BAbOAB3pJnQMOTkDkEU2tCWrEZzwAOh4JNJn7pC8Drm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eDmgeaZRGY/lKnBJ6mk3YmxLGQQO/rT1xngk4PAxUMRRZSq/dVercipEdSpGSMnrmrjJ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Mqnk/MSKfuO5VLEFgSCD2FM80kg+YCc84pVGWMmeSDjPandNCtcCQ5BGSCetPDDbwcHH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oQacrAKckAEcZNNNIGrMdHtUEk5BHJxSFhwMk4PBxUcjcd8A9hT9rPGNitjA7U242CzD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DweAPSgg7SGwcDoBSB/Y57gGpugeoMFc4z06imsFICckgdaa7oWLhiNpG5cdqMxn5lcnB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N28ggnBbk4oIjPXJC+nb2p7JgEKCT1AxTWQMADgkHk0N3HYZ0JbYcZqG5UyW9xF5Z3Pb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cohRUyMggA9zTbts6Vdu/wAzG0kVFB5yVxmk5JsTTZ8WeHXjhvL6ylI3i9uBMCvIZZMVq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Rg5kG0kDIzVHQSAty4ZHAvJUBK843dz3NaKfaF2m2kVMffVkDBh7ehrV2vYya0KGtYXT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YDGTXpvwNljtvAEDxqY45yfMjxxu5B6/SvNtZBn0+4RAxkaI42nB+tdv8Ir9T4IitnnkZ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TXVRaRnK6Z6DDdliBB5QUckyNxn0A/rU1rfiXD4UMDjA5GK5+LVplm85FjG3gk88U/T74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nk4HJ4roeqIcrs6Nrp5Nm8g4JwAatW8qrl1iIyP1rChu1kJSGUllUNuxVi2u2dxMbYq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Tugvqasc7yE7iRtPzKeoNWI5xuBZsjHArIjuQ2ZGZ1O7lR0NW4bgMAMHn7rYpJWLTutTV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dThqu2UkzMqRkHB4rMt2Vl5JJHIPvVywmSOQbjw3Gc0O4JNM3YZCVADDdt5AHerMO47X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wXJB4z8p9auQ3UwVVSMg7sEE8g0ndoptI0EBbDZBOeFAxT1U4ICYJPAzUcDZBz1xwc1J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tS1tYNyQDoSMkDgE0pXkHbweMZqPc3DHkAcZp8eM85B7A0ik7Mc0YkGwkEgcDGMCoZE+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6VOrjB3Ht1qN2255BUjkHvRd2GrmX4g3eUHVASfQdq841aQfb5dpIG7B45zXpGu4MWQx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VC39qTu2eW4VhWtBJ1DHENqBSdm+YIVGW4AHSnIFI3EMWI5JXFRRPHLIW34JbBUCpfMi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K9qF1E8d2uM++vc46A0uCAMc+1MlEbsBkgZ5IP8AKnfMoC5Jx0LDk1oiXdIkBznHJA4U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AM02MFQecE8kg559KeGcjkdRwKZAKmMZYY9R3p2EABI4J4NHyn5uQyjgE4FOBHDrkEDj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kkHIHIxSNnbv4IzjApwIBPJGR1NNUgnbkDJG4k8E0wFXGwxNwN3GKcXcEBQSPbmm7ACw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nkjqOQTQAK0UhwpJIHGaQKFx8pCgYzilRhEp5wCchQKf5gwAMk56GgmWwhDckOpbbwcc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Q48shtwAPemMM424HPJNBJInIJyRkc0biMKox6gUqYCkgjA7imlXOC2BzxigByMzHCjd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yDwfTOaajYU5bjsPejLkA7QRnjNADlBJ3DAyeSaBjJLdSeRikTccfJk+ue1Ox/ez19aA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GnI54IztHU9qRAQSeuTwDT1O0kA9RyMcUFJ3RIRJtJ3KCRwQaTfsxuXBK/Mx7037uPMUE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Cxxzzk0NpDuEbI3zHI46mn8HOOQTwaYMAfNjknHFSKVH3hkAdhUN3YnuPUDB2ZBGKDg7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GOvrSKSGJyMjqBRsPUdgsB1xjhj6UIGXOWBwcBQeaGLMoAiZlI5CntSou0sEVVJOS23J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IHUnoaUcgYwCOxNIqsOpCk++aRcA5OTz1Io5WMUB29RjtTgoyNxAJPrQrNnBzgdDil5G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gFw3U46880gHJzwccGlyWXA6Z6k0hJGQKLWE2kPGRjOCcUwPIpIUnJOOT0p0Z5OccDgY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smpWpN2xVZcbepUdaYT/AAgZz6inqoIIIBzUQbdkY4BwBntVWQXY9wQQX5UDoKX5gwx1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ErvfgDigk89zgYo5UJi5JGQxPPTFIQVJK9h1NBYAAggE9cHpQNoBZj9c1PKwBMYD4B56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ZAA+Ur1x70zaSR/CCe9P3jAwwyTyT0xQosBcK2GzwT1FLtPK7gSe23p+NNVU2kNkjnBU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UHjmrQW0AhgMnGccjFORVYAlSSR0HpSDp87YPcEUoIXGCSTxzQA5VXljuOTwM9KkEY78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GTUqkYDAHrzkcUFrYYobjIIAPU96ljy2d7gADgmiBGYsHBJxnOeKXZuAD4YBsjjpQ9UN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HkAVsaZGlnaSrE2TKRuzWYrKjqzZwR0Nadg5ktGMiAN0GK5a7aiddDcrhck8ck85qO4j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qwQyglhz6VXmkMbbjnCnONuc1hB3R0faPgj/AIKISGf9pTzJFZY49BthEezDJQn/AL6j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/pXv/wDwUi0GTT/jFpuqxzbkutLVCGH3SCX2/wDkQH8a8AWMqduRnvzX7PkCjLKaT8j8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XmKTkDDEZ96s2sFxhHjTdvOASarP5SgAZIHUe9aljFBazwJe3SRM0oV1LAtF7lcgnr2r2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fU3/AAT/APDE9vYa3rt1B/rNkay5zjnoP++TX0tCpkc7s5LDoa8n/ZE0eXRPgpZPczpN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hhZFDuVI74w3Q16tbsdpyeCO9fkPEFZ182qS7O33aH65kFBUMpprur/fqOnjhWZhbyEq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a1fQ/Cmh3XinxPfpa2NjCZbiaQ44HYepPYVdsreGeWSa8uFhghjaS4mP8CAZJ/Kvl3xl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4qyfC/wAC38mn/D7RbpH13VtpYTqnO1RkHe/8I/GuXAYP6zUcp6Qjq3/Xc6sdjXhaajBX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d6T8Sv2/vGc1vc30ugfDTR5/nWPma8GeFPPfvXtmo+LPgX+y58OFtLi6i8OaLAoS2tbR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gTk1zP7RX7QfgT9lL4eWHw78B+HrcyIiDS9BEqxSXIDBTNM3UKMliBknFfCvjjxj4m+I/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tQN3qF0/OfuIMYG1eg4Ar6rB5ZWzdpv3KK2Xf+u581isxpZUrfHWe77HvHxA/wCClvjG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DHS7W0Lbor3xEjSXDH12LJtUe2TXKN/wUw/aetZ1bU/D/g29QMPNjm0l1BHoCsma8Rml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8uPSs+eZ5Gw6kqepr6SOQ5ZCHL7NM86lnGPqz5nI+x/CX7eHwF/aJ8N3Hwj/AGmPhpZ6f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01p5nZgWy0TDswyPWp/gfNr/AOyT40k/ZG+ImqP4i+FfxAieDwDr9zEs6QTTdLSUcgfM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j4guBaKCXt0LbiQWUHFegfCH4vtZ+FLr4W+OLya6064le60S9ZsyaXqA5jmUnkDd94Dt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qSfsvh7fqj6PB5nKrJKrv3Pur9ijwFqvwv8AgxffDzWtwk0/xTqHkAtnCmYjA9srxXr0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zf8AZX8Y2njj4IaZ4ruBJ/al27f2syn90bhWKSFPZnVnx6Mtekwgtyvr3r4zExmq0lLc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u0596dGuDlSSO9RnOTnjPtUsPGT3PWsEmxqzJojxhuOeKdjkDOQD0zTSvRmHBX1pRjaN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2PUKw4Ax696VxtxxkHt3oGVAwCM9OaQcg7mPHQnrQIQKrdc8DnBpNpyTnAB4NKCBnHSl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UAJlHHyhjgcZFN+YEgcH+lOQtkheAP4QaccDAwckd6AGZwMH8OKRR83ODg8ZpJMLgE8+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ABG1QHzyepFNfcT8vBxxzTnG7jk4PGTSKhwcjOPWgBqq65JzkkYz2p28gFhwQORRgjtj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tTSuAQmRSxXBOMgivT9MdPsFrGeoto95x1JUGvNIFAlUDIBPJNejaAQ1nDuX5RGoHuAM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pqRqjgbgT6Z9KXy8rkZAB5ytb2g3PgYgprGnXaOYztkikG3P0rHg3SMsTSAnpljiuZt3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D8MU4EoPkBJPUZqzJYpbsWnmjCDqwfOKTz/DO7Y/iIK2OCbVyAfc0RTZd0iFhghWAyR0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TxzTjPpkcyldVgeLIxtzzWj/AG34XslX7Lp8txKQCxMXFNqTYe0iUSuMDcCcZzTobe4u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xSXOqT34+1PZW8C4wRznP4EVVTUZlZljO5SecAgU+R9SXVVzTm09IFWS5vIEPZdwLEfg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27M5BG4MMYrNWPzwWIUeu0VpafZrHlkB3kc4NRJWRpCd2XY7kqQFtkYHqSvSpLZ5kcyKi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Mskf7sswBHC5qxDb3DkHHDdN3GBWW5sK+oamwIW4Yg9MAHA/EVWa81KHc4vZV9QpwK0E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iHXcGaUDio7vTdNFmWuNYWOXByipu/DrQtCuXQw7vWNYupGkGuXKgKBtV+MVl3D6ldN8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VgnYH+dXG8uNmSMkqOASOtVZF/eZGCT3reKVjkqSkimdOuHJkuPEmoy7owoEs5PH50yT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XI+cidsn9atksSRkHB6UrKqgckEnsKpOxi22UxpNhs2MjHn7zOWI9xk0i6PoUDAQ2I3A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ARjBHBqKWAMOJCpPUrSFdjHazgUOsQyOu0VCLuF8bEOB6jFT/YYoH3SS7yTkqOgqF7eL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Bd3JIpOOEyfQipoDI5+UDnrkUzGABtwQOoPep4F24OaUmrGkL3AruIUjBHc1PFbMcBFJ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2sChvKDyDs54pZr+7mjEbuqqf4YxgVBrFpFWa2wxLMCcdaoXMA8wFex5q+4frjjsarzK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N6FaS3EmAuMY5BNQS2ZQ5BA+hq3t4+X154pjgtnHr0xQc8m2ykIfmPXA7EUjQbshsAAj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JL4APQgU0FnTDLjHQjuKtNWE22hioC5KqASedoqzGpYhFIB9cVFGgGSCcd+akjYEjb1B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aGWErkAp0ODyK0ouF4GSB1rHjnVGBkOABg45rbsDbuqqQSGGSQOMVzSVjrg7osaOsj6j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9a6BrWJMgQhiD8wIrm7Zpba53CUAb8qUHat+11Hy8s8YfcOQTxUPYtJs+a/+ChFhNb6r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eWUo2Hgtt4+mSOlHwnCRQ4UkFwGkBbPzVL+3OXuI9Oiu2fbFeQy43AhVU5H86z/hNcSP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GU9a4a1nI6qekT1i0K+WCTnipgSOnPqKq2gcIoJzgdKtcYHJz6Vi1dFAZM8DGe9N3hT3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aaw5Gc8elC0QDpCG4JPI61FuY8kEH2PFSyDOD6jpmoZCwAySB3wKY7DW4yD1I54qMheS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+TnpxUZdc+gPqaBDc5z8oI7nPNV5nRXCkDAHH1qYgnORgHpiq86HJLHkD5SRQNJsgmmY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OvbsorbeDnqDkVPf3AiUheSR82O1YmoXoQDcepOOaasmJ6C3d4NwG7JI55qFZQw5OABz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IIwM9qat2AjEngnoDQ05AtS3PISQSSAehr5z/wCCrHxyufhb+yLqnw28L3yp4o+JkiaN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j+1zeyrExGTjll9a9v8AGHj7wh8NvCmo/Ej4m61Fpvh/R4/OvLmZsBum2NQDl3Y8BRyc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2hvGn7WPxgu/ir4jtTa6ZaRtZ+ENFEw2WOn/ACnL46yyFQzHtgKOBWkYouMW2ee2lja6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GY441KrwMhQM4r59/aK8QQ+I/H08VpKGFuqwjac/c617l481DTfDvha417VJoY4ojiIz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jmvlqfUJdb1a71BLWO3hYh40iBzu7mtY6O5rJ6WGX1q8sttBatkyzxoykZO0kZr6tgsl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CYNPiQgDpxXzn8IdBPi/4o6PpZVmgjV7q8I6BU219FzSb3LKCFz8oJ6CpqO7LppLUhlG3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CCOenappueVOfXNV5WC8DPXtWZu0kjL1/QrDXoRHeIysjK0M8ZxJC4OQykdCDzmvoP4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8PNPi8C/tT+DLzxNptrEI9P8b6EwN+qZOFuoGYCXAwN684HQnmvC3HcfiTVeRATuwDg/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JlThNan6MfDv9qP8AZc+LjBPhv+0L4VmkaQoNP1PUfsV2T7RXARv0r1CDwjr00KzwRwvA3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x6/Kxr8gNc8H+DvELmTXvCGmXLY6S2oJH+FY158KPAMmGXwxbRqowIYQVXH0BoOZ4ddD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h+zz8CvtEnxX+Kmk2txaqA2j2N9HcXsr44UQxsWGfVsD3r4U/bA/bt8XftVS/8IT4K0a4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s5Jg0+qYIKvPhQEH/TMFh3ya8R0/wV4U0dAdN0C3hJHDKvP61cKBOAuABgAUFRoqDuVQ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q4VVGABTQoyQWJPoelSvtHAHUcmo24yM8dgaDZKxE6RjO0HPembgMbgfbNPfHXnHc5qN2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TLb3MDW8sYZGPzKDwa739mz9qf4vfsnzy6R4DNrrHha9vWudS8K6o5WIuw+Z4JApaJzg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a8/Z8dzweQRUbSck9s9c0A0mrM/RX4Yf8FHv2OviRHBp2rfFCbwLqbbj/Z3jC0FouB/0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n2HSu/f9o79mE5urb9qL4avCo+YDxpZKwPqcyV+Ul0LedWW8iV0A+VHXIFVJtLsIlUWt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B3fpQYuhHofpz8Rf+Ch37HHwvs2km+IEniy4IxHaeEoTdRu3937Qv7kf9918fftW/wDBQ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PcfD3wTpT+A/Cd1GY9R023vvOutQTIOHnA4UgYKD1IJINeCW9nYWQKWtqiAnOFGBn1xS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YoKhSjB3ILWztbC2W0toVjRFwoTpTZDyKlkzkZGPSoZCuTxnnkU0rmg1nYDB4B6c1Xuss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M578VFKw6MeT0Jq1uTJHNaxCLS5MiLhXPOaqWN5JpmuwXS3BCSyrE8Y4wCetaniSNjGW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iu4VZeShJOT0NaGErJnd3ax+YWiGI2Hy884r2X/gn9+1Hpv7Lf7Qdpp3jV0j8HeNQNP1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08W9y5PRQWKk9AGyelfP3hrWhd2Rt2A3owzV25t4NTtJrC+QSRTRlJI2HykVnJLYfQ/bo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yEdyYJA2VlTs4Poauw3ykFEY/KecV+eP7C3/AAUls/h7pGn/ALPn7UWp3jaZaRrB4W8b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6NdDOdg6JJ1AADHjNfetlexajpFp4p0DULbUdI1CBZrO/srpJIpkPRldSQR9K5ZRcWLl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KqAAOSTV+21EkhRzk9Sa5O1vlkVZA+VJ4IPGa0ba92uSGCgkYGam9wSszqra5J6tVmKY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Bsr1hKVkcEj7oU1fjuDgNuwGHIzSbshmpFMQwBYYzwD1xV+2mLEAk9eMnisSC4MnPykD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xggH7p6GldNA0mZ/xM3W1rDEgBNxE5Bz90LjJrzp7hVIBYnIwSRXf/FMSy6XbzBN5jIA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vOJmUybWABJwQG7U0lYhqzNbTmETgq2ATjaTW/Yuu0HOBjkk1zejXUIwzIWI4GTXQ2iK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DyDmpk3ciW5oqQqjGOe46VbtQCBnknsazoCZCJFAAbqMdK0rR12jsRwQacbWJLdsDuIy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BFyEHOTxxWfb/e+QcE1owAjaV4AHNUBegkYAxj5QTgtmr9om5M7hg42mqNv5YwGIwemT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6DoAKE9SG7suxLtYEDGe1X7cKwG7Jx0INUUPIB6+hq5bbjxwB61bauIsIW5LjkdRVqAED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AcscEngGrkbqRkY5HWrVrClsTwM8jgbgAO5q1bsGUk5LZ5APFVIFAwOcHtirtuu3G4nB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QTRYzg4wT2q7EzKo9D0wKqxRo2AoBxyeasRyKSFYEjsBTAspz9w4x1yalizznjA6io02A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8Dg8UwH7x3BHtS4pqjJGelPVc/TvQA6PODil53H0xQPl4xn60uM5xUS3AWPcSAMAZ6mv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yk/ao+GM0wjeY/D+5idCfmINxGUP4bWNfpuCw+6cHtX5ff8ABxBmL9qP4Sz2sLPKfA8s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SfXk1FT+Gzuy92xS/rofC/jmWeHT0kQ4J4YsPyq38OIRH8OdRCyACO7Nw5J5wQFP61T8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kgggN0qX4WPd3HhvxHBIqFUh5SM/cBZcfmQTXJC1z2arvE5TxAxa4dmA2knBBrn5sFiW/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JMbZdw8s4IZs1gXH3j161vE5JvUj9ePpikz69e1KPypG7evY5qiUmgxHlSylWRtyODgg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SHjXwjHb2mp6Iuv2wmGyBrv7PIzAHCNKFYhD347VwTAHAYZ44FCGNjlUcFepY9/ahWuT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9rD4dy4l1Lw3rVjITkQ2ttHIqt6ZMqgj34qDVv2wdItFC+HPhrd3kRJaSW4kS3mDY6jDS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xyrcEUq7RjBPHQgVVkyHTi2dl4t+P3j3xiWtWY6fbxyfdtpB+8OBgn5e1crEg3SXEpLS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PU1Eu0khgBuIyAalLEkHpjsKpaByKK0H7iRgHpTt7HBJ4B6VGpx+I65pwdcdTz1Aq7pk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d4OMkg471M5IVzGC2RyQOtVrVnMgVievGRV1n8kHqRjkAcU1axnK6ObvNq3DBxgD1qbT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EZFRaqmLgspBye9MtwEBkckKpyQBzQ1oNbGjgbwsh3bW5BHWvqn9hP4lXmq+D5fhtrF5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R2yY4tzMUHHQk5A+tfKaY2hwAPXmt7wnq2p6JcJe6NqMltdxOJIJY2wUdeQ3THFYTSaJ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5PmcEDgYx+FRIQ2OfmIyRXnPwJ/aK0f4sWEPh/xHbJpvii1Qfards+TeRE4E8bYwBnGV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vHI0AUsFJ2sF4Irmasy7LlEHy54GSKSMszbdvB9KVQVUbyzFjwMdKTe0RBTJIYEY7UAr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QB0xU4VApBBABzjPGag80FxsYhiPmFPjkLswySAeM9KC1YeSpO4c5PJB705CA/KkADrT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uYjvTkGfmXJGMgE96AFOXXlgSOuKQMnTygxHQkcg0K2c7u/UgUDAbcDtBPAPrQBHewyR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g8iuB8XzK1rIzdQCGJ9a7yd1MRYCP5gflU5xXBeNIQqyIQFLE8k1UXoTI43wjGY9UaSM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IHWuqnlQIPkCgdwePoa5DwjMv9vPHHKQm4+bIBkY9PeurvY5mRGt8Pzgpkcj1rppu6Oa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LjcEA5LrzUyRwyyGThiV5HaoSgKRou0sDyEOKtW75UxsAMnBxXTE5ZWTGpjaFyVwPlwa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al2DexBB2n0pScfO+AfQDAq1cUtgDf3geemKNpZ94OG6DJpo3JxwQT19KerDgAgEjljV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c8MeopvmqhAlfAAwGBoJ2qQeQDwVFMdSXULywHIIxVkS3JY3QMF2DaRkHHINTly0bLnC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YKMuyk9l75qyigYDEEY6CplsHQkiISNUY4CjqRnNKyHkoCxA5KngCkibYRtyD2qV5UYE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YhNi7B8pwT1BrV0iV/tKW0ikKVy4zjP41mK2CMYC98Vas7iVXXc2WVvl56iq5kkJpM6B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h8qg8D2rPv1ZYAilsxpsPPXHetGMxBMuT8wy2BzVG+kfyHuYboNCo/gGTn0od2iVa5zW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g/MelZrTMkXkonKABQOo+ta+prwrSEuDzkdqyp/JCu2SSx5A6msZxTZ0U02iCZy6NHkb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ieYF2IUAbjV55GyJHQkHhTjgn0qleLHLKY4yzbSc8Y5rNqzNk0UpPlZoWVSCeW7nHQVBM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+ZQOM1JcxnAGOd2ST0xURkMgcuAcdDnvnFK7YxrybzmWZsMMsB6Uz5oyZAFLE/KnZeeM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zY+ZSc4+lKCsrnYDkdN4xzVRbAVgN7eWxZnPVz0PpSRrOGJbAAAySKcF80PuBCqB83fd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L0Y/eNDvYAJfzWfJwe/r9KjTLGQMQCwGCp+WpGDBy83yFQME9zTChVQ4ULzkHNUStRFE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0AcEU0vIC580kjAMeOQakjOF2spBIzkHgmmjcHZkxncMjFAmrCsY7pRDOCRj5gjYxQ4e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I+7imjy97b5SHY4G1cAVMil1LqSpU4yB1oEEcSFCkNuQHGCA3FSafMk0zKInVl42g8A1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ABn2s2eMeuada7bV0tbiMpJMzHCnnA75oA1IAF3DcA2MsAKOOMkgsScAdKYpG5irAFh1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IK8nPegTWg5GCDduU8c7RzRb4lV3EYU7uCpwaaBGq5UYbuV65qS1jOVYoWB5AxWhLsTo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Tnke9O8hZAwE4Ax8pLckUFZPnaJASeGCngUCJQCRCAFA5Y5IPrQtxCwI1zIshQKBhXyc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YNbzjaDtJUZotGkdw7KpRQcMDk59MUMsjqciP5pSctwuaadmA+JY1Dg5RlzuUcgiojIz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q9d+eB+VSQiMYL7gUO0MGyD9KdIsUQkMUZyz8sOucdaq6sBG6bMEkgADKnjNRP50Y3Rq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s4B2qqlwMBWcEH/69Sxlp4TkEZOCQf6U+pMtjR0WMGMCCLazJiQgcMK0lUhUjRidpwrE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QeSyuQ64OByavvOkEYVIDJIoG2POAB71d0Q0mNvoES1WFbpQHX94qjBz9axtYga1kjRJ4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yh9c1saijtJCEVWctliw+UCsO/nkkDtJtR/MwWDZ4ob0BJ2KsQhtmV1kkJBOGK981M0k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yVXjHvTXSVChYAhQN7Z60GVImKhGZSuQVUkmlF3KResEbK5VQRgEA4ArVgcLlN6sA3BB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ORC7LnAcrgt71p2ssvkrBMC2H+UKoyAex+lV1JSSLOc4yDx1zU9moeRnJO042rVcoFIZ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tIGJwDjsvSqTSMpJtnqHwFtjHqlwS6L5kR3Benyg4/HnmvUkdzGQpwccZ9a8g+B17f2/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67COSSK9dhaIRFZWIcnhSOopO1zKW5IDsy6kM56AjihsHORnPbNNU89wQeVxTpBkDAI+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gwyGIJOOlVpscFkJLDgZq0QDuUNkg857VDMiFTljz0JqosLNmazgZDOAR0BNVpDhicj2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TjoRVWUFiTkjPXIrWK0ERMw5EmCp6cU+33FSFUkAcADFMKgHCsMHrzT1kYEMvRTVJpIF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CBwRU8bYwB2PaqfmDAywz6DtU0LgH5geTwc0KzYF6OdVwDyMdKsGWNwGVMEDoBWd5nPB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s4IHAocWgNG3uPNjHy4APRhipkKnkgHHYVnsWm2uZGIU9C3FW0nR0BQEDHfrSHdtFjKH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VrkBjgDp7VLbkIWOMZPPNMnGTgcE96BWZSnLcY59B3NQqSwySMg8EelWpUTo3U+lQPHj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d9ASbIpDgt8wIB4HrXKfGe2vJ/hL4jFsxRmsUUAfxfvozt/HFdW8RaRUDqM9dx5P0rM+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aub20SSGPTnadmJP7vjIABHzdMfjUzScDSl8aPyE8RP5WsyxWsI2i9kMxPQAnJFTiQyIN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pPE8dkniO9TT4VjhW5IjRc4IwOfrUMf3Sex9TxXzVRan3EE3FCIJFJ3YJPXFbOgbCrqy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iIEtjt3rY0falvLKXZWRcqVNYyd0bRTuWtRCy2ryyzYKEKqsxBx7DvVXTvOQ4c5UnhsY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diyZBYVS095WLtsbIbABGKzdzaK902rXeAFDYOeCeh9qtzSHaX2kZHzEnnFUIJXXZKsY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Gt7mO1jmGCWGfmHyk/3TSsmgWomgSTQa3a3VpdeTLHOrRTIu7yyOjV+jP8AwS+8ZW/xT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WyXmi6a9qt3ayttnGQS+T0zj5h2zivzhgdkywQklSUQdSfSvvL/gjDZXlv4ym+2KItlv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zN+OBg/WoaVya6Sos/RfxFAkmn3Eks2xII9xjVOSP9kdK+Df2w/iZ4J8VeL5dC8N532V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zMB2IB56Moz04NfemrXaNpt2SCYjbOSAuSxAzivy5+OQtrD4r6xPeXWC165ZguHO3aO3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ZE5TCM6rl2PYf2KPGkui/EFdHufs4try8hiiW4d1kYiJVG0AEH7g5JHWv0W0aKSGyjik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61+cf7DPhK2174mQXGjXS3slpYPcxRPEySEM43k5+Vtm3jGDhq/R3SXneyjlmxkoOg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zRRVdWJpztBJ6DrXN+ItUDZhAB9Sa6W42+WxJBBHSuX1q2t3Bk5DZ4UV6SaseYYClC7M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DHOMcc9KS4CRvnqQeB71G8hbgLjnsKq1xX1JLNTEx2sW+bJyK0rNo1AIXBZs4xWfbxuC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K2U4BGCCOpNVdEysy/AdmdjELj+GpGxgfNnJ6kVXi3qBt6DqBTyZOOR16Y61SdjJ6EhX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li208Ypyu5yGAI7DNNfJ6Y6cirANykDjk9PakGY/lOSc96au5Mg8D1FODBz8xzjvQAbF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DgKSOeRSE7ssDn3pACQVJwc8HFAD027jjgEenemyFcAc5x2FCndkDjnpSnrkgDHtQAsZ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MknrTP5ilLuPYY/OgAwTnpgUh9fSgbcjdnOOR2oBAOHyM9MUAI20YBH5UHYOvB7YFKy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dGNADiRjPT2pF77cgZ70BVPfFKhdSdwA54oAa2V56EHgUoLdTg5PJzTsrj5up6moyxHDE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NxwcknpimnKAhuAT2FOVwgzgHPQmkfnrg4PFADcs33ug7YpnP+NPzuyOnoabg4BPTtmp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egYQ8dc9QaA2Mj1HSmPkMOMHHFSASdqRm3cbgAehxSnLfgOeKaPqB9aE7AjzYISeTkn3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oBbGVGcdMUjK68nkZ4wa7DguxHI6e/Wm/L7k56U4xk8kcnpTSjg8g+3FAXY1iw6dDQVD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HFMQ4PPGaAu2JJHjG3j3prIuOnAqVwePao5OwGeaBDcsRx27imsuf6U8gqOOmOaaARn1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vwe1GxQOQc+5qTHXHFRyA4y3agBhDgYHAJ70kqHfgA5xxT+Rjjgd6bJuJBGcgcc1dlYB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m+WzEvu3ADuKe3UuucjqQcU3d14JBPAJoWqAa6AbR0ZjwBUUiSo/ykk554qcYyDKhIA+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j1JHbDdqLARFXHByAB+tOTfGCJMqwHApzKI8KGGAeM0mW3A9SR1NJaMa3GM0kmAVIwOc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EcgjmpTk5+YAEcn0qNVJYY6gckelUWRqgI+YggDjml2/LjOC3AOOgp0hUEdACetNKFzt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kLYG3I4BI5qPOxiTwScYNSuIlXLHk9veoSN2CT0PGKTV0Zg+FO7HJHpQAoJ3NwTwMUPk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GGeuPWhpJANKjkAnJ4GBTZPLKjbtDK3IJxTpXCgHgE9DTAu7jHBHJxUtWYCK6oRnBBPY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+gJ70SrkEqDhfvADpTAEi3eYcAHqDmkNpoQkn5EAOW65pkq55OCCcEjvSu7jHzEAkDAN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z/Omou4hBbCNSQM49RVcne/mjacghSB09qnZnChxNtBJAY/yqKVSvMecg803FAMkXywW2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N3zDJIGQM96ld96bWIAJ6k0yZfJx84xxgKeoppWQDZI1xuKjkdqiYHjaAATyKllZUcs6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ZqJ3yA7jBP3R7Uy1Zsa8QVtsXA78daRMghmXvyAaVyEG/kHuevFJjcURCBu6sR0FS27jB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m1ioaNCQepPGKXAVsDkluSOhFEgwuQ5GDwB6UKSsBEyspO5SAD94U0AGF43UkbwdxP6V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HQEcVGQCo6jnLY7mk3cmRBIrcsy544JNRbgFLFgBnuannYYIzkEYxmotsca7piCB0UrS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A64PIo2Hb1PBycmmiUMvmFQzBsKWHJ+gpd/mN1QjPDKTQ00WMYdNoAHckU3nODu5HOKd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gAEkUwSFiA2QT0ANAATt+bLfjUbkgkKTkng9qe0i5UShjufCgDJA96jyyINxQjOCymmo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PX+7UVwUbDbTwozg4FSytHvABJI4GKrsdpw+RzwDVJWQnsRyEKQqMCCOQx5qLzwoKspyR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+cKMcgDrUTPuIIOcHgAc0miBDjdheABwCOtRvuZSQuAOmafkJknI+oqOQu52q53EcA9K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5P3lY8VCzlcjfkhjuUjtQFMatIowSeRnrTJJmIIGCDjJB6UwIrreqANvQHoxHWoyRkFM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kYLSTliSPlJOeajMmGB3DkcAUAJKfmG1QVxznrUMqggldpAHOTzUkgYEEAEdyar3VyEj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mgcVdlWaVIVMaNlwQSCOlYvhJmu9c1aOZTGHnV4sDgjbjP6VsXG6QrHIwYSLyw6isXwU3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WjRhtBO4jOc1FT4TWKVzO+Jdldy3Fs9n8+2Tcm48HHXj6VdWMmzhjnQKzxBm2NkA+lRf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INomyCoxx9KtW4EulRFtyPgfKgyMVzOzVi3uLJnejMq5HQAcniuc8ca2uiab9plXI5zl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8IW2HKsAM9a5f4oQx3OhNDNuUuMJtXOT0pLSQrXZX8A/8FB/26NW0gaH8Gv2VrLxJpGi3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BZwqjPy7snk9a34P+CgP/BR6zuhat/wT8tjNIfmUauuT9MuK9f8A2E9Gs3/Zp0y7FsXV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3qJioP0ypH4V7NBaxo6SqFV4ctCSoOxsYyM1y1cVShUcfZpnXCCtqfIF7/wUN/4KGWi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0vIMceoGQ+5IXcRSH/gqF+21aRf8TX/gmjqEqqcyGHW9p/ImvsFhKZFlkdmODuI/iNQP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AjoayWNpremivZRbuj4+u/8AgsN8etGhMur/APBMjxhGWHyuNR3IfoRGarW//Ba74hPG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MyKcGOO7yPoTsz+NfX8+h2lwjr5IPPI9qrXPhTQ54PJl0qF41GSpQE59aHjaP/Psfsoo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Z6Exh8R/8E/PG9nLgbo0v92fpiM/rVhP+C/vgi3gF1J+wr8SFQr8375to/EW5r6ftPht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PQ7fEhwIlgTY34FatXHwo8EagscNzoURSM5jiZfkjPqOaFjcM/wDl3+InSu9GfKEP/Bwz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+wv8RIcDqkjEj65hFWv+Ihf4AwsINT/Yy+JEXH+sjjL8f98CvrBPCejWsP2GPw7pvloe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Wqeu/Dzwn4kZDqOj2zGMgo4tY8/QccChYzDX/h/iL2SXU+Y7T/g4Q/ZUb5NT/Zj+JVmp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4GKW1/4OAv2RS2Lz4HeOFQt8rW8XmH8ii176n7O/woiJlm0KCQlifKmtlIzVBv2dPAdz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W0CZHlWaL+oGap4vDP8A5d/iP2atueQJ/wAHAH7FeALr4c/ECJWU7Y30XJP6ipLb/g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2Z/Cnj/epAeL+xMFT7ndivUo/wBlT4MxFZG8B6dIwOSxiJbr7nipJ/2UfgPPdLcXnw0s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qv4E4z701isK/sv7w5JJnmH/AA/z/wCCe8h/0S08YqSORc6ciqv45NWoP+C9f/BNZN32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jOngkn2wSK9Hn/ZH+Ad8ywS/CjRHi9X09N341m6j+wj+y/eDJ+FuitJg5YaehP51axeC6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yOUtP+C8H/BMzUmSBfGHiW3DZbY2kggH65q03/Bbb/gmbNKIZviT4hjwvLv4fbaPyNW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pqCyNd/C2zdyeGcDH0AxwKzX/wCCa/7IayEN8FNNyPlYrFuBHrih4rAv7L+8l0rblyb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eNFQ/HS9Ls4wraPIGH51esP+CyX/BL7Un3f8NJtAyH5Y59Ndf1zis23/wCCaf7Fr26x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sC1Cn6ZzmsjUv+CWf7E+rTO3/CpNMtypyEht2Yn82xQ8RgW9n94vZO52sP8AwV6/4Jg3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aN5nKtYSnaffaCMVqw/8FUv+CbFy6qP2qNIUseD9jmA/Va8zh/4JM/sFJFK+qfBywuXK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IrPv/wDglF+xMlusemfAfR4ofMxJItupYDHuD3xQ8TgeiY1St1PZof8Agp3/AME1/MKP+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ZVkUj9CKvf8ADxv/AIJ0Ha6ftheHEV+hlt58H2BCc189XP8AwSH/AGHWO25+EEU0pA5h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KX/gjP8Asbq7F/gzpkyOBiEOFZf+BYJzTWKwNtUxuk31Ppe2/wCCh/8AwTnvJCkf7Znh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fXKjFaFj+2r+wVcOJG/bT8BMXB8tTrCKB9cnivmS0/4IxfsRLDFH/wAKmgiCt+9Qzygk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nt/wRr/YphUSS/Ae0uVLkKxun4H4OD+eaHicvezkS4JH1Nb/ALXP7E1zKTaftifD1wTw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ieavxftN/si3MoMX7VvgcLjl28Qwbc/XdivjHxB/wRH/AGM9bvYH0b4UxWG8HcyaowRf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H/4Ie/sT6Ipk1XwdJqD7cpGL6RVJ/wCAkcfhQ8Rgmt2T7KTZ9ky/tDfsnFAYv2rPh+AW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/AOh0H48/stygSR/tU/D9sngjxVbAf+h18hTf8EZf2JLiQm6+Dixq4ASODUp1VffPmEn9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+xPdXJu28JalbKTlLey1ecKR7kuSfzqXiME9pMboyXU+0x8Zf2fZCzx/tGeASCPlB8U2x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/AIWd8EZgpsvj74IYsPmC+J7UjP8A38r4bH/BEv8AZKspjInwtnukyFSIatdBj7kiYVu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tVggVvh3q1hIzZkEXie6AAH1dj+VNVcI9eZ/cJUZWPthfGPwuaCN4vjH4VlBXlk16DH4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rwBfgLpvxK0GUhSGI1eFufwavjT/hx7+wzFaIkGg+II5Twzr4quQoH/fWSaik/wCCGv7G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V25J+7beI7h2X8S9S6+G/mf3C9lJs+0Wfw5KQv8AwmOksQDuI1CLH6tTLi68MrZXFw/j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uqQnYdp64Y18RTf8EMP2Q9xMfxS+I0bMMKf+EhKhT+O6sTXf+CIvwE8LeHb3xHp/xm8c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btrxkDhRwMYUc1aq4WX2vwB03E6LwxGYZ71YpFkikvZXR1lDhjvPIIOMVsCZCA0a4YE7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kWui+EYNItQzLbJiKR5CScetdiA4Plt94HnArpik2crvcg1qYR2UjRKC+0kYbvXVfCO7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ak/vJz5hduQck8+1cnqgVrV8qSMEEiug+HPlW/hmKzQlViU5C8gnPWumilczqOyOxt3SI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oJB9+tWYigJHZxkjPaqEHkOokIJcHjjFWfNcuvlsB6EjkCupGWjRpR3CopMUeHZcZIwC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ZLk4J3cCqUEu7PXOO7VYgJb93woGTx60JDuX47mXygJJFxnovU1Zt7glVZmIKg4UnpzW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xnPerEDO0qpGMkjnnJNJpDTdzobSZXUYViRyQauwSRZG04yeARyDWTYqY2DvIAT1TuK0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jBxUMu7NeJiAoLKSGGAD71ftnYnMmST1YnFZ1qu8FWYkgfLir1tK8eFJIB7kVPMxrVmnb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VNgqOvU9TUUJACgjOTwcVIWPc5wegpN3ZQ7k5ByBjqDSjcBgHOOpNNUp29OaVd2DngHp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n1oLhk5OCBxSELzuxntmmSFVUgKST3zQNu5naoHKtvxgA4GK801x3/tKcBcIDwRXpWtO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mBHavNNenjXUpggIAPIB4rah/EMsQlyGdFsjlDuo3rnBJ6ClaRsDaSoJ4YnkimwAOxDE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lQuAx5YnnFe3FnjvccPl27juPbHerA5xvPAHY1AFd8dCQeBmp413KNwxx0Iqoky0Q7Hy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Sr3CHg9QR0ppEfCZJx2Ip8ec8AAE9KZI6KXdnehO04Bz1p6p3XkDkAU0YXA6YPQmnYU/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ADYRQD1I4FCbQTGcAHoMZ5puZCSFY4znB9KeE6Mh4B4JoAdwgO0DqM5NICTgY5zwDQWM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Ubc8BiQeoJwaAEA3ggn5uh45xSocNtAOR1JHFIzDlUyARwGPIpyqMc+gySKCZMUHeSBk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zwTSqdx2hTkDjinIvHzMS2e5zSbaJE24IK5wTyDTgMqMk5zx6UqocEcgDoTQSScEc+lM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kU/dwGkbaAOpNA4yTnggdKVdyHqcjp60AGT9wgAjqCKcvOM55PBpoxkhSc54JFOwMZGS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DAQ5IHORQpJGCBjPTFKpdgN2Dg8Z9KAEyOCAp4GaAuKzMpDMQCRggelEYRgAc8jkHvUm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KYRtIAAIB4OalvXUabQpAB5B5pQDkYc5A5UDrR1PDE4POaXJVgvQnpxSGndjkwpIbsM0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QiiMKRjuB1zSmNcKwY8nnHSjqNPQcx3kg7hgDacUg3nkuVB6ACl+Yjhycn14pWIGM4GP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wwQb2zgjk56UmSed4IzwCaQZYYYnGPTNJycKTuAOQSKYx+2QA45A6j0pdpdgBkYHJoQ8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cD2JoAercAHIHYmhSDyeoPek64UdSOTnpTwCCMYGRyM0EtXEX5WBJA9mNDALhuCacOxw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kcHJBoJAtjIVckjg0ipt5yDnqKFTIGDgnqfanbhtGOD2FAWbBSuTgZA701iXJIwPQCgn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Mdc8g0ANK4UHqc5YYNAHpkAjkHtSBnPO4/hSplicnPHFAAjcnnOOoxT/AJVyehxyR6VE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OetTh3AKkjBGBigAVk5yCSemelA7sT07CmoCGwWJGOSRT1yoDBiPTAoAAAygkZPcGkBH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gCSDzjnFIqt07HvQAqMrNtL4JPCY61ZX7pAJAPYdKghRiMjIGOQelTRFznAHJ4waCovQ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HA9MU8uFUgDnPBAqNjIWJUgYGMetAc4O6hq6LTsL5xDEdT9Ks+FtXXVbe+jTGbO68qTa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RhkU3AAAIyOCetcZ8EfG8eq/Hz4k/DO5n8u606a3u44OishiQEj9P0rOdNzptrobUZLn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jGarXEm/AAzk85NKZBxk/gRzTJNvbgg8jNccUkdltT5c/wCCn/hSabwToHxJjiPlaXqq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oEBPrggV8fRylsMmSCvfmv04+MvgCy+J/wANdY8GajC8qXdm4hWM4IlAyh+m4Ln2r8y7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UfB2qRCO+0e6a1vIiejgD/Gv1Lg/HQq4F0HvB/g/+CfnnFuElDExrraS/FCJskQl3IyOg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LPEum6LYThL65vEaO4EW50ZATkeh4xXOxbV5JAAPBPSvev2CfhuPF/xIHjnUOLTR45N4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8Y+U819Hj8THCYSdV9EfKYPBPGYyFK27/DqfXfg/wxD4K8LaV4MjmeX+zLCKKeZzlpZt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YbcDJwOcCqbzEzO7/fJyRnNcX8evjfpfwK+Hk/iW+Qy6neI0Gi2Cn555iMLx12g9TX5B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UmfrMp0sJQ7Rijkf2tPirrepPa/s1fCu3e+17xDLGuprbN88dsT90e5PU9AAe/FR/E7x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wJh+H1pFFeeJ9WiWVrKKTbJcTuMb85zHCvOSpyecdeOK8D+J7D9l74cX37RHxzRr/wCI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0qQKv2JeSpjU5eKI7/mJY7to45r5m8YeMPEXxA8Z33xJ8Zag93rGpOpuZHlLpEAAAkYPC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+TuvCNB/wo6yf80u3oj47H5o6M3WX8SWi/ux7+rK3iHxD4k8Z+ILnxj4x1p9Q1G4UFp5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xJ2joMnNZNzM4GCxyT1p8s5UFFJwCagcAklgTg8GvsoQhSgoxVkj5qKnUleTu2VriYlS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SuVPsORVq6kBJ5PTpmqUrcdsHoSamUmeph6VkVn+ZskE8Zo01RPrNvaW8QeWaZFWNRy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JKgJZgSuPmKt0Fehfsi+DofGnxit/E9xDnS/Cenza3q88igxxwxMhCNk9SMn6Ka48RKM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GpylNI+8v2P7GDRPgHHoUC4ks9blikZhyHaOOVh+HmY/CvVbeSTeqHGMckV4l+wbr03i/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g+qeMtSuShAGzLqQMDjAUqvHpXtdsSWBOTX5bjU1ipX7n1CXuouFyWABz71Iu4kdh65p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QZx1BPTmuK7uUpWQ8BsHeM+hFPjGDufoeooTeCc5Jx1J4pzBSRjrjk+9Du2Ju7FbI28j2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uOxFJ6YPQfrTuSQAeQOc0gG4Q4OMegzTlDd+B6YoK4O7gClHzDjt14oAbvJJC9CeeaAr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ICk5PrSn5fvZH1HFADCpbBOD6UhGOQxPHQU/emD1GTwM0jDAGRz7elADdxGSxzk8HGMU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aH2DB5x2GKMKfUcZ6UABDZ70yRScbgB2AzT8EA89OnNMLYOA2CTT2QD7YOZk46MOK9H0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BNecQOVkBJxyOlelaTFGttF5RO3ylyc+wrKotDai7M1MvtXGCcDJzTivyDIyR2IojBVA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jFSFflDAknIwRXMkrnUmyu5k8ogxqSe7ZNZsv9q+cBFJFGGPAVB/KtSU8kZB55FV5kjD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2RlU1ZEH1WOERtfqOeqqAR+lK0IILzXjnK4JDdamVNxBAJOe/elNoTycAHtQTdshzFhV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afGxYnaByOlHkncQFBx3xTwgU8HA78UO7Q9USWUcpkITG4noTgVvWcQgUR5BJUZasexR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Ywx75rctIZ55zbRKGkONqq3WsJ7HVTehoaMlot4pv7YyRlcgKMEGor6Rrm+lmt1ZY2Yb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c1Kztjd6tJHbqEJRDKMk/nWbDcGYFyQQw7c1kbptojlgdcNLGQw+4xHaqd5POY2yc4Pf0q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jG1QMDJyKoXMbtEysAT2I6UJO5o3ZGXMdxJwMZ45qrJuDE/pVqX5MhumaqSytvKxtyOo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UkhAVJAHQHnIpr5fLHseKGMHl/6whiMsDTPtlnEQjSAN3GarlZlcXeeAfwzSmJyNyY5P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OBcoOOMtUltd6VKwjm12CDI+ZpGOKfLoDkkhrxuOox7mqyEmQqASQeea0gdDZQ8fiG3m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TjaxNw8MV7CSGz80ygn8KFB9SedNjnUggDjip4onAyemOwpWjRyu0qSo6hwasR28uQBj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YSVyJIscliQPWnpt6Ec1K0LIwWXC5OPmOKdHZGRlAKgk8c9TS5exspJEEg4PA56YqsUI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2dWaWaIbR82JAcVQmuNMijWaXV7UK5wM3C9fzq4wk0ZzlFsjWEYPGM9DTBakEnGOeKZN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4jshgndideDVd/iP8OrYOLrxXbKyZyMk/wAhQoS7GLcS21qG4OckfnSS6bIEBQAE9Bis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ZAiat9sJPAtlJNZ037QHh1WkW08K30oUkK7zKuB7g8mtFBk86SOiNjMpxs6+goSzdcgqc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y5dkC+GEjjOcEy5IHvQvxqmBDnSolGeSrEEUOm7ApwudfEkZ5Q5wcECtLSpXTBUfdPeu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99ZKTwC68YrR0/4x+B4EZbyHVEkA4UWiMjfiHzj8M1zzhJI3p1Io7a41ia+ukSeytlSM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oK6MqNHjDHG3PAriI/in4FmAcag8S5yC8YH9av23xX8BcRtrkYyvAbuaxlFpHTGpFrc8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025EJQLd2qlmHVcup/XNY/wAJHWS2QAAAAAqDxmr37YWu6Xr/AIYhm0W4SZPNi3lQSFbc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g+7z2UErIN2Bnb0rhrRtI6aUk0z1yyAWJQDwAKsk4/LiqtmMRjPXHNWFIbOc89xWFiwD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vJyTgZpwYAH1z0pC3pnnqKYDZWOR2NRlgTlyeDxUjAHqR7VE4x06elAEc7bjjjIHFQkd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OcHketRl9pHGRnJpPRAND+5zngg8U2aOSRQY42YEcsq5x+FOGyRwpJBLDgCvz0/4KHf8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+2z4u/Zu+AfiTRtB0XwvHYrBeSaHDczSvNZQTsZDKD0aRsEEe4pJ6FwjKT0PvHUobt1K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DXO6lp+ssxEGnyyAngIua/NK7/4KN/8ABSCRXW5/arl3KAGSz8LafEeR2LQtXFeIf2x/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a/8A2y/F9mkzHzFtoreFhn+6Y0UirSuU6Mkfqwug+IZoxPLpskMYGTJNhVA9STxXinxz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IksdS+Jdr4m19A23wv4Wukup3IPKu6t5cWOp3MDjOATX5x+JJ/ij8SbRrP4tfGzxl4oi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7liY+vltJtH5U3w14D8NaLZtbaDowkdmwSeQK0jFWBQszr/j/wDtO/Gv9srV4r/4jwQa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6B4N0+YPDAAfledyAZZvVuAOQBgmuaRZ9CtZdQ1SI21pagtJM5+Vh6D1qt418TeE/h3pp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l/0exB+d/wAOw7Zr5z+JPxq8UePHl0+z1F4NPVwsdmhyoUeueprRK49pD/jj8UJfiLq8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H5YEbkbsg7vrXFXE0WnwhmJUEE4z1xSxRw2kRkY4AGSWOAa6v4FfCi4+K3iZfFGvLJHo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r0AJPTPWqbSG4tvQ9A/Zw+Hlz4T8Fp4t1dil9qzy+XETykBIKgjtkY/Ku+7e1T3QiZwY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oOEX0qALsyM55rFu7OiKUVYjkOAc9M1WmKk8dc8VamUYG7gZ5NVWVA2WySOw9KRSIWBz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qRsMeOvcGopSyggHtQIglRQSe/0qrcNjJJwccVakYHIJGc96q3SpyT07AUAU3bkBjnji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qaUYJ64HvUDqD69eootqJtoryckrkcmmEqR3z64qWROpIAI7VFJlQM4IPTNCTZKbTI3U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sB1z1FSPIc9gO5zUMpO4sBkHGMU0ky000Iy5B9AeCaiIyDn9Kd5uc4BB7jNMZ8dTg+tJ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7Z54zUTEk/T0p8jc5Jz6GotxxkZBz3oAYWGTzzmmNIQPT1xTmAySQM5qNyACeRj0oAj6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sMBx37invjGenqaiZjyO3rWgDH68j8aiduOoP1FSOSTx+tQuAcluDQBT1G3juYih6njJ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PHjCqfm5rs3UHJOTx61la1pcN4hTaAxH3x1qkzGUbsw7S4ks7hbmwlGQcleoNdDpWrwa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eRbeRXKyJPpchiJIUHqKRTIWM+nysjNyxB6mm0mib6nZXNra30b2145eMj5onQHJrtfgR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zBMq/Br4lSRaWJzLL4Z1lDc6dLnqvl5BjBzyUKk15hp3i3f+48QKI5ETBlTkN+VXzfrO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Uk9ahxvoxp2R9u/DX/gtm8aW1j8eP2WdoVlW71TwVrpC+7i3nUkD/AGd5+pr2Lwp/wV7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U7jxt4eKEhRq/hMyq3+6YGkP6CvzALthQ65DE5JpbZvIl82ABd/cDoaynSgtgjFM/Wm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T5iVpP+F5XaELgibwzerj/yHxXSeFf+Ckf7A3jC9t9H0L9pTTDdXEixwQ3ljcWxdjwB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dLJShdnfIL4YEdWxVbX9G0q+s5rmWziaeMb0n2DcrLggZ/CsXTimVyq5/QPGFt1jUYKyx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GQfxFadpNEqqzuAc8DNYGkl7bwfoMDxqWXQrSMybuoWFB/PNaFjcqSOhAPQmp5UQyv8Ub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RtYkFmOAK8xm1RUcmZ1JYnAU13vxluoDpVvgkmJsoC2BvOBivKUefzE+024V0XDgSA4b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WaPMGCSpkBsfKw5FdPpshKBFJOBkE1yGkymRFIXOOpBrp9JZ8DJ4x1BoIbubFu5DAYGT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3Z61mQuCysCMjpitGylHHX6k0raiNGGUKwXuOuRWjC+VAzn0xWbGu4gjuetaNmoOMjke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jL4HoK0bBiCORy2MVQTaAFxggjBPSrVo7pJg8jqCB3oJknc2IUDYJ6ircLIuFb8waqQH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VqDJznnB4OMZqopWJLMeHx0GD1NTw7Q20ZOehqvEpGB6VbjMYO/HTuKpbilsTwFoyAxA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QehPXFU0YNgYUgcjmrcZO3JHQdBVXuyC1BlDuySMdRU8C9CRgjpzUMCkA+bkLjjBqxAN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ALKjp0GOwFSAsMbucjgA00LgDNKct+HvTAkAY9On1qRdy9e444qNGI+9xUynd1xke1AC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8fiKTg/hSOxBAB6VEtwHhcMN3AzyRX5gf8HDUdw37TvwmGGVF8EOySq2Nv8ApRVh+JaI5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XMhC5xnvX5i/8HE8l6nx8+FMeQsMfhB2kIXJYfbIxj9VP4VnU+Bndl7til/XQ+E/FZ3h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epvhVqBt/BPja4tLcmQ29uIzJxIdr4Ix6fMMfQ1T8RyRtEpLZVh8rE4Jq54DnEeha2jM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gNnmuSHxHtVdYHF6sskc4iZt5UZMpPDk85rEugCxJ455NbfiOQC7yHDAoCAOOawZsbzj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JJO4w4AJA57UwNzyf0pzHHHQ+9MY8ZHJ9Kondiuwz/8AXpFJGCO56Zpp3nqg4HencY6H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Kw49eeQT1HanJ22596jOeBnHHQVLHnGFPHfNUlZEjtxXHzc05JSx5zgdcioQGZwqkAg9A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AweaYWuS+YG9KDIFwCCCehzxUQYjAAGfTFNaRiQMZ9c9qE7C5Vct2IP2jcXUgn5gzcYr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B2CEgA9qw7WZYc4zuboSM1r2935tjJb7gAoG0qMH6VaMqiaZgazGqynsc9/WqiORgDOe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pgVwQOu4ciqTxnOMjkc+5qr3RK2JhNKm1CQQDwQa1tM3tbtMiuxXG1Y0yxP+FYLMSpXB6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1xLBCTFcsgIwVBxmsZqwpbGlqqyail3YSGSLMCJugfDggArz7Ng4rpfAv7XHxy+GcC6f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kBbPU1IwvPG9AHH5ke1cuNWjS3YeWu4nLc5BrniCxZmbd8x6msnFNlxSZ9XaH/wUj+HV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805iu2aW28y6Un/vkHH4V0ll+3V+zFfzbYNe1oMMbxNpDQIp9Nzkfyr4n3Mh2rkAnnFK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CcADr9fWk4IpRTZ91Qfth/s3SL9sXxZqMODhlm08nB/4Dn86tW37Xn7OTyrBB8QAskn3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7cCvhK2a2gWVlVWkkIzKflO30x9e9E0dpcxNDNEWypyFHJ+nbNZyjYtQikfpXpGr2viDS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tLyISW00ZyroehH1q2SduM8g9jXIfs9rbWnwD8G2UcTQlfDtszQOMMrFdxBHY8112AOc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LVmB3HlT+BFIoycNjrzkUpbb3OD6ULlsgEfiKYiK/jCIcInI+YIMHFcJ4p8yYeTdgMi7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eXTt5JVzjPcetcD4wxcwzQTL8qk/MrY5pxWopbHC6PcWz+IFtNPOEidi6qMjb6/mRXZC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5GTXH+G57M6qq2jKuwSAgclug59q65Q+F3c5AxmuumctXcmIjkczKdrkcjPGKlt3XAWM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DLJGA0xAROp9cnpViN4wCAMkDJQDmumKVjmauSLIAwK5w3DDb1p2FGVIwQ3JqNLgMC6b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DL24+bIqyZbDW3HIXg57HrS7SAV4Prg05fJyqFgS2cYFKq9SAQFPIA601uSIELgBZMAj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GbggYJxSbgFHk4yD8wNKQzgEEAfxDFWTJdQjbyiGTK5b5gB1FWIZCckkEDoM1DGvADKA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dCGIAB4AA5I9aCb2JozkHnB7U4AgjPpzzUKFg2epzxUiODnjkdOahxdwJFfrjj3NTRSl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VRupwDg9DUiAg7skHPYZxVJNITdkdbA0UunrM0pDFcc1k3ckcUQaL5QCfMRQQSKNMu0i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Db3qneXUqSvsDYJwCOSBVJXITXMZ+p3IIBVmCgHcCP51jXl1HEgkiiZgxySD1q9qYuyJ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xyG+lZOHKBJgSCoIDHFc9R2kdlPVB5oZmUyuoEZcoDxVK/1I4TbEFyuQQeTU0oDsVA+U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LSK3A2RynB/drI2QCepqW0ymncbNdEYMikgkYGcj6VDK6HzFbHzuAEz05pZTK0C+WpUA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sMSGUkEZLL0/+vUtWKHhywBijJ25BIOBmpkkG3DgnHTPNV4zcRBk4BPIApySDcVkJV8A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mSMFRiqAcgetDEuQiLnngilMoVI4SwUFjg01o1ZSWBBDDBU4odwFZkYYmBBQ5weaj8s58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60/bFhA+QD1bPSmMMhjKWbAGxQAO/tVLYlWTEh35IdRkMDE2eaTayZZHDM7ELuOB9aRws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Gwc04ZwDjCg8KTkimEtx3y48uNc4OWDDOTUgVo1Mm05AGE9eaiJXcxJY8cKvAFPjYxbW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UEkkseGNuSQjAEsp4Bp8aKXPkhtoOJAw4eokgjiZQspUkEhT8wqykh4Qx4yRlgKAJFYF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2qRQcbgg2jjaexqJBGQxKhRnAz1z609SwyXb5s9V70Cd7g0TsTsG4kc5OMVZglcqFJHH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o4kAUdwOanhRxuYRlQCcHNWr2Ie5YEcUhALkDruBxz6U51O/ESgoEADE8imJt2kSEAAd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SMncCVIPQinbQCSAhYwvmkEPnAHFTlDICMAlOgNQxQvJtZiqkNhlPU+1SwB2kcbSrFuj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bZk5OeaTfCFYFtpU7gr9SaVFfeMggLkKc09kADSyqCSvUDODTTVwGCT7NKwkjBB+ZSST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8pj5hDJnkqMj9aYrGPYWZmKsSC3QL7Uk8cV1cKI7lFOAZJJQfnPfH0qhNpI27OSGSREk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7Vr2zJ5JEe0LnhiuCaytNaxl2wMflgI8sqgBY+vqRWjJeOVK+UWdzuDkcKKtLUhu7INX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fMjxncuKw4pYpER4UCqwwu5eQK1NQnMiqkpJIPDcZqkwwgjyuCeDtHJppp6DSvoVp1cw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701S6t5EedjKAwB5BqS4RMYlVgQ4BINQPvZmEYOeRuU8/jSitSkkkaGknyohFA/GSAxO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G54dT+lZOky3QiMcscIDMS0gYZUf41sWwVQihCFYZIB5NO2pDb6FlSGAG7bkjk9KsWi7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PWq8abwyfwhhkk8irEC7ztQ5AHBIquVozdzvvgbi61jyIY5Q4QuXZeMDt9a9fVnwAAM+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Y+JENxeuqtEzeWqcNxj+ZFeyAKBujOfY0mrswlqxCGY8lge5FBVum4knoAc05CGyM4Pq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TyQKasFrEEgKKBg7ieoHSq11v2lgTuH5VYYklivGTyc1XlYFCrnkDgCqVr6DSsiiImkX5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qrMu1znHA6E9avQlUJ3bSM8cVXvLeKWYzEfKikNnpVppC5dSptwQuOopy4AG5iAOuKcf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II9RSGGVWCEEAgE5ParWrBqyH7gwBxj1zT1KddvykdQahCqx3I+WJ5OeoqRWBUbsjJ6U0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MnA64FPV2GDuyOxHpUHHB9+pNOLkYzj2JqgLUd1PGPlYYPXJ4q1aysqhiQwPcGs6NyeD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5BAUYOalxaA14pFC7y21R95hzj8KdLsAwr7hjr61n29xsYksSuOADVuKWKTG3BIPWpKb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nccHaKglcwzLEkRkQq2+TONvofzq5JFMciDhjwABVbyb9Btgx54GFDDIFF1YlNoiiQT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2NZnxRKxfCzXnkhJj+xtuLD+EDJ/lW/b20Ua7QHXPLqw71k/EdIn8AatFeLI8L2EqOkS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lK6NqcfePyG8XJFFr10YBhGuXCEHg4OP6VVhHyENycdBWn45it7bxNqGlW64jtNQmRAe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HyngnA4r52qlzWPuKfwIRWff8vH1rZ0RN2fMAKbTuJPFZEYzy3Ppg1qaSrs2ASUH3gBx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KyNG/ndreF4UwWU7FI+6PWs+3uR5zRpJkk5bPHNXL2RgPLwFKqArFuQtUY0LXDfcDAdh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7Y2rJ45VIPJXOMmtGB90IilnKpt65z+NY1lHJuUh8nPT1rTtmLpv2E7BtYEd/Spk7DTa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KZAYwpBlfgH6V+h//BKzxB4fGhwXyXBhlFtLtR2yZCZQvGPYnNfnb5cTaghmUKm8kKw6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7KC6+PSLfLJCzRSh43fdHjMWGX+7xnik0rmVdt0mj9T/tUtzDFswPNKgxk9RX5q/tTm0P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3IjsrKj/dZtr/AMmFfo7JK0GuJe3kKyi3iyYmO1CV6D8ehr83/wBoXyD8ZdbaW4YO96OG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sjGPwrkxrapDydXqteR2/wCxh4o1DQPjFo94jSIGkaOCJn4AWJ5D05+baFOa/TXQLtr7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EqXBIOK/K/9mO8Ww+KOixiSMNPqAXzGb7mFyfzAI+pr9RPDDRDQYZ4pVZWQMgGM4rmw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Kqn5GlfuojwvpzXNa9IYyVzhmHGa1r+9yjHeche1crrN5I74lYkA8ZNelHU8lqzKxcEk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5t2DJyCOjVFNNGqK/IUnvUTzmQgsfl3cVpd3FoaEEsLHIBBI5weM1dtncurKAVA6E81mW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AXpWrZ/Iw2g++BVJWIe5chJC9MEnmpBnnjr3IpiPuzwcdiRT1ZmJU8DPOKozaVwTdgnr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cCkHVzyQpAGOvTrSKwK7gjKD2brVoQbWKlj0PBBNNdAuCAOnPNPckZBIOenNN4AO7uOM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880uOQBnn2pqdCcdO9Kpbk9M9KABSEzk5J9TQSCpbqcdMUZUn5gM9iKQFujdDSbsgAth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lsdsDgUkmzaMEE0qcdfTnAouAEMR1HHrTXycFhnFPI28g9egpoJ56exp3uAikyAgjp0I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NAJXI4wO9O3KenGOvNADXJHoM0K5fOeR705ipyM8E1GzKDgYAHcCgBUJZvmBIz1FKdpH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uBRyep4xwBQAhBPJHTocUpYfKcYyOKXcACBwajwA25857GgBxIHpmmkscZ/CgEuT3GeA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ahu7AaAVz0x60jNnpyB0NK5wMetMO7+HH0pALyTxknvSFcfw5J9aRM7Rk8nrQ+4jufWh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VyAexGKa8nGD+lIZAzZYknHUmkG05JPJrsPPCSQkAKQCOhoM7FAjkEg8N0pj4KkE8kHF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A9mcjCkD1pDs/HPNIN4+Xt6mhxjt16mgAZuy02RGABxjFOQAcnj0zRJ2oAYuXyDzTSO4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8nJPIA4pcY/+vQAwAnpTWJwcjHNO5GDg/Wl7Hdn2JoAiAJzt64qNg4IB4GemKlO1OOme+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EjAOapSAiCnocmkPyt8rAcdzzUmRjgHJ600IGJHBIGabAYJNjbXfAI4poUxOQMlR2qR1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G7kEZA5FMCBj5mQAQSflAp6ICjEngDOT60ixvkkKGIHyjFKSzYRYwQ3LDOMUkrMCIsSd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CnIOTjg0+VFTAXJA6jNNWPA+fGcdRTKUlYiZWbk8Z6Uemc4A5yOtKuSPl5JOBmkAkORn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LQiO+VjhQADwCaRuQCF4B+b6U54Uxvyd3fI6UfKvc8+lBJGzbcDkg9CaUhUxIWwPY9af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iozjywj5wO+KAEd1IOMggjOTSKxQncT9cUeWy57ggckUHnkjnsBUN3YDAWAZskEnoDg0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OKRhtwxz17UsShxjv6460h62GC2C/MFzkcsTxTLiJ5kG1wBnnBqVJFbHBXGRyabKd3OM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QSKjbVQcAHeCeAfWkZjtxuY54BPTNSckGLkE9CB1prsobbuXgHAJ70AQPG67SdoVskqR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uehp2UmjDAZZCSMnvSSIjgFcNkZOD0NAFaUls4X7wHBOaRBlQJCC2OT0xUhQpxnBJ4J7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VmHRgefpUt2KTSQwFtpUlcluAD2pNjkANgFTxz1pNoOBgkkc7hyKcdoULHKAADlTzSbu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PCqD8x/CmsGVlBYEbeRigSFjyAcdB7U1nkVdhAGec5pJXB3BnUN03FehzxUYUmUlixYp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SgGMcg02V3UBVAOfvEHnFWkmQ01uRlSQVMQ68N0pvKgH5TtByxGQKcZWLAqwyDgDHFQv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7ApcugNkGxuIhI/zAhdgwaXhCsBlOFPzMRn86e7tsLDqFw2O4qHaBl1UAYGB7UJX3KSa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Senekcldr5AH8WB3pzgbQcjB6ADnNMY7GO4gg9QRxTSSGNLnjcSCDxiop3BJzjOBnAqT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4NNmiRiCyAcZOD2pgRSDGNyjkcZPNQ3UmFHHI6Aip35xjJAHFQyMd3lBFyRkh6TaQmm0V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jjmmwNEu6MfK2eWznmldSgMkjEknK4HAqKNCCxAABJJbHemS1YSd2VlJXJc4PPSoQzRg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lkjVW+VMEj5snIaoJi23cBgKecrSuIicKcEZIwcE9BUQZgMllIJ5KipJSTleBnqQajYNt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TAbIVUCUvwpyCahCBRuaQFh0JGM0rDzR8/IHUAU18pg4yRjdxQ7WGIS7odhIYDIA6VHO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ZO31qQPlPNVSFAwwHUGql9IsbqHI5IwfWhK4Ip3G6DIbJUj7wNYXg1Gg8RzLEQUkLlyT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yWrwwkK2DzXL+EIJZ9auXjnDLDJtYA5OcZqKnwmsNSTxgWku4Y7n5CznbnuBWtCmzTYx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vWL4tuGt5IpbnLEkrGBzj3rctzLNpEDRyhYUGAoHJrms7XZo2mivIxZj5T7g64LMMYrl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rnJJYKVP3jjPFdQY3+zHYFfB+cs2BiuX8ewx6gkcJIIH+rVDgIxGCfYY5/CpvaaBaSPd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pv7LFu+qXIdLjxBdtZoXz5UQIXaPT5gWx6k17MoOcnPTg15L+wbffaf2O/BqTKEuJmvL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8H8q9ct/36FgwBX7244xXjYifNXkd8YpaMayMBlScHrk0q9MqBmkkmAIywJ9qVXUY3Dk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IkagNvBOTxSMD9xVGT0FSmMIMMQc9ATQiAhmJAKjJz2obSArPA4xwcBsgE5oJdmMmWGT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3AhgDzzTMBn2BSCeoxSTsTbUiXDuCyA8cqBSpExYjYFJPGDT2CxgsVx7ZzkUoxG4jkG1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tCKS2iOCzAsB1Jp6ohxtQggdVFSJJIybY40PzYLFc4pYbadwIycMD95TQ7tDWxBHEUzv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MV90coViBtY9BT0LYbAKsrkMHGDmlRNyHbBgfxKDnmjVMl6EbKdoUoqMPvd81DECkrKi/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TQnacq2CfmOPu03EQwqHcVPOe1F1cG20Q/Z/NQNK7Lk8kGmmNApWNyenzGrBkj4V2Zc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U7VyR2GO1NK4rsa8UZI+UZzkEClUITk7QcY5FNkuoinyMSO4U05LiCQDaQGHYmm4tBfU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BY/KT0oe3JVg2MheAvcU6d90ixopLkHAApUMoYrIMMB0Ip8quAkceRtfgKAVBFPjWNW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pEVgCzthRgBcZNKygqWVCCTwGPJp8qAjKRscMMAnrmnxYYGJCQoGBg05IFC5fJz04zin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09alxsGoi28ahfkHAwT6UKAjiQenUU+IK5PQknGc1JDDKCQycDvmk4uwWuIiI4BOSe2a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SSRlcHkA9QB0pux8gngdzimo6BsKkTBOCSc8EUjJIG+YkkD17VIhndAVYhSeMnFOmYIQ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coXuyJQMZbnB9aRbWHkpkEnoRU6RoVLDGSeRTSiv9zOD1IHQ02kkG5XniilG7JOAMYPe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3hXVJJlkBisJW4bIOIzxW1MqxqwGQyjoO5rG8SPO3hPWI0cjdp0w+U858s0k1zIlKzPjf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NYgrMxJYbcAAmuui3EFjg57Bq5r4XmD/AIRBWh5ZQSH6Bhk8V0vnpJGixJsAO3aW7178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KWqkQWpfc2QemeK6P4bSCTw+z7Spb7ysOc5rm9WhlliZMgAdGJ4FbPgabyNKDJmSNj8u0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isZ1NjroWZTnPHYZqzC4OAnJPes2K6LyKDGAuw5IHerSZICgEFTxz1rpSsjE0o5TnPBw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2liMZI4B6Vmw53DAIYHkVfiCBPMPO48kmmMt204ziRTwOvYCrls4b5ZCCpPQjqKzI5CCy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1bt5oAYBSOhHc+tAGrYNBGCYowuDzheBWxYzSSELIeB0DLjisKyMyxoxzyDuwepzW3pz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JGeamSRpFNm3bN8y9AVP51chl/eLknk/KKoW64GSxIA4Jq/CwwoJHynI45BqGro0smaN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JAPrUwZmfOAM/exUdqwdCTkvkZwegqcBMZ645IFQF9RUAXp37DtUgYgfMwPoM1ESV9sg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xxQlcBZgDg4J55pjDeMEAEjjFPDhuueB1NRzSLG4XGcDg44os2xp2KGvKghYKQG8k9T3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qyEBiOcV6V4gZRA0hBBAxnP6V5reHdqVyg4CvgqBitsPrMwxOkCoFXoqkgcHPHNOblQZ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m3H5hg4IYdTSSFN+7BAJ5ANe1C6PJa1FTJPD4XtnrirCZGAORjpTFVOFXJB/vCpI1CsV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qhVDtw/QjjApyKoBPJx0oIVAMcA+ppRkEHd0HQU0rsgcBuHzDJJ9eRTVZlOOoz1Jpy4z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4IXHPSrAch4JxgdxTgwwQWAHpTOCAoBUg9SetOZ1JCkE465oAFfeobBBI4BPIpzYbGMH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yAMYC8mkOxed3J4AxQArbGbOOFHNKzrgYGCensKXYwBY4wVAwRSKquCduefSgmWwsbKA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TgBtpyTjI/nTCTuOAMdxSk7l4wDjjFBLsORnB28tnoRSkMck9v4e9NUqCN2OnOelOUrt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MjNDdgFEjKwGAQBzk0p+bkkAHqQackOCVIIGOcnpTguAApBJPJAoAYnQgHGP4j0pZMopwM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EcNkAk8URtjEzvkA8CgAXDgFeRjg08KMHOCfakwE4XgdgDSqdwOMg4ODigAU4OCfwpzY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55wcd6c/JBHI7DNS1qAoCMe3J4AFKFGAxJ3YIANNVl25UYI64NOB3gEEDj73vSG2LCGL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FXAAIA6n3poIJxyMj1p2Cc5OcDg1SVguOyoHUZHUAUgw2CxJOeBSZYkMCckcnFKNp68E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xjBIPrRhvcE9TRsYZ9j2NOUs3HOSeRigaloOQEcZ3H1oyBnIyc9CelICR1IyOoBpwG4E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uIFbBIzkY5oaRt/7sgAA7jQ7MFG05BHJNCquAehPrQUODF1ALY+XkZpvGcEEgClOSuNw5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leoJ9aCWtRxfAAXA9c0incCzc4PIHWk257gAdcGnAlSO5ZeKBaoYcbiAep4BFO4AzjGT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kE+hJpu4kBGOcHoRQIkDADHYU3Cgj1xxSHqNvPsadGQc4ODjnNABgHvnB/WnKMfMeMdA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p7ds59iTQA5R3bt6GmkEHBPGOmaAy9CQBnBJFOOM5fgHoDQAife+YZJPUUMzdEJPPQCj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KMqFxnLZ5GP1oAlhlSTlHDDcQSB0qdQSp2noOCKqBGQAKAuDxj1qwjfLnByvJBoLSshr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E5U4wfWkJyc9h60sm4oT045OKm10VG1yp57xzARcNuGK+Mdd+OQ+BP8AwVB1vXdUEotp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fjnigBzzj5cZ9q+xSxVwZiQQSRz972r84/26dRnj/bI8Was5BmuJLWaJBwIh5KD8/lGf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qzpvrFjclBXR+oN6FLrJEweOVQ8TqcgqQCP0IqCTI4U4HfNeLfsNftEL8cPhavhi8uPO1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u/zSwEDa4/3cbT+Fe0RsdpD5ye/tXj4mhPDVZU57o7ac1ONxUdoXEo4OeAe9fGn/AAUR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7/hfHgjRy1k8YXxCsKZZXJGJeOw7+30r7JLYOdzKD0rO8SW2m3Hh3UhrABsTYSm/DuAgg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qa7spzCrl2LVWHzXdHLmGCpY7DOlPrt5PufllbQm4iLRRmQs2B5bAjJ6fX8K+/f2W/hJ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rIw1DVohdakWGMNkgDH+6Aa+cf2PfgB4R+NXxn1Lx7ZWskfgXQ795NOhcu0c8nzGNN/8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ztb1nSNDsLrxV4z1eKx0jTLdpLy7kOyOJFHC+g9BX1HEWaSxPLhaXXVr8kfOZPlMcFKVer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28c+DPhl4QvfiD491iOz0zT4DJcSuRlm7RoO7scAAetfJegfEEfFbxrdftX/AB/gGk+H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VcGTUAhIUfP1zgZAHqO1cl8dP2hrr9qf4gf2vrss2n/Dvw5dGTSLFOGu3XgSMP45HP3R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x3qnj/VbcTw/YdJ0qBItI0eKTKWy7fmJP8bE5JY816WTZE8PS56nxP8ABdvU8rNc4+sVe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5Gp8Vvix4r+NXjS58eeJ2SOR2aO0iilZligz8seCccAdQPWuUnmx16A84omncjCEAZ6A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IPUmvrqUIUoKMVZI+bcKlaq5S3YjO5Bd8gDoAarTzk4VWJBPODxU0kmdwbsODiqlxIMj0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ndRoIgnkAA3Hgcc1Rlk3DqcdqtT4J2sSCTwSODWVqerx6bEzhkdgcJEmWZ27AAcnn0rm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ek3JJIhvItYvLuHR9Ftknubx/JghXO5mP096+pPiV4Os/wBjT9jq1+DCWMg8X/FaAHXr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CVT1GPLcpjgfOcV1X7FH7JVl8FrGT9pf4/KsWq29g11p2lXRAj0uIqf3kvT5yDgIec4rw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/wBpD4y6n8Rr7UZn0u3X7HoVtMeEtlPUD/aIya+dqY6OYYr2VPWEdW+/ZH0lLBrDUby+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be3sP2TtKtbd2cLrV4jMR1K7Fz7cKK9ytCrA+teG/8ABO+e2m/ZH0iC3kiKW2r3KBop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x0OXxivcbUcnA718bmLvjqnqdiVoosoxIwQQB0JqaNTweDx1NRDaoBIHPUk1YjdMcHty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ZsAkDA7ink5w3H1z0FMBU4UYz3yaefqMdDiqAA4bgDgHnAoLEH5gBzyAaSMMrEdMng54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4TUtWQCM5zkAY7EmhN3TI9yBQNo4GOB0FKvAA7joaVwAAH5ieQe9NILcF8nPIzUg44OO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QnkGkA0qB1JPpihQzY3jpTsAnooweuaPQAg56YNNqzANicEg9ecGnAIp54GKQg9D+ppH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gGy5z8ucZ71BPu4JqxJ90Bc5PWoXyT83GD2qk0kJptEtj5bzp5hOdw6V6PpE6rBGFmLj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WwV8voORzV//AISbWgiRm/lREHCq5xWc4uSNKclFHr8OrXEsKQ7xtIxhVAP51E8kaRMyE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Vp4u8RKpK6zOykYCs3FQzeKteX/VanKgP3l3Eg1l7J3NnWVj1QTWsgIEiggcgnmoH8sf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XlkXiTVxnN0xYn7xanHxLrUREhvJCpPBWXFaqCMXVueqFj8uUK4GMZwaV35w2SOxPWvK3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3z5zyWfdj86cnjXxArHN4dwPykUezTEqp6jkDkvn2Jp4AKnKgD1Bry4eN/EgJYagFAHG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3jrxCVKG9diGyWD9T+dJ03Ybr6HrFhGzy8DcM4zngV0Oj2V9GgvLKGTGcLKqdB9eleC/8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jNHj+5IV5/A1FceLvEl6FW51aTarZCg5OcdcnJzWbots1jiYxR7rq2rWcQN3f6s21TyH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vxL8GWaEPq8YbPygMOa8T/tPVJEC3N9I/wA5yWbORjGOahcLx0PvTWGXVlPFztoetaj8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QvKQDgAYBrEuvjre37rHa6MIwzcKOTXAJFuxIGwR69DUkU7Q3Cuqg4Pc8AVr7CmkR9Yq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xETLqKRFjjBTJH0rF1TxbqOmAP57XCsMktgE/QDFUiNBlAvLrU4zInHlmMnBqLUtPs9Vh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FwAXbHFJQjEUp8xoW3jNfsglvIWtlJwEZ9xPvU63ktzh4rwBWORk8ms6z8N+Fr2NW8R6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jaCfzxW7Db+GtLt2isdXtGkz8iSzLu//AFUmrPQdmlqZt5qkVkD57kDHJ7VmaxNZy2QW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1f8TaVFe2kIk1GyMoJ3+Vcr8w/Osu+i05LALZRjzF2h5A4I96pWdmRNSSMYWUJuA3I+bg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8ylipG0qeR+NKY5G2tGwJY8cU+G0mbPloAM5YnoKp2Zl7yFTWdVtpQYNQlUqhBPmHrVl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EpB6At1qhJAy7iAG5+YqOKBaXCDcx6noaLRY05I0Y/HHiMnEmpSjI6lqhufFniG5zGNc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BVBkkDlCh45PFIgwVHIBPAxVcsUNzk0SNd3BJeXUJtxHzDzCc+9VRGpBO45J5yM1K43f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xb6Tfz4Fvblw3UjtUtpCTlJmfLaRrlkVACMkEc5pPJUKSkabic5K9a2I/CWuSxGVbJj6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rzgyTQCMs2PnGOKSmkilTqN7GO+B8qqwOMhY24JqMlvvTAAk8kiumi+FXiCbO+7iijbh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3+DF9IgMmo+WiEks3OaG02PkqN7HHMSAAcEH7vHWgOOgJI713LfBrzNhXWAygZYLAefb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Yrp7sADySMH9atQlJaESfK9TimlQY7D3FOSQhgxY5A454Fd1H+z94huHIluQIscM7EY/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125UiPWoolz8ocHIqvqtWS2IVemup542xMkAAnuBTGVHBDoGB6givTU/Ze1qTDzeLrRQB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4qzY/slz6jKv234jeUoU58iwySe3O4Y/I1nLB1Yq7Rca0G9GeIfFp/s/w5kCJgPfW4AH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4N2dxFYQq8SBQF2lXyTUf7UXwsk+G/g+y06fxAuoFr+KTKptJXeAO3Xg9+1W/hXJEI4r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D2GM/wAxXg4yLhVsezhGpU7np1umIxtx0qTdt4XHPoabAHVBvwMinlRnJGD2rkOxNJhnJ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AARjvmh+OnTtTckgjPTmgQMSSMc1HLuAGM9TT8+nUH0qORyR8xxg8Y9aAILhgoA7nqag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fcnJHByBxzUBfghuwoAlgmjEi5zgMCwBr8tf+Ctek2fwl/4KD+KPif4wu4tL0rxxoOkX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leO38iRA5G0soiTIzxkV+oO4KTjJ+hrzX9rHwt4R8TeBrLWPGnh201ex0+4WG/sNRjE0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bfK2HKkdxyRSauXCThK5+REnjr4bkfb7/wAbWyIMkTWsTSq//fAOKzrz43/s56WWuNV8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30rI/Asy1wP/AAVW/ZC8Pfsp/tTRt4JD2/gbxdZJf+HjIxMVm+1VktM9AQwyAT0YDtXz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MlzGWJ+VQ2PyreFNWNXVkz6a1/8AbK+EtpKV8L+Gbu6Kg7Tq2Ywx+kTOcV594s/bO8ca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aWpJw+mB0b2O+Qkn8hXkkmoaHpwLz3Skg/Kwk6Go7jX9Hj+eJ1kbPO3kmtVFInmbNfU/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+8Q6i9y5bJaU5bP1qKa8sdKtzI7hQo6A96bo2g/EHxPII/CfhG5uTIRtcIVUD1z0r1/4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GsfFTUFYhg40+FCB9Cc0NpCUJydzjfg18HNb+MupR6tqDz2+gQNueV0GZcfwr6896+lI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08P6RaR21tZx7IYYUCjHcnHf3rQjXT9G0+PStHtkgt402pEihQB9BVGRC2T196xlO7OqE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5B45qMqRkEZI9asbc5PX1xTTCDncCSRxg0jVJIruA2QwB44xVO4BQqQAdxxk1fmjKkBf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yNrEYHPSglp3IgoZRjBweSKhnXA4555qyqDHyj8QKiuV+XgZFBJnz4AA9+arXOWwUzkH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nPqKqvgEndgfzoHdWKUi9c9fQ1CUGQDxntircqk9MfWoWXPyjAzQRJ6lSVc8jJ9RUMij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z4jY5zzUPDE4OR2OapJkqzZXcAblK7g3bPSopEDAD+72FWH4cxt1A5ANQTxuEDDgd8Gm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gZ6jk1XlbGCckdsVYlUFSWZfxqvIq5PksxA6g9KTaY76ELMcg9ieaRmBAzkDNI4UE4PX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6DNJ26DELjBLDrTGJzkZwOuaCeTjIAPJNMkPAXr7mhK4DZWGOOh6Z6VEx6ZzjsKc2DkZ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YJ5HU1YDGIGfryTUbjJPQnPBNSkHjIxjpUbkfTA9KAIZMqfr1qGRCeeMHrxViTa2O49c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OaCZJGbfaZDcow8sEnviueutIvLGRmQFlz6V1znseMDvVeeASZJUt6A9KalYzkkcdJcu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W3eeAEW0rLk5IzkZrduvDcNySyfKR0AFZ1z4a1ONsWwJB6gGrbSIakmQvqGpxsrby5HQ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R8nft2/dVsc02OwvYFxcRkkdBio7u5ubKI+bCCv8RC9qzdmxptIsnxlcQhnkDRIEyzNyM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+w98ZP2vNWsvHWsX9v4f8CQSYvdRvEzcXaDPMEfG4FgF3MQOvXGK80/Zm/Z48fftK+PrH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Wl4smt6pMmxTBGQzxrkglmHyjHc+xr9bPCfi21h0Sx0XQ4xbaTZWEcFhYBdqxQhRhT7j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03uevRatDLb2dhay7reztkggLjkqowPxxWjBqKwlDnnPQV53oviMts3uUDAZBPSun0/V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GxXOm0iXuSfGC+t73w/FNcBX3HCxqfmJXHP4ZFeQ2WsWjSEW/lqFbJEbDg++O9d/8b5J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nzWvCrxocHbgEnP0rxjQNVt4y5+QMGw6pjG49vrVxu0ZTR6p4V1cXVuLi3chfNO0k9ex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9AWGAR1NeX+BJ7GFRFDyCScA/KDnkV6VoFxH5fyAsCOQO1OxmbsG1GC44duGJ6VoaeDw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k0cxXYQwUZAHUVqWOFI6gnpxQBqWmBjfnFadqnQryD3xWVbFjjt6VqWchTKngEcGgC2m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NoWPOenrVWE89Dk1es0555BPpRbQlu5oWjHPJJOOK0LYDuwAxwSaz41OcAAY4BJwM1oW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JPerViSwn3hk/TAq5bpGvB7jgdapKeRjkg1bgYHGeCRxxVxSsS1oWI4owwA6kZJxirsK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qsADgnPcHirUTkYUjkdGp2RJbjbkeZkA9KtwqB07iqUW1yS46dMdBVq3LPwD34oeoFlW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UUasOvapVUHB7d6OgEiDJPGfwpyblPzd+1AGMYp+VYc9QOaYDlwQcenFRnljzzmnR9D9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pFRLcCSL72QMnPGa/Mb/AIOJJpYv2hPhE8kZNu/g+6SRv+3hD/7KPzr9OYQwYH0PWvz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8aPhDIjEKfDtyrZXII38/qF/MVnU+Bndl9/rSPgvXMSKrKpzgYU1qfDG1D6H4m4UldOL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9Saytck8uGP5vmZsDFavw0uZrNdV8qRmW+094sAfdYHOf0rjWjPbqfCed62zNKrOgGMA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xrKY433YPDZ61o6ufnbLghsEZAHGPasqQAkbQhQHgg10x2OOb1GMd8iuVACqc+5pmG5z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kYGAeoNNYyhwTjnOMCtIpNE7MQs+Rtzg9MnilB6Ac+tIGIUSMSFzzxUgKBTKGIyOQR0p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k9R2oDMGJDDGeQaUjaQGJJI7UoEW0qxIJxgjvTEODbgdxwR0460ihjzgcckA0+MI5bEe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cYAPAfBBFADkJ3AZByeCRjFDbQ3XJzzmgdCWxweMU0E5IAySe9Aa2JFZS2PmyOhXpWhp1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4VHPIJ/Ws3I4AfPqBVzTkYvx8pUZBPWrjdozaRDdE+fKmQxRsE4qq6ZYA5yOgq5eo3mu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MrHAPXGBk0JtslpIrPbOuAq9WySBVuzMnkjagGDzuFCvgbWyABwVNaNnaq1uvkrkueCR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NFGWR41JJXJHXHFYlxK6SEKSBnnFdJqVk0MZV12kjoRXOSRgSN35rIcU0yOSeULkckEcZ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m0gHqe2KkCFuTzxgiq092lo0cKQzTSzSiOG3giLsznoABzzQaK25ailMt/DZQKZJZ5Vj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H519F/CL/gn9451tYda+KvjaLStPL75dN06yV7xl/ueYXKL9cE1rfsn/ALIHiTQtYtviX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bjztE0kHLRucjdN6EdcV9OCaT+NzknJGaxkxuVtitoGjaZ4Z0Ky8NeH4Hj0/T4FhtUmk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5Jq8XPUfkah3j7qdAcgGpVGQTgZ9DUK9yRCSwIJPNKCRz0JHNHBySTntQCoBzjJPGTT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SAF7iuJ8RxyOsg27sqeK7W5ffGcODkYYA9D6VxfjJFhtpJS53bTlQecU47ik7I888CSa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ZUZopBKMBfceuSAK72X+GCHJUN8zsMZb0+lcB4WiaXxlZkoiWJmk2NLKqTE7D1XOSM9D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PkqmADwAcYFdcDmqp3GOSylAwbOPMB5IqQCKIF0JXI++Bnj6UwxsoPmcHIAMSU4pMFVd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oWxzPccCVAkwwVzghhj8alGQCxXJ7DPU0gwNh3sXAwCRkH60okYOzY3grjAGMGrTuiJb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0wyjpQJi2RuBIHKg05TwBG/DDlRQQB86oBnsetMkaSeG3Zx1BFKAc7d2Cw5IPSkXJcg4B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QDkZ9q0E1dCoGycSBgAcAnmnxgnJHBC9B6UxFGN57DhgM1LHtQZ3kN2IHaghqzEzg8jA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Ac49aiA+UliQD93cetS7uvQfU4oANynqSADjNTwAnAzxjk1WVpUf5BvOfmy2BVyGSOM5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JpMfa758xlSqleHBxQy3hYpLcKSiD7p5wO/uantFiG2JGKhc7WHGahnSRmOEABHUDk0c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VPtDIZTKwbILsq5z+FY80EhfiZmJIJLJgiuhukfAYKcfXke9ZzwGRSJFZATySc7j61hN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k0alnQ4JwSRxVDUYZJmRZGLjGAq9RW5d2Nw0WyNlKltzJu4B7kVm3duFb584HqcVkWm7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8wKnkZ5FNx5aNvwATwSKtyCN3GWAYHAJ6VWkEQcr5qgjhENGhSaYxI2dV3s3yk4K96lcR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OTioEebJ3yAgcDjFTRZbIwoI6BhTVrjAy2/lKRGH3cBs8qfehY3JVmkAXOHLHAxTmTYp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Oaa7YA2hCWOGR1zxQtWArxlWKsgKnsD1HrTGAUBnYhjyoXjilURoW/cAyKOADgYpshCs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eRVkq1xjbScKxjLH/WBcknvSr+5YBQzL1yTk08LIAP4Vz1YcU7Y5JAO4McM2MUuZCe40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gK44FKwRGCzRjcAOM+3akkbnyhC+FUAuHG3PPPrz71IjSSMqpKAFA3hhnihNMQWzrgMB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Y9ZMnABGOlQ7fnEifKCSOPWpolLEE/KT0yOtMCYL8vKHGOXPNNVXOGXBHXDenrQWAxs3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BGRgZ7nPQVSQm7AoifDYJGeADVm2AWAqszMd3Kkdqrh0yGbOB2FTxSqRuRcFuFB6kVRD3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kk4fjIApDFGpCndGDk5JzRFI6MEhfYzcZPOKXymOAVVioKqe7H1+lCAlt5HjRlEW4Kfl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cNuJJZuo9qrQrAxDuGGFOQG6ipoWTDYiYAnkKNxFGqAkUoDuxkHO0kVE8buB5LRllY5M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3ClhgZww5FQSecwZkZRlsFgMH6U2mBVknZwcAmUDkA061e2kjIkCyiN8OC/Q+oFFyxXM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xTULD5o4QyqPnA4GaptoTimb1hM0rIZZIzGoIQBRk+grTmkZ4m+Y5YbWYHHHtWHpUsa2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qRkg1pyzQPDM7FykSAqzsQD+FXHYh3KV3Irl2jBRwcMS2QRVZ54ZdpYkGM5CkZBzS3My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Ixn2qEXAkGfsxAB5X3obSLSshZ5VDxw5mMZUl2jGWz/SmYmYvsBBXG3cuC1SyFUO35gT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Ui+RKS7MCCSzvwSMdMfWhaoLXLOkgT3BiPzE/fUL0FbETtGkcSICApCEtnvWJay3Mcx+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EfWta2WNmAgCiMLlGA5yKpXsRJpMurIVRZdpw/HJw2fep4Xdvu9zyFHNUY50eVPOkVWc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2IYkZUjLgdatNshu56J8CGibXWF41q8sMUiRRwTbnAJH+sH8PYivYYVJkaIHaQOSa8S+B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haBrjbcqODjB5z1JzivbbnPmuY1XAYhi3B61MlZmE1aQxAeSSTg9AaWQ7eCxGRzxSbQm9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9aJQc7+MHpk0tWxp6FaZlDFUBBIz1qs6v5bDuMnIqeYEghQd2eSTwPaogFbKkEEr0Bq0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HBXnPTJpY522OGUEk8EimXDj5lKDO7AKmoQzMSqudyHnJ4qkkyuoyRGilOwAjOduKtRb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B+hqBG85yjMAynjnqKtrG0YXyo8564qlJCeqIZLVowX28gfwmocg4LNgjrg1p4Z+GQAn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twq5JPJA5qlJBZJFVdv97Ix1qTMeAcE/U0PZOoyEIHcCmmKRAAVzxVLVE8rHghiCMkjr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CexNQxx4cE565AFWEDYIboTkAU27ISTZJESwCk59jVq1bYeAeOtVULHjqe+BVmCKVxna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pl9GeX7u0MABuVsmm+ZNbbpo2wwXI4yTTId0QYIigkckjvViOaBwsnkEvjDhWwD+dZlJ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nrzVDxkIJ/CeqWUn3JLU+Zk44HI/UVciP2RuEIBY5DHJqr41ltLjwPrquSjyWKiJifuE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2NabtI/Ib4nWyR/FHxKAAAuuTKoVsgAYH9KyBtQAtwD6960PGUss/i/V724IJudUmlLe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IYHJJaQNkHoAOlfP1XebPt6a/dJjfk3cjgngDpWrokh+aIswVl521jxFgd5GRitXSMJE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g1lJFx3LlwJLdgLuEYlOY5QfvD0qvb27Jds7AqxHAJzir10Gmsw7ZVY/9Wp5Gap6fO4V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PasZX5jaLsjR053M67GwORkDkVpRTyocXW8IAVRQvBH97PvWbbxOiGRRg7sgj0q7YRSp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gfZ442yp9/alK1g5k2Vp3it7g3kgcbG3Kshztr6l/wCCYGv32hfFW7uBIjfaYGmjiK5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gfjXyveLLKqhk3ENyp7+1fZf/BNn4fWuo+Ko/iBdudqH7Pb2Qj+RlymSzAjAynTBzWb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z9LykqwTbEUzpG4SN+c49fwr8zv2irW40b9oLxEl5DKJ11E/I6nKMIkU5B6LjBr9OrEG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yZiGkVcDLdx/hX5s/tnWyWH7QWtzypKlzc3YmjJGI8eUqsW+u3Nc+OTVIMlbVZ37DPgXq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eJLWC3lk027Ejq5IIXPUY56ZFfqV4D8RW2teGLa809AYmtY8MFIz8o555wetflX+z3p8G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TurbzrV8z6e2MnK8YIx36kGv1K8A6ZDp3hextLBJEiEagiaTcxAGMk1w4BNykdOb8qki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4xWXfIJcsy9DxxV6/tHRyNx5Ofl9KpXAdQfmOB19q9dHhu6Zm3kMEm1MHGeeahjiMbFI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Yu1cOI1Pvk1EoYYbHU9TWmqJ0uW7YlUKleSOCK0LJzwF5yMlazImO3DZ68nNaVkjLhmG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OSuzST7oyTgjjIqVVxwKhKuqKMZyPWnx7iSpwCKa2JSSY8/LgqSPU57U07lJPPuc0MWx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NNaMlgHXJ3Y47CjO70IpWTC5EffrTFVwcDFWmmwHMFABXg45BoAJBwcEdcUY6+vpilGcZ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uR2OetOYAYABBxzmhlxyCCfrTV3jqaV7MBcD06dKaSckAnrTxg8k4yegpsgVenOTSa0A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KRmxgZGfekjGCfTHGKX7xIPPoaad0A0hjnvkUdPqetOzjHpj0pGOBwwwT3pgNww68elN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AVJITwO1NZsgY4x14oAUYBycnikZSQcZPHXFNLZIIPJHAxTmZu3QepoAVAOjk/UU2TaR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njpTQMkrjBB6kUPUBqBlJweCKPmbOOKdtJzjP0FOCCLAORkdxUNNARkZH06gUhQjoadL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zDvn60gAjHX8MGkJA6/hQxY0nUDcOfenF2YHm5UZyQQB6U1iMgflTpHDYxgZ64GKQLzg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NcDHHPHekCHGT+FSbRj5ufeo5GOQAe/FAmrijjr+BpoBJyenvSrkA7s/iaWggQsv1/Cm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KDwSPQ0ZJ6/hzQAmQehzQM8/XjmgLtyO/pikUseSMe1ACPxjFH3lPUkUrLkg9u9I+1Md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I6djSPHgDaQMUhY57YBpVO4HP5UJXYETnnAbr14pM9MA4xzUjD+Ecn6UxkYckD6VaVgE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/wB4rgjJ6inAOo5/HBoYAjIPH8QNMCPDZGxiM9cUx02A7WAY9cc1IwCfdzz6U0kOM9Aa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AORim4WQA8jIyATin5LsByQR1pWTr8xwOgoAYqkcleOwpjhgw2kZbmnkMHCkABjg4PIo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C47mgCOV2JUvjGCAAKikCspxkHPGakYyfdkC5BIDBu9RurDKSEcYIAPWgBVKgfM31IqJ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pzJg7ux6AnmmvuznB4FJsBEZlBDgHHXPemuWbJ2jb2IFO3ZXDJ075psqFQQScew5FS07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46YpAxX7vPOCc8UqKFBWRT7kGmrjbtLEjJxml0AVzHtaMcsRkEdKYrBjhcgL1z6Up4xt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25yDgngZrQBDI7KSrHAGAQcVA+MhuqgfMD61MwBIEZ4zyQOlMk2kMAxBJyTigBiptVQF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Q5VFwiYIP3hSiUZwSzHsd3P0psgOcFivIwM0AMaNGXkFjnuKZLK0aGOVlUHBXHpT5MJg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IjE7Blhy554pPRjTsxu0y52gggZK7gMimvuLiIKAoHzNn1pzjG14+QDxk80gG4YCADua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bGzgde1RlS7Ac/N0Ge9S4XAOCPXAqN2BYlAN2OST0oegm2kGGiUs3J7j1pJQk0Z2sqEd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UOBn72TTGCsBnkAdcUWaRN2yM5Ypjk7sEjpULbkYIvUHk561PMMKmwg7j8vHeoCmDuZO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RDJOwlKLkZUbwRxSBi6BlOT3U0Spunkm5UyNkADgD0pBgnavBB6UGiaYLh3U7jlcnFKV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dSog4bAB7nPNI5ZsgDpwOaAIiGQZRQfbOBSEnlnAUkc5qRgsY5IJI5yajnUmMhpM5GOD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DhSCeecVCUhiiZGkBDOSCBnApSVXGwZO3kA1XnZpCUbONvKjrUtaAQXDh1JEjKAcAEd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M7gvpViUZA2OMKOpHQVEnmc+XHkA4Uk5OKa2IerGvG7MVUqGI4YDpVe4fziX8xSCPmHc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Nv8Aa3cA1TnnSQsRhcHBKr1NCemo2rvQZIwUEjJJHAAyaY6Mhw+QcDKg9KVpWtl8wZ3H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eQAtyAD3piaaJHUr86kHHUVWll2P+8AIb7rD1qV5nA4OWA4AqvIFIDSA8j7oPemlcOo6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cEqarXAXcjBd3lpggnvSqSkhiOAcnBPYVExTeFnIYD7xQ0PQaTbKd9Jw06gHnhQKwfBEK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Lz/OFXH3VNbtxJ5IKohCgkhs9TWL8PkjGqX8lyu50ZmEecgAkmsajbia00kyHxslv9pj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Scn1rZt7iL+yIYbbDOMFgB19KpeL5hDKkrwtgP8AIh4zV6NZRbxsVWPcuSYxjiudaKxp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F4y4GB6Vw/xN2WujXUiM2IFUgjuT2+ldsqxxMy5dixHy45FcX8YUEugXC7CQ8ZwSOc4q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2JNNgm/ZW8K6uIArPcX0LEdNsdw6r+lepy2VvPIjOmSnTBrzX9iAt/wyX4Qt2BOxbtlA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etepQqvJfI9Oa8Ks37WXqehH4SMRI4yOMdMU9LVMbSeCeoNKcDpgAHk1LFjIHqeCTWd2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JguTkZzu6VHLpyzMHV32qTkDiraIpQqQCT1BPemZIwMkYODigNio2nwLkI0hIHBL96ZF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rDJYyH8q0I1QKQCACQBkZ5pzAZIcAKDyQtPmYFBtNM6FEmO1h0JOaZHoyOqzSanLJIjY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AL4BOPlOOlRLCsIYxqCc5Jocm2DsQjTfJRiszEMchQ3INRzaW9wgjaeVeckq+OKu7WXj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7BkU8kc8mjmYrJKxmWmlzW8LQx3MknJy7HJqG78M3NzGGXVbhCDwqSYyK2kSJc4jBGcE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gZ5b2pOTQJNGJDomoxqo/ta5Ax80Ybg+9PfRZZ2Pl3spKjlc7Qa15laJw5JKk4A6ZFOe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qWUg8UJsdjnzoWoZWL+2Z0OTgRsCT+YqYaHOEJN5MTj5mPXFaUMbRFtzArIPm3Dp9KVJ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9MUNu4rWMeLw1cG22w6rIoAJYhQSwHYU/wDsKaKJGS8bzCvO9elbLfIhMSgkLyQOlR5S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A60OUmNKyMqXRdVlh2jVQmMEFUw2f8Kcmk6nbxBXvjLIR1Kc5rYYxyszFcMeSf6UioQ4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0KxmDTtSERjluiGUYJxg5qSKy1CPCz3KseMkLitKV/ulgGYDg45pPJITzJCQxHO4daak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V/8AoIKikcKEySPrSLZXQ25kBYEZOKvBS4IOQR0zSBSMlsjjuKE5MRTktrxGDpGuB0JF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kfIoXAFW0fEbBgWBx1PSo5WTh7cnDHqecVSlJFJpIrldVICiRC3qTjFNWPXSx825gRf4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qxQEyrkk4BB5qUujKvykkDrnihyaQkospbtWeMNBscLnIPFMMniNB8qWhAIIMrE8fhWgj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7TQRAzAIhBBPygdqLtoIpXM3z9ejIX9yFycrt70XNx4hjjWNRDlRyQc81oyluBlSOgYr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kHkD1pJt7g9zISfxGM+bDCxLYZg5zj6Vm+ObrU7XwTrU1uiny9OkaQg9uh/nXRPET80m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PZFj8A69AAG8zSpkTd0zjI/lUqTU0hNJxPkL4P5k8JRzzZVQCxTOeprqA0aq2/CHbldx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78MGG3cpDG2xix9DzXWSIGjKpGHI+4znAAr6OLaR5s01Ioau6GPyXXKMvzgnhh6Vs+B5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KSARgj2rI1kNLYzQxRojMjKpPOOOorR8D7k0ODzCxZUCuzNnpXTQbbMaj0OohuPmLbBk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4VpAsijfuyqqOq4rNjkEoTkAgEOw4zVlGQwiFywHmblbOSDXWjFNNGnG27JQkHHJFWopS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VgVQ4zlgV5IOKnhGxjxn0JHSi2g0y3E237/PpVm3kZQCoGAeg6/jVSMqSQAenU9zVi3M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gD1oGbFkXdhHICVVeCBWxYTQsfLRwhB2sGrAg3MArsQARhVOK29K2+WUcEgnJLHJqG7s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AmOdvBUDrWhafvFDBQM9jWfZFZgrSIQQvyADmr1ozJkDGc8etLY0NS2RAhYZBXkAnvVh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ThYq7BxyCMY6GrK565yduAM1LsN2RIF3HvgHignsAQM0gbaBlj780NlhjPIoSEETMe2e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kfw96F2pk9yOgp27Kntk9QeaGrDszF8R2zSW+GyuRnB7EV5reSbL252kZkOQc8Z6V6d4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BV+YmvL72Jjqt5MpxG5+RMVrh0nMwxKvTKx8xSd26Qg87WwKcuAxbbtBOSCeKMIX4BJH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6ZNe1Td0eS1qTAuzjawx7jPNTMxIBYEHHOelV4zgg5+hqYgehJA6VZMnoKu92HIIA61J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4pP4QEY89qRS+R2PpVR3JHgqFOQMHoM00hsjJ7cHFKQzEdCR2BpSMAAg8DggVQCKScK2S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XGD2HbFMKyc/vAoOByvNPAL4AAyB3NAD1A3HknI6A0uxQBheQcgmo2384yoHBJHJNSdW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osAoLEDIBPY0iscHI5B5GKMrxGSAx64PFKqnJXduYDg47UXAV0G5W6fLzkd6ULtXhTye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OcbTQzYJJzwegNBN7CIud2OB/SljGwhsHjoM9KI/u8knPYCl3bWzkdeRQ7ibQ/ee7Ngj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yBuCQScYpsp3YK/L6YNOjO8A7AQOp9KFcEx6SMXLKxB2gsT604MzEs2N2Pl44pm0A7iM4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A8jsaBtJCbS5Gc5z2qRQFBGCaZhlkIOQAODTi+QcEA/3sdaASaQg+YkAnI6kClKHdkjH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Ag9x605iPfOelDWgmrDFVuQCeeWAFTIismO+eRmomchgQmADwc1KmGJbI6UuUQ3ByGAH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MIQfUGmNwcqAR3AFG7ptyMA5yKbaQDs5IxwQOQTSll55wSOQBTAhPzcDJ4oIxzgigCTd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TgJB0JyR61EGPIJ4PXmnkyDg5JPTmgFuPAGWO0EE8ClACtlzkngEUg+ZRtJJH3gBQ2U7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KSQpUkkjoB1xSB+AcZAPHNAZSTyRn1oCgZUDA6jJ70FbgwUgK2cDstIFxjcoBI+7mnbd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aV+c9ePegBjbQcKQVHoO1P2/KSOB2NNKggE9B2pGLBMKcYPFBMkCscFd4wD165ok2hR2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m5Hf1o+UDnJAxnPWgkVc5JJIOeRilQLyVODngA0yPMYAZtwzlSR29KeoyePqSKAFGD9/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AjnuM01lxg5GQOBTVBBOSScc896AJOFXtnNG4EZIJz2NNPOSPX1oAyCH5yOmaAHqQcBx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HHQ9jRwOCcnsKXIOFyACO4oAcr5bHHPYmpuQvyseepPU1AqqpGMZPQ7anDHlcDgYJBoL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OeQaJ5GKADjrkEUSMMk4Ipkz/KcHII4yORQlYZm3rRlWd+FHUk4xX5sftwXQuP2ufGDE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9wxAj+Zr9Jb0eafKBADEbs+lfmr+3bFLZ/tkeL22Osly0BgSQYwghTP5HIr2uH1bGP0/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gP8AGzxb8AfiZpvxE8Juv7iTy723dsCa3bh0PqCO341+pvg74k+E/i34PsPiR4IvA9nf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bS/xRsPr0PcV+PqbnRPNkQlhyY2yPzr1z9lf9rXxl+zL4oSK4WTU/DV38mqaeWJKxkEb0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nGVrGwU4fGvxRdGp7J2ex+mwmNwyxoQWY4UZr5k/4KGfGbXta1nRf2KfgxLJN4j8SXML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u2CkJ8vLKG6t/sjmun+O/wC3f8HvhB8EE+Kvw98Q2fiXU9aMdv4Y0KO8VLh5ZCRmZcEx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OrCvMPgH4l+Fn7A/g27/AGq/2rfEP/CQ/FrxlC76VpEDB7sh+hC/wDGAWOAAMdTtr57A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tol3l/wC61WE48q+fofSXgfwB8Nv2P8A4Dw6T4l8QQabo+mxrPqupXJAN3c4G5UGemeA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Ev8AaP8A+CgNxqn/AApf4f358AaLcN9ls4gIvtZTjdMzNiR8gkIOnFdb4L+C/wC0b/wU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2n9RuvB/wAPzOtxpXhmJsSXCbSAI0YA4PJ8xueeK+xPB/hzwl8N/Cln4D+Gugw6Noum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GerE8sxPJJ711LF08rqe1dp1n90f+D+RwVsNLHQ9lflh5bs/JTXNSu/Dmqf8Il4vgl0q5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Yir/AEPf3qMX0LKHiBlL9AjY3V+qnxR+DPwV+OELQ/F34Z6FrEgTat5JZr9oQYAysg5U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/wCCSHwv1CYX3wf+M+taHJI//Hnrtsl5AnspBVgK+kwfGGDnBKtHlf4HgV+GK0JN0pXR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S3EY7qp5qOZz0AyRjIFfSGqf8Erv2sLFTB4b8feA9TIGQ8l7LCzD6GP+tYrf8Ewv22Gf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jx+JQV+v3M4r1I8Q5bJX9ojJZFjIr4TwSYPIBwdoBJJHINUbvULa3Uz3EyRxop3Bz1Ps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O/HW/uFTxh8dPCGjWbKDPLp0M93MD3AXaq/jmvSfCH/BNP8AZp8BTprPjHV9b8dXcSgn+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D1WKIB/wZiK5MRxPl1PSL5n5HTQyTEuXvKx8S+Afhb8U/jXrC+GfhN4Qu9RuJVy920RS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IOAeM19j/sy/sG+BPghd2fi3xper4m8UhxskaFfstm+7OUPcqTwT2Fe66NotjY2MWj+D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Kx2mnIsEaJ3PXGO5NfLP7b/7bNl4L02++CnwE121uNdlXZretO+UsASAUhHIeXBJ9ute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9jSVk/61Pfw2DwuCjzNXZyf/AAUl/axl8Xa5J+y94C1RnitZFufGWoQSssUzbgVhUqcO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OPhoxwz/ALpfljG1VBxiue0rR10+Y3CyNI7QGOaR+Wdy24u3qSc1vaLcxQWzypCNxAID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1LBYf2cPn5mM5yrVeZn6Mf8E6Lpf+GRtHtvs+DHrF2rEkHJKwyZ4/38fhXvFqgK8A8ji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z6R+yjpVnOq7pNVup43VeHRgi5/AoV/4DXudoFA4P0r4XHtfXKj8zdK8UPCEjjP5VLGo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+FOX5cds9q4o7k2dx6pxkAZ7Uq5BJI4xwKVGU8O2DinZDEbeB3Apt2CzQRsQDnB46AU4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57UJtUknGR70j5IG3ofSpbuwABfQjPQEUZI7YwOhNIC3OefrQAWJzgEdxSAcHBIznkc47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yA5445pDkYPBJHBFADlKsCMZx2zSDAYE9R0waAmckcHPFCKBnJP40AKrZGWJ+lIAFAPU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AJ4OKVgvIVTjHWgBvYgEZzySKjkHHPUdxUhKAnac5PIxTJSCAPbrQBEuEJyeSeBih5M4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3HB7imEMSemR1AoE7iiVlwM859aT52Gf9rnNCA9GAJB4zSKzKxPJBPA9abQXYp3YHUjs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T6MKkiQyg8EAnsKsR6VJNyqsB3GOtDSQmm2URlWPbPr1oB6gLk5/Otm08H6xdTCJLZiD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xafCfX7mAvbwsAGAUED5h/Opc4xKjSnJaHHf6oEsMDsTRH5cmAnJPavRNO+B2q3FwYtR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SRx+POK17H4IeDvs8iXF1dSSxycGNgoK/Tr+v4VLrxsaxwlVxueRb0jJDsF5+8TxQQe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rWp/CX4fSQgW2lkymL928hJYkdT15+tcR4j8ETaZeCLTbW6lRflBEBCk4zn6U41Ysl4ec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4Oe4NAVx1QtjsDVltPukkaB7Zw69VEZzmoWDREh8AL94scY9qtVIslwlFbDQZ2ztU8D7o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B6BhzSvqFlAgZrtFwOueDTILyCfKosz5zyIjg/ShzQRhJiyrEQAYFDZ5JNKkbBwjRqRj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t6zZ/atNtEaLvLI4UZ9Oe9dt4L+BGr3sEeoeJ8pblwWEMZJK+x9aylVikaRozlKxx/hT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tY6PZq5Zdql0yAfrXoEv7K2n+DLW31T4l2tzdTXDBIILbMSZPHLZ/pXoug6Zpnhr9z4d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ncw9Tnua9F0jUx8QfDd3o2sIss0FuGhLdS3Y1zSxKlKyPThg3GN2eHWPgD4caXf+Vp/g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7lWkJwcfxGpdS8H/AA8ulaKH4aaIpLkl1s/nGO+4knHt0q2bC/8AD2qS6RqyMrxlmaRl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MrQnGYyMjkckH+lTGcnLct04KOxkyeAvBZ3Rx+HIGiLcRr8oH5YrldW0zS9L1aW0itEj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2rvrcFmCowUFR82cCuP8aSWU/iq5aObdt2bWI/6Zrn8N2a6o2cTjqwXRFLwbp2n6pBct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UoBiufutA18ySKmlTCIs3lMiDHX39q7HwZDCljcXEcmQ0+CoPQ4re0+8FtEjGUxur5Dq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04No8hPg7xbKXc6bIEx8jmMjiov8AhD/FkdxGsmluqkgktEcEf5717nHdPcOxEjOHPQk0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OoBGxepLFGMHgxPhv/QhXSoQ6nP79zi7e20KKGOTUPhnYO+R8yA5HH15r0bwl8JvD/iP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sLdgSospfLLD1JJrDtnSzlS/a0WdISC0bdxXoPhyfw7460l9O0nXzZXfl/LAjKM+2CP5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toONjAuPg/8ACa0mj2+MNThJwBbo0cgBP+0M05/g98I55fs8vja7eTgtHu3N9MBRVa4+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fQLnAvBKs1nAzg8Huo7k5/Cpo/DGtl9k3h+7y3Kt9lfOfXpmonTcY7mkZpytYtn9nTwz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fIGyF4MgHH6VynibwHq/hO9NneMroWwGVxkj6V6x4NsrzTdNVtQtZkuwDuQsQijPHXHO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6pqTy3aeFr57Yho1vZLMYyODtyM4z3rFSakbXSWpwum28KSjDZLZBX0rbs7ONNpGSR0Y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iQt1bIUnkV0NpEVjCsD7GvewELQu0eNjZJ1LIcYi+M56cAdKeluVJbk8dzT0AOScjHTF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QV6Ol7I4rq42PcWOCceoNWtOjDGTZ1UdB6mq8aDliTyec1fsYtsJaI4DnkgVzYlqNN3N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3zAINF0iZRhYJomZSMlslzn8K5P4KiJjZTwsSgtpsELj7zIW6+611v7f8cp0aym3EKkt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5/Rq5j4NxRMisxcjySAWPA78fyr4/H29rc+iwSapWPUo5hIgOe3HFDk9WPA7imWxUIGII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9cZrzjtFYg4xSgLwO+KjVguQfWlVs8igAIA9OvUVVnm755z0qwzqAQRgAVVcISTzn1NAE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mqjynn09xVibJOTgknjmqswKk9fqaLMBquDxu6GnG6kVDGrEK5xIp6MPSoGc5PPfoajl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fN/7Q/7HXwW+JT6j4N+KvhO11vwjr00cgsb/AI/si5G5Vnt5PvRMN7cqwGGYcBiK/KT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8EfF7xf4EXxbqF9YaFqAt9NuBKpZYmWOWN9wbG7y3AIx+Ar91PEmi2Gv2TWOo20c0Ug2y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/Lf9pHwzaeA/2uPiz4M0tGggsfE1kywq3H7zSrRievQtk4960Um0bUrN2PANK/Y8+FWm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7GScpPLGo5Poq/rXReHvgB8H/C6r/ZHh2O4cHO66Cuf5V1jS/L8nGO+aihuWDbf4gcZJp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tdN0zTbcpYafBboo4WCILzVe6MsjiSV+o5Y8mrEkxKkMee4qjPOWyFYgdAwFJu5bVir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fHFQzALgAYJHOKn2gZHIPqBUUqqxB6kdTmgtIgKKM9QQeuKRyOqjt1NSMF5x29KjZQcF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ArSMVbB5OKrTRg5I4PYVYuGVuMjAPUdKhds+/tTC5AN2DxgY5FV5yqoQzYC9KssQAQOv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iREnIwAM0EFRirZI4B6HFQlAx5z16VF4m1rw94PtDd+LNeisUPKq7AsR9K8t8Y/tPxsr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bEFRfyPgE/3gOlVGLZEpxiemXj29uMy3UUQB+bzZQuB+Jrndd+Knwz8OEDU/Ekczj70N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Iarrnjfxfc/afE2rXDEnBtbNPlHtxzWloHwc8U+ISZ9G8LGBCOJ7yLYD75IrRRilqYuU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0n4bLPLong+7uFBOxbmbAP1wKxpv2lPFdzuNp4E0+0AB2ZkZzmtjS/2a724tVn13xHBa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n25rUg+A/gG0w11qF5KT/dOP60nKmmNU6kjhZfjj8SJpllbT9IRyuGOxgCPpnrSD45fEC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OrH5kQMD9O9egn4M/CdQ2y3uy4Uli0uQT+dMl+Efww+zny9PljYL8xWUjP60+eFtivZT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UjqE1jwbhSeWtpyQD+IrUtPjJ4OnAjuobyzeQjmWLK/mK19Q+BPgiSNZNP1W4gDr9wtuP8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xE/2Xq63SDqroF2n8+aXNTluDhVijprHV/D+sxiXS9YgmzwFV8HP0pZkaFv3kZHoSK80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nVZI5CSVkgHBp9h438beHpBZ3apcQRDJScYY/jihwi9mUpSW56HncCeMZ4WmyAAgsTnP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aN4g3RyxpaXC4/dO3LfStpVYxCcgFD0kB4NS1KLKUotEfUsf60xshupBA6VKwH68YqJu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PnGSOvYVESCSe4HFSMcEjj6VC3QleueaAbSGN3/u47etROWxzgnNTYG4kn6jFRSOG3Dc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GOcYB70wA/xjA7UE88847GnGMKuehPNAhuF5ZegqJiQwzjk8g0/dgnkdOgprMDkD7x6U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k4GRjGKgllk05TcQFSUYMQ4yD7VZk4GWABA5x0qrqzpHpc8vy7ljJUHuRQM/QvwE9vpX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62itrM2qPIkIIEj9Gb15YE16f4VSW23yxwsodFCEngt3rynwi8FnpGkR2sc5aKxjRTLhR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r07QbyUxpbNNsCjJMY4I79f51xTeobndaVOQRI+N3G49s10+j6kFCgtx6k1xenXJAVdx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2uyp4bGegB6VldJiaTJ/jDr1rH4QEMjkFpTsYNj0z+grxRL2ztJYmDLCHIEcUS53cdT7+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LnwzZQsxMhMzoB3KhP57q8WXxBDJKk8colUHAC+o9K0jexnKLue4fD7UcxRGWLy3IO2N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vXrHhwCWBSZmQHkbVyDXzl8OvFYuNRjtri3cPuXZIgz+BFfQnhCZmtVQgEFR0GK0taJj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RL0wpG1R19zWnZ4Vh6dzmsyzYBFHbHQ1qWRQN1ySBgVIjVthjk9QOgq9beacBvXjis61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rSt5CQGHHpTaaQXSZcgLnGD0q9avllBzjd1NZ8T4IA4Oe1aFseV+bjPAApq1jM07Pknd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bbxuJbKhfkz1+lUIONpIwM9a0IdoQYP5U1sJptk0QC8NkHtU6EEjHBB6VAGbIyatRJja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+hOqLqKu1eoz2JqxCDkgnHORUIVto6YHU1JFICTk8jGDVJWJvYtxIGB6gg5xVi3bZ8vA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ScZHGatQqQpLDgHrTSsMtKS2COfWpFOAATUCYQDaOD2zUtLUCZSTz2x0pRx7/Wo4yx6d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ivqOVWHT8eKDuDDNLlucHHvmmkMxBxj3zUS3GTRkgD37V+Zn/BxYZ4/ip8LL2LmNfC9y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Ar9MgwIx6DmvzT/4OHNn/C0vhC5Qtv8ADdz5rEcKBcJtP5nH41lV0gzuy7/el/XQ/PjW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2AYya6D4Xo0UGpSRQghbGUy4ORyhArn9ekZoV8p/mcnA+nb8q3vgsxl0/XZpYJolNqBG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ea5Iq7PdqK0GeOeNlvLfWZooJSISg2Pn2HFczPLcyeWpuZSMFSF9fWvRPEMEN7dTJ9nVY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/WrnbiBCxwi8HuOK64PQ4Zr3jmZE1C1w0E7Hd1Vs8ilkvtXTAimIU/dBNdAqxSfMqrgn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xhosDOOBV3siWkzJt/EN/G4t5IS6kDJJxzV6z1tZiBcWpjbkYByDT49HgG1FUAMeSaim0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gdFXb0pppkqLRdW7jYAhuf8AezxU0L5wIiSQvJAxWEulTW7kKSGYHLg9/WrNvNcxBS8x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07KxLbTNiA7Gwdwz6jvTpEG4Dd1OcZqnY6tHKWV8JIrHcSc5FXS0ciBl5BPDEUlqF0xuM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aRhhiv8AD6gU7jKqV65wSKQcZJUj1BNDTTE2xFTezDzFBRcgYwTV+wYuDk5GRuUnA4qi/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U9owUc5YA/I4PU1UW2yWrolvHUszxqNueAeoqq4OQ0Sgk8sD2qxMFLJiT5nJz3qFA6Yz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iFdMV143QY68E9zWrpkafYhkMXQdVORWciNJkFNqgEknrmtDSo5hZGJJWCOxwVGCDUSa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BeQ4XpjiueaIBzkAAnk+1b2pQsxwjbsDqxyaw52YuQADg4IBrHqWncjZVY5A4zgZr3D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8Z9TzFGzDQZSkjQqzo24AEMRleuOPavFvLUqVzgbeM17F/wT/ilk/aBu4Qx8oeELyRxn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5zSktLjvY+xbhrlXMckjFh94l85PrTl6AknPrTJ3Mj5GRk9zmpI0OMeg5FYgKi9ScgA9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5xUAdjgDJAPPtUyHAHJwetACOWB68dsU0HOQTwRxTnUcZ7jgCmY2n5xlQeQGxmgBLq3e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rXEeLXDK4AywBySe1dpMqiNioG4jBIYniuI8Xrjc0p2gg9aqImrnm3hi0x40jugA9wbk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gD6dq9IN5cZwuCT1C88V5/oUls3i2IK5hTeQMrkyN1/Liu9CuJiqRlSp6jrXVA566akW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dRT4ZtmSpBIGCSKhCxREsDtZhjGOlO3qH8teqgZJreN2jkY+cOyfucKc/ePNAjIZUjMn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3x3pFZskAE5PrSo0hc4kyCMMlaLREuzQqsTGgIw6MSSowORUg3kglcg9DnNMZGYYXcAB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IBNMliNgsCRkHqAOKRQMg7sAGlJVgWGDhsEU0FTnjKg9xirTuA9M/cUgA44qVFIAIJJP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JBz1AqZQdodVJB6A9qZD0YoEiuWcDaR90jkGnMrPgkd+namk5PAJI65NIrTAsTjCjOAa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ZCrAluucjmrEEe77mfXBqAxspKgEhejj0qxAxyd2cEcGk3ZCLdrCZCYyACRwc1XkkbeU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oasWcqLH5ki4IXBfPaqsjDadhJTPyY/i96gSSQ2ZjtJ6ehqlKS+c4GOhNW5AfLIbkg8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lA6gVnNG0FZELEhhlcYOCc5yKq6vFC6N5VuqEnghyatzHGTwAO+OcVWuXRlLPjG35cda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MwgqACM9GGaqtI/nlZkjXcMI+OPpV28cFyUYHPTBqjcBSrB4hsYDcCKV3cpK6GS5lmAM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FwQQzkc8EGkDbXCKSAANik54qQouduVPOSKYx6yr5YjzhSOpOcmo9rnOY2UNxu6HNPCk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eFBkXbcMHC4bPVhVXuAyOMYIkQ8DAJHWmELKqFuik4cD71P3l3xIdoUHaR3piooiCIS4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dtjlmaNBvkOwA8FckUkYlhd/NfzGYfKAMClkZi+MHbt5wuc0imVlZe4PD54P4VInuKio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HFOyFG4ryegBpGR2JPABPXHNOZB5YLYGDyxFVEQ9HCqNygZ6A9jUql3G5kAK/dJ5qNfL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bnEbMyg8YUZ5xVACb2YkE5YZYEVITEZGXJBxyDTY2zIVbKgDggU8SI0fzQguDyScHFWr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5B5GOKsRrGmCckBfvEcCooQvIORjrxU1vJJIW3sPLA+XcPlB+nc0yXoyZNojLSMMDjOMm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VAHyA85FV47gcF8cei8D8KsszFxlBgnnbyM0CETz2IVWOMgkj7xFThVQCQRFFDbVXncf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WbdGTyq4qyByxOMleCR1qooAjJQbggU5wDjrUF0BuLbQJXHG0cVL86YO4rnpg8VC0rMd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MCFjLGCtxhsEghznFEUauI4hIVRjyAMFjSNv81nkty20/KQ3TFPLqCvz7yx4AHC/SmBo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mjOXRTkCpLp2MZmWYgHGEI7VWsozbJ5fmYkLc4PDUl5qNuFdImL7T8/19KBO1yKF55Pk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6elM1ASKybCQ6j5scZpbdvIjZnjYrgFAOcVMY0lz54zx1FK+oxqFmQPIoLhc7SeaWJoCV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jJNP8kNtVQVOOD2xUlpZOB5clwzlR1bt7VSvcB9nbtGoby1jRz+8iU5Iq7CE87cykgLw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1LLnswB5qYW/71TIcHqGz1GOlWjNq7J49q7MAAuMjPapg7Btsbcg5yPWoY0bZsHlhg3y7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qBljxk8Ejmmm0Q1od18Ci0fjeztPOijR5CZN/BIyORXt7N5rs7ElmOSfevE/gZbRL4oj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WW5YBTmvahKHiWeQFWklYAKOmKHe5hP4gZG++Bxnlgaa7FhwBwPXtQ3mI2CmMjketKcb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gTsiFyvltIMEg8KRVOY7c4P3h2FWnjbJTeGBYGmNCpRuQCvQVaasDu0YkyyiRsZDKfkw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qkLKdzAHPPc1buYHLFtuCO9VTCw535AHGKY07ojSKWe4YCQ/IMqAOtX7G7aQeRcFRIp4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Z0kI3/ezzViGZVHkQzsdhBKnofr3oGa6nc4LEnA4NSZWQ8kk56L1qlDcneoZlyRwoHSr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OwxTTswI3sVf/VuxAPc0g0lWGWZgM8irixlVBVRg9WzU1uqsuN3WhyYrIzP7NjHyl8dg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kMm4BAVJFXwnksCMAHqcZNSZ3gkKQuMAE5pOo2gSSRRt7GIZ3qc542ipxGkanYmD2Iqc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zmliQFyGZQTzyOBU8zGldkKEEHKADHzBhyKZLEVG6InOeMirLqsh3R4PqQOtLCAWAMRx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zuZ+9JdwaYgqOBjqaz/EnlXHhrUbWXIVrVizZ7VpyS2wOEO5cZLDkVheIpg2h6jLMmEW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nFTJtouCakfk18UpkHxE1qztYikUGr3MajHdJCn/ALLmsR2d1AboOhrb+KMob4m65lSr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XO8n82/Ssb76EDketeJVVqjPuYX9lEZCpB298Vp6LudjsYDB+YmstSQwK4znmtTRlwWH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hJajSuzVunKRiJGAjAGB1z61T0+AyXLFcqrNwpOeKuXcTrbwpCoO8/MTziqVmzR3Uuwj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NJs2jZo2CBDAVUbmPQDsKsW1uYkJdlIIyQPX2qh9pbYrIql88hjgYrRsLiH/AJbKAhTB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luUr6QQpuALKzAHsa+5P+CaHiew0ee58JXMo2sp+zAqSxZmjkHOf98dO4r4X1K4iMLxY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r9Kf+Cdnwb0sfBxPiDf2am8eZAZguCr7mUYP0HSpStNXIryUaTR9l20U8ckKxhi+2Nk3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bq8LeIovj5rGp6lBvhnWF4ZAwGVVNu3Gcke/Sv0M0pnkS0864AYRAlyMkAD8q+O/2+Yv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tOt0SO3nEa7UlK+ZJnb82AWAwf7tY42zpE5TPlr6nkP7LlvPafEzQb/U44/KNw8JSQ4yz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/U7w3bTW2kxxPgMqDIBr8/8A9lO106XxlpFhFaRNKZ1neQxBsbcNu9hwQO+TX6B6BdSG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A6VxYCLXMzXNZ89VEk82zcr5JZflwelZ8sTorOHzkdDV7UVRXAxyegNUpnIiYvgkdPpX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NId7FyNynqeahL5A64J4JqW+URSFmYEseAtVVH70eWSQetaN6Casy4sioqgykcdAM1q6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qRxWVbDfINyqcHgitWyIVwOSD71S1RlJO5qKQAuc8DmnBVB+UYB9KjRMgE8gDvTyxHyg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wf14x2IpMrggDJ9c0oK8H26YpoXacZyT3oEKqnk5OD0OaMjjA70rZCjofcUgxnocelUr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R0zQCCeAcntQSOMkkAdKQAk/KOD15qgFIiHOck9BimnJ+UnpSsFxxyc96axHfjjgUAKx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v2GB0Oadjd1IIHT1pMhTheue9LW4CLkHgjNKQwAz3OTikGRhj68U4MM/ODjHHNCVkAhL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Ayev4U4kKpXIOCcc9qarZz6etJXQCkOcn09qQA8g8ZPFAJ7d6Vge+fzpp3ATaAenSlwc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5GR1xSgcEnp9aYCZ6jHUdcUiggnPSlozwe3pmgBA27gAj3pG3nBb9TSYZc54xTldX4zn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L4OOnNNYAHA9ae56bQMEc0xw2eV4x2FRJWYCUjjOD+dAJyVJ6dDQGBJAOSOtIDzlIgPv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kAelLvJ4wOelA77s12HGN9cdaYVI7dO9PoYEjj1oAYFDZz2oAzRtb0ocbMYzzQTIYynP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RxSnp3HuKQ46Ht3NBI1gcgnkk8YoKkdu1PwOPbpTXPb86EmwGM2MAevNNlGSMg+wFKVO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exyelNxaAiZQAOCcHnBoYgEbMk+lSYAHOTnuDUYCrkZIJ6HFUlZAKFPXsOpFNfaMKcgE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CYB6YBqIqxIPIwDximA2RSCdhGAe1NO4jGeCeRT13BvmIwB1xSM3Y4PPBAoAYVcg88E02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2gEVJ1yT0HXmkP3vkznHUUAR7WVhycAcCkYyqw3DGRxmnuWAAIHJpBgryWPoM0AIFC5J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XaRuUgjuD1BpUJOc9ulARST2J9aAGEKpCEkhhlSBnBqJsF8tgkdGNTEvs2k8jpimEBsq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QLxgneTyRTZE464LEdTUgiZCd2DnoQKaD8w2549aQELkocOoCE4HPeiVi/OQSOmKc8YZ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oG7axOTyCcUNXQCLtYFQCD7mmMpB6Ec9KdzHyeSDwRTm2kEZBOAQai1gK7cghsgY4wOhp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HY1IY5XB2kbe4B5FNZwygnqBzkU09AIWzHnkjB4ANROcnOTyMHBqWQFmHOMdhTZUVOue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d/IPJNRyyspGe5HIqRmUKcgH61FLyQzc9McUADO/IBwD0IFRPk9zkngk09pAmQGGO2DU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jA6UAKQGIzghhxx0pu5zgIB8vUkU7AyUYhh64pMqnCjvyBQVewjrjjJJAydtNdV2ncMA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cqSCTxjvRNywJcnI5BHSklZFXTK7EgqAByvJK04yISCRyBySKMfKT2z0JpPlAUcAA9aV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ghOBghTzUbnczHnAXhWNTTbWyyhskcCodzMvCjduGcjtVARMrbR83BGRTHCOcAkkdGx3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M5qvKqlgwAKg5IJpN2Y02hWKbSAxJHcDkUg+XBXJOOQTRuZxnggdSDzSjy8Fj3IyQKZa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bfReuaZ5StgqSAD0J7VK6Ek/LlRwAD2qIkj5WBBU5/CgGMdQFZkfDBsgMOMelNZAF3sD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wSuCcdzxUUisFzGSwI4JPGaTVxXuVp2xxCdox8w9KrPMqYVGyWOQM9qkupuRDzuYYyBz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3UhkUgNnofT1ougaTFu5gn3A4B5Ge/4VSkvfs43ptUycHeQBimzyW8bBGuGDE8hjnmoL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qPlJGQaLXJV+g4XRk3BmLnGRtOaY0kRUyF+QeQeKz2uXBAWYKCeSScYqk+qPbmRpBuBx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3Nd7pACocgk5LL/KmSXkYQ7HDMf4gO9Zkd9HJCHUMRu4AFSwXlvlnaMjA67aSauHKrlw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yBnNRuHySMKWHykVTt5ysqLwFYksSO1To8QIj+8cYDhzgGm2NK7K+tyym1McZVgRljnk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V1B1JYCVQSDnnb0rUvHgXf5rscd0FUfh1LBDql3hMia4OVPAGF5zUVLOFjSCTY3xaY7m5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5woPG33rThlkWzhi8wMETAJ5JFZniuOB7tCh538AHtWhazH7BFC8YBQcNj3rkd4sqzuMu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ADY4Fcj8Tp5v7Km3oAkQLSlhwcdq7JuVO/LE+tcT8Wr8poE8Aw4eIh1K5NS9ZXG1Y+j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R4MmEnAtpxhupzIWP6sRXpyGNucORXif7CHhWx0T9krwtdMszXNxJdGcSTsQP3nygc8D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To5SUlll4/hEhAIrwcQ/30vU9COsUbmyJQrSIyh+gYVJBBGQDjIJ+UtXPxeGLO3laYXN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fL+tTp4atJAG+13wB6qbp8D9ayTsjRJm/vjUmLcg44AanJbTvG2IHIU8DbWAngmwcvG+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u2BA9jnNNt/h3pdqHZdY1h2BOEk1aVsfmaFJ2BxuzfEZwAwK5XOMUsXlMGMt0oCjgO2Aa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ketX6hQNu66J/DHemxeD32NEut3+5mzlZeg9s0JtsTSRvhJdoUwkA5wR0pqHkoASWHyk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WymKLxDe5+6zM+Sffmnt4UmuEKP4mvIkVBzE5H8qp3FZXN1VebMgyCT8y454pQir84ch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j8H38Sk2njTU48jgYjb+Ypj+Cbs/f8WajNgZwQq8+vy4oVxNXR0JWSMHaSo4JIIwaYE83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xWFd+FNQLxynxVfOAmFR24X8Khm8JazOyv8A8JhqSMn3RAyBcfQiiSuhWaOkltJsASyC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Mxhvk3llQfMQOMViSeHNdGD/AMJreMoGCkkCHj69aWPRNUSMD+37vIbO2NgoJ/EGjRIa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mWUnCg+lIzAOI5A5ZgMBWzgVlf2HreFi/wCEslG4jYUgQ8+hJH9KgGi+IQSbfxvfK0j4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5zU6t6Dsn1N1JljDFgxA/vDg0eec5SUDcRwBXPSeE/FdywV/H+oM3Rt8cOCP++KUeHvE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SThnWFGwfpTSsxW8zoDLwW+YgnAIHemOwEgYbl/vA+tYsPh7xjHukT4gyuFG4QNYoob2z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pyxuNdlZNu4BlU4P4U0pXBtI3GmgZQV3IAeFY/NUrLKUO1m25+XPXFYsejeImCyR+IXT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PBpniKKQSXPiITv1LNDgVSTuS0mzWSNFAcyNnHyk8g0wyKw5cZJ7isf+zfFJuTKurRqjE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6+tSHTPFar5r6naMOxWAgj9afvJg00afyoCpySepFMEffaRk8kVSkt/ERJ8rUIBkc74i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QRnXLNgDnyxann9aG2kJJdzUxkgAliByBSqrAYwQSfSshR42Vm2ahZF2H3Vsyox9d5pq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iyjcH7os2kz/AOPCjVjSj3NqMxgkFiCBySODUsOEJVWwG6VzTj4oOCjajpJRW/d4sWVyP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ArfvrzTFyBy9sx/9mpttMGl0N6Qu8hQqQAeWIqLJjYnac4OMj9ayJbz4kxoFs59IIIw5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Krtd/EaNlSc6dJIG3FlhZBn0HJNJysHLobbtKi+YxBVh8r4xxWN41eCbwJrkQmUFdOlY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hub34kSbYRY6MWByXk84HHpwcVi+P5/HcvgHXEitdJiLaVMsjojkkEYIGT1qY6VEwkrR0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8JxQlASzPzu4PzGurZvMWLDEgZBUjtXFfBS7luvCFmLwRiePeJ1QbRkHHFdmHRztViVB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eVUdpFXXbWO4tJI2farIQrsM4OK0PA7BfD0CyRnJBDEH0NZviORY9LebklTwF5zWl4Fh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nJIZvc5rpw902Y1PhudFAQyAqpwegI5qxCyxujBCVJxtJ75qrC6yYRyw2nICnBq5HIJ7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rjLYrrSuYLVmhavuJBZWbbw3ap4Bg4PLDqQTzUEEYiUDEYBPyqDyR6mrUBG7PYk5IPSh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MNLlVzwc9KsRTFnOMnA4OOarhc/MdxB7A8VZtX2/Kc4JABHakCdzYtgJETcQjKnVR1+t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7Sf7xHNY1ozKAWBJx8xKn8K2LOdt0cUce9mOSoPQVLSTLu72R0Gnzt9nQTAK2OSK0IVw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1mWowQZIwc4+61adqC7jY+48dDUtWZqtjQtysiqRnjqKtLtGOCCe+arW8IXGARzzgVYH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lcrsPCDB4/TrSDrgdc0qbuCRgg80MACR3ppaAtwJAU5x9aapznuM9ac6jp6DmkRSSFAw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mX4pKR2TDOTtO4CvL7mR1uZikgwQcc4xXp/isOtlJgEnac+9eWXRjW4lWQl2BOEyRzWuG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kuV7bzssZZAwJyCp7VM0sTFSgIJ6giqsro0zYbayr91OhqSNyi7XJUjBJz2r2YrQ8l3u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D68VYDBl5bAJ6elVI2VipVSwJ4YHmrQf6Eg4GasmQ/a5JGBlRwCeopd6EgsSQTzgZxUJ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cmpFCruGSBjnA6VcVYkkBRyfLBAxyetCEkgt8oJ4J5pmdqqAAMjkg9qXHYkAk8mmA92h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srncWO0enekTkkIwDHpupxSRcgKMr15oAUsGIxzk8ZPSnIAASpAJHzZFRLgnchBPcGnO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x2oAd8pOQAMDjA70/fhQA2DjBxUBLq2zGSDjnpT9/Qtjp2oSAepVSC+AxHANKuSwLAEg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0cgDJNN3tgANnBzkUNkNq5NsGM5JyetIxXgAA5PWhZMgjdwTkcUmD1Jz9RQK4YdgFHbq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JXGQajWTGNpxmlbJxkEEEY570DTSJHbeRgkkDuaEcqvy9+uRUYJByznntTpMLkHGQMnJ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ny+vrmgEDGT1HAFRDOBnrinY3Hhhjvk0Bq0OACHaMkDoSaev3R/Q0xCCcEjAPHNKXwcj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1BxnotKCFHyY69xmmOxwDuA56ZoDHI2uDkcigCaOTHU8joQKGcNgkkk96Yrqo+cFSCc8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5GQamW4EjMBjIAGOhpQyng5yfUVBnn5unvUi8gHkU1IB5KHDdOOlKHycenQ0gI9ePUCk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BTugJgwXB4yewprs+ANoG3qQKash3AKvy+mKcVKkYJ6cgjii6KiLEXLFjzkcHbnApzhg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61HFKy8qAcE+wp6vlwqsQ2fu+tLmRQhJBBcE5PANO5bkA5A4GaVz8oPA45GelMIbkBwS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fMMb8DJ5CnNPLgqBwDjqTTCrHPAxnggUmN2CVJAxkEVSaZMnccCCccEg44OaWVkwNoIP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Py4Heg45LZ4NAhHbIA9DxiljdkycnmmkhmG3GM9TSnt7dsUAPGeMDk9OaDuU4xkZycGm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XewIxgY65oAcsg2qHVST0ZacG2/MuM+pqMbgNoIAJ49qEAIO8YGOCaAHK4JD9QTninxk8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HzYYggdyPSnRsC6xq2A5O0kd6AJA4XI6EnvUyM0gJLLjvuPJqtGykkODkH9KsJgL904P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4A6dxmopASBgH8aklIPQ9+1RHdkkkgHsTUttsoz7uFgWxwexxXxf/wAFQfg5qttNZfHj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XVgIyXiZiFWQnP3MHHTg/Wvte4B57896ztX0fR/EWk3Xh/xFpsd7ZXkDRXNpKuVlRhy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4qWErqohrRn5GpMHtopIZEYiL5XXABz3qYshiwoblfmL19M/Hr/gmV4r0XV5fFP7OXia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w/r94ts8Q/uxvggnPrgV45qP7Lf7T+mu1pP8C9WnYcFrKRJ0/Bo2YV9lSzHCVY3U0Ekm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L+DVNMn2zWtx51qx5WN/UL0z3zX1V+wB4c/Zo8e+MLnWvi5dWuseNXuB/ZMfiFl2Iu3O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NwAfmPHevAk/Zp/ac2gTfs/+KFYj5SbLI/nT1/ZY/aV1NxbT/sweKLxpYGCPHpkh2jI74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Li6bgqln3MVFwndH64XVtq09wBqUMqlFGwMuFA7Y9qetqoAxkYHIr88/gP4x/wCCpv7P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wn8U6vpFsCLfQ/EWnG5iC7eFGGLqo9mWvqn4b/tafGnVbGGP43/8E/fHuiXhbD3vhaSO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KY/93LfWvjcXltajJtNSXk/0O5VIs9hFpubdtHJ5IFTDT1kHCkAdcVk+HPiV4f8AEwMk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Y3Qa3pfkOvscEj8jW1JqFrhWWYAAgkH0rypxmnaxvGULasqvYEgRpuABJBBxioporySF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utWbnWdOtB51w0jxjkiFNxx7CuU8QfHUaPFLH4Q/Zx8eeJLpAfJKC1tLdj7vJLkD6LV0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0odTWfT7i9D29vE7yAcxRn5mH0rlPiX44+Gfwf0IeJPit4os9Hgbc0NtLcKbicr1VIwd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Hxr+P3/BUzxjG2j/AAl/Z5svAVixIE9hrNteXjDjG6TcAvH+z3r5f8W/sbft2fEXW5PE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9+wBkfUNbtnkZgOCXaTP4V7WAy6nUadaoor11OaeIXNorm1+1J/wUW8f/Fu6ufCvwU0S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l4Z999qYwOW4xCnXAXJbrntXzVZRWViMiIKMkuwXJJ9T3Jr2mT9hj9qyI4b4UNBk/NG1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9agk/Yb/AGpI1IT4YI7g5Ky6tbRj8zJX2WGq5Zg6fLSlFfNanFUjOpK8jyIshmZoWDKS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hP4J8RfFbx9pvw88EaTJqF9qF7FGY40ysaBgXdzkAKFySa9L8F/8Ex/2q/HWoCTxRf8A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OjOqrcXKDHDp5YZWOeqNt/3q+3f2Yv2Wvhz+y/obWPgm8fUtWniKajr91bLHLODjKqoJ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mOzfD06b5HzMqEFF6ncfDzwHpvwt+HWg/C7RpPNh0LTxA846SSF2d26/3mNdDZjAI64N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cmrMCMqk8DJ644zXxs6jqSbfU0SaJsM33RwCM08LgYbOR0piMATls88nFPB3dOx4yaiL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2wOoqRd2dzEHI4BNRxBuRyOOuakdyQOACPSqbV7CY0BtwyoJNSgYHz559ajJIIIyCO5p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qlqwiQhGBHII6ZoVkBIHJHtUe7dtIOOOvrTlyASvcduaQDzhsHk56AmkcE9znPWo1kYE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8Z5IPJJoAVXwcdR3NKHUkcgexFRE8jGRnkClJUMNpIA7j1oAc7/MGOQAKUE4GO/TJ70x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6044POePQGgA2j5uOSeMnvVd2cryfm7j0NTM2crjtzzVaXcWHzduTTSTAFkUA5UjI65p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xmlihaclUQscdhmrEWi3skZlkAQAkDPXAoVuorNkGMgM3PHJxTo4mmICoWx0AHSlt7aa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8kL1ro9C8MWjP51zcMrBeAh4NKUoxBRk2V9F0j5MzLwWziun0NdEWZIru3cpuBdwM/lVY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TngHrToLNUVSHIA6CobbRolY9Q0PxZ4T02BLHTtYMZVAS0tkA2fYg1oaToOi6lKkltfm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f5jXk6HkHBOOh9K1vD3iXVrC8iOnmSSZmGyONdzPg+npWUoHTCokeyeHtMZL2+vZFVVu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oRV9fY1zvhG0vrXxFZvfWyxmbUULbsfMgdd5/I10GlzLBobXV9C9rMimSWFyAeeT0qp4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rCziAjSOSZ5GAJ4Xt6ckVzSbTO2Duja+M/hPwza/D+a8s9OtYLqO7t2imS3VXBa4j8zB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H8E6J4a1ONYNb0az8iWz81d8AI35XOB271P8b9ftr9Lfw7YOzqJlklKtwzKen581mb5U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yD046VnKbtY6adOL3NHxFoXw6sxBLa6RZXDtPt2MNx6HnrxVQ+A/hx4shKXXhG1WSJgd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1VxJHuLyKNwcbWPWpUyB5kAJYsAGHWsnOZp7ClJB/wAK6+FHhe6imvvA2msJAxjCWgOz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1Pw54DvLaJ9K0+2s9ykOrQqre3Oc1TS0ur4cI0hV+SzZqc+G9XuGPlWW4qOrGj2kw9hT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V0sOseEY9QdF3pPJIQqsTzhc4J9/etC9uvDSWMFxYWKRuFO+JOo+Y49umKRvBevXsYPl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zrnRNRsJFa8tZMp0VORmh1JNGkaVKxVnuZbi8MojAUDkjpU+lajPpRnvLSVwUeEMd2Mg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Y12NhMn7rHBptqhezu9sgKrNGTz9f64rNXvc2ai4WO01HVvCPizTT/acCM6rsEjQh8H3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WN/LHb+DvHULTEFnS7B5A64VeKQymDR72SRguwrgHvVGGcnypreV4ACf30ZHyk1vCckz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CL4p6eogm8O212SSElsbwbSOxO/bjivKr+yubDxDquk6jCiT2eoNBMokDfMAM9OMAnB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PVLbwzcajPcPd3sUpe3FxLgCJF3O5xwMf0rwK9vL67S51+9limur65mnM6gDzvMbeXC9g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pSbPPrpRWhZ8DO6Wt5IwIWS7IXC9Qoxn6ZzW80iLbpblOCSWNUvDttHBosasmMuzsfc1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uJAyAOhrpi9TjktDX0yaSXasTB2jiOBnoKm19CPC/hdXhO8reTMG7ZdRj8waTSYRaWk1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WIwWb0qfxXIxk0XSEAxb+HYJ3IH/AC0mZ3b+ldlJNtXOWo0kynZRLeW88DsWO0ZBTHHp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yDymwAHQYIH1rc0q3NvBIzKRvGMkVXEZlkaUgE54JFdbpwb2OTnmlozPt7fXooikHivV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D8jU9tqHjm1YJD4xvUBIyHYOM/VgTV6KHruUgD7ppyWxJ3FTgdieKTw9FrVFqvWi9yEe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+8VGRo5CVY28Z3DPAxjipJdW8c6qyPqviq+JVcCNJAqfQr0NTwQb2O5COmOan+zx5BPJ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72FKvWfUq2GmC2RcBpHOcFjWgMDCg5I9qb5Zx8j9ewNOjjEQAYHJ75rrpxjFaGEnJ7jw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qRguFDDOOgAqPkDHJBORinsRxng9qt6sV7IHcDvwB2rQ0twmnKpGMknB9azOTgcHPZq1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PhcjP5Vx418tI6MM3KbPnT/goDNDd+CrVYRIHint2kKnjPnr/TmuX+DTOlvGJSFYL8rY4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pzp4IiikXE08tuzADHHnHB/IH8q4D4K3wnhil3ho8DYVOSBXyWY2dU+hwSapanr6HzE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ncYA6d81Fan92NuMY5FOfLEEHAFecdiVhW2nB4yTTidox69eKQFcDIwR04pkrMORyB0N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QZqAkAlWbI7Cpiy4w3Xsc1BKACGBAweeKaVwIJ32c+vABqnMzKBuOQTViV+cHBAPBNVbo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AIXZcgjoD3qO4kGDjtUbOxf+lJOT/jSsmwGKryOqYyGYDH1NfmR+3OqWv/BRD41WRXmb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k2wr9ObEF7mNm+6JFJ/OvzI/bwDSf8FIvjHcMhKSSaG4IHGTpVsapJI2w+tQ8tni2qY1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diksOT1I9auXEYOcdMde9V2D8kE4A60lI7UkiGZmB2+3BHeqrFiTznHGTVuVcn047VVZ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FVZDI2ycKM59aY0ajAweBzxUjEZGMDI5NJ90EtyMccc0AV2T72ASMccYqCXI45B9zVuQ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zVOUgnA59cik1cCvIi5zyc+h4qJgq5zn2qZt21uCTjjAqr4g1zw74H0aTxL4zvBbW0a5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AdfamDaSG3EflWj6hcFUtI8+bcO4Cr+NeTfEb9pC0tt2kfDRVuJwcSXjHhD6gd6434tfH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TrcSabpAk/0extpCAy4HJx1JqT4dfBTVNciTUL6NrCxyMGRTvcfSrUUldnPKbk9Dkb62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VprjVLudyFQAsqf0FeheEP2dbmUg+JLhYLcElorSU5wPcjivUdD8JeGvBto1no9ogBGT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3LM3TgDv7UnNsqNJbsx9H8I+DPC6iLRvDsSSDpcEbifcmtC+1O+uQI/NJRRgKo4p3kMy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M0ULMLqQRqBxIRgZ9Km7ZVrEDeeARywI+UE1Gy8rKFPXgVDqHinw1pv/ACENbtkBII2v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4ueB7aNxFc3E4U/ft4Dj9aErju0a08Qy3zbSxySp4FV3ieTKPjbjgsOtYEvxS8M36qbb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eoqBviz4WyIzaakQDjAh+7TdkK+p0V1v3Kyg7QOTiq5mVWB3HIPAWs2P4h+FtQjIhuZ4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R6vpV4jG1vYmZTghW5FJJ2K5mWpLzzUcySuFJ+ZQaytR0rRr+IpPbBi/DAjnFXivmRmS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ZNwBOSTzg80JtMEk1qchrPwxguGdtNZAgHAccis7S9d8W+CJnidmurYgZtm5JFd210cm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OnWepp+9GGBJBA5NXGb6kOnF7Euh69ofiyBZdJuilwB+8s3GG3f0qS5jlhkMciAEHmuN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A1TRrkw3AO5ZEPI9vetbwz4/g1UrpniEJHdICGZSSWP976e1U0iU5RdmbBPYEZHQVGcZ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2zQ/MCrqwyrKcgiqxBCkAY57mkNtNDHHJbJzmomGTnByDgU9n3AKeD2NMbdn5eh6igk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FI5LHOTwOAaVwz5ZyCc9cU1mOMnIB60AMKgE5655ApCArcdQeKeWznoeeBUeSScnv1o6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Z2spI9nJ5Ue9vLYKB9KvZ45HPtVTU3mSylaLlgh2j3xQJq5+gXhJo7nw/oV9KwY3Wj203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D8LeVEROhLE/Ku85wvpXl/gmK5j8K+F5Sw2Dw7aAqRz/AKtcj8DxXpHhySFVVlJznOG7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nb2c4TALZOcZB5rRt7kqRwcj+EnqKw7JyyKy/eI7VpWkg3iKYncnL4GSBWTepVmzjv2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jCZA4XyWPBVyARXgkutT2j/ZrVUjij/1SKfuj0r3f4/7bnQ7ad8CEGRJCTwG+Xbn9a+d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MDygbJBrWLuiZqzPUfgrqWrX2tw6p5qpD5pjZC/7xmBHzqOgQdPU56V9c+D1e30+J5SN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f/AhpDrtvaRwsVacbNv3d3c+xr6+8ISfa7RJI2LEKNxIxj/61arVHLV+I6uzKyIu5SSMc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pV8BRgjrWZZo20jcRkc4PNalipZwE+8RyRxmpasxbI2LQ/d8zHJ45rRhBAB7jrzWbboJ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tGFGTAJzkZBIpK7Ibuy7aICctk888VetSu4lxwDwaoW7PkfJnnvWjaIPMEjjjjiqSaQj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dgK0LYBV/eE4x1WqCduSAegAq9CUCgPkjtk00mkBPGwyCQw29MjFWIXcsBke2KqIAvQH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HJGfemnYh7mjDIHQgjkjmnxbN42gnJ4BqGIfLuQkgDkUtu8jyFegIBBqosl7GhFheVBB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QHPTpVG33L74PNXEO4DAGD1NUCvYsoVbBySe2TThjIFMhwR6cdKeg3En24oCyJ1UAZAw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41GN+AB2HNSKHyOevUYoGOAcdcYoclcDpmnB9o5/DJpjfOeMn3qJbgOUFevc81+bf/Bw6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Gqqpk8P3S7yeSPtUBx+gNfpIN3fH4V+a/wDwcRbovFHwjmIL50bUVKKeSFlhbH5Cs6ib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cT8+day/ksiBSQS4A9v0ra+Gsjy22radHJsBsy7fPnoVx+tYF4UayjeB2JK8M5zXS/Ci5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RLHLpUsMgP8ACSFII+hrjj8R9BU+A838SySyTSK8jYik27m4z6/hXPzZMhYoGwMAA8Vp6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5SHMaYd8/e/yawAs6sVCkAnpniumO5wTvclRIgSvOR2AqTYNpO08jkEVCGuIyrBDk9cG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pIqr3JRKiAg5bgjrTmPKgsSOwFRRy92jYDPJIqQN5gLAfKByTQnZibaGSruUjJxn16mo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srgcndkfhVnAOCM/LyOKcQM+YyjOOeKtO6JbuzFurGaKZJ4gSehIODVqxupLRCJZHIJy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zKWXIBzkVHfW6QN5iLlWQ8CqVrGbSuTR3UMy4MgU46g0/O4jOCR0z3rH2NbTEwkuAASk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8Y2+aFcHiNlH3T6GizaE3YtycLvHBJGCRmpbblg0eAxHOeQKhd1ZRgODnBBFOhY7kZJAB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voXJjujAU5A5IUU1f3YIjCiPOcHrmlg2hCGYg44OKa4LYULnByciqTuTayEY7wrIrkbu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8UMrM4YA5BI5JrN3vn5pCCBwFNX9H3PCzo5IVuQfWs5PQT1Y29XDOpypxkZFc/MAZWbA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AUO/AJX5Q5rnDxK4fGA3GKz6jTSHJt2EuMknjFe0fsARxv8AGLV7pC4kj8NXMSlTzgyQ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Z0xuXeCq/wAOCDXtP/BPQwp8YdegmQNu8MzShieVPmxL/wCzUpfCWrH1zG7vDGzgFsc+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rgc+1RRAouAR0HOKf8oYDg5Pyg9M1je4iRQMbyMADJOKd5qnDDoBxxUSH7+4kqACwU/e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SpBOVB7UALvH3ixIzwMU5NshA5znqKa69CMnA5APFJbsEY4BJyCeaAG3rQKjCIdVySW5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HaRSd2O7ZH0rutSVPsUbbAWRChyOAc8H8a4bxhKIVHnHllO38KqKQm7M4Dwo0ieNbVbi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d9hr0Bn/ANPlVZAckhST27V59p12x8XW24Ek3GIdp6tjn9K7+4BhuHRCowxG48muqmYV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2BA6g0gKyKQASAMnPr6UwKsiE7lyBksBzj6URHy2KsSpIGUJziuiJyNXZPE+5QTjOO1Bl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HoaiiRgxQgsS2QBxUoyCGcKD0BUVoZp2RJGDgncVJ7ZzSRrvYqQDzwSM0m8A4UEnP3aQ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igQ5jgnJwR3HQ00zckvggDrijCnIDEEdDinBQFx94nueCKadgFQuVDRpgEckU9ZHVTsw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C/OxY7jgFs/hTl+c5jIOO5qk00TLYfHuLAsMYAyDT90rBgCFLnBIHamA7RjPU0bgeCev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MygqCMkA8Zp8LswGck5+6TjFRQ42gAEjPUCp4ViU4clSRwamTG0ki1p6pcM8cUCxjkbB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lwGcDdEoRD346mrulCT7UsccbOUGQSo+b6YqndDZLKyRuoeUkFhjB9KkS3IJPMbIjYAk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5mLZyOSo4NWbgtHjDBMnlj1NUJpIkbagZAW6t3NZzZtHYY75TCoVIJIRjkkVWuAVG1kw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00bOroWBX75J6cVUmmfYXViQxyy571maqKsZN+FD7AAcDBGMVQlU5O9jjPIzWndTQSnk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uGCE4BxngH0oGlZEUyyjbiMspb5io5FPtxlCFwQDjIHWnLMCCgDAk/QUoKbgBjPYDpQB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1btTZHUxje6PljjA6Um4lfkblvuqe9PCoWMkahXAAZCvApppANwFADISF5BA9aR12/6s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MWKRMQwzkLxSKwOQwycdTSJbFV2yAFKgDApAAGJ8wZHoMUBtrDGAQOCT1phbCjKjcTyM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rhnVCoU87mzTfPj4DE7XGQD6UyKTywV2nBPzLjrQ0yE/eOTyEI5AqoiLUcZVTIHBUsAq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txk4zmoIm6Kdp7Bu9SB9qKgIyMlWx1qgJg6ruBbOScZFKgMjKfL2ALkBu2aZHLEVZnlO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3dyWTICj5h0ppsTRLGCCdzEnuKkt45GVXJADHgk8CoolIZpGO4sOCO1WYyMAqT9D0qyG7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SegqRCVJCqCQRuODjP+FRCJnyoIIJyAKs291MW8qW4yg/gZcigC0qSlBI0oxj7g7Ghi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iljYAAwqCGHB6ClLR4MW9Sw4YHpRdgMkYyiMxNkA4JXpTLhPJiG8bDydoXg1KoVQQVAC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11kBDALgbvftVXVgMyaSVmL/ACg4wQTRE8CgtskVwMFHOR9RU+qW8CzbkgVGH3lU5yar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7oPBpp3AsG7MYCxopypDbwTzSO8bwiElI/NQuZEXjFQLbb40lRhICwbczYCkdvXnpS28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HIWIjgc9qHcC9DIhjVIWyAnJIxTJWaO4AWUFWb5sDocU+RUEcZdMBlwoBxj60iPHMy7N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r3YE8aSq/RSuBt+tXLSHzHboCp5J6ZqCPMSL5hw3cAUNcNExcMcE/MFOc/hTTA0beN442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HA5Az609QuQSWIIIBI7etVrS6neMsysMD5ZFXqKuR3e6NQIlXj51Izk1qmrGbvckgQIA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B704tJE6xNsR2yRjkgfSnI6SwssZKgtkMegoWKAr5yoyuW2liDyvqPzpp2Ym0kdr8GBLH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iTBG7Ix13Yr292WWVnAIDtuKnoDXhvwcnA8c22n28gLTQENGSMgZHOK9xQgL8rHA7ihu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ADJBwepNCFRkMB9aRxkjcAQDwKU4C/Px7CkS1dDWaJ1IYAcdhzVd4hgNvY9juPWp2Rdo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ioxGzEKeDgYWmm0waTKphVi27IBOMk9ahm05QS8YBUDkntWgsTMDuIC54yaQqq5I5wc4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ivYbs7Fzk8nNNj01wxMSkEn5mxnitMRSMxyRnd09qsxwRBd25hkc7T1obaGlcyf7On3I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q4FkDDYO3QVc2Qkg8jPAAFASNSGB78kCjmVhtWRFG1wilRkgnlSaktrrfKEFtKxU8sBw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c9j0NJuZMfNxj5gaXMIUtJg7MgjOAaki3IeCACemeaQgDawB+gGKUEkHGPc1IEgctjgg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jLZHLFsCmByOT2HTNOjZc7Qccc56UWuGwnnScYhAJPJAqtfpdXDoRubBOVzgGrchBIAz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PPPqaEkh3bMmCxmt0KyIFXcTtWs7xKGTQrqaWNmjhQmRVH8PTNdNKnGORnIPFZ+u2aza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bxjjncwwD+BOamT6FQk+Y/If4327w/GPXXWLCy6g5VF4wvHWsBHYrjtnoK6z9oS5uP8A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MRNrQjtAR/B5MZJ/77Lj8K5KPOzoMjqQa8Wt/FZ9vTbdKPoBQAggE5PIrS0aWNXPmEAZ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PB96u6WsYkBJAye4zXPJalrc15kha1kJmcYxsGKrKVEhwpBHcntU8obyd8SM38Kgc5xV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+OABWZtFKxct1BdfOJAI54q5aRiS3kkZgApwFJ61QRzPKqtkBCNwzWjHvAby8FGPAI4p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SSXsYmkCRn7yFMivrz9hP4z61obRfDq0+KiS2mtX6z3ugTwFWtiHKKUcAEZPbOORxXx/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HRW5Lj7oNe6fsN2fhu6+N9jrnijW2sba0khZbtId4kKksEx1OTwPfHWobbZnWSlSdz9c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7MW4hkZQpiVs4r5P/bY8Uz/8J/b+H0iURxz3DQTlcNIFEYDbv+BMOlfVtjqkWrX0WrSk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+bvkfWvkv9vU2938TIWbT5of7LtTDERgedJP5Thhg9BnFZ4pr2TIy5XxKOx/ZN8KeFNQ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tpLBBL5U63bN575j+ckEZ6n5SOua+xtNttnysmCvDDFfIP7F3i3S7jXbfw/e2KtetYyb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Pc/419eabJs3RRyB9p5YdK5ME2qVzTMbquO1Ty/MViCeOtUZmAQjaDk9RVvU3HBPfsKo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YrvT1PPaTZmXePte+TJC8KDVYriT5FPJ49KnueXLOxPPHFMidQPmB46Vq0rEu1yW0eRJ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myZerYAzWZYzRoAoA3Z4NaMBDkK5xnjIpxuZyVmaYI2ghiRjjNLkEDAxxUScYTJx0FT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M3uIWAI/lSqCenGD3pCm71oLFcHJxnnFAhSzY685pFOc8Z57UdQAOnc0oOBwead2AuVw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5GcE9BTR6dc09R2OMg8c007sCM7gSOgHU5p2AygcnHQ0FR2GPWkzj6GnrcBCQvXAHamg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kb+3SmsoBHXOetDegCdWAbAHenHbkdsd6D8yjpnHBIpmD+Hfik0gAkA4yOtBGF+X9KeF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ig5O4EZ6A0JtsBFGAM9Palf6fQ0hQjnqPpQG6HJIB6U0kgDbt5Bzk0DAwe/fijcuSMngU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TegC4GOMkk9KQAgnapPHT0oDdcckHrSZJb5T35NAAVO3DZJPtTFRRnjBzzT23AdADjjN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0xQArgL6ZzyaQbjkHge1LjeT3NI2QPl9ewqZWAbKuMBQOnOaaFAyQMZPOKUkk5/Ogbs8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MM2ME8Yp2AeuKYFPuc9cipGzgHGemK7DjFWFVzuH0NRspzwOPanBmb73bpSK4Oc9fagBu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OaV2ckenekc9cDB4oJkNdSmBimlCRnv60+RixHOaGI4A6YoJE4x7+lMZcZOe9OwCQT+d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kAwYzyeO9KyqQdvbrQ8eMcEAnpTnXavAPI5pgV+vB5A7UOobB4wDT9qk4xyelAjKk45J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IOeDTclc7uTmnyfKfQ+oppUSfeABPWgBgDScgYBPJIprJnleCOgPQ1IqDGAeM9M0BV5y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u09Dg9zQFByQT06D1p3ltxzn60mCf4sEdBQAwErknGAe9IwJ4VcADhs5pzJj7zDBPQmm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mgBu1kxnk45yKQthtgXPHXNPwsmCUII6nOeaQxpgnoB2oAYzKzgPwccAetR7cHLA9cgg8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kHinylXUlcA9waAK+HZgSTz0FJtViRggjpUhyoACAnvzSBFUBSCR2IFK2oEYjY528kep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T14qYsFHy5XPTFMlHVscY5GaYEDHjlgARwPWmgMche3XJqVyowxdVwOCxpg3M52OGBOQ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0bE7sAkH72aYcgbCOv3ualIK55PA7ionVi24tkEcgmkkSmROFJ4HQ85NMypO3JJzzzUk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gpPK5CLjHck1RSdys64JB6E/KQaZIjbQDkEdSTVloSh/eqwBJAIFQS5LMFyTjpQBEQSQ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AwCWxltuAO9KXCk7iDg8ikAkdwygcEkhugHrQAwAbiPMB9MHmgFfmUg5I4Y0uVkbeFB9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OP4SetA0L9zaQAeeRmmbQvGSTnJJPNCgBApIDDqKRflw5zkH5gaClawm5TnnjPIpqxkn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xDdwMDliOtIMgFSeR0GKCXuRS4J+VQCD8wHUVCc4CgEnsSO1TPlwSF4B5AHNQyFcnfIQ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xVAMhQ3Yg5BFQ7vmYHgEZAp8sm+MQ5LCMDqvQ01VXBMmQSfl4o0AZj5dzYAHGc4yKTgg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IDAAA8DGRQDuJwct2GaCkxoKyKwdQTnIzUZCDIK9TnNPc9sHrzkVBJJtJBJwBzgUm9Cm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JJ7CqN55jLhZCoB6Crc7lYQ0Z2ljgkjqKo38jbQLMZKnOT60X0Js7lK7nXeswdsDjGO9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EBQQQTyfep3vJUUGZVyTuYEcZ9Ko3c93LKX+yIqjDCQnJb2oTdhNFaS9VJgjOXZRgkgZ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25ioH3T2pkzZ8xz1z1x2qnfXZgIRNwYjgA5oci0nYjubp5JGCgEHqoOMVSuJX+YSShQe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GF45L6VXYnLhQD9Kq6lIsICxElSBkk1PNdjtbcsNehmbyAdoHCk0kN08jh5JiAoyU3Yy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s8e5snLBWUDkZqKS7uIWMi4KgclqLpsGrM25dShdknclV24dByT7VP8AbFt7VHaNW3MS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7jvXN2+qRTJIs84VwQQo6j/69Wba7KlJCpGOXBJIYelO9hWNWa7SV5PvhUiDBe5b0rK8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PGxle7cgOvIXGMfhUsjW09u7pAVdpBIdrdxis/w5Lt1a5jmXCPMSSDkAmoqNuJaVjT12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EkLt7VuK0Yt0GzKBOOcVz+owJHdITGJAsuAQeM+tb8Dk2wUqAQornkrot7EchLrlOBjg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TQbi6ZmDRQ8AcD613cjEZBABxxjpiuD+Mt20fh6RYbYOTGwYA9cg81nJNDTufSP7GVuI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yieKZosnO7DBc/mK9GAK55wScZxnFcT+yjHaL+yt4IFvcrLEdNd4GU8bTI2cfiCK7hSQ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XgVm3VZ6UGlEVJF3FHOGXvirds8mRIpYbQciqOCriOSMLkcJnpVy3YpgODjsScYrNaPU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lrZyzLkADIalSFlcsSwZVONxxmnQSRIojF7IIyRlAC369h7U64f7LhWcruOURhnd7000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8rDPXIyelPVX3HaSOMEg0qBZmWQqQehUHAPvTt3kkpGASTwM9qpPQi+pGHJznkZpI0KA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7U5yCzeXEAzAHLHgCk8qDzS7ROXBwG3EAinewNtsI2jBWJyRzwR6VIxQHZG5AzwQeRSJ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5JODTnZSpjRSGBHfk0LVCemoyVUd8ZwScc9xUZBiyCAD7GpC+MEQklSOp4I9KZMU3EY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bZHhmIKcn3pQoGN/HB49aXfJkAgYC8AcZphkYgnBwo7mi1xpaEwEKRLtUbjyMiolgVVJ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d6RJWAxgZx19ac5OAcgKAMimkrDTbEWIEsquSQOeccZqSIRpIxYAAD72Dk1CZTEQ4C4J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cRtLZz0U80hXdxw2eadoxkcEd6aily21ygA+cAdTTlYtkBc4HXFMLlTnByD1xQ9xO6ZK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nJBFLlD8pJ4GSVphEjJu4KkZzSJIgDeYQCO5PSi7sDT3JSDhQpOAecipSr5VcEqy5yPS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t2DyPUVIso2FeCoHIPar6Am7DZDtJGwkA9SKbuU5OQMDrSht7M7MNo6U1pUjJkC7iBwM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GYOHwCOABSwuSCr87ScHvUaB5X3klSOoA4qSNQQWVSABwwHGaTkkOIr4DFtx568UhdXL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oYMMHJ28MQKVo03hQcA+tJtNA7JiRu0Y+6MjrgVHPJEcPLGcKOuafKV6K4LDrziq0lwC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vSdkF2xk8MsqhIZXGCCNrc4rF+I0MA+HfiFhnzBotwQCef8AVkj9QK3lcJgkKoJGWrG+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SGAgHRrja4PzO2zAH0yaI250GjZ8efDGRZPDdqI0KoEIUgfMTk11kBfYFLFQODxzXF/C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GjYtHDIUYgfxZrtYpNybmZSF5Yng5r6aFlE8qo7zdyprUaC18wdACFUmtTwQZG0WNp8L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sEy2ZiAYeYcqwGce9bfhQRx6ZFG20MFwSD973rpoWcrGFV3VjaEYEZKHOG6j+VX7VIkAi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dE9xDIsKKGLP0PYVoW4lTEhUMS3JautprYxWhcRVLrlsjPrzVtQinCEkA9D6VVZI1YBe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uYkAH7w7UNN7lXaRa3g8AcDoAeakgLBsIMcYwagRd6g8ElsnJ7VYhUBsqoLA8j0pNJIa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Ds3zkZYdB9a29PFyYNpkVQDlSh+9WHZBshV6HGcjjFbWlwhAWQ4AOAAM1m7XLijZskRQ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1rWSbWG1ApB/hFZFk+58sQSD0HArYsSBgHqBRKyRpFmhC5AzuIJ6giplVuvXPeo4Apx+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VKszRy0HYKkDpnvmkZW/i5OeSKXdjI4OfWlGeQx7cA07IkYzdNmMY7GmpvVwTxgdKkGF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3YDIPoKl3RUUjD8UEeS4k3BV+bI715ffH/SpZQ2GLHgnkCvUPE6SNauW5wvPNeX6nGsl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TPtW2Gt7Q58S70yrG+4EM4yR1Ipwf5lkJBKjBPaokUKxAAweoNPDKB0JAPYdq9qLsjx5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Scc5Bq0AQQeACeQDyaowyZI5bBz1q7E6Iicqd3TJ5FUS22SgBWCIcEnJLHtQpeNsZOc5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BnaTwTSI53CPbyx646U02gJw6j355yKa+5sMoByRgGmOyqMknAPDA96SSWFWAD8+tWmm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QOQoxS+cTnyyc7cdM1FmQ9AcH1OBTUkPzAghgcgA0ATiXeQXcjPoKCQYyjMCDyM96hOQ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kDq+CDwR8zZ70roCwPLY8tz1INJ5keRjjntUIcYBGNqHkeppA75A2kD1IoTQiwSGORkY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07CoTNtwnJyOMUpfByxwR19qd0xJpj9xU54BPQ4qQOp44wO4qFpeTgZGOcmlifcgAI5H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xnPJJPIIpGlO8xlhgDIOKQPgDBGAODmmuOj8DLAkCgVmSxllG4EFSO4pzBCDnJ3AZJ6Y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HjJollZ/4RjHAJoCzJ8ttDIRx1FO388EAj071XifglywAGBxxT0kaRucEE9TxxQO5OrE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UhsDHGepqEMQwU4wepz3pUk3cDIKnuKCWmiTcGG5BkdzT0AOA3UDoKhEm0FAACTkDHen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egNyVSqhjtIDAcjtSK7bgMjAHXFRq687e45o8zPzJkDv6VL1CzJ1xjB5AznjrSFyucNk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AdzTmlyDkYOOoFK2gMmjck8Y6cZqUEk45BA+YDsKqqxyGOQAOMdamQjYcAg55J9aLOw0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H94ZpQ29SC+QemDzUTydRjdjkinrKiOQ2FBXK4HNFtBpajtm8gNnGOBmn+YiLncygDgk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SwOSORSPN5vzAliD90nOKQ20ifepZTwTkYIHWlk4YhBgoxwQOpqsvmlwqKGOOBiniXzG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3p2uCb6k0cnBEpwByR3pBKq5w3fsajWUFRuznsCeRSOwzgRAAHIYnOapNJEt3Y9GBBJy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5xjqcVC7tGSdoPoAeTR5jkEMCMdyaYhQ7DJAAz1pdzEgckA8461GTtBwTnPQUFjy6v8A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Al3jI2njsRSh8fe6AdTxULOrYC8fNkAUmXZyNwJz0z2oAsM4bPGQBwRTNy5znIHTJqND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UqlcnJ5PUigCbzgw2oWBzwScYNO8x1cSsxyp4Y1BuJ9SCOB3oLEgHrxgA0ATCTLbuCT1J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PUjpVSIjcDnn6VbhbKFSxPqDQONh8m3JAyOeMCmNuIwBwByTQ78YDE4HU0wueADnPXJp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k9/eqs21s4O0+oq5NHuGSM5PJqosROSUwc8A01qhaJlcxIAAwGBknA5NR7rgqv708Dk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QQD1IpiRgE9B6cU1uJtkcc8pxEszksOAZDUyTXwGwX0wTP3PNIApBDtkWXaBgcEDBxUk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7mrcmkCdzQt9f1pQRFql0m0Y+W5fGPTr0p9vquoo7eXfTAElivnMRk/jVBVUEqDgY5YG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HFRqO7vY0G1W4uH3zzu5IwSzEmphKZEG+QqAegrOSZByUJwOgp6SiNgSThj0I6Cpauxq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WBgCp5KnpUElzM+cyNkDgk0zLYKj5snnAxTZWcMAME45Ap2SQBLe3hwgnfA6c8VDJcX5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xmnE4J9cc0KGPQgkDkE4oQtSnK1zKcTXLkKflQucCmkXLjBlfAHGDVp4eegBPOKbjJIA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NFdIH4CsQAeADWjp6FQT396gDIAFXAq1bPhQQBn0FF2KNrlqNc/1xUwBOOW4PAB4qBWI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rP06E98Uh3SHqQG56ehNTKVI4YDA6ZqA4GOgJHenqcAEMM8ZwKasw3JFdugI68inMTgZ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WYkZ9aN7oM9u/NVZIlttkoO4jOSAOcUKQGBIJIOc1F5pVRjOc8g96Uu+D8wAJ60nZoRK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YGKGcEgk9SBuNVjLs+XIOR6U5HfktwB2xQkmBOduRkHGeMUb1yAcn2AqElh1yR2IpcnaM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BMWXgKpzjkntTWAUjk8HnntURJGIwCCB0xQHDA8ggdQTRZ2CzSJg2CV4PocUK/BDc8cA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dgaaN2eueeAKQa2H/eY7eCDyM02TjjkA9iKbKdgOMgnqB/Omb8EAsc4696ANTwyJft48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jPTmpdQu5bSae0kkB2SEHv2qLwlcRQXbyTyhCF+Vj9ap63MlzrN3PCcxtMNjg8uNo7VM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onvdUIt5wjMdu4twG7A16D4h8I/8IysD3jKJHjU4U9yM1y/wPJ/4SY2pt4WaQBo2nBGC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KdlH/wAK3vtVkUSXNqbdic5xumjUj/vnIrGcnzGsIJxuedyxYwwOQelEIO4R79oJxuYcA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fkgUMHTh88qaqf8ACT3nkrG8oAA4APandhyo73S9N8EWuJfEHjLzSScWemwB5D/wJyAD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P4Wgu0tdA8MPpVpCCbq8eJDcT9TguhJ5+tfOl54l1BFeVp2CLjaM8L70h+Ivji2JitvF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3JSML9BjP0qZczNqcox3R9LQeM9L0P4dWvhl7a5vNXbTfKuNTvVUq0x+8xJYnnJ/Suds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sdcCXUcRVIom2tyMHnORx/Svny48TeINYmM114g1F2JHJvpArfhuxXuHwq8Wpb+CrK0u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W/4mWp27TF8BVwyluo2YyDzjoDknOdOSR1Ua0ZOxr6ZBaXcwSCZXlZiWj84u+7Oeh561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RNc3cUFlbFcCW+n8oj8CD+tZdt8UPF9tbC20i30PT05yunaUy5PHq5A79jWPr974o8Tq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CU7CbYABMdMjBz17Vj7OTZ2qaSPQtG8M+Byqx6l4stL5wc/Z7ErIS34ZJ/IV02laf4Ys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71OWurYKwGO+7mvFdHtNc0y42aNrklgCuVFspRs987h0qe7v/HNzO0Vx411N4iOBDfSDP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dhuasesX/iXwfYvJ5slmrRdQiKSPyrE1D4waFCR9juC4XsqtnP5V5w+hRzv514Wldhhm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SfxqZNPtbZQ5VQAORu4q44eVrkKTm7I6yX43mCV40t2567o3I9ucVDc/HKXy1mk0ad8rw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uZee3QlUQgE4+Qc1Pa6fqVwP9EtZHUjjzU20pQppXbOqjhMVVlZRZoyfFvw/dp5moeE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Ug/Uk1DJ4m8Earp98zaRfWMREbTSQSAlD5gxxnPOMUkfhScxZvPJgVjkktkmq+pafYad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EmOhAOR+tZp0pSSR2zyvE06bnLRInTVvAdnZteJd67dQ7vmijjjDH6BsVSbxN4E0i/kvd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8UqAl7/VDGA3psjRgB71WnggSRHjtUJByCRTgTx5zMQWH8XANenDAXjzM+axGNlTquC6F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8G6loOh+DLHw5b6lE1vcTLcNcyFZPlO1iqhSQTjIOCfWvM9dvLe3tbK1gRUErKPMAyQv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8h/DrW107JHcXUUUiodpbkuBn/gFee67HbxS6bYWsuyMTA7ZJOYz/XoKiUFTlYyVSVVX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nBDbwugB6Oc81oTRxPcqQAcDhwcZNUtJkjutRtIIZlYHJK5yXAHJ9hW5OLGC7NuwZ3A3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kc9WMiLEckbo8jHeArBmPTPSr/iLDa/La4ZBbWtrbpuHUJCo/nmqdwbOSMGCVyHIALn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Q+OtVKsBE7W81sw6Mj20J4/4EWrqg7s5JJomkhxp0CowIAYsMd6pybvpgZABq7PcY063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+az5LyE/u0jJOcZArqgnJGElZksTbR83PPFSpMMHLHHpVVJiMjbkkeuKB5nmY2YGODmr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vMu4biSM84NTrPGSdsZ69TVONG4G0gE8MDUsS4J/eAnPPPepdSnBas1jRqT2RaDo+CBz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p0pkLKuQT9eM07fDjKsTxzioljsNDRyNFgMTPZEmQ3Q8D0NOWN2wxJwTxxUK3WD+7VSR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tFIEwuQv3dprKWZ4eO2prHK8Q1roWJUClfTI5rpbO3Q6dAoxl4s5A964xdXkupUhQkM77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3ruo4ZltokDklIlQuRgkgc1xYvHwrxsjooYKVGV2z5i/4KQ6nO3hfSzChDQtAshVuuZy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zb4MKkaRxooAjAUAnoMdK9A/4Ka3Fvp+jafBEpd31PStrbeDmYBh+Rx9a4L4RhY4lDbm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ivnsVJzmetQiowPYrM/u1wQCVqZlxjvmoLIx+UuGDYXg461Kx+UKSc47CuU1FGwkcj6UO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2zSs5ODwfxoAgfcM7vwFQOxPJ468VPNvGc9z61WkUk989hmmrWAhlCkE5xx6VTuOhwcg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KdmGRggg/MB3qkrITbKmCSe/NIVPuB34qQDBPuaR84HHFS3ZjWw6xjzcooIAZwOa/NL9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vxUt4Uxuk0XLeoGkWuK/S22LI6uONrAgivzd/wCChkSRf8FCPinD5eGDaNggdB/ZVr/X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BDx+WPp7dKY0agEsB/s4NSs4XBkyPp2psyqAOcAj5S3FI7SlLFjkE/Wq7Rk5BGQR1PB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jqKhcP8AMoQ4HemnZjSbKnkEMchSAOCaZIFUZxg981YkVtmDgE9QBVecBMgk4xxQ22K1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9B3qg6Mud2Dk8Z7VZdTI5ZifwNUfEniPQvBGiT+J/ELotvbjcqscb27D3z0xTTYNpIzv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/D0virxZcqqRr+4tt3zStkYAHXGTXy74z8ceLfjD4uOpajFJPPcS/wCgachyIY+2ewA9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Xxq8dSape5uRLNjTbVV+WFMDoK9t+Cfwd0/wFp6eINQhWe+uCfOmdMnd/dHoK1dqauYN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4AW/hyMeIvGbLLfSDdDb4IWMf1r0W8IlZY2tzsVQqhOgHrWlON6EkZwflU1BJb+TBJNc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wBUczluWkoqxSFmuwsISRjJJ7VheLPFGieEohca3qccIYDai8vj6Cs/X/iNrmuySeHPh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Vnf90gHXHrVPQPg+wmj13WLya7nflbi6Oc+uB6UnJJGkYym9DMv/AIseIb/aPB2mpHA2Q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Karf8IJ8QPFrJJrWrNI78pEqlEx+dekw6RYafuW1tEJAGS0Y4OO1RNLcM2I2JODjB6Co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pwlp8HLGGVZNQvUDYwY0i3c/XNasfw08D2yi2le4chsmRAFFdDtkjO5weegxURjUEg5x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VKLMV/A3hKJN9vaSAN0JkPIqCXwd4XkXP9mKSepJNbcqjCqRgKMcCq5ULnHKnqKhTdxS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Dl6CFhVDtxkLn+dY2ofC9IlLWDEsBw6qASK7MRhQSo/EioyX5bccegNaKo0iHTizzqfR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HkjHVZWxxmlh1NxIyzoyNjg44/OvQJY4Wz5kKuCOQwzWNq3hO2u4me3RQ2OEI6mqVRvR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C4hDREAg8lT1pBlTvDZx0GKpX+j6n4fmMqbwhOWXHFS2WpQzbVRlLHqrHmtGk1oYO8WX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4II9K53xN4OhkC3VgqiQHKyg4ZT61uMr5BAABOeKfHIrZSXkelNNpFNKS1Ob8K+L5bC5G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4wGM+4/wroriLAEqkEMMqwPBrJ8WeHk1ACaOJAQflbHKH1qv4a1yS2lbRdWADBsKGPUf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MpRcGazZXjBIPXFMLKDyMc9zT5woYGMk5+6T0NQv0+Ycg8kCkIWRie2MGoizEbsgfSlL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SDkL6c8U0rsBrHA+/kj0phPzdOCetOdiO+PQYqNmO7JPXpTabAc7ZzsAwO5NV73/AI95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jNTSEbNq5BHTmqeryBLCaTJyEyBnp71OwN2R95fCi4e++HXhY3FwWkHh61MgROC5jUs35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jI/hHJI4rzr4TxpH8KvCCQxspfw5bmVtnyu2MZH5V6L4eV4wrOSAOma4JfExKWp1Vo+I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4q7a71mM0sQV25LK+c/5FZ0bSFFSLncOBjrVqyaSXcmwpIoyVY87fWs5LU1vocv8fPsr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MSjJLhQeOWHRv/1186XUkHnmSNgxLnc+MV9C/HlmGl2LLCpCsxdHPDDAz+tfOWpSYaWV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3rWCfKZySbPZf2cyZLq2L3WFe4JUBckYP+Hevq7wlGYbZVQFRjIGeTXy9+zXaSi6t7kx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O4jgivqLwSUNpHuuDvVcEkZ3GtVdI5aiTkdbp8o4B4IHetDS2C4ZXBJJ5HAFZVqx2gAE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9LSLayPFkkgg4pWTZEtjZs22x7lPJ61o2YBA3856Gs22ZTHxkkHAAPStO1XIG05IPIqXo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gHmr9oWZQ2DjPcVRhJHXqDg81bh3jhCR7GmmwNO3fdgHH0FXY2XAyOp6VmW0cm7JOBjn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PI6E1STuFk2WkDYXbnAHerEbFVEjYIB/Gq8AP49uaspkKTgEk/d9aZDtcv29wuBswMjk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dDkkGqFoqfdlXZgnBB6j0q3bRyKdxIKkcY9aabTJ6lu3HlOFLElhktnir8QIIyCAaq2w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CQRg5PoTTV2MlUqMbcZI5FPhOMgnOT1pkY4IPUDginLk8YAFUBOhxk9B3OacHJJwT9c0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ci4z7ng0APALfez04NKBt9cU35l9RSlmHUDnoaiW4D1GSPb1r81v+DieWSy8T/BxwAd+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yjP4cfnX6URbuQOAa/Nv/g4uiB1/4Q3LsQqaZqGAB1zLb8frUTfuM7cv/wB7ifng8Bgs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Lg1u/DmzFzeaiuAB/Z7swHcCsZwAirtGOw9q6b4OLAviHVrd2LKNKlMuRgKu3t61xq3M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fEtm0etTv5LI+ATG55wec1lKqjdkEBuAMVt6rc3N9I11c5Lv8oy2flAwP0rJeM78Plee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kEduUk+4MAcHHWk8ggZAwAetWhDhC4BIHYUKhwSy4AHzAjnNUpXM7NMihgDMSSu3HKsO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AgZ+UE1MsByoXDAjLEDtU8dm5/eKQAe56U20NpWKFxp+AhjmCEnpjOagENzHuMyZUHqB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0hiisCMMBSvEwLsytjP3gM8U1NIhxuZGznKqQx6DHFPRWaAqwHzAgknvVk2/lSGFuSVJ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FvVDGeT0YYq07mUlYzbnT4pJlIk2sVIUOcAmqM8Ei/vHhJCNhkBxmtya0UKykFgWJY5z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TgBfU9apSZNh8d7GYUdGDKBggn5h7H/Gp7ZFfBRgqqOVJrJ+zJFc5YtGFPIPOavaZdZD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6Cm1dCbsjVtmSK2McbOyMwIfHyk+maax3PwCBnpSWhIRo0OVI+YE9qQyOcb8ZyQg9qFc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MDoSK2fD5RdPkduFVxuIH5VkRiQZ4LjOAPQ1u6IskUMzPEgVcAhj1NZy2BK7Kd4qGZ2u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5yYIJmK8AnkkV0GoLLIJGPBB+bJzxXPTY81ucDPep6jja4pbAxwAR1717R/wT6LW/wC0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Eb1VcjiNhLAQW9BXjCyLyqgFgvJBr2z/AIJ8FW+OeoQtGrb/AAxc7/MJ2lQ8ZK+vOKmX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LLLgeYowSOCaQZBGehbn6UL9m2qsG7ylH7oPyVHpS5XGGHHrmsEkkA8MjKXVgCpOQB1F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xTFCAk/MOPl4wKVSCcnOD0JpgPDHBHPB4FLb4DlXJAYcFaF2nquB9aIJVjctgMQflGKA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3V2DMBvB9PSuE8chwzPtyqqQFYZrvruV5UJYR71HzPGMAk+1cH8QZ3TKllyU4B9KcdxS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4nsrvPzQ3xKLnr8prvVZZUExJ3OSzkjoSa4Tw3E974qtwqnKTFyD7cV3koxJjGOeQK66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FU2jkE4JA7VJAyA9ec5bd61FGxQBhkMD1PSpAQxLsOO+K6IpXOVkiTOrkkgcEqTTwRvw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FRbyQG5OTyM1IGMaOW3YOD8oy2fQVoZu1yYbN/zRnhTtGO9MCsMhWxk85FNRzuPJYFfk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nIEYXJHDYPegBwbB56gdfenBn43bR/ujgUwp5f8AABgcUoJC/KVxjIxQA7JGArnIPGRT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jBqF3D5UgEnpmpVd0CxrhQQcsF6U4tICUhcYUAAjnHrQAgbG4cCkV1ODkZxwRSgqGHUZ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JIAzAgKygDOSamUbpAu44J5z61DG8ZbJUuB0yaeDtbej8Z+7npUt3G9jUtJ57W1JguHj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X61Sa5+VlnuTOVHyiYchuxzSQyEQeRztJJIByahZWZiQq7QeBjmkCQ2cq/DuGKryVHBN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AA+YE96tFfkc55x8vFZM27zA0nOBg/WsZ6s2griSOI0Iz94cjHNZ9zcSDIBHIwTmrVwzI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mPFZeozDynuYGDIhAdR2JqDS5XmkLN8qkgnoO1QMueGJJB6E9aSOeWRW3IFJbAGaR3CM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obsG4rgkbeRjnNEfy7RklcYXA6n0pu4hRvGCR8qoeTUSzHzCAxBAypU9vWhNsC0Hwyyr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VV2EsSQN3z57VDC8jABmUK2SSRUkeWxjG0D5xu5NMGm0PdInKYJyG4LHmm7l2ndwFOQv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lKgnlcfMfekJ37eM4/i7EetBF2DyIFL4ICDIUjPPpTN4ZBIGO9sbl6c0OY3Pnq5w3GSe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AIq8FhyTQF2SE8gI2cDlB2pTtVd24FscAimqUDbN+0kcgHnNNWIyuoYk4BySOh96qLSE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wBXkCpWVFiAWMqc8ZHaokxHti8zcQOGPTFSb0OGMrhgRtAPFUA9DITlXU8cECp4VCMEAJ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ZyASfQVIjyqCSyqP7pPNNOzAl370KZOSwxz0FWrXyhjc2CDwBVXaWIc4JI4x0qyitGvL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TJhdMmUVSQwwAvWrK4gwGgyFUbvmzVNAzsiRruaQkBscA4q9Fb9EcqvyDec/Pn27YotY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5FABwJBip0HXay4GdoIyKii8kZYZYICd7SZJp8ZMsZmwFBP8S4oAMIN9yvDMNq4GRSvm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gnv2ocCJVGzAOMknGTTWeSMGUlcE9CM5oWoJXZWvGXzAQcEt8xIxiq0qqzieMZZDxg1J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hY4K7DkUjSogUMpPHJU9vSqbSQ2rMYsbPL5krMwYYKggAe9SRNHuEW3MaMeN3+TUcarc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GHH0pIbmMEQC5jEivnYEIINDd0ItTzmOTzQQqqPkHXNVbeS5lG+3yXQZZQcc1O6/6Q0c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mo47dluZJhMoHGWzgVN2BoJcyyRpiNgVjAIduScUIr4O1grY4J9ab5sbAccE4DY700yM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PWmtwNJJ5WkQowCtGN6k8HFXbS8jljRJGjDF2URu2M47/jWTDNFJj5GYA8gjpWm95Fcp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RKycfU1snoS1d6FpVXaCZOoOVPGKktJS5FzC5KrlQ69CD6fiKRh5eM4ZiAZCBn8PpSIU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D3pp6GUtzrvgtbKnxHtdaubnakCeUArYJkYjAP4c1735DQyPETnaeor59+FywnxDBOqs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3cfl+dfQZaQEBiSSOSaDKadxCM4PpSOA33skd8ikkfGArZORjHajeT06elALYCIVwpzg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iwwDjOCaXbk/Mw5HShVwcHIIPJB/SgB6yAqY0VSmMldvOfrTJYjgMSBuHIAp6vtJZIie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l/egKFGMU07MCPYmOD0IIOaegBZywIHpSKoUAAfKOpNSEIMOVIBGMDrQ22wFKRn5kydu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SFGGPTIp3loVEmw4cfLjjn1oUu2RxjOBkUmrju7DBH5bFVz8xBAPQU4AggFQMHr70M7Z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pRucbWJOOTjtQJ2HKu0lnYjI4yaBw4AByRwM9aVdzrtJwRnAPemHfvBKkbRyD2oACSPm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Gqr1HJHSogsYG4gFgM4NOjJ4y2cjkZoAk3MwBOBngilLiPAVCxx+tJkA4bnjilBy+AOQ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WQ1ixwwDAEcqTVTVsrZOW/1ZILn0AOauswA4Oc1HPdmztZ2+zmXMDhUH97acUm7oqCXM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H46a1Bbz79s8hJVsj7wxXJRuqxDdISx6HHBrvf2rre4m+Nuq38+nR2/mzuoWJdvRznd6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XywrCMLgn5q8avdVGfZU23BIUOyOCSMn0rT0qOR3VoV3uGyVPTFZvG8HGOe1a2gShGcO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dGySbNO5byrcyRnGOWUVlpPsnCjILHJyOlbE06LpDALG0hPzbjzislG86QuzKSR8vGBU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FrGcHYvU5YjqTWpbxsIVdgBvGQCelZVs2CARzjt0rSt5WYBWYkYwBUtXKV7hdI6qXihSd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h6V9G/BO11mLxZ4J1bTzBHa3CsbKKOIB1DFkYse5TBI+gr5ydwLlJCfmQYxivS/gL421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2oq0NrfK0EROCoO7IGB7/rUSi0wceZWP2K1BbvWNPi1iw2QRSW4eIJHwo3HAHtXxf+0v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3l75r2gLohByhOM8djwCK+rPCl1qWs+BrFFvJ4j9lUuYmA3jGf6182/tkxvc/EXTtVa6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zt4CKMsR1Py1jiub2VjLL7LEHpn/AATv8OWU39rawVtnUsWJvCfNMg5wuPT39RX1bpke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Svjj9gLxRczeMdR0rVtNeIQxqIfIXbvOCcnrnoM19l2EihSNuCByCOc1hhWlSsLH3+ss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M9ayb+7EQ67sDkd61NWaTblcnjtXP6lKIR5pGWLdjXXDR3OLqMM5ZjLvIBBxkciq5+cj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V5V2rgYB6gCp40jCEquSvUmtr3Ie5LbAED5TlR83HWtKwdi2BkEDAzWfa75HDHIHYEVp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BZflIPemmkRK5oW0jOFJHTqSKmDMzkdcd/WoLVdpyvIPU5qwAQNoyfTmrM3aw9GRkLqO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nA+hpVVhjLAgngD1p20EHIxjrxQ00SRsNmFHr1oYgZIXnA60p28hhz1GKHKZA2nnpQAD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AnpjjvTRvXIOMdyKVZFyQO/agABblj68GgcZBOTjilwe2ODSIQSQMcnkmrsAmXByvftS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7bQSvT0qPCg4P4CiwAchsl8qRwoWlY4wV4B70pQYBORx60DkEYyB6GoYDNzDJ9+gpWkYn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9j0pVHHI5HtT5ncAZiQAcHNJEeueAT3pxHyjC/QCkBTBGDx61V9QGhQSTjvxQAFJxjml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nLDnvzQ20AYUngk5PQ0MGU8YBxyaUA84I6c4HNIDjjPT0FJ3YCZ8wcnIBqN+ucZz1Jp2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0nLDnJI68UuZgJkgdxjsaCWAyD19qQZGPrxQ2eM9cUN3YDSDxkn3xRnPA7dc0vUGm5ZS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wzvxuHoaCWPDdO1AVkABYnHQk5pSd+AOo6mu+yZxgi7lPHTviowqZI5p4YgEdj14pqrj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IXaTyQSM8YpjAfd64HJNOYsRjOAOhJpuDyxHWk00TJpiYUemKUIp5XHT0oMbH8+eaNrj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wg/SgoR+FOZWyMduppGz64HempWQDCS+Af4eg9aR2JIBPJPY04Dnvj1xQwQcjHHXiqT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OeKazFcAEg56U9jyC3A7cU1whYEjk9M0wEKliTz9abJgYBAOD1qQhiMx5PPaoztP3wQR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jHemBWBJA6Hoac+4YA6mj5gCT1xyKAGZIJAxn1xTWyMjjIFPRd4LR5KgdAeaaxcqd/Uv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c49jTHQMdxY8Gn5AztIIPbFIRkkL1HegCNh0wSfpSEsxxjr1weaeB13Lgk8ZPWgKVJLc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HIPYkUnIODgHPXNPxsyBzg85pECkkMABjgY70AJhOOuP4iDmomcxsAGyoPBB61My4ztX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Y5z3oAAoc8AA5PJpkrBAS5ABHUGpMbRgjJA4Y9hUbhSwUcq3UY7UARvgbdkYfHUg00BQ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in54ClQDtzgUwsVPOAPUigCOSfcx6ALxgCmHnqQc1IUw+9VA3Dkio2XJOckhuAB1pJC5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6jkA0kYUMquxyCc4PapArLkk4J6DFR7gQwHIJ6E0xkU2HYgysOPlAbk1WSYFQYPlYN85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HzlyfTPSomVAVjUKCR17igCCO1kbLPggE7jTcSHJQgKOCC3WrCCSRGVJVUZwSRniq0gm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QBHuckZUgbucDin4YBGBAx1YjjFK2NqsTgnqO1NlbhhuBUYDAjhhQNOwOU3FiRk9D0pH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NxkUOWOR2HpSN87FxkcdaBp2QwJtJJTPHJApsrAE7QxHfK4p7LIW9Tjgg0HcuSVw2M4z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5snBBqCWISOBkkD7/Hap5V8wFXUjcckg0xuAEH8R+YkUAQpb7A21iQpypPWmmUuDhWBJ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IcqMkE4/CmskrFY2JIUcZFACSQojllA3YAJJpIhCSxkz8qnaPWnNGJDwoJJ5OacltuH7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J9KTaSGrtleUgwglgAR8o71VkyqqBLuIPLdOfT+dWprlFQZjUMG4APQVQldI2IBBDEkA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c8btKDJw237pNY88rbJPMbDByAc8VZuZhbRmNWzjG4k5rPuHBhYsQFU8Kwxmpbuwa1Kt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QoO8NgGs27uZJWKykjYAE2vmrFxIghPlKSrMAxznHtWfcXCiaS4VFAA5b2qk1YdrkFzd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fnDHHHoKqXUkO5yuHljUfKx+U1HNqUrXDQ/ZpEJXkypgE+1Url5UdVtZAu05LkcioaLS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+zFQe55wKz2kdgS+RtbgEYqeacmYSSzOfm5fPU1RuhMJi5uAEBOe5NCVwabFuHSW5eOW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eKryyiNw24jAGQG4/GpZGTJZ1+YjqDWZfQtK6ksSwPChsAUKwKLRbluoLWQxsoByG3Fe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5EKOm1hnLnkD1rKEjKoDohkjcfOrHB9qle8gjV52KqjPtIcc49qd0VY1Hv4oIDeoSZAp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XzL+6e4QMTOmfLGAvy9ap3l0Ps4FqAFcfIJD0qr4MnnF3cLPtG6QMTnqQKma90cEdXcX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uRuZT1GeldJCpFuu4ADbgAmuUsx5k8ZaNThjtyOK6iFv9HVCBlRkE+lc0m0NpodMWA5w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OzTyPOvocRBCZZA2GjQHJP1xkCu1Ep2BuQexBrm/Hj3P2ZY8llLCQKTwzD7qH/ePFRqx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4U0Pwf8ADTw1oOgtILSHRYjCrDCjJLEY5wMk8VpyWSupDSyAE9mxS6HqP9o+CNCu3tlh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s4cxgt9Ocmn+YSpc4OB0U559K8Sqn7RnpRbcURGzkjI/fO+RwS2cUsVvePgNfyEnoSvS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nPrUlrgsELgAnhSeahWQ7uw1NL1ZxGbbXJYyTjKqDj8xU76bdNhZNev5ZIySTtQYPqOK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YcEFgw6VKWCRlCCu1cDnk/WqSQm3czE0vW5NrS6vJIrEgM0YBA/Cn2mkX9vITLqU5AGQ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amzKkrwuOKfmQYVzgjoGpOKbBylYzp9JvGh86912WNt3yPFGuBnoKauk6tKMHWGbaOGK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OAoPAZeM5pYh5RCNk5OWz1B/wqlFJC5mZkejazv51yUkZIIQDH6U4aTq4BkbUt5b+8la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nJOaFUuuHcgBuMUWaFdmbDp2rNuIv9igZPmJxUcGn3safPdeYGb5ZBwCPSteQ7csACucH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hlVVUdNwocVYE2jNlsL1wWS92gDkOmf5VAbDVThnvVyTzgcVqSDbh43BBOCAeopojy5D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KKSBybKAs9RYgCcBQTltvWmy6dfxu0i6jvZsbUWLjNaGMfISQVUlQR0NNZi0gIbAbhi3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ul+I5Cxl1WMMRyywjp6YzTm0vVc+Ta6gqnPEsq8J71fM0sYHloSxOM+lSNM8cWASCwGc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JYa/GRENYh35wzrASMevWh7LxEUQQ6rCWU8k25OT+Y4rTVnAMZkOeM8YzQC6gqQA27hg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Zmw2Pi5FDS6nbNvBDBbY8c/71SR6V4i3l5NRhcN1QW4B/nWisrNjcRgjsakNx5LAqQc9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mCz11gB9shUAncBH0pktl4jQB7a8tgjH5laMk/mDWq7qRllI4596TzNqBSgJB6gZGKai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jYnttTtQqqco0WAT9c0+S28UDDNd2jBhwRHxn8603f8AiJIVei1DINuQqAE9QKHFApNI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57qz2HO0JGQP51L5fjV3XztQsXVFICJEVA/Wr+5dysdxBIwM0ofCFScbWOTikoRSE5SZ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O+gDMckeWSv86WOHxaHUPdWaFjwxiJA9O9aZkCxnLn5uCVHaluLkEptG4KAMA8mk0rjT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0ct1p5djyUtz+XWoVk8XzygC4sSAT96MjB9etbV/MJQIDHtB+6yHBFVDHjIJCg8YJ5Ip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D4pkZVE1psUYlYRk7vp6Vxn7SPxE8V/Cf4D+J/HUFhY3YtNObMMsbcgsvHX0yQa9DRHE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I7V5N+33N9n/AGOvGNzGCzpZr5qqf+We4An8yKIRXtY37ile58+/CqRj4VtJYnKx3Fuk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498ZrsCDGg8qTcD1yea4r4TBG8B6VOuAxtIXO7k8xiuytHSFg24urHEidx7ivoo3uebN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Ii6lslcLkdK2/A4aTQSsow6zHDAclc1ialavsDSIwAP7tlbpW/4ICjQYQsoZWUEnpn3r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HaJqwhoZmdGJbGAfSrdrK28DeGI6gmqsMRYndwCeoNWYwEYlk2Efd4zn8a6W2mZKxbR5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B6VZi3KQEIAJ6E1FaPIgV5FAyOR61KAuSwx1GOM4FDd0W02icuGUMrnGOCp71btZHR13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VJgBA2CysRxgfrV5HiLhgpVQMgDrmkxRTSNWxEcuQTyD8qk81sWUu0gBicDG0Hisa3wj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rXsYjFtc4yeCpPNS0kaKyRtwYdAVwASNpHXFalqWYrtAAI61l2B2/wCsj3Hopz0FadiS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xUvVlp2ZqwuQF6A464qwny5zknPAHNV4pOBnGSPmwKniOcnOQOwpaIskVBjLDqelKIyS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9CMD1HSnBm3Lu6DrQr2Aa4DZHtxgU04UFSSfQ1MxVgCASfpUbAIhL9Klt2BbmF4nYNZP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eW6nIRLIqORh8hQOK9N8STILeUbhllOCR3rzSdC10+NrKxO5geBW+GuqlzDEr3LFEbHY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CnliQMk4ApqonOCSCeh9akLHAGMgcY9K9q6seRJaD4fRCMg8kVcjXyl+ViXONoYZFVre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nrVp8eWNgP1BqiR6ZVR5jAsGJOVxSMMA46k859aGYknqcnkihirKV4IJ4+lADcMPlePG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83DKeOTxmj5kH3gDngsOKR1UyF/MC5JIUjAqkw2HLIG+UjLdielOG5XO/CqOrHqKiE2CF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jyqqnJBVT0Pek3Z6CvqTu6byg5DZPTpTW/cnyipUAcEDOarfaAAypuLMPunjFO84YERLb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kCaZOW2rtOQQcqKIpwZCjsCM8ZNQmZSATJgFM5IwaYbjzNvlqAAMs/tTTSYNXRcRkLEn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zOhwRxjpUEUqyZdGBDLlWH16U6KZiWUuCduRg0r2BJ2JkeNTyCQR1pcMyhQowDzj0qNZ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CetDTFRjoMcAGqUnYLSJtyoBtUgHoCKTeigjJJPOaiW6EzhckDuR1pGnw2xtwOcAbeD+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I5DTZHUAUZjX5iwz3JFQmdAPklUkn5gOQRSxzRupVTgY4B9aXM2KxOkhyMdD7cVITkF2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RJ2RtwYYDcA0ovCzEsygZwVp8zuDV0WWIyVYDjAAFPVxgFsHB61WSViwC5OPU9qetxHj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+oNNosCRTw/ABzkCiSTbtIZiScYPpVd5gxBjck45IoNzHIS3AOOpNXdMSiWQX52pkD72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z0NVxeE3DIqEqAPn3cVJ54bhSAR1JFTezGlYsFxsyCDzzk9aWCRmBzkc8A81DE20YlcE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k4DAdQDSbuwSVycE7Tg4PrQrvu+cYHcGohcKoIJ79c02S6QYHJJIwMdaTaBxTJ/MCMDk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wwcYHAHUVXeZRI5LhQqglRycVG16WbaGADKGRyOvtQmmFtC2Js9CSSOSTTiygAqTwOQO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5gAvQUi3q7jtyD6460JphYtsW2Exy4bHzcUnmAciJVLHnac1SSc7iWGCRwTxT2uH2gEc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kSdEOQQeCB1oZyMBULEnBAPQ1UE7qAu7GW4BNONyFJZGw5zkmmm0JpskMjAjORg4IJp4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n263kl2o3zAYO4cCmtdoJssVJ9VampXFZl15MncDyDjIpAy9SxJJ5qp9tXf8uNpwdxHel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9cCqTBqxbQpgdAM9SaPMZclcD5uSR2qkbgx7VUA55JPSni/LKSqdzkY4oF0LnnZAwvJ6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yD2OKpJeryzuVIPT2p5v7YgGJgSMAjPekmmNJloOc9DjPanKSQcgHGcAetV0voS7qSFd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AxuAT1BoT1DRMuRK20My4HbPXNSqWLBu3saoR3gZjEHOCeeatq6gbhkEDoe9LmHHYs5J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wNwXI4BHJqul2N21ScnpkU43TJ95sYPXGaOZjV0h8nmchhgY7GqpdiSQpOBww6ZoOoAl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teRK5LPjIGcGmrtA0luPBcjdgkD1puDk4GfTNJFqUcpKFQqA4DZ60n2pN4VApU8Zanez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wByTShSSAmQAOhHWo/PVSSEA56k043LjBkcAYwoHXFF7i6kgRU4ZAxJ5OOlNOUBBOSG4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U5BLnk+lOVlkYlOh7mi9kUkh0bqG3sTtJPB7VIkkbyCPzgSQNqE81UklQE4cEAfMQaSG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QKXNcEmjREvysBkYIyAetIWDgkEZxzioGv0CgRt25BFNWbecggEdAD2poZaKDG4nJYdC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Y0xZwOSAAw+XJpJrmMABJFOfvbT0NAloEoP049aYM4xnII4xQZxyW4wOBUbzAZwwGewN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TjtViCQHA6YNUvte7OMEAc4OKkt7gLjDAZPzAjJp3sKzuaiOSoJ5x0wakD4XJPGeBiqa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gOVK/rQLpWH3gSOwpMGmi75oxnnk8YNLuG4ckEjIFU/P2/Mh2jvzT47vdn95zjg4pppI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3Dgdc07zMEc8g8ACqZvScoX5zke9It4jBmPBz0zQmrA02X1ZS27bnA71GWB4fjPbNVkv4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RSm8TnLkYNPRsLNFksGxgfpSEk+vsTVRrwdELE559KUTuqhnYhQPlAam32EWhKSCGOOeB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9iDVKa7GVIyCe1D3bcKMqc5BNT1CzLvnM0ZSaZ2P+02aQSHklcAL0PeqX2iPJxnnrzSfb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mhtJlK9i/FPG8asMqSPmBPeljkHmIiMSTnJbtWct1bleCAR0+tImoKmQZAeeRnmldAlo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gjnFIW+YEknJyCKpG6UqxLMQOppE1SFUMkr7VBGCT70nISV2dDo+kX2qQyTadEZPI/1o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sy/Uwu1s5B2nBYHoa7D4bXEUdtKdp3sOBnBxXF6pcW8+u6lNDGR/pbK5J6kcVlzJs0as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8s2sTXqKHFvGrMd/Qh15x9do/GvU/H5uJ/CHiuCeRlgS404xkjgKsKux+m8V5L8FL2eO4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xfagbAJwMZ9sjP4U62+KXxCv7KfStV1qW4inkTzorlQ64XGIweuOOlZyfvG0VaJzolhk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+Cg49a0rbQra4hPmzSK0i5IwMVBdaXdztJqEFhJbxTPljHgIjegGePwq1BqVnBGlnLdZZ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GoGt4c8C+FNe1+x0jWDO1lczpHfCOUqQg5OCCMcjrXs6fsnfsvavBHZXEV/C7InlsmsT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vPXnPWvJ/Bkul3OuWFys5dE1CKN5I5MIoYNz79CK+qNIvJkktrU+BtVhtbeKIW9y1zaF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Oh5H4VLbbOuhRU09D4e8f6ZpHhX4leIvCnhRbh9N0fVvsdq1zP5rNH9nhcuW7/O7D24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+Fdf+COl3Oq+J5bW98uSaZJzvRNxJ3oMAgEYJBJ5r5y8deI/7a+IHizxHKhUXHiK5Yxh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9qqPwr65+F+q6z4B+BPhvTtH8HxSWs+kK0t7JeqiKzEgArgnlcHP19KMRUVOnc2y7DOv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J6fremRa7L48sQLiVkjjmj8sgjr0Y/rUer2v9nXsVv8A8JPpOyUkKTFcFnw2044APPt6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Y9xpFuLGPRtMs4UzAiMWWUZ6MVIxnnnHWsTxRfeK9F8QDTtQ8bWs6wANaBNNRHVSAfU55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MlC59LQy6hUxDg1sJF4Da40w36akRuciMyWzKcDvj3pNC8Cpq2qPZy30oiUZkcLtP4c/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6vdJFq3jzUnmeYLHbWdrkyewCjin+KoTpHiC4sNNspUTKIoa5YMflUnnJJ596hYmra6N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WpJeeCdMsrmQrFdPGtzsBecYHGe35c4qtqumxWluq2fhoyEn5TLMDx6118Xh2SXR4Zrj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SzNuGcHG0g/ifxrO8KxTLaX+va6dPitoZRFKbjC+Q38S4IAzyMd+aU6s6mjZWHjhcOrx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bMX2G3cHgiEuR+tSPaay0ZN74iCYGWEUe0Efma6nXpvD7+HZ7qx1LTDJIUNqnngOw3c8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TdM0508Ua9qdgLeFCYoYWLs79OVAJwPbP6Vi4a2PUjjIShzWscrJpWmMVN1qslwfafqf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BOgx2Y8U+Jv7KieRjGzWkk5kOOgCZPHUn6V1fiDwzqNpPN4isLiG5sbmZpFlhi2+VuOd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34x+Jfi74W6fpt74S0+xuZtVv2gmGphzHGgQnI2EHJOB+NVTcoVUzHHVoTwMmupkX3jf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F26t0k+48GgzncP++DitCHxR+zbLGip4z1a9RgMzwWUqADHcuopiftH/ABDjBj8SfC/w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v3jA5xk+ZG4xVK/+LPh/U59t5+yx4ZkZlJ86LWEBI+v2QGvWji5yja5+fV8OnUb5Tl/j1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GmaF8NoL6Z5tUSe71Sd8IUSN8RgHksWYfwgcHntXnj3rtqcUqltpPy5659PrXVfHC+0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fhTZ+GmtNUEhnttW8/zw0Ui+WR5a+u4E9Nprj7aB21iEuSFWMkEev+SaOZS1MHGSdrHf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NQsda0e1tVvoUkUXFzAZEVGGCFAYHcR/+qu3sviv8WfHejX1ve+F21BIwrWi2GlXMb+Y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gcYwRmuO8B+PNb+Hd5JrmiaXbXV1LamGMXYyIjkfOO/TIIyMg1q6v+0T+0RrcBhh1HSb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WWRR/wADdqHUS0LVKUlc67xP4C8faxrT67FpF3PE9hB57PaNGxmEYWQhGweSM4x3rM8U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Vib+wYUlMqFWLRu8XIPT7lYnw01v4p6v8QNMTXfjLrs8UtyZGtHuikUixxtK6MAehWMj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a8l0+4MmDFoFlvdxnLTL55P5y4p/W5RJ+pxk7lvUJILfTbZTcKzKjZ8vkdaowx+cBJAr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Na1OHVTDLb2qwERDzEU9W7gf4VHYxzicyyxOkMZ/eL5vl7l+prN5hWT0Z0Qy6i1docZN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nipY33FUwMEfKQa0ovDd3NEmt6xqmlaZaTu32e2eZ55/LH8WEBBPt2zTNTn8GRpHHomqX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Fk0MQX23dTnp+NZSxteS+I2jgqCeiKjxTMQj7imMnb2p4lgABjIY5wTt7Vctte0GBWjH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SVoyp98Cqkt/biYNBpkaEvyBcFwB+IFYc85bs6YwhHREokhAOZQM9M8YNRzuQm5WUKej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UaFIYtCsJMN8quuNxx65z71rWfh+51Nop00ZI2xlo7VCy5oSbZM/dOVNy4JWN2LHoFGe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XiuWLL8oEBYY+oHFer6Z4P1e5iWMaY6qB0EQSprnw6NKVxfXNnaJtIdpbtE/DrVpWZzy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+IpNTsZYtPVo47xC7MxDBc88fSvTyeC+0Lk8A0y3/wCEWWZXtvFOmyyBv3UVveLId3/A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ZIHQmpcm2ZSd2fI3/BVoCy0vw/fLkoL7ScoDjc5uHP8A6EqD8a4/4YjyJzHHgqrkBh0b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7RaH4dj/AIDqWlp8x/iN3Fk/huFc98Nlha5BifKnaQCMAfKMj881x1r8xtSa5T1OwUtC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iTafl6DPOe9R2IxCAOmO4p0rkYHU54xWJoKcjAyTmk43EHp7U0bmAJJAzwKCWz/TNADb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Vy+VIIyR3zU8vHLd+gzVc/Lk9u+B3ovoDdiGbaScg4x6VRuCXJzgAHoR1q84K8nkkd6p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XICq4PGKYwYjGcD3p75xx+NMUMSeuPQ0pXuA+MHO3GATwSK/N3/goUzJ/wAFB/iq8qAG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nTYhn6fL/Ov0iRN7DDbfmGSa/Mf/AIKieIfC3wv/AOCiXjbVPilrk2h2XiTQ9EuPDl3d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zEUpidQQdjIA3fJ6Ukrm2Hdqh5nMc4PXB60STOyqsvIP3RiuPvv2if2fLeRoI/i9YNIp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pkpUEv7R3wEUDzfifYlsfIFZiT+nSnyyOxziup2EuQMMTjtUEkzIQmSPUE1x8n7Tv7Pk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AcLDAzMfwrOl/ay/ZYkc4+JOoxYJ3M+hyEY/A5qlTk0J1Ip7nePJuBIPIHTNVJi8hzwA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/simLMfxcnlYcNGmiTg5/Kom/a7/AGVVjAk8a6qcHhYtFlI/MimoSQOrFnaxm1to5b/U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O57KOtfKfx6+Ld58UvEElvGjQ6LaTiO3iVifOfPyntyfSut+N/7UHhvxzpEnhn4b3V39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jGWUfXmsP9m34WR+LfF0PiTVYC9hYOziF1yssmOCfoeatJQV2Zym6kuWJ3v7PHwZbw1Y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ry5TcjyD54k/uAdBx39zXqX2SWUeWwJVMlQDnAq5LExihYurRkEqwHKgdjQk8FvvvpCi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BHpWcm5HQoKMTMu4rK3tZbu9m8mKNdzSk/KB6fU15bqWrax8W9XbTtOd4NEjkIndCczn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vjDxfrHxg8SR+FfDbSQaHDIRLNGcGTB5JPpx1rsdD0bTfDmnxaZp8CqkaEAqOCc9frWc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3ORHYeH9M0Wzis7S0EUSqMIB6f0qzcjz1zvZSRyF6f/Wp8zfLuJJA6knvVe7ubWydJL0y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bHoK5uZt6nalGKIZY3aNjE5LAcqoySKjvhZ6b+41fUo4ZeNsCPmTB9q57xN8S7PR5wdW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LTY51kvZlPTCD26CrngP9nX9qf49a1b2nwk+Ct/Ab5i0d/e2Kz3LIckNIm9fK4BOXK9f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V1LYLzX4UbNrp93coDw6rgD61Q1Lx5BYgLcSaRbHGFWe/USD3IzX1T8MP+CB/wAZPHU9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3i+z7rnRLGYtLEc4+dbVyvof9aeoFeveDP8AghL/AME//DGqWvhvx/qeq6nqEhbz2VoS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kXnjcDnjrXnVc6wNFNXv6G31bEtqyPzlf4jaCSfM8Y+GFZQdyf2kAw98E1btNT1DUEEmj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WWtx7yfoa/VP4j/8ENv+Cd3w+8A3XiN/h5bSRJZSz2z3OoyKWKbeHKhii/OBnB+lc/4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mp4m0v7dFpXinR7tbJZ0m8Kay0yyJtDEhWTnAz/DuPpXIuI8ArXuaPB1mfmnJcajY3P2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ybA2GQOuPquacDFKD5TEsf4CMGvr/AOIv/Bux4i8PQNqH7L37YfiTT0SULHpHjvR7mzR1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6bBn1FfLfx6/Zn/bR/ZH1C4tP2hfgxdS6VaSojeJtKsJpLaQNgKRMFMeSTjBbPtXp4fM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sY1MNVpq8kc8+TznGOopoLL8y9SODVHRPEen6/AZdHmMkqf67Trr5JgPUev0q2k0cy5h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+xFd6aZzyVmR3Vta6hGYbsA5zgkVxPiLwrPpV008KxqcAqAM5Hsa7WVeOBx2xUdzBb3c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x6itIyaZnOCkjgLHV13CKSNsAYwTV84Ch94DHtUPijwvLY/vLfITIKsoqpp2pCRmguiF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6nM04s1YHjlBSVSc8D3rG8ZeF5ru3+02cnlXEZBglUZJI5rQhcMQ2TyTtINWXljljCTj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aZV4yVmY/g/WG1WBNM1IqkwbY2TgK/b8DV27gkg3BsYVsEg1z2vWOoaTe/2xpapiQYkj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4+JWv3kSx6j4YiV4wAZYpyN3bJGP61so3OZyUXY6IxsCMgHI4zTGDbRnBweSDXLDx9qb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jSnOB+FS/wDCa6pM5A0JYyRyfNz/AEpqOoe0TRvO5BG/j5ucelNeVM9eM8VzsviTWHYK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80869fLhVs1YkdzTcWkL2iTN1pVBBI3A9s4qnrjk6RdAElWgbcqnGeKyW1q8BUiMZzyC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vx18ZvFkPw+8CWUM13NHvuZJZ1RbeHgNIckdM9PpUNWVyXK7Pvv4MT3E3wc8HmKdmt5fD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bzz1+9k16Voa7goKFhgfKB1rgfh54fuPDnhrw94IW8WSPQ9CtbBZQuN/kxKrN+LAn8a9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kDArgnbmKinc2k/cEGNSuRy5HC1dtTkszkM5UAuOrD/CqcK8qZBkjt2NWrTCqEK44GGI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ch8emZdFgmYjiAhee5OD/IV83TJ/pQlmDBmIBJHBPpX0l+0QtvL4Kt7t5Agguo+O+3cM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yuG3BpgVZeRitqT90iW59Gfs9JHHoiMyKWwMsRzX0J4OLLEACMepPSvnz9niO2k8J+W7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3kEf4V9C+DiwiWQgHPetDim05HZWZX5RkDjt3rYsUGACCM9jWVaRgorKBhlyOcVqWJYE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VtRS2NmJU+UhQCABhau27OqgDr2qja52jPXHPFX7cq2ME5B9Kl6kF6FmcAZZcDkirlog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QAOo6ir1qB/Ceh9acXqBdi/HGKt2qrkdeegNU03FlCZ561dg3EZxirB7FqEkELkAHpVl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cdagtwrAfLk9m9KtxRoxG7kDvQTZJ6kd3q1nFATbQSvtGWZhgZqz4a1n+1QyG0aPb1JO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p4VZM8girNlDbQIRaRLGCf4etVZsTdy7Dgn5efUGrSb1AwOO2KrQIxO7g+5qyjBsY7Dt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Dk4p65yevJ64qJTjHHXvUysvAHXPU1QD4ycnr16GpRxSKFC5A7cmlVgehIoAXJOM05tp6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9KoyOTx6VEtwHpkEAcCvze/4OMVk/tT4RtCAWXTb4jI7+bbZH5V+kUeAfYCvzh/4OISy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wg1BY1A6kyW4/lUTTdNnZgG1io/10PzskTEY+Y8EEsR1rpPgm0M/i3V7edsCTRX2knoM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JybJZFRQMAFgeK6f4G2Tah4tvwcFrXQLuaMDgysEOE/E1wRbUz6KesGeZeMNUt9F1J9P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UrgsuP8AGua/4SXSVkYFpQjH7xAIJr65/Zm8J+FPFHhuG68YeD9P1KRhLE0l7pscxhus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r0rUfhT8Krzwvc3Gp/C3Sr68hfy1itLRUO0HBxtAOR9e1c88xo0puLTM1QlNbnwFFrWk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ztYDgj0/Op4tRtNwxforjAIY4zX2Vf8A7M3wB8VQ3FpPod/pF7paiTNiQDIGGflWTcOn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YZ1bQV+1eBfEkGuwy5Yve2ixzKSAdoIbBI6dquGY4Sbte3qRPD1IK54baXdrBd/6TGQq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sDnmrsLGeMtvDISTt6badr/w1vvDWqNpWpw3VrqUZBaO5hKDbjggngj3FZz6pDps6jWU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nH8q641ISV0crbT1L7xq8KkMSVbBBHQe1MaKeVFW3VlUPtYsaJr7TrUxyX2rQqG+ZfOb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fQF7bVLaf5znyblCB+RqlJNCG6hFaRoFuJmWMZKu/PPocc1zF54r0VWMMdwX2NhpFgch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Z6XN8d7D+1I7e4AtpZIo5sEFl2847/er7YuW0syEN4V0plC4x/ZsXTH+7WM8Uqc+Wxz1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/wDCQ6bLKsFq1xNvP3ooGIB9eB0pv2q0njfy7a73I2Mm1cBvocYNfqJfw6TPGEj8O6eE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AqgdH0OTBu/DGnyMoyoljyF9l9M0/rllaxzLEN9D8xpbxLiEGOzuJGC8jy8H/GqtnqXl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eGNq+FP5V+n32DSlQC38N2tuRkgxqCQaiusxDy0tYs44YpnFNYxroDrNo/OHSr4XKKht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I/Kr1za3cTLI2n3Soo4Js5Nw/Sv0AuriS1Vru5s7dyuMGOJQaqzX127s0WnxMWJLGReR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9lsfC0Wj3D2y39rYXTKSAG+zsGz9K04bK4tNL829spoZDz5UiFWPoea+x4NQku3QT6fE8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XiH7Zjz211p872saSOQrSIfmKnoPoD/OqhXdSVrGlOq5M8VuncoV2gDuCOa524EZnIjB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fadpYiPOAckHvXO6jcqbhgVGCc5Fatu+hpfUbJcw2luJpItoMgTco7mvbf8Agn4+P2iL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1CdzjglZYFA/8frwW61S2S3l3SK7q65iB4c5woHv/wDWr6g/YS+CnjfwzfT/ABc8X6U2n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jaTxss7RO6MXIPQfu/x60TklEpNs+kbXAhTOc46ZqQjIz0I9aYowAFXGOgFSqmeSDnHe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AJySfTNOUbh0zk8DNCjjcQVyOhNPAUbcdCec0DEyygqSQO2abHzlifujinyBP8QajhKj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f40AMmLbSQCCV5wK4fx0JGMjqoYqucsOMV3cuzaRkj1IPIrhvGdxHZ3W24nJEaKZFlXgh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U47kyPPPC9/aR+LoFlQKGnAikBIyT29K71hIzsXbLeYwzjHIrzPw7ZTL8R7QOA1gHLln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iYecZYztBYkcetddM5qvxDlJYgDn1qUlUUAZyOoIqsJDwVOefWpHZtoZuePWuiJzvccr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A7VMrtvL7yEblBt5A9qrqNwCxg5NTiTCoCVJAyea0MnYmMkeGdd21hzzjJpUYhDnKknh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jMMJg4wSTxTo3kw20E87ScfrQA4KCclyR2Ham7mROCGOOBnvSPlsQsTGW+5k5yKQlAzD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0oegCKjmQB1IBXncucU/zFySWIGeAUxUC3ZyU3ZLdMHge9TTNNEqTNGzAcMAevvQBKCS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1p+9zhdgAUcNnrVR3DK8EhznuBSrc73+XKoBkZ6n2ou0NR7lpJCjZBA45NWITkdR0zjO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6mcfw5zxT4bq3jkVTlS3VQvJovdjcUaKyDaWjICFMhuhzTZD5YUAMCR8wJ7U2CL7MJDMj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Ae1RzSusSTK6s5Oxd3Q+lJ7C5XcUzBo3cTEBRwWPJrFe4ZpyJASCfvAcCrc0U5nlSOMh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SRWkYMwCr1yelYz2NYjp5vm2qNwAIBIzis3UYytseF+Z8sSOoq7MreWc4AJ5x396ytVc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zg9qzUrI0WpDPJaqRtkJG0liOmage8jjYSnayggkEkEAjtVVPszQT3AhcKSBvV8ge9RDU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YOB94dqfNqPlSRoPdwMo+XORxxUL3O1gFwdpGFI6CoLhbi2iHnW4KsNwUvyKiSWTzFAR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nJtiasaIuLfBUeYWHOHIIP8AWkju9o3HBPY9xVC3leN2VmzjjIHWpBhyW5JHU5pqRNkW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AwCKGmVmHGVGOM1XDqHyUzxyoPahnQMy5KArwAMkGmnETSsWpHYRKSQAWG0k8GmzTomY3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kCs63ea8KogU7SQDIMEmppEmdFSZnZ1jISRhyB9aOaIrou+YjBiIyx3DbuPApfteFMbS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nSYzEpIYAMD0zRI0sKjfGSVXoDmmmmJpmnHMUUqoBUDA3GpbW7gVgskGFzgMPWsqyvpv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MhB8wuNuewPofapre7ElqZIgAc8BuRu7CmnZCNZHDfOgGD0BqSEGOZfK8qRtpLxyqc9e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F2hWRcMMcZqXfceaGmds8l3A61SaYi6MRsVd8ZPG0cA+lTNMZIFU8sHBJPUAVnx6nbrK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MmnQ3VwZ2y0ZZlJVS+Mr/dz61SdgbaRr/aEcFwAp3fKoqzb3RDESxeYCMAnsKyvPaWCU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lJxIR9eKsRTvCWVnJOANwPGKtNMjVM00kkCIYiWRX+cgAMB6GrAmRrgtbyZfblBJkqf6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t1ERkZhkGM/j3qc3TpKZNqqWIDKnoPSi+gPUs3DtI2MncrfMAelQztE8ZkjJUBhhi3Df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OAz9M9cVAZkaeOGONi78BiPlFBSaZXuogWd5P3nmMd2D0HY1Xu9QjhAWORcY4Jak1Cd3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zWYluS22UlmKBQAM8igq12atrfCQmL7rleEzkEetSMNzBdpZiQQQuCBWSN+VnjJDJ8rr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eYWxYqy9MLkAUCa1N0SGdfKR0LYyUIp9uouGAWFQdwwrHvis+3lQ3IuYZC7qpCnPFWIts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kH+L1o2ZD3J5SxdgVK4BwoH8Qp8SKzpg4yoOT2qNGlLcSHLH5ifWplV1hZCpDoBscLmq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eXcgLkKF6mrULhmBklKgjjB5JrPEsRRHlkDMMAhh0arNpcwiQwzQg5P3SMg1SbQpLQ0d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GDkfORgj1rStPJMgX5XIBwmck1nieJ9ixQBHBAwp+XHrVq2lWRZpbMJG6MRK5T/WlR2/z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aTOg8FKB4ltbayKIWvIzI5PQBgxH5DH419DiVnaNCwIJGWQ5GK+dfhutxea7aTxygR/a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fQaOyKin5eBgEY4pmUkTAoOA4ByTgnnHrRvIwMjPOR60F1VflUc9Tjkj0qME8l8Z6gZo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evFAcsxBbBPTiopH6Y79RQWkNu8sHLq2FX+83pQ2kOyaLKkhQcZIznNMcBmy33SoxlqJ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gYs3YntTJJoXA29+ASO9CbF0JUQ7BkE88+1G45yF6HjJqITAZUNnnnBp6MCAQefWgCZZ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kUoKpjgjnIz0zUanrnninKS2MDoO5oDcc5XJIUZJG4g8mkSTYSzkIM8kHrTMdSTj1waQ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xz2ovqA8So2So3KM4FHmbkLICoH3gy1DveJUKhGGOQDx/8AroLzByFjJDdweKHcaV2P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4BxwP61JCrgFnYnB4AFQySyDIVwu0/eUcinRXG7BZs5HUcUr6g0kWBg8MeCOtOV40bBB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xjnPtSFy3yoCcHkimmmOOxJKdsbTdVXGfWotUmiWwae2yzEfOBgkfgf50rONhUk/N1BN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SQShyQuc1DvcqCdz8pP2sY5l+PXiBXuVdPte9IkXAjyq5BPds5PHqK89tY/JDEktk5ya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P2jfFTwt+7S9AVD1B8uPJrgIXABBGQRyTXkYm/tGfZ0bSox9CMlgw2kjjmtLSZNudxGR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zxWlo/ltMAwXJ7t2rms0apM15VuZ7T+GSIH5dyYANUNjNN5aKgCnkgVqJJcW9rJbpNGy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ZCZS8QGPQelZtO5vTTRcs8MCyMgCj+M1e02RLgsF5KnBOKy7SQOdq7SCa1tPijfEhkdS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yHJtSJJI0+1L5gIAXt61v/B/UI9F8e2ms6iTGI51jEpQsBlhgLgdSeMVzt/cfZNlzLkN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6V6x+zf8Ffih8YNDPiDwb4Mg+w2upRNPq+oTbI7cLNhtvq/BwPqaTSaDmUVc/VL4eRR3n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2S0tzYIwMUed/wAqjGe3Svnv9tK38PHxLb22kWiQ3MBJecTEnay4GR05PNfRvw+8MXvhX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zrdpdT29rFDFJbq6hFC4IbcTuY4zxxzXzZ+1h4Tt7S7sr+OZGguI5gj25wUKMud313Aj6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wdnidDvf2A/DYv7v+2P7bjAiQQ3MIOXWXYCW+hyB+dfXemorXJV23AthmHrXxF/wTvs5h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iIlSJbm5ZD+8QMdw/DFfc1tNBdTPLAgVSxIUHiubDK0CMwTeJZBrKGIAoTj1NcrrzKHy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q5ZwNxOAeRXMaqqvcBCCAec12L4TiV7la1QTW8c2dxI7GrEaFcZ3bieADRGBHEI14APA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vYBNaRbaJbsyzGzKFcAKCp4Par9g2/aJiCxHy1St1R0ZpVLAHAA4zVyx8sHaISMn+I5x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AyxoAQOnSpkYFdxIA7moIUVxjjAHQmpUQqCFHU8A1oZysyQ8/wAORjgikLN0X6UGTPGT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iaCRXIQgHgkdaTGSDkHB6CnffB3AcDikTIPAHWgBzDKgcDPTmo0KJkMMnPanSMMjPI9c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AOPQhemeaTlFP6U4YTI6ehpPlznr6VewApJ+8AcDg0YXJLYznij5sZI79jSYY5zQ9gFY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kgKVIwTSAsGwT9KcqK4wOx5+tJrQBCFUEkjFMXcWK8DgHj0pSAhw2SO2akCrgAZIx2ot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2IFJwGy+efenj5sbfyxTGAJ2sQc9aNmASeWAApIPuaQlQQpz060PGSeB0HWmkEe/pTdw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tIgzng+9KoYAZPUcDFLwo6kE96lt3AbuXPBPHYGkZuh6gUjdeo57gUjYwSeuO1FtABsc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fOOlOGSPXA55pBH1z+lICPBDDPQnjmiRSwGD0p0qkYxnApFcY54x3oA8/GW4YEfhTVyC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c5GD0AzQBkEHIyepr0DguwKhuVI96bgrnPGRShXHT19accf4cUBdsjpWKDGDz70HPU9K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HfWlRxyO9J6Z60hU5yPWgBGDcnnH1ppAIwOntT3BI47UIMA9s96hpgM74H5U1128kjn0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uKbJk474HWnHYCMruJyMjtSOoPOCAOpNPbAIAJB+tIFDFgxOD0zVARfOhz0XHIzSNtyM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GYkAjvUe0EgAcg9aAGsR0Hp3pN5YZTAwcEkU6TbwcE56k+tINm0Y4wOSTQAmxEAIDKVK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9qXgEk4Bx3pJJc/KAc9QaTcrKS7nJHYUAQPIit5XAYnrTcvgjOOOuKeYIyuQwJJ4J603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K9hA4yDg9Ocih2IAzwCeuaUoNmecjOM9KaecBs47HNAxr5Hyrz70Y469OppSzBiRjOOS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7GgBriQodoIz1zTBsOAmOTnk1KHLNswST0yelRPuXhEyoOBgYoAVgu0hjjK9B1NRyu8h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2Ap3zFw0gIwec00HzG2g4z0oAhkOxOSewJx70bU5O7Jz0JqaRAqsGycgYAPFQAbDsLrj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2J5AFRsJcnbxz2FSNHlcITye9MO9cgnAA4yaAELSFCDjAHJPrUT7MhQcZPQ9qmfbsBxk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ZLAjI5IBoArSSeXKYixG7o23oKIo0YET5BIypUUty8LuAkm4kAlfSmBwZV5J47mgCKQL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vUTAEMzZYt3J6CpWdZFO7q2CvNRhyX3FDtx91vXj/wDXQBGy4QBXBB4U0gVmAyTkDkDp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spbgZ6UjuqjduIGOdvSgBEO1RjABPJNL2IYHIXjApVEXERIyR+7JPAPvUUz8bXZiAeCv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vHBpQHlUsFAYEZBPamAqAFUnHqTSszOoQMQAeaAIwrqWyVZj930qGTekm9yMg5IAzipp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jVd3+fDHopyRyaAFx8x+UZboc0k2RjqeOcHvTmI27mJbcMZPSiTapIPHHTFAEYbByg4H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gUQHk5OT+tS7QGGSNpHrzVeYAkGVjgN8uDSaTHfQhn3M+1iMMflI45qhcoVY7TyD8w9K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CH3YI4zVO5Uxu+9lO48he1J3BIzrpEOQG3Aj5SWwN1Zl9cnzRFctkoMHBxmtS8uLdYzl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arC0coKISSMtuPAFJWbLtZFO6mtbchYWd1LbihOMVj3V1GVzFIQm4rJuGMH0q/ex292+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AVkzFJYWtbmYblb5QBilJWKirsrSTIInkeKR2VuGLdqqT3MGxAsgDNlncn7g9PSpbiQw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KygsUUzwsAQ5JaVegOKnlQ27MLuUoP3Eq4DEMH5qn9ojlJDKVPfNF3LIGGCDngEDINQS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B0HQ5qgs7kksjwgy5BG3aVA/WqTs6jLTbmAyGIpL2WaIq9xdBVYZUMuePWq32zzyoimdS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ldjJJzMiF4ouGJwGOMn1qtI4VhtZ9w6kdAacZLjeTliVP3ieMVXmlVWJdWGACWHNO2on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qGO7BJ4xVfwpcJ9qnjZm3B+DntTZLgPnEoc7c5Pb2p/gyGSK8u5bqIlZgBGcfdPrSk7R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5dtJbRkOHw4c9s1108K/L5YwhHygHt61yejxQTRoZMHJ4IODXU75GjQgYAAAA7ACuWT1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4A2scEEdBXK+NYZtRntLW3vFic3kZJfptBya6xHZcyZJOMEHkVwvxNu5tO0e7vbO4Fu1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XAyvPbpUt2QXTPs7Q5LK48JaQ2mOJY1063QMBjnyUJH4EkVKYV3fcC887e5rnfhP4y8V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8X6hqCb9S8P2typeAKNjxKQBt6nt+Fbx+1/eiuQuByQgP868SpK82ehFWjYnRQ4BJ5xgA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kBdmI2heTWYjX2QPtQO48kpnJqx5uovseO5VXRuCqYxWTaTKtobdnGpYyzqVCHPlgck1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APukVgMfETMHh1SPyyfmQpl8+v0qdJNff92NRh25G0FMYqk0hW0Novk5cgAHDEUI6lyC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11dWYi6jZT2Ixg0ouNTZQs0qEnpgYpqauJxubCKPmYRkruwDjinjJJCQswI4IHSsP7V4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EDyhts5/WlkvfEH8d6hyOQgxT9oilCyNtixAUoVAPINNfdhfukg8DPIrFa88TMAtvqNu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077X4hWIGS5gLA8tHCeR+dNSiTy2ZqSvO3XBBPSkRZhGHRMjcB75rNN3roR9ssWM4BCn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xDHchAR99R1zScoicdTQXexaMAEqfmz600AsP3eSD1z6etZYl1dG2NdjGBlinWpftl7E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Rzphyl9FT5mxnjBOaQGMZ8tg5LDOPSqH2jUZHwZlVcYwF600G8AAMoBJ4I60+ZWElrqX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Nzg4/CpS+U3eU5AxggVmb7xWOxwSDycd6Bdar5hxcBQw5ULUuWmgNamm77QDjknuaEk34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RWcZrsgF5QWH+zQLy9AMZKA46hcU09AszSeVFwxBJJ4IWnoyn5uoHYjmseK+1hJU3mEo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uS7vJYy6yxqw6ApkU3JAk2XQ6I+588jhSaasgI+6QCeueBWal3qSymOVlKEZJ28rUi3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yAtNTQty4TjJMuQegJpjOWXcrAEHHWq8kl1tyJVBUfLkcGo2muDguE3EdQKOdC5WmWvm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T3ZeW6bsZzVEXOoMoLuoIHy5WnLdXqSoyOpKnLDHFJTTG0W9pXJHKk4JJ6UojCYYYy3r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qkiAsfmDcimyXF0yBGdS2MkChyTYKLuJc3G4jpgn5QajbGVBB5+7kUydNRmw8YQAEbQF/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po8g906UroqzRdjjcodyHAJxg15P+3Ozt+x349tlwqS6SgYsM4/eqf6V6DNca2H3JeQO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zXBftP6TrHjP9mnxl4euGWOObSXeXaPuhWU4/SiEo+1j6kSTPnX4V2LR+C7JHKsRbpgh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tsjJC2NpBI4J7VyXwyU2fhKxiIJZYFRj1PAAFddZorRmQkkjouOtfRRTbPOqJczKupSe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MvzkueSOldB4DliPh6EcAKhCIOmcnP61gagJLmzdA26QjmMc4rd8G7v7CgY2yqpLBFjH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9Tmqr3TfhMjgbwFB7D0qeFi5ERYFc8AjrVfzNi+WzZbspHWrEZZQsmB8oBIPY10tJswT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IAXAJq1Edi5Ug5zxVW3QqChJIPJBFWbfaqAgZJbGMetNpM0WqLMOxwApyGHJNXLSRg4Q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VS3jRMqcgjqCKs2eFcjaQSexqWkNJmhbufLRem1Mkkda3dPLOVcKSNoBZ6xrMCTO1COP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4iyzEHPJ7fSokUrGvZAglVzgfeyK0bIM0gPUAcEGs/TivA80HIwCD1rRgZQpyD15IFQ20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zgE8HHBJqwoAwc9R0qrE4MKNIAAAMEnmrPRQS+Tng5oWxd7ksTDJx1HXNPkcZJBJAPzE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SD1Ap+FyNpyT3pgAZmXchwMdKSZsxkHAJGOtOjA5/XBqO5JCE5IAHepauwOY8XIRESg3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LpAGlYTAgN8yjoK9K8QuWt3BH8PAI615pdGEy3Ee0oQxyvStsMv3tjDFO1O5XhZACWcE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IGACx5UVHkHBRdowOo706LzHGXIAXoTXtJXR47bbJ9PZppmiIIZQWAPpV4qq43E4xkkG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yrbSCfarfmFzu4LEY5HFUlYTVgyDx2I5pcqPlVCSTxg9qRRljg7SBwSOKQEFujFSTjac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WIYqCc5HAps7Y+eQYXj5vSkUsg2hspj7pOce9V7q44WPBIAOQaTAJbxTMdgBBPytmqs9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5YZxTZXJdXHQnoeK+Vv20P+Cj3xJ/ZQ+J0Hw90H4KaRrVrdWUU0Go39zICzPn5MAgdQ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G4Sa0PqN9Rfc0qM+0Hazsoxmm/2gzH7R5jtk4wD156189/sQftveIf2y4dduvF/w/wBO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FBZswUt8+Sck9SvFcN8V/wDgrh4V+DPxE1T4YyfAR9Wm024CJqD6yYS2QCflCH160Opq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5n1Wd5JFFvh1I2yE9VqWLVl4E7glhyB0r4am/4LmeBBO0A/ZhuGJPJm1sKpPs2wn9Klg/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T/wyncM2R5rpru5UHqP3eD+VNzRUaTPuaLVJIl2RugCjkk0sd9vJi3AhjncBxXw2v/Bc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ZKnuYUbCSS+INrY9lEXT6mu7/Zu/4Kl+Ev2ofipF8KfD/wADJNAmuLSaZp5NT84KEAJx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8ysKVKSVz6ue8hWEOuAAMF88n2oW+ae4WG3DAqgLFlwMVzRvLa0M13qGowWltbxmS4ur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7HhQPWvnL9uX/goifgDbaLY/sx+PPCXim+vWf+0mtrlbpbcADkgHgdvwqXO60JjByPqu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aT2antqnmAIpYkjkE8Zr46/Yp/4KMeM/j9rWu6b+0P4p8H+HoNPijeCSRFgMikHkEtnr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2xdX/Z5+D2l/FL4HalofiIXuoi3W7dfNtjuHZhwcEEfjUOUilSkmfRMt9NCoWWIIrdxT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SRyAa+N/2H/+ChXx9/ad8b694c+InhbwvBHpOiPeQtbWTBnYA8cMBjivJNH/AOCtv7Xe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q6Da2V/rK2BEemqFClsE5xuzj0NPmYnSZ+kx1SWRPMjDOyHBCjmp0vIlVW5XcpOGXvXwr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P2kf2ZPjZH8PfhXpXh8WiWUMryXFplyWjVs9Dnqe9e//scfHb4j/tA/s+aZ8YPi1JCu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kIjTiQqOO3GKpSVrg4NI9xbUAY1aAhlK8uTg0kmsWZPlx3LEZG/cu0iuF8b/ABy+DnwX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QYvD1leMRZzTWzSK5HX7vtXIXn7fP7AYZZm/am09wTlRLYTrn2+7g0nOQ1TlJHtMmqpb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lctmoJtZljl8sxfKoyDg5b8K8Vm/4KD/ALFEEqXsf7SViIEbmODS5WkcexPANfMPxh/4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QdX0n4C+AvCWv+GLSZltNV1qC4SeZABzsJXvnn29KSm27A6Umj9CYr945fmmYAjAC/xC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OT6k18tfAD/gpn8DfGfwysvEn7RvxN8OeE/EN2zGTTLON8Rpk4OMsfeu6H7f/wCwM8O4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h5tMuYzn0Hycir57ByNLY9wbU43gZFKljxnPFEdwJNrq7ZA2thuK8Y079uv9hrV7+LSPD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F0VS3hhspC0shONoyF716ML5Mi4jlcKArKoUgqD0yKFJsTTR0E1/G8hiVCdo+YnpUEmo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9GXqK+Iv2uv8Agqj8e/2dvj1qvwZ8A/Dvwlf2+lKmbvV4ZFd8qCCWVsdz27dq80u/+C1H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Gfw/RTnAjspHX8/OH8qlNsapSbP0lbWE3N88h3cucZGPT60n20hS7BiD91gOlfm1/wAPw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wv8Ah2y9nNsy4/8AHzVOT/gt7+1fcTkN8PPh6eeEW3c4/JxVKQ3Tkj9OIr64lUGMghRy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3mCGJgSeBivzQtv8Agtl+1xzHb+BvASZH+ri08kH8TJU0f/Bar9rrhLL4e+CGdSA7tYSD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U8zTGqMmfpjNcSRKHfABAAGO9QrqTS5EeMhuceteAfsD/tWfFj9rH4d6/wCOfin4f0S0n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0mORVCtHuG7c5yc/zr1i48Q3+k6Jq+paaES5tNNnngLpvVWVCQSp6jOOKbkzNwadmdNc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EnIIUmoPt7tMCgYlhhSFLYNflnF/wWX/AG7L9pZ9KvvDCQCZ0hWTQ4iHAbGT8oHI5pbj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wMS+K/BEIUfKieHogy/X5gP0ou7FKlJs/Uxru5aHC27EKeW2c5qJ7u4hTJiJJOMbTmvyt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NkR+LfB5Bb5pU0SBT+PUfnUNz/wWk/bxlYu3jrwZyTu8zRbZuPwUZpqbQexbR+rRuLxT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zT47i7uCoWJgR0JFflHbf8Fqv252JWy8a+EDKoHmE6NAg/D5ufyq/pH/AAWJ/bt1fWbT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8u4oiY9KQo8bOFYjtkA8cU3Npg6MkfqbNfz2/wAsilDuwQx704X9xIQltgsR0JxmsK+1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12lxdvp0U7XKrtV3ZeTj614h/wAFBvjt8YfgP+yBqvxH+DviuXSPEcWo20VvdQRq+VeR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vriq57ohQbZ9FyPrEgMn9kzkA8kREiq63F6ucWcm4n5gsZODX44/8PFf+CgV5Zrc3X7T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BQjpz0XOKzx/wUu/bsgcJH+1b4ijQHBZnibd9Mxk1HPqaewkftJC2psd62k7EDaS0RBP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/AI83TAG5mQivxUf/AIKZftv7sy/tMeM5TngmHaG+mIsGi2/4Kh/ttyt5cX7THisvGCzx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Hl5Ioc9bh7CXc/bS1W/mkzHbysB1YIcVoRfaZCU8l2IQkqEJwB1Nfinof/BTD9uvVyDB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+qd9LEQbnruKADnivpX/AIJv/taftTfFT9rfw74P+Kfxz8RavorrcTXen3V8fKkKQSMA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MgU1NMHRklc/RKS5mZcKdoAwAByBUkZuLgpb2qvPI2cRRoS2B3PtWK98VYxGRhgkAMcGv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/tMftNfALS/CEXwR+Jup6HY6uZFumsUQt5iuuMu6swGD0GOlNySQoQvoj7Au4tSidsWc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ZiTam12YTZXBJOAPKNfkD4n/AOClH7eWj6jHf+If2jfFc6zkqF063UpGygZ3LEmRxzwK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qkYxH9rrxWqkAosthJG2PQExL+uaXtJW0KdBs/Z9f7YVEQ6XcFXcZYQHAFPEOrKzYtJH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/GA/8FJ/+ChUeJLX9ofxxMOMSR6e0gP4eWf1qVv+CnH/AAUPmBDftL+NljQDn+xsMCfU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kncborY/aN7LXSd1tp1xISQQRCSBTJJ7i1B+1QMjFRw/Br8Xh/wUZ/4KCzzJIf2jfGsj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j2AXLV9U/wDBKb9qj9pj9ob4r+IvC/xx+LHiHVdPsPD097ZjVYzEhdMDOwqOdzDv+FHt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j1Tzi0m8YByQ1F3q7W2EcsFboQeMVwfxV+LifCb4T+Ivi3c6ANWg0Kwa6lsWuBF5yAgY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4utf+C/Y1DTYtXh/YgsjaSqGSQeLZVYKRkDb5Zycd+KpTsSqM5bH6Bf23Ekbny5GQJ8o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t6B5ltHIyN0YocV+dV1/wXn8QXaNFon7FltZ3rlvs9zL4omcIvZ/9SAPpmvnqb/gpd+3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9/aQvnW6vVxotskRjVWYAICE3Y7Z60c8bjdCofs6L+dlQGEqxcg7jzU6TvJOIoiWY/wAK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v8A4LO+J/gnND4F8U/s8QazeW0UIn1O71l43mZgPmxt9T0r6ef44ap45/ZV1H42+H0j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fWotXLeThHxgn+LK9aTqDdJo9uNlr0Qid7GUKUJdtnANVbq/aMheAQeSVxX5M/sI/tYf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w14O8dfH7xLqOl6hqha6sW1R1jdAVyGAIG3BPFfqf4gkuItZkW3ACb8oeuRTjJyVzOcH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woJJHAJpu27mmEavGigZdnkCgD6nivnb9uj/AIKDaf8AsJ6VoN/L8E38bXetyOphbxC1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F933vwr5t+Iv/BcTUfHHgPVPCY/YzbSDrOnyWsN3J4w80Izj723ygcDrnjpVuSSCNOUlo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sbxdU08xqAWI1KI9fo1RpqRjby5XXJJwTX4I/AbxfF+z98YdI+L81vc376ZcJI8UF5tM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vyPyr9HPHH/BY+Hwf4V8NeMNU/Zgt7xfEGnm6tLZPEzhQN+07n8vHocYqXURbw8k9D7Y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LjxP4t0jSEl4hfVtSjtw5/2dxGaS08X+BdWuHtfCvxK8P61NGR5kWj6rFcNH/vBGJH1Nf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3DY/txaRomkT/AActvC6aWzMoh11rneWIwDmNc4wT+NQfsTftoaZ+wzf61PH8J4PEkupN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ggUEHnaSetL2l2U8PLlufruNSEQKs/UcDGCTUZ1NN4w5BPUE9K+G/h1/wW1HxE+IGjeB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r6pFZm6/4SeTMHmOFD4MHzAE9jX2jqMC298sXmgbnJCs2cL9abvYxlTlHc6Ozsbm+VXF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lUJ/MikbSruSRlt7iF0SRVlljuYzGjE8AvuwCSQME1+R3/BXv4qeJviF+2frHgXwjqs9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MuFhlYKZnYy5IGASI3THUDJq/wDF74xfD/wP/wAEq9G/Z7+DXjPz/Fer6pFqPiiKGSR3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kceWi49TxUuVmbRw94pn6zXGjaxbW5meW32DptuoyWPsAazP7SSFynmqzocMc8Z9K/Hb9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f9ovRPFnxz+IN1p3h/Tbee68meaZ1vJQU8uLYn3Rkkk45HHev0a1b/go3/wT7S8kll/a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j0md8fhtyKI1E9xToSTsj3J9RZMbJFww5wM1NbNc6hMsNsUUE9ZZggJ/EivArX/gon+w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ySE/Kp0u4zj/AL5rxT/goj+2v+y38U/2ZtR+HPwO+PC6rrc12k0IsYZo5NwBG3djAHOe1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W2fdWqWer6dbtcXzQBEXgx3Kvn/vkmqNpqpupUtlJeVmAQKeK/Lv/gjtYahJ+05qyz65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tHe3byJ95FJ2sccfNz71+j2naiJGu54mDIbV2UHoeKnnZEouErHdDw7rN7Ar29xZEkgl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5Ipk2gaxBJsWW0cH+Nb6M4H/fVfgpqWieNfiT8R7vw5pN5e6nqOrazNHYWqagYRMxl2Ko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1r0CL/gmZ/wUYKpcaX+zL4idZFyrTeKLNAB/wGbP6VCm2bqhG25+040DUVGDeWmSei30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qG8r9ssi27gf2jFnH/fVfis//BMn/goocyXv7Ouvq4HLT+J7Zwv0AnzUMn/BNn/goROB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wEbV7Vgf++5aFJsPYRfU/bO48L65g+Tc2bED5ozqMQz+JbH4VE+gSJbodTubB4pCNoXU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r8T9U/4Jd/8ABRK4tgP+GY9YtbcAff8AEGmyLnu20y/pmvHNQ8KeL/APiTWPA2vRTabq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YJMMmRmQhcoSvRgeD3puTSEqEVsz+lP4YWsUcU1vFli8gVizFthGOn19elcFrWobfEmq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cpG3Jxx9fatv9kGK7079lz4eT3t20ky+DdOZ2c5IQWsW0Z68dM+1fFX7e/8AwUP8S/sO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vhVoviVvHOnXeoyR6vrM0ENpLHIDIFKA8t5inJ7is3JJlezbVj74/Zx0+a/1XXZHt2U/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t7enQ1haD44+EN1cQtB8ZPCG15R5MTeKbXexx0/1nX2r5I/ZR/4Kr/F34gfs4ePvFrfA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vFTUdN1+4nntpFj8veBIjKxBlB6gcV+ef7PfhvRlvdF1XxlaCWSaBHuY2ncEnZuYuu7B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NO5tGk2tT9+F1PS9YsftGkaha31uZSoubC8SaHI6jchK5BGD6Vx3jOWF4ZEgnWNgMJKn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hj/wUxvvhN8IvD/wt8H/ALPHhx9O8P6LFBHNda1cRmZvvPI6pHhWZyzH73Xqa8N+Jf8A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XtUin/Zw+Hc6wFjEq67dqCuOMbmPOf8AZX8KFO+5p7JpaH6efCCzk17whq+q7cy6TqGn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k/mFavoKX9qj4dT6GTd+DvEUFxJb/vltraIhCBjB3SDjoeB6V+Yv/BNj/grX8Sfir4Y+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E4DZ2tndlrXUrpRL87qIzvJJxkkYI/i9q9bsP+Cqen6TZzaVffs/eHpdTmmeGO5XxFcJ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txIGe2PXvWFSuozsehhcNXlBuCGWmrLdQNNHKZI7y/EyOTzyQMk/Xk/jX3lp9h4zvPh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CyNBZaZaLLNJdKVmVYxkKBnr7mvz4klTThBBpkySRG72jB4x1Br9CfBfibTRpkEF3r5Vp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QNhtkXHvllY4rStLngkzmwFWWHruS3NPS4vEOm6Y2iQfDS4bzYQiAzQAJjJyNxGTzWLf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9qXwizEABRPcxggY9VyK27/UVt9Z0TWE1gi0kna3aSWbYN0o+UHJ/wBjj61t6ZFNtuyL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chmH15/WuOUYtHtwzGtTbkt2YWn6b480Upc6f8NdGgu1BBu7rVDIT9AFG386jv8ASPit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060kt5t8DWhHyMSOfmyc8VbSwMf+i2ryGRsfdOWJq3p9hrNnP58WmXJljQ+UzRnbuxxn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oRPF1ZS576nl/wAcLH4s2mh6q48dapAkN1b2sEa3piWcsAWkR4ypQg7l6gDFanw9+FV5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3NxOuveFA1w9zeGctdRGFt+4sQS0bueP7pr5Q+Jf/BIr4l/F3Ub63+Ovxv02y1bxZrtv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3IWGzgkSQKskURjeeW6EjqpKllJ4zivsH9lr4FeNPhD4D0DwV4w+OI8WWHg+ySz0dl8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Q8nmO0gCN7cgeldDjTUdGea69edR32OZ+KfgXw/HrFpHFaO8l5ZySvIJDkw+ZhF/3R1w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yTW5vP0zTtVmUHMQhEpSP1wVru/i1qJ0zxXaaa+oRRvb6bFbFXALAhIjxk995ryH9tb9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hZT+CPiQugK2rx2cs2nOYJVQJKMZ2bslgrEggYU+tcVWXJdnpUW5tQT3Os1H4Ka9os0F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9wpkgb7RI8hx/usSB7VZ0b4EeIfEMy6zY67aQS2ZKSw67fTKu7uyqQdpr88tY+JGpeM9T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V1C/BXdfya7J5pkz2bdvGSTxn1qG+8YW0l7E+u+MtSMygm3eXVtzL2yPMJ/PHeuKGMlK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ws5n6KXHg+4s9dawhl0/VVEH/LjO7xiT0OVXv9fwrXs/hlDFHFea94u02JSp220VnPI8b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TH61+Y914v8AC0ltPY23iiK5ZHLLE2uF5cdTuCPng9ulYifEST4by6f4/wDBvjlNKks7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KysufvYJ3DPYg56YPNb0cRKpLY5q+WRpQvzH6AftHyWmlWGl6Nb3kckzapkTRxOgkUIw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xrjEuyNatnF0RCiYkRQMscU7/he3h79pH4b+EfEWlvb/AG+K5lbxBb2WZBbbc4Oeqhgm4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NWs5tUuRYnekcowvcCvWhK0NT5mrB+1PTfD+q6NgSa7qtlp1qSI1uNRufKQuQSqZ7k46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ayPZ658aNCtbqQFUtLPWLEyMOPmXzZ1x+Kmvm39tP4W+LfjR8AtB8L+AfC+o63cw+LkvJ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6xW7gOQxAPMi8c5x0r5yT9i39qO5e3vrX9jnxa0kMrSI58PXbbeflKMlttz9PzrnqVWp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Up3cj9MPD3i34Hpba7q3gz4kWN9daV4U1KaB5PEllOFlEaQnd5TYTBuI1yTjLj1qjq3j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OLVvGHhS6tLCWOzc33iyK0CGGKONQytICCFQfL9a+Ivhb+xv+1x4B+H3xY8VeL/gPq3hz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srq6SNI5Wm1G0c7VAVgyxRk5K8GPJIJFcb8eP2QP2mLn4w/EWfwJ+zRc6/ptx441Ga2u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1wMs4bhxJxjuPSspVJNHVTwdFuzmfogvxi+C17ZT6f4b8cfDC2dgGeTSvFNo1xEAw6s0p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B43+G5Bdfib4VdZCRJL/AMJNabT+clfn14P+HX7dnwinnh0/9mnTdHmvtOe2urTVPHFh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sGSoOF53KR681n6Z8L/j54O0Cd5/2X/C/hPT7aB7mTUU8bJKiKilndzDvbYFBbn3ya5+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8NFPmqpH6Mr45+HdvPcW1n8QvDvmQLiWJdetpDGWwfuhyQTgcVty2s9hEUuYXR/MBZXU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8SftGfA/UbFIvFnxq+GjW8lxHGJtK0XVdRn5dR+7n8wL5hOADtxz2r9YJfiZ4d8W+ONI8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3q4tIYns7eO1iTeo+f5y0hwOSAB0rphGpJao4a06FJ2hK5uXF3OjBhI6iRvmBO3NVrrX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mCcZy3pWB8bHT4cfEifwToeoSzCzsIZLj7VIzv5jljnJ5AK4rlrfxFqr7pJJlct2AzXV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uMZ2Ou1XxO7OgtHaMEjGHwQfUEdKor4m8SeK9dt/Dttf6hqNy+4Nt1ObbCgUnL/NtAwO9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pPMJJVb5tp+4fSus+CunarJfaj4otI94t4vscKjq08/ygfkT+Yq5QUYXM41pVaiSI7/4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LTTppraeYwRvczv+9cdWjXPTgge6msldG1PwjePpqLcWd0ijdApKtFuAIJB6HBB/Gvft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2f8AbVuL3UorGKOCyjkIRI1A5285ctnLe/FeSTpr3ivxPfeOfGEai+1OZWmih4jhUKEU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JzkzqqKEVoav7Nmk3N18Rr2/1S6nuzp+lmZnnOdjPvROe5JP6CvbPMfYckEnqa5D4HaI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22yTU51SFyeZIEyQ30JauvYIpI5wfSre5zN3Pjb/AIKyWMgtfDF+s+Q+o6QAjdN39poC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vhe5d1aPZtKqQwOQeK7D/grTFcWvgvwtqNuAJZtUtLaHcMqA9zgMfQhjgH/arkfhh9mW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VUcdOtclZ3kdFJe6er2Lt5IJJPy84p7sWYY6jvio7E5gXB7cYqUdTkY+lYmgib+hFObk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x0PXijcwx0wT1FADJ+c5GcdKrOxBAJ78mrMhHJf1qvLt/hyRnkmgCvNu2gA5Ge9V5e5x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znjvUM4CjPJAHNVG5LumUpRnOPX0pqcnByfxp8pGScHGelMBU5GcDvzTkroak2wZ9uR+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J3w7/bz/Zq1b4A+P7e1h1FoxN4W8Rz2yvNo94rqyyRseUBxtbBGVZh0Jr02QocsD260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LuDzINnr8w4pJWY07M/my+Pn7N+sfsq/GbxB+z3421jSdY1vQJIxfahpauY2kkyQvzgc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tWL4l+FvifwiLYeN/BT6ZJcw+bbRTkBnizjfsByBn1r1f9u2HWov+Cg/xvtvEhK3EPj6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kLxYPtGycdq4/wAYeMtE8W6LpmoeJPFetapr0KtbrHcyboY4AcgBsbvfknnNdEW7I2spK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eXUVgirG00oRC2AoOK9Hsv2PviJqQE1vqmhRROvAlkIevMdTeVNX02Kwg3XEmpRJGFPO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haxtAtqDLFYJLdFnxkkdB744xSnNxNadOM9z5p/4YX+IYUM3i3RFPVd1pICP8ajk/Yo8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MSfmAidR+pr6Xe2tpikkKS8gYLS5yKd/Z74CjBUEZyOQaydWTRuqNOx80xfsV+NpZRHF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GO1JJHfGTXuHwo+F2kfDvQFsYr9rlscu6bcN3OPrXXx6EC4hgDyOx+6q0/W18P8AgfQm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LVWwhnwGc+gHWk25I0hCEXdGctrc3MrGJFWNBmR2OFVe5JryD4p+P774gaqPhv8AD6Uv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hSe5+n86n8ZfFzxJ8ZLweFfhxpT6foCsVnvJWKNd+/rjNbHhHwJbeErGNXijaVQPOZRy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VGLqPQd4K8JWHhDRTbowMrf6yQDlz6n29qvrK5AIJww+UAVIxIYsOSDkg9DWb4k1t/D9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y2LeFzhV/wBo+ijrXLLmb1OhWjGyH6teixjjRVW4uplIjtw/KkYyWHYCuY8F6N8Xv2g/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mR3z2soTXPFksZax0dP4iSOGcDovU10f7L/7NXxo/wCCgnxpl+CHwIup7fRbZkPxB8ex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3TOOAO3U+lfrr+zR+xH8MPgx8ObLwb8MfBot/B3htS5aNQjahLnDXUzMd0rM3y5PXqAB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hE4rWRtSoVKz8j55/Ye/4Iy/DXwbBD408a2M/ijVrtzJPqusQgXF115ibrZJnGAMse7V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Pw7s59I0JrTSdDs5ZITYxWiKHuCgkQyzBt8hPzjcwydvWtDwPD42vLqy1E6pBc2erT3P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iFIZjExlHuR8p6YBroPjToH7LP7OmjL+0B+2v4hsobfT7IvpWmys5ERUc7YYnD3EzZPL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YrG43GTerd+h69OjRoRuYHjnQPiV8VtbsrP4YWpijE4uNfltLlrSK8i8oKlsZQy4RWG9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5+zB480jS7IX6eCtIgWcMLqxmnup53JJxLKEBkznkGT0r4r+N/8AwcF+IvEWs29p+y98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dRLqep+J7fbdiIsqlVjE6qrYLNwW4ArgP2efAX/BXn/gpz8T7/4veAvjD4u+HPwwfWTc2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2JtxgKILXgXKnbnBwmchmq45PjVT9rWahHz/AMjN4ulUnyw19D9M9a/Zt8Uaxo82laz8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HpcfhhriOcSAKySCSZVZcAHavP5YPO2/wA1nwLaTfD3w/wDFDQrq1n090DapBcpIY5Qw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gfN8owMDv8p3n/Bvp4CfxLea/wDE79vDxlfa3fSm5TWNF0uO2ijnYkyM8IdwAc8bSOpH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/wDBSf8AYx8K3Hi39m/9q3WPjD4R0yWO51DwxpGp3drqdvbCQSM9vHHPhyRuBTJDZPyM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cuWnXTfmmjVTqJe9E958Tfs4+LvDd5JrKr48trGSKNLOTw74pt9XW3lRMNJIt07yBGPQJ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a/DTwh8H9Y/4T/VEurJNN8nUNIvkmvomBOw+bFkks+RkdMnA4r4w+Cv/AAXH+LvgjTJP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hp114glNp4enikstetrI7fmSdFWGVVB+46KxP8WMV9o/CH9oL9jn/go54Blv/hV4nWPW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aSC11u2tWwJPOgDlbhUO1t3JHbk8rH5bj8KlKotO6/r8yqWKoV3aLPjr9of/AII3/Bb9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IYJbeAvFr6fHIlhpErPazkgGIxSu+YWCYBjOVzwfWvzW+MHwr+Mv7NOs3vhT9oTwzMt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T2kTAWc2MqlyBkYcfdcfKw6HsP388U6F4m+HOkr4e1uxN3ZPp/kaJrWl3kcUd4yxYjjO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wMnrXkfiP4Z/DP8Aa70TX/hl4r1RTqWlwx2n2HxDYJPdyxucvZ3UcT7WjV9yLKcFWwQT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ErctZucPxRliMBTqrmjoz8Uf9ZEkyOjq6BkkjbKSr/eU1Wkb06Zr0b9rr9lHxT+wp4ru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2/1b7HNHctvuvCGpkf6mQkktE5Hyv9w5AODjd53dRSiU27gGQRiQFfuvGejqe4NfoeHx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pniVKcqU+VkFysN1btbXC7hjAyK4zWdAFnOz24IYnJIHUV2LiXYWyAB1JOMVSuEg1CIq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djCcU0clp+obHMMi8Z7mrpOQM9Ouc5qLWdBa3cyRggE5ziqUeo+UBDPgFTjNWk2c8k4s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+0MVA6hWINUv+EI0g/O105ychQxP9asQ3CcyRzF1c87j92nGZgdyEAZ+92qveTJ9xrUp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d8oKjAGetMfwrpyoPJnZQq8l2PBrQM7hQ7yKwJ4K02WUyIwZioA+Ug96ptkNRTOZ1u2W2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Bkk0/UPDslnptpfW+rs4lQtKIRyjdgeaTXFnjlDOfmzkA0treahDZmP7FKYpwN+FYcA9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krSMqRp0KSXEpJ3DORX2p+zt8O/hx8N/B+n+JfCFqIr7xHpMNze3ck5diOAYwST8oIPH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ispJI05ICgfUjFfdvwN8OXPhj4ZeGvBOoqHudP0W3MjkfMGkjWR19PldmFY1m1AlXbPV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23OWI3A5+XGetdrpKFQGxgY4BNcn4bjYNE2MDBDADqMV2mmqr2yjaQw6sDwa4J2bN4p2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cAVLAWZiGckDpTCAAuOTj5jipYEVsDgA9TmoNUrI5v4x/ZJPCLC6wUByAT1NfMuozql8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ewr6W+ONhJd+C5tjBSuzOTgEbhwa+aNaaOCR2IUKDzg8YropLQyqNo+j/wBnlbg6FCzg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kqM/yr6B8MCQRoQwIOAVIrwP9nqdU8G2wi8sDYNhQ5xXvvg1zJYRvIuH2gMD61o1ZHFP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IjAg44J7CtewwuATggZJJ61iWksgt1+bAUjOetbOn/eBOMBflOaiV2hNto2odxA8sEZ5I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JB65qpbsWUBDj5cEk9qvW5BxgYPpQ1ZCLcAIxg8VpWXKZ6n0qhbDbgHIz0q/Y8cEA46m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A555yauRMQoPTPTmqkToxABP1xxVy1VWwpxweKsTdkXrTDbSOmauoqjPWqMLFDwBxV6A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JbTZPAV5xknvViA7n+VQDjjFQW8YCEIcgnnBqxCjjJBA96cdxO9i7E+AFGM9+amh468Z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jvVmLkDnp61TSZKbaJ0XOP6CpQoHQVCjYyO5qaIHnJI460xq49G6ZGBUyhBzj8qhyCRg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A5x1oGB+Y88nNLgrgmlQgHmkZskdvxqJbgPUnqeDnivzo/4OJpHhHwgmtVLOY7/oPWW2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7cHr1r88f+DiIiFPhDNgbRBqCkkfxedbCpkk4M7Mv/3uP9dD82kjW18NXSNlo4r6PDgc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v+ANq174r1OzjnKk6LcCMoPmzgH+QNcve3thL4LeK2XY8l4GdTyVX3rrP2crj7B4/a+u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l8A5LQMo/U5/CvLUnzH0cleDPZv2QPi7+yz4V8BjSvin4tu7XXE166MMMMbOrFmAXhRu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stjqn7MN5bnU9I+I8NhFJdMouL68mgUSnkr+8TG7PavIP2M/2PPgb8VvhFd+OPGnh5tR1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Hqk1r5OBuVMx87gxc/jXoHjT/glb8FPEmiSX3w4t7HRvEDkCC+1jxFcXNqP+ukckZA6Y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LBPFOMpNP8DWKrKGkbnc3Xwz0jXtPW4sPEZ1OFZle3Z0+Un03DsenSt2x8E6dPpLx/EC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WweMowx94FTx+PNfH2vTftP/ALJ/imT4U6pqEula1YxtqFhqsOoSXFrqdp8gAQEkFQRt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rL9mL9p7xRrPgrStd+LPhYLJcym3uNbgjYW14uW52FTgqRtJ+lc9fAVYwU4PmRzTxUGuV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H4I+KNJfTb3Q7/U9PkVSsGqys8Tqf4kdGDD9fpXAeOP+Cf8A8FPCc19qnh34R6brOkK+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48Dn7+WwT2x9K+npdH8OXX2nVPBV/DLC8rCVIWPlqQf4VP3P93ArKs1toL8Bbgl2JMpd8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rVaS0ZyVIKa3PjW3/Zp+AGnvLqXhr4caXA0pyURZ3H0w8pUfTFWLP4LfBm3JCfC3wysq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76k7c5r6V+J3wq0zUoP8AhJvC6SXEkse+SK3h3b0OPnBBHAH6V49q/hyTTnaaPapJyxLY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0zzayq05bmF4d8C+DPDl+dT0XwbplpOqFFltrKONwp6jKgHHA49q3hKzDO48nmq9kbkK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qKwGF9asKhYAvGUOfXIq5OXNdmKlKW411UZC4wTxgVVubYyAhVyc1abacn1YnpSS5Ugg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WrmaB5ZAPUHmkdI3w5AfnkVPLbF5m/dhlzkhjiogpBDFMHvim2mgja5TuLW0nUhlHXqB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LBiQT83PNaFw5zyoB7ECqk0m4MzDJPoe1C5hSauU/wCz7dTlEJz0AHANfPv7cMcf/EnE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ZsjgflX0QzNkMr4I6AmvAf22oEFjp19yszygJGDwMHJb8jXTh7uoENJo8Ce2d8uud2CGA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remj7a1ulwSGQkup4FdbA0ayrcOyiNQpYk9R1rmdalEGsPBujYuS42dlPSu5XR1n0n+zV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w58PfGfWNMub7XbG4MV9YNcbrVLiM/IzRZzypVvQ819Dx3U164luGOVAVFC4AA9PavJf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B8BbBNX3gX0r3UBcc+VuYL9frXrShI1AiyAedpbqfrWUtWVHRkqDuuOvenjPR88DgE02H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TjuBAPJ7mldLQoUrluAR9RSnzBjDDnqDSZIA7D0Bp0jMApHY9xTAZIc4IbJx8wNIg2/c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cfUfrRCwGAQSQOuaBPca/wBwlgQAPzrg/H3l3LySuu5ivysT3ru7pgFOwnBFcZ4wSBAG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USZN3PNNA2f8JNY6bdBhuujtkBwAACefWvQb45un24CBzswuOM1554S3XXjlLW7QsInk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ei3MzyhVZQEXhQD0rqpnNUdmRBmBGMAA85NSsxIAHJ7ntUbEY+VckeppdwHQDHcCuiJy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3IyeTnvUojY7QpyWBJX0qEN8uEIJ3cg1LCSpLhApJ5CcVoSTlWIOSQCPmwaRhKVXExZc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lQgAMAOSvUVIrkxh1OSAOQc80AE0qEYbhgeuMEVFdXIWBoAzgsckom7JpszNuIcZ9cdh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uV38EoDzSbSAiVwjOXB+VDgAdTXmfib9p690G6utEk8IR3MdtemLz2uGEg2y4OBkBVIH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comwyM8ijntzXy18QtWEnj3UYZLWVP8AiZysXZR5bqzbv0zgipbTLjE9NtP2tL3W7mQW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Plv9pJZufxyPepH/AGkvEiGQxeCLGZkPyPLeOvTvwOtc58O/gv4W+IHh+58WXXiV9OeK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TGdzBCcbQQBk+tdFpXwG8KeIp1gbxdrMDBcExOgViPxpJtF2RJZ/tK+IJphH/wAIxaRg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HTlaWy/ap1q0uGTWPhBe306NtgNvfRRIGzwz55xjnjmmal8DfAWlIbCTx5eyEnKJHKpO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vgV4euUxf+KprQNjZP8AbFy/vy3FCbRNrHX6X+01rniDRjbXnhCCy1JJQEtLKcBJou+X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MLsDyJbTaHMYxxhpl+U46EqD+dV9D+APwus1ZT4vllmaI7pDqIk4PsGxT5/hz4Uk36T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ZI3VHZu2Dnge1U3dCV7HU6XqV9qelrPI8i+YC0YByNvp7/Wq0blYZLiZWyAQ6BSWA/Cr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45WYCPy41J5ArK/ti9snM9u77I2IJUA59QaynsaQV2WZJ1aPEMhAVNxYnI21yWr+N9JR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QuxQ43ew4pfiB4t01tOGmeH7xDNNh7/yycRDPC+nPfFeY/EDXBDYRx6XbPcTuhRYBKFB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8IXRY1/9o3w7pUkwtvDd5eFn2rAZvLVfUE4zWR/w1NDLAqJ8N5IAnQRT5A98nk1zNn8K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qZbgErA4zg+pPSrs3wD8cxaeNTvdctIlJObaSE46dMrzihOKZvywR0Fl+03YNILu7025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P5LwMVs6Z+0z4L8UarbeGbHw3PbT38oiSZpDgOenUVwujfA/WPJuL+LWtJF1IcBkudiq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itPR/g34os9SsLu7vNMQQXaStOjmR5McgJgDB46mhysyJQg0evmeddoULk9QeoqZJbiO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FVbeXEQeUsMn5iV5zUkNxE6lDIxRgRwuMfhRzamHKkcZrXxvHh7xBe2J8LtfQ2ZTbKl5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ehOMiqd1+04zFo5vhVKpV8hE1hXX/wBABrg/iAb2LxlqssloGjSPIihbPmjCjj881u+H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99cNdNep8t7DZsN0K87QeuSRzVGnJHlual9+0Nq1yqXFr4LhtwvTNwQwFV7T466vdyFL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kztqLUPAvhm00Rni1hXnVjugnuB5q89x9K5i1tNERlE8hWYuNkavkZ9/agpU4WOxuvj3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KmOM5AlbIf345rR039oC8t5IZ/8AhCLe9aRSQiX5jKjPXlT+Veaa3LHHrKiAkhHGw9AP/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spdIHiS3ima4eVWMKAMSOckf3VHWnHchwj1O98N/F7/hJ7xrX+x4bVZifMR5TIQw9OBz7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x812jUbysZ54HpXkHwna213xBpZsyZHeZzC7oVRgFYsxHU8CvV/tEtoym0tRPK4IRA2C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2JI/GGmRTRm5ulQTgBQxwwPvUknjzwhYusGo61GGYEqQ+NvufQV5kvwZ+JmmTTN4kNs1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1WmdGx8r89ux596nf4R+KtZv5NVsTamWWDyjHNnOzrx2qlZMhwSPR5/iJ4JjiXd4ks51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fhSv8Sfh1bwFh4pgDFSI1ETkg+nTFea/8KX8cbVS5fT4Y2IUoVCsQPSr1n8EfFNvF9pW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qxzjvWiSYKB08HxKjaB20+/beQMs64X69K1PCvjmCaI/25qCecj7UjjPyN6H24rhbvwZ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DGRhjC+enfHXFUW8tv3IijLPOQ0iHGRjj5u1DdnoTKN2e4aX4o8OX/8Ao9tqCG5DcRAZ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GUKAuQwf5j/hXkXh7wD4uje31aGzNnbhwVu/NBcAHqvPJ7c8da9Q+1GdC8oyx5wq4ANU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X+LpdH1CLTbOIFjarMzsvQZAxnua5zUfinrdlvWFIvLcYcKvzqvqvbNM+I0c76/Z+TKQ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Dj/9QrO0y50RY8a3bNKd2A9snRvQihtpGiSsZ2ofFDxlPffa7a7MNsg2okqAZ9/rVDU/i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apCshGWHl8YrY1TWfDdrG8TaDvjMmVMqn9OelQ2njbwdNcQ2w8NrJkc7ozz7c0k2WkjG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ZGn1SFo1H7tJI15b8BWxY/FTxzLMsMMNtPMRypXav06VqQeJ/BN0wiTwkyAg4REUqSDj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0g8qLwgsEqjiQEKQPXrindNktNkWneNfG0iJLq8FlbRkgSw2sm4g/wCf516b4adbuKOU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8tuLm1usm1YSRM4McmAfk/qa9D0SazeyhjsC23y1wS2SOKbsZyWgnjTUL7RNNFyWbL3A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odN8UandRxR3iRpJIoARG5JPbp/WrHihDd6ObKW3DJEdygDnI/rXPRrcaZcJIsrKHj/d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dCSbNjXfFN/bXKW8YiZUblkPJx3rQ0vUZ7yDIDrn5hLngj0rz66uJvNa4u9RWdkY5lY4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W/n0wXkyoy/6K+coD3wfpRdpA4ux7XbJJbuuSGiZcqwbqaztT8Zajp8BjEtuu0nBiYkA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NaeN4ZtQuSgjXImkJC46EZqVlmtnid1WR58kyMeWFWpJLQzlBJntHw18ReLYdT0fVNMN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8k5AysjiMFeDk5bkenNfSOka19pla28zfHuIV3BJCg8c18X/AA7urOLxvpguBNKsjBY4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+ozX1xoUrw3FnbFnLywb5HJztOemPpVJtmckdgkiEFwGCA/3c8VVu9RiS4NuGGdu4Y6i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3U46of6VWmtWnjZ1CLKAPnVch/8ACmRyoc2pxJGWeZVIHA3YNU/+EmgSMBZSCr5KMMc+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+ZHA2Bwyy8/lVC4swgz5wwOMKuaWjGkkzVn1SNvLSHJMjHAU9KmS8jhJFxOzORwAcgVi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0uF352fe5x/hU0Ucpi3wOu0dQR8xod0gSRrLqh80CLJBI6nrVwataxL5AYbyPmFZH2JkS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HTmhLDUNgj8oxMTl3D5yPTg/rQm2KSVjfs7xL0MIcEouWz6U5bgxuACSxHAJqlpkRtGL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yrAjcwOc8EDmmSSy3KxIHOMk8gDmq5vC+WV8Iv8AHnrRI4yByCOMg4qCaRW3LIcDsfel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jW2uGjniLIw2oB6+ualTWRJEZTuIUDjNZN9uaTEjAoDng81YtlsntnjaQbinyMD0NDbS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OzKzkgE4qx/aYJBVx781hLCY5VOQ+0jcAcZq3aww7woLAk7kHbFJLW4mrG3HqBZcMWBP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qV65POayLeJrm2MayMGUnaQc96v2TSIgj25IHJBqgi9SzPKETec5A4AFVLzVAts21lXc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gj5xx6VTvrZHt5AYgSy8AjpjnNQ7tmkb3Pyx/arsoV+OWualAzH7bcCR22/LkALgf981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LdCB0r0z9s5Wt/2ifENraMRaJdZtSD1RuQPw6V5vAyhGBB5HJFeTinaqz7HDO9CJXCjd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VfMDGMsR0AbFUlyXJHGTxV/SYnecDaCcHBBrmbSRulqb0quliZzHhSByR+lZpmS4nUwp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4RM1rI8MUqyxp+9dpdwlGemOgxWegK/PuHL4IA7VFrnRBKxbtI1g2lRg960tPnkjO9CE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sh3dADgKa09Nhj2tkg/KNoJqXorEvSQ2YW808kkpCRNcCZkA+VXAxkfzr9SP+CN+taBr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jSbWW2S8F5YnzfMDFgT5vsSxI5646V+VWuF4LOcHcWiTc4Qc46V+hv8AwR512Tw/4D8U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xgMiYKPFIcL/AORAcfSoqKPIZYhtUmfbui22kaRpLxrYS3gWYrHbqcliTyOfT+VfH37V3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3yrpRtVxP5cLHlEZvkXA44x9a+iLzxzaWXhO0kjknjkuiZIJEGcKOCenrXzb+0RaX8urp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D7mxnkbW+pzXNiVai5XJy52xCTJf+CcnjK/0X43jSLUym3uItm1mGIyd4/8AHuPyr9Cb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CCrspVj0IODX50fsPafdxftH2klnFujWKSZwwx8wMYA/nz71+isRll1Jr6SMKXZm2Afd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gXmMeXEfIl1uIBQxGMjpXJ6pG7MTHyQewrsNU+eIEjovQ1zs9o+9iAeSTwK60mmee20j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vJz3p6MQQC+AehIqSSIzYCnG08mkWNDhxg8961WxBNE524UkA+1aFmkjsPKUAjhiTWfH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B0rU0/aCWdQOmSRTW4mktS7Gi7fnGQOAAeRUylAgGSxB4yaiiDPgjgdwRUpAUfKCeO1a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mTQm4ZByeOuaRDknOeB0pzMRgnv0NBI07hyOuegp6I3fk+9ImByT37ilkmG7A4oASRc4Cj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+1K7sRgLjnvSY9+QOBmgBhLMR9aVSQSuBkd6SRtp4/AZoRtwJIIIHJPeruAud2CAQfQ0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eaj3FSCCMHrml3A4z+eaLoAk689KF+TjpjoKXKyZySAD29aQfMcdh2o3QDgQ65bt3Pekj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owCKQDLEKcAnODSfXihPQBS/QDOM9RRIwIXtg88UMpwMMM570rdOmSR1pXvqAwFjkk8H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46inYZcFxx60bweRnI6UPcBeSRuzzSSDpuAIHShmPX35pGYc9jinYBoyc4x70bRgluMd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KGOcYpW0AQSKO/UcGkdvQ59TSMhBAGaXavTHTrS5WAwbuhx7YpHjcYK8c8mpCV2g+nQi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UgPP4+hNKB1ye/BNIp28Nx6U4Y7+nFegeeAOGwfSkfgH3HFOC9SOSepJpAjNkP2PcUAM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2e/HcU44GecioyMnjIGaAEwW6ZGD6UtKMjkUfnmgAGOd34YphDc47ninYx1ox69OwoAi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EbbIxOefQe9KV4I9T2NP2KFK9ATkj3qMtjI6EGgBpxuPbPfFLwAFOMHjOaY2Wxg5yeaa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AdOUYjg4UcZpvmqox2I70cNxwDjtUblerZ5PGBQA0j+42RnPJp37sxgNk5HNHJwAVO44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wTnnBoAbtTj0HTntTXAOASTk8AdqdjAIYgHPJHalOHyMEAUAQyksRgfdbg5ppVjk4HXi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5pg3ljjqehzQAhZshGzg9cCiQEdOQQMk+lK5O7AJLAdBTWLD5m4AHIz3oAa3fcDjHJNN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FKzhlG0kAgZJ9aSUIMIJWc9ScYoAPlADqee9JJkoAcHc4yaTryc4PpRtyp3HjPWgBmCT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GXJKjOOeaft2MGBOM8HPamujM7HgYUnJOKAI94CgEFvU5qOWRtpCHA44IqQrjGSBkZGB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Hk+tAEYDKBlxkk5JNNcA/eOc96c5Ug7VznjpSMoGGAOAOmKAGsBztBJx0qHcSCACNy4Y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sehqPaCCwJGB8xoAhEMaksqDOME5qFwEO4AZzUztHkBecjFQyMwJQAEE/MQeQKAGlWK4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2FVuSDwTSjcnOSABxz2pGO0ssbkEEE4oAjcAEg4BzznmmSbB8sa5JPIxTg++QkcjHJJp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5BoAQANxhSQOCTzUcuclR0zzkU6OKRVLs4PoM54pHUYDkscDgkUAMCfKWBIwO4pgdmyg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LjzQTjkHrSbJUY84Vh1PFAAssIB3ZIIOARVSRjuIOApPANSu3XJBbd8oA7U18lDuAAxz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ggZ7dKa8hJCsmcDHJ7U6MkcAA5HAHU0wBwwJHDeooANmAysCAeFFQzkZyUzg/NxwKnKL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DMuOpyM8NjjFJuyApTKyKIgWYB/lbHJqrekRzCP7rY4DGrs0zxgE4JHYmsvUblZlErEh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eg9WjPvrtLZi8xAyTlQay9QvHnHnLKpULyNmcVfuIobm5H70YIyWKHk1m6ktlCzW8LgE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KLimzMuHVGD4wCMsduM1kzBzPJdSDaV6KD2rZu3bcqOxK4wVI7VjXTrgmRgyseVA5xSW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mdZjcjayDIzwpqlqPlPGyqxUEclR1q3dRoUCRRAIDwpqncpESCpZVC8hexoKSdyipYIH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1Uu8uioHGS2cYq3eRRHB3SEt0GflFUWL+WkhkO9JGBQjr/8AWos7A3dEF0TcEPNuYkY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yWOQQPukmrN0UXeys5aPGVY5GaqSEli4GC3RRQk2SnoOuC7HMDkpgDAGOcf41WkLbtjs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JmdQC4IBOCAaaeMv0G3BJNNNIaTZVlgiiDPtJBXcCRT/AAXdOL2YuVWMnMjlj8o9RUN+0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CTVLQWkFy7E4BPI9aio9C4vU9U8NGOVIfKbc2MAE9q6uFFE0SyuVUD58tgA1x/hPMz2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EYwB+ddfIds7eacjYMZrmle5e4xCADt3bSSRkc9a84+PjTDwnJa2sTyNJMHkCD/lmFbc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KSucAdu1eY/tBQQD4f65fl4Vkg0uXyJZW5Ung7fcjio1aKgk5I+wfgK9v/wzz4JslCqL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4SgKj/vnFdK5woOc7hyMc1meAjp4+Evg5tMgihgk8PwiCNGzhF+Vf0H6VosGZQVbB74H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TvUm0LEqbSEY9OeKs2UaNkZ4I5xVaJXBOSMn0qe2SaN8KpOemBWNrgnYteWqsGKgZPOK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zTirbS8qMpzyCOtCxSSAbOCBkZHSgQYwRv6n7tMmK8EDOD3qVV5CNkgjJOMUhgaRiCAN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uRQyAq24kqTxmlJG76CklhaM7X+XPQUhEiEI6fMRyBTumhtMeG5zyM9DTkkKggZXnrmk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MdqTJ3eo7AU20kNKyHM7hFTGQoGM1GS23AUj0wakB6GQDJB2qO9R3fzRhgEVlIA+ahO6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g5PQUmN7DJyR2pX8uNSzgs2ByBkGoo7hZMkuobsCOc0XTIbJANqgFioIJ9waSMEJvGcE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NnGaRydgjTJOeoFK93YBHZkA6YZwAQe9LuwQeQQSOaazhgQwyQQCAf1pOGYgdCOgpqyQ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gHHQmmI5bB5PoPWnMDjKqCB3JqJvlIAHOBglqad0DQ9CTneACG+bB6ipoZ1Rtr8emTUS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ntTxGpIXBLE4GFzikDuSO+PuKCAuMZwaa+4464UcDNK6JtZHYFgOCpojkCqUkQOAOD0p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SOB2AqNm3dM7s8c0AMeihTzjd6UzO9gqZBPOfak2kOyY9DkDJIGeTmnJwCFUjGeSaiiI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DL3qSQeZhmmVgByAcU00wsrib48gFGGR1I4pS6Jl0UAgd6dtdlCGIFgMqfao2SbcAqAZ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shTIQ6sgJOehbFRNIDwWBzkcDtT2SRsDIBHUUxoWYjy1GcYJzTbux3IZNpwicjuxHSud+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8SQooIfS38xGOARwT+gNdG8LmN4zkEjkiud+NEKt8EvE8Zkwy6PLhmHT5cH9CamMffRM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Mn9hwXEalUlJKKT0HauptJMokLMA2DkDvXNeBmU6BaqrhlSMBQvsMV0lku0BnUblPy+w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56zINTUgSTRKAFjJyTjmt3wRMf8AhG7WNJiygEhyeeWOf1rC1NhDbSSvyFU8EVv+CUlX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Q2DweeDXZh9Gc9bSOhvJIJAgLZw2Sx64qzyxA2jk5Ax1qtD5YbY+S4OcKOKtQR/MxYEE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0mmWrVFwDKGwepA5FWImOWZckDoSOc1WgG0EBmGCD1qxDk4OCQvOCeDSbSLW5Yi3NtPI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RgqnI6k+oqjEWLHg49qu2jrFksCATzg1LSRad0aUe9YhtBBDc7euK29KIZI5hCSWILZO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Uks5OCBhfatjSkmNuq7wFQcY9KibSRUW7GzbysJAsiIqjJUpV6yQuxxn16VnQPGlsPJU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UsCysDHyccD2qLplpXNO0dXjCvGWIOd1WVJYAqpA9MVUt8ooPm4BPOBVsH5FKt26mixd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h0AxTwMDA6ZyTUMbOvJ6Z5INOeZgAEUZPc0WVgHhgAWHT3qvPKjKwbIGOhNOO5yRkkHr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Kpz3Y5xUtNAYPiQtHZvLENw3AYJxnJrziaGOSW4aZypViwYD7p9K9J8SLjTnRXABYEKR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kj5PmlpCT3/wrowqvUMMU/3diATIpKrliByCaRyTwrFgRwH61XQh3DYJGCRjpUoG3GFO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PHbuWLWVV+83zAYyatl1VAxGSfvD0qjB82ASSoPIIqdmYhgqnDDDA0+XURYDk8KCQT1x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4NRQ7hlih3BeQDSlswbfMZMn5sjGBTSSYBNOwIC5Y47Cqt3OFYM5+Ynkr2p08vlgBHBX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kkvkZ4JqZoV7sq3tywmcKzqpOF57V8Cf8FkrHQ4PiR8PvE97arA76a9tHNMwUSMj7w2c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99NIqGMFQoJLEdSK+Vv29/jh+xhH4g0n4C/tdfCDXtYu7nTo76yfT2VYWjyeVcyoVYHh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qbU73Pkn9iP9qjxB8Bfi5NoWgWFlqGn+KtTtoJUklbMMxYjcoBx0Oefau/8A2jv+CfX7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u/FHwBF4YTRdfu/NVrvWEifyiew6qcYr1X9lD9mP/AIJ1/FXSLj4x/Af4Ga7or+G9Ujhi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N6tgTPleCNx9eO+PnD9pn9mL9rL4hfGvWtb8JfCDxRd6TNesbRbW9QQ7MDb5as4IHsMd6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0H4zfDb/AIJj/syPpvw7+NHw08QeI/EL26yainh/V3kiSQqDks8q4HsOfap7b4ef8EwX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Zl8ZW3hyK+NsSniOcPI2dufLEwBGeMn3rw3Tf2B/2ydTujYD9nLWYVumAe61S8iAHP8A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9+yF4xuP2FU/ZzgOl/20LOCVbZL+MulykiyNjnkkAjPvTasinKzPAdK+EH7I37SVrfeG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geLLeJZI5/EupSC3CludwMj9RnpXr/7Bf7C/7SP7OHxwn+Jnxbh8PnT10u5hgn0zVBI0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DG0cnjmvmXw/+x9/wUC8F+KF1/wT8M72zmjWSHfZ6rHbtJCf4SRKNw4H5V7/AP8ABOT4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jJfEX7QngzxWumf2ddE6jqOqJcW0Umxtoyrk8ngZzzVtpLQmd2fUvx58N678Rv2fvGXg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taLLa6el1OsaCWT5FJZuAAW3f8Br8vvjf+yf8aP2U30+y+NKaJFf6pE0kB0m/M5MYI5P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X6xCfN20sGdol+QDrXxP/wAFf5Xk8TeATMpZH0u5VCzEk/vEJY557mpIglzHzf8ACD9l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J8N7fRrZdORUuLrUL8pIdx4wAD+Rr6T/AG3fh/rXwb/YT8B/DDxY1m17aalDFeiyl3KZ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f8Emo520vx1tbKR3UAIx1G01s/8ABWG9hb4V+FLL5wo1XzHBbd8wwR+lJvWxcWuY4D/g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HGpwFQ0fhaWJW9SVc/0r5++G0kc37Qnhy/bcMeL4HlVuiZlUHP517v8A8E0JLj/i4N1a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Q/3trCvBP2ex9u+Pfg6ISAxP4ptd8bDPnr9pjGxvr60ne5oev/8ABU+8eX9r3WNP2qTF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f0K/lX2T/wAE+7i6X9jrw11w81zhsZDATMP5Cvin/gp/Myftv+MLF8yZhtI0LHGB9mhP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/sF3DQ/se+D4kIZVtJNrA4zmRmz+tUm1EiSTiO/bs/Yr+J37a3hvw94c8EeKdD0uPRJm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xIzjaCeFFfPEX/BCH4+XAFzeftD+DvnCgQ2cLzRqP+BMPzr1H/grLr3iHRf2Z9PuPDev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ivLSUqwV05Hofu4r4U8C+FP2g/ivqQ0T4bXPjDxDdLDuMdveYBwvI3Egdjxmkr2JSPpi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xvhfL8c/B0ZjJO+OzmWVR6qCdpNfO3xh+FGtfAn4n6z8K9c1q31aawG2PUIE2JLlQfu5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yh+3JZyFdN+B/jMbmJlCavgZPXK781yfiLwlrfw+16/8ACvjbS5dO1O2Yfa4buQs6OwDH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qdke8fs7f8Eu/il+054B074oaL8Y/Dvh+K7iIe2u9KaWTcCR2kUdv1rtP+HEv7Qt5Kbw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KxNJpk0G456kiT9Oa+e/BvwR/aw8a+GYdW+FHw38UXmjzDdDcafqDQIw9Qu4E/lU+tf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DeeK/FXg3xrpml20QN3Pf3uUQZxn5ifWm73Jk7s+oPBn/BFL43fDPxx4f+IHiD9o3wjJ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1pbQPvuEjcMUUnkk49a+2NSuBa3UVq8/mSB1WUgEA4AA/wD1V+U/7Dl/rN/+1l4K0zWP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o5NvfTF1iZUdv6Yr9T76WM6zLKsnyPMXVAc4NF9DOSaZ+Y3/AAUjuJV/be8XyRWSTFo4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Bj8wa9u/Yb/YJ/ZP+Nv7MOk/Fz4w+CJtW1HVtQmZlt9RmjVEBO1Cu/GcYPAGQeffwv8A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l+KI7yb5hFblgGxg+Smf/Hs19of8E1dG1u4/Yy8NQ6Xpc0yrdXm8Qx5GRLgH8hj8DTT9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8Exf+Ce1pIPs3wZvWGfmaXUpgy+w+cCrb/8ABM7/AIJ/tbjyPhTrCyDoDrk8a5/BzXt0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qaBdMBnJQBuR24NSnwf4xnZfL0W5CvErhsqw57ZUkZqd9zNOSZ4HL/wTN/YGBAPwoumIP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HHRlYc18S/ty/Cr4d/BP9pnUPg98INBXT9Dh0yGRYDcPIckZ3FpCTzkd8dK/VL/hDfEv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RjzGUZ/XFfl7/wAFJrd2/bk8QrPcpIq6XawTqrZ8tvJjAXI7/SnFts0hJ82p9Z/8EiJp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iFWufE0W0j+MBGX/ANkNfQPia9m/4QjXLhVYMNNlDMOBt2kt+QBJr52/4JFJY2H7IOuH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uJGOJEQ7vpk5P/Aq938ZymbwB4iEaAsnhy/JLEkbWt3zx0zjj8aHoyJRTkfjD4LvC2l20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jIBn5WkA/ka/U7wZ+wF+xq3gDw/qmqfsn6Frep3+mxS6he3Ydy7tGrn+I461+VvgESW/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y9tHNHMo5BwGB+vQ1213+3N+1va2w07Sf2jPFqxQgLGtrI/yKOMALjsOtN6odmz9NIP+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GXj/Yb0csrY2paSBCfXIOadL/AME9P2LbRcP+xtotuzHgIZwuPQjcOa/MB/21f2w3jYTf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qTk/XGTiopv2zP2s7f5T+018Q0JG4ql5dOPy2kUrNhsfpX42/YI/YqtvBWr3lt+yZ4c06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LtbaaNvMSNnHzBs9R3Nfl18Nbhr3xZoer3oVFn1tVXaMKsImwP0ArVtv2u/2pPF8dzo99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heEpc2kgm2So3yENvTHO7tWJ4MRB4v8Ptbbfs5vYbW3jz/E8iqrfXJqkkhNtI/b3X71/s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otypPoUDD9DXzb/AMFZ9W8v9hvXRCrKyX2nqGA5Ae8hTI993evoXWJwLXToUfcI9MtV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Svm7/grLLI37EHiWyjX94t7pDIeOAt9HLj81p20IS1PgX4L/ABRsf2efH+i/FO98Kwa5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3NshZiuNzfK3zc5Bwa+hJf8AguTr+nSeX4e/ZB8BOskoEzG6mVgT1JzAoP1z+FfPPwe17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I8S/tBxzXnhK1Vzf2FrC8kly7IQgwmCFBOc5HIFe8Xfxp/4IjzXAmh/Zn8QXDQgETT2N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6UtEbWujTP8AwXC+Jczott+zB8PUizlmlaQqPYHbWhbf8FyPiH5C2sX7K/w/lSUfKYdb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rnX+OH/BHfcJZ/2WdakikX5ZBYTr+hm/pUv/AAuD/gihdReRefsqa5cRxjPlx6NKpHvk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aOd/aU/4KPfEX9rrwO/w11b4N+FfD9lJd27yXlheyNcRNFMk2FG3aQ2zaeejV2P/AATB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lmVza3YiBOf+Xd8n8SyCvNfjn8Tv+Cdnibwvb+Hf2Qf2dNQ0fxDNqEOLzUIWt0t0VwXJ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O9d5/wAEwL6xm/a50R7W6ZpYtH1Sa4tJG/ekLEAQvY4ODx2Wk3qFk4n6ZajeeTMx+U4b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/wDBZHU0Vvhmt3OUWRNRDKHwMAxYOOmclR+dfY+pFmuJFlkDYc7nBGM5zXxH/wAFkktL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5KM13FgHu3z5/DyhTvdk01aRw3/BOb9rL4B/suf8ACSa58Z/ta31+yfYLq0tzM7gNJ95S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T6V9MXH/AAWf/YTuCYbnxZ4iadv9WsXggSY/FBj8TXxd+yx+xHrH7buv67omifEd/D6e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VuTKGGful1A6e9em2v8AwQ/1CCc+R+1HqlrM7Haq+DUYufwlOKGoo0lFNnvw/wCCxf7E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IH35PDKIT+Ax/Op7P/gsL+xNvJutf1lFIx5J8MxhD74DZrwz/hxfrlz893+1TcJg/Kx8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B/wQgLbZF/axcszfMz+EFOD/ALol5ofKLU93/wCHwH7CctyZpm1u7I6ImgbU6cDk4/Wu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e/ay1HUPBPwdu/ESnTrYzX0VzoMNpbbcEgZDb2+76H618rSf8EJNYt1M7/tZDYest18P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frXsP7Fn7BF3+x54m1fxnJ8YG1m21PTjaQXKaR9jZpg2T8hkcgBT1z6U0kRK1j1v42av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a8+NltqEvhK60x4NY+wQs0jQ4JYALz0Gcj09cV8Mw+Mv+CIjab9k8MfBDxfJI0Xl2lxc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eYcY56V9o/GL4cr8avg54j+F91rktguq6cYYtQSMSNbHPL7CQHwpJxkZr80m/Z0/Yv8A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9u3VJdW02++wXEQ+Hs4R5Vwvl7nDKPQNnB7ZpSeooas8svbvRLfxPNqGl2E+naI+uRNF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YGRQrZ3bhnjnOa+yfhl+03/wSS+Fmr22veFv2ZtUm1dQhS9fT1wHJyGG+Q9/WvjfSLW0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UEu7GfWxYjULyy+dEMqRtKqbhtOWOBntXteifsx/saa18Qrb4aaX+3FrNxrUerixi0tv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5nyKRnjdn8aTdzeVmih/wUL1fTPGH7TEni7Q7N7bTdd0aC5tIGjTciCNAeOmec179+z/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/ZYvv2TYPBOqJrz+Fb+BNRkMYijjjgeUtjOQDnH4VS/adf8A4JyeJdQ0v4S/Gv4jeKNJ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vNH0wI7YI65WQe+Petyx/YB/Zo+Dfwt1r9oH4TfE3xvrd7feANXl0lNbFqkDRNbSqSVS3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TsaatbUzk7o+cP8AglBL9q/bG8HXsoLeewCoRzh0YE1+vmp3kz6i7LNtwxIOOgr8ff8A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keA0MhdYr42zMe42lf8AP41+uV/NLFq86FiQszBARwVzxWkHoYVk3I8x/aZ/ZD+AP7XF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GBdIEq6dN4fvBC6GTbuJ9T8i4zkD0rxD4jf8Ej/2I/BPws1/x94c1Hxu9zo2l3F9BBe6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yCe3p3r6tvA0sUiISrI/yj39a+cv+Cnf7SOnfAL9nt/hxpepxt4o8csdNtYxGG+zQyIy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kelElqFNyWh+afwQ0r4Y6x4v0d/jd4ivrHwyHR702CFp3QoowOGJJYjoK/Vaw/4J/fsR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LX4Wa74k0OHSY30C5u9RniKwN8275XXqec45696/LH4T/D/xH488ceFvhj4Kjs49bv72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Y4fLK7nIA+bAFfWv7bsH7Zvw98S+EPhf8FNQ+J9xo+geFrey1FfBMV1JbeemV/gUgkqA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kWP+CkP7KvwI/Zi0Xwq3wZ+Hs2k3Wq3UyXCzapLMJdpjAGZXIUAsRnitb/gmb+yV+zt+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8cPhbJrN5o7Q5RL64jaN33lwfJkHGAMZHGCc88fOHiXw7+2h4sFn/wAJ38H/AIsazbWP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0rRZwTgGPAyQKd4d1T9rz4U+GbzxDoOk/E3wHo1s6zanO1lcaYru2FAeQYLgemTjPHWi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+m3gf/glx+xj4J1RfiN4Z/Zqj0+bS547mymutVvZZPMVwQRvmwBkA9K9ju9QguZFuTbZV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8iP2dvjx+0l43/aW8CaMf2hfF2pWuq+JbRJbJ9XlmE8QfLL3Yg4AOD3r9dvEY8q/eBYl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gAU7tHPOL6n5yftG/wDBOv8Aa7+Jf7UnxB+KXw6tPDVxpXizXBeWjan4gEMqgRoi8bHO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f+BPxZ/Zz8R2HhT41aTpFrqmoJLLajSNRW4SSNCFLEgArktgZ64b0r9ioXmS5WSCTYys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p/wUw+KWseO/25NY0NkWW38J6VZWLBVG7zJLeGZ/x+fH4GpkrounUlscx8BP2RP2k/2n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C/B2l6hYaTqKQXI13VmtyZGTdiM+WVYAD+8PpXdJ/wSL/AG779/tUnh7wrYHBCwR+Ig+D6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F+Bn/BRL46/ss/DOT4Z/DD4eeDr61lvzdzya7NKZi5GNzFJgOmAAAMAY5612B/4LSftQ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OIX2gsYrCdlB+plqEmkaObuZQ/4JG/t1Mv2e48G+AboK3W+8SBZM/wDfJxUtj/wSH/b1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/D+2RiMpb+L+D9T5VbMP/AAWc/bHitmFj4X+HMzAEklLkKR7YlHNS23/BZ39taWEm68De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TMQM8nBf+tNt21E5SbPef+Cdf7Bvxn/ZL8QeIfiV8WvEOhf2xqdo2n2Vpomofa1W0cF5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u0gfxfXP0nYtP/ZV4Ik2kW75GORhc/zr5l/YR/bz+N/7WHxE13wh8VtO8OWkNh4bN9aR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lUfMxkYFduR9WFfSlxdTLp91JFIAGt2MgB6ADNUpWRjUi3O5+MOn+JdV8I+JD4v0HV1s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rkrny3SYSKcd/nA4r0eP/gqX+3zDdvY6N+1Beh4wQbT+zrLPHYK0YYVyvwAumsv2p/Bt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traaM8hhJqMaY/WvqT/goL/wUk+M/hb4y+Kf2RfhN4a0bQbjQLizabxfaylLlIJYYbgB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Jz2JxzUNNmycdjwK9/4Keft/sSLj9ojX14yQNHtx+W2PLfhVWP8A4Kd/8FALTBg/af8A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KhC/m8RA/HFdR8Lv+CkX7VPwS8SSeJfGfiKHx1C1oI4dP1uaGyhhYn/WEIgZ/oTXoMf/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4Rf2bvAk57+Vq88Qx/vBj/Kj3i2o2PFdZ/4Kj/8ABQpVVLv9pTxNetnElvD4esZgi46l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lGmf8LI+PnxXjmsfDfiPxD4s8SeJrO5uXi0KZDNMskY3nEaqoCoMnjgV9I/H7/grv8ev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S8H6X8PL6aeJrXW9F1SeSYhH+cKXTDA4Iwa4/wDZ2/4Ke/tO/sx+Ob3VvG/jc/EE6jDD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Y4raYyYJVI1wQQevB96tNpE2Vz9x/gnpF74N/Z28J+EtRlQ3mkeEo7PU2D7vLmiUB0Pq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qfFr9kj9m/8AbH1m31b9oz4Vy+IG0qAJp/k6lcwGFGVN20wyIEB2gndxkV9P/DHV9S8V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GygstS8QeHWvNRgsgRFBdSw7pEjychA5bANflF/wWj+Lfxf8FeN/hnovw6+LPiPw9Fe6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UZbZfLjfKtKkXHqN57KeeKyd2x21PcZPBXwJ+HP7JXxQ0D9m3wVLo/hOK01HT7MC8lna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5WZvlcOvX/lmcdq8n/4J16Z+x9qfjLUtQ/arS7vmWxaPSNJ08zrIFUR+a37h1bIynX1/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If8AwTpvfhto3k2013Dquk280zlkV2ntpGdiedxad2/Amut+C/8AwRp+Mfh7xQtnH8ct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Gmc7yn3S3mHuq/MWGeOKze5uloeuS69/wRSWym01fhv43UgFZQG1cgjOcHFyPzNfPni7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ql3cP8F/GkMjuwkmt9J1YLKM/wB6K4G4f8CxX1BJ/wAEovjjP4UXTV+K+nWtuW+eKbwy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Zc467T2ODXzVq3/BEL48R3Mgtv2k9JigVPIihj8DSmTYCcIzm4jL4/vEe9JWuaNJI+j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ARVuvhj4o1f4e/Bbxclpb3KW+pPcafrDF22l0AH2p8HGepU9Px9QtPF/wDwSs1i5Xwz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V1GXy9Mtriw1C2jikbhQd023aCepzk45JNeN/sxf8E8PiF+xd+x54x8R+Ivi6uvxW/iK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o57lmjiVYxid8/eAVeg47njN+G1r+0frvjLw5NN+zVfaPoU97HJqOo313biUQA/M6osm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4axnByqKx34arCnRldu56kyXFu9rZHmRJIhKyjAOGGf619j/Fz9on9jj4HXdjZ/FT9pnw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2cum3ekz6hLbRKPMT5Lb5onIkGN/VSCBivjnRp31DxNpton+kLcapbxxeWPmkdpAoAHu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+xx4J0/9oTxx8a/i7Yw30c+pQiwutQnjRcC1hSNFDk7guAo45IroqRi1Znl0YvmZ9hfE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v2QLzxTd/EgeIfCenz+H1v7+z0WVZTA1/bpGBG4VyWUlcHLDJ78Vw3wo/au/YPlvvENt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eHJ59Te002a3Zo18oFUSa5LhyRkKqjHPzDGT53+0l8VPCU37HPg/4JeD9GvrfxB4l8Va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uFTbpbRXcsjFTyoxECR1L8dDSfs4ePPBXhXSvFHhvwX+zj4T1zUfCHhieXW/Gmqacshvb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LbdrEkZ6xj8fLruKqW00Pdw2DjWw7qO9zpdH/wCCiX7JOiX9tqGm2nxMMkDKWgvreOfI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Tgdq7mf/AIKs6XcW0d74V/ZX+K+rWsqBob6Lwa32aRcZ3CVJX/l+NfEDePND+IfjGx+K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U8Q2t5e20elmOGG2AUyxCNCzMByAc5IA9a+mv+F7fsb20d4fEPxPup7Sa3W00rSrZr25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Yyu3lMZxkAnpWVCvWfN2R2V8Dh6PLdN3Nz4qf8FS/COlfCjSf2mdG8D3Oo3Fnd6jp2ne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mC2jFkKiTCIWG5tp+8vHIz337JX7cHxU/ad+Hr/Eay/ZM1rS7e9ijZbeXxNBImxlJyrN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9rC5+BHhnwz8Orj4B2xtdI0vw/4iupHeGa3WKSS60vMj+d8y4SOTnoMGvrv/AIJ3R2y/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NLaz6RYLBKSfmURcEZ7bSuD6V10K0qjZw4yhSpUlKKtfudP4gl1O41G88SXX7Pt5eave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EjQrGqKNysRwFHavLviBqnx2+GHgzV/idbfAjTtU1GG6V9P0GfUkeIPJJ5aBXHOQXGe+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v/DXhu+1/TbGO6ltbcuttNJtEp/u5wcfWvHvFfxLu/iClnf3tqLOGC2DRwQzthmyDubp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U85VJJnzlrH7ZH/BSYQwjxD+w/8AD6CKVxDBK2uzTb5G6EBFfaPZiPqK9q8OeFP2o9Y8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PgiPVb6Em4tFuXkt4ZCxIwnzN90KTu4ya6z4IaPpHxKvH8Tt5Eljp04BCKMCZc/rz/Kr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TWYrXQLplTTpeJUYgDGN3Hc8Y/OpUFHY2niqklY8k8d+NfEvgPWrvwP8VPGWi2N1bFFk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8QkBGzI2kEjc2BkEV8LftQfs9fCr4c/tIeCPFXgTwt4i1LRPiB4pt9NubNp0/s/RZ55o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3O45x8p9q679rn9mGP44/8FWLT4q63qV8vhHw94J0bWNct0vcLqGoRs6wwhc/cIVM46FD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Q/G/xl0zwn4rhNxaXWsiWNRIy7JFK7Cu09VbafzrWNNRVznliKl7XPgPxn+1Nrv7Jf7d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ufCugeFY9O8Q6fEmya4iDOu+PZnLghSBjpxxmvpz9mD9ob4dftRfDxPit8KNH1ay0d7s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8yqrNgBjhRuA55NeAf8ABQH/AIJPfH/U/wBo/wCJzfCD4veFZNN8V3bIs3jC6uRdWcT7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SFwjFiQuAea9j/YH+AXjz9mL9nWH4X/E/VNA1HWpNeuLye58OTs9t5bRxKo+ZFIOUJxi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8/GX4v8Ai/4E/s+2/wAQ/hna6ZcanLrUVlc/25bO1qYnEwO4DB4KIMivJIf+Co/7Xc00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+tYreNVaGwu9Os4nJ+40n2lzjAbkdhk4r2j44ar8FvCPwGtLz9onwpPrnhQ6jam/sLRH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CMrNtIOQDz6GvDn+Lf8AwSZ0mBbGb9knxJZW8l6sVsf7CuoYWeRgm8iadOM9TjPFebWp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3cFPCqhacG2bfwm/bw/ab+L3g/wCIrXV1ok2jHTbPRbCHT5rl45dTvtSt7eIp9qO5lEYu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W/8ABSr41+Ivjdr9p4b8M+FLq0TxRdW+nR3Mk63EkUc7RlygYA7ijNu/2unTPuFz8V/+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30ib4XX0Uui6Hp3jHxhBY6fNJNHdymJNLsmDSYMiLfFhGGwNgbk5x5p8M/iN/wAEzPDn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zF4ks20VbrV7uafQG8zCwu0jStPcsxPJYAY+YCko1IpRbBOhLmlGDSPkP9r3/grT+0xo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pkPgJrXQtW+y20epaRNKIgsUQ25M4wTktgA43fSu8/Yo/bI+L/7V/wAKfi/d/EeHw/AP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6HZGESmS0kbkFmyg7d8g15zq/xc/4JP8Aim8vfE+ufsOeO9XmvbySXUru98OPI88pb5mL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2r7O/wCCf/8AwTt+Gv7Rfwb1f4gfssfDmD4N+EPFq3Gja8+owvNq1wiRHO21kV4fLJmK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Ln0oQUYHgVZOVS6PxY0yI33w60u6a5iimlispcwoFbf5kZ7YA9q/oc/ZqsrPxB+0l4N1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crEw+Zcaa3X6Nisb4J/8Gz3/AATt+F+o6drvjibxh45u7KGMS22varDBZSyLj5hFawxu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p619seAf2c/gZ8L3gn8CfC/SNPntbYQQXa23mTrHjG3zX3PjHHXpx0q3JNGSg09T47/a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J+M1i1CAtY3kFugyMBEtYiST/vMRz6VykPiXTBF9pXVrZ1DAEw30YH8+R3xX37rPwU+D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+FHhq+uJGzJcXehW8jsfUlkJNaHhvwF4J8HI0fhLwjpelqwwy6dp8cAI/wCAKK1jWUY2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5+ef/AAkulTyNZW12XkA4leJljLHoN/3c9sZr2D4fW2ueAPhjo0fhy6gg1O51FdV1a4uY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UnjAVDwffvX1n4k8LaD4u0W58O+I9MhvLK7iMdxb3EYZXU+x/MHsQDXleqfs96Nol3Dp8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obe0mSc77M5UKzZ+XCqD8x49cZFROfOrGlOkqcro8x/sTQ76I+J/EF9qereILhB9vu7m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RAFkGOMZ7VTazmubqK0gi+aQgKB3J7V2Pjya2l1pm0TS1tdPhgSGCaSMBrgqMMflJzg9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bGC78UWYaIuIZDKUB44U9aw2Zcm2d9Hb/wBnW8GmxkbLW2jhAA7qoUn8cZpWYtTt+/c5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GUfe/AUiT5S/4K0xl/A3g2CcFYJb2MPKWwA63kLKPqSa4D4TOzgqrENG212KjB5+7+H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ym1D4SeFZY32rb6nFLkj+JbuE4/HGPxrz/4P3UdwYrxHDNPbguq9BkA/mK5aquzek9D1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beasY554+tVtPRhEg44UdTVh8kDb6cmsTUaS3c9D0oYhh8pBoO4/eUZzwaPuEHHbmgCJ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Y4VcdsdCallO4ZQgY6gioSGI5zx70XsBETng9/aorgjkHB44FTfMvpk1DKhIDE9euRVR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PzcE9s5qFyEwVwMdjU9yy5yckHvVSRic9eOlNptEpq45pQVIJGcc4NVVuDFcpcRsQ0ci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+Uc9SO1RwxpJOiBScyKDj60kncu2p+PP/Bez4W+I/h/+26/xWu9HsE8O+NNDs7nS7i1j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mSXHJbcynPoyjsa+N9Rhd7NXfw+9soIV5xEwBc87ee9fcX/BeD4pah4x/bisvgvBq9he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W8Qw9teTlZpVkPXOPJYAcBSvfNfGXjlr6LTNOhuZL7Y6GSOO6fIQg4yD3BFdEXdHRFPk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jf8AaD8L6Ha2kLiG8W4uvtDYUQxHe5+uAa+ylSXU9RhNtci2lMaCzOzOG4AJB4Ir4q+F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i8M+Ore4Cx22tRfbd3IkgwQ69D1HFfc2r2dvpfii2mhnV45nhdJEbICtggD8DWVbdHTQ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sT/hHvEureFtC+CC6vcaTqs1nc6hPqTIksiNhn2rjaDyQOeKy7v9t34kJIGsvgroNoXHy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eeTXDakPN/aF8QaSQoEvjS4R1fkMNy8GvfvD3hzwZpWj2ctn4M0vzpF/eM9kpBb8c1Ds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+0r+1l40Y2/hldL0aInBbTrEyN+b5qTT/hB8Q/GmoQ6/8WteutTnBxGb+f8AdxepEa4G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FpxS2sbW2KvnNtbLGD/3yKyhcSPGGYnLDJJNHNcpRRW0nQ9N8P2SWlmhJGAJJBgk/TtU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LfOM9KVnO9WGDknIYcg09YmYhDwzkDcB2rCbuzaLUVYgmltNOtJtX1Di2tk3zMTjA/8A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iz+0N8SND/Z0+Eun+f4v8falHDZSBSTp2nMTvuGxwoAHUn6c1t/FjxFpuiQzrrN8IdN0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3EgA8qMkDJy3Ydciv1h/4Nxf+Cal/wDCX4fWf7ff7QOlyQeNfHFheX+nWd7aES2OkblE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EowoJDAHpXmZnjY4DCup16HRRputKx7V8OP2WPgJ/wAEtv2SNA/Zy8H2l2mpajFHHr2r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02JHUhASWcLIfbGK6jVvD+kfF3QtN8HfD3xLFbNBqFvPcxxK6XilCSoZSQwyc/KQV9uK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iL8XWs/EWnXd7cPqrT6VPGHH2QxAKZg33dq45+vvXb/CXwpoX7POmeOv2sfjh4x0/UoN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oEdksNtCrSuSquxlmZm2KS3bgDcRX51OvVrNy6tnvU6cIUl3Ryvxx+L/AMKv+Cc/wql8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iLrWjy3OkaJcXC+fPBEu+SY5I2Rxhi7YGeuAa/E/9oL40/Fv9qjT7f8Aao+NXxhg1/xV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IJPOit7KKOX/R44hhNq74yMjJIOeTXc/tY/tU/EX4t/thW37WXir4n6NLoXiq2hsraXTk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bopLNl5b7UICpYfd3s3ykHB4/wCInhvwP4Gt/DPi/wCH/gx7jwushSG7vdSRpPEASVBL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cKOua+9ybLPqlFTmvea+7yPBxuJlVm4r4Udd4L+A/jj9ov8AaB+H+nePfBOpaBo3iLSG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bS2Flp8I89vs0UbbCQbdEJBG5xwa/W79nDxRa+JImbwt8ZZrnQ4LGKLR9GvfC89pE1km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mYAFTIFIHHQYz+cn/BLr4pWup/t8a34hu/BugSDUvAK2ukaN4gvR9hjgW7sY7hEeQfeM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yrDIP1/qOk/FS1+Oslt+0P8AEjQ/h7oniq/uPD/ghrzT31W/ntJJ08ryY7fEIiziJJpA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5HEMp1cQoSeiWh2ZXCMYcyPqiawi/wBJv4w6AW24R3rhsIozulIO3AHYVSu/Gll4B1a1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JhIikicLgLE6K2SqnLjDZI7g1wHxl1fSvgf8O7z9m3VP2kfDk3i26WKSNvF+nyafC9hL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yFdeGOFwNvesfwtq/gKXULi51j4jJ4r8UXN+tj4S0vQtSCTXNwsUbeUhUOiWqbiPOf8A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mou56zXMfD//AAUx8HeI/wBnb462X7S37HHgCxsPDXxZSSLxJdWmlNcwSatbyO32iKByp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gHy89clvk3wL4u/aKHio3vwW0zWLTxRJ40fXodY0LRBaz6aWRVaJpMEC3JzuVjtIb5s1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41/HX4e6FoKQWHhjxhF491CHwjpz3qaj9ngt9LMQuZpNoGxpPOyWTP71AF6V8HfFT9rD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+Dc/ifx2s97rBdNYurWGxi1xhhdunswaSSJpGQqOF28FTur9ByepKpl6U1zf5Hz2PjKni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2aP2pNd+MXgK08A/tTeGNJtPFF/o6y3aWN0s2ma/EQPnjaIsIZ+UYgeoIql4x+C83gjW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RokrzPcW3iOxs/LutQ044M0c+35rmWMkYJIw3zV8QeBf+CgNx8NfDNn4F+EWuajD4fa+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7qW6kYbkwQVWFXGDwh68V+kPwi+Ifg79sD9nS18X+ErmCHUZZo7K+ElnhNF12OKJ5VUk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ja9fMZxlVbBzdWCtB9j1MHi4V48l7tHkP7V/w0+AP7V3g6/1bT7jS/EtzHp50nxXpdpJ5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I+61xDw3HzKAfavxU/aI+BHir9jj42t8B/EU7XGgagr33w81iYEme1Lf8ezMeSyZxz2x6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sfDG208+M/hta3izKLWTQbSxTy4WK/v52UZ89mwxZs5Kj2r5c/4KH/sVWH7R3wj8RfAX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Nxrnw01qZ1eSNBh4oVfcCVw3kkn5vvZBIzRkmYVMBWUG/cb18vMeMw0asHJbo/JuWGIz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EsUq8g9x7jNU5EWNyixJGT/CBzV3w5eXOt6SZNXgkgvInOn61p0iBWg1ODCyqf7pJ5x7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mI3KfnUdVPpX6PGSPClGxTmgW6jMcgBA5xisLVfD8U+fKjGCOhFdBMBgruAB96gYKQf3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szGcUzjLjw9ewyHypXBzlRioTZazEW23RCH7yMmQTXXXG4jDH6Gqh2ZZtoOevFac+pg6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3xBK9ChwDViC6aVGR1GMcYHOan1yOBEJVcEkY4qrAjAttk4xwMVSd0YJWZT1uza4tTIM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EFnrUekKz6+jxHJaBZcsOeB64p+sXkaxvG24A9hVldIuodGguN6SB4dzhRypz0NaJ2Qn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pa7p+lXzKkNxfRpI7NwBuHWv0Bhjs7HVEht0KoknlRuASMAYxn8K/PXU4m8pbpMBoJFc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fB7xRY+PfAWi+J7GOWOG5sQ6pLNuYvuOS3v0rCs7olJpnrnhnZHCke0khjyD2zXXadsR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4zwy5LIrEjArtLW3gwvnxytjG1olyAfeuGVrGq2LowcYJySMH3qeHc2OeAccCoIwdhU4I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Ibgqp4OQBUmiehhfFbLeE5vMBMYA3CvlLxH5rrLa24LlkKAk4x719WfGTe3w7uFhco0k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4r5b1UQStM1srKBGdhI5JxW9J2RjOzR9LfAExHwxY2KRKrRW6rIwHLNivfvCEDR2MZfA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nv8AZnM8vg+wknASQRneGP8AFnH8gPxzX0R4eKeSDHn5myxY81q22cc/iOwsVUxruAxg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BLMp44XvWLpjnheGIHT3rZs1dMGLaM/eJHJ9qLXJNW0YLgOeo4NaEOEIIyPfFZ1sdw+Y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3BJ9OeOKmWwGlb4YAnoKt2zbQRuPtgd6oWx6YyMDnmr1p9MccClHcDRtATjJIOPWr8B24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Pb1q9BuIAf8ADAq76g7FqJgcHrzxV+26bgD06GqMakkbRir9pngDt2JoRDd2WYQ+Qeg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46gVXgbLFO49DVjjjaQTnnNUlqIswjjcCTzVmLBU5yR6A1XhYbTgjjoQangIBG7PPYVQ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qcdOT+QqLBHDcelPTJ9+eKB6WHZIwODg9jUsTKR05xTAvGCBTkAyNvQd6AJAM9KVlGR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0nNS02wJE4I9jxX55f8ABxHG83h74RyEYIur0++fMgP9a/QuNizgcYzya+AP+Dh/EPg/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V2Tg44Hk/pnHFEtIP0Z2Zfb65E/NCOyitrQWwJMaqCd5ya6f4E6fDqPjd7B/uNp9zLJg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rl4ZkvLUTIwcE5DA9a6T4GypaeOGvWuolkbT72MwOp+48LID79eleQ7I+mn8DPrD/gmV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W1FD5kvia8u7TZMGkfHXCdSoV0yR0/GvcvGOq+C30qTw74t1TU4CjBpY9NkeORW4zG5U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/Za8YeHfCvgy51c+KzFdWmu+Vb6ZZ2TyXFvOoYGSOX+Deh5UY4xXv3xZ8GeDtL8A2f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XXDMLfS5bwLt2ocPJFOrEqTgjBGdw9a+YxtBVMc2bwqctA4/4++FoPF2jDw1p3hrxLNb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L/UftS20buvmRmQksc4ACY4zkelWdE8P2Og6TpfhmHXZ30yykiaGW0V2ULuBfCnqe2Tz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m8NeB7O3+KXjiwc6nDHc6Zp1tE0bu3DqrtuIbDDJAx2rmdH1aWDT3hku2Iimna4hgTdM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jiu/BxcYOLd7Hh5hJcyseqfDrxXrOleNxJ8ObuKXSLmJTqWmSQ5D4BMhTn/WHpk8cZ7V7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QNR0jE7xP8yOqiSE9RDIF4zjH1r5x0bWdP0OCKKHWYFu57b/AEOWyPlFX6jjru7k1T8G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4xh8S3HiWe3tb24jTVUVSVdWdQZOM8g8n2zis8RQU4uS3ROCc5z5D6C+1NZfa9Oewe4u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7dkeenHHHp2ry74geEo7jTJtd0i022s8hykjDdG2eR6nrn6V6/wCI4tH1m7g1O21Zh9pj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7siHrhh2rLfwrBr9rPoF/aAM6/6KSpBSYfdIPY9vxrkoVlCVzevhZSVj5svdPltZlkYc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VnyQGyefaul8W6C9vI5iyyKBvQsC8TcZRvcetcs8ZiYggg57jivXjJSiePKDjuIwO4AH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nOcEY5zUjEKCy4JVgDz7UxtxBAIOBjAGK0TViHZMhdUcBSRkdQT3qJ3C/MmApPzBehqbY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+9ReQJH6MQx4Jph0K11FG0TNkgkcE1neTkYMmGHUEda0rktgxygEqOCe1Upx8wY4O08k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+ZCW6+uK8J/bat/tUWi6hkBICyEEcOWxXuzYZTtIHPXNeI/twRxyeGdIQEqhu1LMeM8r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qKhbnR8+xRCZgkcRzkAEnGMVnQeG7jxD40stEm220l1dxxi5AVxt81E5GRgfNnPsa10S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DGBwVxWJr0cieIUvbW6EQjmLbgMkDbwOlegm9TsUUmfffh3w8nhXw5p/hq2uRPFY2UMK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PtnGfxrQiCctLjPYZrh/2dfG8vj74FeH/EF7ffabwxi3vXBBCOsMUm3PfAkxz6EV2gLZ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3D7Ra4P3eg7UpGQMKeaijcr944BqQMSo7H1zSaTYxQCThc596dnbktzkcAUwEnGD39ae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jvTIbuxkgAByCffHFRxhmY8/ke1SOegPUjoabDGhkMr5OB0DYoCO5HeZji2t1A4rifG5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FyRjoPUV294fMQqSCQOOK4vxfcvFHJ5mChUqykdaqISVjzbwk9uviUExkSrcEK2eSMA5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uBBLZwK878MeTF4/txKzKkhdWYLkYwcD65xzXoN3iNyA7HB7jmuuC0OWqkIC2D7jgUrZ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jnOeexFG75SOMkc56Yrojuc0noSRBiC4wcDGaljJQAMxAIPK9zUMG4Z2oCccLmpQssch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39atWbJH5IBxwG6getLu+ch5QQowgVeP0pscm4FfU42kUzKvKSjspU84HBpvcTaSHEqX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tVmawTUEmvommeFWEEbP0YjGfTpU7748hiVBGMVWmCO+6RckEc4zUtJsE7ohAczxwEnL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Sa+YfiRHeH4k65FeqUhuJs24U542Lz+dfTp8vz4xNcCKNn2tIRk47gD1r5i+KVkF+K2s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NHFcStnC/wB30+lKWxtG7O08NxXl18DL/RLcpLJlRHehM/Jkbhn1xXMaP4E8fW/lGz8N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jeKHZjqSucnOBj613PhDVNS0f4Vtd6BpdrdJDnD3UxjUsF55A61z6fHH4rQ2dvJpeqxW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KqoB2ZhzUNNlK9yDUPAXjm2txNq2i3lvNkiOSFvllPHKkdR7daw9V8D+Jrq5Nrr+lXN0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JkP9zj2/lXcav8cfiAdKSSZtNu44HE5d5fLkjYf7AH/66r+Ifjd42ljdrSe0nmKK8Fws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g+/6UK4pXH+E/A/iu30Y22gaNLHCJwjS3MfypL/c9QOfpVyXwp8Qo7yOC48OAzI2Bd2se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BfjP49mTGo3yrKAQzwwKpDevTFaHiH4q+OrGNm0XWWEkiKY1kQOW9SMjiqTaRFlc9Asd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hhkWNUeNvTA5+priPi54s1XwvozNo4CyST4CkgjAwW6jjiu806A3mnadeTtLI9zZrNNI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PYEAfSsDxF4b0zXVNtrCnZG5IIXLVE1dGkPiPNrG+1DWdNlvDgXF0ocjeM4x0/CjT/D9t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7ZSBuctkgZ7V6KvgHwRZzRNa2Ek1wIkMbyTMPL49OlR6tpemWWfLtgwIIIJrklF3OyLTR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h/ao9TneGRGAtoQSdy4HBx9ar/8ACwvCGp2tvC+oPbTbSBHc5KgdgD60zx54b03V9Kme0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3mLOGJKrgAA+xrxvVrVTMBqFuXeElQrNnB/pQlYrlUkdf8SfDmnru8V21mUidhHJIh+65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1rD8C+JLvwl4nh1Wyv3RlR1ljc5SZMfcYevoexrr/AIUapaeJPD+reENfmEnm24aBnA5Q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FPwpqPhnVP7P1ZSYlcfZ7sDAlH+NN6MSSSPos6kt/BBexKoiuI1KsjZwxHQ+9OlZRvW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xyW7ZrwvwdqF3p3jbSnt/FN3HHHeEyKkquuArcFWyK9yW5mmuBdfKomcEBeMnP6UGU0r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/FdxJFCxWObcoifPHHBqPQfD/iPW4JY0MywaiVQRE4DvnCjJ6k9hUvxEltLfxhf2CSIq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gH86fovxJ13Q4Y4U01HSIFkVkAJYKcY47nHNXrY0SVhviD4c+M4dLfUXspHS0i3zYnVi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Vl6er3apMqsMEElRiumvPjP42m8PpbxaXY7JbZEnBbbNG55YjjBAPHNc5ZapO4URlQu7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2LGolLm9jJJGV+ZivHtXfwW/leA7jy5GiM1psWROAMmuBvSrXSN9oYeYR8qgcGrNrq2r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rQq3EcuACAc+nrTTsKSuje+GTw6P488NWem3Ly20Es9vMWbkKbeTB/76Ir1G+lYxIUk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5X8NYI5vF1hOz7Fimbe27GBtIz+Zr1SUxGOSJ2yRkB8dRQtzKW5wF/rniCfVplfXbzaH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6EelV7vU9caWQR69MsewkGNivHsRUHiovaeID5VwGTILxscc1Yg8VaTpdqBrFs7TNICF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3rROzCVkiNdT1hwsVrquozNgNFGszMM475pZptavit1bS6jbxltgUu4wvr+NbWj/EbRtH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2JYTBgyt3HT9amm+K2n3blD4Z2hFAwZGKgVcZNMy5jKtr3xDHOi2sM80efnDuc4+v9Ka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KwRnOInGFVu4IresPiVpsUUl/FZKkwwIYo0BOc9T+FZ/ijVY/EOtyaxbwrBFKgLRBcc4H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ttHV+BviLc6ekOiNFB5ZASRBITgeuPWvQImjilM1vJuUjIJHBFeXfCrwNYarf3OqNdhP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kPqcn5a9Msk2ZTaGwMBSe1NRaZk9zM8WWNheRDUb6Uq6KVQbvmK7skD8a4aW3huZZAt1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4Hrgcmtz4j6ZqOu6rYhLz7PBawt5luVJ5J65z1rDiSCW5S2dQ0zy4iUfxDuKoE7Mkg8I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bXlwh/57wiNPfGDuqeDwP4D0xlaXWpHZOY25JH45NSjwVeWsyNPF5rliI4SwB3DqP/r1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z3MabvMIwW3BFH8OR1NDvYaldjHj8OF0BlkEZJ2mOP5ifenW+naBezExb5Gz8iueB9aq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5jIJIKsOBV3w/wCHr+5uDMJUAU/M4fAIqE7MbdhkVlPYXc1klwRDw0YZMFc9R74Nem+G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wEOQgLOnc/8A6q83uJ4WvZ4YrgAqSDIRxxXaeFYrmPQY1tJWUMucP0zVJpkGnqut28Ls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R09qqS+J/AkJJvZJImP3R5ZbP5CqXiTS73WdHlsLGRjcKwbaiZ4HJGfeuJjupZV8pQAy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tXFgdxd+J/BFxiIRIQTkEw4yPcVXh8W+EhOXhsUKEgFWjyBx1A7VzGgeGW8S2st4rxiR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nBz+HSpv+EM1mIy3Mixod21CTgE+lDTbA7VPFHhq4KwxYZSnzZhwAaz9eMWt2kn2Rtgi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svSfCmrtEd8iNuXgjgY9RVyw0LXbG3uo3u1VSuYdwz8+fTPSmlYyktTrfgnDBbfFGxuJ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Y5F4DSuELe3Lda+zoxb2LLHbx7EJwATnBr4g+H17e6d440yfc0jzzw2twSmFYllxjPoR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a2ittqFYUG3aO4qk2iJWuWPNGSuQWYdDWfd63HbyyQ2UjEqAJOcAH0q2U+1RiSMnfGPm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KYEmtogzFiZTjtiq5kZW1IrvW4Zo41tbY7yPnlJwTVGS6zyoJYHJAp/lR7AswBVgMlGx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kKp+UFyTUu1xix3CMxk2Ak8qcYIoiuTjAIyck81KLW3kUHDKQcZBqVoLC2h8tfmwMgk80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tresWVZSQqnOc9DWtGwkjWSJwATkmsMbWO5VPXjitKyudq7Tgcc5o1TE0maIeM4HcDqD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QgdKhgO8MVBbA6LT2WRlDLuKA8sDxVJtkNJMbIckFjlj1JqC7RZFIj4IXvUlw6AbFOSO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5Xgd6dgTdzMkUMRktkHgkVCttdAF40YE9FUjJ96s3ExVwr5JHO0HpQHPkqxcsxGSR0zS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SNjJJkDHCnqPrVhDJgKvBJ4yar/aZi2yaUscjO4c1PgEDrgMACPrTWwuVFyNLq2270Kb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tIY2k3HAfGCO9VI7gSMxeSRirYI96uxyI6iKMEHBILDjI9aBWVx9w8u0AZGfWqt/MIra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qMDJyVxVrzN8KO0ZUsoOCarXmowWUZmbnbnIHepbsy4pJn5iftkrbw/HrWLGMuTCctGx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+P5ivMoFZo2YA4VcmvV/23NQi1f8AaJ17VYbfygZFjKhcHOAcn8CK8qtHEe4seq4wK8bE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+Hj6ES/KTjkk8VYtGlDhlfaQecCqu8mVlHQHrWjpSxiRRIcA9MDvXO00brVm2J2jtzli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EsspIxyepHQVdh80mS0jYNJsyF29RVSNBE+Lk7fQGpbsjaOkifb8oYZO0cgCtC1YRoko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ygwSvbPertoxEzxTgLGCMAjvSbvEbs3ck1K6RIpLueIATwlJSE6KOa+6P+CQ93ca0niW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K6uXYD5QvkIB+BK5/wCA18K6vG8kkcKZERiIYA8mvtz/AIIl6+2reMtR8BvbSoYtLvoJ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hHt061jWbVJ2M6yvTZ9YeEPCl/rOmraXxVzYyuluQ2R5eeDnp07V55+174d/snRNNYOh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xtIH64r3X4XaYtlplzZzuyrFKVaUnPINeY/tkS6VrFjYLNF5Z04FbaQMV85mdfvDocY4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HE58HP8A2pHCfsI6Vr9t8YJtajUqsdqYgNmco5OfpwK+7rct54AXA6k5zXyN/wAE/bbV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SLYGxPnKqBQW52f+Pfyr64tjLuAkxkE4HfFZYNJQNcwk3XLV6SVAbGSOSOmKybjO47SA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hDKCBjmsq8TnAGDmu5bnF0MvUEEUeYwOfQ96rhWihWLy8NjkHtV+a2ZARMSQDkZqpIAH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TVzMVNwGd5A9qv2AbLFjkKOxrPGduNw96u2BZiPLxj+KrjYl3NqF90YAJOBwKkK5wCpA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4H1zTy+0jCgepqzKW4jq6f6sd+B3oTklm4wOQakOWQMD061GQcjvzzmgQqtzgHJHehsN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SgIMEDvzTTjJ24znjmgADEgHnGe9OLLHkE5J7U359oHHB5GcZoYFzl/l5+71oAa2CAw7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OtOdUVQqkYApgxkjke1W2gEkAc5XnnpQinaQR+FA+Qlh0B6UBhg57e9KyYCKGXJY4GeD6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dRRhySTnA6AUADvke4oSYDgGHzH8KUjGcnnHam7yFAbJx0INKpZ8nsB3p20AXJJHGTTm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gHnPNLnPLdTUptAIfmPI/HNCrjJ7AccdaQElu+BSnnrzjpTTdwGHdu+Q5/Gg5CncTyec0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JFNlYNgKQT3zVAAJxgDAx1zSULwAM849aQKxYc8Z45oAUsOhJzTWZf4eOetPZRgfLz3y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gUANPzccnPXFKAyAYx1xRkKDnINN3Zzu6dgaze4Hn5XJB7ClJwCaI3GfmpXU9VAx3rtT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AR6470bmOcnrQpYD6+lJzk+narAApbrzzSMnPH41KMADHOepAqKRieQec9M0ALhcY/rTD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Od2Dx3pfkHOf1oAa3bIwcc80188Y7dae2SM5GO1Mdgo6jmgBhLN05x1pvQnd3607oDjj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MEg8AdKaWVsgkgeopaayg8Ac55NANpCAgEKVJBHBzTXKk4XHHYnFOYgYxkY9KQKNu71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zbs8sADkAHrSFcoOxJyCKVwhIA64+YmhWBHzLkA45oAYxzjOCc9Aabh8jggg9CeKQ5LF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jTjac+goAYxYH6jmmk/MSuTjspp5APC559RTVAU7iTnPABoAYjEEHpk8nPNNYgk9eSQS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DySaZIjEhlBIz8xJoAQ7RhjkYPAIpSCnzJtyTknFIxC55BIPTFIpyQepJO4A9qAGBSWy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EkqQR2NOwByvII9aiZnLELklsZINACSMwbceABniqxdTKHkkQsT8uWw35VZbactjIZeg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SMpwMDHagCFgxG3GSDjIpHbDgAgnADZHFPlC7ACxBBPPqahJDMMgDHfNADZSy5CtgHqA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1OORTZmJOxScgdhTdx+6xOAOc0AI6lGYvISqcgE1HIpXK7iATzxTxI7MfmJA6AUxnkJK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jOByqg47moXjkMm3gM4yAxwKndsfMpyAOcVDIctksCwHB9qAIlDj72OFxgGkO7+HoeST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M4IpNoJIZjgjnbQA1BtU5OST2FBRh8pIOO4NIcj5VOeeDmmr5gY5bjtgc0AKqtg8jGOu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RjBpdxyGGAQ3T1pxxIArHj+LAoAhMpXD7VPPOabISfvevUHNPkKqMKAQDz61FIxCnYCx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PEe07yQ2eCD2qOba2AAQAeoNPLEnhcjOCwOKSKOQyCNAoJ6lqAG7YgAFYgk9T2oyuCxI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g4J68A0iEDkoWJPKrQAhbB+bg45Hao/mOGZsAZ7cUrkhmBGNvQZ60gVZog27aM8kntSa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wS3bvWNdiMNtDAnq2BkVtOkcnmMrZ2noRzWRfsWUuq7yr/MpOM0S91XGtXYzL57hW81b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jeo6jPbPSs1xaTqz2dkYIhIWijdssAevNaM91AXVLu6ltwXyEiOSfb6VnXKMkz7HQ72J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WhmX0lwkgNuNwHt0FZGoRAEusbAZ5I4FbM9xFFIUlR3Zom2FB8ufU1i3ULEjzZHdCuSQ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2zPlG2XCzEAgEq3TFVpbiC3WR2Xe2w4U1PJ5W13kkAVFJLMeSf7tZjlZNz4JO7Kbh90Y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XEOy1NujbYixIBPPPOKreY+1l+bbnIcdfp9Kku8OikuRk8Cq0yYRoQSAeCCMU7aAloQT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PNJdVGDiqpBYlpH6H5eelTygbdm1i68AsRiq7IzSYJUAdTTSshaXGOJGIJfJJyBjmq08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Yg9TVqSYCI7CAQOveqFwyeWvns33cZiODj+VS0ylZIiku0aN1VuNuFYDtUOhnz5y0bgc8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q0izO8Ybl5Rgj29Kj8OyrG7sAWUNnkdqiaui47nq/hKFba1tmmkU+bwoU8/WuqkEaMGD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+AZLQaZYlYSHNuQ2U/2zj9K6ecEheDjHBxiuSTakUQsrFC0fH94Z5rzf9oWztD4C1Nbk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6jb0+temxuN+1ASMZ56VwXxsDyeHLqGOETK1rLiP1baf0pRd3YdN6n0/8LdF+Inh34QeF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dloMMdqZ1kMvzZYByPZuxrbZfjVYqftOkeEJFx/rEurgH8QXP8qs+FX2+BPD8EIYIujW+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5/Wr7TNKSZeSepNeBWk3Vlp1O9XSRjR3vxPKn7bY6HEc8C1d2H6jNSC5+La25W2uNCRd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pnPFaeSX5xletWLc+3XuR0rJyaKWrMOKb4wM370aNPGvJYuysB6YxzVg3/xIt2ZUGnKS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c1soHdmKAgg9eoxSMSNy7RyeQDmmpsdkzFfUfjGQCbvQCrt8wa3kyB+dMk1P4pW8m63Gk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1reW3KIGQMQOoI7UjOoG1UIJPXHaqU2kJ2MFb74j3BeaZtPZwmVUwsFz+dOjvfivIoL3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2Dfqa2syhipwR2APamoyqwEWV5+cY4NCkxppIx1vvi0hcxNpBiwMBo23fzpUPxR+X7Hc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/wD8VW6gnaZUyQMZBJ4A96UhCuRyScnFDbYlNox5P+FjxKn2y80ZpGOCIonXn/vo1GF+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HKq2AsmnM5P4762YztkEmVVsk5I4pzrMwWUSEE5zildoHJtmJcy/EUzrBBNo6OwO5khk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34twyKker6A6b8PENLYtjHXdu9fat5IyWLnaCvIc8DNC7AxJU7h97b0zRfUandanPi4+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fiK8sZtPcfyb+VMF18VFAa2OjNKDlnkikUD3C5ro2jYW6SuCCDhwW5BzTt7E4LHPoadwe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USX50dyx5e3ikQ/qSKn2fElSyJcaaAR1aIkj2rfUMgGOBnoKJXYncuR3wOKTbE2jCZPi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6srAAfn1pY4via375m0lig+7HG2R+tbmJHjIyxLDpmmxoojIkY7ieQaak0K6aMr7f8R8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Yx25BI/OpJT48Ta1pdWkbMMNuQlSPzrS8oxYBOM4xg0/zE5V33Y4GaqMpBdMx2uPiApA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ySB+eaJj8Q/szk32lCUAbUFuVVR+ZzWwsZifa8YJ4KgDrTzajJWRtxJzgjpQ56Bq2Yjjx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5ZdvLrAWUH8xUTQ/FC4QS/29oasGxGf7NcHH4yYrdwRIucfLnIIoUKU5AJUE5o5k0DTR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vWNNyOGK6e3P0+fFSsnjuOPdZ6hYuinLAWxGB9ck1piMyAETFWJ+VR3pxcxrgEhh8pyO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W6+OHjxdXdgAHI3RxtnHbqalktfHMCq7XdqufuuYyT/OtI+XvEnlgE9GPQGpC5lIXzOA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LIyRH4sUEfb7JpSMlvJYL9OtVpLb4guT52paUqAjJFnIWx+Dit92Uk4cg44ULgVHJNsi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HUbHfQoRf2wsKpPdQlifnMaYBP51wn7Supa9o3wJ8WahHqUREWjSFQIQSCWUZyeO5r0e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GCrYFeYfthWqX37LHjiG0KmSTSAyhDghVmjLD8V3H8KUJy9okZzSsfOXw8jMGh2wfbvM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f5GuxhaNYzukG4KMr3xXJ+AAs3hexupEXe1nEGweCAoGfyFdPaFXjMjwglv4s5LAdBX0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Mqa/bPPZF4rp0BcFlVf4a6vwlbxQaVEH3Ev8rsT91a5jVWjCOFkwzgABRnjua6TwVKZ9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ZZWPfOK7sPe5jWVkbluMM0YYKFbCsP4hVq3LBmO47SOAetU4AjkuMAHoQaswsY3yzM2QFI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raRz7l6NcruPQgcAdadCTkuTk5wBmmwncDgt15z2p6RENuGQR0BqU7sZPC3O4Hgnkdau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ieAW4HvVK3OyRX2gqwOVbP51diBSNp0kUkd2HB9qT2LSaRpWbOCvOQTySa1rVpNxIUgl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eI0DAEMRkKRzzWrpxk+UyEsp4yT1rOSLV0zWtGj2xODgBMOo65rWs3kiJCsQrKcnFZ9j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YUkVftHdgEVACTyPap6mqVkaWnoPLxI4JB6irKgjAA4HYVUsDklZEICngnqaubhkqoJG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U5HOOvQ04jaoB5HoaYVVW3HIJ9aVG3A89DSTuMcc5JQgAdaZKdxAJxkHJNKA3Jzxmmy4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UdjA8REeW6y8oVI+UV5bMbqOe4aUDLPjIPavTfGEYFmwLFCQNpRu9ebXp+Zy2G3OQxx3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Md6ZRyyL5fGM4yD2qVQQPvEADOM1C4OwImCA4OMVNkbQVHUcjPevbirI8htJk8UpDKpC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lWOGVzjnj3qqjJuWRDwU+Zmq0Bl1SHJB+6MVQua40lnYMxII+6Qe9EjEg8ljjkk0R5b5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5IPy4GeCTxQJyZDeZfDMATjgA9TVZgcDPIPQEcirTR/IWYAZ6ECq7FiDuyR9aUkmhJ2Z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UjGGBPBr8/8A/gtJpelQfEz4ceK9WtIZha6JdWrpLIE2APBsPqclyK/QG9jRyo5x/EM4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fA/4v/D6cfG3Q557HQ4XvItTspilzYFcHcpBBcEqo2niuecdTopuzPiT/gm/+1hY/A/x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yaxH468SQzR3E90wFq6xbFXaFwU4UH5u/Tmue+OP/BRj9qrwf8a/EngDwR8YJNOsdK1q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MrtPPLRNuG7I5NWPAHxE/wCCZHw++JFn8Rfh7ofxnvdRM6pp9jdwW5tUuC3+sG9g6ZPJ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Lfv7Wvjb9mvxt4c8D/C34feG4p9T0Bb6+jv7Qyyf6zYct3Pynk7uc1FkzoVmfMV1/wU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1hq3xe1K5jkjZJI20aNT0xnIjGK880b4jeNfB2s23xCtviBfx31ldfaLeZrjkOc5HQ5z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8YfG/wC0X8AvFPij4l6bojzwx3UVrbWmlJEI9qZX5upOe/FfG37Kj/2z+1X4VEiq4ufE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4QNx/u7hQimkkdFef8FTf23Xhni0Txvbw3CAIsK6AruFH8Q/qCBXvv8AwTo/a+/aN/aN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3iC+NtHo93cCFrOFIZisW6PDxjIIOWKH2rK+PH/BTT46/Bf4+eKfg7o3gnwfLY+H7zZH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XIztnAJ6jOO1fW/wK8YwfFD4R6B8V/7LtIrzVbMT3dxbW5jWNvMkTaAp+ZcoeDmi2hEm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ZChwAwOMGvin/gsLMt34l+Hk0bARrp16JwpwQfMQD9FNfbclw8KmQpGSuWZ41wDjvzXw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WeBkgI8l9JkZDnIYNIpJ/NiPwpWaZMGnI1f+CSCoPDPjWOVSWSe32bB944dj+mKd/wAF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A1qIyxu9ZaV1PBwYmXH5il/4JFwTDwb49nQMzW15bRiTbwzFBn/AMdYVW/4K/GRPh54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KAp5PzZY/gpzQ/iNElznF/8ABNL7S8PxTFrhVtvCrLDjkAlWx+orwT9laJJP2gfh/wCY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jE4+VbqNifzAH4175/wTLiEHhf4o6nASDP4bcRKx++Ni8/mT+deCfszMbX46+DkFt5ipr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kfrSb1ZZ6V/wU2Kz/tv+JL7zgQIrXzD6EQIP/ZRX2b+wKUk/ZL8K25ztjhdQCOSA79Pz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1sn/AA2F4meMsBLFbqxI+6RBHz+tfZ3/AAT8j8z9kXwrfs2Wa1dHOe4Yn+tU/gM5u0T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/ssxPcEqYtXiMeB6nA/nXkf/BHW+vF+LniGLT5WQ2ulRFfm6knng+xr2P8A4KnSbP2S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miA9cF+f5V4v/wAEhYlh+OHiE+VuEuko0ak853KB/OlFNoSdo3Pvq217xDearHFNrt1H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gE9gDivys/bmmnP7VvjiORFdEuWEjscFztQg1+puj28EGtRJI+4s4wx7c1+WH7fkKH9q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3Zye5AXrTjFqQRk5I+7P2A7/ULT9jrwtLFMyP9ncSsjldx3HAp/7eurXzfsV+IQ95IZHu4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cpxS/sNCAfsh+GFVGGIQXAPGQWFVf2/1aL9iXxO4IJaeDYV9PMHFOS1EtJHw7+wcqy/t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Xm4KfvFguMfTk1+qk6r9sjCgLtcbhjvX5V/sRCKf9qfwS9qMsJQImUYJODn8a/VjU3Sz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VW2Y6DNJjk9T8wf+CiEkjftm+K5bhwpZImz7eWvH5/zryfS/ih8adB0s2/hPxN4tfTrU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9njLH+Hy/kya9T/4KNLOv7XfieV4g0nkKZgOCuY0wPyAr7X/4JrancaP+yPpKW6qZ2vbs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lC5PIHB6e1NOyLckkfmvefHb9oRX23XxO+IES8Bil5dxlfxNV7b4yfGmSdml+I/je6Qj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95F25/Ov2tg8WTxESAMy5BdUYoT+KnNJL491F7ffBp1hHOtwfLkmtmlcQ9vnLZ3UrtGT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p8d7mYXcXjLxvGEOQsBvph+PzMKoyajqeqajNruu3V7NqErIZp9QRlkOAFHytz2/ma/b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iNLnUXERf96EjUfL3xX5a/8ABQsLdftieJrW82rPHa2vmoAAqkxK34d6pNpFwldn1l/w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8QKVEUJ8WQExgfdc2il/zNe2eMpjB4B8RNENxfQLtGA6lTC/+NeJf8ErJftH7LGrSspJ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6f3OwY/74r3HxkXg8A+IdRiCOsWg3m9C+D/qWH9aTdwk/ePxq+H8UckOh6OyDykurSGT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ScAAc96/Zzwxrngiz8AaHBoHiHw1bRR6ZGAp122AzjOOXzx0/Cvxe0kJbaXPp1syXBbU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QkYz7YrrdV/Y+/a11GytdUi/Z412a0lQmzuHGQR6gBiVH4Ci10Ers/Xy28XeFF/dXHin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+14/8iUXHibwpbR+ZD418IRsxIESeIYFI9/v4r8hZ/2H/wBr8SQyx/s3eN2IQZbT7dkw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P7En7Y1orW4/Zx8ZBJjllvIVVRk/xFpgv50uVIlNtH6z/FHxd4bt/hT4ktNX8aeFJmk0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3JB2HaoG7171+Pvw5T7T408M3CBTGPENs8bqcjYsyOp/JRzW3qX7G37U1gsWr6t+zP4ji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hcwqFX73LOEHHXgZ6Gsj4dSbviLoOlWm0M2oxxRxKR8r5HB7dAelUkx2SR+0viONre6t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ucADIMKkAfTOK8c/bA8EfBD4yfCW7+DPxY/aH0vwRBrUUF4st3cxC5eOCYs2xXYcEjGc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HPM95FcBNqrbQqmfRY1A/lXxV/wVC/ZO+Jnxq8baB8TdC13wjo+lWmgpZxr4k1yO0WaU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p+O6raaRlFpyPjb4h+GfhV4G8cXHg/4NfEbVfE+jWcRT+09RtFQO4C42kIu4deeenU12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3XhBNW+O/wAer7RdSuZWFrZaFZfaVAxxuKRvg/72K3vAn/BP/X9UgeTxx+1d8LvDkQPW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/tbAOfeukf8A4Jx+B9NthqUX7f8A8OrqAZaQefA7he+CJQG+hx9aR0XVtD558QaX4V03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1Ce/0+C42WV3dpteZdo+YjAxk57V654K+DH/BP3xZ4NsJviZ+1H4r0PWZrZDq9npVuHXz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M9Bn8a8q8Sadpmha/qGiaJrNteQ2V68MeoWo3RTIp2+cDyNp68Zr2/wf/wAE/PAnxI8G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6PC3hmS+iDtpup6LFJJGcng4vI/TPI70m23YLqxNpfwD/AOCXemMIx+298RXtiwDxx6NA5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8a+l/wBhHT/+CdvgD4mNZfAf4la74s8ZX1pJBpuoeKNOMUdjG0bmYh4Y44/mRdoBz8xH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Jm/BqBJIW/4KUeC5AM+ZHPo9uUx/u/aVZfqGNe4/sI/sg/Bz4NfHuy8QeDf2w/BfjWe2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LRN0xI3lxtkc8Acgk/hStqTex9bSKVutjkl3fLmQY5r4i/4LGTTTan4AMyKWikuUgKDj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27kyTSyTswLgEuSMY5r4j/4LCKtzf8Aw8gB2yxpcK5A5IJR8/k2KGrMcGmz5J+H/wAV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bfs0Xnii389EbWD4Y09p5Nik4JKLu4ya2rP9on/gqHdQG4s/HHxrnEhHkonhTUHBH+8Y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/wASvG/ww/Z6+NXjf4fXoh1rTdCguNKlOCI3EjqW54rF/Yz/AGof2sfi18c/Dnw4+I37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wlMdwqnLW0hRsBMHDheueoobTNGtTjpPiz/wVYvJBIdU+N8zk4AbR7tEx9Fj4/GpY/j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LDP8cnJJDGHSrplB+pQiu/8A2tPjN/wUS/ZN+KR8Na78f9cuNBvJidI1XcoR1JGFY7Dh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AOCv37dPgSxTS4IvDOvzBsC/1lWVmXrj92nNCV2I4X/hev8AwVVu4TctqnxyVmHS40HU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0n/wTL8U/teeL/EPim8/abX4gXdjFYhbO78Y29zFbQSb0YCETADJAwe/NeDfFf8A4LQf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x+JvhPQrlnWOPTfDNhBN5zE4AYXMUjg5I5UgdeK+2f2Opv2qPG3wdX4oftXfFa8vbjV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u3hCp080mKNCR36dfpVp2RjUd4nqMd7HC/mu5iLLIS4PG3byPxHSvx6+GWp6M/7RNlPN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OXf/GHuAUPuQMV+vslrNNYXbpL88Nm8m1guMAjcef8AZJr8gPgnbQn9pnR0e2Z2Txmp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fxxn8qhu7FSd2M0yNLH47y2SYZoPHcsJQdTi9ZP5gGu7+FTQW/8AwUFiuSiDb41mONox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Qa880W0Y/tfappERJS38b3c5lJ5yl6p/lz+Nd78NoJov2/LjT9hLJ8TLiUE9o/tIP8yt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of4ZsNP/a616ZoIZBemO4EUxClmCr09u5+tfSvwb/bV+CHxB/ZAPwIWHVE8baV4F1h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8mUFd+McLg8euOa9K/ae/4JtfCH9pnWbfxn4p+Ls3hi8ggSK5msrq2V5VXgZMj5zXkc/7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gjxj8Q9C/awbXNZ/4Q3UrTT9N1rVLAsZJISMKYm3dh8vt+dR1RMmrHz5/wAElYnn/a08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bsEjJysLrnP/AG03f8BFfrjqlzHJqMlwM5klLAD+Gvx6/wCCbvxA8J/Cb9pTwn48+JGs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G71GdT5cIMWwg4BOSzKOK/XDSPFvhP4gaDaePvA2qx3+jaqrvZXkCkKwDkdDyM4yM9iD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mXEvdE0pLzxN4luVt7HTbOS5uZ5GIjUIN2XOeFABz7V+On7Rvx+8SftOftK6v8adR0ll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yVSdlhGcRsB1Q/xEjPWvqT/gs7+0l41+HMvh79m/QfE1ppWh+KfC5vfE9xKAzTL5mFh5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5A6Dnz39g/8AZKPib4C/EX9r/wAWw5stO8J31r4QV5CQ7mAu0wGeThVHI6MfSlO6YUmk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z+1r4NnWYsW1OOKKNxyhkkRCfybGa/Sn9vTVv2sND8JXPjf9mf4i32kXWhSSNd6Tawxu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2SASMY7cV+Zf7CM9zf8A7TPgO/mkLRtrMccjbchcSrt/EkCv2M8QTXMXjG6l+zM8Mt46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PpUs0lKzPhz9jj/gqX8aNQ+KOn+Ef2lvHlzqei6rIbb7e1pEklnckgRuSir8mcgqfUHp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ftfT/FXxvJ+z74V1u7uND8P/AGe6vL6yfAvbgpHKsbYPKbGPAPDY9Kyv+Cln7NfhL4F/E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QtbfSfF8U850lFxJa3AC7329kO4Ee+RXJ/sJ/swaR+0d+0Bp3gTVvGVlBpULtdaktw372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i6EufXsF9qaimrjTtqfUf/BJP9lh/BXhCD9rD4k6Gw1rU7OW38Hw3GGS1tiVUyAZ+/8A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1/O8siLJJJksBlz/FUd2kVuy6fZ2zW1rBCLe0s1GEt4VwFRQOFAAHT3p15I0cSE5JAAAz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7uxtosNv5s9wgYLFIQjNgZCkjJ+or8WPjT4tn+Ifx88d+NW/fSa74vd7VgvJgTbDF6fw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8avGkPw++BPjfx7eSoq6H4Xvb1S7YBKRHA/EkAe5r8gv2avCbfET4zeCtNeMqms6lZSSW0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B17EBWII+tEk0XCUWmz6q+L/wq/4JgfsgeFfCNh+1B+x14n1vUtb8OW93LrejTSyxzXBT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Nk8cY9MVn/Dzxr/wRi+JniGz8JaR+yj4i0Fr6dbe3uNZ1CXyS56Bj9rYL+OK+0vjl8LP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4K/E7w5DPZyJst544CjRSp8oljJbjDZOB61+Vf7Rv7K/jL9lbxrfeFfF9tONPk/faDr0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FCvyPNXcMr1Gc9OazbSLi+Y+9fin+xb/AMEvfgX8M9R+Kvxe+AVrp2k2FmJY7ifUp8Tu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u54UL19a/OPxz408NeIPGd7r3hDwHF4X0e+lSDw94XtcyTJBwI1YjO+UnJbqctjJxmtj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G6w8PxfFXxheX+i+FLeOHw/ospBFu4Cr5jkAGaYhQAxztGcAbmz9V/8ABOv9heSKGL9q7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Z38H6AwOXiztF3JkgqMgFQOvJ6HNNJSRUmoK7PWP+Cbf7HN5+z34Bu/jd8UJJYvFfi3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DT7LKsu8g8uxXJH0r6Et40fTr5+Mi0kwSOuV5/TNTy6jf69dC4v5mYOvyFj7cfhTHbyN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UdKfLqc7m5O5+N/wI+0p+0p4RlJEjr8Q9PmC/wC39thIP/fVfQ3/AAUq+JH7F3jHxX4w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xctvEttZaxrl9p7MGSKSLz1R2dlAWHCgqAenHJrwr9nS9MH7UHhqB7aN1m8dW4UuOjLd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P/gqB+zPH+zL+0CfHOleKZ9WT4m6tqWpz2lzbrFHZTRm1GEYElgVmA5/uZ70mmkdDa50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2bPCvxJh1f8Aaz8FHxB4fi025jW0ewe6ZnLx+WBtIxhd3Wvcp/2iP+CIE26Bf2PNQjhLE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ITA15n8BP2K7b9on9n7xB8dvEXj/AMU2tv4b1GS3vNC8GaPHdXW1AGyPMbBJGDjFcFpG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Fhf8Axk+M+jlp1imk1bwxpyG3JI5fB4HOcjIx60JXQ21c7r9sP4o/8E8/Fnwq0/Rf2Lfg4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7b7fe3Ph57ZTZx5aQKS7jccAZ9+o61yv7HHjH9kTwV8TdY8Q/tofDpvFWhQ6cyaTYR2z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rtYFCNjYbj7xrvL79h3/AIJ1Np0niG4/4Kp3EYiRnazXSbUyv/srggM3HQAk+lcJ8G/g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34f+DXwv/aC+M+reJNa1GGLTrb/hC7CFEO7O6XfInyADcSDwATzimmrWBtI/c/4MeIfD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Dw1ppt9Hvo1m0XT5UKtb2b2kXlRsD3AwT7mvlP8AanMY/Yn+La31lHc3Vr4L1CNZ8fNt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HPWvrDwb4Zj+F/wJtvh+mrHUYfDWmyWsN00cau4VFVd2w4OAAOnQV8r/ALSqsn7F3xZN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WUhf4haNIT6fwkVHLclz1PmT/gkVqWmaj+w/qFrqtvKYpPEmos6Qg7h5llDIxXbznLqe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P9s6w8S2kOu+PvjXDDEp2W6WGptBCyrgBZNgbGfQ17P8A8EoNIvPhx/wTe1L4xT2hup9O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BI84Q2tsroT25i259Qa9V8Hf8FofirrHi0eH4f2b9CaSNC6y2vju6cLhQdrIEAB/GsWrM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4s/bAt/DMuoTeJfioI5I/wBww0vUlcnPXci7gcdzXzp458fftkNLfXDeI/jvcNI3EskW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DKOo+bjmv0tv/wDgr342exOn3P7PmmxzlgCs/jO4fGevVG/pXgniT/gur8QYYtRh0n9l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Rv4nm33A6Z3SJhFHcbh0oSbKud5/wS9n/aN1r9lbU9W+LV18Q7dD4t/0qDxO92EVPLt40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4zk9Bx0rxf4V/t9/tva7+0b4Q8M6/wDGW7u9P1vxNplvNp6lERreaSFjuRECbdsmCFx1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+3h4n/aX/ZS13w14h+DcOiwaj48CwiHWZblrTyILCZGDFRuDS5PGBnd+PwT8GtFubP8Aa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IwPEmlwoQ2STvtYsfgVI+opxSbBuyP1C8H6VBJ+0HpWiPuSC08UQXERVtrM0cwkXGOwc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3/i/41/8Fj9T8E+I/EGo6lFP8adMigS51CWZYI1kgaaHDEjYq5UD7oCgDGBX6A+BbxU+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SNciUxg84knXJ/DrXxN8F9ZkT/gu/qnh+OeGJbnx5dXtwJFB/dLA7lsZ74C59RVvVEwk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4VaZ8P8Awn4G+JEHiRjcaNpslwlolsoizd32nxNJuLZx5aOeeynp0rzz9n/xX4oRPiF4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8C6k8aWaosVvLlMuqjDHd68nivYf+CgnjTwVL8GNN8QDWmaWy0Dw/bBIGEkTCXzXcPhT0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XzX+zJ4x8KaV4q8fm68X2dwdQ+GN1te01KWWJZxJuxtMalDjaSF3Ac5rxay99+67n1W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smcj4Wj1+60Hw9aaDFDJeX4tLWxiup0SFbiVkjXO7jlmAr0PRv2S/EdrMdO1T45fCG1E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yTM285BBiHT03V518HPGtlY+KfA+nrPZNd6brdlNNCLuNwpjkQ9QSDyP8Oa9L/a5+CXg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sWt+GbPw541vEuGudRjDtFdxKRIq/IMK+ATg8nrgkVlSnXjh5QjHfc6q6pyxkJOdt7Lod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8ZtK+CVv4Z8N/FHwJB4VPgO30u41XUdckt4p5Z7iXLR/uWi+bzI1GZQTtUgc19ofsxfD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O8C2njKy1q4trKBLybT5g0UJSNERFwTgAAdfrX5yfGTwZ4r/AGgfEdn8KfhbqGkafd2v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1q4tIDdiZpHktotrLNjZEQh46+9fpd8B/h/q3gH4cWOk668c2qTQxtqbwqQplWNV444A2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GF2eLmdWTkoc1zqNe0/+29Ln0iVgqXMWxnDfdHc9a8ysf2b/AAxLqsTah4yv7m3gmDiF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r4I/CvVpbd8BFgkJPXCGqkllLZq801rMExk7IiTXdZM8lSdzjfiVrNh8J/A1xB4Mt4o7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PlXG9yBwSF6E9z3rzzwXJc67oml6ta2yiXVrdJoo/N3klwCCfzyav/F+48Ra3/aXiVdC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t1s5N3ktGoPRST8yk+vzV3fwF+G8cHhzT9f1a1MEYs4jptoDho0ManJ7554HBx1p8qSB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z40+Gf7Pnj7RNW8a3Gp29ppvgK2kvxo1ssztm5mVnePcCw+VmLdtleSfsjf8FHv2H/FX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+JmsTiOV7hJW8LyxQrINp+ZnIYcA5+XFfp5r3wW+Efi/XpvE3i/4baLq9/PpwsJrjVdO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OJARsyScd8muE+IX7R/7Kf7Guo6Z8NdcsbLwla3trJcWsek6GtvZRANjB8tVUMxyQFB9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ENJyufHHxi1zVvHPxN8U+IvhtYa34h0jUkhjspNK0u6nzlgdxVEIzx05PFJ4P+HnxbVoE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32ufBd/ECf8AgcQwK+pfAX/BTb9m74o+Nx4A8A23iXVNRfIh+y6Nuic7ScbwxAyATn2N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snMWt+C/E9qyn5mXR3kRR7sOBTs3HYbaTPhr9u7w58RU/ZavjB4S8Q6dJZ6jpk000umT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wrIpYBCRtUlju6YzXx34Q8Aax+0H8W/CfwV8PXksMninVIrRtV1bwdcQrDE8gQzxNJJj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mv2jv/2w/gDoOlvrOveNY7C2SeOKSW8KptZzgZGcj3rofC/7QnwO8ZhP+EZ+K2hXTSD5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EGsZUveudtLGSpw5UfF/7Y3/AATT+O/7QF14ij+Dmt6Xo0Gv+NbO81O71JGWSSzsLC3t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ieT8FIPSuO8O/wDBB3426z8PPEngLx9+2JaabF4i09bKeXR/C32uQQEN5ilpJIj8wYrzu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UWraXcAGDUrdwwypSZTkfnVhWVgGUgg9CDTUIp3M3iqzhyX0Pz0+Bn/Buf8AszfDfWdH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4leM9X0q9W4kiGpQabp1ztbIQ28MRkVSOCRNnrgivvnwf4P8L/D/AMMWPgvwXodvpula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HtSJB2HqSeSTySSSSSTWlRnt3pycmzC9woqlrXiPw/4btheeIdbtLGIsAJLy5WJc/ViK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e19GYygZZd2EIPfcfl/WjlYi7QSFGSQAOpNcfqHxy+H+mTz2t1qpEtuQJVMZwCRkfNja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OfgnxFrNr4etZb03V5GZYLZtPeMtGOS3zfeAAzlaagyeaJ3BIGMnr0ps8ENzC9vcRLJG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6gisvwp4z8O+OLW6u/Dl6J4rO+ktJnAwPNTG4D1HI571rKCBg0r8rKvc8U+Mnw1/4RCG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09CV8knctqCV2r6kEluT04H1xvhxa3EJnvn+YFCsbY/iOf0xXvmq2VtqGnzWd3EHjkjI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6RHpqHTY4iDGPnIHSm0mRJWY8jAHIzTC27pzjrisHV/ih4TtNSfRdOa6uZ4X23Mgh2RR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rYErLAJORlckEYI9qTikhXPmn/gqjdkfDHRrMjKL5bKCeC5u4iP/AEE15F8FSUtrOO3I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ygmvVv8AgpukmpfCKxuBIoWK5hYvJ/DsuFOPbOQK8o+A4K6XbyFNpRVVA3XgCuSs7M3p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7YHOamZu4IJNV9NKm3Vgc5HPFWQEUZPBPSsDUZktz2xwaQFj16Z4NKSvO4sCemFzTWwC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eeQe1RMTk44HqKkc7hgMRz1xTGDEAZwM8gCgCGcZ+6cjHUVFMdoOcgAYGRU7hkwo6noK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HOKpJ2E3ZGdebuBwAOgBqo/B69elW7xWBOQRg1TJDEk9utNtJErca+Se+B0p9iPLu426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6nbnjrT4ZNsqseSpBAHrUqTLPwM/4KUeCvG/gP8A4KR/GuW9RtQe48cTXKlJAzLDcRRT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j8PavM9R8Wa7deG4ND1rwzMohXENzO3zAZ6YxX0V/wAFgLW5u/8AgpL8ZhAg85Nd0lYgW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9h/WvmzWtJ1ddNS6vddBPG6EuTtbpiumLTR0Rb5TkNThuNQ1XS9Fso1+0X+qR20Ckfxy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73kM8Gu6Lo90cywWempMoGACEjDL9eK+Nv2fvD+heK/2i/DeleJ5yIIbxbiAg4DTxgui8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a0LjxvbyLbkNEsUjOR0KkcE/UVlWeqR00E7Nnyw0b3X7SGqXy5dLrxxcLAxPDESMAR/3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MghBUlOwHK187aFLbT/tQ2ljasHtoPGcm7AwVbzDkHp03V9ItB9luJdObgwzMuT68VlJ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qBYbcB+QRjB7Vj26FWMcYwAeWY8Gm/F/xLN4Yj0SCy0pbu41KR0RWchNwPGSPbNcr/wtm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97oUbIoElu+oplOPzH40m00aJWO0WEPnpk4wTTdSvI9K02bV7ggR2yFpCD0GcZ/WuMf8A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58QeGVk7pJ4mjjOfoRVfxj8QPCPi3Rbe1k+IHh/T7SZt120PiSGdHUHleMDt71i73KUW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DUP28v29Phd+yxdxs+ha5rsniDxw3l5xpVjiVoyw5Akx5eePmda/pp+NWoWfgf4ZeIb3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Fis4YxhVXCKqADoMnGBX5L/8GnP7P8Pj3xr8VP2+9Rs3EBA8GeDyVwq2i+TPO4OOdzJFg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/tkJqmk/CLU9Q08pvv76ztUR+Rlp05/8dr4/iOo60+WL0idmDnGFZQPCPh7d6h4Y1aTw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c+G7RLi0ghYvFJcIsrEk8AnAcjJ6j0rhP+C2fjr+yfg/8M/2ItDnvWT4iaxLqHiuLSVB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XE8Mf8YlkbYVKjJ8th7H0X9mq8uNT8a6ZBrttKNQv4mmuSgikWMRQQmIb45Xxkt0x2xXl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L3/BY8fEDxXp15J4e+BvwztJoopH2wXGpXEh8gfK2QrG45yOTbkEEdfncFUjRrqU+mvz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LM+SvgX/AMEYvhj4f01/ih+1l4m8XR6drrPfeCvgroN0P7YEOS8a3MxDOrlGXcvDgEbm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4V/8ABJbQvh/q8Tf8E9Y7uHRVRkF941vLstNJIkbo7zSgQsu5S3UjOdpNe3618Y/CHjLX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N4tykkuy52swV1baGPIGBiu48ffFb4A/EL4d6npfi3VoZfBfjW5ntb+S2tXeWxu0MRUp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/CD3ruq5zj8XWu5W9Dnp4ajTjofKOm/8Eyfgx4T+J3hT46/sh6tdaPrekRjUYPhT4i1x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CSxiunw0buu5cy7l3kD5QMj2a9+H15+2brXhP41H43WHgw+EtTks9T8Jjwq93N4cktZ2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gq6E7pUVcAYbpuw7zTvh94E8fQaf8DPFOlxeFrDSo7aO58QasFurmcSl5ZlDFCowSgO0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b6t8UfCltp37Wf7L3jE6T43vLO40HU9V02VHj1GSIxz2ktwko8qZRbwXCu8mSdkY6AYy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Kfkrg3CjTvGO3Y9v8W/tE+D/AInfEDw18P8A9rbwvbaRoVm91qPhnUb+dJrHUm+7aTLc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o2wVLRh+MVd8R/tMfC34G63bav8ACu28H2nhiKVDqPjOVo4NNQ7gJIovnj859pGCp65F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/Bdb9oH4I6Z480H9ij4X+ItHgtzdaVe6rptna3F4zY3XEcX2hFDSAlgyqoYcjORnxz9n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oB+3Zp/w1/bX0ZNE0D4Yx3mveIvAb2JihtYbfaogaEbQ8kjSxjecDYWxnPOkMqjeTcl7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LSS1Z7/qH7M/iL9s/X7r9sH4+axpvw68F3No1n4Lt9LtGW8uLHeXkvILc8Az72KyyFm+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/Anwi/wCCXnw308WumaR421zWtOkZtO8Sa38S4oLl5tzcKCwSPhiuEjORwwr2L46fDTxn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FDT9J8R+FEt1hvvBuiam2nXeh26InlrGVmXeBk/IFAwDyc5r0r4XfB/9le60y1u/h3ce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7exvNBs5bq1+XILO+6YN6nPUcd64Fja9KHs4y08jWdCE9JK58d/G7/glV+zp8WfhnZeO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P8U6zqs01vL4s1pJP7dvJVZjZidwUcvh9pKctnkYrp/+CXnw78Y/Bb4xa18J9Z1DxDZ+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fLZeItBa1ax1+2mi8hXmAKzSlpJ0yoGU2ZztFfVX7UV69x8INH8DXen6fd319qtrPZX8c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YjedyO8e4ZU9GYHrz45+0F8RtX0/wp4N/afW6Nzqfg7xbpcevQQSExNp73EMonOCF8xZ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AngV1080xOJoexqu6f4diPqdGFTmirMtftD+GfGo8a2vifwJ9mt0NnNeB5bqUXFpPHEs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AZmDYH70461n+NtOs774YeBvF/hfxBpt9c6YU0zU9XtH+0JOAsUw3EMPnKpNkHo0hr1b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6dTudF1K4RdbuLUGzhBVYrqNWDBiQF7E5xx0OSK8l8AeNfCGvfD3V/g/omjWMKaLML0X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a+TncS746g4PavAbko6PY6ZQT0PyE/4KOfA5vgp+2FP4t8Pqy6D8WbX+09Nt0UYttWgV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J6sxHavEdRsLuTTrLWzE/kairskzDAZlbaw+oNfph/wVs+B2rfFX9kPUPiD4XtHu/Efw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iYmR7eB1e6AHUKIFcj14FflNc/FnwbfTzxW/xJ0qOzeYT21lJNlIyyAnbgZViScg45zk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WMy+Kb96Oj/Q8PG0VSq3tua0sMeDvUkd8VVdYo2IVSCR1zWbH8QvBszFT4rsTnoROME1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pBB4hs5JHbCLHKCc19BHQ82asXrmH93nIOT0J5qk3fkEA44q48IkR5XbKlCQyH9aoN8g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PNaRSZg1ZmP4gfb/AKw8EjgiobPi2YnpngZp/iJi8o3sOnAA9BUdszrGGkCjjjIrZO6O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0LscBlxg+tOtTfxW4jfVISHXmFAQQP61JrNwFtwu9QxYlFPU0WVpbx6eJmt0E8oJZnfB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NmfqcIliZGlABGG47V9zfAbRtD0P4N+DbHQpmMbaIkjq/wB9Wbk7vz4x2r4bv0eS3k2A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Y4r7t+CUat8IfBeUVXPhax80FslXMQY/zrKu/cCyTPUPDckaOGb044712mmDzFVVDHPX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6VcqDhc5NdpYbVVccHbhcd64ZNjLC7hjrjPGfWprZyCdx5HTiogrkYIOQORU0IHPUZ9DU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7fzfhxevCrmUbduw+4z+lfLLTSIsfmkB1IycZ5r6n+Krungm5DYxj5QT3r5fuiVv8tGWd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LvEmSTR9Ifs4WptPDUVtkMEUlVHRSx3H8ya9+8NGZYUBwCQM5rwj9m61efwJY3LfvZGb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f0r3zw8ihVRhkFRzWutjkmrM67SFOC7Y4Awa17Rj8qjOM8kjrWJpsqx4KZORgDPArZtp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k02Qa1uCACKvW+4DnPSqVs6LCGlBUgdzV63dTjHTFFrgXbYMR3GfSr8G73x2AqnCUGOe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EevFNJIDQtHyCDgA9s1fhIfjIz2qjaoVHzYAJ4JFXLfPTpgc0rO5Lu2XImJIHAPcgVY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DVWIgkAjA7HNXIwhA4yT7UyS1AVXB/iIzkVZRkwD3PUkVUicY+Y4x15qxbkuA4BOTwDT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+WGxg45q1FGDgrwAegqrbyAARljuxVmFm25L5B6mqSaYFlAh+/wBvejeFICnp2oTaQDjJ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54ovqLS5IGY8cc9jT04IqIbsZP4GnxZJGRkZ70wbsibccYzTW3cbfxpfpQSBj3qW7ME7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c18B/wDBwziP4cfCm9LlGhvr5FPUEs0HH5HP4V9+rkkH1PNfBf8AwcRWaz/Aj4ZzKuZY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+IgcfTiiVuR+h2YFtYqJ+YNraxw6W0SMVMTBW9FyOK3fAtvu1qJVcI7o4aUDkLtOcVi6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KFxMFZ9pzyOldJ8J2D+I186PzFW2m2wk4Jbb/wDrrxnufUNfu2e3/sa+NPC/hn4SeNtJ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bWWlZorPeZI8MA8bew4OOfzr3OHwr4i+JXheVPi2t5cWcggk066W8kiubcRgBCzNwq46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v9mz4S/tYfFDxPqOn/s539ta20Dr9sv9QtD9libBbYzHhj7Dnkdq7f42aX+1/wDD/wAU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YytZ6nG0lk9pNGLW5ZB8qKF5UltvHFeRiKMJ4h2lqRKUlTPpn4TaDbfFS1utL0/xi0nh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bW4SS+UL/wAe8Lg9QwwSMdq7TT9J+Gvge+GifDH4ReH7cPKSpvLQXVzc47Fpg4Zu5JF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XwvYeEtL8u2isbJPOjMaoA5GXOB33E+/FbGh6t4X8Lzpql2tpc6lJKVtY7RCdm7nexPcL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b0OaUedaolbU9L19Zh4p+BOgQ2sSxj7WNDhgmyxOArxKjA8dfevKPjh+zt4QHhp/EHgf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UvD12265WEnJmjkLclDkle6k46c+06h8QvC8pvvDen2jXAS8hljvUbMc2OSmTjB5IrnP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Vby0tLgxROpZJpNryAHJXI5x2zUutVitzfCQiq6Ob+Bst340+CV34V1i6S+m8NXQtLS7t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LDuvIyeoAFUvDHjXxj4a8QzXGp6rc30VuoaxW+dRHvBwEyo3DIwBkdq1/gppVn4a+IHi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9Oiu7e0eXLRtvyRjPTkgfQ1geLbHU7PxlrtnZ2axRRXxa2ZmADK2G49skivLqVm6jaPp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rfES4muPH97bW9igj1KIXYSNflDMBuH0DZrznW7FrG7mjmBDRsflIr2Kw8P3eq3Oj65d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xFHLuIG7Oa4T4u+H2g1Q3FouJTJh1b70g7H06V6uWYudR8sj5TOsJChUvBHEBw4WTGAV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EjcOmOtOmhe0Ui6xGB0LHAJqq+raXGHll1C3O0cKkgJA+le9Fto+fauSOXycgg54Ib9a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gk8UDUdPu4xNa3scsbgYZGzg01WjPAPU/LkU0DaRXu2VnO7kr6d6qMrPkKOB/Dir93EQ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pXC71eNyQGXGQa0ViXqynGDGpVlYN5h4I6V4t+2w6x+F9KldGfZqCbSpznkf417dAkaBk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V4r+2nAZ/CujQR4UG+3bh1BVkatqH8VI0g1zI8E80STF7dQAegI5Ncr4tuZ7a8kjRAu1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p7dlGZEOSj9c1z+p2OjzeMdPl1S4mjtheo8wTByB657V6Dsmde59c/sj/Dy6+Gv7Peh2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M+pXkVvICIpXjjjK9e/lbv8AgVenx9PxrP8ADy6BP4d0688OabDDZy2cbQbBzjGOv1zW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uTe0hWz8pBxzUqttGPU96auFI9QeCKdnPbnPpQU7j40Dc9CewqRnLYB5x0HpTImKYOOO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BJ6kelBmRSHJ+YAkngikEm3J2kjOCafmMAjk5HBx1qP+NeWxu6CgadmJeApEWBGMcEGu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uCxLoSoWu7vmUxmN8YySCvpXD+O1lit98IXL55IyQKuISdzzPw4slr4ztowJYy7nbLbu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omrXIv7h5FkEIZuPlzn8q4CyuJX8UWmYQ6q7iRuxzj/Cu7uBIm10k2oTkIBkEV1waaOW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yoPytmnnauVAyewzREwAPOAeq460SGPICAj69c1vHc5ZXuOi2goZACAeQOtSv5Tku/Kk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wwqnk8kmpER/mUDheo9quzQgUKEBUnBzyvUUwGQyYeXIC9Vbg1JGCoKlANw5JNG0IrbQ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k9CKUmRgXBORwQar3AI+Uq20HJLHFWQCflA7/LmopkaVzEWzk4yTgVLGtjI1+XyLD7XG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qfbsK+fPjLKtn481W9uZQI7i+M0MYGSE2L/Wvoe5ntL4eVE4kCNsBiIYqfSvAPirp9pa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1jA8oRnOOF4P45OKTV0bU9XY7Hwkkv8Awp26L5tmluEIiOORtI/D3rzvTMajKIDKY3ju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s16H8PpjcfBOeNZD5sBaWMSjJfqTj6V51o0qTTTapCIhDOF8p40xk5yf8KgtbnucHwv+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CaEeYLmRm3uOBt6475rGvPgj8NJMh/Cy5MibWjuJRK5zns+PwrubLVdI15JrywkRmcJ5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E+2Bj8KkOn+GbRPLtfF9qzkkeYz4ZMnnrxkUGUnK5wyfDvwf4c8NXdzo3hh4rliQLia5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X/CuMuJXuvKngljaNG3Y3cFu2D2r1TVE0qHwjd6PHI8wEZeKaKYPzkNlueeBXkEF3aNI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Ghmij4JzRZkptPU908NXN7N4Z06SWNkAsIlBK46KM/4VVuZLhJ5GkIZQAyIRzn/69XPC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mlgMIwD2HI780y+iV5wQoAXklqmTsjaLsyrqN9baZpUt/evgRRGQs/3Qc8A/hXD+KfHF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aOkqAwhiWB/3SB1qLxl4vufE4+zPIrWtvMUdEAw+PX8K4nVE1bxJcjQtGu1FtA4kKufl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DSZ0R0RteBfEU2v3U2uuJliZNpLvlXHPyfp1rj/jN4NhRl1zQoBEtw22eJXOA2OvtmvQ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ZWdpFHErYVSMsCP85qW90LSdQje08S2yiCVSozcBQrep5zioaszSLR4B4cubjQ76HVPO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ScdOpr3izHh3xVZW+pXMwu7OWM5gY5bd3UjoK8U8UaJd+GfENxYxQCS2jmxAkhzuXA79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ml6TrTaBd3kUYvFZo4pJdojIBPfipldmjppo9JtPAXw7iuLa+0rwoqXkBO0ISFJ9CCef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IRg52DgCprOGKKwlv7eR5JQg8to2ztb6/TNFpbqsZZlJXoGPQHsCe1WnaJlJJHmnxE1b4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EhV9482eOdkL+/vWTqi/B2yigmtfDc6XMy5eOC+lOwHoWySOa9A8a/Dnwv41vbf+257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soIVcc7s8Dp1NeNWcSZYYC5JZlcgt5YPyjjqcU0roatY3Ibrw9rU507SdClR41ZnnluC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lY1lDbDIhwCp4Oa7fwx4fax8DT30Oi3cmpyI0zhgFCwZPPJ5O3nA7VxOnRiCF5ggZZDu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Yt/KDdBlwCrA7iRxXVadp4tfAd1q1w6PO8weNtuSAWxgY4xXKXyImoyrsBUbdjj+H1rt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Lb3IMaWxDgkAMC5JP16dapLXUmbaiZ3w0tnm8UwmGKWbKPlVXGe5OK9akQrYmQQkuEbM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34ryn4WXksOorIM7mJCk84r1wxkRGMASFgR8pwKbtzGctUeReKIRc67JKzs22ThdvBYd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F1qyk1HWNflh2qcNBFlEf+EHnPWub8ZJcQa3cWkXyvGxyM5INVprfxL9ihFjps9xKzHz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nvVpJik/dO8s/hJpmn2geXxFPMhYtNKsIB3E9gWqyvwl01nmgm8QOyiPcDCVwf161wa/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uryTNjebWxdhn3YcVYs9E8WXiqTol3B5SHy1ntypIz6mmrcxNro7SH4X6JOiXFvdthXI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1leINJTSrj7LHP5m0fK+zAqtpHh3xTNIfMtJ4mKZEjDAJ7frUtxBdW8SiaOUSBgSHYEg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HXfBy3ihu51UqJFtGYy7cKjE4II967+G2mtQPNjO4AEOBwR7VwXwdS5tzqavktLKVdQu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hQQxwxLGkQwBgZJJxVrVGLkrnI+O5b175nt2ZxtG7aMsQOK5K40eXUfkdJIsA4nCnKev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zw9zZq4mHCMRiuO0HxXrFpr2opaqwmhhKtJNBuRDjO8f3jQCaaMzUdSkvLoRrLfXEgKq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BVO61LXoLg2ttLeKjtwqhtqt6+ldPq3jjxhrek7ptfE1skQEc9nH5aMe52jnA6c1hwz6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pHnMrBhlxQNGPJPrwvnnczBWARQ0eBu9c1e0G41tNVW0gvZg6ODJaumQe3HFL4lef7LC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zMOfmz1Iz2rQ8CwXf2xvMuZSZIAq5f0PelyopyVi3bxCPxDqEV7cRRxzzHbbLGd0eB/F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K7+GtPL5+a1BYgc7txrjdbsoU8RT2KENKsZyN2QDivQfClgH8J20YvEQQMd6FMkt65/p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CyvVvBhkjJ3DOd9cr4s8MtJdtqWmRhA3+viA++OPyrtoreEsZRGAT0GOBT7u1triFQUC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1e5KbbPLdO1WXRLgS6fIVhdGZ1K7gD647mtTWPFs2r6dDeaXJC6R/LLEFw3mk9/y4qHxr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kMU2yZlJ7VgT2kKXsV9plnIiXKbbmEnIWXH+sHoPaqbaKNx9f1me3dLSVlWADzED5Cn0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pojDXmleWdxLbI0gJC5/9B6VzXgSC10pHsbm6DTF2eRGQDKk5A/Cu90/VdTvbVkuks5F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qdhknp7UJX1IaszO0C51S08a6K1yVER12CSJFGSCrBtpx9K+3LXy30kzTsc5XAJ5PrXx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fTbCa6ijuTqCi0eNslWxwx/D1r7U0SWKfS7eF4ijpGqspOTkDmrW5jJWNBZCJfNiJB24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bMOFz0zj/IqaXfEwjCDIHcUyNVwXckE9Mmh2uQUp7ZIlUqQEIztxVWRnG/aSRjPC5xWh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we1VGj8sMHbgjrikBArTKA6yZJGdoHWpIo3nxlyCTyGHSm4R1Ai2gL2Iqey2IGjOc9QR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yockZB4IFLOlxA6AIpzyOcZp0Du29uSAMjmp2jLKpBG5gNuRTasFh9nO5+9gE9QDV+Pz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AKy0t5opAxI5PJA71cWSVcNyQBwM1SaZDSTG3gYsCAAAeeKarRGNlfBIHBHFNDsxO9gS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0sKhowcE8kDinZMpJJ3K00cj5dFJyTknipETbbqjthuSBjpTTqX21tgjAUHkAYNO+1mNC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KT1dht3IhbMZWd4+WAAJNSKjLnzBkZ4GKZFqbAhWwdp4FSi5EmcHgjoRTBpoTayb2BLA8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MyJtcBgyjINUd0gBleRVC9QT0HrWtGzGNOi4Gcg0N2QrK4pO7CLIpYLwhPOKztTt9Puo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KyqpOOn61fmd2KjbtIOVdW5qnqOnu7h7SMM24MUbGG56UuVMaa5rH5tftyQxx/HfVLu3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Gp5UhY1H6AV5An3T0wB3r1/9u3RHsfj/AKheb2/fxQlk/hRjGpwPwwa8hjBAPU465rx8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cLH0Isjeenvmrtj5jSKI2IyeTjpVMxpuypJJNXtOWQZ8oFmJwQK5pHQo2OgS1CMW8wEF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cpWRiq7mUHhmHNacNpFHZsY3Z5AvJzwKypZWiYBm5LYIC9vWsmtC4JtlyNN6JvxkDgA9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FvmGchc81RjkXbuRRkDjPersMqzI0+6QCIDchGfbijoNJsbf3DKm8fNtXAWvoH/gm78X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6/tna31OMpeCNckYx6c4PPA9K+erwliCysuPUYr0z9jKzE/xx0yKe6JgmRt6scAbGBb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wmk4NM/Wv4deLbPxBby3unhpLVn/AHyoMHnkfnXmf7SGmPryLFaxiaSGQFFB/wBWQQfm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CPTIbXUhpd2blI5yA7EjChVxgduMfnXH/tMkR2kXiswXLWthM/nmGQhirAZBx97nbwa5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NfWUkWP2BdSu7LxZqmkTl5InRUAB4Q4yP1Jr6ygQ8ITnB+9jFfJP/BPWVtR1jUZr1ES4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AAHH1ww4r60kvANQQEYRmywzwBWWHsoG+Os8Sy06lYiAwwBzms+dC75XOAvXFX2SMruR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wojYAEcdCa6zkexlXsh4BJBHTAqqxVuRge2KdftKZsrxzggntVdVwCcZ54wapRSM9kTR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KuW6SnYI1AXOSQaoRZcBY8Fg3z5HarlvOFZQHOPUDiqik2Jt2NeNpCpU4yT3NOAbHPfp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B7HHFTZY42gHHYitDJptkijgbeQRyAabk5OOcDpRuPIHfkjNIhyT9KGmiR0Y4JIPvk0DB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YYHr+NNdcHAHBPPFACFlGP1NLhTgk84pHXAyRjntTSsgHzLg54BoAUYIOc5B4yO1NkcKe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Tnrk0MqdyePWq3QDGLHtxjtTcjIAPPvUhAxjgA9BUY68kYzSd0wJQOOCBnpTCDnJzjPA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0pA4yUYYOO1WAEAjpzSJuBwucU8YHKnI7005B4P4YoAUqFOTxk9qcEQjIHWmqGIIeMt6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BANZgBxnjOKbJwCQ2APWnMPTv2FIVPf8jRswGBjgj1pFTnI6nsKVEznJyM9aXCjqSD2r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6GmNkDqCT6CnJwTknr1pD/skYzySKV1cBF3NnDDkcimsCMZ/Cn7QnTnceSKSTPAPAPQA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Oh/CkJA4INO2gHoPwFOKqy7iPwqHqxpXZ52gXnqaUP1HTJpG3KQCTgnnNDqoAxjpXekk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UgkH8XfpQWDYHOc0OgGD/OmA8E9iaaCvOcDJpQRgds9KQ7Sen60AKFA6CmMeTx+lOdlX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/HNAB8pHoRTXQNgnt7U75R97PWjfkEKcEdxQBG4wcDnH3qYwUHvz2pzKc/LgZPOKRlPG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gj37CmsjFcDIx2NKwGTnj3zQWOSxJNBMmmNYHGW654FN3YVhwc9s9KeT3GCB60wqeScE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TBAyckZIHSmuVKkfMuTxkU9YiOnIPU4pHQdX5J7E0FDJUQKAuOR82KawQHKk5GOak3ID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PTkcYNADASp3AYBpGGeVBHPTNI2RjjJB55peecYBA4FADS3UEbQDwQaVXJx0XjAIHUU3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gHWmeY4XauAe4NAA+4AsSMZxnFMcrglMj1IPWk2fNuLd/WgnjJUnBySKAGOWIMa8YGcZ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DyRTshuAigE8Hvmkck8j15oAbs5aOMEEAZJqOLLAiQHPQA1NuyrE9c9B3qEEqxaVy2Bg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TKCpzxu6VE6jaU3Bm2/NxwalZeuUGR1JFMmaRULB8qf4SKAItj+Y3zEnsxqMk8q0gyTz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wGTgnFMkIZSFOSW5yOKAIw54yRyPSozI3ILAEGpGUZIAwM8mmsUGAXJ57UAR4xhiTyOo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cA9RT5OgUDgnmombgKSMLnGKAImVmwFIxnkjrikYEDOcEdMmpHixk55B4xTMkZDRsSR9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4B7ngilUEg5x15J6094xxkYBPAFRsFD7VYEdiDQA3IxjOcHgUpIVSQ4OB2pWiBIYdF6+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x3cZ4oAGyMrgAnqCKiZFjB7HHJJ61JIPK3EuSwI3DGQKjky7MhAIUDJIxQBBK6xqVVST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UGPJBHILYxUpTkbGAPrnPFRoAr9WOOuQAGoAZuOR93CjG09aAksjYiYAfxAHFP8ALQyE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dju53EOckMelADZIo9mS+GAwD3NRqrQ7vNwwIAA9BUrMrgLwSegPWq00kaEhiWLDBIFA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gZHpisa6eRxI64wByM9a1brJLDkgDPPpWPfN5ZkGwgAcCk1cNjLnKtkyAkn+6M4qmYt0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BOcj0q9cSDGYypLKMkCqcxzGYEcoDzu28E0pWSKTbZQuDDHIvmwEkAgAHgCsK+KfaJGV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3ri5SNxKB05HNYV7IBvATaWkLAjpQloVZWMwRCRW+0jaiNlD2JrPuJkzKqgqUAO5+h+l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ERsMFT0BrNuQp56hT93dmktWJ3SKbyCRxh0AYgsSD0qnK7x3Cb3TaCdxRScVbmGcxnAy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27sEHhlqmylF2IvMz+7llVSrHc4yR7Gqr4iQxlwWYnEgHFWZThSYzknqcdarXHKjeykg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WhWlLhtoG4kDO0cmoJlaQtDFESwYFgxwKmll8gKYpCAp5JFQzMombyX/AHhXkA9aGrop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kiNSWUliRxVbQJ4opZNxxtGQOpp9zuYbc8t61BpEKyzMwJJSVQ4UcnnpWcrJFwdz17wP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Y3t1aMY7HmuunIIUKByeM1yGgebZR6HpUUYYT6cZ2I7ASlAK7O9ijjbamCo6EGuSasy3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gOTjJFcB8eYpZfAesvbEebb2LlBnHzGvQQmVZgCCByAa4P48+HviB4p8F32mfC3TZL3W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3aR7nkbgApznGTxzxxUxV2VTVmfaNppctj4e0eyjh2JFpcELYHAZI1H8xTS0cETyXEuxY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ZQO9eW+HPjt+1Rc2NnHqH/BPrV962Me66k8Y29u7v1K+VKgbAyeSM+1W7745/tSRzqbf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GN14wtYwvHYqMN+deTPC1pSbZ2KUbaHpkcBkVZHhKBhkK3UfWpYkDA7EYkA4ArzGL4y/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D96isMhY/F1iRj0++f1qNvj9+1RFG8Vr+wfc3eW+Vn8cWiFcewFZfVK8hqpFLc9VBcDh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8hJOMAgAEV5O3x5/bPkcyWn/BOZ/LCjD3XxCtVH5YzUdv+0L+3LLK0f8Aw7WCIDzLL47h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dUsDiE+n3g6tNnr0hlmlXOQFAG1ehFQyJHkv5si5bBTPGa8sufjj+2dhZrf9gO0hctzHJ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fWf6VGnxy/bZlILf8E9lnc9DF8QbXafoAuaHg66Y1ODV2z1rGCCWLEDAHSghFGMA5OOa8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ckv2lf+CfsEMYPKt45tzn6kij/he/7bTEIn7BOnlx0I8dQ4/kKf1Ova+guaKW57IUIQrK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4cFV8pDkD5SBXji/Gr9v8/vLf9gnRiWX5S/jmED9cj9KjX41/wDBQayEssn/AAT902be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4PsFTin9Sqy6r7yXUimezQjG4yoSTn5MdqD5qny0UksBtUGvGD8dv2+gy+Z/wTxtFZwc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/AAJR/Olb49ft6IgWD/gnxYFyuFLfES1wP/HaPqdVO2n3jU4PqexOrnAmCxgj5g4wc0SJ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xXi138aP2/nCuf2AdNWQjlT47hbj2I4/Oo3+M/7f7xAL/wAE/rGJ89ZfHtuRTeCqy6oH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95gscHcynk1GJdqkyAqSP3ZB5/GvFV+M3/BREW7w/wDDBWihznB/4Ty3Ax/31TU+L/8A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wX4cIK8BfHqMSPwOKX1Gt0aBVYJansy3sZYIzsGI4BU808TvuAJA5714pN8Y/wDgpFH+7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HAxG5rnxjkg/XaM/hUq/EH/golcxrcTfsieGRkDMS+K125+tDwVddgdWDR7bG7qwBcKC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iSFSRg5BrxqL4j/8FDCAG/Y98GW6A8tL4udmP0GKG+If/BRxSZU/Y28EMm7gzeOGRmH0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VvdAqkEeyPLIP3hQgg8DFOjt9xEkkincMhR2FeNL8U/+CjsTBT+x14CjUjgjxw0hz+H+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o8uCv7HngRiB8zDxsOfoMAj9ar6nWi90CnBntPnNCrQxhyxPDE9KSOZVxCxIfvg5rxe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U8xf2PvADgnh5/HK8e33RToPin/wUoupibn9kj4cIMjEf/CXHJHswGKHga71uhurFM9n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xxzTDMnBKkegI615C/xO/wCClAJii/ZJ+HKlhhUbxWSfzxzVdviL/wAFPACZP2W/hpHg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yOaX1KtcFODW57P54cEbsZHAJoRjKxcckgZY8ZxXi6fE3/gqI0ZWT9mD4WOcYBHiZx+f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KqA+VD+yb8M2XHLJ4mdlH65pPBV12FzxPb1yEEighQSSuOTTDIS20QFv90V4Tc+P/wDg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4Q53fLDNrVzuH/AlJFRjx7/wVmhLsv7NPwdLMOY18Q3CH/x5sVSwGItuvvF7WB79LnGZ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Kq/aIS8mFcrjhG44rwxPHP8AwVpkUlP2XPg4zhchm8WTjHtw4FQJ47/4K3kg3X7JvwbH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rxIaX1Gs1ug9pA9vkmadnhZAUCg/PxivPP2p4TN+zb49jT5UTw3IyEEjLIyt/IGuUbx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p+zP8HlJHzCLxhOOPTnNch8Xrb/gq38SvAGo+Atb+AXwn0zTb6ELf39p4ilZ0jzz1Pcc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ZptoUpwaOW+HCj/hD7KOfBlS3VFO3A6D/wDVXSW7bYyWiBA/Q1i+FdIvdB0+HSdQZDcQ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B8c7SOo963Yh8vqCeh7V7yWh50rKRR1sEWY2HaSeSOtdf4Xit4PC1o9rGxLZZvTBNch4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zkKMeldh4QBTw1aRSNyqEBVOehrsw8ru5z19TUt/K4YKFG3pnvViF97CFgCT90iqsabZ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RshkYopORwT2Ndikc8die0TamxQc45JNWASf4R1+8TUEG4JuXIyemam3Rg7WOVPBJHep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OFIA7e+KsW83mB4clQAS7Kfuj1qnH5ahVU5+Ykknir9k0KqzRKPlIwB/EaTV2Uk2zR0+J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qgiVTz+tatmY1kYtI7AcKWHP1rNtjFIkRgjYtgkqxxWrZIjsYS5Kg5zjtUSVkaJu9jWs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7k1qacn3twyCThs9KyYYjleMKDw2M1p2nmIocyA8H5SOKyu7lpto1bQMI+QANxw2etWA3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U06SRogHwRzk5q3bqCpbJ9uKopbDwQ5Gckgc+9KQx4weegNIABn5sA9CaMgjCkZ3cn29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j2FNZkY8qRgcsKTIBPXjuKdtUAsgJJFJgc14vaLyZVlcAIhYMT1FeZXiAtKRkgNkbTXp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BK4O4AdPavOLqbeszFRgMfu9frXRg1+8ucuLaVMpbhg4UkAdMUKTtGD1PQenpRlljDPg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QAb885BavdVrHit3Y6HDsFORhiQSKtCRtw2rgqeCDVaL5n3BiMDkA9KmVwRjIHqAKAHx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TS6kkksAOFHakVXYYUgEdKRwc4zk+jUANlMjIfmIDfdIqrJnIBJI9cYq5IpBL8MeCWFV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xzSlsS3YpXhKuu8gL3JOK8A/4KJeLJPCH7HPi+9hcW9xrd1Y6Zp7ygqZxJcKGVfXnqfT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l+oU8GvzG/4KLaJ8XNf/AGwtZmsPh/431vwxaWlsunDTdCnms0vFVQ5QBcEkjque/NZt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nm/7E/wzHxS/ap+HngTVTujh1Q3t9aFAdqwwSMImzxyRnj0Fejf8FaL6+H7XVhb3BEwt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Mw5kZip98kn8a7r/AIJf/s1fFLwp4w8UftE+PfBGreHpbbR76LRrTW7B4ZpJZFcBlB+6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XvE/wf8A2zfHWtXWq+KPgX421XVp3WKfUm0zejdMBcN0AwM1i00zqclzH2V/wTx8M3Fr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itNa6hLJvcA71YqvXnkc/hXyD+zPeDSv2nvC955IVo/F29lVwQimYbsfQZr0745fB/8Aa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r4F8NeAvE0TXGnh9R0vSIdxR2ckq56Z7HHcVifso/sl/tLan8c/DWo6r8E9W0HSdN1JZ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B9efxpqN2DklHU0P+CkvhIeGf2svFUx07Ymu28NxBM64MimMZYDP3Q24ZwK+xf8Agmzr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GRiZNH1L7MNqkfuhvb8fmZvzryD/AIKjfs2/Gb4keLPDfxQ+F3gq98SPa2htdQg06PfK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4749ay/8AgmR4C/ad8BfFm803x78J/F3h/QJNMu2W31SzeG1MhHB/uk81oopxsYSmuU+2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gaQk5WJBkt7V8Pf8FjLK6sviV4CsHtXEn9jTPIrDG0mRGCY7YHavq/8AaWi+Jj/AXxGf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2yLozaLcbZllLAZ25AYdyPQV+b3i/wCAn/BRr4nzWupfE34OeNNZms4isE98w3h2xvPz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7YrNxsx0mlK7Z9K/8Ej9J1S8+HXji40uGSeS41W3UxRLwh8sbmPbjYB+NUf+CvGlX7/D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Y2sy2sruuBjA3D15xj/gJrwHwh8Cf+CkfgLTDpHw++EvjbR4J7tZr2K0lWNH5H3ipO7g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SftnfFr4g28zfCHxvq1jYW8MogUiS3WTyVV22h8Z3AnpnrxQ4milFzvc2v8AgnB5qS/E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XdFP3UCqmV/IGvBf2fWk0j49+EYxIPL/AOEgjDAnqPOQD/x4rX2D+wJ+y38avht4C8f+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Jn1vTHj0izuHHmSExOCu0c/3a+cPhb+yv+1Vp/xi8N303wB8RG2g12Jpro2RESoJEctu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LldynONjf/4KcxM37X3iASjbut7aUc+sKKf5fpX2N/wT4s5m/Y48MHBCx+ZkqfVm/wAK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On7RvxA/ab1Hxj8PPgnreu6ZdwQiC6sLcFWPlplck8/MG4FfXv7DXw68f/D/APZV0Dwp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qxfNNZXyBXwzyHsT04/Oq5W4mU6kWrI8v/4KrwXMP7KEI3qVOs2hYnsRJn+Wa8k/4I92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jK6R6VEUBPbKn+lfUn7ZP7Lvif9qn4SxfDHwj4htdKeO7ima8vslUZDnoOtch+wL/wT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jXPGXj74naRri6lZLBZwaZC6kfXOAMVcI2Rm6iUbHvemxMutxM0ZIWbBYHGBmvyu/b8W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BKqlbg43+mFr9bLDTZI52W4ni3SkN5arwoz61+bP7X37H37YnxR/aW8UePPh9+z/AKlq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Kyou9R3wTyp6g0rNSLpTSep9U/sSa3oHhf8AYU8Pa94nuobPTbCw3XOqXT/u415LEgZP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2ov2XvG/7K+seCPh78atK1nU7i6heK1s45GLYO7b09u/Fd38M/wBmn4p65/wT3H7N+t6Y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ikfUHVhbhWbqAcnOa+eNN/4IS/GW0RVT9ovwlZELlXisCST3/i4pOKuVGpC92eP/ALB9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D0ksqGO9aV3PGMAcfrX6uanbT3eovcFEJeQjzCM7RXzF+yZ/wSot/2cviRB8W/iN8cT4n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jpojiEnZi+8k/TFfVcAtvtJubiElM/OAece1Dg2TOpGT0Pyq/wCCjiyr+2f4sbeHG6DA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1l/wT1+J3wS8M/ssaT4e8Y/GPw7o+ppLO7Wep6kqPhpCRhc5yevSvK/2y/2Av2xPjf8At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T4C0640fUniNv/aGrJA2FjC9ckEcV5jcf8Elv+Cgckqyw/CXwwzMcsx8SqvP1waSWhq3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L4zfs1+W0n/DQ3hFghwWXWogAfxYVDN8bf2X4IDcv+0v4RZFI8wnVUwh9yDivztk/4I5/t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4VeEQw5Rf+EpV2HqQduP0qe2/wCCO/7e9kzJJ8NPDJjI4WbxGhIH0GP5UmkiFCHc/QuH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4f8AaO8JsoPyqdWjBce3Nfm5+3z4i8G+Nv2vfE/i34e69a6tp99a2Yjv7WTejuseCM9O9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26Y2MjeEPCYwACknitQpHp0zUg/4JKft+WhW3t/B3hK3V2yjQ68jrj17UJKxa9nDqfTH/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nf27hVP/AAkTLIEHHCluP++69X+PPxU+Fvwk+E2tXPxN8XQ6TBqmnT2untIjEyyshwOA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i8W/sr/s8nwH4/1G3uNYudUlvb027AojNwFU5ORtArkf+Cg/7IvxZ/au8H+HvDfwhu9F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n1i58tQucjHByTjFPk0Ic4t3PzT0q105NQhuYSDbLrCiDnJZS+Afyr9ofAeo60Php4Xu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UJKI5Crx3FfAXhL/AII0/thSeKbSbxz4v8IWmkx3Ky3Atb0tJtVgflGOvvX6JaNoEfhj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SKxtUhRlPBAHaqcCZ1IN6HOfEj41eF/gv4fXxn8XPiHJpWltcpbrd3EzbRI5wq8AnJNe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/ZCvMEftPQhCRkATkk9vl2c0n/BQr9lj4g/td/ABfhT8NNV0ixvv7Ztbt7nWJCFVI2524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+PZv+CHv7ZyJI9r8RvhQAdoj8u/uFIGB9/EGAfofWkotMmLg1qz6n+Kn7cf7Jd38NNVi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lit4xp1yXdnUoV2bMkEE/oa/MX4R29vP8RtAuoIyjQ69a+bI45UF1/Kvo1P+CI/7a1rC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xJlJ4damLR9sgtGScdcYrsvhZ/wRk+OeheNdJ1z4m/tA+HWtLS+jubtNJ02WViIzuwC2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cqcVufcuuRyOYXcERtaxeXj02Cvnn/go3+yh8Sv2vfhn4e+H3w517wva3ml6hDeF/E+t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KqO5B8w54xj16V9J61awSyL9mZzGvEe4Y+UdOK+UP+Ck/wCwX+0J+1/8QvB+ufB3WNJg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GLUdSaIPIzq2dq8kjB/A8HqKqS0OeEk5anzDP/wR4/aYeOSaH4m/A+BQDxD4nuXTPvi3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Px20+0aSb4rfAy2ZEO86Trtwsjn6mE/yrfP/BFj9tm0uHV9S+HM6E/K1z4muLd9v++k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AIIu/t7SM01tefD1LWZSpjTxlK5eM/7flDd+NDs0dPOl1PAdU0PUND1W+8I6te2VzdaX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z27uDyVdlUsPcgV6f4S/4Jp/Ez4s+GLHx9ofxF+E1j/aMQl8nxBrLxTID2ZhCcn1APXv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f24bErZ3Gu/DSCIAhd+vzTkH3xGMmi//wCCJ37atzM9xB44+HDbwcxLqtxgH/dEDflx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6F/wSL+OllqkbSfHv9n2JgQyofEhz7jYbfn67q+mf2Hf2HvEX7OPxbtfiR48+Pfwzu7a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vr/nzyzPE6RBB5ScFmG4e+e1eIad/wAEUv2w7K1t7i+8R/C6GQHIE63BJPQkFrZiPYiv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/wC0d8E/jzovxV8feKvh1NZafd+bLLp1zNPMIMYaP5o4zuZSwBCcZB4xyrOxEpRZ9pPa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rwnqf618B/8ABV/4k/D/AMXePvDHhPwj4rh1LVtCtrkanBHGVMDmSLAOR6ccdh71+i8k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oE5YZXI+9npxXxL8Rf8AgkR8TviR8SfEfxN/4aF0nT4da1Fp4LeXSlZrRdqqNg83JOEy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UZx5tT54/Z7tzcfsofH26kjMaN4ZaNJCeApMij/x9Wrgv2KPHHgb4f8A7UPhPxl8QNZS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urxlLBV8pwOFyc7iv61+hHwl/4J1eC/hN+zj4t+DFx8U7jxBeeOLOez1PWn0oW/kLsfYV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c+9fM9n/AMEPf2i7WZDpfx98KSaW0OwXMmmy+cIsFQWXcPmbGTjoc0krm/tabe57v8f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3wXefDfxd8frK8kuFP2KRbJ18uXqrK/bBr87fiV8Mtb+DXjOLwX4ijee1MyXGiaiCyx3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e4zX0vpf/BDr432N1HMPjp4aIjcGOT+z5WcgHOPmx/Wvr74xfsO/C/8AaB+EeifC/wCI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0SDWtPRTKsijHO7BK5GcCqUWkZqrBbHin7HX7Vv7Bt14f05/ix4M8D+E/GVhGy3msTeG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jPpnJ619H+FPjl8FvjbrM1h8LPizp2t3BhkuJYLUuVIUfNsyuAOhwDivjzXv+CFfxLk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0gWwP7prnTmUFf8AaTzWGfpXtH7CP/BO3xv+xb8Q9X8beNPjHoOv29/pE1tDaabZSI4Z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aaTbM6jptbnsvjzW9C8D/DLxL408SzCGz07Qrp7ifaW2r5TZPHJ4B4r8eP2dBcan+0X4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x7DdzRFcHYZ1Dfhy1fr/APHn4SN8bPgj4n+Elrry6ZNr+lyWkV+0JkWIuhXcVzyOa+bv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fA74k2PxU8S/HqXxRcaOhOm6XDpBsrcS7eJZN8srSYbDcMnzDOCOC+RtkQqRgnc+BfDC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oxQk3C/ECcXSuxJMLXQ8zj6Cut8deLLH4bftheKvGN/Ncxx6R4vumuDbDLbPMQlccdSo5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Edf2rbf4t2/jvXvip4Dn0uPW1vrmK1ubiO5lTzQ7ptdNuSAR97rzmvcfjF/wSA+EvxY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/jn4h0CTV9R+2ajpv2KKa3LgDhExxuwSSW6sfpUKDubutBI/PLxD4W+J/wAZPH+qeIfD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oXJkgY6dcSBkJ+XBC46Vbh/ZJ/ad0PSL7xLqX7KmsQ6ZpsP2m5vNQsDC8CEgFlMgXOBk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QIb3wt4Xs/CemajLPbWlnHEZpIwjuyr97jp+dYfxi0Hxj8R/gx4l+Gfhy8jF9rOntbW8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wOW59atQbJ+sRS8j8X/h58PPHnxu8VW3w5+FWkpe6vrCeXaWk96sZbjfkE8dFNfsf+zz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Nngz4VeLtMWx1bSNNMGq2sNyJRHIrELhhwflxXyX+x3/AMEn/wBpD9nz9oLQfjD4w+If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vb2E0rTOg7cjBJBr70vpPtl9JeTZYySFmyetUoNPU561ZTdonhv7ZNx+wr8OtC0341ft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SR6Vptzaae1xLGWy4TYJFxlh19cCvGvib/wVT/YO1f4A658EvgX8OvHGlx3Hhq6stDs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R4pAp3NKxGd2PxHpX0D+11+yN4V/bN+Gll8JPG/j7UfDumQapHfyX+lWySTM6H5UBb7v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+CE/7OKxqk37UHxMnKfcKrZMB9A0QA/KqcbsVOpFK0mfD37D8Cad+018PfD6tI5Gt2/2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8zzX6OfG/wD4Ka/syfCP4tat4F1jwt4t1LxDYzuJUstOH2XzBnjcXHfvUn7MH/BLb9nb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o/FXinxZf2k2+wOtm3RbU4xuAiADGq/xK/4JGfs9fGb4m6n8U/Efxn8cWeo6ncNNNDZG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P61Dpto1danKR8MfEDx18X/2zf2hJtXtNHa41zX5ktNA0iWU7LWLou/g7VHU47knvUHj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P2ijoRu7iDxD4cure8sNQtoGEN1G8SM6j0AYvGSfQHvX6Xfs0f8ABPn9nf8AZP8AEcvj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tMDs1DX7mKRocjHy7QAOO2K3/wBqD9kT4K/tm6FBonxhlvLa4tnPkazpE/lXka5B27iC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tB/WE5baHk3wg/4Kr/s/fEVdB8G+NtH8Q2/i2+e2t7ldPsIpLdZXZVIJMoY4JHIFfUU2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uxnaQRkAYAOcV8w/D7/gjR+yn8OPFumeOdC+M/xCvLnS7+Oe3hv5rRo/MQ7lBCxA43AH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S3cmpWccMs6urISGQbgQST8x64/WhJ2M5yjzaHwr/wAFGf27Pgd4p+CXjX9j34ZXWrXP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dMlkUgjt4rlJJtsmMENGCME5O4cV4x/wSt8B6R4u/a/0m8mXdb+F9Gur6ZmB2qEhKovp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e3fEj/gi1ffET4v+Ivixpv7W7eHk8Q6g15JaN4TS4MTMPuhzcBmweMkDp0r2T9in9hTw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CD4k3nijWfEAMEusy6SlstvFtYHanmNkksG5x0A9cy4tyuaxnSjSstzg/En/AAVV/wCC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+m+JHiG5vLO7KyW8fhydMucfLHLuC5JIxjnpxXxr+2L+2Z4v/AGvvG8fifW9GGheEPDxx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/LtaaVupdv7uTj68173Z/wDBCG3trq9lf9s+ZIry6ec20XgmNtgZs4y8306V2nwo/wCC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rLxB8WvjbrXj23sJjLBox0mKztZHxx5gVixHQ4B7VMoNrQcKlOPU/PuC7uU+yLL4c1fT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UdKkt0vPLZSZIGkAWVVJXJGRyPWvvT9lf/gqZ8Jrn4e2/gv9rHVLrS9R0iDybG+0jRJ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U+XGF6jA9fT6K/aO/ZX+DX7Unw6X4efEHRYrNLKNRoGqWFgom0kjaB5Q3LxhQCCcdOK+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bjdDe/th3s9uXzGlx4Q2yKvoTFdqG/Ks405xehpKtSnG0j6k+BX7Tn7NX7TGtar4d+AH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szc3cd3oz2yqmQCVLHk/N09q2vih468KfCL4U+JfiV45+1HTNJ0uT7QtnDvkZn+VeM9i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b/4J5eEf2FvGHiLxronxou/FMniDR/sLWk2h/ZkgOfvqTPIenGP1rv8A9pz4P6/8fv2e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/aaVf65CkSahf25liRd43ZUEc7c4PritLSSOWcoOemx+R37L+sR3v7VHgi/WAwi48bQX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LiCr6Zya+yf+C6VrNP4r+F5WGCc2V1qqTRTjKsh+zDB/Bf0Fd5+x1/wSr8M/sufEaH4u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NXsCX0iytNGS1tbabBxJkytJIQcNyAOPeus/b7/Yj139tnwno0Hhb4hWmg+JNGv2uLe6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d0TFcld2372Dik1JxNp1qaqJp6HgH/BLv9pT9m/4MfADxD4Y+MPxqsPCOq6l4vW+8udH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qOQcEf5Fcj+23+z18G/jM+u/tV/sP+LLbxZa6cqP8QvD+nWbqVV84vIFdfvAKxeIcFRk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v9paSMS3v7R3w1tXZAkgbTp7hwP7uQw3Y9cD6V9I/wDBPn9iDxd+xBofi238a/ETQfEd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SLSSKPyo9/UMTg/OR9DQoyuVKpTi7p3Pyw8L6V8MPHfiPSm8Y+MZdE0e9nWC416wsYpW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44IAz9a+6/2BPD//AAS9/ZB8UTfEK1/bebxF4l1Qi1sr3UfDFzBNBEzLvjRVTksVxuxw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mf8Agip4Y+JfxJ1D4nfszfGjTPBC6qxlvfCmtaS9zZmc9ZEZXBjz3AB7GuH8L/8ABA/4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qn7Rvw1aW0ukkkKaZMu0A5PWTLHt0pqLsTKtGS3P1klj0xPgPeeJvCd01/p2taZcXVjN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NgjIwDn8K+Wf2prR7z9jL4vs+ES2+GmqCMEjdk2xHT6E19XaRpVz4L/Zu0XwENXhv5tB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sNscrrAEMqg9AevPSvBPiF8NtP8Aid8I/FXwl1fU2sk8T+GLjSxfxqHaASx7fMAJ+YjJ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0Pi/9h/U7nxL/wAEirXwMzKlveahDZXjuTnyLy+VZjn3G4fj7V9naF/wTT/YZ8M6vNoG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QrMLfX7yNmbufllA5qn+zb/wSW8JfC39jiXwxoX7Sut6tZ6fqcEqaa+jW0SkLPGwRyMk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X0HpFvHfeJ1vZbdVnuFUSS7xg7BnNZqB1uqpJWPmz9oP4Qf8EqPgD4jtPh78XPhh4mh1G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HRtR1Wf9y8jICxjulGcpnBHQj1r5X8Uyf8EEdP1CfTtS+G/jOa1WdhJBqH9oCNCepH+k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fHD9kuL9oDxTZePr79qLVvB9zYaMmnR6fpWlJPFLErs43BuCctjPoOMV8FeMf+CHPwgv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YXjqZ3v2eVv+Eb08knHUZJI49x9KnlaexcakUtWel/A3x1/wTf0L9jLxD4i/Yk0rWrfU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c3zRpNEIy7fv5XUAIG+bpx9K+aP2Lf2eLv41/tOSfEdb6OLT/B1+2uTyJaXNw4itW81W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LMyqPc4B/QT/AIJ0/wDBND4GfBbwBp8EHxV1LWtPsPEE0ptPEuhwXFvdM8MO4SQhgpQ7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A+JWnnwH8E/Fq+EPjFp2l6Npnhq/ns/CvhPwVbWFsjCJ2wMh25frgjOT65qVCV7lucOU+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u/HPwaNfKR6Xc+I7ae/nYDZsLrlM+4J4xzivWrz4bfszeFP2j9Z8W/sdf8EttP8W+J471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U1pbRXEuTIQLsEdSwKoV4xgYNc1+xzoOmWv7QXh+LX0haKF4buOGZvuNGdxYdvlYpX1B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q/nfSfivqOkaf5mFs7S3Rk2hQCSTzknJ7VfI5GManLuUbL4i/tdySrL4w0j4J+FAi4a5c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UKgmQ8Dj8uK6T4e/GjxhcJrY8RftR+FNWFnp8ksraV4XMCaaFXO/55DuxjgNnJrzN/hp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94f0vVnWPEt/fxfO499rfzzVCDUPgj8P/AA9feHLay0/RdO1ONobuDSdOaRp8ggDKKxx8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eUp4nU0m/aok06ZNRm/4KD3F9FE4a40+HwFpm9l7jIXK/nmu+b47/CX4+agPD3g74reG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17wL5xt5M/fTzHHzHOM5A56V8QD9iHwjqls8OmfE7xdaaSrBbcalpVpDCyjgfu3Bkbp9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fs/6Z8D/AIn6f8WIPjhc6neabBcxQ2d5EiwHzV252hVwQOAecU3QiU8W2j6Qtf2sfF82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+DLEaddtHqOnWPgSRWmKtteGSSS4k8sggj5AOa9L8C/tPeCfix4mutB8HfF2xkmtbQzz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VTgyfMcbgTx37V8V/Er9mv4O/F/xpN8Q5fFGoaPf3jmW/GhWIMFxJwC5jZSCx25JHUkn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4e/Z61+fxB4X8eatrM1zBPbyyanYSQKIJHVgm0LwVKD5uhHQCh0E0Z/WE3qz7tS4vb5T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VraOMFT7fu68M8Va34+1TxBqOkw/ts3mnW9vfSxRQ2bWLzjY23kCPcOneuTs/imLK9aX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BlSC/a3bP/bVBXE3Xwf/AGZdV1K58Rap8CLqDULu6kuL2SDxVLmV3OS2VmA5JzgD8Kao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uaN4yt5FvJf25/H7lcEm0voUBH+4Y9v61Y0/4x/GDTYE060/a4YQJEscE+u22liUYHVn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PeuE0z4P/sjXMYvG+BMizQj5ppru5lYDnv5xDflW3B8Lv2U7JRLJ8PreFZTwk11OnPqR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hKo31NHWPil+1LqpFxo37UdvfRqNpg0O80mOR+Ov72xA5+uKzPCPwXn/AGhLjWPC/wC0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KwOo6Reatd2VxEZ0+4qSWkQAJOBtycjqK1bX4Rfs1tMtzoHhWFJCP+XXWrtVHvhJwv6V2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L7u51DwaJrGW6jVJna/nlVwpyBh3b35pKlApVGfPUPxl0LRJI/CWvw2/h+/0qdWjhaGC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dgIzznp1r239nn9paf8Aas8C3Xjt2MWn6ffyWdpPYB4vtzRfK7vukdW5B+7gf0z/ANqb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o+veL/Cmmam2h75bc3Nv+8kfH3S6/MU4HynjIyelcv4I+JnhrwBo48H+DvDEGmQrskub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WRiSO3K575xVuCsS6qTO6/a18ZeH/Cf7NGsanf8Ah3R544L+xZ0u7eN1ZftCLtYdeSy9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9l2x12Px1o/wr8LWmrW8u+PULHX7iBlbGCwjSTH4H8q+oNR+ONhqVmLSX4c+H71HYFot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Si7e4Bxg81xnivx7411KVhoHw18F2ixsRItlp8UrOexRZFyv05+tLli2J1WldHmuuftO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nR/gN4jGla7b2Zl0W7uL43FtJLuU4cFCQu0N0zmvjO//AODgn9uX4BeOta+GvjnxH4Zb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LmVLaGSQgAjZkruUBsA7fXrX214kuvGWtCW38UeH1SWUBPPuLYIUj/2AuACOma5O3+HP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Ufgh4Ovb+cl5ry98OWzSyn+8XCBmPuSaThDsKOJaWp8j6l/wX9/aq+Jk91Le/GTUdHls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W/meyeXJzx6qRXsH7Of/AAXi+NXgj4Max4w+Mlx4r8X2Ws3b2HhjWH1MQ+ROsb7gWWMN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gI59ltfDfwvh+0G5+EfhbbNCQqHQbfEeOf7vPpzXnP7R/wCyH8Ef2sPCvh7wR8Uf7Y0H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Za+CnjtAHl2lsjGOq7sjnLNzzU+yjfYaxSPnj4if8FS/2gH0nTdY1z4ueILiaZ4Ft7e/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qMnmv+9C/NgDJUehxX6fa9+0cuq2Nhomqp4lnln0Oz87T7u+JgtpDEuVl3Ehju6hR1r4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9ij4f+LLbxe83jjxPJYyRyWtl4l8Qb4FlRgyNiNVYkEA4349q+pdMjh1bVzqGt5nEsgZ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OPatI04pEVMRd+6dtp76j8SL+20a2u5IA7PLfX0BwWjRTiLPXA7Y/OvU7rVLz7NHNYzs8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lGYoWU5x6fL8uR6151pupWVqyPZ2Ih2oAu3kKMfnXQaP4lmtpBJvSUseDMMhT61nOIQq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6QNb8GSXy+esq3MdsAADHgLvGPwU/QV9AV8xfDXxXovgvxpaeLlt5JJ5LWS1uVtVAUo5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4r3XRvi98PtVIhj8UWaSj70Utwqsp9Dk1y1YtyuddKSULHTTDMbDjBHOa8J+KHiG60qz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g9yt9eSHAiWMfLz23HivXPFuu+R4bnvtNnV90Y8to2yDkgZB/GvNNb046rarZ3u37OrA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ZDkzxX4VtF8QhFe2cKC0nkOGc5UJjke5PSvaZBElskESlQqADJ5qnFZaVpMhuY44wzgD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KqGjUsWI2kDjP1obuTFpM+Zv+Cmkc1r8Glt5CphkurQOOvW4GB+P9K8q+Cssj2NusxJc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5/wCCimqX2seEBpV/cQgJc2mbYSqWVhcBhkdemPzrivgjDJ5EII6KFJI/i9a4q1mzppao9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OOSBVljuzjt2qvZArAm4YJHIqf24rA2GjdzknGegNBXJwSee2KRmZT7E8UbicYptOwN2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H2qCeKcQCPXPWmSckDBwaSVyeYgZ88ZJye9QzA7ScgEdAandVQEEc5qCUg4Jwcdc1V7M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LEEEdRVNsKDjHPWrl6SXBHQnpnpVN8HJYgADOQKGtBDXfBJB4PtT7JUkvIwwBG8ZB+tR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Ulqdl1EVyD5gGQPepW5adz8Nv+CrvizTda/4Kf8AxnhgunJj1exWZ0YgHZpVgjjHsyH9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Lolpd6PqsN/A6K9xNGhBifsnPt3r3P8A4LC+ENA0r/go18WNV0f/AEOW51rT/tjxx5AM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WYtXzVd2+mWGhhrDxj9qYj95brp7xBf+Bsfm/KuhW0OmLaiYF9qU/hLW9N8Zaeojl0rV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W4Yj8q+8PGtnp9zrtv4u0S6d7DWtPgu7WApt2LLGjDP5k+1fBr2kOr6hp+i3++WG6vFi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P4da+79Sa1shYQb/ADxbWUEEMW3aI4VQIB7nis67skdNBOzPmnwZYWVv+2FDBCCsF38Q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dkbfq26vpbxeog+IetuiFoTegxkHj/Vpn9c18z+ELpov2r7a0yC8Hj2BfMx95WjDK34nt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8W6kLhAu26YsAecEAj9DWU+hvTVrnmvxlmkvfF/hYeVHGlvZXBynaTDYNfbH/Bvj/wAE4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/Cej+Mv2kfgHonim9l8N6vqT3V7ESXmTXJbdBIM4YCJQF/HrXxf8AF60sbT4heGdMlkci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xlUAdT9A+a/UD/g00024s/hlqhlgYRNoN00D7ThAdbvVK/8AjgP41yYtylTSi7FSm4Un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Sb/AOCZmnaYNKtv2DfhMYhHsDS+A7B2x9WiNfNfxb/4IM/8EoPEfxFu9Vn+HXhXQo55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WcaRFVUcMkYK5OScf3unc/oxXyt+0pqVhomu6vr/AIg1qSzt7nX49LsV0+FXu5JfIikd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yT6ivl84VfCUYtTevmy8q/2mq1J7Hpv7IvwE+B37NHwiX4Vfs8aRb2eg299JOIbS2jhj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qqMKMDFdF8YvC2iePfCo8KazqMMca3cc0qSShc7ckdfcg8V5r+ys+nyarqWm6RaXttBN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zJJJktLH5km/5QW8knCe/FefftJfEfTTrzWGojWCbbW76If2QBK16ILVWXP8AcQiQADIy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UpYXm7noRwyhjG77HpPhT4KaV4Guxq3hnxBaW7BQsoW58xXAGBkM+cjAxiuX8SfAr4NX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G1CTxH4xt7a38SXtjqYZJkgCqirG25UwFXoM8GvIvgb4T+I/iSfQPB3xB8YX0+s+KPB13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jyacMpLHI4H3CEZIwP8AaIySa2NZ07xGdNsfC3juzvLbxmILfUbm007UGWC0t8ruAeNi7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35ryJYeqtObc9qMklqdcv7N/wtdz5Eus2bowLS280AKnH+1GayfEf7B37MXja3MereI/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rHVo4nRsff2hApODjkEV5/4b8B/tD+O9W1a/1LUrnwfYRXbW1rBq2buYtGVG6Py51baRn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Ntr3hf4D6Ct58QPG6Wwij2yatrN+yqO5272LbmbgEn2qXQxEHpIUasE9jQ079gr9nrQ4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8dAN0lxfW4ZiPUeSR+HFXvEn7G3wF8Z+CZPh14l/ty50iW+W6kjjuYYXMiqygZWPp87d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FSP2Yfh/OdPtrvxD4nu1ClbfTtEaKNyQCNs8jbG69q4nxL/wWmhtWB8J/scahEjNtjn8R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HkxSc/UitqeAzOouZL79ByxFC9mfbPhi6i8EabaaB4Ntns9OsY1jtbRW+VEAwFxgDGO1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Z1H4weI/2gLXR7+z8XeKtGj03Vb1JFeBoV8rpHgHJ8pOS3rjGTXx1ff8Fs/jLpCWu39k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9mEvi+VmbAz9zy92MdzWnoX/BbzxZHLHD41/ZBsQZlyjaR4jZyR6gOgHWhZbm0LtdfMX1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+Gr/AM6DWfHus6jBOoEsOoRCUAeisX3qCOMBq5O6/wCCeXwBS8bUWN3FI4ObiCPa2MY+9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XC+Ff+CzH7Mt5cR2nxE+F/ivwxLIQHkktRcxxk+pjY4Fez6B+1B8C/jlogtPhL8T9Juh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nPQruBH0rCeCxtNe8rBHExb0ZyMX7Bf7PzX0OpWnxA1eOe1fdFC90GCtjGRubNdTe/sn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H4aa/wCLbqTT9XiiS4mQosi+XKkqnJb1QfrXlfxL+FH7Q93dyX/hn4n2cNsDEXt41lZ2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MqCcZNcD4V8R/Ffw7FJf+OL/AMRrLaQupS3m3rJcAbULiUkhGznAPXpWTw9VQ+M2dSL1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+tePJb7S4b2OXSp5bdvKklUkCGMIpJJBJIGT749K4LR/gbdeBo7mxS60t7PVVSG5Q2iL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ckHpk14p4h8WfHBbXSJrO413w/NqmqyW8Fxr1/J9lkVIS5GHLFWfACkYUc1wOp/HX4ma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CYpYNUurfXLQwzC4jgWLcpgdZMbtvIfoQRzSjh609mKVSFrnves/D/wxHeTW2oSKptXO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QeQR2PGOtfOXjf8A4Je/sGeONU1LXNT8Fafps99cvd3rQafYSB7hjueRVkiY8k9OlJqn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/hvxR4W1S60DTNUWeQWi2iXl21hFsAlZ5nI+0ODkZG3rkV0vw1n8QfEvWLbSF1fTEivv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akqRrv8AO2RuInGCPlAHBJ7Vth5YvCS5qc+V+RlONOs7SR4rL/wSW/YdutWNnp11fTXA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o6blEaqo/KuH+Kv/AASd/Zj8EeBvFGv6fb3Ut5Y6Hc3lvM9pBGIii7sqF7AZ49q+0/A2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ePLXw/bWM3iHQ1nu1tQf4hGwHU+5x7msb49eFJ5vhd4zaRFEU3hLVNi54UmzfkenSvSo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Mzng6FvhPwP8M3bato6SuwbMEsYb+8Q5XP6VXaN4iDIgPocfcpvwoV5fh7YSMvPkElif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LhRICQOnXiv1OlJuKZ8rONmzkfEcuC7bQdinOBWrpfhuA+DtK8RzuzjV4pngAbkeW233r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V8qBAxB6c4r0DxNcadZfsS/AW/tXQ3N7feJ47pgRuzFdnav5SKe3GK2c1GSXc5mk5HlP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1XY33sjOf8K2/tHhybRLOGwtBDdxRn7XP5jt5xydvB4Hy46d6yvGdt5Gn2lxDGMgkSMw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aKINNbcAd8vmkj8sVqZpe8Q3rSbG8ptpPoK+yf2R/FN/4q+CegXeqQrHPbJLashOSFik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NdQUiCRsEAIcgHJ6V9u/s/aXa2Pwm8LXkCFftfh+1lZQMZbYAW/EisqtlAG7HtHhlsSq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+1TcoBHbjNcf4WiO4MmASmCSOldlYg7AAQcjsK4ZbjTbRaUy5UvyBwCOlSxBvyNRnoq5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cgnk9aluyHZnP/FtA3gmaR8AGVQpfpn0r5ikB+1yySghRJuYivqH4roz+BboGVFCsrES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8ypGJ9TLrIWgJYNxy3pW9FXInoj6b/Z+jWx8DWQ2yK8rKXCn5RlQ38mr3Xw7CjxhgDkDg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7Tw1a2VxGpkWNSWU5OdqjH4Yr2zw5uiQAMwJAzzWz0ZyTtzHSWKo23AwAeOO9bVkiKAX4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278AMByDWxprTAtKSflGEjRclvz4FBBqxZKZbbgDkMau2rZwDj8DVC2gWVcSQFF7AvuNX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4FJuyA0YFZiB1AOcVp2pJ2lux5rNsyc/K3A9avwEg/NkA9DS5lcDTt2yvJBPardpluo/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5HAq9bYGMdDVEttMs7MYwQOfSrUOcDGffiqwzwFxz1qzCVxn9aBPctW6xZ5ycnoRVuMY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gwxwOSOpFXYN4wWGRjjNNbiLVoGIIOTgcVahXOQeoPSqtmzAAnIOOnvVuM7eeSD3qmxO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in7gw+YDI6EVGj9iSCBzUoMYHByT3xTFHUELd/1FSxEd+3c1FGxbv+NSBl9+T3FBRIXH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APXnNC45zj2zSEEGpluBOM4GPSvhX/g4aiaP4CfDDUkwRH4pkgcMcAB0yT9cA190xnPB7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KMv7L3gBJIWdZfGaqrqfujCf5+mabV4P0Z14H/e4n5gwww2lkyxDdGiAKSMZrpvgzZx3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5F0XKjoPs0mD9d2K56KOS309/OYMR/EvAro/gpepZ+M4A87Ru1vcEPEuSAIyTx9K8Vqz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X/BIiKfUPCvxRgkO5R4ltVj2zfdb7MhwMdzu6e1fVfjD4YeDfipZ2Hgzx3oCX0FpdxzQ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3AqwII57c/Svzb/ZM+PHjn4GXXiu58DaZZvp15q32m7TUkd9j7F+YBHXJwvQ5HNfSfw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PivVdHGhWHhfWI9Qkd1VrcKfKVQTgLkgjI6nvXz2OweIli5VIbExxNONLlZ9yWnwx8E3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aUhwzsPk5Oe2TnPT2p83wH+FlyyzXGhTAkbiRfOgH5EVwfhr9pTxzcBX8RfDi0hjWNTI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n5JF/wDZq66x+JNtrMZk1VrvTDcoBFBqUqAHPIOVYjkYrzp0cRHqcixFFssS/DX4YRxG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ZZmI+vzE5NZfiD4eeAL3T5raLT4gEUFz55Qrnpznirmq6HFrVsPs+t3FuAOJLZwQTXGe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eXGjySXyXuwllk+WMgY+bJyc+gFZyjPkd27nRQrRlVVtCXw9Y/C3TtXjvJNMVLwwiFbg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5PGc9fWqviDwh4AvNQM8esqJfKZjHMCCqk8Z6jrmuB+y3sF7Jp1lb+VfQsC8Yk24PrzW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kn1O6eWeGONZ40bYJU6gEr94DnrXlcja3PqYyUWeh2ul+FredUGpxPvQrhJOlVfEvg7w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7yRf6qa2m2Mo/EV5v4e1VLfUo73TFb7PIFSSORieOnGffpXeLcNG2JVZ9y/KA3SvQwKc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TS6GRc/Bv4bzuJpI798MOGuASP05pIPgx8PWVnj8PQl8FVlMK7vxOM11EFukkKXFohLq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q0ZIIbRcnA45HvXo+3rJ6SPEVGnbY+fPjv4c0vw/4lisdKsGjtzaRBGA4DBfm/WvPwm6U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VJ4/CvV/2kt41izhTCkxs5GOWB215aY1E4kxhgDzmvaw8nKimzy8RFKq7Ecy+YoYnK44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uoPBJq/KCV5HBHBFU2V8HGcZ65roVjFqxTVNswHRVPGK8b/bXitv+EPsTbgM4v42GZCu0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JLuBJByTnjNeOftrvHD8N4LpogGkv7WJGzxy6g1vRbVRMcX76Pna2MskZGxQeeFHGfSu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7TaDKYiQCcc+ldFZvagFSxDDqMd65bxUk8+oERwvNOSWhVFyxIx0/wAK9FJtncmmfYv7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CtKuLq3aGTT5XsmUtu3bAPm/WvTIwSeAcH1rjPgH4DtPh58H9B0K3sZbaaezF7fRSuWb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6dq7KIkHv7Vk7XBtXJSDwp9OtOTIHHYc1HuLYBPA75qRT0J6GgLqxIMbQxOATgH1NOws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SMVZAAep5OacqrIBuBOD1FU0rEOxE5KgJgjnio2IBAdgoJ5JPFSSAt93oDyCKYRK6kqc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QXcMkShSoBZTyDwa4rxvmbfZl9plQiFiOjbe/tmuznVihSMkDaNuDmuP8chWjRY5SJVc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uEtEeR6bd3lt4i0+2+0CSP7aEuTtz8u08g/WvS53DlQFOAflU84HpXn+i2rHxOsEuIoI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xyfzNehTzRmUlGJ9cDn61101ZHLVdwQhsqDlgfmJ7GkIUYGDnPaiHa20xkEHPIPBp7HO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8rWCMuSAMgFudvWrRMQCjYSwJ3FSTx61ViJVsMSCehFWGCoQw3oXX5QpyPyq9WSDuW2l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Od478DAINLuxGUaRnP8ACVHApWUqMNwSOciqSsiWiGIsHz3XpzVe6dSUVyRuPCDqxqZv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LGzK4kVQWU5GahhFlC5RY8Mu2NS237nCn8O9eAfFmwstB+KU0WuSTRWdxDvtmUAGZsDI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mDiSOQACdwzKBxwahudH0bUY0t9V0q1uYVPKXEAcY/GguMuVnhXgbXtTubYeC9MmjtQ6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wS3I6ZHrVJvBOuaGslrbeFNRuFjY+XHaWryq/Gfl25zXv9l4P8G6bff2ppPg7TLeZV+S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1q2up3dvEbdtRmRJNzBwS2COTgVKjqaKWp8+6J8P/iLqdncXt34IvbeaROIrm0YHA6A8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uWlS70HUrcqS4Z5GRC5IBwOCOAPyr6G0y7ubmUmWV9u7IL/xirl9KzHYkshOMBWc7APTF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+brL4Y6s9yG1DwcZWI+9cKdwPYgg1oWfg/wAUQ6zbx/8ACPXBEEqkKF+Rlxjac17rHaXG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MocksB7D9Kv2rSxTysjTMrKCHkbnBHT8KHsSmnuYoiP2SJ2jZHEQ86NhhVb0FcP8apdY0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j89lijlgUsy5xn/dGM816Q4S3fc4MgPIDknNY91cNNrYtXuGJaAv5TcLtzWUldGkGmzwm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kt9NjDEt8xVGQbT1zu/nVP4jeDv7L8N28Vhb3TXpmEbNE+EjJI5Jz6Z4r3yWVLtHWVlb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oXunWmoQNDPEGQdU2/rWC0RtF6nyl4o8MSaPaQs1lcPOxJkcM4B/LjHvWArm4YCWNlYL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9X3OgaUJ1aax3BfuqIQcj3pk2j6XbSqINJhjCchVjHNF9TZSSPlh9aa5KC9vRK8Q2xNn7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88QLMMMwDEEdK+nG02ya/W7XSLfLHDRhdg/HHNP1XSPCENsszeGbGCWWbaCdzsW9gTQ0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8Ap7/AF7xG2nanqkkkEdq0hVE2g43Hp+FemiLym8lZ38st/F0/EVR0Dw7bW1z/wAJFhIZ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a+MYyeemOgrTlg+fE8ciHPETjDGlyq5nJ3Z5J4m+JvjK8ivNE0q7tvsm8q8SQgOzZGd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J4bTUryaTUkUrBKGkBGPwr1N/AHhmLUXvI9LCSS7vNLg9+vepbPw3ounRSmw0eG381j5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5pNahzpI861/4i67qWp3vhm1t4YrKTy4hNvy0QAGRj3Xjr36VxC65f/Z5tN/dyRwz7F2L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+AvDv9pSXRsFdZArNtXAc7R+ntUVt8OPCIZ7kaNHG7MSHEQGB7Yq0rEOaTPF76zeW6R4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1JrUnstegsFSWJzalA4IyRn0r10+ENFSbz7GwWOQgKTknitOazspoGtTbRopXDKi+lUr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jqMVvrsdrdROCZQS5jypX09a9iVUZ5ZIUkBR8tEY8AIfT1rPtPDGmWUouYkgiLEb5FQbk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DtTfA7Djgr0ahJXM5SujxjxfJMvjG+eeKRHmkLJNI4WNlwPujsfWrWneOtZ8PXYvtIvr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EHGM9CM+1eo6x4f07U4xdX2gwTvFOhcsu4L788VDF4H8Mi4a5n0a1lkf7peIcVokrBzpL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fiSqN/wkOo6dJEbkrb28Gkh3Efqzk9fwrS0b4s/EXxBfRtd4mgJwsgtAhVR2PHPFd1a+D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ehWqP/eWHOfrzV6HSNPMuVtkDHgmL7tNR1M5TSRgr4x8TzotmuozGInbIu3g/pVXxbbQ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wN2885/lXfwWlvEkcQskILYICZHTrVh9Ms5CWurdGUHoyg1qlYzbaOc+Gj6WkF3NHcFp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OK7LyyCV2kEfeBPWqyWGnxAJbwRoGUAhVxuGfarqhs5YZJPJA70WZN76mF4q8SP4Ye2m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A6Vyi+J31e7nvmhSFpl8t3iH3gOMV6Fq2l6NqZiF/p1vcrHHgi4j3AMTTptE0gW0UNpo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bhRx3+tNRbJ5ked+G9I1HWgToVsHjtw3nRXLeWuAfWqOqSiyvTpluUDhAdqSB8AjPXvX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3Qr5xBkJGT07elZ+p+GtF1WRLiexha4QECRRtYrnvVJWLi0jyXXJrm3ji8zByCEJXoeO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/wBenuY0t2D27AySOhCbSTyP8K9Hi8GaRLIk0lmgVWwqNkrn61p6d4b0rR4ZUsrFkaXm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6DcrHEan4W1XQ9SvL6OEkag4mMwG4kY+7z055re+GMc2t210qoY1t5DHLIzDIOM4/H/Gu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PIDGoCKHyo98dDRDo+nWD3BtIABdSiSUrxk4ocUmJybRSuvtccTScEAcZ6159428ba9p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HK+C5YBk9P8ACvUriNGYSQqC+MCIjhuKzb/T7C4khuL7SonZVJQGEEqenJPNFrME2jzD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CSSSSIrJIehqrJa6rasxSVi+zbLGoyGFem2tpaw3RkEUMrKCY02jKZ/pUbaFbOymOIKyn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fMeY2Oja5cHzYJChQbknQYZh/dP+NaHh/wAc+MdOvVZVjljicB4pohkn0B9fevSRpdlH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ccGn2OjWckgSSxgKq28MEGRQkkhN3RRvtDaa9j8U2NtDEl60LSkgGRXRwdv/ANfvX1b4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uAJGeSLLtGOA1eEaDpVtLq9pb3bbIWk+ZBjnI7+nrX07pNpHaaJaW8dspCRKAVAU/jTM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JWmbLEcmq95HIHACk4I6Cr262l+SG4jZwOVVwSKQDaoWTAPfIzQQZVwquqqsbjb78VWu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HBYDPPpW1JDGzAsrHnjaOlTCGORF2bQQOSVyaCW7M52zstVeQGbTJokYfKzsCCPwqc6f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jcO1bcaOhAkYsq9AWp+wb8KcZ6gCqSswbaOdiurmBhC4cEDlSvBq2ZbgrsyQGHJC84rS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OOOcU9rePhdnToMU7K47plO2M0iKjvkIMLxViNiwKg8kYxUgRcFTGAM9KckajOw4JHGR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i1HXH0JFI9qkw8t8rkYY56VYCsVOMnnB4oaFWADAg5yM03ZME0kZFzYpBOPJ6Z+YgU+K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Cg9cVoyxLIVl27f74IqSOCCNlJjQt1DqeBQk2Cd0Y40l2kLHGO2DUUkTpKY3Tac8EcjF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bIwR0qNrCFVJRQC5yxB703puLmZlpFEUeN1JyMAgcGtHSZmeN96lSTgbh0FK1qqsA6Dk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NoC4OKTs0CbRDPIloAu84ZsAsaqLqkiSXDSKyqiYidR39avTwQXCiOZQygggnrmo7nTo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JwcZHpQOLvI/OD9v0XMfxen1CS4DJPJFsRT/ABeUAf8Ax1VNeJRMHTKnII5NfRH/AAUj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NOtTEraZHcMDJuG89SPwxx6188W8SxoUGcdq8XEaVmfZ4Jt4WNhgCF8EnPYirumy+TMGk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A2SDwelWLTezFEIyRxmuaW51J3N+yUR7V3yBXY7846Vl6nKFuT5RUqXIUjrityCC3ayS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nIJrA1CPyrpmUBkIG0qeBWbs2XTd2aNiUlSMOwUEgc1oqYNNuHW1DMZANzk9DWbaJtjG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tARIVGQRu3lurE0mOzTG3czOS0rklm6k19N/8EpfhHpfxF+M17FrZMv2azmnhiMRCqFH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K+YbhGWXEq7QGBAJ6V9gf8Ec9QuZfjzObeONFWzlggMcp/0ncoLIy+31qmnyik7QbZ+h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v+2Vlt4mW/uEkjQjGFCkZ/XH4VyX7Vc3h668GW+nRWcFsr3oN8xcoQny4K843Z/TNWfB3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iPUb6cyoFiTTrdmwhOCHPtiuL/aA0m08baDcQ6rcCFXgZo8HgvwAf51yVYuMTgwqX1lN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x0Kb4parpZa3CyAwW7PwWG5D5qr1P3cbu4NfWmoXMZuRLFnYWwoY8EZr89v2VdfNp8YV06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MoYnZD+7CEYZei9ODxz0r7/8Q3a3Fxym4yNkkN2PNc+Ha1R25nTUMRddUa4u3SIKYSSR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oeRkjkelEV1by2ESkBZI1IyB29DVI4aYhlIJ9Dxiu1anmqV1qQXUgJKq2QOp96iZgqjZ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7bAQAeMmmM0eSFPHequiNWx0DqHCMwAY/Me+Kt2J/egLtIJ4BqkiLkHPIPBq7ZRNIN0b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TuQ3ZmtENzbXYZPQbu1TRhSMAnIPGDUMSmUKGQAkfeHWp4wvTuBWhLbuOOACSp5IyQO1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scdqeckjGcjuaAuM4zRe4m7sTGOnc8il3Z4HQHimlhnqcY5oOExggfWgQrM38XPPGKQBi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OHxt9eaecYGM570AIRwTg47gU0g9TznvnpTkyM7h26k0jKCoxkE9cmi7QEM27ACgZz3F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QR3ppGxvmz7A0MWXDEE+wFNOwDxhBtJwMcihkBxxznr600E8kYOOtPUjBOeR0qk7gImV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kdQR1wOwoGTndz70jKGx7UwFMnA56DgU3zM4zwADgHvS7R6UMoC9OR0pNXAVyMAqOcc4o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aj3kk8inbSMdODzilyu4DiCowuKZgnqcc9zTySMAkgYpCp3ZH6000wEIK9OhpEwoOTn0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MbAxn65qNLgB39QAR9KYSW4OBinNL1GcD1puM8jJPfihtsBMnpzikbcDlefYmlpoO484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Cpt+8uMdKGKkD09qaWZuWYk9yTSV6B5w/avp+tGCeG/DFIC2OmRjigP03UAKy5wBwBS9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90dKVSSM8GgBGBf+HpShccDj1NIXVSAOMnmgucHAGD60AIwyCWXBHamDqdpB9iKex3Y3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IIK/kKAFGM5I5PvTX7evpSHPGQcClJBHAHuRQAxkJ4CkknnJpNoIBzgeuKfuGDuJ46HN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2NBmNYR5OzJwOfc03cp+7wQOKUhE68Z5Izmm5RCTjBPQ5oKiIHbDAvzjimu7FiRgEdMn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ByetNdoxkEZwOBQUIHQoTjBP8JFRkn+EDBPAAp+Qw3KOMcECmOdx4JwByMUANbaDwCT3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0rAcbQPxpAw25bk9sUARSNgEHIyeAaa524249zipZQOPnPJOR2phjBwQSAepIoAYB2Cj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yGPINOYFcDqCcA9qGTowUcng0ANCADqAR600jIDAZwc5p7Z7qpz0yM01ldmG0AEjnJoA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JJNRESOuQCcdcnmppAgGBGMkcimyRqw80kliAGIOMCgCJ/MydvAAyeKiZ92ecHHAxzU7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4qF/kbG7nuRSSAjZjg8cE9CaiYY7jk9TU0iPsD7MKe+e1RI7bh0Ge5FMBg3HCnAOfWke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U/y9pUuGAJ+bJ4ph+XO0llzwTQBFICowM4J5xUK7ck7SpY8gmrhCOh3ICc9SarTp5bIk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AiFucYAPcUmcrg5+8D1xTTKxKgOeB1IpJTMzAxcqBzzzQBDITISpJIPQhu9Ii4k2KoAC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F3cgA8HFJ1APllgep6UnsAOeS4OQScc9KYgC5LKMnpjvSqGwAxAIJwSentRIx68rjqoo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wc00kkiNRlQPTml3AgguTleM9qR0KkHqSeCTgYpgV5d6uT91c85PNN8lXzK+Tnpg9qld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JBqMnLkqMArjlscUARIzrIScYxjLDNG9yCOMAdhTgCMF8DjqRTSXbDAg+pFACDzFyYeC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omUKuMDO4+lTh1x06jkVFdRxFSVGAwG4YoAzbuVXkMsbYJAGAe1Zd4rSMzyjgegrYlhj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kTiQKwkwMnkA0m7AZlxFE2EYY28rIp9e1UbnCRYkcZVeS3er18JGB2pgAEgg96z9TCmB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Y6A4HJ/Gk7MqJi6tNOqkxxl884FYl5cshPm/KVPDN0xW3fXWVij5QEHcVHBPpWVqARnD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tNFGbdYdA6hWBwQR0NUrnGedi5HIAq/dY8wIpBT+EBcc1n3Z6jOccEE9KlNoClclVWXg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RAMIcg4yeeKtXJ+YtjHHUVRlJBz8xGe5p3iguxJJ1KqR91ehA6VVnIK7EcKCchgmalcj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V5WjyduSFyGAp6Ak2VZHfLSq4Kk4WQnj8BULbVVWl5fb0JzT5omQh2GAG2qGG4gVXleR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gDtQ2kO2upHcukcbYUsxX5WY9Pek8Ko8t2xjAKtIEcK2c5zzmo7xnWMnBAPXI61Y8Fzx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H/eJ0yaymrM1i7aHrfhO1K3llcPuAtrNYI2z0TcT/M11N/Ksr5jJIz1xXPeDJraeCBpZ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5HtXRXSYbAACg9CtcctZA7oiRysbxhAQ8eDk4p+g2A1PxlpF04Eb2lzCQFY/PhsY/HNQ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GQS5H6VN4dvDaePfDq7SRJrEUToDnKt6/jiqjHUalc+xZ1E0huJAGctkOw5H0oaV3iMP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UH1xS3e23nktRz5UjIM+xxTYl3NsHJboM1xcrubNtjZHd8gsMEc4GBmoxHHEd6kqQeSD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LDUfEmn2wVsOZbxBg+h54NPh1Lw7qFn9q0nXbW7CsVc2s6uEPuRwPpWkU+xKepIZZpsO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Cni4u5EIa4kx/CWc4oMEsYDAjd3JPGKS6/0KEXd7MsaFTiRuAaqykVzWQn71iEE7AlsH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bdOyhT1U4pmnalpupgmwvYpyvUxtk1Jcg7CDjBPahxTDRq5XVrhGCCRyCfvlqfLcTOhU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GPDP2+VQKVFOSWwykcLjoaXIkyWri25uoxt+0OVPU78Vf0xVS4WdZNuPvkDJ/wD11TTA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KSKCKSUsQFIyMUnC4+g7WJ7e3hMSs6lxkBD+Z+tYs9y1xIPOYHHC4GKm1OV7q5STzGU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QPGj/vCvTkE040+VCsiWFrh8MHdgpzkngUrXMjOzBnUN1CkgUkIZAcYAI6A8U127DPvQ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YT5zAjoCeCKryM7FEIKhQAcHtUpLn+HOOg9qjkGDwST3GKHGxLTuRok0EKy7yCygtz0N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1YnkqxHNOaTcxjG49+DTd7DHzMD2IpWCzRJJJcOnmvPhSQACc5pis6EOXbA5AI4pGKNkk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wIsZGOB700rMVnYVpSxO6djg8A0kU0gyxfBxwaQhUYocA91IpFTkFQeOh702mylqh8TE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malWWcR7p38znjJqIF1k3sxLEYwalXqCSDnrzQotBdMVJnOeoHYA1JEZGcs7NyME7scV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GpDu6YO3HBFNRQWC4uL2d9onPB45pr3s8aCKSfOepY8UuMMOAPU5prRiYglRg9wKOWLE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DOccKeeaY13IWIZ8EjuO9EqOJCkeDkdajk+TAcBcn7xNDgD0E3yM4xckHuCuaWZZGyGm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xOWwikDb61HLJ8yoyk56FaHFWJvYkZ1VhvmdgRyhOKg1Fmj0e8mlfES2UpkVwD8oWlcs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euIV0DURIRseydScZ4xS5WyW2fHcDQXks15alXUXToGVNoAB6D+VW1A3fMRnvmqejAxW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S4G3JPOatuwZQIySobncK7INJESehneKUaTS32bdqjlMnLfjXYeDxJ/YluWyRjAJHX2r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RQzFT5YY4Abtn2rp/BFxJL4ZsQ2TI1urOAeMkV2UGkjnrO0TdiVGJJB4GSR1FWYQxYgL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FXyz43DjHc1cVe4kxhshQOa6lZmC1LFu5wQyEgHBAPapQpYB9hwR0NRxxsWGOPUZqVTt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Tg0mkw1Q9ducOcAjsKu2EUUbkR7gAcEE84qltYkZyATwQKs6c7rKzMmQG4GaG2iots1r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AvRGTqK2LC4CqBIxYk856Vh2IEt20zkKqqc5YjIra02JpoVmjKBDymeCce1RKVzSK1Nd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eDzV+xT92fNlJDHk45FZyCWbaq4AAHTmrsJdCYixG3qWFZq6NG9DWs1CAFWOGbgZq8nC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RUOEYMw4Yn9auowAAOT070K9yk7onKhgBjj1pCvlknOAelALHqcjHApoLEdeQeABTWoC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NNZzyuOR+lOctgAcc8io5GKL82QCeopNtAc54sfFvPJkDK5YY6mvM3whm8xcgsdrDivR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42gqCCQa81nBWOYPkkuQCTXVg1aepyYu7paFUSs4Zc539AB0oLMMrkE+pPWkXy/uZO4jn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B9wKP1r20tDxW0kSxSBZdjbQ2PvFsEj0q2XUjzApDZ+YGqkSxv2BKjIJqdGbG3ggjIwK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8bjl+p4pkhbg5z75pTyNwHI6DFKMMhPAyOASOtIG2xA6hSDleeQB0NVpS3PUgng461Mry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5FRSDhmyCSMEHrTklYLtooXxJyDjcDwfao18QaraL5dteyqA2QAx/LrU4tpLudYIYWd2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2hP25f2Tv2YNVXwh8SfFl7feIZANui+HrU3EmDyAWztB68e1YtNmkE2em399qF6pjlu5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PrUCatqcb8X0rg8FSxNeK/CP/go7+yP8a9cj8H6Lda7od/MMRDX7ZYgrZ6Zz39s16P8A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n7wNc/EX4iX8x0y1ZdsmnQ+YXBGcjkDGPes5J2OiLR0kd9qUYzHMwO7IAY8Zp7Xeozjb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yea534UfFPwf8ZfBtn8SfBSXZ02/Ba3NxFtbHTPBI6108bRySM6gAAcGTpmtIpJEyu2Q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4ZXA+Xa2KuSXupXKNFcXs8i7eFadipP0z0pgkMxVYk3MeNiHrSs4MZ+R1KMVK7ec07XZ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C4ks3ZGUfMVOKmbU9VGP9MlYBTlSxxQkYdwPLfjqQDmnsSoV4C3IIG9MZNOzSC10Ryap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cvCxBP1xTk1DUVgDwaxdllUiQwylVc+h9aUMWUGVwuW+n4UOsceIl+aNj8hQdD70r3BN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u7uSV0JI8xySSeuPSrgvtZlIR7t443QLsWTgL3Fc38U/i14M+CHwwv8A4s+OLK+ubLTZ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M27ONoYgHp61U/Z8+Pfgb9qP4Zx/Fj4Z6JqNnpEtw0UQ1ONUkYrncSFZsAEUtJMd3bU7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BcyLHngI5AX9akZpJg0l1Kzs7cMXzgelMhaN4sh+D0IHUVKghSEumSoPORxTSQm2hPLk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YUt3qzCtzlVjmiORndK3AFQ2855kMII3YRiOafGsrD94gwrZypzmnZozb1uLKvkSZhnU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l/FGyJeSqrHn5+tQiAncBGVY8gEYzTZPMRwsjA8DKgdBVJRGndhM0l0czMXJXkuxP9aY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9Ohqt4y8Y+A/hf4MuviP8TvFVvpOh6eha9vHOVU9VRccs5AzgV8sX3/Baz4DPq88Hw2/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rRiLjXEtBEoUHG8ABht/3iKzknfQ2UHJH1nHEFbgkZPODTmhQYIGCDkEGuI+AX7Tnwi/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Lr54fLkZL3S7sgT2zDswH169DXcqRKA2GwOoApWcTNK7sSGaRUAMz7QDhS5xVaO2mQMj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NWJoXwG2NjPUrTVaMkqjBmJxjPNWthXaIlS8kUxm4lKknGW4AqJWvVkMUM820jgkENmr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JATlV5IqRpgpDrgMTkEDBpWTGrWKk00xU+ZK+cDIJyRTIZrgK6tOwO5QvzHDD1qv4s8W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4z15Lq4ttLspLqdbZQXcIMlefavmPwJ/wWK+DHxJ+IWnfDiD4D6vpz6hei1W+m1lCkbE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amSSlYtJyV0fU3kwyo5kuy5V+Fck8U6KIiMYGFJO3ae9VdY1jRfB2kal4n8RzRxafpmn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oiFto9zXyr4B/wCCznwZ+IfxI034d+H/AICa8y6rqTWltqU2pKsaYON/3eR7VdlfQm0m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diNmDhsZHepDEQoPqRgEdqW4Sa1uBbNEqEgEopz1GaR47iRtwVvlGOR0oW4mmkOcTBgy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KmW5yTzgU/fMowzAYIAJpAZWBK5PpgGrUG1qQ5JDHSadf3gBwOAVFKfPCBSWIHCgmlEz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afErsrOAWLAfKBnFLksJu5Tmj8zlhkg4IqWHzo1wh24GMA4p8kEm7mNsnqSp60vmlo0W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4j6UuXUFuVliljJeMtk9CWzSCG5Cs29lweSrEfyqt4l8W+FfAfhW+8deOtaj03SdOt2m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09yTwBXyBqP/AAWG+IXjfULuT9lv9hLW/F+gabK63PiG+nlEUqr1K+WNuevGSamTSlY0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7l5eHJcHILGpzJfuQomIKHjnr7V5J+yH+2l4A/bA0e6SPwzJ4d8SWJK6loLzbyjDqFzz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MPHnw++GWkQ6x8QPGOn6TDPOsNst3cBGlc/wqOrH2FDsFpN6mpYRXIuHkw0jyDDgtgAe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TkA4AY5NOECxOBBkq8QdGIxlT3qWFXcbxCzIO2Oc0m00WtERRwYyWKnJ6dqT7MURxEhL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bIXygBu4AHaniFzG7IjElcKymmthOyRmSW7kl2Q4KHaueKriyeNkxHnavDA8g9vyzWhK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A2g818/fti/ts/E39ljXNN0rwZ+y3qHjhNRj89Z7CeU7It20AiNCA2QRk/lRy3E9Voe3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nIOe9MltZJbgDBDMPmJGQR6V8QXH/Bbj4hWWtQ+Fn/YPmGuXUoij0c65dG6DkZC+SbcH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siftp/G/9p/xpceGfH37Js3geCztmeSa5e4RgcHaD5yL3Hb3qoqSZLk46Hu8ESRx/KTt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VMvGoyRzk1YxJLI8dshYxsVJ8s4wO4H9aY6E581SpU/MpGCKpNWIu7leOJAcozZx8ytS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nJqYB5cCNNwzgADmmSqQcTIVIHAYYoHzIiSaYKEjuZMMcFQehp5gJILZ5PPNfPX7Tn7e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Q8L/s9aH8L9M1CPxE1uZNWuZ2LwrI5Q/IAOmD0P4V9JX9vdQSxq4BEkCMxUcKcdPakk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i2KVGQFHLA0qwgKWZQ2T8ykdaW1W4d2jiALHphTU6WF/K7KlhMzqPmURn+VNJXJlJkaI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TEcjcMk9MU6eK9tiILy1kgIOcSLg1JbpLdfJBEXYdAgyat2IjuQhScjPQ0PG6kfLkkcY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V5reRARwSuBXmX7XX7QGtfsyfs+at8ZdC0Ky1K80+aNIrK/VjG4Ykc7SD2qWi0m2ejwW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9KnTT5VcNu2juQK87/Y2+PPiT9pX9njSPjN4r0Gx0m71UyM9jp8ZCRgOVxyfavU7S11C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lVHQetCTZailuNa0ijQATKCwGEKc/nUiWihPM2gYxtyuc0jiVOJIDkAHJ9KEE05MVrby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7JIG1ceRFggL0xgdKbtdMgYGR2FTz6PrFvEDLp8yk/dDREFjUSw3+/yGt2WQDmNh81Q5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dSrnODwSKja0OSwBzzkmrEkN1DIFe2kBPQFCDT5oby2jLTWsiqBksy8ChptDSVihJZuf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ioZrN0AzE2SeoXNZ/wAUPGGp+APhd4n+IOh20Fxe6Hok17aQ3SExPIgyFYAgkV8O/DH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Pjfpd3rPwV/ZG0DxTbWEm27ksdJkKxH+7jzhzj0qWmjSnHmZ95NBJgOsbBQOSwqRIW4w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Av8AgrRqXi74h23wf/a7+Bn/AAgGt3sywQTxJKqCQ/3kcfKPfdjpX17f28CXCJp9wLmN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cEUR1ConF6kQjCgBiBn2ojBU5TrWjD4X8Qywm5GjXBjHRjETmqv9nahFP5H2KUFjgFkw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CU3tkgEU2SNCQdoyOgq3NpmoWrkT2siADOTHxULW0wjMjI6gDJd1wKOVDTaRXaIsATwM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ITnpmrdpaX17II7O3eXBx8i8Zo1HSdQ0tgLy1dGYZG5ccU3FIG0ncoyREAeXk89B1FSW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z2r5h/4KMftz/GL9j7xz8OfCXwv0bQbqz8YIp1aXV9PaaSEm6SIGMq64yHAx9Tn0+q9V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3ljeRoYxdqiMq79o34G4kc571m9BtPRnofhYSal4F1G2ZlKNpkoYEkAqR29a800e4jktY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V3YGOgr1a20PU4/hHLqWkTyGJLXZbCQASTRsQu5TvIZQSRzz8p615XbWljplobdZGUxx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1CSbNXFq1z2f4bb4f2edeEZMUjLD5YZs8mZB+fCisbTNPhD2gnmMcpYBI8jL4649a3vD+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Lp6Wjwz3k0TSM8RyVW583Ax7Io/GsG3S5g1G1ikhZstw5XAUfj+VK6bNrNJHWzK0liVV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V5h4v0wSanNNggAFmUetetRSjdEqxuXMJ3hV/izxXC+IdA8ST63fXdxpbtA7f6Oy4BI2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WribbRs/Bq+ux8NdQS1cArfyNHngABYx/NTWv4xbxfffCrVLhbm3mU6di4tnQKsisQCM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hlBqaeH9T0uO1lLwX6IyiEghvLyR+Zz+Vd1qWm3lp8P9RXUInRY7JiYz/EuQP60W1C7P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aXc18TH5dgzJJGcGMcDb+PX8K9Hn026hWMRa3exhwctDqMyFl9wriuP+Dum3k/jW8trS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RELHduQjp/sqa7m4g1DS7iSW8sJkYqAm+PoKtKyEnoZ934bs7yWGyXTbe8EhIeW/Mkh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GrNv4ZurEf8AEq1RbXLYRYbIDYvfjd196saQL27ubh7GGSVIyF/doTzjNXZrbVYMm6sp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NRuieZmbN4Q027mF1rN/e6lMvCyXlyxwPQDOAParlrp1tbDbDboqjopQEVZtNP1S5YBr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Qetcb4W/aG+GXjn4mS/CjwQb2/1C1s7m5vLp7YwwKkLqjbS2C3zMKpJpFJ3R1V3bC6jw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ar/IVLBbhFABILLhiOrCptQil0+VoZYsNgEq5wea89/aO/aH0/8AZq+HC+IJdNj1HWrz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4BIBBOTx6fypjSuz0GTSvtEQ821ZlHK/JwKgk8LaVdur3GkQOyA4Z4gTyMfyr5x8M6/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zfF7UPE/hLStGjiN0NEkijaUW/U8bc8L7mvRf2Wv2qB8d7K60nxFb2dprOnyBLlLZyVf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QrtA0kz0v/hFtPhQRw2MSKOypSnw/aySGU2qFwBuYr1rUgt9Q1IlbG1kcA44Wiazv7PP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Q4iujEfw/bHKJEEGTkNGDgVEdAvrbJtdXdEIw2F4x/u9K1pZlVxubBPvSTuDEccZ75ot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tgQZLxJEY4Kuu0gf8BrG8ZeENI8U27tcWkqzOv3rcgK5/wBrnpW5qOJbc7eGABGexrlf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8BfFvxC8KvEmpaRpqtaSTxqyLI8ioXwwIwFLHkULUm7Zwuqabr3ht3ivtLnCxn5JAMCq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dZY/MSDzn0q9+xZ8U/iJ8fv2adQ8ffFW6gub+08UyWMbwiMBohDG6ghFUBgzMMY7Cup1H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UafaSQyOx3LGM9uT9AOTQ0J3RxMWtXrqFmnaQAHqc4p4utGn2R6jA7iPlNiAkH3rzPXf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Ht/2KrDwxrV/rE0t9He+JWMcFlEYrA3MaxKN5kJJVSzFACRjdzju7qC9s7uO0uLGZJZ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+tS+VMLO2ptW2h+ENUidm1ZrdypCrLGQCfwzVS+8CT6fG11pdyJ4geVD5yv481X1Cx8Q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DbyRXNrot3Np8nlhts6xM0ZIPB5A4PFfIf8AwSF/bO/aM/bI0rx94i+Pfi631JfD8ttF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lGVC3/LNAT1AyfSqSTRMkkrn2HZaVCpDOCCe2OK2NNtEjuYlKEknOcVn215Cwwxwo6Fu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ajEkdj1obaQro6eN8yBEYkAYJFX1ZkiCyZTAwDnvWBp2qiIFjxk81dOrRSKp3nJ64PFR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61qdvLHLZ6jNHtUB0Q8OPetPQvGGrOJbe9MUoI/dbolDD2yBXLzaxaHHzEgDkmk0/VvM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AHrzUSgrGsJts9/+EtzrF54Z1K93XFsZXWGztXlMkWUBJfB6Z+UfUGuKvL/xleslz4g+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uLjVfEt4Y3J/i8iJvLTA/hA4xXpngnS5ND8I2dpI7GRoQ8uT/EeamuIVmY5Gcnk4rkk9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JXviCy0gW7+G9E0ggE7NKsy3PuZi5NN1T+3tQt5Te65dyosZ2wxxRwjP/bNVz+NbZgbh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AVTkYJHOagpao+Mf23dGl0n4dS6zfSuXnngEzOcsoNwoH4gYFU/gusqWcMBySrcMDnI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1tpPwMhubeJVabULN3jGf3n+kjp6fdH51yvwiiBRHD5ychsY4xXDXfvWOqjZI9XhJZFH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jAyO5z0qO0BKgrgjHGDUjsSOvasTVNWEYcfN69qEAIJHY0hfd16U4MoGFbvyBTV0iW7s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YNwcfXApWwMdevIpHc/getIRFON2Bgn1xUDxjaQpIYngE8VPMwGMdxVWRzg5PIPApp2K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jI5BNUXAOQM8nir14Q2CeuKpyEDJUcjrVPYTVmM2lecdfSkt3AuEY87XHQ+9Kp3ZX0XN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DgSAt9KhOzLSVj8VP+Cxd0unf8FHvi3bv8puNW0nb8mThNFsifyDH86+aL6PwjD4Xt7P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3qBuncyrk4G08DjAr6F/4LHarMP+CqPxc06/ZRFHNpTqrDgltJssn/x39K+fNTfwzf6N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jyXDMJvoMcfSumMdEzoi7RsU/hhr+m+Efi94a8Qanoc1/bJqaw3UUNuJHVG4LqD0wDn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0zXbm1nkaRIb39w7qdxTggk18L+IdYfSbddQtZislvKskbLwcgg195pez+I/DOg+JLmK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i/tZANyh4wR04zisq6ejOvDtWaPl63WPTv2v7+WeXYlr4zsmQKOg8mNM/wDkUH8K+q/H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ubli011dDzCBx8ihMfkK+UtZgjn/AGutemQEB/GemwRZOcIwt+PqeK+q/HoDfEfXbxIS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oelZSTbRcd2edfGx4z428GXxQSNaW+oIi4/vQqf6Yr9Sf+DUPxZqbfB9vCk+w283h/Ur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Kg/T94w/AV+W3xa822+I3hC6WDz1isbuVo88OWjKgV+m/wDwaZC3Pwa0VLoEXkXw/wBT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zn8io/OuPFpxgmu5dVL2DP2byMEjnFfIP7Tmr63F8XYtE/sON9IljlNte3elvNFb3bsq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oUDBzuFfXoxtO2viH9um31ZPjjpGnR/Gi58K+HNUndNUtYXV2uL2OMNC0bvkW53bQSoH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+8oRTLyRONZnrv7K5neTxTIqS2sOl6rHYtNdRfvJo0t1ZWAI/vyvxx1rJ+M1npGrx6nY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mivbyDTYYtskVxti3SBh/CJBKSMH5B1rS/Zy0/w41pcXvhPWHs7gWsFpf2t1I08huUVN1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MRk569ql+LugWNnfXeq3Fxc3TalIkKQmYh5okx98rgsmex4wMV4NazwkbHtwb+sybPKPC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1y7sYvDRlia1ur62nxdXNsXRxGCrfKGKKxwc84rS8aeJvBnwf+H1/wDEjVorvTdLguFg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zuMpDFgZZmwcDpxyeK0bjXvD2nfFjQvhL45S/XWPFVk0uioscRt0QBsTMWccKVJKKC2F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wZ4w1XxB8S/gH+1pfWmr2d/d2V3ourynZCjMjJEbSN1wu1lV1K8DOCDzWeEwLxEuaWgs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Mvjb9sz4ofETS72b4F6No+i6KkTx2mqTaw11qNzMP+WamEiOGT/ZYP74rxy//Zxuvi7o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Xj17WooVn8ReI7z7TLbyBVbasSsGYL93532nn5a+uPHH7K3ww/Zavofhz4H0HS9COrak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qlzJllCDjLZyoj7ENgkYNcB4k0iPTp4NN8QzhpLpS8dsshWR1GQZAmchcqRnpxivWpYe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iHWd76Hkeo/CXw22nxaZeXDzLAyrJJDaR2oYpjLKsfCg+gq5p/wx+Hr2ED+MNOkubVJi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GA53ZxjPWuq8SaStpqKWoZpo0t0eCdRhGB4wfcdDVXW4LWTVZdDdQFBiAMbfMAyA/h1r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jjNZ0X4eaLM8tt4S8PRW9u4IaWKMInOOZP4T2/OobPwT8MPEcT6lpOgafBdBd0xsJxIs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HqPWvmvTm8cSaTpPiLSoIb3Qr2a5tkttQIktUla/YGZ0yMtsBAJyOveu1/Ze8LeJfDP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dJvNaI0nT5oSjGIhY5Zxu5CMxYqO/WuuUEo6GHtG5WO98Q/DTw5qOpC7sLqcNIiJMGYs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4VzsnwHFrfSXOk3skDpPHOZdFf7KyEcEEZBb5vmyCepGK9O1ywtordraxB3SSNGrMcfN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9Ca0ie6urqVzGC1vx5ZPfBHP1rncnbU3TSRyvwq/aZ/aT+HOpppatceJNMNx5Xk6i6xyR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HFfSHgb48/Cj4+aBc+FdRMCXLNi90+YATRsDjnn8iDivJ7vwl4Hv4W0W5QrFdKVZYbjE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xPiX9m/w14ZmHif4S6RJb3Y8sCa0uPLeRgeGkJOODzkdfSuSrgcPXTvob068oux7l8Q/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vRZm1XxL4VvplmFnHeM11pE0a/LcRb24QAYKDggn1OfNdAsNHtLS+8U6z4VvbOSWE3Gp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GFQWb5fmVQfl4UEV2P7Pv7T2qF18AfGy3h0/UUk22V8rBobhemWI4yf7vSuo+LPwOg1i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pJa2uphDe2n2cTRMFffwGOUUkcqDj2r5ytQnhariz04VI1I6Hhfhzw14g1/QLi1s9I0t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Fy39oWVorBgxQHMsPzfKwBIB5NU1v/DXgTxx4R+JXhLSZruVbm3u7Np5JEvZWLiOeFIm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neatXtt4/wBM+IOjeHv+E1vgdR1Boo5hKtsjQEeY0LeVy8ZKBdp4xjirfxGl+J3hfxt4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o11Bqd3NpWjrq2lebcKhZd/2YnALRlCVYrjb1z3mLjOVrlJcrPbvDOj2+g+DPDGkWy3M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ENyGEkVqLqMwxsG5yiHZg88VF8ZdGl1L4OeNZIVDC38E6pIVZ8Ej7M449etaKXuh3Hh/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8MGlXvm3s0LI08vnRq7kMAclgxz3696r/Flyfgh8QUR2AHgLVsuDyoNpJzXJFuFVHTdO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tLb+ANKhgIdEtHf5hnktyKtTLtJGBgnoTT/AIexLH8OdNZMhjZ5YZ6Giba2Qepr9oov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qkpM4L4rW5ubOTy1JYKPLU9K9H8f3Fsf2A/2c5iIlkj1rxWxITBYfbFT+ZH6V5746JEUq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9OOK7vxpbRXP7An7PcrMGW21nxXbzgH7sjahHIoP/AAFc/iK2qWU4ev6M4be8zzfxba3C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YZwW5B9qn03U1k006dHKEEEhRkJHXGfrVDxhmS6spCSAQVyD0AxzW5Z+Mlm0SLw7e6Tb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gCTLKckNvxk43Hg10NNoxbszE1NmS0lmVc7Y2LAc5AFfdfwBFtJ8GPCTpIGC+H7bbtOe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LR/6kF/NBXH1FfYP7D+ma5pvwN0r+15HkcSu0Cs+QsOdoA/FTWVZfuyW7s+jPCm1eWHQA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qvXaM4rj/DszBwUQbT1zXX2T7sbSduBjJ5rkaTNEW0HTcoPofSp0UAAjgnrUWAcAnHpi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BWbV0aJWRgfE/wCbwncxOgKvGQS3Ir5i09M62PKJiia6C+U/+91H1r6a+LEwt/Bd5O0p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sy4/HrXzlocM0mu2dpNHveSbLoxzkDk/TpXRRRhVZ9QfChY49OtwsikMAEUdTXs2gtgI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U2jf2dCs+USOMMgU8g565r1/Qn3bTt4I65rZrQ5JPU6ixVSgZgTxxk1rWitw0RbOOSKy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HQitG1kkQgYHJ4APakSbNkxwB1wOh6Vo2caEAbCCG6ZJB/Os3TFyN4645PatW0ZSDjOc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qAHK4xnv2q9CQyg5OQwqinzODk8dADVyFkyDyee3rSS0A07cKcZxnPBzV6EqRtUc45Oa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Wy/xYJHcZqidU7luJGGB0z1qzGyjgEj8KggbcDjsKmhBPBoE3dlmIMDnqQKu25LHaSDg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QQc8Vbh+UkgZ9RTjuSy0uBjtjrg8VYhkRlxjGBkgGq8WCDgAZPPNSxrtIKjjHPNVYVlI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1AqVlUEY6gc0yLoGGMEU455wOnWmFrDosAHaB9aco7Y/DNMX5en5U8ZOMA80FXHru6Hp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nPUU1Rx83XHFRliZCo5IPT2qW3ewE4k+YY6Zr4g/4OJoZbv9jnwS8TMJl8cIIiOy+UWY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IA554xXxN/wcPw3S/sV+Db+1UtLF41VPJH3mDRlcj6cZ+tVd2fo/yOrANPFwPy3tWhfT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GTz9a6b4MRC98WWqQxOZPst1tUDL7yhwD6DGcVgWEAutEkkUFdyoxdW2khT93jrzW/8A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rJJKkRZJFEjn/pmwH868Sb1PrH/Cl6Hffs5+JNK0y+8QF7y0Mk9/G8CMyuNu3aTg+uQP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p+mXfi248NPZWk81jayXOnolrHC8JlJMoJxk7cZ+gA7V8UfCJBeXHiLSo47cyWV6kEcr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nHcjr64r6t/Yk8N6pFrU+o+J76GO8kjcWlvHKHlhQA8SMDgkiT9RXJiYrVnkYlWu0fYvw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+RfaYJlUruZ2+UgH+lelaz4A0fW7eOzmvJJBayLJHbzIrL8vG3O3IGOOvYelU/htpVha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g8gxjH+etddEPOkFvbOdzHlieBXlzVpHDGbZw134HudDQy6JYQxPIw3eTJyFz1x61l6h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xJqcO2SXEMdrKonJHojHJxn2r00R6c85tNPmV5FkKyqXyyv3B9K8z+NWteDtdtoDplzZX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9siSlR0baw5weRxWSpKS1NYVHGaOWvta+Dvxeluk1G4nt9RtHf7Nd2bNFcRnOPmUYLDv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X/D1lFNdTrdW0RCxalEmUZc8LJySM54avMvHuiavpfi46zZ/6HOjAxXka4cn0J7CvTPh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dD8cRqspQW0syxh4JwR92QDoT/e9a8ivhHBtw1PtcNWjOlF3OT021uLbU42ubRomZ8Ih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KQqjhiCSMsRTJ/CujXM0b6WhSJGbCFzujPHAyen+NWJ7F9P2pcOxU8IMd6vCJpWZ5mbt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RsUhYBWYbmC89c1oXciT5d1IUHkVl2jwrIAku8g4ZQ/ANaTnICvlcngY4rslueSvhPE/2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0kfBDwEKD1ADCvMp1xKOwxxmvU/2jlxrVkFXGyzYEj/fryuQfOM84GBXt4X+AjycQ2qr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OcdKqNJktzwelXHAOR0wOKpTFgw2sAB7V0IxkU7rcoU5Ay3Ix1FeQ/tomVfhAIoiHcav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f/1flXrl5KqgKOxzx6V5F+1ss9z8Po4ba1MjPcoDl9vQgrz65FdFJ++hR+I+a7SWCdBd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Ej3/AFrC8QXRs9Zi1CEqwgcMdoyoOOn/ANat6zuJ4pws26I/dnQqBwRz+tcv47u4LMGB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5DA9ePX3r03dnYnY+9vhhrOpa58LPC2pazYLbXMnh+08+LduZXMQJycDnNdAoA5GMj3r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134UXc+pyl7WPXZIdM3uWdbdIYQFbPoxYD2r2Nd45K4ycDnvWMlaQnqPxnIHGT2p4J7g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AQOepqXAPTk9qQ76DoscqwyT1I6U50QLjYSBwADTUBzg4yeMZpyuz4MeM54z60DjuNG4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7DJACgsAC3QfWnO2wlTk+pFRnc6lQrupHzLkAH6+tBI68hkgBB4IHBB6iuE8co4dnRSC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iNFB5xjgdq4zxy4YsWIA29aqF7hJ3R5hZNdHxjbOWAhjdjMxGcDjA/nXoEjRKxZFG1zw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4pfEQBgO9nKLtGcgc8/4mu4O3PIOCBkHsK7IPQ5qm5Law+XkKoRAchAKkZgpIBGWH3j0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G2QeuamJB5Uk4XDcd66InNJiw5VCqgEDotWIg0khIAGASy1WiyGBEZO44AzyavKkkCcS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+elWnZEXSIypDg7SBngg8U55i4I3AfNwQKE2LuYrnPTJ4FPjiDnbKdpUEqQO1UndDKzj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1ROQOnc8CrN0qxgLJjeT8pA7e9VnTHD4JHYUyWrDJI0kALQhipyCTzTOGYZyMjpUgBIP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DDAMCOg3VEkkCbbEGUBTDFR0IpwLvEqKhAQkKCvT1/lVTVpDb6ZeXiqxe2tXmX5scqM/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rOuadqmq+KPErXdqZ0ktpSAscQYH5AcA+/0FIpNo9Gt1lDqwJJHQkVNPG7ptaRkLDBKd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7geba3cciKRmWKQMo/EcVf1TVrPT9Pkna9iDBPlBPLN6CgG2ySws0tLa4jt9XuTcNCRF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arUM622nQW7wNKYotshQ8lutcn8PviRZeKHvrW5hEUtrGkixkk7gxPfAGeOldCt9FcuI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2DQK6TGSRQyLJdIfnt4TtLD+9xj8BWPAUeZrq5gDuF8twWwSvpntWf8VdYvtOs4ltw0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pwABn+lTeGHN34XstRefzJpEKzE9ScmsZbGtMsXC2kkQEsIPBBwOo7CmxxNHCcfexwSO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cHqAScewp8ioLdZAs6BwcCeAofrzWTVjdbGRcFnhnO7LBcKV/vZqg9swdmmlADD5MD25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ByzfNk1XkhTl/tAU5wcjkA0ildmUyR52TBSgPJU4bFRRRpJKLy4UNMJAySPyVA+7j04q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dRgQCVoxul5JHXinT27KqTG5jZHQFXDADFAWaHtJO0/nk5l6NIy5IzQyXE7lnJduMSO2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yXyaPbuQWYZZT97j+Vcr4813xjok8Nno9wSC25jGhYovTJIpqNyk2z0JkdmRDksw55qKR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VyGkHxP/AGNFq/8AaDvIuPtES5AX659ua3tG16LUJQruAx+8c0iWmi+XjPyAgnOMVMIJ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AKzF8S2seoS2OUyAdhY8cDnmqDfEazGoJou9Y2kc7ZWkG36H0ppNoEkzfnjaPLRyFySc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D1Ynkk8E+lOW3iuxHJBqFvKpPzCOYce9Ml1PSLaQqmrWzOp4USA4PvVJtofLoTQwwpNK7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bJU9sCpFYNlxIoIIAAOM1Uh1PTpQzQ3sLO4G9I2Bwas3U+k2kQv9Q123jiIIDKc59qa0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4InhQF9yjc6HIPOaI2hPySxEgDghuagt9U0y7jMmkajE6ggF3O0E+1TwTwRxtKXiYqQp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SaZLFa2jCOaBHiDD51dz1q1FDGDuVCMHBIHWs6DxDpM0wGoarEoRsPsYAr7VZtPEvhgu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Bt2RVq6ZElZGpBHJtFwZnCg/LtyKuRphF8wEg4wWOazLfxRpUm20huwkJGGeQYIP+Ga0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ZtRh4j3KrPgGqTsQ3dllUWMAqBgHggdqlZSQDkliO9Zdp4z8O39uNmpICvJw3f0q7F4i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EI422nySDg+pzzV30E7NFgupkjWV2HOASOFNSsyqThgCQQTiqZ1jSSxla8U4UYUggMOz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lNbCOK5HmNIAqg84qkruxGprQHTFiJfzyVXgx4/Wo0NjcSKqSMfk3McDkUzSYUn0meZ4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oKwxqVhDq4sVlYl3DKgHSpcVcuPM2dC7yYWGOdmA5VRHipIXWGfMu4KQNpx97NQx3NvbF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8r71Rs/FPh+2uVgv9SijVozHEJZcFjnqB+VJKzKSbRvo26VUjHI5Y44Ip0wWJHYYJznc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sv8Aj585liwUL7eCR3qCbVdOlcW0FypZTlgW5p6MSu2FxqUkKFTkvnKsnFV4Jf7ReQs/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tU1vRrNgt5qUK8c7n5zRo3iTSJZGjhuBJuPKx8k0xyVmaCWRW4BjiBkJ5JXHFTNGjybH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3XjXSNOhE0mpRP5h2gLz83YfWqUckOvg6hHKqxKSQofGR9KTbSC2hu2sG1jJGisI3OSr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rtlsjvSQ72Jb36V53r+oawdWNvpdxJFFCmJCp6f5FdtodkbTTrZsOFdAyg5P86ZNrs6b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SNXQzP8AKoThB9e9fUNhLEuj2WSMm1TzMrwGIr5TtNStrO8tri4IVYph8uevvX094f1a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KGguLdWt36lkx8p/KgzqKzNL7Q8OJHZAhOC6x4p8m2QAiQuMZGRjFVra4jVWQkPG6gbW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bn5d3YUGDd2WY8sdoJ596ICN5QkjB4K1GLmAKM3MeMHBDDOKi/tC3DC2W5QOVyhB6irV7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RZIzlGYjBPPvTxKIsKVGM84PP0qCKS2RVWS4U4HGT3oaaNurAN246ik02x6tk8i4YLgD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CGGSSM4BqvJeWccTJ5wVyOMDmm6dcu8ZaR2dmGflHanayBpItK2GILgZ65Gac45BXIOA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02I3ZSQdoPFW7YuYA0OJJQpPlk4z+PandXGm2Shgihj06E+9OPOcOGXIyehBqBLpfLXz1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OSp9KVrm0QeUjAMWG8570LUTsh6goc5GCOhpzGNlAXBBPOKiZzglZmQg4JB4p6XEByd6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TkrIUW7jQxZhDEpJfhQKjY7S0SuCU+9g1Nu2LvjXa5Bw57VWXcrksxYEcsTSQNEjynBL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R0A64qB3H8UgPPYVJBsbAD5zwcDtQF2K3YhgM9M1Jb3OyRCqk7T0J61HIyFj2UcKSetM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BwCeCaHqhpNs/Pn/AIKWQxWfx6t7hQSV09YgTz8uyJhz3+8a+foo3wWdRmvpX/gpbprr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JLjSkngcHnZuKEY9to5r5q5UsM5y/H0rw8V/GZ9nl7vhIkJV1dupAPJxVi3YKylCASeo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7h0pbUfOCfu56YrnOxux0drKptVRATuGCGOTiszUIHglETkAFuB1q/bWfyo9oDuK5ck9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EiaM7icksc1DXYqLutC9bx7gpBI9xU0yfYWynzEjgk5qGxYNEDu4I4JqWdWXaW4I6HPG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4DoRLkA9SB1r33/gnB8WLX4bftG+HtPEZS0a8VlkP3tzE7+O4xXgbFlU45yOcV1v7P+rR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yFFFtNkNJxzkAf1qpNNCkuaLR+t2haDp93488Q/ab91tJJ2MKxrkg56Y4/Oud/ag0ttH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cFYlgLt90F1yfrgmpfgV4n0fXUvNV0ud52MxF1G5yU3jMf5itL4t6fHq2gyWV04Es6n7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8MqKwrNuJ59KXs8Srny78BlvPB/xYg8TahMUg1PWY4xKOAELRqfzxmv0V+0DUNNtdVgI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EEA5FfA/wo8E+F4bizuvH0uoxSR3UdrPbQjevmhiNwXPy8kD8K+9dGsYLXwRotpoxb7L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f2rEijdz1wOfeuGgpKpJs9HMnFyizZ8P263Kyb5CxHYjoKklhEQJ287iOvan+GIz9nJU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98jLvZ8AbuAK707o8ppIx5drswUnIPaon/dRZySByc81YlUKA6gDJ5weaqzPgbWz7HFa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ZSOwzwDWjZZiO1eBu5ArNgRWIZWIKnI5rRsyPvnJJPOfWqS0Iklc14NzYIBAB44qYbFy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QNFk5UgdM0pLSvknAX3q1bqRKyHqQCVXPTnmnKOB1x3xTdoXk8Z6GlBxxnJxzQSNkTJy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gZJI60b3J7Ad6DIRyMAZ54oAcAq9MjA64pc8U1XBbGc8dqdjA7DigALgAA9fWkJGeDx2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H1ppwQSx+uKAIbiQFjxyDzzSxMzAEgEE9M96a8eSChJA6k9aekZUeh7DFAClWVlx6/MM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0FgeW5z15pyqpGAMe2atO6AMbcE9+lN2EdeD2wKccMPm5NMYtjk5FMBQ4HTnIxmgsOQe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tSOMEdj3FACYUe+T2pScEfNu/ChRu54OD0pWVc/L09qADcWHbPoTTQ7jIPTtR93I7+tH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kANu55NJj8aXIAOc8jg01WySM/SjlYCFD7HB4pF+XOO9OY4GR+FNDY68gnkUmNqw1s9uR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39accZ46UMAuPXvUpO+pV7I875UjHHrzQNuefzoGO+fwpK9I8wk55zj2ppU9RknvmjcxH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AEYtH070IzHAOQO4xTn+YAjnFNGVznqelACMByx6BsClxkE+lNyM4GcZycUqFueCQTxk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Bk+tKdoHfNADHJ6AZ9ajJPoMY5FPIV85ByPQ01gBjkD1oAVtuPmzg+gqM4HTJB7HvTwQ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GM8gdqDMNqEDucetIVD/ACdAOmBzRvBxgY9aRpAuMHqO9BURCixnO48jgGoGUvnPY8Cp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YNJ5a4IUgZ7HrQUR7nAC4AB9qTLBdqjOepApxHbHQ9SKM/LxjOeKAGMBww5IPOKUgZPG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DHQ0ZHXnNAEbIc4OMDsajztwOSAeMjtUjEtzyc9KZ8vBJ6HgUAMyWwyA4PYikV/lCsuQ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zZVcqxBB4I9Kb025JxjgZoAJcAqQcnHHNICBkcjcOSxpSilsnORwOaGAbOM4I9elAEPz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ol2gY3AZxkmlcKOmQAO9RyxxykMHAZRzkYoAaYcRnOMseSKhC7SV3AgnqalZn4HUk9Kj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RSbaYAVUk9Rkc4qJwBx2HvUhLIuCM+9QsxLHAAAHJ96YDTL8pBPUcZqMkFhtJIAp/mDl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MYweCOaAEZkzyeAOTnmobiMMquFI2jg5p8qNjegHB5psxMeA2WBHzHPQ+lAELopwAhJx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4OOeak9unOMEUhU7eqsPUCgCLyd/ByCDyAc0xlYHeoOAeSTwKlZs8YAIGWOcUxWkOGGS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NCDeCqgn3OKYN5OAQSOSQeDS4hlkZowyrnG0tyKSRtgG3IUHkelAC/IBhcEE9TTJPMaM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7crdiQBycUjgYAVjyed3SgCJ1CligAEgAkDHjpUZaMZJYEEfKcdqfcOnC7RkDgmocBm2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AYpSbknIJ4GaQ+ZHkFAD9e1OMGB8rqArcqetNY/KQzAkdCoosA3bGqsc8kZUE0xixADI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pMlhyBwcVHIrq23IOOgNDTC9inc/vZGchtynBIPf6Vl3Qck8ZIJwMVqTRbFIRgCxzgms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5zvApNXAy50VmLOGBHYHvWTqMrksW6HoDzWxdg4MgJBbqT0rC1DzGLGOZQVP3Gp7FRMi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JOGAI4FULmdGUjywwycndg5rRugrL5flAknnaKy51UyBS3BJxn6VLs0UZ93K4aOWLIZJ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jhWQyMGkkYsSfQ81bu3nVkLWwMbcOC/IFZ18ZJW3BVAUYXB4qQKDuQTgnaScEjoaruN2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WbpXcrCuCCmWLevpVOa4IJUAsFOOuKAskRXH7sHcoOTxmqkkivKxICknIHcCrdzmSMZU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tIX2jL4wuB+lWrWGm7kNxKAhAUZ3DcSKpSTOzNuc4B+U45qZ4n8rzZiQC+AAaqSAngsM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0wusSHKSlQF5zzSeGZLREuZb3LJPcLkp8oUD/GmXUiiPKkkAc5FO8IwpdC6tpWDhySxI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cWz2LwmImltldAVRBtkHXHp9K62+mM0jCMEkKRgjvjvXMeDktpYbK1DEOLVGUdDjPWun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9jgDBPGc1yNXZTbsRsVVEEjgKIQSw9e/61b8DCG++Iei2UiklrxHUnrkMCKzZYoTGJ2j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NaHw22H4saDfsfu3BjkXptbcADirimmTezPry8mS4vZpxjDyswOfU1HNHcLFm2uVid/l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DrTpUEcjADBUkEAZ5qGWSNmUSoXAI+XBxmuVK5tzaHxr8fb/AMAeHNaTwX4gsUfVbfxD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Rzy6cqgtcSOpyTzkgnt0rQ+FX7QPw7+F3jGy1vwd8Pbi/0NkuYftdqXkdlXAaQBiAcHPJ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Evhv4n8USeNPEPhiC41KW1a2e4cc+URgj6471DP8C/hFo/h4W0HhWdILSwlRVt7krlW6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VhH4kTJKTucbN+3p4IurzUdL0vw1c39+rOdO0yyj2tIqoDuYtgYBOcA+1ctef8FDfhNp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C1eXVZ4jBbW+nIj2cMzLuSNgx+8eM49xWn4W+Cvwm0eQ6n4K8B3+reINQs3jhu5JXWC3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APHPFZ3wu/4JnfC/QPFl548+MN43iW6kIbSrCQlYLQ7SM7Q2Gb/aPSt08OlsS1JnW+Bf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bTtQ1LwdrlvqusoXsdNitYzLcg87hlgqpgHvW58Lv2jdL+MnjbUfDXhvw9eWcdnCspXU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EjAI6g0p/Y0/Z5SP7Vc+Fru41JVX7LqL6nK0tmAMfu8sdoxxgVvfD/4D/Cv4QSyXngXT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K8hkaTkncWYk5JNYN0tSoqVzo0MpHIAYHqakCgEnJBx0NRnzCg+Q5PcmpUJDFWXqKzvc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FcBjgsTxWnYxWy23ljdyhG5m4xWXH5asXd8Lnk+lXrW4hZMGRSCeSo7UWSYXZUvIP9JY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KNiSucbgOeeKfcsJpjJwpB4JpiMUfd8pyOB70dBiyyNkeWBhhyD2NMiVps7cNjqQap6p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GzljgJGmSx9AKqSeNFgVZh4b1BVIyQLYlsfTNNKT2Qr6m2sZ4yV5OMA1DL88hVSCVPzA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l9AvlGPkVogpz+dVf+Fg2EyPLJot3E6Dc6uB93/GqUJvoNyj3Nd96vtxgHoQKRmywdeC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NPEiouk3qBlBy8YwR+dDfFPTEVR/Yd0wIbcuwdu+c0OjMhzVzoo/KkBAUBgeMd6bKCHP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ZT4oaWpS4/sO9AJypyuMVZg8fadd3awtYzRmRgEkkxgk9utDpyirtA5RaNxBHlQqjaBw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EHgEUKgQcIQO4Y8ilcRsA+OMcHPNTdMpNNDxulw+0gDqcd6WM4YHaSAfTp7U1NoBfc/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ZmGSe6g8H3oBq5JHu5UpgAHkml3rkKjgtjkCo0x02n3Ge9OIK42MMEdKTZN2M1O9s9Is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3tLWIyXMztgIg6k1yMf7SP7NkFgbm9+L2nQqr5WSZyE2noScYFM/aWujafAfxHJ52zbpr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7B+JNfF/wM+GfhTxHbTal4w0g3CxSKEijuHhDArnnaeea+kyfJ6GOw061RvQ8LMszq4TE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XH7Tv7LcUgiT44aJIcAh4bsMKim/aY/ZlZQ7fHXw+yHAQfbQGP4V4DP8ABr4Ax6ckuraN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zzsjA+mcjP41HqHwN+AcFtHJpXhCxaSRiJJ/Ndix7DrXprJMva1UjkebYpPdH0C37TH7N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M7KdpAYqM/jUlz+0H8AIYtjfF7R0YDJDStx9eOK+bYPhV+zNLrbTeNPseniWzihtLMKz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bpjPvWLqXw6+Evha31rVJ/DjXKoZU05lgYRtHnhmA6k+ppxyDAzenMRLOa6etj6/8HfE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4D8YWuqm3cCUW5PBP1Hsat+Kppl8Lag0QBMVs5lI6heBXzv/AME4oS914mnntUjjV4jv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A7cYr6G8VrJF4N1Y4G+TTJtpz3ADZ+nFfMZrhIYHFulHZHu4HESxWGVR9T4+sNsqkJuY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q6WyucZA9TgVm6RO0EIWZjvQDcoHSr7AbTsUHI6EcVzqzN21cravJClpI06kqE+cAZwO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D1s1vtw0KshP9w9K5DWpSLWRHby1A5cHrXV+CF3+GLN3fcskQ2j2rsw6dzCs7o3bfYWA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NW41PYk88kiqVoNjEoBuV8FiOGBrQDFGCLgjHJB6munVMwRPBIcHL8HvUivGyjIyN/Qj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98ipAqkkqoJGdvPWm7gTeaGZVCk7jgMOKswjZ8wAA6Mc81TVdj7eoOfz+tXLTEibmUgng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fttsmA3QEYJ6ZrX003LuSseSDyQe1ZVkCNoK4Qj5mAzz6Vq6X5kjKCSMDoBjIpO1jSN2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GByAetaMAa9ZHAVQg6r/ABVn2yBV3SL8xHUHjFaFjlQI1yAxBBB6Gs+pqkatu2ChYnAH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4IOcr1AqraIDlnJLMeB2qyVJycEAdAKLoZMGAUZ4yPWkDckjBI64NNj3v99cAHg56ink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6AIAWPzYz3pGXcPLIJJHUUvcgnHPpTZTLkyKSCqfLjrih7Acp4st1+zyMi7SVJJrze4m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givR/F9ywtpcAjMZ+U+teYzJItm4kJ3BjuHSunCfxLs48XdUyBXBBOOSefUUpIQgZ4HX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DA5zjOafmTcWYZA6EV7sUmjw27sminjDFOpxk1dRkZBtBGBySKzI1zIGDYOOcCtLy3VF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dlcSHFgVyucn1FA2kHAJA6kCm7mUYAIJ7Z6Uhdidqg4I6GqSshis2RlBg45JNQT/ADLn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Z5UEdzUEvygDHP1rOSuxp2RSvL24tNPvZtPkKzixn8qRT91ghOa/LX9kv4s/An4D/tYe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q5bWry9jOk3t/Z+fGCd/z7WKkDBHOCOTX6e+KdXufCnhrV/FWloZbvTtLnuLK1WcRNcT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pboCVI9q+W/gX8d/2UP+Cma63c/Gr4H+C9L1jSlit0bWzC90wwwJ+0MIzkYBwBx+NZNM2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fEj4HfsbftofEDSviD8H/jZpGkahb3CSJDpVsqSO4/hKZzzzzR/wU7h8j9jl9HzujtdQ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d/0/OvlH9s34CfBv9mf9oTQvDX7MXi5r2+aaGUQ2uqGfyZGIwiEMSV+vrX1X/wAFKre5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UZhcu6eYJOWAKE4/76xQ42sa3Tlc81/Z//bl+Onw1/Zo02y+EH7J7a3ouhw+XfeI9Su2g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PP8AFivqD9lz9pHSv2q/AMPi/T9HbTLyGR49QtQ4eKNlPTP0IrzT4DJaQ/8ABJyPLIskn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5jMcsfwrjf8AgjZqEVz8DfG7WJR2NxP5MSMxLHZ2B4yW9PaqbsiZONjtfiH/AMFDPHcX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LJ/7Ocfj3UNHt2Or6nPfiKKJj2H64/Stz9mH9ti5+OPiS/+G3xT+HMnhDxdp8YD2K3W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fHX7LHwp+LXxD/aE8aeF/BX7R5+G2sNclru7nhDG4TnKgMwxt9vWvVf2V/2bPhj4Y/bJ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x14psY7j7fawaSX82Tb3kDsMDmlGLabQ5JbHqX7VP/BSfXf2Wfjjb/BrT/gtbeJ2uQsUb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Bdqqo4OSwHWsfX/+CnP7Sfw+8f6RYftG/sr6d4S0HWZEjsZBcn7QUJChsBiOMjNed/tS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+DYNSi+0CNvNuI243/u1VT+GQ1b//AAXUvUurT4dRRzRhlvEDSA7cp56ZYevC/rU+9dAl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Y/i14H+HVj40/Zr+EsfjnVtQmc/2bOpIii+UBiFPrn8q+afib/wVJ/bh+BulQ3fxc/Yr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DZNdXcizzyccLEJN3Ujt3r6c+Ivx38C/spfst6R8VPG0+1ILNBYWNs+17lxhAgI7Z5Nf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P9qT4nT/ALcn7bnxe8MW5indvA/gvUtehjSxQEhZHV2AzwDVRV1qjNux6h+114z8V+PP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b+EbPRdR1exs59R0y0DgRSmQZGHyQfbnrXgH7Gv7Uf7Vnw6/ZDh079nH9mDTPEWl2Fw9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Yo4ySx2pkZPqelfR3/BR3XU1n9jPX/EWl69aX2lzXVo0N1YyJJCwMoAKspwVGCKwf+Cc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1C405o4pH0O9cSTR5VvvEcA+mBn3qLNM0ppSjqdn+xP+1/8A8NmeEry/vvDdvpGtaZcLb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3FS3HsABXLfG3/goH8RvD/xyH7Mv7HvwQtPHniq1H/EyutUu/JtrQgDcDuIHFea/8ET9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tvNHvGqf6PFHjCyBWyAPxxXh3gz4YeLvF37eXjvwXqPx+n+GF3f3k9wmuQzqkh5Xam5m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0uCgnJn2B8Cv27/ir4r+M95+zz+1j8JNI8J+K9udPXQpvMhmCruYFhIQMjGOKr/tzf8A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8VNA+HXhX4Y2WtwajaRzXbXscpuC0hAVEAcD8T9a8U+GH7Mv7Pvh79sfRUvf2+/Efjnx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0xblCFHIeVScLjjOe1Xv+CpnkT/t2/DyBrqIO2oabHEsx38Bhzj09qq7c1YFCNmdf8Tf+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ZvtH8WfG79k/w/oXg/VpVWxkaffcbeM5ZGx055FfW2geLtI8b+GNN8b6CCbXVrNLq3yM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/wAFzprYfs5eC/LwY5NSXOXztYoBnk/jivff2XbQXH7Kvw9mjyfL8NWwIA+Ynbnn86qM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9zxr/grN4I+IvxJ/ZPh0TwLps17bWOtLc6hZW4LNKMdcDnjp9M1xX7Hn/BTb9ivwT8Cb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dDuYtN+x6q8enq0MjFdpLcht/wBR19a9W/b3/a9+LP7GnhjSdf8AAfw3sPEFlfy51GbU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JUgfgfUVg+Ntd/4JSftM/A25+I/xti8Cabrd1ovmNeW7xwXMco6hYx8x56Hk1npzXOmD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7NP7Jnwqi1n4hfsteOLzxDZeJgpv3l1BJI7YZztCKoK9hz6Vxuo/t3fEzTv+CgC/sfa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hbpIrvUiZWuHGCSUy2AeP5V4d/wAEQNI1nVfin4yvPCTXcPg6NEW3nmz5U6iRtuARgHHN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8Nf+Czlt4u+IWoR6fZ3WowkXk42xiM7uSc4HAzVO7M3BXZ79+39+3H8VP2NPH/gvwB4E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eaOO6udWt3fyizEcYYc4xxXdftmftE+Nv2Wv2ZLP43+FNB0m+1Sd0M0GoRMYQrJngA59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xr+EPxR/aa+HmkfDX4hWGstpV3BJcyWEwkiR2cBRuzg8EHj3r6C/4K96lY2f7AsKfaFW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bGmf507WRSjFNXOC8P8A/BQD/gpf8T/gE/7RXw7/AGbfBFn4Zsg32nUJWKS3ABwSkbEn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r3L9in9rK6/bK+EM/jzxB4esdL1XSblrXU4tOUiNmA68niuS/Zk1Gwtv+COMMjogtm8L3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B/AYNcD/AMEN7i11D4DeNJ4kj3S6qSiv6l+Rj6KKFrdGVRxcLrofS/x+uI7H9nXxxeNy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ugXyzz+Fflv8ADn4VKf2JLP486LaRtqnhrxSWuZ1jBbydpb5j7Ag/jX6iftOW5f8AZa+I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xBduPn8lnBB/4CRj3FfJv/BMv4ZaP8ZP+CYvxH+HryRz389xdeSwOWEvkDb+ShePes5x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dz+3h+01pk37Aekf8IdK41T4jNBbWjySfOkbB9xGR7oMHH3q+YNY+Dmm/AT40/BPwTDa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XsnlhSXkMm8cfhWN+ydF47/aZ+Nvw2+APiu5a4t/BNy0j2svJRkZW2kDjAMajnPFe2f8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IKS/Dbw5HeLDDZfZIFJ458s52/p+YpqDSTLjaLsz62/bR/am8J/sifCiT4l+IdHXUtT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2kIW4nOMBiCCBhga+dz+1v/wVf074Tr+0zr3wp8GHwLcRJcW+kx2zC5jgJGD69D1LYq7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eIPhh4V8Y6Zp11c2WiyRHUEjj3hUGDkj6Y/Ktr4zft1/swWf/BN6bR7D4uaXNq1/4Zg0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T+dlcjYOV4z+VWkrkOSUVZXPcf2Xfj74V/an+Flr8UdPEdiBCW1G2U4ELKuWUZ+hr5pj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7UXx41b4P/sE/D7QLfSdDkZLvXfEUG8Mw9SQcA4OOK6L/gk18KPFujfsN+INa1tZbd/F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0/6ojI9Mk4/CvH/+CW3xQ+HH7Hfxm8deAP2hvFdt4bvL65Eks14SgBUn+I4xwAfxqk7M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8Av26vjTd/HuT9lb9rfwlodl4oYsttf6NEVjkbbu7+x9Kb/wUi/bb+Nf7FvirwloXwa0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3MWpWBmd3Ug4U5GAwOBxXhLeK9K/a3/4K9xeN/gHcvrXh/ST9qvNbtYmMACxxg5cD2YV0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a2+NfwmeV1iUalFkeoWVUJ/IUrtsuCg56mt8b/2zP+Cr/wAEvBWk/Hz4meEfAum+E9TuI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1zEX6bmwQCcHvivrP4P/ABSsvjh8JdF+KlnpZsxqlmsrxYG3cRyRXhX/AAWI1aLTv+Ce+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u9PJIHIIBJP5GvQf+CeBN7+wv8P9j5SPTip3D5iAxwT+GKpKbbMqjU6d7GT/AMFHPhH49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eCfh5GZr15IZZbSONi90iNvKIAMknbjHvXzN+xJ/wV38D/sl/Dy0/Zp+OnwA1jS5rGMW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OCPmikVQ3Xk7vevqP/goH8f/ANo/9mD4MWnxQ/Z3tLeaS2vwNXefTFuisBKjIBztx8xJ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P/gnB+0v+z3Zap+2V458GXviKHTs6xZ3+mL5yzkn/VKoz0wMqD2qXByLpSahY6z9kSw/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+N37M1gIdduZ55tT+3XUsUsDv1Bi3FWPXkAgCvkj/gppeftbR/FXw7qvxifQjpKao8ng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Hj2yzMOCCRnjtnPpS/8ABKzwYfiD+13rPxA+Ffhu8s/h5aGR7ZhHIqGLkgHvhsDgn1r0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ax8M7+4zDaWl7GZLpOFWMv8ANn/PY1Eou10aJqM+W59W/suar+07N8NJ9b/aTtdElvZV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aS325CvwCGJxXkS/En/gqB8QPFmtauk2g/CzwzpjM+nrr1lHJJdKBxkud3b269K9Z8N/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z0vib4PeObDxBqGi+H/MuI9Ocym2YqeWx0IwT+FfCHwI1P8AZS+OukeNPjB+3/8AHTVL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neGptbmSPaqkqBHFgnPHH04puLaCnFN2Psv/AIJ/ftd+K/2qtF1nS/HFhbnWNCvXia/t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tHT6V5R8Tf8AgoP+1R4N/aU8QfAz4d+DdP8AELpdSQ6HYWluiOBngu59BySayv8Aghv4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G+o+GlRNP5WztTkMsJUgbgec/Ws74Nanpkv/AAWc1awSVGdLq48pJCQMmFDj86FFtopq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AV/aCl+GEWoftOW1hbeKJrtnNrZFcRREZVTs4yOld1ompXWnXIEcjbC3zpngj0qfWybvU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3EvmotMh3XkO8YjaTDMR71pytM420mfnb4cnmu/8Agtjq1tJCzLD4qEMjuSdqJZ2pAHfJ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3WdZ1HVNReO8uH8lXJWMseFH1NfnV4b1eG6/4Lk6tp/kOXHiYSoVI/59l3fkQK/RLULP7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faYXwUP3W28EfjzihX5Qm1c+JB+2h+2l+158cfEnwr/Y38ZeGvA3hDwrcNBdeItXt1lu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eDDIwO+e1dL+yJ+2V8Z9a+POpfssftKaxpGsa3axk2WsaLCAlwFAznA6/MOvOc18d/Bf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p8ffC39uv4la34NsdP1WaaxaLWPsSXytIzZICkyH7uBk98dK9+/4J4eBv+CfXiH9qWWD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uPRoZ3fxjqWq7rNlABzhhuIYgAA4PtUOMrG14xVjuv2xv22fjro/7S+kfsW/siT6NY+J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rAZPsrMu8BQQR93v1/GqHwr/AGjf2/8A4UftOW37O/7R/ge58cafNMqS+KtH0eQQwM6hh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59DXmn7SECfslf8ABVXTv2jPi2JLfwvqeofak1pgWgjONpQsAclVxxXtmgf8FcNU/aH/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sqfDay8U+HZ5EN94pCzjaMjeQvyr8o459KpczQnBJaHhX/BWXW9c8O/txfD7XvAMEM2q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8xNL577A/cjJ5rsv2m/jp/wUz/Y+0rw/8Xvil8TvDWr6NqcsKTaFYaVsWEMOEBOT+PU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stO/4KA/DaL7QFuHkso0SM5GPObI+mSv5V63/wAF1NTsU/Zq8MSwzp+91WDZufjhOSAP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3B8q7nu3jv4yeKH/AGI739oTwo0Wn6zHoC3lvcIocB9hYnaRjr7V8t/sofGz/grT+2b8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0RpPh220KdkbWLjRIxJeOF3bBtACqBxkDPWvbp9QsD/wSJm1M3aMsvhIOofrt2hNv61y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4/ZF8QanNII4xe3TNvOSu1OB+JbFU202RBQVNif8EyP2w/jR+0R4l8SfB7496pHrGraI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4b5gQMDGDmqP7Yf7bP7Rk37R1l+xP+xjPY6HrovVh1rxRcoJHiUqCxUFSAAD9TivNP8A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/tj/EeMuwQz3DwYjOBiRMA/gcfnUfxuv1/Y2/4KmXP7R/xchnj8JaxqolGqW9o8saZjCs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lDTcUSnBTdzrfi/8Yv27/wDgnh468M/8NH/tAx/ETw94hvAl0JrEQPbEFQR3GPmGMHm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23iX/gnvrfiqxnQ290IXiCHJyVLgfkc187/8FNf2r/h1/wAFJ/HngP4F/sbtqXirUEuw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DAA8Z3MXA/unJ6V9C/8ABS/wlB8Ov+CaLeBbu5D3dkthDds3G1hDtI6+q1SjKL1BKEnG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2vWXhT/gnronjDVsPZ6Za3VxcA55iDFh+eDzXlHwT/aA/wCCiP8AwUY+LfiuP9nn4x6f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y7FVtSwm2kgbvqOp98YwK9D/AOCbmiDxn/wTDHgu2kdJ9S067tkR4znhidv4gkA+9eIf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5/wTs8ZeO/hV+1fHqXhpby/NxaXE9lI5kGfuAqpGeBip5W5WZbjBOTW57Z+yb+2L8crf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2pdfsta1yxWQWGrwgqZXj5YcgcFSCKi/4KZ/tj/HD4H+PfDX7N/7OGoxWPifxHCkk2pA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JBxxySORXmX7Gemax+13/wAFKtc/at8M+G7q38EWslybTU72NkWdWjZUUEjBc7Qcdgp/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v4heCv2pPCH7aGmfDnVdZ0PTHt4dSjsYDI8PkkYbAGcMOM99prNxcZ6Fvl5jL/atv/8A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LDxl4i/bRutestbVZLhzERcQTOB8itvJCjPsK+itN8R/HTxr/wAE47b4jeGfifqi+N10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7K4UFhnqevH0r5X/AOCjv7eXhX9sz4R6Do/wt+F/iO20e1vWi1XW9W0yS3gguCoCxgsM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r7R/Ycjtrz9kDwLp92pntbzSY0uFBzgNEoP6k0lFttBOSjFNo8t/4J7/ALXvirxx+yz4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cah4j8FR3cuoXd9cs7TFU/d4yeMnGAPeq/8AwTC+KHx9/aB0Dxj8e/iv8RdU1HSZ9Yks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saHcdq9O+M+1fH37TuifEH9k74zeNPgX4Le6Fj411C3ijTyShaIkEYJHI/xr9L/2XvhH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/wAI7aARyWtk1xegNkmWYiQ5/Org2ZVIxTv3LHx/u2h/Zx8fyQAB38J3nlg89Iyc/lXz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7f4IeO2tZmj2axbIjRtjfuVgR+gr6V/aV1S10f8AZ08c31woEa+FrpRk4JLIVHP1Nfm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qn+zx+xL8Mdd8H/ABI8C+ItY1HVNZS5jttGt/uGPIVWZ8Dufu5qnCTWhCmuVnqn/Bei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8SbG3W31O+muklKDGQjxqp+vX86+mLr9pfUfgH/AME8dH+P+rWcd3rcHh+AQwTEkSXP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/CviTx14x/aL/AOC0H7SGgnwZ8DNT8OfDnw3qCSWlzeW5EVshkVpGkkcDzHfb91fujHuT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dqnin9hfVfhT8NtMN1daJawvbxwDJbbkMVGc9D29KtRaVhScZKKufH3hL4jftV/F34PX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KjJ4R1aeCS703wDFqUccaRg5jRk3jqO2znjmvqP9gr9qz4jftk/st+KNIvfF11B4r0uy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RMkZ2OSecMe3rXxJ8CfHn/BJf4d/AqPTf2lf2bNd8QfE6ygMMuniyvVF3KpwAJAQgBI6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/BNbRfBlr8I734i+Bf2To/hVYa24WDTnvZ5pbuMNwzLLyO/YUXUloE7RWqPNf+CUX7Vn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18Fv2nPiFqWr6jpcTXFrLqN2XIhG7OAeB07VT/Y/+PH7Q37ZX7e3jDVB8TdWi+HfhSV4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kbJwNoIBwOteM/8ABUC28Tfsg/taz/GT4X2VxHbeM9NkhlWxgZiEdAGGB7+nTNfWn/BI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V4PF+sWzxa34vuv7R1F5o8FkchsYODyGpP3UOpGDhdM8l/bg/bO+NXj/APawtv2PvhL8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4xJ4h8VpMscit3UMWXAJ461zHgr9rPx1+yj+0vonwyf9slvjN4Z1y4jgumku0nks3chQ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ZGODXE/tn/BT4e/CX/goNcfFj9qL4bah4h+HGtSGaR7OCWQMGyRjyiD8uSME/hXX/Czx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X7Reh+Bv2JP8AgnPc39sLlTfeLNVe/to7XAyWxv4x7n8KmScghKMaV90dB/wW9jsH+IXw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xiB3QEEKgvYJC3HUAA19Q/8ABQ79rR/2NPgBZ/F3w7otnqHinxNLZ6doVrf5MKStCGlm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8z/8F05rew1H4YW+maZPMbSGKP7PBGziL/SFJHckDYeTmvbf+ChH7O3i79q79i7R9I8A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fVLXTgvzTEIA6jpztyKzSbkVGUVGNx8H7Pf/AAUZ8ff8E1r/APa7tf2+Nft/Fdx4cm13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8mFy+xZFk6NGuAAgGWAwcUf8EpP2vvFv7cvwAl8U/ELSI4PE3hq7gs9Y1BHGNQSSHek+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sX9n/8A4Kt/CTwD/wAExbv9l74h+CPE+n+PtF8CX2g6RpTaVKwnOJkiVZNmAcSLnPQD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P7OfxM/Z8/Zq1rxL8XNINhe+NdVgk0fT5wVmWwii8oSOp5XLdM9h+WaUlJnTUcJROu/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tV/DDxj8H/Cf7XGt6XJc6nfy3+sXd/LcT6NZ2V+IzFbbSro7r5eTu6OcY4rmtI+P/wC1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DnwF+Nnx61j4k+CPEyQvaSa3OZJBayzfZ0mLtllZHbLYxnaK5//gi78ZvDXwS+I37R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50bT9b1p7/8Ase2M08FsZIEkcJkEgNHknPA56Cuf8beMz/wU0/4KY+AZ/wBnbwfqkXhX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ra5aNGfscd2Z5pW6jpwBu5x16CoSbbNGk2fdP/BUz4gfEv4OfDfwt/wqjx5rXhu5v/GM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rQStbxWzuYyR1ywz/AMBr5n+Mn7P/AO2xqH7PFv8Atf61+2/4qubq10W11CPw3FJcKkdr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EkhTa7fKOpHYV7z/wWZ16OT4MeENW+zuog8YvJKkYDuFa3ZAw25zgsScZrX8XTafff8E5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/hXWlLHGylWdoYFBTGM5z8tNJpGbkkj5y/Yib9sb9vr4Y+IYfEP7UOo+H9O0K/MFsdOs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Z34YnovX+H3r6R/Yf+JXxBbw/r/wa+IHiubVzaWyrb3l1Jvd8sB/hXjH/BD5L/Rvgl4z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4nmkhN1bumV8tPUV3f7F+oXcfxg1j7RY3SLHBGG860dclZQQckDPSqppSRVRqKOG+LH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brvv2SbH9o+X4VeD/Dfh5rnXPEumXDW8k86rCSjv5i/3mGNw6dDnFS/CX9pPxR+z5+1F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c3fxg+G+qXcdvqE97J50Vo0zsioZVZ2d1YBshgpyflGOeQ+Lfw98F/s0ft/+OPj1+1H8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xhbWkNwLayaVFWVc7wcqpYSIpKBg2AcZ6V2vwt1z9k/4vftHab4W/ZM/4J+aS/hrTmjm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3prxTAgl1+cFgOgRzkkHtW0IyUiJNOKseq/8ABSf4n/EH4PzfD+f4Z+PtY0Vr+PVZLqDS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5LYQiQYKkDzCOmcGsb9qD4X/tY/s/fAiw/advv2t/E+seJY7nT4NX0GHUpoLOP7TMsaCI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GGAPAqn/AMFZ7O7/AOEj+Gej2cRnitbPUfLuIiW+dp7Y4YAfLwgxn3r1f/gpTe6le/sP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1ete6CTb2cW+U4lj3YXqSOuK0je5Edl5m98Ov+Flftgfsc+GpU+LGoeCde11x5+u6PbO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bGJo22MVI6nGc4NfPXwA+A+g+Pfjl4j+H2l/teeINP1TQJLu31fU9O01hcXcazqrq8rO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56mvfP8AgnBrM11+xj8OJr9Hint47v7XDINro32uT7w7NjGa+ZPAPjFf2Uv24fFviP4m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Ur8oumaQ05YXDR7ec427RnHHaqjpcluSm0j78+y+A9ChsdFuvEep6s0cAAu57XDShQBk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/wDgpLrXhP8A4Wb4TsLXw3O8S3Nnva4umUeWSrfdU88j8K+ktI1Oy1/TrbW7G3u7aG5h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7GTKkg5x1zivEf2+/2bfEnxm+H9r4v+H0Jn1rRWVktgm9nVTkFQDknPGPSklFbjhJqdz3/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pdi9gtxBe6aPtFu6sVdHXleCMgg4rQ8P/Cn4deF7+a98PfD7SdKnuyrT3FpbCORwBwCc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f/BRDx34T+Fcfwx1P9l3x1qPjeKI29rc2OlSfZ0HTKkrnA+ld1+w18If2gtFvtR+LP7Q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g9lpGoXbn7LHhgF2knHJ5/ClyN6jTs3ch8T+IPEv7Wv7RS/CK3+IGreHPDNgGSRPDt6Y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9DTdU8N61+xx8bfDngKz+MWv6rofiK6CMuvTGdlLPtD7+gGeCM1xmzxx+xR+1Pe/FXxh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qa7W1DQLFrg52gKeOPqOvNauh+KPjN+3B+1dZfFbTvhnf+Hfhh4UkhdJvEls0D3qRnfh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OF9TTUY824nPTyPra60ZhEk8LGVcZDKM81RvFkjjIKMDjkEV4L+2x/wUfu/2SLHwrfN8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VJrYy2uqSxvpwQx8nbGRyHyM4+6a639pr9qrwT+zH+zx4r/aQ8SazDqml+G9KSSLR3iME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BX+bYGc4J2sQATjimk+pN01c7bUHCwFy2FBGSTiuC/apYL+yP8R7iXbiPw3KQrchuVx+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/ePf2sP2QNG/aP8AFfgGPwlc+KJbubS9Hsrx5t9pE5jSRjIARuZWb0K4I61zP7cXxd8Z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bwr4dtp9RXw3+5iikZi5E0WcKQSWPYCk02xJpysL/wS0t7y5/ZW8RaTZRsyzfEa9kiV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UmvYPHvw+j+KHgzUvhZc+J9Q0Aa6kVsdY0qQLPanzkfcpPrt2n/ZY1+T37DH/BYb4/8A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4V61+xRrPi+5u/EM+qjUlN1p4RXjjQJHH9ndpG+ViSMDkfWvsD9if/gof4q/bv1DxEfFX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G1tpLS31K8mkN7K7ksoDRJjYqEkck56Vndp2LlCUbtnxp8Qvgr4Y+K//AAVH0L9iT4c/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0XUdZTV/Geny+XfvNFaiQIZs/MRja2MZVgMjPH0Z/wUG/aL8U/sGfsC6FJ8OvEk+oeKdTg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9qnN6C3mJJcjkjzAoQdc/MDmvl7x3rmsfsFf8Ft/EPx7+Jfwy8Sah4a1DWdU1DRbrQdKa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E3lPwgKSAA5IwcivqD/goz8BNd/bv/YR03X/2eLG9uNd0zV7Lxn4b8M6lCsV3LDCsiyWh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ATuMYC5zik46lNJ2uzxn4T/8E4PiTrP7Hq/to+H/ANsbx3p3xO17wjc6+LSW8jlspoEh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lgvJyccjBIyV/4ICNH/wrj4ozFnmkvE0SaeZj96RxOT+m2pPgJ/wUB+Jo/Y8tf2QNB/Y8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8Ez+HYWTRntrOJXhZftLtJhk2buQwAyeCMjHZ/8ABGPwFrPwd0/xv8LfEXg3VNIvLTRd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t5DMfO4w3XbnGRwaE7Ow6lOXsmz7Ht9iKquvK9BUz3trbQm4mu4YgCPmlkCivIv2Vvjj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6fF37Idv8HodB8MeFRqLjx40FxI97HbybE2btse4sRnkjAOK+6fDv7P8A8IvB+swW8vha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+p6yhxG4/uxA7BVdDm9lO58/W+pGSNBFFPgjIdoWCsPUHpWz4b8OeNvEt0lp4f8ACl/d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V+pMasVHuRXrer+MPgrp2tzQ+GvhpY6xPbOBPqV7EphVwB8iIDjA6dKzdT/aK+L2pGW2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WKK0UpsXoAMHiuadZRloj18LlVStHmlKyOfv/gX8TNOkSDX7GDTWlXcouH3fL64Hze3N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Hv8ATP7e1CZ7qfUYVsba1lXbK+8AbwRnbkj0rBvdV1jV7l7zV9XurmZyd0ktyzEj8TW7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JumNLEzJBK1yzeZjDIPl/wDHiKz9tOSsdFTLqNCF7n0HM+IxjaBt4Cjge1U1f96Y8c4z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8HPPNQlCGJAOSaxbOLRsVmCrkd/SoA5ZsE9D1PapnUDHGDUcyKoAUDB61MnZDSsj5V/4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0e2bcWkvtNJJHGRqKY/PGPxNch8F45bXR7BLiVXZIIySr7gTsHOa6r/groRa/DHRrsso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CNRVd30Bda5j4WyRyrbIGXakCcoOPuiuGt8R2Ul7p6xZzKUBB5I5AqZzkZGMDqc1Ws0X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8nkEZ4xWRSdkO3LgYXPqc0hwMn25oG1cds9acVBBB6dvemthDHkO0A8A9CabvGO3XrS+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6UxhtyB1B64pPcBjM5zkc9qgkKnJIOccVK5zkknAHpUEh6IDnHtTjqx6WKtyQc8Z4qk3BO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qSDx+FVXIbPsabYhmQEbBxkc/Soos+cGXsRzUmCQeOBTUAUnjvzS5dC9mfip/wAFtNM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SrtmCtDLpcbELnP/ABKLFwP/AB418syW3lWygMwBHAYZFfV//BaBH/4ebfF2JFPlpJoM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Mf8AjtfNmn6MLzw7qepcAafZK+AOSxdVH866ItqKOyEU4HFPoDeLvFuieDiDnVNWtbRU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/Kvve4f7TrslxZbYoVjht4ITyVWNAij8hXxb8DtOn1v9pzwLZCFZXi1qOdEU7Q3lfvMf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g1NYygKGcKrAdTxzWdZXsb0E0mfKviFfK/a11Q2wHlP450qUsB1Aa32/+gmvqXx8jDxx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LEHo2wAivmPxVF/Zn7VM9xNMNkvifTsIBjkGNf519L+Jjcf8JNdSzFNzMhJQYGdoz+tZ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wPxOlmHxY8J2YjyDpt05wM/KsRYiv05/4NQIoovg7pISQebH4S12GZOu0Lr+V/DLv+Rr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r+D5rl8PLp+oQh/9kRFs/iOM1+i//Bptr1vc2l/4NjvEe40LwZqYvUUHKtPrzypn8Af0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5l0N4QU00ftRdXLw6bPdjAKQM4I9hmvgb4OeAvFGuSXuq+GfAOh+JtX8QieaNvEMyMll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nb9zBuuD6Zz9t+N9Xu7HwhqSWOFddNkKuwzj5eT+Wa+KP2Vpde8WPp3irwPcS6bcvpU9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clm8gKfZ0yCJCCSXPGPqa+DxeKnWlFNnoZXSVOnJ9z3f9m688P8AgmV8wJb6bd20UFne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SHPYkD5yRnk15z+3Z8foPBFrdeF/hN4ittZ8Y3Use+30+4iY2NsyZaQsx2xnHKk9ODUX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/wAAXPii1tjcJp8SWHhrRjOEfULjASNQT0QEAswBIUE4NfKXwe8G/EPxZ8ZvE/inxpps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ptdEt/OaGfZHm0Zmfao2/OVXlVZR7nbBwnWpNNaI6KzUanMj6h/Zj0vwF+0V8JNO+Hnx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33hbVtauC2pR37yZdUZWYCEnsGxISTxxXueiQ6J8Sbj/AIQ/4pRR6f400qCfT4rqE7So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QMoOfvH+9k/LmneIZJVNiLY2+6Jfs8cYzsQfdC4PHHpXu3w98YeHfjXbWHhH4ik6f4q0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puogeIXI6+qnqDz1yH9WlaMUrHkYmLcuY88/bc8GTfFzxN+zl4V1nw9PdePdL+MYiREu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XN7MQ7KjLiC3mGQWZU+T7+D8tfFXw5Do3/BU7VbizllWfV/gnFestwzExs1/EpQKThAB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a2r/AAd+JXxe8a6H4h8SfExtO+I3wp1G9uvBOoCyjMd5BdRCKaC8jK4fMIaNXQj5Zt4L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2XZ9T/aR0v8Abhn8SpHqF/4dTwvreipDsg02ZWUsBIrFmPn+Yef9nrnNazjJpmVOUYNL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hlfKJ3G4Ku4XgDHQ+ma5nxPa+K/FtnZap4O8UwaZqGlBlvbea0WQXURXaGyxy20dFG0+9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xx8DP2mfhpp/jDxINO+HfjiP+xTqs9x5cX28b3jm8piSvmDag3YBIyTXokv7M3wi8O3ws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V7v5hdyaHo8Vsi/NwoExODtwcjcD1HUVw1sTTw6Tk9z0qVJ1VofG0/7Knj3QdG0vSfCn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Cf7M1voMDPK00m9iQ7lRySB1x9a6b4W/s2+OdJ1O58cfE741ahrskL7bVtQgS3ncZXKF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z19a+sx+zp+zd5LW97qHj66m3nEj3VsHH/fIQY/CqNz+yJ8GNaR7fQ/HHinTZgoMf2+G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cPzrJZxQaa/Q1eCnHVHieniG/wDEQihP7pI2ERC4G7bnd+dd/pGmI9r5Eu8oLbna2Dn8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488K3A1Hwx4m07W7eL+CIFZnHptLcUmseC/iNb2Ua2F+dJuEhdXV7dJTyMDqccVpTxNG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Hl3wb0y3ttb0gIzmSe0meYNISAfOI9fY17HZQHyTHLnbnJKjtXB/Db4T3/giddQ1TxFP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AsaBS5fJ54OWPNej3WnzaDbxzX91CxuEDCKF8mP/AGT79+K7KjjYysk9TiPH3wk0zxBL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TbJCj/6hs58wd63P2cP2lJ9K1ZPhz461dblzI0VrK0ZH2qNTjfnpkjH1q/I3kssyuytI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r8YfDslnBb63osEcJe9jjtLmIgG3m7A8YAJ9eOa5qlGniY8rNoTlCSaPfvjZ8LrJdLHj3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aK7SIOLVj944yO+OM189a14Ws9W1vTp9H8I65Y+KY54YvA/i6HfJpy7pViljYlthdtzg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7J+xv8eL34leFLjw54iCT3FqRbataykEFmHD4z39uhzWB8Ubb4naTZ3fwu8MeI73w9pN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9dtWVjb2+crtUfNy7oScj/VEY5r5XE03hMRytHq0pKqro2vBen6roPgXwdpWsJPHNA+sQ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riJcY6gZyQDXQeOHtbz4LfECJ3UAeB9SOxjkvm3Zdv65rA8L+JLbxp4D8M63Z2At0Dap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wxNOxIBBlMZkwefmpPiBcbvhp4wiWcosvhPUFJBxkfZ3GPzIP4Vzxmp1EzpXuwP59vA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ZAC/Zchh70k7Bdx5Ppil8BWjWnw80pHyjzacZCp6EcH+tRStlWPciv2iikqa9D5CtfmZ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4Cl2VR8rHgfL1r0jxcNMuf8AgnN8HYra7j+2QfEDXZb2A53lZHDq49uFX8a888WRrc+d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KltNW1MeBdH8DXMludP0qeW4tEWNvMWST73OcY9sdh6VvKm5uL7O5wuXLJmR4oDSWMcz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mq+mrI0KRJEWLrkgHtV3Xcf2fMxyFCZb86t/CHy31o290itG+m3hUnn7sLMM/jW5hLcw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hHQEqM559K+4/wBnGKx0/wCCvgVLaUs134ZhnlJ4BYu+7/x4tXw1I8UskoXIABU85Ga+4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I+APMmYTR+GYgkW0EFSzf0IOaxr/AAENXR7f4Y2bASfSutsgDGMAMpHzYPNcj4eI3qkY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AhQOcgdK5S4svKSBkjJzwKmiJYZBwPXFQcMR9eoNWo8RZKZAA6ZqJJJmy2OZ+KzLN4Ru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6E4yAw/Wvniygnm8U28ti3lBTlQ4yWz1BPavob4jW8Uvhm8adTsYBnwPQgivn2x1BrXx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pAQfLtY4/KtqV7nPUV2fUHwvmSaxRUJARBtUjPFer+FJmeBTKNpJ+7mvJPhIgSzRzwSM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0CNm8t0bIOQwzXQ1ZHHJNyO0syrhSFBJX5gRV2z3kkFcjsc1m2DiNByRgcCtS2IVQ/OC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BVRnGO/rWrZqxGQMYrJ08hYld22lmwtadp5+3LDaT0GamV7AX4jtYZ7ntVyFQcYwDnmq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GR7VbicjnqAO9NaoC/BhiPmwQa1YvlA2YwRyD1rItN7uCGzzwc9DWrbHKfMDgcH3pg1d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rUKhnVgD8ucjPWq8aEAD9asxkKBgc+ooMyxFuyNx4B71dtwADu71TiYt059KtxM2eR+l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9qmTIxg8gcVDBlyT6Gp41J4arTuTdIsxMCF9SPmp4yc46Y9aghOBjtU6HAyMik3YE2x4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AWXJx360gUnpxxyakAB6nFO6GxQzHgdqhXd9rLNjGwg896mIZc47+lVX3xXJbcSGA4PY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ASOCeetfFn/BwzNEv7C3hu3uX2F/HMDRSA/Mrom5QPqQF+hNfacb5AxnA7V8Wf8ABw2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6bo3+KNmszgchfJkyB/P8KG7xZvgnbFQfmfl3ojTPoLpLwLdfmOMA5561a+Htwth4x06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VIwMZyh79+ah0WPfoNxHE7ukykxIxwxUdzTPBsUKeKdAnLrtg1EyMobPAHevFbXMfYSs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TxJ4z1rWbzw9r1xZxROI9Rlj00TQQIwPzOSRhicgfSvtX9kv4TJp3gi01G38T6jcvYxT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jzAmUA/wlug5O3HJr5g/4J+ReGr/AOIvjC18YnVxFe2UWINMnKQP5RJBkVWBb7xHevvb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Hg6xuNIsNfiUoCjS6qzqQOAwRgeOOma8rHYhRquB5taEpRPd/hlG91oFvevGryRWaxFk+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6bSoXiuFYgAyPjdmuRsfjD8OvB+gTTXwkjhtbRjiRcNLJt+VBxjJOBiq3wE8XeKvH3gM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z30s3kWEEpPlKrY4UnOcDJrkTU0ea4OJkfDDxbB4bvfiN4mv7pWu38YzC2glcjG5BhRwe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OnuIPDUllcwxRTWd9JAywjC9A2R+LZ+ua7X4h6Q1j4wvtSs5HEOoTCa4RlAHnBVH9K5a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DBUmmMjqByWOP8K0UoqNioQalcwfHscLNFcGdx52VYqMg4OP0riYtEsPD1zcGxsABdIf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1578V3PjhJp7dFkOURjgscY6A/iTiuLv7krfwxl9oaQKzEY2j/HPFcFVNVND6PCTboo1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VrbSPFBeCUSbLO6aTcsyk/db8OMmvZdUtY7yBWkgzkcBR0r578a6NqkOuWCWZGzKsjIoY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IIr3L4aeJb/xV4eOk66qpqlkCk5xtEgycMFPTjAIrNQSk2jLHSc4popT2eJyz2kMLRqMP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tBiwQJI5UAcjH61T1QGz1JorwDeCSmMjOKnjYyqCCSWHINVe55zukeRftGvaDXLNYJmZ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GRk/ga8nkyG2nkdSe5Nen/tGzRHXrJ5CQ8dsyFs/w5XivMpvkfY5Ckrlc9xXuYV/uUeXX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49B6VRuWw4G4DccKCauEgKPmHIzz6VSnO4HGenOD2roW5g1Yo3CKCxaQYTIIBzXkX7Zd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YMWqQOwUkYRWUnp9K9gdSZw65ZUX51B/SvKP2y4SPgncRWxAea6iwHxj76A4+oJFb0pW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jtXeUeeHJY8gkZrlfiBLLLcySSQBZVZCTgKm0Dg8euMmuu0gQSulvJOiZUcMelc746tJ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JFIRHKCuflI7V6jep2H2/wDAzwrZeBPg54f0rSUjcXVkl48yceYZx5oOfYMB+FdSp5O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6DBFaeFtK023RUittOhijjC42hUUAfpVvaVwcEgnkgdKxbuwAHDjGPxqcPwCxAJPGKhI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4Z6MARmkBOCxx3welPXAK7VY8jkcGooQTkMeQOSD0qRdpUssqgAHHPemtQFlUklVYkIMZ7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SxxwDTww2kZ5PJxUO9gMZwSegND3AS5+YBosEFMEe9cd45CvAYlbK4BwOoNdjJjDbCckc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J7uVU2rHlyhP5046ClseSRRND4ot/sgLK8+y5DNgbDz/ADxXfzyrK29CCC3GPSvPbC2b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QpcKwkJ+fJ/gPrXoN1LcSyOZLYQ7H+VPUfhXXT1ZhU1ZJHydxyTnkVIGAUDPHpmq8UjA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xxjOeK6o7HLLYkGQw2kgjpirlu7sV2gMRnKmqUeeCTwfWrEbsGBiGST1x0qotklksoQr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42jJCknITJweo9KbBC8jHLDBHHOKFYMypFtBA5JGOarclvQSYtcOx8yOLYMszpkEfWq7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OWB4PvVlUYxkOwYAjKsMg1FLgjhgQOgA4pk3ZXkUkfdGRjHFJnAOAfU5FPZBgDaDk/KC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FGieD5b3wNDDLqAkBME6khgP4eMnJPFTJNoadma16if2VeWzYAurV4nYjjBFeI/s7fDn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rrMvm/YvMgsnl2RNFnHLZ4xnPrivXfDV14l1n4e2d54vs/supXNq4ubaNcCNyOw698fh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+EN/ea7p/gWTU5odPbS1S+gaIgNKjLcJkHJAUjHfd1pKLZV0S+LdMn+CXjtfEfgrWYrq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3EcN1CGC7HJZvNyGJDcFcCvSPFugaT4kistSiV4YkXzzibhMgMQSODyBg1wmqeEviR41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ZLe3jzvlY4Em5gT1wOCMCvSLhtTi097M+Fw6XNuY0tFO9EC9AT7gdqGrApJHCfCzwfoO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wGjuDNAVusqw3DCn3r0TSoLC6uHea5cSRSMwZWwD7e9c18KNO1/wvdy3Fz4anSC5typt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32e9bj3et6NqbW0OkwSxXMo2sylip98dPShK6JlJNmT8ZSw0eyvLcFE+04kJUFDx2/lS+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tpDcBhICcKAABuPB96xPiFqfi3xDcjTf+EWlCQS/OkEbAN9R1rofBti1n4ags5LGW3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NYzTTNYM2DHGssbxyZAYE5OOlQz293KLhJJp5VlUB2uJy5UA8AE9Kh1B9TSzdtHtYJrl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l1rO+HfxOfxvHc6RqdnbLq1hKIr6yt7J4sfKW3AsT2HPPcVi22dMdhlx5/myxnBKkbEB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2t6l4e8Ki50+NhNcXCW6uV4Abvn1xk/hWj4p+Jt/pPiyz0W38Gg2t4oLXqx/PF9T0/Gj4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T6Q0MjsLpLm3WN8N5q5AyfTBNIpbnjnhL4CaJ8VNEj8f+IvEtwmqNCLdg0oC4iJVSecjI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dfT6hf3XhLXdXcBrZ5rQyN/qSp5HHbHNVNA+K2sfDrTLTQNd+G9wb9wwtYUtzM0mD12K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W+G9fg8VXPxI8SaO1pHNbyC3tZoyjneMY2nlcYHB5ppNo0bSRqeHtW+xXhtvtBmlgnEb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e2BXU+Jf7M0zQzfyyGOWVSEU4+9gGuJHgDW28Tz+K4o2USgEDPOQeB71Y+Jlv4r1mNW0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2cRKduCAM+3HNHK2xRmkzY8O3j3Hnq8bNiIvPJngrtPH1zWb4J0ldTvmt5pzCkkbAOOQ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UPGOkaS/h5tHukuXhCTStASuOeB+B611XhnRJvDsMmo33mSs6ErGo5GPWhxswnJSZzs+j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JyXDMYSy+YThiSucD3/pXPeNPBMZvm8NW1wx8ojzbsZ45HQ9z7V2TXVxea42txeH5mmW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MepNZWqHXtW12G4XQLyKG4uD5krQlRE3c4qrWIjJJlTX/BWlWngaK98MGaG4ggK4EmBO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3g3SJtIvNZNpPFcoBmJpiY3YjJzn3zXY+LrfVk8IJp9nCJ41gJA28iTmsz4faXrf9h3c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iunKkD/9dDvYfOmYfgzU9Ii8Tut9PHHEzbEtosl9568elQa9cpa+PDpmoSPJpizGP7Oi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Q+D7jxN4S1Oa4vvDFrcRTsRHJBaguIj0bf1J9quXC+L59ce6ttHgeyllDhhEA4PTBPWm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reJdOjns9Lt9OFraknLMDnd/PFdN4stxovhCLUft4LSwgqkajnJ4rOuNA8Qa9rsE19pJ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zxXQfE7wjd3/AIYt7Hw1pstzcK/zRxtwBnjJPFaRi0yZyVzF8J+CrLXvDx1u/QEy2sjGQ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ww0/Tb3VHhe2BCQsdqnr3Wt/w34b1fSvBMWizxuJWWRnSJuQTzgn6034eeD9c0zxD50t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OS5q1qZt3Rja8rW/jBLCaUBJrkFIk+8oIHbocVseP7axsbC2ttPdvPDYkdhzjPfnGKL7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01uz3F42bIcZZT6itPxXZX+paStxe20ZntkywRcCXtVJakaEPgTw/p9roVxK4RpWuGlLh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R/CuLRte1S9uZUBaG5LmF0wOOCfeofA8PjF/DiRXtokNoxZPOLAMBn069Ks+B9B1HRda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gK5AZh6YzWjd0ZyvcXxPI0HittkBSJpPvK3BXP6Vs+Krbw5aeHo57S1SNljDOyvnn61B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VP7emSFBExZYBLl1PpjpU994f8T+IoBbyWltDaxEBjKclsH2OM0R3JvqWPCF3eXmhCOaS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y9Juf7N12SbUdOacqxIYDt6103h6wv8AT9LmtWJMjjGCMlRjtWJb+GfFmma82sf2zmFV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aqlsVuY3i/xHqtxqNvcWllJFA8oaK3YEMV5zn8aj8WapdTQfJpywuzgxGWLDpxjIrZ8S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BqsF9FIPOHyyA5iUDNU9ag8Wa3YNb3ECunPmHABU5xn86xWr0NVKyLnhrXZr/wAK/YGn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ThunNUtJnjsJ3iuEeOYt+9Od3NXfCXgvWdAaBJfMZm2+YwA2nAq94k8E6pcOf7Pj8tnk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tEto468sxretNc6jbFYlJ2kDnjuBVl76WCVl0ZwI4IS8rGPbgdK6Ky8O+JdAjl1J5onE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A71Lf6NqOu37a350NvGsBj27eiZHGO/PNCViW22Z+tadYxeFba58gxtsMjzlMgn/ADnm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rqNCEMBAjLHHme9dFqula+nh0aMumD7LKvzToWb5f6ZzXO6P4L17wzctHbtDdAKdpac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KurBeyQi5cXSBFuIyGAfoMV3dhdXL6Rbw+dvjjiUISenHSuD1LwR4vvwZTbwurrnZFLl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/EP8AY0dpq+miEQqArMuGIHFApWtc2EszfWTBgoZF/dHHOa+ifhPqcTfDPR7FSSbbT44P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5oblmjdiADJtIY4r6C8DaSLDQYFjRlQxhlBHBzTSbMZu6N61uY1lV5zwGIABxTLyeS5u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wamSwCaI4JGT1HaoYRufaJBgEDdmqUTDZlnXkRdPintFdJI49siKowR+NR6Vb2bATyo+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mqfbzBHbvETGyndIOTn0/wDr0mnWd/DAEtpFIXqpH60O9hp3ZHE7vdpviUlH3I2cc9q0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KMwBkA/lVSzsLyG5aW6IaKVwI/VfrU91a3E0xlSM4RsDJ5I9aGnYq7uPks4riFpXO11G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fTrI6xAhB0AHOKVIrxYXAlcsMeWpwBjPTNWNKspoTJJcR7C3Kop6UWdhNOxBK0dxM0Sg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f3qWYy2tgVWRhIVGGI7/AOFF3p9ws2+0tgQT8zA4Jp9xDc3EUccpxhsMAvan0C6SIbdZ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ehD54qMSxTXCx7ygZiM4zxUv2O5tIgo5AJOAOtQ2dnNLeGVMoMHcMcZzQtGDaaJdS8xJ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Ldc+tS2MckURLKSoOSCcZFNu/OLCMdANo45+tWGVxGV8kuGHzENQ3dCukilYNdN5plnd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p7lmeURqXBbqAak06HyG8hbZ1XJ+ZuabPbT/AGt3UdxtYHtQJJsaYSzgB+B1JNOcpaOq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EliCskYPHII61AVuZ5ATCQoPIY54oBqzLTudm4556YNQb2aB1L4JXo1TTKwiHlAMVH3S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c0JWRSdzAcYqZJtFxdz4U/4KPX7S/EnQ7tLgu8WkNGp5IVHlYkf73yD/AL6r5zRlJ4Ug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+Ckdg1t430ORyA89qxKZ5wG2/wBBXzYvUFGP514uKTVZn2GXf7nESfGQGIyKltAxB4GA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c9+adazJEwkdMjPIzXOlc7XY6LTZvJtgu0lmX5iBWZqjeaFUFiS2HJ7CtGyikks0KIA0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qM5UEMSM1LdmVB2RLYxrGgXouByeav3kUjwBgATGMuV7A9KpWYIQcnjqDV+4ubh7YQIR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VLsUtymdu5PNJVQpHTkmtz4aeHLfxh4ni8MXjl4p5oItu3LO0kqxhRz1YsBmsQKGYmUS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d8B1ntPi1pF5A26O5vIwUVfuCNvNB+u5AaNhu6Vz9Vv2EvAGk+E/C+p2Mmj3Ud1butjH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SRGTjC7Fw3oaj/aL8e6DBO134PuTKNNuVtHvoztjWclflzz3I54Ga6DwCw8Q3mr6YLyR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BihAYjOO+evSs34i+HvAPw9+HtxpwtJJIigAeR8kjP3iOhPQc1M0nE82DcsTdnzNZ2/i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/JmaaaO6vInnwUCkAlVxyS5j6epPav0D0u11yDwXp8Oo2Rt3SMI4fjLYAI4/nX59+HLzx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58LaQSLbVFkDKRvaLIQ5JHTocV+gy3VxY/DzT7m7iZ7uSJYyit0XIIPpmvNoX55XPSzD3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dmUfcAF5OafqhbJC8YPXHNN8K7hpa/OWLIGJIpmpyNjGCWB5A9K74JNnky2KF2UUbAoU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YSJlOMZyc07UfMYhQCc9QTTI0MajKYzzzWiViLEluI5Zc4KlT8y4q7Z5RgMkAjcCRVGE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rSsiF2hvvEDOemKuLIdmzSgOcYAx7mpoyMnaBz1BNQWjoDyScjipiVRlwoJI5JqjOSdx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16ilVg6kD8aY8jSYLRgZ44NLH8qnt6inzaCAjae/saABzu/WlBLdenrStjH7wcDpjvSA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nKpYHcSeKQruxwM+5pu7Hyg5x70AKRt6ngjnFNyvG70pTuPzFcDHU96aQGOGwSDyaABV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hjjsBxSqMDOOh5ppIJOOg7ZotcBCqnOMCnBCoxg9KT6U5SSCCeB3q0A2kCFsg/mKchByD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CeQB0o6gKwwcLwB60xtwIxyPSlwWONuR3zSkkduPXNMADKB2A9qaXBz1xSOCBnOSe9Ki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eGP0NICRgLTwoBPfjpTSrdOcUragMcnoc4oXgEkU5l3ZzkmkZGIzgDI5ApgN5Y/yFBBG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jkUj9vpUtD3GKCM5xQ5HrjFDNt7cU0jP3OTjvSsxq70PP1285/DFJuHQHn6UDA49uMUA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FGeg/KgYJO7rT0Q4yBk96ZgKx3dcdaAFXbyD+ZocE4OMjtikKntznvTl6Z5460AM+VOR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nPTHalPOP1oKf3u3UCgAz65z61GxJJ54zxSs3ZTQVCrk9aAEXuO570hXdyRnHfNEbckn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wLnJHTsaRz1BAzjoKUM2etB2AgfyNBmRKBnjGM9qHUkAnHDcinyIRnYCQOoApFxg85IP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KkHd1zwDSEhugOD0NOCxtnJYZPRRTSrFjyCBwMcUFERdmzhsY/hoIYDLEAAc5qSRSepB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c9OmaAI8sXBbGCelBwT1IAboD1FOG2Q7ewHIAppKbdoPIPBNADGfsOcnnFIQSQuAc9Oa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ApC7gAYPGcMBigBHTaMnBPbFQvkMABnPXFPEoLYY5GDkmk4DFsjJFADdzgHGfrmkywYD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FGPmJGTnAxTDySQ2OeMGgAkIOScEDsTzUcrxDbucFiOCOmKlBURliQGLYXIqKSFY0Bf72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ZRkpjAHBFQyO+Tjv3zUrfPkYwR3J7VExHVsEEcEdqGAws5UhuAO5qKTGzjqTxTpTnBVz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d3XnrUp2Aa6gE9j2JNMkYAhc4OentShmJIbnJ7mh9pAHH0qgGnK5baSOhyahO5n+bAx9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pOcEjGDTJD08vrjnJoFJtIRiSCw5OQQe9NcqmFUED0HrShM4GD7c0GNijnAHPDEcA0BG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ckNwD60FcL+8JAzyQaAp3ckEjqAe9I8uMAR72LDaoNAxro8YDIMAnikA3KDx15waXLFQ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1nCKB0Zm4GOCKACZSjDYxO7qTUUrP/D1A7ipJJHZxGzcY5FMIK48s8Y5XdmgUtiHuRJtO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tYhxnAypHpUwiVRnBGW6Y5qANv3vGQdrcEdaBppjWkRGLOFcM3AYUxYkUFkHUnGKVlyA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FPTqc0ANERMZYEA5xtJ5qnJKJGaQoAQBlSOAKsyL+93DI2g4IPeqx3QJHkbx5QMhJ6mg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68DNZk27DIFOc8EGtG/m3Z35Knqo7CsyQ3ayErdBYz0GM5oAoXM0ccZVUyxzlmPFc9f+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JravJFw2Ow5rGu3JzGvIycE0mkwvYyb15gjCJ2BIOSvasu5TO1WBATBYn1rWuVGS5yCT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b8/dHyqO9J2SLjexm3fyKZpwQJF4C9BWVdeW6FUYAj+IHg1qX0n7tV2gAHkAVmanIdpW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HsZwZwGBYEBsBiap3IlkypAUKoYlhyc1cvguzyINoSPHmEj7x9RVOVQQwyQCOxyaLO1x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j2FZdzGP5ipyoPpVWd0A3ZACgY21buBE4YpGqq4GVPt3rOmkG4lcbsckg9KqOo02VbqZ2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1UbfuwTwRyatz7CIwFO5nJkbsKqyKxJ5OC3ynHWqDW5FeKPsz7HIcL8uelR+CbyO3mvs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OoyMGnXzssB+XJVep7VF4FtjPfXUfyxrJGwdg33his6mpcdj3Lwu4gWyYQ5Mtqu9z1X0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qBgYBBrnPC6tP9ljYAobWLdtP3gV7Vv3L7bmWzjJ2wNjDDNcbTbG3oISqMDjIByKt/Di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bZe41iy88E9Y0nTdj225qm+XIcEkBcEY6mtT4Qy7fjl4TtJIcxz6zHFKT3U9vzxWidmTe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OkMynBYkt9aY6JwYiSO4J700BUQL3zRyMbSevIrkTaNhWH978KSeNZoTCRuUj5hnqKft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O5A4A5NNaj0GQR29rHHHbxeWm3CLGcDGKsNCsMSoCcAjAJyaYm3gpx79qeHZhhQDzzim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KLgoSDjmoriRIj5MKkK6ck8jNSr+8xt555AFVrnzckKB8rYIpPRajurCdAI+QAOoPNLEo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S7wT5hIB5IHFSpvGTkgemeKLoaSHZiYmM5ySMA1NtYIqmLHHCj0qIYaTCg5zxg8EVbtr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3Clc5NPQG7FWV0iUq2cseoXIppt1RMrksFxhjVyWFY3D4cEdFApJV8yB2Vzn+6RRdJib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6jZnzCpGWAA4NTX5ubtk8q4ZfMwpJfoPrS+KUd9XtICjBTGSX6AH0qTyIUt1RnLljxgc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JkkkUJ7MSS/ZPLcRoDtlL5JPpUGoxGK1nikhAbaMMV5wBWk1tNGuI48R5G4k9Koamd7S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FaKydjN3Suc692twBG7HaI/lDVWYrETJGwOBhvpSyERB42Rt2/IIOMD0qvJv2sEYkE8l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Elzds1q1uoUBBuBxzUFrcyyahaxgKD9qi5Pb5xUdySowrAsVwwz1pmnOn9qWRYMWF2mN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EFJpnrX7wjMxySBzQFGOSDgcCnMpKq2MZHQUjKR6YrzLKx1JITITvj2xShgoBB+Y9AeK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4odQAACeCCDmmK6HlmOCxIBPX1p6s5I4HXjFCxksuBuBHAI4FP2gEcYz2FTJNsTTPOf2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hIzJGq6BOGcjIaQ7dg+uRge7D0r4R8JeKNe0sR6L4F8faxBaSfNPauiMIpWCn90eT1HQ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15deV+zP4xR1Cl9JAVx1GZFXj3yR+VeU6J4W/ZH8MaZ4f8D6h8M9Tg1pNOtYnjtLG4ijn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V3F269a+34czKhgcDJVI3vL9D5XOsuqY7FxcJctkfLnjjxLr2ralFa6/4rubySwO6Jrm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qg/jfxduWa08f3MZ2/uCLoBM+o5r0Dxf+2t+wH4C8X6z4FT9lDV7y60rUZYLiWCd5BM0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QCefX2r2P4Gj9l79oZTe+F/2cX06JUG+TUVZzHwTwd59K92XE2EhoqZ4zyCs3/EPmXTr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1/raTOoDGWS5Vsn16/L+Fdbd6mLfQzY3HiHUbjzD/pFu+qgoBnPUngcfpX1bN+zz8DWA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yqAtkn3+b9Kcf2c/2epWjlvvg/ocg+8C0TAkHr/Fg1g+JcPJ6wNqfD9WC+M4L/gmvd2s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Y3VL8mRIozIoPKhS3ToM19DeNruP/hBNUhhiIMem3B3MemUxj/61cJ8FtB8MeDfiL4k8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1aO3Z7a2XCMfn28duD+gruPGW+LwVrEkabnGnSFQR146V8PnWIjise6i6n1mXUnh8LGm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SzGViQzIpc5OAavAcEKc8cYOKztB8wWuycgsHOWzWipAB5OQenSuNKyOiTTZk+LYt2mv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3KkDrXb+FXuIvD9lGzKxECbiF7kZ/rXEeNI3l05re1AGAWLnuPSux8My+Zptmluy/u4g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Gdkc9V3Okto96ngnPTI71aiXA2sMHHANUoJwobMoJLDaoFWIJpHJ3YIAGCT0rpRlFosR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dGG/hY8DpimxEZOCOnfvT4iqsQ2Mk8EUN2YNNEqO7KFByAeSRV20wACuSSeQT0qoiKM9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BHyt+INSylLU1bHETZZywPQA4Ga09PLFht4yOAPSsZIrgmE5KhX3HB4KntW1p7Pv3lCG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yNIvQ17SYqp53Z6A1ftG3glGJAIwSuOaz7fG0IQcg9fWtKxKSZwpO09DUp3Zok2jUtJH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ecqcbDnb94g1QswG4BOOnNW42cLtLcDuBQ7DV7ksJUuGHTsSae3IBIPPQCo4o2Ub88hs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IBPy46imMYoYkkqcjpuplwWjOcgZPIJ70/Jf5iTwOcUydxtLMASTUu4mzlfG0KtaSFDj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2fLjaMPuBJyG616f40ZPsMqEhcDODXl8w8yKSViSV6BhggeldWEvznFi7qnYqDn5oskA9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Gqyzv5LbVIGCCQOBToZlbA7kAEk8GvcStE8Z7lmIopOzIYHIU96uYDJvYkrgcE85qhE2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auLNGFCvLtdhhMLkGrUUhEiZ4DHJ/hJpysFGDGSQeo6Gm5O374YeoFJtAIbBIJOPamBJ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9KryBhk8kY4zU0IYjDqWIzk5pH6nPTGORUdQKUsNs8UiXMCyxyJtkjcZBXuK+ePir/wS9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K98W6v4c1TS7zUJDLdf2PqHkhjgZ3ZVsZPOVxX0i8K7eBx3NQGIjIAyM9SKTSvdAnJHi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v7I37O+pQeLfA/w0kvtcgUqmq63evcspx1UN8oPocZ5xXW/Hf4A/Db9pPwbH4A+K8V7J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LRZHoNvNeg/Zcs20ZGeh6U0WaNhpIjweAKEknqOMmmcNov7P3wn8PfBL/hnex0+7HhgW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QYx82c54qv8AAT9mX4Lfsu+G5/C/wV0TULWG+uDNcS392ZWLYHTPTpmu/EAjckALzzzU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HBAqXBtlOdzxD4t/8E8f2UvjTr7+LfFOkarp2pTri4l0m/kg8xsdcg5+tb37P37H/wCz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A/wQ9vdX5U3epajP9onfBzgMeQDXprW1w8iyeUcFsHevT3qyIAp4Vh2LEVSVkHO29We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bxn8a7f9onxnper3Pim1lJgnW+xAiYwFCAdMcVY+Pf7IvwE/akmsJfjFo19cxaQpGkQ2t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xOeeexr1QW6CMJIHJJ4KHvRFaO+QkbAAcsRj8KTWonKSZ5x8b/2afgj+0N4J0/4f/E/w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bS0tNReFlHXhgfX1ry5v+CQX/BPS4AWbwBr0Y8vdGh1+Vwje2TX0ulmkLFhklRyaUWoJ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MU0kkDcrHn2qfsv/AAV8RfBC3/Z0vtDlXwrbxxxrawXDxySIhyN7buTnvV/4f/AX4U/C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aadcWPhyeB4JYZrt5nCMQWwWOe30rtUh2ZZ8LkdMdBQltHERsRgCep70OKBSkjzr4E/s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Qf4K+EprCXUir30810ZHmcZ556dTWd8bv2Lf2WP2itVHiP4w/Dc3mokYF1pk32eTH+0R9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sZXzPLbcWOcnFPuLLaq7c5JzgLQ4xa2BuSZ5d8Cf2Rv2aP2W3l1P4H/C+GwvLxdk2o6h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x4HsKn+JH7J3wB+NHxOsvjB8SPCEmo6/p8sL2VzJeSIkJjxtwqsFPI9K9OtrCAggwuGD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s0LZdABn5RmkopbCbZw/xn/Z5+CP7RulWXh740eELjU7PTZGksrdLto0jc9zjrjHFdHo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WXhbwtp62dhYW6w20KMTtQDAHJrYMS5wFPGN23mkeIDbsySx5IHKj3qlG4NmL4o8D+Ef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ehRappkwxJZ3Kbk+oB7149P/AMEuP+CduoaqmrX37PUDTqxYql5IsbN15XdjHtivfkt2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6UnlIeVyx6HdUclpD52loYfhbwN4B+GPhi08EfCvwfYaDpNmAIbPT4diHHc88n3rlPix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CXEN98bvhBZa3ewR7I7uR5FfZ6ZRga9J+xoXWQIxCg5ApEskjjYRIQJCcFjyKbimLma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D+w0LTTrHTf2a9NhGlTLNZXEDyo6OvRid+WPuea7b4tfCT4U/HfwTB8Mvit4Og1HQ4Hj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RkHDAnIHWuz8ptpjExG9cNg1G2nKqCIZJXG1ifenytDVSV9zldL+EHwu8P8Awub4E6B4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LAdLgdivlOMMoLEnp+VV/hD8Bvgj+z/pF3oPwZ+H8OhW97MJbpIpXcyP/eJYmu1Fukk4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plt4HRXMeDtwBjNVypohzuzF1zw3oXjDRLrwr4p0uO+06/gaG8t5lysiEYI/Ksf4UfBT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eEPgx4LTQbG9laS7itJpAsjsMFsMxwcDqK7OOyg3DapyR/CaU2aO+xYySOAHPB+nvRys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fs2/s9/CzxldfEf4efCbS9N8QX8TJeaxFvaaTccsfmYgEnnIpPE37OfwK8f/ABCsvi18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j0uVX0/Url2PlkDglM7TjFegCzEasxtzGVOACeWpTaqSCq4BIyM807WjYOaxla7o+heK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Fa6jY3aYntLlCyEemM8V5npn7BX7D1h4p/4TSL9nfQo9TSTzY5CjMob12n5c17B9kLOH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QHeSIxkcHNJRbeoudMpXUzLHDDptnFbW9uAltBCgRI0HTCrgCuC+Jv7L/wCzP8atWfVP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6ljHm3j2wWVzju4wTXo4gO0hhgA4GFoFkGUjylII54qlZMUmmjlPh38MPhV8EdCbw98F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mAEqadCAz4/vMfmP4mqXxE+BHwc+Meu2fiX4rfDfT9av9Mj26fLegsIPm3ZAzjOe9drJ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D0Apfs4Y74soxbgMOooaV7om7ucz49+Fvw9+K+hJ4W+JPhCz1nS4plki0+9j3RKwGBgd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3h3wX4esfBvg/wAPW2maZYxlLSysodiRr1rY+xiJFLoMuQRkcinSRDzCquWBPyg9qTTG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vbaWx1jS7a8s5l23FrdxB4pB3BU8GvNdS/Yf/Yfv9SGq3v7I3giWdmyW/shdpPuoIX9K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lixGB2xRJZrhcAZB+Yjjmmm0inJpaGTpGkeG/CGjReEvAPhXTdB0qEKq2GkWS28WB0G1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s+FXxY0mHQfip4C07xDbW0rSQQajbCRQSOldU1hEcyMTuPRRzTIrYq5wAGzwCOtJJEXd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D/wj+Een3OjfCr4a6R4es70AX1tpNksfmpgja3qMMfzpNL/Zj/ZKTXofFyfsyeE5NUDH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P8XPGfwrs7e0iOC0bFSc5xyTVuKz2qEGFRSNuBgmh2SNYzdjB8NfC/4W+ANavfEvw6+G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+2XGn24R5QOgJ549qi0/4XfC/SPGP/Cf6X8MNHttcLszatFahJ2Zhgkspwc11AhZDnJx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jAbPyg0KzBvUzZ4YyTI5+Zm5z61HDGY3O5STn5QelXpokYgNjjGfam/Z2LA4Jx37Yqmm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hR8LLHxc/wAQLf4X+Hxr8khdtbOmIbvcRjPm/e6cVrfZ5DKJo2KsHyMdjWgsSKCuCMDkG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DmlZIi5xXjb4C/s//E+8Op/FL4H+GvEd0f8Al51fSI5ZF/4F97Htmtjwr4N8B/D7w9/w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4e00SFvsOh6altEzEdSF6n3NbTxpxkAHGCRTPIXd1BOOcjiq5XYrnaVjC8ReD/APjLT20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W7VwA1nqunpNGD/eGeQfpSeDfB/w0+FNvLB8IPhT4f8AC/nqVuJdF08QvID1BOc1uT2y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TGgQqCoHynBpqNhRdlY5rVfhb8KvFmrQeJfFvwy0HU9XtwDbajf6aks8ZByMMwJFaXiT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B428BaXrUVuC1vBe2iSKh+jgitFYSBtA6E9B2qaFXIGEKqBwWPehxTQ1KzK0/hnwzJ4f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6TSBGqDTZLVGgC46bCNuPwo8P+E/CfhHTJNH8FeDdK0e0lH7210rT47eJ+epVAATWisbj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YZdyNwByAKzcVe423cwtA8E/D7wjJPf+Evh1o2kXUysLi70/T0ieQE85Kjmp/EHhfwh4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E6XrlonK2+r2YmQc56HtntWvHB82GXGegI61IlvD8zHPzDop5pXYk22c54Y8G/D34fx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eHNAa4YGR9E0lIG6DjPUdOgxUmu+HdG8U2R0/wAX6BYataySBpLfUbVZoyw7kMDzW29n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zTBAMFApwCcDFUhSk2ZGkaFp/h7TrbRND06202wgkbybLTrcRxoTzkAVJqvgrwF40n8zx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0I8uXWNIiuGUgcYLqTWmLcDG5gSDkHPSnwh0bBGSx4IptXQ4yaQzZbWWnQ+HdI0mCx02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AhA7YUCvn/8AbP8Agj+2v4k8S6N40/ZB+J5sk0mBDqnh28vgtvfMGZsbTkZYEKenTrX0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HIqNEmRi0RZCTyQeazkk2XGTi7nwH8bvgJ/wVe/bfOj/AAz+M3wy8G+BvCdldCa7u7LU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okYnAJIG0dc19qfDP4caB8F/AGhfC7w1dvPZaHaRwrMw++QOfc85rrR9qBHmyuwI7uaY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5UZpRiosKk51D4r+J/7FH7UP7R3/AAUN0X43/EHwpb6Z8OfD1wht7yXUELzxxgY/d53Z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IwudWkkhYBSqhY1HAAGMD8Kv3Cssfl5wM5Kg8VUa3BkJ/i7nOatRTZE5yaV+hmmwtJ4Z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cgSQ3EYdG5zgqeCM0lrpHhe0kHkeA9BAB+VotFgRgfqEzWituFbaPvHqCetONpnK/dAG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41fVXtRYQKlvbAcQQqFH6dar2H2m1JliBJIKks2OKu/ZwcA54HJPpTvszop2qcE8HtVJ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7wm88ep3HgHRRdRgbL1tMjeUH/eIzUl9e3F+yNM5LIg2EHAUVPFCp+V1O1h8wJqQ28Tg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FJ6Duyp5FhctHNf6LZXLRDCNdWKTbfpu6fhTbyO5vArSlAEGFVFCqoxjgDgVoJAVAPGO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pIIyeMU0tCXdmfpzz28MelX1naXturblhvbNZUU/Q1o6fOlnbS2ukaTaacszYkj0+3SF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2gVyEYjI+apEtIk7biDwWNJrUtWtqU0ihw8V1YwykDCvNEGx9M9KZNJqEFzHf29w0ciD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e32gAYIZskA5oaFVIUDBJxipsUmrm54Q1O8S3SKO0tjIEbM7WkZkXvncQTWJb3My3kl9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WJG/leByccHpXSeFdJzp0jRmTcgbDMMk9Tz7Vg31tAXEsar8x5AGOaysnI0TaieC/wD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G/Zh/aJ+Nvxu+MWkaJb6B4ptdSfQVtNXhurhnmvFnRmWMnaANwOcckcV9LeGbxdKgl0v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e6czW2nWywqzZ5JVQBk11vwJt5rfwhr+phZNn9nyxBNwwr5AGf++w34VhaTpq7oLlooZG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u7detZpJSZvObcUdxobyw2yyOMOEwpB5UGufvn1IarOEuZJSi7ZRN8wPtz7V1uj2URsF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WFqVttup7gplpG3Pg+gA/kKqKTZMm7GBbXMlvaTXG2FS10N6RQKoK/LxgD9a7jxV4mv7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BGQvMcSgnGPbNchaWMHkAREqZJi2WOec11fie0RPD9uvUjYpHqeKcYxTuDlKxzvgy4On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GVweeM8Ej+Vbsmo6lLuUX04SR+YhIdhA9unasvQLSOOSdgCGLjAArVEJM6xY5IJK47Vo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2N1EhVZ5ApGMBuoqaOS588XAlYOCPmVsc0scRKj5SMHgZpVbHAGSeuDVXuK4rPJI5kkYl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1fUoQUiumHGOvaoggIGCCSOackSpncDk9Bmmk2FyHULZ9XkEl5MzMoADE0sNlEgUSuSq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/KQBnuDTmVeBjOO1KyC7Jo9d1mKAW8OoyhAMbQ/GKpXsk0oMkjM5zzzkmpvLViCrE+2M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PYii6uNqw+x1C+tWBsrmUFQCEVmGPwzVXxVq2p3WkXtzqF1IyxWb7i7k4GMY5PvViONx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Rjj61zXxVurmz8KNaROSbuaNSV54Vg3PtxRbUGkkcHoupajZ77yxPlvPggMM8Y6Y6Z4r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IXfta/CCX4WfGDUdXttLOu2+oB9GliSRriJJFCnzEYFcSNxxzg9q9BW2uGhR4vvHgnG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6jS20yGOW7lkPk207BUlkPAUk8Lk9+1TJ2Yopo3vBWg6XoHwu8I+A/C1o9po+h+G7bTtO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P/2XmuPvhfWGoTMGWJg5Ebpwfr14+tfTPgL9j7Wn8DaZL8QvHlzoc0FmxubPRUiJtWLF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J29c81lW37NP7HmlTyXuqeLdd8TTxykzG41HzHLejG3jTb+YrKNVdDd0ZLc+fYvFetIh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Mo3A+9Zuo+LZ78PYSeIw5RtssDzZOfpX0tbfDH9i2yuzOnwN1SaQqVFzcTTzbx15L3BJ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9l7UVRD+zfG0C/czKyhuc/MFbn8aHUm+gOjHufL114zj0pbazvvEv2cFsW0IvjHlvQAH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DUtXEmmXFxeXpkAijso3mmZh6BctX2RF8H/AISWMIb4f/s0+AdOkUBk1K/8NQ3Tq3/f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vizQLQ6VcfFTRtChwT5Xh/TbeyP5eYapN9hOkl1PnfwX4T+Ks2pS+JPHGgeINJ0XTLf7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bwypyFQeaBuYtgEDnkeorlL7xD4o8ea/c3xvJJLjUb5ZY4LNxvCjAVSq84AAH0r2P4gj4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ij8efEviCBZA/wBjt7knewOcMUiPGcfxCs7RPjV8FfhzG9v8Nvgm8bgHZeXV0zSH3zvy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x1/wI8C+L/BFlf6p4h1c2VtfxqJrURKhdg2dp59SScdeK3vEsjaL4L1zxXq7JDFdSMlk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ect6V5xpHx81/Xri71O4t0N2bR4rK1uGykGSCHXH3mGMc5rzrxDrPinVNWW68SeJLu7n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dCpUdAhyFHsKLNIuEoXSZvwwRaVplvpsUCRyOgkuDH03sMn9aphmExjwQuOTU8up6fqCx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EeVEJ+V9vK8+ntVWSaJIy4J3k8Y7V5bTcj7RzpqCcWSzTrHtVGLZ7GvVP2XvDNwINR8VX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k45Ofldv0ZR+deRW8c93ewRovLyAAk8V9QfD/QIfB/gPTPD0aqjwwAz7f4pG5Y/n/Kqa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dDVkLZJ5GTzSLGzA4zwM8DmnMcrk5471BLcfu22uR8p+ZetQ3dnmxSIG1G0nc/ZLtJTH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p1yzRKWwTgZKgc1maBZ23h19QNpZmAXt6bohmDEFkUEf+O5x7mp7/Wo3OEkKuVOcr0qZ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/gr1Ob34WaTHHBJhIrDa4HUHUBuH1+TP4VzPwcMU2nwSrgMkahlVvatz/gqNfXX/AAifh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YWDmQFZIlukIIx2DNjn3rmPgUk0emWcTEHMK8txu4xn9K4q3xHZRXuns9oQYd68kqMip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oLUbEA6ccDNToeTk8e5rEb3EYMMegNPLsFIHUDqaQMGz7HpSsQeV/GqjewgkK5+U5BUc1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alJHOTjngGmMc546dxRZICPHORnn1FQsoHoTngVKW6+9QyNgEA4x1NJttgV7hA2RwTnk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FWLgykgqMAjPXrVcqFPuetD0QELqVyB0qO2z56h+hcDj61M4xkVWTJkABHLAA1S2G22f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/wDBSX4rmMSqbqPQ3L4+Vf8AiVWx2/U9voa+ffDUco8FeIpCC6nTkyCOv71P5da+hv8A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fxLaDAVrbQ4sgY+X+y7Y7v8Ax4j8K8A8IlB4G8Q2rOxaS0jELHqRvBbP5VbdkehSTcEZ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34GS2lUOXvikmMgOtnKw4/3gK+wrwpEyMjSZE5bDnO3nJFfHP7PV3aab+1Z4CueCf7Yk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iB/76cfnX2VrwmjvZYZzuZZWwuckc0VHZo2pbHzV8aIRa/Hkz28S+YPFVlggHO3ET19F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MENcNjn3r58+OoFv8eEmU4WPWrF5HJ5JaKLFe/XzM99JLK332BBA9azqbGlN3kzkfiwi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zLKl3ewO4GSIzAFXH03N+lfZ3/BnzcSL+0Z8ZbZSWjHhiMhweGP9oyLn/wAdr43+KZjF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7vBJ4yAn+NfWH/BoXr0WlftX/GLSjxDL4EN1ESeyam/+LV4+br/hPmdlF3nY/erxNp/m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RrplyGUfxgxMMV8MfsXaZcRfDOz+L8FrFe63FZwaD4fhiRkZtsaR7i2cEKqyN06nrzX2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j3VlaCNYLi2killkkwIlZcbs+uDmvmTxnq3hH9m79nu/v/CGnpZW3hu1KaYys8hN5dOs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UHPADE8Cvz2TjUqxSR6WGp1KVJ3PmL9qo6H+0D8Srr4K6hr6X48OWcsOnxaZdL5lzezb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RyAOAje9d9pMFn8JPh5/wrTwrpl/dWmjW1sdWje5zcavdAILi4kct87HBPzHA2jgYFef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09rF4rj0mC4uPDl2DDdSKzTi+ddsq7uMtsYOSc/f967bxT408F/DjX/K+IPiODTpfEFnc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zJjAxkZBYD2r6Pk9lBU47ETbm7s4n4bftR614/8AhHpfxP8AAHhA6z4o16G8u9F8FW8i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3ySu6gLtQHPdmxjivVPhL8dPCvxq+G+m+O9FgurGW7mkiuLS5j2XWl38LFZIW75VvzBH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I7uP2YLv4c/Hf4q+FtWt/C+tfD678NXt5YWe59KvYdTlmSSRfvKsnTpySD2NfTn7Nnh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NrXirSo4rzxb4vvvF1tp9qokWKO88nyoSQTuchMn3atKijS0Rzyimrn298Cvivc/E2+s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8WabAUs9SaPMepW/UwT7e4PIbqCSQM7g2R8Yf2j/D+gtqngz4T6dYSwXeoGbW727mwllc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hYhDjIxlmrznVIx4D8OnwNYiGbW9VCT67eqmRYRso2wrn/lrj04XmvLvifr/AId0vTL7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sFipsrpLaSRJ5mKlgWQHbwCuT/FivIxuaNL2dLfqzSjgKd+Z/ccJ+3L4U0j9sv4Gah8P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xnortq+jvdTvI0flIA0MQ3AbyF4VemOtZv7Ivx78a/Hv9mvwX4+0bRrfxVqtrp0Fhr8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UjEh8kKAUAOQwOSAeORW38f/AIlfAT4O/Au1+H/jXxunhK/16/a68Oa/YaPKBarIYjJc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+cu1iGO4ZxXwf+yh8RT+zf8AH++1r4b2R8ff2nZxaR4FutLkNrZR3Mspz5wZgxwoUibI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eFqYzBSjfba/4l1akaFVeZ+o3hrT9V0/Q7XTr+S5uJ0cvM8948jAE9NzMWKjtXNaxd+M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4altbG2jAfWp9VG+7JBP7iMckLlQ2/wBwK8B+Af7Qn7SfhiLw54C/amTRfO8W67fW/hTx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GXi3uWLYMbqJEXliSuOcg19OeIvFfh7QNV1TRp9Dln1O30yaWxnuFHlQNHsB+Q/NvYt8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hJYafLPU66dVVYXiWvCvjBbvQoPEOvagtjGqMrlkIePYdrHC8nJ5A9/atseI/APiyGTT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WcBoyhAHUcGuU0u78M2fhi68J6j4ZvjfanYLLp8VxbMysHRGwXyVOxskk/3xWXftofhK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tctHJHbKSzKVBDDHy9Qw59a5HBwlzRdjaLclZm94w8I/2Rcjy7ZzBONyleFYfXvWLdRz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laUCDzVzt46j+Wa9A0K5TxRp8OhXcZVbkKLTeOY5GxiuF8cWuof2sdMviYJ9Pk8mcOuC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9rA4pV6Vnujhr0XGdzxXx9+1KLIajqHh3wrpepwaSl+XtdW1aa3ubs2WRcCERxsCAwIy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+FviZ4G0jV7uNoNO8VaRBdR2rTrM9r5qq+QVwpZCMZI6jpXhXjfx9+ytp/xs8V6TYfED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i08Q6BPo88iahdkkTyWkyZW3ExJBP8RAPFeo/DC60m7+Hui2ui/DSLwxZwQrBpWnSawt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Ko2u3dTkg168IxjC/Uxk1ynn/wAMvGPxD/ZF/aLi8dePfFi6rZ3XjNNM123tbRIU/s2c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wwbJGQQ3J7/b3/BRf4KXMPwpi+L/AIF1Ce4TSr60gvDp1zhZrK4ICO2TtZVkkR89gTzi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6D4tu7DxHc6c73MNpFaXE6syo2MbN/O04IIBIyM19OfsQeOz+0f+xDcfBTxpKtzcaJZz+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sVVXtpTkdDE0Zyf7p54rxs7heMcQltoz0cvnFtwZwPwfMup/DfTvEurWtslzqF1eG7it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sAHAyQWIHcmn/EnTIG+GvitceYq+Fb4rtPKnyT+uKrfCnwt4i8CeDLLwf4kd57nT7u+l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NOWwig4AChQKk+JFzaj4a+KNOluQhvPD17bsAcH54WUfqf0r5uhL2lVHoTlFQsfz9eCJ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TM6RaMyAt65x+Qxiq0jBkJ24OOeaX4Zvv+H1hAVIMFpcQMuf4kdqhgkEltv9V5Br9upK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nL+KyqzMNwAkXselJagLboM87eSal8WqpvYgoABj5AOeaihZfLVOeBjJrqh8Jw1NZFXX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uDn6ipPhVuk1gLCcs1vOF7naYyDRqKLLbPGMAMOeOtXPgzHKnimGF1GY45QRt6/Ke9Wr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VSOZxkEsxXjBr7j/AGYIt/wT8GyXSlXPhyFAvcAEr/SviC9R45LiAKWVXZVyM8ZIr7k/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+GU3oRaaWkSqWwSCSwP64/CsK/wENHtfh3YihUUDJHUc11VmWCrhh+Vcr4cKEruxkqC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oCQfwFcpcbWLcKk/ieDjnNWolyCCRu/hGOKiQbMdTx0xUqHABU8BuDUSd2aR2MHxy0tv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WNY8Ef7QP8xXzvoNn9m15YZXDRrKdoA6HPSvof4oW7S+B9WijZi0duJQQOCc1876Vdvd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ILMAR82BzW1K6ZjOyR9M/CxmXR7YMoMg6nHUY4r17wyhSMcAEDnBrxb4WTvHpEKgqSDxg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WNBIRhgDk10N6HE78x2NoN6KcEgDoBzWnDv8veqFgOAgHU1l2LrgKCDwOhrWsDtPzAFS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GCRRyPAQ4QbkYfdbvWjFM3ZiQTxmsyxiUH5GYj+Hca0ok2IrE8kZFAF62kIIORntg9au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5rMgLFlAB5HU9K0bNWIDAEjPJJoTswNO0UDllIHqD3rShbOAGJzWdaEnqMgoduB0atG1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vcOpdh3YC9fU1OiuCN3PTiqwlVcbWOCORjmrEEpIw+Mg8EGgh7luH5e2CDzVuIk4YevO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mOOKu24zweeO1FyG7E9vuTOTzUyNuPOPpUKk9AcZNTRDPsPpVRBx00JU5IGCKlyxHBPH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xnvTxkfjRswu0PUvnA4A609HycN1B5pkbBRyBz3qVdmORk4od09Au2iRMkDP4VBfx5Kk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MVDqBYIpB5DDFJ3uNKyJrYscEcnFfGf/AAcQBrz/AIJ8eGLVFIdfitpuSoyVBilJP5V9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8gV8ff8ABwNNLaf8E/tFu4FLGX4lWcc5Vc7V+yzgt7Y6/hQnZHThUvrEfU/KfwtcPd+H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K5Y8j0/D2qL4cymTxXpb3EZ4vXSVgc4TYe31qTwHqS3fgWaWOyeOOcEJIR8sgDdQaPCs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UkIb8LI0Z2t0PORyK8iS98+svemz3j/gn8t9dfGfxvf26OLC00kRQySxMqs/mxngkeqsC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JqZ8A6bplhGrrECXZ5MFF247+4FfnN+xl4y0/wAKfEHx2Dd3ssLafGJYtUvhFBlpMqVY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oa+qvhp8YfHHiLwNpvidIodLtrgObjSrGYvDhXZQuWyTwoJ9Tn1rxsdRnUxNzz69RQWp3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1nUbbwzbairXE8gCFQH8tum8HpxXrXh/VLXwlp1vpOn3scbpENoDYOB1JHXnPWvnbw1ea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TvZrdbuUMpB3kHHQZ4X/ABr3y31Hw14ltRremYeNYSHnWPG456cgGuapF0opI5aTU22a1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ZzIwOQWbOfWsm6iU7mUgEEjaDU2iSNlVjgeOFo9yO44+lT3OmW96rNCQHByRjOawjN3N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tLXTJBcRbiFOxSeCa8dHiLWRpU1xq1nHBPB50pRn3B4kXdkH1wDXsPjzwwdUhbeWJUgr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xDx9DF4h8QRaf4e09HFpaXIvmn5VA+1MBehY/MB7c0p2auetgXFrlOs0a+Hibwhpuqvk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QsgyBn6V1eia7c+FNctNTt7thG2FnWU5Lg8c5rhvBMMcPhH/AIR4zSrKAXeN3yyHaqhB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XXpbaddW0dxqecRAEuD8qKB1PtShG+5OJ0bR6X8ULL7Rdab4is3CQyMhORkOpXtTLRcx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1NR/D/V7Xxh8MINOeXzptPucROwOHiJ+Vh6j3ovJPsqOFJGOAwNQ/dlY89p2PGPj8VuP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yJTyPp7V5o8o80oVHmBSSAf4R3r0D466nb3PiJZklctsVXUdOO4+teb3V6oviyI2xY/k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keVXSdRjpMc4BAUEgE9c1WmfapYcHsAKf56tFtGTjqSDVWW7UgrEx+X7xxXRFu5k0misW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uOSSO9eaftcQSv8ABK5uQd7QX1qA7L90vOi5/XFejm5iLBDhgWOSTyK81/a0upB8G7qC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aWbbnbLGw/IitqbftYkpNSR8z6XHCZwHhRlVsEFcisHxlaPa+MVFthQAkgQLgdK3dOxH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w7juaxPHt3ImrxXs0qhY5EaJ0Ocpjv716l3c7Fax976W/naHp90ODLZRMVHY46VYjL4O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4Tke78H6NfPHzPpkUocdwy1oqo49cc4rMT3Fz3B3EdTT1BI+YdelM2EMD0AB4pd3C4BA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MEUgykA9Fx1NSZXGdo4PJ7k1GPu4HcYx3p6KgAjA+bvmhK7AVssAwAAzyKjKoWxgDHb1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8HNRln3qeu5wMe2KbVgFdGVCzEEk4Cr6Vxvju5kW2cWpyQpDHtXYTvuhJXG7B4NcZ40M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20Ypw3E3dHlqrIfE0cF7JGIbkERtj5hKOefw/nXoFzcRzStMiBBIdwGc81wV3FbNrMUj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enH59PSuzluVmuWFv0HKYGMjNdUDCauWUB7jII9aFyOvPpmmJIWAySMDqBxTkPPOTxzz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kjZs/NgDPAzU6CUOhRlAwdwBqCBSW5wfU+lW0Xj5FPFaKxDS6lmKRwCjKM45OKfbiFcr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5zURJ2lNpxgE80+32jcsihQfuvtzVJqxDVmSq8UMZXI6cZHU1VcOzE7QpHUGrJVPMYRq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/GmhRKDkAsvUd6Ymiq+7I8vGc8jFNe2SaOWPGGmTDOeuKteWVBQpuZuhA6U1lK5ZVbry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BG0SRwoHLJ0KngCniNnZZDISSpA3tximje6vsYqw6Y7VZ8tZTu7rGBlRxmk9RJJDI5Ni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mnQySmUbpXBAJBDYxQiJ5mWBKgcBRkGnG3JIkjzgjlSecelFrsHewttdTzzeVLPlwAEQ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ZWtmdoGcDb84B5qva2QFxvlw4xwwHQ1cEW0AkEKxwAKNkTbXUxL8GKdnid1Yt8xRuDVA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PR91a9zAwLMy5Ifj2FUHRFkbbwSRnNYVNDemr7EUMkaOSqFiO7Cs208OaNpniGfxZbzS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RjEZDgAsR3PHWtLY4+8ScnvUdwRsPQ4Fc73OlNoxLjSrOe9iunBYRk71z1GMUNCFYlNw5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Y5CXJ+XcQAxHXmoJo5FeRMZKSEBge1NJlrVGVfLfmZZLaeWMq33vMOabBFemf7VcyecU6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r0sRUiQSA7z8y46e9NGVcurgkHg9jVMHZFZ47oyedvKsW4AFTeXco/mtdSqw+8InwDT1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Rnk0DfGpIGQW5zTV0iZWZDdTXdyoaVgrAYU45pqxGM7jggqA2RnI9KsPEGfL5JAzmh4h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5FAk2iB4AJVkjZkUElkUnBNPZisKpLISFBJVxwTTpIpQcBgGHVWPGKcAW2qSN/bPShK4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FU4AY7lQjgCmXNrdSsEefYgI+6f8a0Vg3SFPNIcDIOKiaPeCyqWLHht3FNLsJrQqQWQE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Hb7/AJVdhLqju9uELKeo71JAIooMzxhmzhgBz9al+zII3aGILGAdhLdDVibdiCMzPFsX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9osc1u5d3x5hwQQadZwOlhHI7ncBlgOCatMjiONYwAwYscnqDVq9iXdjIWniRmWTYSSC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gvF2A5K4peinczc44zU8EasuMBQozgmmlclvQeQ25TNGqy/wlBxj0ppskvbdoHm8vLg8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g4UgqW28ZPFOTbE2GIG4/Oc9atIh3IbHR5obOSyluwRI+5cL0o0/wrp9lfDUGlfzVYEyZ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lsk5wKmjjkuSlukZKBeGUgHPvVpKw29CVCsjNKrqT3DDANSfKjKmRtdMurDAIplvAPN8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PBqdEM6hAg3I+AxHGc1SSRDbYjSXcgMG5AqrgSqmCq+vuaypvKuI3il3NtI+ZehrcmiU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isya0CyKoygkP7tieDQ1dDi22VhdNb2+QjlQOBjvVeaKGWQKqgfL+8wOMVNmWQlWUeUC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24aPjeRgqOgrNKzK1sWtKSSPbDIWdHHygjkD8Kvlb5ZgIVZIMYJYVBYJDJCYBMVMRyGH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Yy5JIGzceDR1E0mVrq4t2tfPkRXK8NEe/P8ASorOymt3aMWqkFQWDLwRTrgXNqhjXBYnI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XDWginDiQDLEN2qlewPVEwSCFFt4hKUYbVQdCfT6CsS70ayF1K9iGd4+bh1BCgHt+Heu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JK4IyO9Zl3D5gebyiGLZIH8VJqwkmighUACKUlSMbhxUsLyGARGVmVOxPvUkdo21lIGM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jRRoM54JHGKElcbu0SWChSPMDEFskGvprwtHLP4X06PyCFNoGQge5H9K+ZrYyxyghjgE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LcifwTpQhRSptAcqcnBJP9aq1mYzehJBpuFIYjPuOKRPD1rcxspcgg5JUYrQZWcLl8An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5A+9tNOzZkmrmddaVdS742vpW3JgqFA/rUOn6Bc6fB5EF5K4I5aQc1rxlA/nAFR2I7Cn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OhptWQO3Qp29m0eN7sxHQljVlh0YluevPFP2O+SRgAcKtMUnAbBIHXjmkO+g5FzhAAMH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bjwRTFwmRyM+9KhbcCQcE9hQJE0e9Pkc4weSKekaGXG4EkZH0oJQ4KkkAcAjvTdyplgM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itApY+Y2FYcEHioRD5BARDhjwQM1PvVsruPTIxUbAhSC7YccgnvQk7itqMeEbDuUMQch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LjOOealwCgIQ5JxkHrTRHEsu48sBhiKpNBZ3JImbgsDjPBzSuqFSpAwG4IHakBY4VDx2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71NlcpS0GYDMA5AAPJIoKwZ5QrzwQeKRs44IA7k0hbJwMkAcH3pOKYXuhJI0GCuR60Ri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ZsdKCdwBbAx0FRE7QWYEH2oa0BOzPiL/AIKlwn/hY+gy20rqLvTBM8QI2Aq7R8cZHQHr3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96gYbAx6V9X/APBUqGSPxpoOpAkRJp4RSR6lmP64r5RjaSQ5A4I55rxsWv3zPsctbeDjf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g560iqSw4HHXmlk+Y7QCTtJwPSlgIJHHXtXLex23TN/SJHa3jDykFsqrA8AelVNT3w3T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VrSraRolDRjarAuFPQ1BqZDTMJDudW+Y54+lQ2mOCd7E9mBLtVeSSKvw2iTJK/mhPIiy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aeWALREA+1aD3LwW5QYOV5ccHFLU0VuYqxMScrnIOQRXXfA+K6X4m6RCyKomvQITI+Dk8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0EhUhC5XPAb0Nd7+z2LdfjHoeq390phsr9BI0h4JZSP54qXdMqStF2P1a+A+m6npuvNf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BokkIxlMHb9Dnitv4y+HPD3xL8NDwpqV1LZ2z3CTTzQIWchWB24BBI46AjtWJp2r3Grf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BYwaTHLLESDvldc8nHChecCrnxr1SXw34Tj1WwljVheQhAXwfvKD+HNOb9y55ME3WVjw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Pipa6fpOu3t1bJdotqJsrJj5XZZNhwcEdfTrX29b6aNQ8Kaf5l4GDW6uhx2GB3r88/En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bi5uxdWMesQzLKrYkDfJjDHqM8bT24r7h8G+M4tY0CyuYJkAeBUURtkFsAn2715lGSdS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z07w0IBZBI8MFXaCDVbVMByM8H1NVfDl8tjbiOSZRvJ2huo9qn1GYTDiMEZ5Za76bsjy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zCcA8YNIJhKu1SwA9qW/KLyRlQeAOtMjG1PN3MwI6EYArUjYlsgUbcSSAe9XLaRmkDtg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MZbBYAKR264qe1SVpy7FQAMBQe1VG1iZJGtZtGxHGQeMirDj5iqkke4xVe2KIqjBUdhV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tUZybEUjoSTjpk8UpwRknikJBGe3Y0jZY4wQB3NBIBtrDkkd81JuyvP4VGF6Bhk54Ip47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zjjAye4pQqD7q4J601WUYGSD60m76gUADZyQc4J4zQNpzntyBSDhgWPB9qVu2MHjkigB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/I+tLnAwPxoyO+T6Ypp2QAODx2oBxnHQ9aZjJI5B9acN2eTkVSuAKSrHjPNKSC24jnHH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9M9jwRTAXdt9vTNNY5YAdjTiu7HtSFcjA6D0FAAfmxnBPsaVmA74PvSFP7vJHQEUMAB0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3nOeuTzTmJIA6AmkVVX6kd6UZOfbpQIazBeQcetBZSBgHOOuaRlzgnJBpMEcr39aAEk3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znHFKWZuD2601lJxjGaC4p2GtknvgelNbcBgcYHPFSIVI+YnPtTeOQcnByM9qmyDY8+G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7ZoOP4fyNAI/iyRiu48wcjN6nHrQyknNNUt0X8qeDkDkHI4waAAkgYXNNZh0HrzTn+7x6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70ALxkfrQ8h6880lI44B9KAGnGeMijJbhvWhQCemR3pXAGNvXvQAix4wcYB680Pt47Y70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Kkk9B6GglsGZTkE/SmMC3bGOhzSsGGDtzikBPO48545oJAPtzuYjjgikTe4O8YHYUpBz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449qCoiE8FeSARnHpUQLFhu9eKkKeYoIJAHQg9aRuAWXGAM5IoKGvIxGOd3oBTBg/M3Az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6c88U3acnHT0zQAxmwoCKQc8kelJIpIDIAeeaV/kIO0gjqD3pN/cDtyB0FADCfLz1GTx6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TSySgoQuC2cA5pmXztYYJAyc96AGMrKcU44AAVe3OKJWCjrzgZzTY3OCw/IGgBW4HORx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oPT2p7k8dSCOhpJCON2CQMCgBmSyHLkjPBHUGlckooclmD8Z6mmkupweR6ChiBg4BIOQ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ACOQBzUco3npkgZyBUjKxbaxxnocVHJvIO3qPu570AQyqCQMAjPIBpHJDbVB98mnklXw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Rshvm56g1NrgRMqqQcEZPIpvDEjHIPHPanyBtwIcBccjGTTSy5LjADDBzVAMIB5PTb1z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AOCKdlcZHYdBUe/AOSGA49KEKQjsQQVBJ6YAqN5HaPyckkNlRnvSuzjLRnbk8AGolcvu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QC1GENIGWKP94RxnsakkSJf3EYcHIwSox05ojcMhLNkds9c1GXMeWPJJ4zQMbMu3GDg9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kD+8KQyuzepycEjilJUAmR9pPQAZzQALHtix58jjJ/1hyR9KjC4TAzjJwx605mOMMMgr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44PIxQBG6vsIGSQSVwaZN8shZQPmAzgYqUkOSVJDE8Iehqs6XTylmQBQRuJNCV2Qm0AY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8xg24AEHgmpCCreuDgimMcHaXAJHIYcih6DcgZWOMAEA8r6iq10qKMEE5HXParK/OAm7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X4XqOxPSmlqHMUNQhlgYMEKgjkkZBXvWdcQrCpBXIA+UZ6itKe8aNAjghopAynGQfasi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Fo0knMxRmz8x6keg9qTVmDdmZmp2xiQskgCNkkEVhTuqMQVLZ6EDpWxezSyQyhhuSMck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bLLgYOeg96ClqZ9/jB2qQSPSsi7wrkFRnHBPatXWWd4vOgXcQQCCcYFZEiM6M7ScqeT2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8hIUo2G9CeazZ1kcFNxLZwp7E1fvZggK7kZgPmkBrMufPt5fLLx5VSVmjbIPvQloO10Z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MZk3FVB4GDiq8rS797N3wADVm8fzDuj2sxGCTwcVU3BCA4JOeAozSSdxorz8Z83BG3kY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wB8vtWjdxl4iA3BGCT1rNMX71o8gbQMZHFWtgvqQXTbDtYnJA4A6VFJK525JJA+XJqSV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g9qrsyxkM2WGemcZoFdXIr5iYjuOTg5NVPB2n3jzXJtyThSWbPSrF7KGQgDAI5B7GrHg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s52KT6VnNtK5cT2vwu8tkmj6UyMJItDtmnY9d+wZ/nW7dv8A6Q02MFjWXos1o+ox3RlI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CoHUflWnM5kYncGx3C1yO7dxPca5ZRmNgCeoxxWp8JpbaP4x+HruSU74dQjZUUnO7zEw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+ZcgdBjvW58HmV/i5olvEgZluQ7gNg7Rz0+uKpPQFufVhVnIc8DABB7GpNy9D1A5xUR3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zSbmyRnBC8Y71zWTkbp3RPvDYA9ehFN3FTszkE8H+lMy4wfbkULmRgP5U0rAWCm9B1OO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GT7U5MhFHBUNnA7GgjA6geuBQUlfcfEwRi3AUH+HioLvzA4dMFRncT3qSNS4JC4GMk5q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KM4I6iiyG0mRMoQAlVAPOD3pVZZOQSFPUCkeRHQMVPA5JpEAHO7IxwAO1KyHoiWLyUcP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p1+0xsr28iqqn5hnk1CGAjUbAME5OOoqQOyn92AQVyQByBVBsi5JIJUIBO4EHg8kVWWM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02K7KBpNylSvJPU+1Nt3Z5coS248qOBSumyXK5la+0MniKyF0hdhbyPHt9eBVeVzEdjR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IHaTxBCAoxHYkHB53bv8KqXjxxSZ3swKggdea7KLXIiZmkCIPDs85kDrJIFjUdc+59K5e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W4BlbGD3PtV+/wBV+yaUtvGrKzNllc8CsKxQTO0ssBKqSUz1zWqV3dk8zasUL2J43znM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sNI6soLcemat6i8rXg+cZJy5zVG4hBnz5hcEAmJjgD3rRJJGTTIpDHyBnIPQmk0pvJ1a0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mBnq2KWWFA6oGyNpLHOTTIlkg1CynhG4pex4A+vWlK1ilE9fZ2AGPT0ppc4459wKEKsB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KGU7gMjPpXlNu50LVArNyeSfenE9MnJ4wRUZLAkZ4B60FygGM5PQ+tUNKyLKuynPt1zT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Aye1Rqx2DpgDv60u8KByMeuKTdkKTaPMv20Fll/Zm8WRrchJP7OURZHO7zo9o/E8V0tz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4ktVuYbaIIZL1Q6zeWucDOVwf5VhfteW73X7N/igRNiWK3t5EHri4jO38a85sfF37MUe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59ReFZDNa+GriUxz+WA0gdBtJ3ZPX8K9LDxc6Bw1eVVdTzmTWviBp+pX9pb/ABp8LabN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KIshclQcDk4I+bGT1710vhD4r3dtcRaRrf7QWjS30s0apHBLEFKg8gbBls9Mmud1z4O/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c1TwP4g1K9upzJcs1jcR5fHJCA1Y0/4Z/sHeEL6K70X4U+I4b+EhomihuWbIPTGSaxjg8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w4fUFdybPoTwz4g8J+LIGvtC8Tx3yCMebJBkhW57/hWDffHj4bvJffZ9Se9TSQFuvsMY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enWsHwx8YPgZ4A0s6f4R+Hni2C1Zy1wkHh2Ukue/zDGf8a5JPEHwAspdSt/Bngr4j6YNT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W4Tt7s3OK7vZVWkc9JZeqknK9uh6n8Dde0zxr4x1jxNoYnWG9treWFrtdjFOduPwrvfF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UYBmtHyT0A2k15T+zLq+nax4r1u00/TtTtLXTtOhW2TVbYRyFQ5XOP8APSvU/GUj2nhD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TaQep215+Mjy1DGHI5Pl2PjzRP3tqZRj53JIB6VfXAwpPOCM1U08RwQN5KFVEzYUjnOa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8HmoTbJluUvEZKWTYAYhTgKM9q6/w4lrDpNvhQskkS7gB0OK4/xCGWzBjJ2JKu9wf4e9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tbl2yJFBQrzhK78PqjnrKyNqMjhdqqwHLYqyrxxlQGJJHIA5qlbqZZDKeASAqjkmrsZK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a6WmmYpItRBGkDEM2F4Ap7sSB8pCnoD61DCzspkkYlV6DPJqcG3Z1Uu7bRuKN1z9aUtx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QOT6VctjKNr8FQMhgfvVUjPRt2CDyOxq7beVKBGhIGDkbeOaRUbWLlpwwYtwzdAeprYt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gMjdzWVp0Mc8bQSk5QjaR2FamnpHEy+XGZDnBLHIxUydlYuL1Ni0ldmVozgoOcDg/WtO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OKzbaNVHysCMcYrRsTmIYjDHJAOec1Flc01saiB4ivmDBIyCB1q5ExIXI6jnIqjavKy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EVaAkQDaeCevtQ7IpMsiQDPPbnFG98HBwPSmKD0wOlPymNmeSe9AxFkYghTweoqOQjjI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JymMg8jvUV0XVCVxgDvUt6gcx40GbeWNiMupyM9K8pvpmEbwncxUkFiOpFeoeLXjlsnW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5ryWeWTyySTkMSST3rpwjtM5MWuaNiM3ipGIyzsxHyqo+7Qspd18rBY/eZR0rjvjD8Z/C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vFV2wCSRxW0RUjzZHzgZweyn9K8M8A/8FIpdf8ZnSvFvw+tdO0u6lWO0uYHaSUk/xHPH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UqNRwckj6ytnjEjJ5RZj155Aq9FuRACwGT09awNCvxdTrJFwhBJZXzW6tw+0EIDnrk9K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dkyKOQwOccA0+PPIPIPWmht2M88c0hYg4A+tO7aE7XH4IwnPPoaBnB343Ac+9NMgOORk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zgdRStYBoUjOG6DkEUn2ZQQX6EdQaljHGTjHc4pSFY/KwOBwM0AV/LIkI3Eqw4OKcIgc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AM5VwRg9QaHZXbzFwCDgkCm0wImghc8M2QRgADBqVB5KjAKgLwFPGaMKMbUIAPGDTsDJ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bARqsnMasRn0PNSeTuC5kc8Y2EAnNP2kH7/JHAJpyJ5JHmEFh93mgFa5HJaoxB2sQp+6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Qk9yWzgVJn/azjqTS435lUEE9u9AOwwxKVywznmkEURbeFPA4AqTDAqZAMEc4NOhAAVW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pYBsdrG2Mglj0yafLaQFhEjmTaMykHOD2qQMCpOwgDoScZFOiQM4KQhFIzgHkmmNJIYk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amW1VUPBPOckUnOMuApJ5ANKjlhvX7pOCCe9JlNXGLAU64GSc4NOMWEAMf0INOY7V+bk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KsFdWOeuelAtErEMVvsI3yBQOw7mgW3nKcZHz4ZgcHPpU5iRzhsfdO0Y6UvlgyYLEE9U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rEYhyCpyQefrUbWqjLA4YNjA9KshApA6YHY5oKnaQikBTkkcnNFxFeOIx53ZBAyTjrSt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J6Gpj3yM46EHnPpUbK3G9GUngAjvQJq6I3gOSWQFT1B6UnkImDEM8+tTEPn7xBzyR2pM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nNUpaEpMYIg8gwACp6k1NkCMPnGDgbTQELkDBAA6gZzU628QQARsADkvt4+n1p3tuPlII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8jnmpY1kYMyqpJPBJ6VK8abztGeBg5wc0Nt+60eM9CG70J3YKNiu8DyHcxyuOAeaQwom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hFPOMgD7oPSmMCGB25wOcd6V3cLKxHEhSMiY8H7pNI1s5AZGB9Qx71KsKlPm3EKMoSef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5IqndAolQK0hAYEEHkg8YpAjLuRQMFiSSasCFMDrgngk0xo9hOeAe5oTuibWZA0DHaMg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4ZXBHHQg1MY32gEEDGck0eXlshNxI5GcUA1ZkBiZmyXJXP3TTpojlVjJUnqVqZoAR5bD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CHIA/ioCxDGhVSoBAPH1o8hzkkYx0Aqyq7cEjOD8v0pu05OOx9Oad3YCBozuBTjA709E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qYqGGckn1NJGhPCnBz6UnsCVxYIpCwCsQCeoFWlidm55I4JHWkgR25QgHHUmp1HAC5AH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KYyQLlQARhcFcdfeoJYyygjGQeCRjJqxt3AbgRjOGHU0yUN5YZyTtxjPcZqlZFN3ZUZT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NGCDvO3HYVOwGSAcc8gUnlqPm5APcCnd2ERlFfGPmyOhprIjEMFIyeQDU20DkZ/Gl2Z4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yu0C85AyW4A9KjlgIz5eSAeTirSxbmGeQOvNLPF8hxxgjBzTUmJxTKEgO4kgAkAZ7Ypv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KnmCZ+UkFfvKRUEnmkkg4ycEEdKptWJWrI5ogFIJYDdwAKuabptzqLBYbcuARuZjgD6m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bRdQ1/VJH+zadZS3MuwZYhFzj+lfBF/8A8FBf2i/iXr9z4t8P+OW0bw+10yweHbGJY9kK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cZIb1xWNavGkjejh51nofft5408I6VefYI0uNRulZvlt4z5cZHUbu/4VPF491g7Irfwf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OPfNec/s1fF1fjX8L9O8Xvp6RsqGKVoRhSRgFsZ7mvSLUW8mUjZuDyWXBzWimnEylDlk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uIhFqPg14SWwrxODj3+lPBil+ZYio7ZPNRRKZQ0Z+YBeCKmiXKqc/eXPPWjRgkRywOHBB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gwPXPYirT7mAJQkY4INNRduV2Aqx+YZosKySK/l4AQqDluSPSnQW2CTkNt6VMy55wAue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4Jxg84os7CasyxGodAVzkDmhYNzksAPYU61AKhcHg9ae4XedmRjrk1LRSVkRMFVgMAknB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gAn0pwAkLE9ccYFKegJJIB4JFNJILpMqTwEYUcknAqu9pGH+aMKCc/Keoq/KCx+Xkjvmq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JoTdyZJNlYKjZDHgE4PcCmbBnpwDxirKBDnkLxySOKRkGcEdOhApt3BJIi8okZQcdgDm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gBTABHPUe1OUYxtBAJ5FCbQrK41Iju3YJwOAacYsMNoAwOtPAPJxgHqQakjVSp5BA6EC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LAL0yKfsLEFhkDHSp4ogVA2n1LelP+ytgseAe+aTkCTZHsQKM7evPFPVOpccA8EdMU82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zuNPSHGQpB44IPBobbZSikRGBpFDICCOh3U0IyyI7Ywj5IYZzU6xg5Xy/unBOO9BQY+Q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THZI7f4bwRzQTJcEqpDYIPUEVwJMhdYHJDQgJICeciu9+Gxdlkg6l0APGSPcVyOuWTWv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JkMBgVC3NGvdR6V8FzDc/CXxLZ4IlkvwoQnh0KQgn8xVDT/DFxp9xFHbW8EaIfuQIFX8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zWdPlYkfZ2kLZ7DJ/wAK6O1ELbHGRuweKzbtJmsYpxRatLW6MAWHGSuCcVlSaLeedIL1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VgEEQVI+QOpNVdU3NexW+VOBuAJrNzd9DX2aaOTvNPto77T9OhtlUFA8hUct/nNbHiBR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0Go7iWzi8SWsBICKyqzP/Dx1/WjxBcwvI0dnHLMADzDEz8evA4rWLXKmTOHQzNN4eUsc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JmlEhOcLgE9aTwd4U8aeJIX/ALG8H6jcEyMI2a2aNTz13NgYrptH+C3xsmDLe+AI7XD4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cKT+VNTinqyFTkzHij3JncB9ad5cRXAyzDoqLkmvQfDn7Nvi2aUP4r1qztoQTuWxdmb2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Xwr8I/h7APOmaeZB80kzlnJ+nT8qTrKLtHUuNFtXeh4xaaD4kulEtr4dvWUngiA1N/wj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L8juzWjYr2WX4q+D7QgaZ4djnbgxv5a5Hv0pyfHO+2COLQY/lxkMcDFNSrtbDdOiup43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9T0u5gC9d8BHFU5bvT4yUkkZATw7LivcU+LujuxkvvCFsWIwXVVyfxwajl+I3w8ukMdx4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3NHPWT1Q1TpNbniaz2Djfb3cbg91amie2PC3EZJ6DdXrt/rfwXfM03w1gaQjjEQJqpb+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w/QAngZVf5UlOo3sN06V9zy37VAqgieMgnDYcEiuN+J+u6aZrLT5JnkZ1l2JbRNKTJ8u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r6GPiT4YvOs8vwo0hizDEktvCGB9clTU5+L/APZsZg8KeF7C1hDEERy5/wDHVVar2k10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dD+Evxr8SBZ9H+F2sxpKq4N7Zi2wfX98ycfTPtXonwq/ZU1zwv40svHPxt8VaRBYWkTS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m4wHJ+XA6kLuzwOmc9nrfxQ8W3sJurzWJreItgpbDYBkdz1/WuZk1aL7UbmWVXZz/rHl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nJFJU4vudr8WPiJe+LhD4W8IrcfYgwa7nVdgmxjCc8he59cCuS8M6VZ6RoUKT23krIzy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/pVa58Qw4aJNTjVdhBaKQenbHesu38SaZHYW8b6iFKIFxJMCQPeqhGMY2Q5zcndnVz67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1MOAo6VRuNTuPLaZrg5K/wAJ71gDxboMSSKmrRKQOSZBzVY+MfDTxskviWwUAHIa9RSP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7s8w+KdzcT/EHU3urmSaMrCoWUglTsz+XOPwrl2Rfsws9oMSkkJ/Dz7dK6Dx3qGn6r4p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kCq0qOCHAHb6VhzCLcETjI4HqatSRjK9ytFDbxjZFCiAHgKoAp55Q844pxWPcduQO4NN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07pk3sJDNNAwkRyCp+VhwQade3t1fyebcsrMVAJx1FNIXgdBjjmkAUH5vyxSb0GpO5LB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rThqF3v4kGMclhkVA4GQFIJPT0ok+SMHqR2rJqLZ0wrVVG1zs/gZo03jP4n6bZyIpgtW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i9fpuK/nX1F9mKOGfOVHyr2ryL9j3wsbHwrL46ubZvM1CWZIHcf8sg239cfpXrsszbgF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05WR2QlOUFzEV47bTBGTuZeSB0qlLp+swRRppcSvISFId+v4d60piqtk9T1FeXftz/HH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8Svj98P9JS+8Q+HdFjOjxOTiOWeeO387gH/ViUv/AMB7dayKPRrvwb4khsBqGs2TJgAl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NYeoxGDdCr7GAIIZcnPoRX83WmftB/H3R/iBc/tTWv7Qvie48b29xFcrfy6+7t5uUBjf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YAFf0Lfs0/GK6/aU/Zr8CfH3VdJGn6h4p8L2eoX9qoIWO4kjDOBkDjPSobTZaSR8/wD/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+E2n3EjCQ3BaOz2qAqIs0BIUfVs1i/BbDyR5jLLAojjfOBt613H/AAU6jv4vhNpc8QBS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AaaHP15rzj4D3KSi2cbwogZQrHIJLIQfyBH41x1XeR1UX7p7pb4ZAfQU7fz3xTLH/V/N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FegPSsirK4IGA9jSjI5HHrRhgoxkjFJnHfH41UVdCkrMSRug5yDzmmOGABX054pZB06n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D3FDiSRE578/WoZAc7iOAcnmpnQAn6VE2QdrYOeoqdwK85JGRzg9KqyFh+ferVwRnPQ4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jGabTSAjc/KTyfxqoJQJwEOGDDk+tWpSAMngHjmqcoAYpjkHrnmqTSQH41f8Fw4RYf8A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Fl0vQXkBHXNkqD/0X+lfPPhGIS6TqG5yEFtgqD1OeP1r6O/4LuxNH/wUZ8RWUuY2utA8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bJ+mSBXzh4VLrpGonhSsSkA9+f8AJqpL3T0aDvBHM/DK7j8P/tLfD7VbiMNHD4stlYg8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X294kgaz1q9hLFmWd1kB/vZ5/CvgrUdYg0Tx54b8RORssvEtldOAOCqTKT+gr778dRNb6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hZWwOpZQ39acndI2pvex8ufGfFz+0DPZTqwVtT04AFsj/UwmvojVi4uyjg4VV2EjBIxX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P0EqDAm1DT5QCe7FEP6LX0b4nmX7eqbeFt4gGJ6/IKzq7Iuluzj/AIkusepeCHl5jj1a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7B/461fSn/BpFaOf29vi2kjE2lt8Nrjzxn5f3l+jgceztXzV8Vfs5g8Fo0i7pfE8jSKD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wr6b/4NL9OvtS/bc+M+pxvi1fwLMrRRsPmLXkRjP5A/nXkZsnLL5r+tztoSUaybP2p8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abYSSW6gCMg8luhOP5V8p/8ABTTxaPAXg7wJ8N9Ttr8W2u+Km1XWFsrffI1nZwkjhsA4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9GdN05LWNBFEsREYBVBgCvz6/wCCy/ia/wBL+L/g690bRri7uNC0K6eVYGP+qn5LEBTk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ksFgEq0ZSdzuljo1E4RQfsI/D3wj8avE6+I9a1S+s7aaUeJoNOhCRm5idolijdVHGE8o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/aFl/tP4q3mh+MNCju7e3lE1pIbVI57W581yrLwCnyeX355zXZf8ABPrRo/AfxB1jw0LS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pMw+aFAkWYx7ZYHFeeftq+Pvh18Pvj7Z6X8SvFd5bDWylva39jAPstncsqMi30pbKeYH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Ca9aSfJp3OeMm6lmzmNSh8O3UjaZ4t8SsLedcyWNzpXnG4/HdzXVfDy+8ORTSeJtE0h7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ezTs73d4ZVjt43DfdRTngc5rA1G7kv0m0C/ldJ44SLOZsFgevXv9a1fBlg+mfB/w1azx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1yi9dsEy7M+247q8zHzlToXidNKKlOxl+OfEmsWWm3Ospp41C+luVtyon8sLcSEff5+Q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eMNe0q5tdC1CW7vdOE1ubG3uXIld8DMb4b94okGAe46561teITd/2hL461zxVDoulXOq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ZjEe5XYRhjKdwwowvQc8VzPi7T4tS0TRn8M64t6dDmEMfiGzleMxOigxtLFcBXUk7m6Fe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KVzu5W0fO/8AwULtYPFa+Er7xz8Mta0/w7pHixl+IViLd201CYQY7mKBXY7AQNwVeTkc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s+EXxPiufiX4S1SzPiLw14xtj4bubKKW3j1PRk8tNxSQAGRV84EHBwp7EV+jdp4X8W+P7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IDbG/sryCa/1a1AWRpk2eb5eQpVSML65685rz34m/sF/sjW/gbSfE3gOXR9X8U6Z4XuN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+za3csyxC6t4w21ZFmPllmD/ACyAE4GT9BlmaUMPDkqL0OSthW/fjqzw39jL4beG/wBp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jePptK8H+D9eTxSlx4if5AhUM0UWMp80hZlUkccnPQ/bXifWtN0WbWdDPiyy1a2g8QWh0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SeZkzdSfcTaShZVZmG30NeEf8Ea/HnxE1bwf4g/Yz+OGi6XBrPhvxA9lLd3VnHmKBHm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YAXbjhwfTP1VLo3gLxbqnib4Pa/8TdFtNNsbaURLawN9rs502sZW2jyfKTKHJI5YAnpX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6RWyNsNGMaXmzL11/EPw60O9Xxto8vjXxFJqG2w03w7eLbW7xAL5b/N86AAgEDjIxzya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cx6q3hw2zS3JtLyxu48SWs4BYsMjOABjB9QRW9D4G8U+GJ0uvDWuDxNq8fhaweDVUtWB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8HAKnoxPIPvXN23g74h6l4ouPF/xF0+5iihYTXM10yxCSbaqKWLEYUIAP7x/WvPSilqa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fWdc1dVufD2qJaLOYtRupUVYY45M+Q64HBLgAj0NdP8AGO4uri3g8VtE08kipbXxkOSj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2nPFYOn/AGfVtF1Gz/4SOx1DTNAgNzLAl7l2Odyj5DllJwF3Z5rqNY0+68VfDXVEnspr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QO8UwcMRx6DIP0NXhpxpV1bZinepTbZ5hfanfta/Yrm8UwsB8ijjnsfWrfg7TvhvYm5u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7Yx2YUKtlaEHPmg53eYemOV9qf4d0HTL21lutQubloQu23jiwXlYjhsn+EVjWnxK+CFn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D4uYbr7NLYX2swxTGXjjyy+49ew55r6SGx5rtJjvF+k2fijRb3Rr0C4ingyFeUhSwIYZx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ATn+K+k+GfjV4x8F+GNR26P4y8Nw6nYRSTDMd5b7RJx2yJFUewHpXVTpY3EReweFHVd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PpXh/wAJ/EHhK3/ax8IW/h7xFDLqcGuXmmazYW1lJGESRWOwPt2EqVVmAPQVliaDrYSc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Jn1d4j1VmlfzZGaRWOCTzn3ryn4i6tImha6guAW/sW7EYI6OYmwfwr0bW/NCPuYkkHJ7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01FzEW26XdFsNgbPKIJr5DDRtXR68mnA/C7wFBHY+FLKC2mC/a47idmQ5ALjJH1HSqdv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Ohp3haKSLwppoWdHQrcOsseRty5G0g9+KiZ3wVZcADA45r9ogvdPkJ35mc74uYbg0RYk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zG1jzgNt5Oan8SkRyjcV5IwM1DbgBBx2/CumHwnJP4iPVHMVhLIuC23Cg+tTfDWS5ttT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cEY+UDa3U1X1Vwlm7N2HAPSrfgqBDdpGgICp5hP+frVO6RFtTJ1KWT7RMjLyXO4gY5r7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PwncsY2N7pnnISPu7XZCPx25r458QWSWepTIJC3J4Br7A/ZOnluv2bvA8UaHfBptzHcb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+hBrKrrAmR774YkRQJFdWbbgjHSuw0+Xy402sScdK4PwzdBggzg5wa7rStvlKX4OOK5Gr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BYnPc1Mq5AI4APQ1BHIuT3PfBqyCAq46H1qGrM0jsY3xAjeTwjeHP7uOEtIM9cdP1r5z0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8kyBSV9OK+iviiTb/DzVLjBwsMYODzzKi/1r5rNxOviC2t7eE4lk2gZxgKK2pO7MZ2sf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GPz1CqMFCe9e1eFyWVCckYGBXi/wm8ttNsy8ZVPJUqrNkg85/pXsvh3YxVQJGUgcxuAR+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iOzsmDSL/FkfMSenFadiGkbaQcnsKyLJhtQcnHqela1u2Nj84DckHBrNuwG3ZhcBY8nA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xwRn9cVRs5oD8sRY4xkn1rRjwwBzmlzagWLd8kA54HUmtSzmBUZGBkZGKy4QpI9AeDWh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rcDZtWD42g4I9KuQFRyB27VnWrsFAU555ArRtwNuSOvWgG0i1E0ZGecZ61NHgEeXjAPN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xViAhSck5oIbuy7CzDHf8avwtt6cZPNUbXGCWwMdKuKDgbic4ppXZDTZYikG4A9O5FTx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pACSSST6cVYjDcfWq2Q9WizGQcA4AzTkYZIPr61Ggxz61KFBIIBOelJJN3Js2PDDgEAH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aYwxjPQU5m4BHPtTWwrkkQ29fwFJcRlwAex4pYQTyeg6UspfIxyKmW5aCMlcV8ff8HBE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srWRtom+IenrGwbG12jkX/61fYaL0Pevjv8A4OCI45f+Cclp52dg+IujoSOcMXbn8jih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+p+U3hy7A8AW+ltcIr2rNGmOAAQOah0QeVFEQ6s6XBPy98UeGreKXQJ7e4jG43YzHjkc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OqQzIVD8nOa8lu8z6pNqDPWf2OfDMfiT4i+PNFu72RZbjQ/OjjLYj2F4hyO5BAx6c19A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mi+F9V1COWezifceikNIxDH25rxn9ie5tdP+JfjHUo7uLzH0nz38/wC6qBolx7D73T619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ETSLDSJLOOSOGVfkgYhHXPQYwcDH6V52JnJYiz2PMxcIySYWHiNvDjnT5G22BwZbiUhn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V7J8G7DVLLwYs02myS295eGWMFeVi2j5vpmqEPwD+G2sTxatZ6wxmtk8+2gRHeFz05Dt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PcWwmtpGSIxKoUHCoo4A9BXm18RCcbIxo05Rd2Candx25soYkZUY7C4wQPSo7e/vUYXT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BqKxgNo0jPISzEMSW3fKaLq6urZBcwbJ9kuwpzjPp7VxN2Z1rVCax8hErkSo4+dZDnFe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1M3llbxxmeMdFwcg9fpmvS7+2U24nIzE6gkngqfSvO/HRzNHthIJJVWPPTtVxbcbnVhr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4K20Aad/mcj7zV0OiWxurNhKMurkbccEVyVj4m0abxHHphum88RlnKRnavHTcOAcdq7X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GYAFCOAea0jsViE7lv4VXkmneJ7zSLVQsVzbvKkZ6qF9uw9K6nUCXhki5Bbbn6hg39K4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m2l1cRkG5t5LSYBeWjZD82enytjivQtUgkELGNCxY4Ge/asqytURxKyR86fHOWKPxjLa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BwFIGPauFby/PKKwDlMk+1dn8b0YeNLhppQzsicjngDgfQVw6SFVYsSCV4OeDzXuUIr2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aKT90FDdACwzVS7uIZI3YDLHoVFTxFeH3khRwhHFVLp1VCEQAEHAHTNbJJGZUintFL+e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uB/a2b/iy8kTqgBmDRPGAwk+ZNw9uOc12L2ETzPLnL7R3rgP2mLab/hVk14DlIZkY85G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9oiU3zHzZYtC1pHNGylDGuw7s8Yrm/iZbS3kBxAI2EJCkcAnHFdLZLEAIkXaqjC+wrA8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KUOSBkZ969ZbnbZNH218A7tr34HeEJpJmdxoUSOxzjcuQf5V1yccjGSa88/ZZ1PT9Y/Z6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vUQzQSgZwrxyup4PToD+Neghv5nFZPch6MkUAcgA+2aCAMEEYPamYIIPcGlZiPm4HsBQ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pxYZMm4AKex61GjHnuR0GKeMHGFwcfMDVRQA0gcZAIGOSRTG25HBHPJpXPQDgkcGmFjn6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uE+XK8cVxnjJS+4ICDjGQa7OZi6HAxxXIeKY5Hc+WSCBluO3rTiK2p5JqE01p4lihkbB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29+ri6Nw67GZhkA/L+FcD4m2XXiq3urSQmNL4HOevy13mpXYuWWckEOgKg1002ZSV2SR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irDeVDIsVxOqlo/MAD5IT+99Kxr+d4bOWbzEJC/uypyfpXlfjW4ucxX0JuVna7EkZglA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VupKxi4XZ7nCjo5SZRuU5BFXLdk8qTd1K/KB1rjvhXr2ra94ZWXWiBcpKww3Xywfl9ul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PNWmmzKUbMnZ1UbVyABnNO6lSW4I5AqNctwvGPQU9QADnI45J7VaZDROyRoCyA7ioIJ6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kFtxUbsDoafH+8IKMMBACT1FMk3eYCpcgD52YYwaalZCsICHGWZyMYG0U0MyxiPccg5w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vw3VADx+NAjypBODjOMVSdxWa2CIMzDbk5PI9asBBlsuqjOXJ9KghV1/eIckHBGOlTEF2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qDTJaaH+SSd6EANjAxjAqzHEmCxySOh7GoQSyqxk3EgYIORUzOgjMjE7VwGA60CeiHxo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kkULlY8kFTgH1qMr8wPOM8ACp/LcjdgkA4OKRF22Z90quo3qM9GwMZrJuY8XLEAlVYgE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NKWwN2ADWRLzMy7sktxzxWFbVHRRWpA6jkAnJ6Amq86McjBzjkk9KuTIg2oXViByc1Wm2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Y1gk7nUk2yhJJKoJwDkcZ9aiZAilwCAT87Ack1JIokleRUMhBwoB6VCQQ7iU7gOynjPp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oyfL8rAhiPSiCKNZPJIwoX5XJ70ssY+VWXYAfmjBzSJGZFYSBQC37sY5xTBpMYP3Z2CI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scblZGJBx8wHIpBIzsVJJIYhlA6U/eYjtSBmGeWLcUCaTQnlNHGSZdpA4KtyR6U1JiUC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t2j1NDKGU5BPPLEdKSNFcMzbsg/wDAJoJasxn2YABTGUB5JJ3c0KCimUMQVPOBgn6U5w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MoYkfQdKUGN5QMF1ReFI5agQTCQ2i20kQUF9wYtgioBBLKV22pVFbBbzB8w+npU+3u8Z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cMi+XCVyf9apXtVRegCWi+azC3BBXIYt9386tIAtsQRgFSWyetV0mVlZAhJRcIgPGKsR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ApzxmqE1dD0j3xFJFAYY2hW5K4p8QWRlZotrKu0EnIxQmEcTAgyEAccYHrUhZn+YbQDk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4kcEjA7lBAJyd3UVKo3uojcZEZyTUO4g7DEdy/eBap1YOS0JBbBAHQAVadiOVk6KzgMF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ACyqcKxPIJ5OKjhZSBL1BAypbvVhowGQOFXBPyociqTuJqzFAQYaBVVieVJzmpo1iiRh5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jNNW25XynDZHzY6qfpUsUIdyvmISVxIBVq7QE8QLMu0AAgcrxk0+MPHu2jBJy4POfYUx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jcXHQVKT8oK4YqeHj6mqSsJJoGc+QzMenBGOaz7+YWxReQAhG0nnBrRmjM2CTLsU5JVc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Bd55S5yAjHgk0m0hJNMzLfcEyjsEVcDA5NTQw3ARDFIQk03lKHOQHPP4Dim7wkqxvIoQH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viWJWXKbycjkD0P1qW7s0s0izptunnE8Exnl8/e9q0bif7mW3MQflTqKyoCyoFVyglYg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zmNlby2QYc54Jp/aJasyMwyzGRJZCTuG05q1N5hRTCMZTkn0qqcpNDIWLAy4LAcKKs3V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vuTAxn602ribsizFZMqgtGSzDIbtWdqYUTCRJHZQu0A9GY/4VsDzpIyY2YqVDFR2FZd/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Rc8A0kxJ2ZDbK8bbWDkgffC/L+FSpCnmG5gndlc5JAwAaS1d4gdzMWDnI7Z9ql3STSFd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GmJFhSWeQLkgEE8V9N/CrzG+HWmCZ1kEcHls6DA3Z/8Ar180wWwlVvNBZQMuoHJFfTHw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WnXMZ+Z95dTwV5H+FNNJGU9Ea8oUEFefm6DvQHY5ByR3ANPMJP/LQcjcBnHFNGFIJAIzz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wEjLYPIA7etPKEKHBHIyADSqwRGKsTjOOP0qILGXIYEtnIAagEmSeawAQZ9z3pFcuCBy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5wQBxg9aQEL8vQjkgDtQMfHGGBKhjjqTStkYaMEEdRikjaUn5WwB0BPWnEuMZyAx5HpQ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GQCO9IY2PfIJ5IoMq4VQTgcAk0MzAgcDB547UAIyjIXAOOKbKjEgquSCCCTwKcFDfMQQ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fMQCTz8oPU0AGZEJcRnBGAuOtQCbc29QGAyCPapw0rgMuQAMKCOhqGdZlUO0YGOhHeqT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CWz94GncEA+WwOOSzZqnHJtIy4yegFL9sZ/kU4weQDUtpsNbE+SOMg885FI56qic45ya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PVQODSCVVJZkdhnGB1oACMMcEkehqGQHaSG5zUoJJxkkk8A9QKZMsZXy94XI6kUFJWPj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8JRo1xGwFuba2KKBz5irsbn9a+RIXZXJ3EZPSvsL/gqFEfL0a5LeYVchWxgA5Q/418cR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PyivIxa/en12WNvBxuTynYC4zkgj8DSWu4nHGc8GkeQ45XPqQOKW3DqDtBOT0zXJyo7e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QiFFBkAy2eDWZrjLZ6m8BA2lvmdTn9avabIpSGIqGkVM4J7emKqazFbzyER5BVssAPes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mBkte5AOMk5JrTMBWEJIFIH3txrP0v5ogFcAAd601CmMlmDHHPpUp3RoormuZkw+z5kf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Cr1dP8U2kQuDCVuopZg467WDYA7k4xWVPZNLC/mxsI+G3Eds9quaY8Y1WPU4nJuYlDBm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aJNH6nfs/ahFrviC01HxPqc7AaCd8UabjuRRgEDknkD2ANdZ8ddJvJvA2pXep5KpYzva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xj64J9hXhv7EviabUrnR7/UoxFHNpgWGEzZdi4H3j/F1r6S/aH0HwtqHgW5k18i2tbWC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nABGDzk7Rj39DUyalTbPKSccVY+VtNtbGRNA1i606Oe6gns571JTlG8uRHZHHUhgGXp3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vhCyMdjGRHvYCNQuN2DgY6DsK+NrexkutVhkmDoGX/RzGCDt9T619k/AfxCdT+E+mXUl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B825Wxn8q8jDSbqtM9fHpOjFnf2cUEtvGWUEqowfenySOMpuwAOBmq+kzefEJOx6ipro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DY8R7FK/VnUYySfSm2oaONt0hPHT0ouppIiqCMls8HNEMjPFvYDkcHGBWqd0S9SxbM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DzVu2VmkG1CSnQg9azrSaRmyhG05BI5zV7T5C5P7sjngu2OfarWiIlsalvukBO3G3glh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BnPBxVa1CDJwOevPerSSY4HJ7irvoZuzQSqFxj8jSqdoIPpSvk4zznvnpTRk5IOcDkCk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zTkyuf0pANxJ4JHUU4AE+/oKaTaAYc7ueT7U9QwBz1xwMUz5g3r+FOEh69M9eaTTQAdx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KD3HWjdjocEjigZwdxGc0AIDk8gexp5KEe+OopgAJGBwfX1pwU4J5GOlACeWyehyO9Ju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gGckkDuKahVuc07tMB2/279qXIzjPOOlNCk85wQaUN6jkd8VYDmLkZUcZ6U3DZB7Z6Cl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2R24oAfyvKkZxzTd+Sd3UH0ppZUABHJHWjehxuPOKAH/ACjrg56ZNISqjg/TBqMuOmTw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Ubmz/U0bSQSCcgdKaXHQnOB2p2Sc/wAyaAGHcMD8qXbjlePrS5U5J5xTHlIOFxmh6D0S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1ApY0BPI3AnoKFz0YdT60EMcqh+pqE0mNtWPPF2jOenYUnX6mnFMdTx34oJXsCPoa7zzQJ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aVQFHOBTQMkccZ5pXKnAHUUAOLLgZPXpUW0Zz0wadtz1/lSPleRQAZAxnjPrTCxOM9B2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g4x6UAHyk8ZGB1oZgemc03196KAbSQAYJ9PTFNG5evQ9804kDqaa7A4HWgzEyW79T1xS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ICuR+uaV2BGM96AGI46N2okdjgHk96Rhg5XoBzig7eCwPXgZoKiMmkW3jzkkKKa2CCHU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J+YZAPy0h27izruJ6E0FDWCgADoewNNOevqehNSZG3nBIHQUwIThuvPSgBkgY8YJz2Jp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FSsC3C5z9Kif938qgdOcdaAI5NqcgAkVHIzHkZJ7HNPc45IAz1zTHcYJQEkDoKAGnLAb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XJGT2pF3EbiBkdzSeaW6NlQOmKAFfIU4IHPc80yQDoOMml3ZyWAOBxg8mkVGcZJGAOPW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DgD1pnABUtyDyaUOACHbIXoR602VkBAAJIHORQBES4yN+QTwCelMcjad2MgcD0p5J3AB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rLxs25JHXFAFVtvUFmwOQaaZCEDu3y55GOgp4haMsQGOfvDPaozjy2+QAk8qx4xUtagRs+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z1ppY8IxHI6g0+UFFDcOCMBRxg1HsjUZkXBHTDU1doADYGMA88Gm/Ic/Ng5zjFKyMFAw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NwOAe9CvYUhZFUYO0kkjJzTHCtj5sDsAKlmOQM4AxyahkeNRmQHk/KccUwTuRsjbwwG4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VznAPIA6mldi5JQgHoAKcyDhScMOooGRP8mOQAx5IpG+U5ySqnI4olWF5ujDjgk8UfJG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a6hcKPmJHX1pMswOCC4GOD2ody2VjIIOOtMTMedowTxgCgUm0AKLhXIJY9Mc4qHJV5CJ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EmShRWBGCWbFRyMuwsQchsFU5waCBiKsUIkkuCzHsRimljvyNvzDuMmnrEXI3ICB2A61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2SeCe1DdwFDSDhTgHqaq3BkJJIBx0OetTtIdw2HAAO4GobhmCGPIGB1A7U1awblG8Xy2e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yrwgpkDGegxWpdFW+YtuJHArFvDu3IAQcknmk0ym7oybp3jZgEdlbILKeD7Vkaki2zfb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cfWtm7NuIpJpCE2jhQOGP9KyLlSLdXSAR5YkseaBqVzI1F5UjeEygE43ykgDrnFZ91Oi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c7srWjf213GpvlkjMRYBt65BNZOo287TC0ZFWRhn5Rxihq6GZWoLNbTCG4tQhxu5HDCsv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t+8bY0foPWr8+pzXVmJrm5hDIpVVJyeDWbPJMgLpJgvGCpU9QaNkaLYqXIMavO4GASCQ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bhhImYNng8VPcLGsnMacrhggwSBVO6lF1G4cBYyuAARwKTbuTexBHMzwJNNKCJE3qVGc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ZS7M3CAcirj4WFRGfkjQBFz2qm120sgd8LtUgDGKT1YJkN0WZixxkEEkcZqrIW3gggnj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eO2TxVaQtkkkADuOtCbsNuyI7vcXfavGNw4/SrPgloYr7zyitGZ1M6vJtYqf7voap3Vy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dqd4djd5DHCDuZyQW5yfSlNvlKi7s970mFINRMihk3xAFSO1ac0XkvyQQB1FZ+jSeZqk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mX1DFTn+VXpn+bADc5wQK4r2E9xJHeWFoo7swtj5X25ANb3wQjZ/i1pYkvFKRbix2YD8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ueLo2CZAcH7wHeuo+AMP2j4xWILZT7Hd+apXv5Y2/rVWaiNas+oZTvznORxgjFKgx9/u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UyRnvSLv2qJZdzH7xAxXO1Zm+4/cx4JGOwpYjlscA54BNJGwIIOOKlhTewbBJHcVW41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AT1NIilyAoJyeDmjAOASTjpzTonIYDtuyMGgq92OPAwTn2xVe6Xc6srkkKcqDUkl1lyN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3M2AP949RSvoDethuyQgM/y8cqDTyFYBVBBHUrR5gGBu+YjJBPakGSxwdoBypFFkPREsY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1LNlYiVUglcA55IqFmIAJwSODipINznBywx8pJoSaYMYI8qGLYwACMdKW1G2XzVY8HGO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Kg+oqPcqqNjkgnqRUtWE0jE8TtnxNbC3wrCzYsc55yOv51BJEyzNMZC2/BjU8U7Vpgde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oHpkZP6UyYurKxUPsPOW7etd1FtwIk03czdSu1hMimTfhgGOOhNU7uJ1shcsXYnPHQVZ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BLZZlPaoWzLttMsykAgk4Fa3bZEtDAuCqyFpmUE5Ykt2FQXM5JJkGFdQQBWjf2rSTvbl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PpWTc5BCtkjdgZHQ1pfQlIjJeICSBSSx5PUgVb0u7hbVtPtZMFnvUKAL1Oazbi5kg3AN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bTV4PEWkX995axDUkKqrckZ9KmaugSaZ7FnaNhY8HBIpWKk/KCMDjNRn5stxg/zpcgYz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ptDHLbsk9+1OCSNhsgEdB707aeO4I4oUsAMMTk8k022kVrYliXEYBBJ5JHvTgB26g8A00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04EBQSMZ71LbvqKWxxH7SMD3XwY1qzjXc8qwkIEySFmjY/oDXJ3/iz4qadFa2fw1m03T9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OTc856gBMBR+ddX+0RdrF8KNTBfDFE2knsXUH/CufsbiS3Fr5mpXUTG0i2xImR9wZHtz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XadSxe0PxD8QZJRceLLyOVAoAESnOe+M9q2IvEMMkgM0E7gNjasWSD/SsH90C4luLmRm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LZ4zZRFC6KANwAO7NdSkzPYmHiV7mZ4lguY4kHCf3jWHc+JfGnnLdaXq1xagOQY2Qkge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BpkJZQB5pXBx6Vm6vNbaW8clzdXUalwMW8O4sTVRlZgtEVPhnPf3/wAUtYuLmeRzJp8O7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dl4+mlTwLrvnFWEelybVKc8jFcn8N7SSX4s69IiMYhYWo8wjGCd2R+n611vjwrJ4L1qK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J5+8Oa8vGNOsdNHSB8j2kZWFdrNksxIA4GTUsexMCbgnocVBp1w8lqGnUCT+NQeh9KnG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rJOyKla5R1xVa2e33kB+Dk113h3C6PDFGFIRdo2nFcZrTslu88ZDMvKBjwfauy8P+XHp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cdjXfhm0jmrqyNS1kPniNSdwX5gTyPer8aqQHVs5PXHWqlnGkBBk5yvzMOoq4JwAFAGB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ZzqVixDsRQFfcV6hhwalV8K3GAcnGKgRwSCozjoakG04BGCx5JqHqWTWiBmAyRlThsdD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ZEnZAy4dQ3yk+uO1Z8TEOIkUHdzk9qv24t4FSSbCkgYO3JJptWK91mhBKEnCI4wRguBwa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aOqkVk2toYoY4TLukyWct05PFbGnJEvzOr71bkKOtRZNmkdzVtNoxsyAeQCe9aMMMZKt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oWoRs5AKg4wGrTgji3LsUKVHILZqWnctPoXbTJXCEAZGCo7VeR8AAkkY5A9aqW5dCBgA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u5zyM0rItWJ/nUAsBknqKcRzyRkd8VCrlyATgFsnHcVIS/3fKBOcDBobsgFEYGcEAkc8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jbg1LtkGeD07Gq90D5bHacgZI9qh6oUm7HIeNV8uwlXOcrkYrye8BEhUoSFb5sN1r1rx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SBnJ9K8h1Gb7RJJKoxl9rBhjBrfDNKRzYmLcDwn9ur4Q3/xj+ENvoOnXJ+2WmpNc20BH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IEM+9fKvw8/ZK/aR8Y/EfT9J13w9Houkwupubt5ldiF6Fce9foXdxmSVPMjLEHKtt6Gm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rbJOxkYlgzkBK9WnJJnBKc4xaRd8NadBp9jb6YsyloUAZ52xu+ldLGqEh5XVVUfOo6gH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G8D4U8hhyK3YGcMr2yfMVKk5zkVu3dnG4NKxcV0wDEcqTwSMU4BSSSO1Rsfl3NE24dcj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HocDFaKSSFyskKliNuDkdDUn3VUsmSw5x1FRozKfniKkDIz2pQzvnCsDjBGKfMmxJNMs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FICGPPHuKjjEq4V4mwQc460jvIiDZG5bPOF7UXQ3FtjyFdgrZJHXBpy4XkAgHqajLCLa0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60okfeY4o2JBww20cyQOLQ5CGYsQ3J5UDinkfMNqgAnoBTSHQjCkMVy+DgAUquSoA8wk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iSdxySDbtcBeeSTTxGWwShHHDZ7UxFuhuUW4kRuuV6UW0t4HaFrKZ0QffMZP4Zockg5W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uKcMknJ+maghuPMLstrcKvZmhJ2/kKsIvlk/fcnqCmBS54jUXcRUZm3DAweQwzTynQ7R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3gFomClflJXFIsV02FWF2CKMlRk5p80R8rFkC/K4YcHnd0FSjcgGZkckfw9vao5La8WT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NvamQjUJZiIrGZlH35HQqM/iKOZMVmmWJEHBOR6ADpSxMFJ2jDexpqRamzET2EqIB8jlc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C2MpyeSy4NHNGw3GV7jkGXMjAAMPmJPU/SnZORvwQeh6UrWt2uHjhLAHJIWmB58tu02d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pKUWJxbY8jDEEgkdR6U9Sn3hgseoJqIeeAUEDY4wWXFOaG8WQhrVwQeVC5NHOh8txwJD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lf5lO04Jw5HWmOLreoFsTnOQSQaQtdxgILcjaeVU5B96OZJi5G2P3Nu8sk57EimSI27D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Z3jMnkEqByR1qFFdmBEUjbwSoBNHPFA4NCnay53sG7LTDvC5bkg84NEEN7IgifTpUYtk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l0sgilt5ASeCU61V0SoNE8cqIAnJJ/iBqYsyAAFh3IB4/wD11BHa3DkiOMgKOCBkmpjF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7ruFJtAk2SFtwDdW74HFNMeenrwM0GO/DKpsZBlflLDGDSMl6hHmW7g9TheDQpabjcWh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EE9DSMjoFOzgngg5oX7VnDWMoUnkquT+lJ5Op7zDHaSkD7peMg4pppMTTGlySGPIK8DH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oXqRTxY6m5P+hyHHUlOKVtO1Bow0lhIGx8gYdaamg5WxrNkjGMZ4JNB3NwSCAeCtDWl6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4zUc0V3E4LhgQn3AvWhTTe4+RodncNvQgYJIp0ZYAL0znnNRNDqYTfBZg8jc7dMe3vSi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k4yBkYpuSsS4u5I8rH5ZMDA4AHWk3oDgMNg6A9jUb2moxAZspdpPBIzml+zX6yBGsJVD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i0HK0PGcgbjgDJINPc42sGwQME4pn2e6U5aE4zyDxSm3vQhkWBn3YGAOlDkmgUbDvvkt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CyuPmGSODikS3nkO4W7ZA5AHOKnjs75SC1s2CMncOlHtIopQbew+DcRuOM/w8danWAq2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TLeyvXVZPszFS2AccZqymkawcqumzH0IjOKnniilCV9iEBlU5BYnoCar3Ey7RGQTg8Cr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lSW4DNiq9xp+pHEf2ZZCDkIj4P5ihTinuDpyRCApwgIGcng80gbkZJGegIp8enasP9ZZ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9TUjaRqS5X7G7YAwAKr2kO4uSb6EThe4xkZBpu4YJJJI6gVYOn3y/IbdwQOgFM/snWdo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KHFDnEPZSb2Ig2G5BGemfWklJKHJwCfSpYtL1RohMtnKxyRkrwabcaTqpXy5rGUcZwy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EkVQybmByxA5OaYI1bDdQR69asHTL9UBjtmII4IXimS6R4ghUFbQAMCRk9TTbVxKLRQ1i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70y4TfDdWskTxHoQwwc18FeKf+CbXiaz8cTw+DfiQtlo5uts1obPe4iPJCkMOTnv0r9AP7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yYlkJc7e/pVVdEvbiRjDpR8xGO8jAP61zVFGUjqoydJO3U4v9nL4T6J8EvhnY+D9IeQm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xyTgk457V6FGsUQVsNIWBwueg9arJo+tbsNZyE47EEg/nV0eH9dUJKNLcAAjcSM/zrWM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4JIoXahwR2zUiNIXCRMCcdSadBoOtfO8mnsBjqxxTotI1pSymyfgdU7CrjOJChJLYdIS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mmhuc7DyOCaQ6bqu7y47MyM/3gH6CpRoesxEI1hITjAA5qlOK6g4yZEXI5JAPrimxYV8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oGvSHJ0q4Rc85hJzSjw3re8+daNGxH7sSLg0e1i9BcjvsEEsY4yQM4BqQht2OT7j0p8X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Q87S2/AzUqaPq67R9naTd0MZBA+uKFUi1uDhK2xBkDPIBFNbccZztzwQetW4fC/iDezv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j6Ug0TV+AlmxO7GMdql1Iocacn0Kcq7egxj73NV5igJ6DPQitmTwtrmxWNnhmH3c9KpX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a+B/EBkUKpB9QdOS6FAgE8jg9j601tnHOCDwRWivhTxFNkx2R56gjmk/4RTxBGrSSac+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7idOXRGeVGcgY98Uq7UI75POaunwzrjIJBakgg5XoaF8Ma5KFK2oCgdC3P5U/aQ7h7Od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EMOcHpUkEkQYIzgEngdqsN4X1eNdxgBGcE+lOfw7q8YXFmdrL82TzmhzhbcFCa6D4yQw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pIG0gjpk05vD+uMu6OLJIAILDIp48N6xuO9Qu04Jd8Cp54JalqE77DT5WAGAIPbFIDGN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Dw7qwIXETL3YTL1/Olk8O6jt3EIGYDA81c0lVg+o3CTexA0mWLYGR1NR5YgdgM8CrJ0W5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TlFkB/XNRLpl7ywZCc9Q1DnBg6c0tjq/h9MYrgzYIwnBBwQc1geMsp4y1FCp2rJ8pLZx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HZSiO9vIo9xxtLgEVl+JoLq+8S3t6bq3aGSX92ySAhhjrn1rNzimaxhJwsdH8BmEF7q9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EwBWTKAjp/wChc/Suz0xC0UKyEHag5BrifglJYaV4qdtX161t4JtOuEQSSZG8r8oyM9a7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IjavaooX5XecAGsXUUjphTcVqdPpaqYTucBgeD3qjqTJ/a0agkBICvyxgZOev1pLXxH4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YsOAsuB+ZAFQXXiLwwdUPma/bKFUKH8wEE9Sc9KnmiNxbeg7SDoMuvs+q6QLlQc7JQGU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XjPxpcXF0lpa6fbWMFvCUWKzhVA4bB+bAGe1cXaeJNDh1Sa6l8Q25Xd+7Cc5FVNY8QWV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JI2FyCAPxNXCUE9xNVEtj0PwB418Q6J4fW1XVpY2ct80bn7meOuSD1zitC38deIYnaRv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UJcfkG4rzbTNf06GyQTeL9PCjhFDnI/Q1pwa9oQQSSeL7AkAnartyfT7tXemQ/aWsdev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XUjFvvy3ssjfmzEmkfWYZZVnlIeRAcM4yR+NchPrGmxKm7xRaTb1BDJMMD+v50ybxJo0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gJUTjOauNSCRDhNnWya5bxsG3gEnoaVvE1sdpjb5v4ia4p/EHhtyDL4usUBHIaXJ/Ic0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46sQQOgkIP8AKqVaDW4Ok0tjtP8AhI0ZSTOSo43Z61WPiaJSyg4IbGCMmuTTUPCsuHT4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MSc/TGaa+o+HMg/8J/pzOvUAsST+XFV7WDQuSa6HTzeJFiLfMCcknaOKoy+JmkfCtgE/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8OsoZfHlkhIOQ8bk+3OKYbrwu+dvjfTJHxlF+0bTu/GkqtN9QdOb6G3eeJ5raykurwqsK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65/Uvibd+VHHputLbtIwAngy0p9AoAxntWFrlja6jdgah4505oj/AMsTPt2g+meM+9O0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GmeJbESIp8p0n3Eevrz71Lq01LcSpVGNvNO17xZqZOp6jrDOqn97f3kkgY+0ecAdKtp8N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rfQrgb4YBhSPpv4q5c6/pcUbPN4ptllH3nmnILD8azzrWhXkhCeK7dlx081T/Wl7Wmnu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fhtZ232Ez30rtyHku5ML6kDPWtS2074HaNGp/wCEYmuJBGD5kk7sSfwIrjY9e8P20zRT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PPHP45xT4Nb8Mu5+2+KtPhAHykXAb/0HNLnpvdj5J9jtvL/ZzSKS51vwBp7oG4Z7F5Cf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7GtodsngzSIH6Bj4bcsD6llLECuRuta8AT6fLBb+LrKd3TbHAwJO71JB4GMmuX+w+Gru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RlF5nJOGH90jOePXmkp077g41Gtjc+N138MptcsLL4eaJpsNp9iE0tzp0BjMhJ6HPPGK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d/CR2rWu/B3h+2hlXTviRps5Zt7mOGTYuOf7o/KqEtjp4hDnxHZzNzmSNiM++DSVaCe5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vOScjPP1o3owHP1FOVNLTP2jV4VGeG3ZFSx2ujPiRPEcAB4JbgVft6a6kKjUb2K7MN2c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dT+FW5dO0AoTL4wsgAcgIxziqwTRnIX/AISOCPJPzB8n8qJV6W9yvYVN7EcsvlKTuA+YA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6fPr/ibT9As0Z5by8SJVA5xnlvoByaJdK0o27FvEtq6qcszAgKvrkcdeK7z9nfVPhN4J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jvT2kjtWWzCo7mJyeXAxnO3j8aynWjyuxpCjNzR9G6Hodh4Z0G08PabGUgtIVjjUnsBi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Ncm37SH7PUjeWPiajuDyBYSDH6UyX9on4BoGL/EeIBBklbVz/IVxOauegoo692RgB1IH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9MvfD/iHTYL7TdStHtdQsbmPdHPC4wyMO4Irkp/2jv2fY0Dt8S4SAeSlo5/+uKrT/tN/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mW4z90LA2cVLmn1KUWj40+K//Bur+w74n+Jsnj7w9rviiw0261Jbq68KW90n2RsPuCb9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1JPNfb3hbwxpXgvwnp/hDRbWG3stNtEt7W3t4hHHGiDAUKOBiubuP2rv2cRIySfEIpgc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uem/bV/Z8Xeo8UXg2vhC+lEhvx3fyrNtNjSbOJ/4Ka2tw/wVsJlQhEkBYk9/Pi5/8drx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VWAUhBlcd+v8q7z9tr9oD4W/HD4ZQ+DvA2tXzXAVgzT6f5aD5lO7Jb8veuG+ANtFBZRJ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jOFAP8q56rVzppQaR7pYszRKRjoKnG7vjrVexyIl2DAI6ZqyN304rMoEZjkZxikbH8XT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M24YIFXFWRMtwYgg7skccYqMkHoMc0uWXO7GT60xyUBIxyOARQ3YkaXGSC3Q8AmoWPPb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fQ44qKRg7hQeg6Gi10Ay5OQDnoOapSPzknjNWrjO0DpgVSlUocn+IUpLQBs54x3zmqkj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PWrM2QAAc4HWoVMZdd4H3wAD3pW0A/HP/gvmRL/wUdlTgyP4U0kyOo6gxnP/AKCMfU185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dUBOCkAZSR05r6P/AOC+gSw/4KJ6XzmW6+H2lyTEHliBIM/Tivm3wiSml6uuAwa2XLe2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0LKCPJ/iUFNvHcjIaCZWCj0BBP8AKv0E1DUpdc0/S9XuHDSXmhWE8xxgb3toycfjX5/f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wwVtxx0BGDX3T4F1Q698KvCN7NGEkPhjTgfmyGH2aPB/EYNN7GlN2bPn79oCXb+0PFcq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544UspI/4EDX0R4kcrqksMhyIztG4cgDj+VfO37SLi5+OIRztSHT7NAF4IIkZsfiW/Wv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ctwYSjuV3gdDwOazqK6RrSXvM5H4lwx7fBcl/GscM/iOWFGD4ILxKD+QXP4Gv0D/AODS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8UfF6e8aXVPE+j6rZylScCCzvrWBDjONxcyn6ba/PT4v/wCnWHg+N42WC18TyTqrNnc5t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NfqT/wAGn2nRw/BS/kW7DNZaj4nsZFY5bI1O1kH6MD+NedjUp4dxNZy5Fc/YS3CLGquM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/wAFZE1u4+OunLoFja3bvpUFvqEc8+xoLAvummUfxEExjHoT+H6IqhJJHpX5/wD/AAVo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HpvDEYNxrHhuSCZTDv8AMCOzsB7hIv5V5joeyo8yMsDUUsRqelfsmTo/7TfiG2tVH2e/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flVIgVA7DkD6ivm//gpBYa1fal8Q/A3iPw3qyaZY6FPeNfyW6NZX032aQwFHwX8wPtTZ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+xH4nsbj40apYRWoeSPwm89rd5OQu+IFD2wfMUj6NXn37a/gp/EnxQvbm81WcWh1q2vr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kGAjeq72DEcciubncadz0Wkqp5n8F4NRb4N/DqDWopDqFn4WtYrz7S5DpIIwCD7jpz2F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bRby0nSW2TRbiW0eMk4Bm+bHHovvXDwy+HdN09riw1F9S1eZWNywOyGxTGCsQ/jwOp7V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CaJpcc6SxWUl3aEoOCrbHVfx3mvFzKTlSZ1Yd3qXMvSPBEXjz4l3Xh66uL5hDqSiBIdT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KZGh3fOzMUGcdSRWH4g1/wAB+KfEGpfDDXfC0NzrFrpBEYmiKkzBAfsr7T8p2Zwc8ZHF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viKY65rENmp0+O8tzLJKHu5BJ5bRJ5RD7lHl8rk4I4r57/bT/adm/Y9vPD2gfA34TReI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w5Bqt7KY7dooQZZnaVg0hIVsBsADqfXw4e0qz5ErtnoNwjHmZ7jdXfibw14ck8VxSfZf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UtXl8y+t0aVBPtiwTIyFSqHriumsPCPwpn8MePvFMU1vJr+jeCLuXw0IZyjW8kKeb5qJx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gr74r51/4J4ftzXn7V6T/Br4peBZdI8a3Gt3GoxXsKxXNvp9zCVE6gK37uM9AVYgl/XNe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Hl/Fqx17SY9WihkjlsrQhEkiyPNifIZV3YB6nB5onQnTqcstGEZwnC6eh+bfhbUdc8Re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+IF6t2dTur2ICYBppWdgGJxnlMJ+FfRXw7/4KAeCfBX7L3hfwn4q8B6rruuQ3t893Mrr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YzuK78KkQ68FDzXX/Ez9lP8AYG8W/GC/13x9o2taLpGqWcH2+w07U3gtnnTcsqgLFvO7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zXe+Gv2Y/g9H4C0zwXo/hXSNP8GWdnI2k+HfEF6LidwX3gYVAcliCTlid3LV9JXzHL6l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h8RTk5KW547Z/te/tD/tz/ELwb+z38L57T4WxW2k3VzJ4itLuSe9TTISgeJBC2zdvEaq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73mdh8Zf2n/hF8T/E/hrwh4k1X4nalpjhEXV9MmvblLf5XScLG+MuHUEOGIyMN1z7P8av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x+1z8NvHllAttafZtQ8O/wBi7IYYbqRfkV0fIUyw5OMEbfQkH5V8UfHD4gar+0JJN8OL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1gvbtNAjD20lqqpFFCh3FiSsanH4knv14Wlg8TeVKK5Ldd7/AJnPWqVKbSk9T7a+Dnx+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618Vvipaadrdn4dTUfFOkQzGyWKZOXtjvwTtcYUZ6jp0r1H9iT4+ap+0F+zbpvxC8S2l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put7pSHIZlV5MnjKFSWPfOetfIn7RX/BOX4Kj9n7UPiB4W1HUPEfxF17TY7kI2pz3U15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BCqEDKCc7i/Tjnqfh9/wS9uvFHgPS/inqXjKTwpeXtk0994dtLdXltGGMOi7kIbJIYHpz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1ajcalnc61UrqKVj33U3s9HnjW41aC3S1iEXmbyQF4yfl5H17V4F8ZLHQfAml3f7RPwl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8FXYu/FEup2zSX17CMMRG67grbSfmYZxj0xXFeNf2FP2gIvEMVtZ+IdN8S26WqyQ6jfeJ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8uZmCg4zhWb3ArO1P9k748afpt9pkMdhDbatdrN4kjt795Vv4wAPJZQuSDgfcwcjnjNe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551Ry2sfXHh/xA3iPRdG8Srp01gNW062uRZtIryW4mjVxHkcFgGxmvHbLxLpMn7ZvhnwJ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D3jeeZr6eECC6NzDHHhHH3nUuQ3HXNP8PaJ+3b4A8O22uXHw88Ha/o8U8S2VtN4ieK5a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nIX5QfmwB0OKj+FPxP8AHvxA/aT8B6X4m+EFxpEtz4yu71hb6qLmM+XFKzn5o0OFKYyR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cYQm09LPqaRk5OK6n1PrmEUoCSBwSa828b4Sz1EuNgGl3RP8Atr5ZyPy5/CvSNdBkjaQA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BjQ6ffyPIVDaVdoCBz80Livg6Em66R7rfuH4OeGZAvg3S7VgA0NtJvJ6HLZH6VUZjhiz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0NNvhmylygHksjK3XK8fzzVSRW2kkgE+9fs8PhR8hNrmZz3i5WlmiMeOFGcDkmorfIRcg5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QJIVYjCjqp5plvsaIMrHOOQetdEPhOafxFfVAWtWDZOSMr2xV3wEWa/jhccMpzzxgVQ1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81r/AAtjW9163gYEhuoFXJXiZ31MnxPlNanKHIeXgDtmvpr9hfUJr34KG3YuYrLxJdW9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A+o3ScfSvmPxQhGpXgxlluJBj8a+kf2ApGb4QatZyEB7bxQ6sCf4jawHP8AT8KicU6Y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FdSq4IIyPSu90z54Rz/DxXnnh5pPLCRYDEDBx1rv9GkSIiJs7SODmuOW4Kyka0KptHXJ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w4zVG1mBwN2eTjmrxZXADHlQNtZyNY7GL8TlB+H+orIMmYQqFx/dmRv6V803cyx6vvlG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X0z8Q41n8FX8cTESmNWB25AAYGvmchX1F5ZUCsZMMrHvWtK1jGaTZ9GfBJ57/Rraa5x5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gNgdK9k8MbsKFwSByK8X+CEm3RYEizjaB83XJ5xXs3h0TIqMgBwOcmuhaI456M67Sn+c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KkBVyTgAg1jaTLkMQg2gDBz3rUtJ1kh3JkkkbV7k5rOyuSpJm9YrJ8oJAGP4a1oEGBxn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VSPDsSfvbgRzWzbMCoDfpSkMntFBIB6E8VoRA7l7cYAqlGAMFTjPUYq/AQAPMPOOtEb2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3EgjpzV+0Mh+VhkEcnPOazrZjuDMcAng1o27EY/u+pqhN3RajyozgD1GaltldmGTyCTUK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Vdt02KOME9faggt2W4yBCOMZzirpGcc4GOSKpQsEYNnBz29KtK+72HcCqSSFrcsQAk4H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BPeq0Oxeh6+pqxES47HAptJiu2TRuP1qVWHbIPvTIwjEYBHHNPAXjAH1xUpNC1Q4bmx3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QM+lRg46GpFkJx/WrsDSuKnmA44H408nPJPIpB2zz64p2Fb7uQRUS3HFCKzbucYzxivk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n/BOIC4YiEfEHSm3KMnduYL/AOPFa+uxww579q+TP+C7ZDf8E747Y7Sn/CytDZtx7CYM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nCv/AGiPqj8ltJm87TLq7hHLZ3uBz/ntVPRPOAaN5LVD5wLlpcP7jbWh4IX/AIkdxbNC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Ru5x/SqGluszCa4tYY5Bc7FYgEkgdcV5LXvn1Er8pc0/UpBc6vrWk6l5Bk04wSPayjan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3v2c4rzSvhn4N1CzvTcXsbpJIhIDyAswO72JLAH2r5P+AXgzwB8TPiZqvhDx/Pd2FhFp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KWK4VsK/yg7lyQCGBXnmv0B/Zv8AhD8NtA8F6XrFrbNdahuKJfrdOUKlmcADPQbuM+tef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7nDXg5QueyXaW+n6pLJaHFrIga3VV5j45Qnoee9TrHdS2BneCUJK23ZCOp/2vQVlPaXN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DSfIqKV2gnnr3rmPGnxVk0S4g0vTIA14DgF5Nqbc9+55rwVGU5aEuSSuzuYWjmvhDbyh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Pb86rWNhNBaXcM1wJGe+aVZFyAwwBj17Vy3gT4oX3iy6uF1HToIriF8MtuMZOf8ADmuw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7diUbknJpOLTsy4yUkS7ZWslM0hKkYwT2rg/iVDOlzG+xIleMLFsOQFz1P+0etegyp5Fv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tXL+P9G/tDTifLZWU/LIBxitKa0NqVRU5pnh+gWWrXd0J9Pgee7N3LBLGiFvnz8vToN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ZFMV2qkxxgSIz52n04rhRpUdvr8LG/KhQWlePgPx1rqdP1A2wS4jfBkG0gNy3vWyhZGl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cp8QdMVIGFs9/wDI6y4G8qwxj8a9U1nR/OmSG3mAQ8lQOc15Fos1+/xK0PTri4URy6oC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z+Yr2LxVdwxSHDneCcMvaueukpo5otWZ8x/tI2B0rx9LDcIVeSJG44BG0f8A6q8wyyrI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ftVzG78b6dLAksirp7C4eUg4O4bfTjA6V5HNJ5c3lINwI+9uxivbw7vQTPIrWVVlqNvO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6Gql5KhKiEEAH5mHIzUiyR4A8ncRyCW4JqC6kyxHODwSBwK2TujMo6jMbTTZtQUk+Xje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oe8kPw5urFY4/srIrSAfeVeucV2Woy6rmTSLeaLyZnzmZ9p+mf6Vwv7RNtcr8NJbqOIL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umO/tWlJ2qIV0mfO2mLEGMkccrIw/dlj1Xsax/F8G+/XlzhBhCcjpWh4da6TToVuJWZ1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0qr41mT7dHlAjYXcFPFeqleR1czaPpn9hO5e9+AJhTJWy125jYY6EnNewqcEA9Aa8R/Y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aTIY9muSOGUYByor24jJ9PWokmpC1H89Rwe2aQEYGSM45FKCDwDx3wablRlgByeeKQEs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glguCPmA65psbckdx1yKdn5S2BnqB7VSegA2SCSCc44FMGFIB9epp5HzHaQfcCjywc7V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dSpA6kc1yHjFQiGUR7uDtxXWuDtJIHHp6VyvjaMpYyXDzBRGhIB4yM81UXoFkjx3VxbJ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4UKpGPnzwM+9dvfReVFGyLgBcE+jelefeI9Pu7nUVgn5S5lU7XHEQyDz78V30ssN9Zaf9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WaMgHkN97Po2eB2xW8XYxkm2QizNyhTYoC8EEY5NYt78KrTWbp1upZDDIMSR7yOPY9q6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gFB5GOtW7d0kjDxygnuD0rVNNGbbuR6Po2naBZxWGmRFIok2qrEkn3yeauxg9xwTximo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kGplTsHQEHrvqk0mS4tj4zgnaSAe2aepXllGcZyDUZUKQC4yO+eKfGPMcIsyopPLMa0j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KjbX+7hNpAPP1pHjuZB+7CkAHa7Nzin+XbwsI/7QiZgPkYNxmi5gWMBvtaMWPOwjirTT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fl5X7xI5z9KRp3MYIKY3ZIPUmpWt0hmllnvVVQFIzyTx0qCaKO4I/s+5RWXkljmmtwsx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DuGO9TwNGEbaEJJJyDniqsFuty/lrqEQct+8Unr9KuixSaYW6XwjRTyAe1XdEyFjYrhu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eMsUCtksCDnimGKxwANXRCGIieRflkPcVNDEvzeZIiogyzbqG1YmzaLCEttXA+QcZHJq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cAetQQxIFDQ3qMpbKsX5K1NLJAFCvcKGHO0nvUuVyVF3KN9yS0bAnHGTkYrHlMS3BS4j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Lm4tnkaISDIPc8VmXbW8N0sM06Mr/dCnNYzaaOmkmmNmW3YbIY1CAn5QehqC9j8nAkwh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inTRQyRtaR3hjQg7dq5J/GopZBDai1S4V41Y4SQ5IPsax5joTbZSaPGSWCkH5ttVUZnl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WopZ5RKUEilARlQcHH9aeIo3VvLu1cxtmZEIyg9fpTTuyrMSaRWfcuW2DAOO9EZt/KLy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VP3+xqK4iaFgbjUIED/MsjsOnpiluoYrhY4pbgqJBuQhsZNO6HyuxI8rwlWliLvjoBwfc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/LEsFUZwKde29xDKkE8yklFKMT1B7UtwisWSznVwAARuwKas2LkaZEWQDEpI3cYFNjdJ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NiklDKVJwWXopPapGNnFmdBHtYDdvbHNGlxcrY0kAk4VnYdFAGKblVA3qMgjc2cYFK+7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UZWGKbFCzBWaRAhBUDd1NVaInBolYHjy2DBh0I70kSbGBKkEjBIHakXPnKkcyqM8knANW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pETau4EuMH2pXtsS4tESIH3zQAo/RSD2pyEwkBSdjLlVHaotgindm3sCMkZ6U9MTLHFy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TCzsWA6hMtkjgk+tPdfNKsEyuMoRwc0luIjGztMiKpwCWBqSOOAxtMl2CNnGTznPQVS1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8YllyrMeCeppVRpOeAB3J7iktdioxa4jYsSFzICQfWpY7aA2ouXukJjc5jD4LH0pp3Bx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AaRTmMFvlNXNs6upeAqcYKLxg1SiYSyKwZAirlTuxx3FWfNG1SLktgYUbuc1admZtNsk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x5kz8wxWjHcW09xJ5cZztAUkdBWXiFnEXnqNwAILcZq5FAqiUwyrkR7lZW6gVonYlp3L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BAHBHWpVlgiZYgEWQsQNxxxUU0giRL6Z1CiIAgHnPr7ioJ3sGwDKoJGUJOMk1SaYNSSL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27kHgfjVLVIW8xWDMwVuQDxirdnC5JD3SFVTLKBk0ydGRsXMahCOWeQD9OtS9wSbMa7id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gjPFPjMKxLKGKKQNrKM8+mKZqrWcVybe1u1CA873ySf8KjgMi3SRR3aliNylemfSpui1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qI3DBsh1YchsVovcRmJWCkbOC3riqIS0vLjdd6gIwzZLkYAPrV7Omw2iAXgkKHBlByHP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2RTSiLBduGYsSc806C4trq3WSTK7Dk7l6/Sq2oXtrGu2RwGUgtxxip4FtbxIrpJV3Fcx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WNVJHMCrGWCsCA4HIFZ9xIsrHa5IUgEx8bW9avW5VcLMQoLDKg5AFULpVjLZdVjL/u2U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UbMWYtK24uzMcZZhyRUq+SiBo+dw4YLyKgRmaFXEwRscpwcipLNmuf8AVhgM4JAqU7sJ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ZAxB4YGvo34YQRw+A9NKOhEtuGUL/FyRmvnQafLPZyfZIwssZ3BmbBPsa+jPh3NGfBOl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gsUg4J5Jx+ZNVFpMxmm0bzeWMkRknHBPaolbGRyOetTtFISUMkLbecxvuZR6N6Gq+9cH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mTTQbyPlBALfdLHGDTuMqmSDnJI6moURWcmQgkjjIyKdGN5CCTBHJYDj6U0roCaMAE9S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yKCCcgkUiAnAL4UnpSuVViCQSfuAHrStYBqkngnAB4IqwXA+UAnB4qCEMJsuY2jI2vsf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IAXK9Ax5oKUdCWNyu9cq4brk0sm5ow0eGAb+I4prQSQIHl8tV6tk8mpHMARWV1OQAoU9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nkykAAcH3prtIO5470n+kEqXUlQTuJ6Yp7xyqgl4w/Q54pDsrCqpVNjKQM8MGqKRyAU5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j2HCc/wvjIzSSMqEIjr8xO4n6ULUTTRWjiZ2SXdhlYjAPB5qcwRqRgA5PJAojaNlJUgD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GAwOaSeo7JobEAyFDGRiXIYHnbjp+dOCgrtR5CCScHsaEOMr3I4NAMiEFeOecntTbSGk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/ipJ9y4YIOBzkVIGLZ3AZIqKc853nB6g9KXMhnyL/wAFRLeOTRdCKABkum3qPTaDn9K+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Blhwe4r7W/4Keoh8O6f5kqhpJFMZYnrvAx9DmvieytpIrkKkoIXdn6V5eLX7y59XlnvY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HHIFLbYUgmQjceBSsFIYNxn3pIvmYKRwTwK4ru53tHQ6OsewgKXmVedh5Iqtqqi1nVWJ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mregKsQySR8py2MEUmrlLiKUFANi53lecVlK9y4JDNHBeLJ4BPQGtVY1kgO5GwOpHasb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PAIrchOIQzkjA59KhNpGjdyCe2VV2K5BJBDFieKrRpbm5SC4mK732g7RmrcjFzld23+E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3BFcRwySyTKIYpDsDt15c8AcdTUsvRo/Ur9kPwDpmmeEvB/iG0tI2DwCOSVoh8jKMn9C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EU9rcz2sSrbGBvOa4gSaN/YxuCD0zXjv7Cfj7U/Gvg9PDNna26Q6ZcL5iozSsryJwN4A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7V47XW9N8K6jLdOioIQFZD1G8cc98c1EYp0tTymnHEHy3rvjW9n1LTru50aytoL1h9ri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wABz6AcV9X/BOJI/AVsljJG8ZTLGIcCviC/uNQ0+Zre/2mWMb4w68svUHFfZH7LnjL/h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ppigtmiVphGR55aIN+OGDCvKoNPEM9rG02sKmu56jojMiNGBjnqKuSlUJZiQAOB71U0l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zVvUOUCoOo6mvWhseHKyZn3U8hAkEZJzgCnQSTNHtYAYPAHSkWB1Y5OQBwPep4kBT5wQ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7tEaDMijlS3XaOK0bCFeEdxuP3c+tU7cbnztJGOuKtxKgZS3ODwSaqLsZyaZpWrpkxEb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IzwDwfWq9qg27woAI7HmrCjg49emKszbJPvA4yeOtIileM5JHpTlVgDgYyKVTnOcZ7U2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frSR4YkEj2OaGBJAPUnpTgVQbWT6GmtgDbj7xIOOBmoyCFGRwW7GnfMTnOT2zQQW9ce1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k57GnHtnnnimhQT8uTg8mn7dwwTgY61DVgGAr78etSKwYYXBJ7VGuD8pJyOoFGQhyueT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6CmjAPy5AHrTmlTOOcnrimtu4Pb1zTSuA5mx0IzTTknJ6j1p3ysoC9vWkwx7fnVXAXDg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g46U/wCY43du1Mk5I3HjsKE7gJuEn1HajZuPQ8elEQ2Djp60pbacg4B9aYCGPGCcYHak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ssMkce1LzjIyRn0oATZ/eHJNDHHQdaRnxkUjMWGARk9MCgAUsCfT2o287gDkdTSBXxxk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NJ3uN3QpxnjJHrQCUHpkdTSIrNwRzjk0jhjx6dqgRwBKkdsDrzTDt/hzSomPvfkaCAMg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sAMEGm7SSMdj6Uq4zz0pWPZCPegG0g3FcA4NNdxx3OOmaaWdjkYwPWhxgjJBOOcGgXMh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OMHPrxQxBxgYwKUFMcjGKBOTG0EMMccHrmhWB6ZyKVm3Yx0oE22G0Yycc9BioyuCPQ9D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Ipr845ySelAgdAMEdvemnrjHbtSkEYzSdaAE4UE5xz3pmATuBBP+yKkcYB78UzbjjoCO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sABwR1NN3DoaVwRgqBgjkGmLgg7u3pQUHG7g8DqTSbiuNpxSspXJBwPrSKN6knHHSgBA+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opRu+YYzTsYY55GeRikYBcYBGe1AEW3IBbn0NNKF3BUEEfdFSMQR6+mKiZWXLK5Azxg0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9zn0zURQBiAcDHanSbfMOWJ5yTjvTXJznnaRwRQA1gpGE5wOcCgFgBuIyOhFKA2PMVlII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/nxgZHXjigBjsUciGPOepNMYuVO8ZB6e1OljWRgCT0zgGmS7jt2gYBoBtIb8zfKMAeopd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cYwFA4+9x0qNsnLFj8vQMKATTEcockEkn0NRt0OcE464odmKjbwM/MSaXK8ZJ4HUUmkw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HOOKjkPQ9QT1z3qddshG85BPJx0qKdUyDHwoPXHWmAjSEkDOcjrnionXD5ZgTjgA9acn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IRufJXC5zk0ALKCyjAOCOmOlQrGDGRyGU8AnIqaRm2DIIBPJBzxUciEqME4z9+gSTTGD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4FSmWcfKetNC4YltwAHAprMR8u0KCeSTQF0MMbIASwYt0JGaZPC8ke0KScYBIp7HIDAk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AjkYOTntQDaQillyoj3YGQCKbL8yNNjGOij1qQAspQuRkfNiorkRtzCGOwDgjHNBLdxs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VDKBwQuM4yBxk1IHCqpbOSeQO1IQJSIQwLDoSMUCIZJAm4KQWA4GajZvNcycg46A8U64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dTSzNGB2A5IFAEYJZwJQFYcIf71QykonmTfKV5wPSplJYHcowDxkc1Ddy7hgDORjkUJ2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LOxXBU5IJPFZ8mNzKWCZPLAZ4rUmaNs7DyvUCsi7XDHeMZPFNttgZGsJbnMWSxzkMRWT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UDdzzitbV9iqCwAAPBrIuXEYJVskjoDxQ1ZDTSZSvrmS6LPvGyJRsULgY9/U1hXEyhJJ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BWpelYztkIBLK6sfUVz2qyX00rm5QZZicjoRSLKd4DLPGRh1LEMFQKPwrKvGS22xvwwT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uWkk4OQMYwvTFUb1wwIkx8vQHrSs7juylcXUbjfsB464qtKQ8LIRgN1qa4cDKKMhR8o7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hLEchH60pOwiC7wmQ5yuz5Qp71QWRFVvlVwy4yeSKuXqRJ+8yATgYJrPcKiNJAuAxxgn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yN3YSGMKOBlgD0FQyMHJ28ZPcU+4Ec5JWMqFIAZj1NQkqOmTzyTQ7XKWqI5wDGSOARyA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t1MSSbe5AjC8ZGM1WuWJiIHYdKu/D54LaV0lTaJrpGLHk8H+uamexcEke66KjQaw8ACr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8zFkBIJ9iSK0JjgEhwBnrVDTI9oWLGCigYPXpVqU7iI+pbpXG1dkjcMy7T1zkZNdn+zh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UGOHeWJ9+lcbGSA2c5XqCOa6/wDZ8jij+LljNGqtujkDqG5I47d6p6QY4q0j6aVQYx5e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MgjHrT1kj2kxoVB6LnpTF4bkZyK51ojccNhPy5xn0qWBsdyAQcAGogETls89MGpYWUNy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iyDAKjbyQKkiKhTtySeDuGCaZuOAisTgcccU5GVScnoRwTRexfMirOm19yg5AwaYZEVS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GSzgNtzx5ZqEbXB3AkA8AikLVaj98gYKQNx6EDtSiY5G0jjjJNMKvwQwAK8sKI8YLEAk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WFaSH5SMkj8Klt5wBtViAO4NVzJ1zwDycHNLldpVQRkcEUA2zVh1SzaERagQWJCoVHU1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QPbrWfG6+YFaPdk5yaa0vlYl3AEjkk1LSC+hla/i18TLHEwIMZIc1HcOzSCQkkqnzFTx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JY/EyWcpUtLasQZD0ANQ3krCdgjAjsM/eFdtGMuQhvUpRk3VxKHUAlflZh2qleTz20AaM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etSB9/mPOy/KpwcY2j0rI1VTG5vXBI2gYB7VstyZJWM2/muxNE8902+Q4JX+Gqd750V0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aprmaRZBIArhmDBScCma35brGiHdKRgpF8wIqmJKyMhTPHqBviweNRmNSM81qWokGo6X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SD935hmq13C+jRRNeWzRhmUIXBAz0Ard1TTp9NTRIZ7Ix79UQSTdAxLDgUp3cQSdz0Vw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RTkUvnrkdjTZGDuSmcEnBojJQkgkjHBHrXmGyF3kqcgAjoAetM8wlgCCD3GelOwDyePU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efpTTuVzIsKu8BTkADgChiM4YHjrxTmOxgoOQAOAO1JIyOoKHAI43DpUNA02jiP2jFVf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8iKMhCcE/vF714pon7fHgme3TR7P4bXEt+svkyrJdLtc+3SvoH4neFL/AMf/AA/1Twdp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I4rqVciM7hzgkZH0r5bt/wDgmT444WX4zWdqzOGluINLLBB6D5xz719TklbKY4eUcW9eh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VlLDL1O+l/aq8Rxym4j+AVwqgnDrrMWCPwzWdf8A7b0sUyx2vwagWROXM2rLuz+C81i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bSFrP9oGBQxzG39mbTj3+Y8/jTYf+CX/AIg88y6j8fLYkkbmi0osWPudwr11iOG11OJU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a1Dmyb4O2bhzkIdRwG/4FjA/EVU1D9vO9sGM178LILUEZVDqAdgPqoAptx/wTO1K+kCS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s0hJFJ+hcH9aYP8Agl0hmDan8e9TuQDj5bBIo8f7uWP60443hqLuKWGz3oztv2T/AIrP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pbaA2m2sM8EckCTl97BTluQP04r1fxvcE+B9ZDRAoLFyQRzgDd/SuQ/Z5/ZuT9nDTb3T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YMqmDaFI6HJJJNdl8QP+Sf65kKzNp8oLMuOSuDgfTNfG5pXoYjHOVD4eh9DgKValh0qv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reWTcArSHIx1OetXSg2kqQCepFVbG3WxTyMggEKpY54qzM5ICqAMDqDWL1ZvKxnanIrW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OhrsPDaGPSIbQA5RACfSuL1p5orceXHu2MHftxXc6AJI7OIOoPmxBgSc4OK7cPsc9bVm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sw6qBip7RRKSWYhgTgGqtvJi68gOdwHIB4q2iOp5AAHU11xaSOdJEo3gBowSM8gHmphw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o8gl0fg9eO9O3FUMkjkL3bNJtDexYgJDiTb8wIwQa0beU+UVkDOQwKKGGBWdbsVz8vAG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NOQAvHDD0pXsho0rbzjZiZUZVJyXcfeHpWlZ3DS4GSC3QE96yrbexIMxKKOQTwK1NM8x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G/nSdrGsdzbsisSD5hyOcDOa0bEYYMc8jlc8Vm2AchQ8qgY+UE9a0dOfdKWzgnqM1Ld0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ACCByKmQkNlAR8vWoYJhkHgknAz6VPkBsnByec1HNZjdkhyFlCg8HscVKjHdknIHfFRB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ICMAgceg5p6NBzIcHXBHOO2DUNzg7iHJyv3cdKnjjGTwTxxUUyvgA4yRk4GCDUNWG1c5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Mi8qu0GvGL03FrcymNSHDEhmXNe5eK45l06QZDBh91u9eU6vpZe8chSCRnAXjFZynOGq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XfjDxlazSLBDasq954s59utUf+Fo+PbSUhvD+nyqyn7sZyD69+Pau1m0G0YlntyFY8Ej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wAkVsBxghR1NaQxFXqVLD0Gtjij8QviWYkuotG0tXlJDoYWwD69c/hVtviT8UocF9F0hi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k10N3piOqolswKg/J5famroa3EQCwBdpyFfjNW8RUtuZfVaN9UYkvxl+JECKv9i6KzDl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Cq8fxn+J4md/7A0tUX7pkmfdjrzxx9K6CfwbdKWkjijVDjcDz3qR/CkN1M7PaKUJGXZM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1uWsLQS2OZufjr8WnUeV4a0ZATnLKTgep6kinQ/HL4vTKTa6Fo8jqRucRuVFdSfCNsjl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jQnhWxAZjEVyeQGxmj61WS3J+q0L7HPyfGv4tqd0nh/Q2IHJWOXOf++qePjb8ZJYI410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cGt5PCds6ZS3JP8AC1Rf8Iou8GeMHJOCBzSeJr9GNYeh2MU/G74unKXVlpAZT8qpEXBz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fRPk03TZZUHDm2xx26Ct3/hD44SW+zuQRwVXJxU8fhWDyA+11AIBJ6Ee9T9ZxNtWP6th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/GkDfc6LoNuAnLRRO7N9QeBTI/jp8b1hja30/RtxUFt0JAI/nXTzeD4Li3GIyQeNoGOKc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3IVhjYRwPpQsVWXUPq2HtscxZ/tA/GxiDLY6EVPQpGxPX3FTD4/fHO2R4re30mSE88wg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DsQFYQK5QnY5TJ61Ing6xbcr2ryD+IIcU3ia19wWGw/Y51P2hfjuUMU9vohjYABPsBI+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Y4pTcJPpiMxHTTd4H610Evgi0V2V4lSPPyqWJYVLH4RjXCG2JUj0o+sVEtxvDUOxzyfH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aHMFI3FtMZTj8G4po+Nnx2MhO7QlVs7nFixyPfkV0cfhKzV2hGn7yVyGBxgU6PwvaJGS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EVn1H9VoNbHMN8cPjXZuUW+0jzf4UbSywP5salHx/wDjzPDtu7nRJFXny003YCPwNdRa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JFPJUr3pf+ETtypRbFQC3zMFwabr1V1JeGot7HNL8efjlahpYZNLKlcsv2DHHtzxSP8A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8ZNOjkwQCYm29OpzXUf8ACL2AQo9sQVGOmTin2/hvTwCott4KnKsvGal16q6j+r0uxyE3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nqmkiLH3XsTz7dePrToPjX8bNrNdSaZGzHgrZb1z+Ndg3hiCe3ET2qhcYAIx3z/M1H/w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pgksVFJ4ioyfq9HsclP8bPju8beVqmlEIpIiew2hz7VFH8Zfj3CWaGHTISTkmS2D/j2OK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yzxWznI5Djj61LJ4VidQWswTtwQo4/Gmq9XuJ0Ka6HKyfHP4+JCjS6nookAAY22msBj3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HZyHEmjR5UEn7I+SPqHrqovDESh41s97AcgrikTwtE7mSS2AIAymKbrVk9xqjSb2OVHx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qVjGgGCfsm5SD7Gpo/i/8eooQI9csANu1AbHbj24rrl8MQbh5tmxA/1YHABqZvDtoGCF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H1qs2JYaj2OST4vftASZEmsWLqMZDWwH49M/rT3+KvxuiDtPqOny4UFGFm6sp+obH6V1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mSqHqY8nNP8A7H8/pbEBmwS0WAar6xVvuDw9F9DiT8Y/jWH+W8sGcjKo0bls/nTrj4nf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VOA9qWyfzruI9BAYmLT1JwQCyc1MNEmaFVmgBycEsOfpT+tVEyXhqL6HBxfEb44MoefW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JP8AEb49NGkx1ZPMY4CGJHKj8RXe/wDCOsvEVsTx94L3pE8M3jAk2wCg5AZec0LFVegL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IXx9hKzR+KEhQ+tkuc/hioX+Kf7RF1KsbeLSoBAYLCoOPrivRJPC2oODKbTDADKk8Y9K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dLZWRtoCqCSaX1iquo3h6S6Hn0/jv9o0Mif8LAZFYkBGtw5Apk3xB+OgKQ3XioyvtO5/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V6Q/hu8yB9hI+XkKvNEfhGV4zLLpySFzwjg/L70e3qvqJ0KS6HnUPjb4zTIWbxjIpAO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T/4zRRKH8TwghcCWSxU8V3z+EJ5pdrWKkn7qhMD86a3ge+fKLp5ORhlIpKtU7lKhRa2P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g8ni+Gdyflj+zAAL7DH9aS28cfGQQiRvED2xYA7YYgAffnJrv38GanHnbphbnOCMYpB4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BXBG3f0pOvVXUFRpdjhP+E4+NrSK8fjWQRg/NutxkfmKX/hOPjoqCRPFgkdn6NHgbfXHr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dtuSpPAVetTp4QvZAqLCNqk/OV6H0pqtUJdGlfY86Txl8bp28y51qIkN/rUt1OfwNSXHi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PExjLAfP9lXH5V6BF4R1ZRhdOZwGwGRKJvBuobg0lo4IwCCvOaftattwVKilscCfE3xl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QYdA9mvPFNfxj8avK82LxLL0G5Rbps+nSvQG8JaluVGsiy4w7Bc4oTwhqcsY22rgADOBx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pUn0PPJfEvxleFdnjaeMvzthgQbT6HIqJvEvx4WJfK+JN6gA4MYX/wCJxXpH/CI3m0E2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NKvg682bvsrOAMFRxQ61Sweypp6I80l8TfHuc72+ImoNIxBCNbxNx+K1IfEPxyUKP+E7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8Afgor0hPC9zM4UaYwYdN68fnUj+Eb7IUWRJIJAA6Ue2qIPZUjzB/EPx3Rht+IdyrdyY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QTtlviXdlScBY7ZUx75Oa9SbwZemUJJbsqsvAzkk0f8ACG3PMElpIwZSFDDpVKvUsS6N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9ozyz9i+KuoxAHBKIv8iMU1PGf7Rd0BJcfFTUjF907Y4l5/75zXqD+FNSUsq6UTleSBxx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qlhhCecjkmhVqlwVKk2eUnxD8esB4vibq0IB4kypz+YqSTX/AI1u2JPiVqbkqQ8hI3A+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8RVE1luVXGFIzxTZPB182TDZjYQRgLzSdWo3uX7OknseWxeI/jSAWl+ImrbeQokKn+Qp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mVPiPq8axpu3EKFP6V6ivhS8YhF05mUDDEpTpvDF+hWNLFih6kjtR7aqnuJ0KTWx5Ymv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8SdTYFvlKsABT5tX+MyId/wAStVCjo6OoP/oNemXXhi73In9nhgzYxjBp58FXzZh+wlkJ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NXuJUaMeh5hFf/G4EPF8UtXwxyHEig4/Knyat8aY2zc/FnWnYt8ivPnJ9MV6W3gq5ZwI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BUr+D5HDFbMuyng7aFWqj9lSa2PMzd/GK9VmuPiVrLiPrGkyr+PIp51H4sq6wv8AEXWP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qH/CKzYSP+zn3MMDCcfWmp4PuZU5sQHBODIODS9vVZSpUl0PNJ5Pivdo6t461EE8KUmYE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firFCsjfELVY3BO4RzYyv5da9MHhXU9zRLaMiqw5SLOaQeF77zx5lmwAORuTFNVqvcHS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qAb4PiJrgYH732vBx6HjpT47H4tSSCU/EHVGYjgtPkY9OeK9OfwtqDOTaWBZyCSMcACm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WWC3YDnFJV6rYOlSfQ8ue0+J6xxiTxzq6MJSSROACPTpUv2L4nurGP4g6tGGwdq3OD9K9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ILJmVRySnQ01PC2oox820CgLnAXJxSdaoHsqS6HmQ0/4njhvHWpqxI8o/aMkjFINP+KU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BGABclcD8Oa9TXwfeEB0tySRyX/hHtSjwxcJLsa0ZWJyuF61SrVWtBOlS7HlA0/4oC4K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eD9qOB71Oth8VBI0Z+KGvgKeWjumGf6V6rF4Yvd5i+yEMcZUp0X60P4S1MyEmD5N3yAA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VGjc8qhsvieu6D/hZ/iFi3renJ/HrUjab8Ryy+d4+15tq8Kb9hz9RzXp48JXrNuksRkd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/R97Wo2svBK5odao0HsqK6Hk8Nl8SIkZ5fiHrzkZyj6gzqPzzTFtficGeSPxrq7MDkSf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V5fB8hAi8gqG5Ix1p8PhSXz2UWxfJGGVeKI1JvqDhTvojypLH4kzZ+0+PNZkdRwTqDkf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wWD+PdfAYYQLqTpgfga9dTwc/mNizJIPJIobwteyERy2eFA4ytJ1al9wcYPoeUN4e+IE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VIGXOqyN/6ETUr6D8QYoEaDxtrgDD946Xxzj1NeqP4alARRabs8EBaVPDeoJG22zLE9lX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UIdjyo+GfHEqRqPHHiLJc/vBq0gyfoCKJfBnj2bKL4510kDKsNTlz/OvW4vDeplSPsrI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1VFJa3Lbmy2Dnilz1GNRg1Y8mTwr4xwi3PirUmIGAWu25Pv61aTwn4kTDrrd/uVADm8f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AAit4IQVtMMD8pdciiLwlqUjBhabiDyVo56iRXLTSPMj4b8WvblG8R30jMPkkaU5U/Wk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Ot3RcN1Scg/pXqH/AAiF+F3NAQ275gTTf+EO1EuAtuWJI+bHBoUqjW4lCl2PNDo/itWD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MU/lsPxUfzqn/wAIhrM2Futf1aRCDiN9Sl2An/Z3Yz74r1k+DdRUgfZDk9MLSt4KvmBL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MUuep3K5aa2R5HF4IuY8rbvOCBgSNcMSfxzTm8Ja4EKR6peIrDDqtw+CPzr1qLwhcyEY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Hgi+b7luAR2I60uap0BqB4xP8OtRk+a11S/D46G7cj8s4qax8BeJLcj7NrN8FDcKspGa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KiFcMoOQO/pT4PBGpEZFtkAc7QRzT9pUSBxgeTjwJrBQEahqOWHzD7bIMH8DTj4CvZGJ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lNSlXB9fvV62vhG/V+bcKQf4hxT5fCV0ylZs7iewyKTnN7h7Om0eQx/D3U0AEeqaioHG1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Vvh5cNHi5kuWIHyu87n+tesP4UuVGzymwB3XvTX8KapJHhLQnaeBjvRzTXUlxpnkknwu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rHAU3kgx+Rpo+E0EOQkdwvHG27k5/WvXF8HasQf3JbB5CinSeFNRjf5YTgDkAU3UqJD5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s67559QUow2mO/lx+WaWT4WeairsvHA6E3Tg/wA69cTwpqpJ3QMFI4IXFPHhXVIYwTbl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PUXUFGmzxwfB9UYmZ7tkLfLE1052+/Wmj4PWw+YT3QTPzH7Q5P8AOvYH8M3UhPyEKT8u4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tRUHYh3Y6lcZpqdRsfLA8ib4RzKrQ2YuijKcFr18j6ZNLbfC64NmLWSSYgrhpJJWLfTr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l5oywX7qgU6Pw3qEsaSQWQZc5bMmCKfNUvuHLTPJYPhVp1qrKYpn9S0rnn86a/wx01UE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ZpWavX5PC96fn8kgHgnHSmDwzqDYWO3JA4yRScporlptHlKfDKJAExMYwTmIuSKRfhXp+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G8E162vhfUATGY1LDoAtKnhO9VyDCxJ7svANK9S24rU1seTt8M7VE2xaaFGeDEMEH8KR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CyuMbmO4HH1r1QeGL1VEbREZYgMBTk8I3m1Y5It4BOCBgChOoxKFO9zyi3+F9lYsZbHS9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WPv2oPw4gJMgsSr5yX5Jr1geG9QOQkfzA5wB0po8PahFuIX7zfMAtHNUuNxpo8uh+Hlv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MApAxTJfhhY3EY3aewBzuBc816vJ4c1CdQ3l7FABYkVE/hO/80Ogzk8kgjihyqCahY8f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JphWUHIkLE4q3L8O4pSoaEMAuN3Q16s3hrUJF8tYgAB1A5qs3hDUCu/yiuB8ygc1UZ1B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OxiLr/ZcLBwQ4kTcCD7GnXPws0u5VWl0O0IHODbr/hXqH/CM3ZxsgY468U4eGrznMDY9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RI8lk+F+hBSn/CPWYU/eAtlyf0qOP4WeGoiPsfh62Ur1Pkg/0r1qXwvO+R9mIPrikj8J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3FSpTT1HaDPJz8M9GjII0eAHuRGMn6+tMm+GmiOAE0K2bJ7wivVn8Jysf9Q249ARSx+B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8IHaneTQPlZ49dfCnR5GAk0aFQpyAsQ59s0wfDDRkBA0a3RmPyssYGP8K9im8CX8u0I7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N8PtQZyWUsOzKvSk3MNEjzfT/BUKSrE1ogSPGSB1Feg/DjTjY3amJdqu+WUnIzjHHpV61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kPXliMkmtrw34bmsZUBjxhs/KeKSUmxuUOU7KxTbCuByBzmrHAGD+eaZbJ8gIGB6YqQr6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tMYvU+lNY8jYPqKl2bc88Z4qCRio3BsADmrWiE3cHdSM9c9D0qKToSRkA5AzTmHy4PYd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w4OaGriInIizgAc8gmoifmJXHuTUsrIoJbkn1qAtkjJOO5pgRXDyEbe4PIxVSdzzuyRn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pI+tU3JJOSaAIy+Uwc4OetQOwyRyQT0NTS9BwSTVV2Bz2ORyKiW4H5D/APBwPBbSf8FF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LdH80KP4jJeZ/wDZa+Z/CGW0PX3AO6OzjdjnoPMA/rX0x/wcGSXY/wCCiWk3KbWK/DrS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CfXlmr5p8ISpD4Z8UNgM76IFIUdSJ4zWyV4ndSbUEeWeN1+1288OA28MpB4zX2b8DLqX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RuCD4atIjk87oh5J/wDRdfGPiZPtNq7o5WQRElvw4r69/ZmmW4/Zj8FXttGUjj0+WJlB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qTuOKmfwmlNtyPIP2i5M/Gy6iDASQ3FgWVRzt/ct/WvozxoIItTaFdpdWxK6seccdO3S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/aD1MEgsLexDsOBjapz+SivoXxJ82oFnHyyRq7MOp3DP9azqu0UdFFWbOQ+Md41l4d8M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4VAySTCx59egr9Tf+DXDV9I0P4HmxW8Rrt/EXim5vkVxkJ9siTJHXkolflp8WWhu4fCE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cEtxgxBc/XH86+jP+DWO/Fx/wUp+JCXULW7S/C/UpWt45PkJ+12+Wx64Kj8K8rMJ+zwcp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D+kWx1Gzvk3Wk6uMZyrZr4X/AOC2+n+JbK0+FnjTw3cfZVPiC60e51GMjzLZ7hYZFZAT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x859q94fxdpHgDR9R8ZatCzWumWklxdIJNodVGTz2rwv9sln/aS/Z8GqeH7GCVrSeLxB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aW0YNJCSMfMY2K5P9418zDOvapU2tzojljoS54szf+CW+i67rHi6bUNYdjJYeCbLTLt2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/wB/EbfifSqv7Td+2sfEvxDNq3jG3sbOxuraHTdK08RyX1zKI42eSUHJijHrkZHGK8z+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PhXXpTFqKpqEDC42zqqsEcDGMhS2B7H2qlqtxNreoaj4ijLzXNwTJh5N0nlIoABJ64A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zRU3e5oabH4NvQy6gmrxJCGNtNbxowyQc+YCDkGug+G15Z28lxo0kpJeRLqwGT1jK5HX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c/GbxvqOpWfiDwb8Rb06tba1ZWdnoUUyR2U6y3kMMsUoI+8okwWJ4welfWNpFqOhaq9oQ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wGVAyp+hGD+NYYug1Ts+pVConO6LnxQ8TaxY+MNKi8OwK8z2jtbTgkOjsI22rjr8w5BH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Z+Hn7Znh3TNE8bwpp3jK3h2aXrOkzSRsDgBzmNleH/eB9ulekNF4f8U6cpR7q0G4vY3t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3LkcEEjoeKjutA8QaRaXH9j67qd3c6jbyW0BYW8ZMhIIKuqrtOHI/wCA183N1KM7rRo9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/AT/AIJ//s2fsoWl34Q8Na3aa1IQsN7f3di9vESmC0fmPcGSQmQyMTnHOMHAJ7ue/jmt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uILa42ra21oWCsw678Fyfm9a6rTI9AnK6TqCLZwwWysPtEIZx82x/vdWBBOfesfV9J16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G5SGS6eCdVgQAYcjeGxydvUemKzlUlOfNN3Y4xUY2RQ8OXuqTWzyeI4b26mtrXBuoL/C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M4wfzyaTRG8SQaZ9riS002z2lLvUr/BlQscE7skA57nPtUuqaT4g0FrHStPvrS7a+lEl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VSwUNlVUdvWtm18FS20K6DH8RBbkyhlvPswciQjcu1d2NoPGTyaic0nuUrNHGfF34ZfB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Spq8FxN4rngE1/pzyXSQeW4x5gLBcH5hkD+ImvHP2Kv+CTuifs0/tQjxb8VPHV3e6h4a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V4pbMsVjbeQMKpwNnVTjtX1RfeGvDPhJoLptf069l1+CVL6G3tlhdAqgv0OQMtnIrMvY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TLfWpLE2FkZrO7urJppnVpGWP7+0bCitzyDjBrSljMRSpypRlZMmVGlUmptaoy9d+K/iX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hzTn05LmGzhkFsjTRuFUlt3VQQcjPUKcV6H4v1S2/se6uLu0ElxfgBAGKlF3A9u2OK5v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HJ4q8XeIZNWuTGDPcywR24JUbVwiDGQOB7d6l8Va9BeLNcWqMNkQCgtnaBgbR/tGuvBU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RQjY53Vr43EjxRsARsBkAwUHpWZPeXumzLLp0vkspIEghVuccnnv71x3jL4ra1ofivwh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+JBqq3dtcv8wW2EDKDjPP7xs13F3ZQ6laG1uo2gkSJHjJfGCQDj9a99xaSfc4HJSMa91T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tJZKZl2OQeOT7Vw37Kg8Q+KP2lootc8MNon/AAjeg3l9dIb5blZhdq0cbblPynJbjnGa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jXVnA8Ylmt8RSSLuQDPORkZ6Y/Gpf2FdAvb7RfEnxL1m8giuNakSxeSSEqvl20hLheeA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5MLN/L7y6UX7VI9e1R1htyjkAMSATxzXknxM1qK2+3QEF1TSrx5BnoBA/Fd/468UeHr6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wSwlCEBsd1J7e9eQ+OL3/RdRuG27GspI3DMMlHGw4z6Zya+Xw1Jqsmz1JySifiJ4ddh4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0dzI2T0JkbA/rSMW2DeuCV5qe0gt4La4sYGLR299cxxsejoJWAI9qgUcEOckdK/YoO8Ef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o2eXcqYBGATUVmD5AIOQMjNWvFoeOMPCRuVNwBFU7CUS2sTFdpMYLAdM10xd4mE/iK+s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nmtX4NNcf8JzpNpA2PPvRE5IzgGsjW8rbEZJA64Hat34BNbt8U/D9s7cvqSFV9TWrd4m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52vXtymAZbqSQovYZ4r6F/4J33cU/hrxVpk7kY1iCfg8gtBjP/jlfN2p+b9pkaU4ZiS6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4J73PkzeJ4VKkytBsDHrw4rOppTFpzH1v4ZHkMsCzM4GNpcc9fWu40+ZDGNxBOBnBrif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DAbkg5OPWuz0kMqhzDnI4DHFcUthq/MbVoIw/mkbsgYBarCb8gAbQByDVOAu0YcwrHhu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24wuAKyle5abRS8aRQ3fhK+t5YSQ8PzMG7Ag18wSXKf2lNAiFVScjJPOM9a+ofFgMHhe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NXy+0sTa2+xFAeTJPXJrWlsZzdkfQPwHYTaPFF2QEiRjySBXtnhaZGiV2YngYIPFeGfB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YAyCte2+EpYmQRdQOgI6V1HDN3Oz0wx7T5YGSwyMc1r2Y2Bt+5djjIDd81kaWjHCL6k5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BG4wTtySfXPWsm7IlK5vWioCNrFgOhNbFnt2jJOaxrBvL2gLn5eK2LImXB4ORwAKS1Ra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IeAeAKuwqGPPTsKpWx3KM5HPIIq9BwAcde5ppWQOxat8EgbcgdjV6EuxGDxnoKo2xXIz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B3H1p3TJky5DkDPtVlN5xt5OeKqxNkgjoKuQ8KufTg5oJLMZwQDk/WrcXY4zk1UTHBbk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MOnSgTbsWo0DMuBwSelWYwEAyOCODVOCV1kC56A9KtZYgc8Ac1TdokPRk8Q4JGCCal4U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qQOcYHTFSSMrYP5ikkwALjPNPjznikXkjvmnHauDz9BVLRASKWPBH5il6H0JpCxGD+dG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TZUdGCNljnpmvkj/AILyoyf8E455xIV2fEDRTkdv3tfW6Abhg8E4r5U/4LqQQ3f/AATa1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dILlRnhWLAfmKlqyudGGs8RH1R+TeiShFvLaKJgEYozA8AgciszS7RpZ8fIVMx2nd0z6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2N9Jd2yiS5AdlVuOawdOMcF1CfMIEd8rSIgwdoPpXktNTPqnsemfswBG+N9zHsLC50iW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TBjnovytg1+k3gY6fa+BNB0vQtNlhQWsOx2YbSTj5j3/AJ9K/Pb9jiOy1r9pK7ujsVbj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SXIC49Mda/RH4P6VqE/w+0xr9BHcabaJDJFuBeQqTz19q8PNbvEJeRzVV7iOikhty/k6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kkbbx6rnrWHc/Djw749vJZp9cOmTOy/Y5nhLpOwHZgfk6frWyYZ5JozdXTfvCwIAB4PQ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xywtPGVjjVyoPGTnj65rzouS1Rg0nuYng/4Q6F4eNzdTalJNqSORcF5SSB2Az2xW8nk6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wBirdhcGUMsmSVIVAw5x60sllaKzSyw7y3UMc4qXzcwLTYZLeq9sVYKQAQFzWPe3m5JI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zVzVGs4ofJhQLuzkg9K4fX72+sZGYXRDI3ygntjrXTSgyJSbZz3ia0t7a6MsSMNmAsZP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CXWMwngMMnGOmP61fs4ft9g08+ZHkOVZhzXL67o2oWzSy2EgSWT7zhQWP0zW7TLjUuj0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LNO64MQZd8QygAx97vya7fxbcvBbqXkGQR0PSuS+Dunwx2Gt+MdQaRYrXyFRyOSCGJx+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+r25ltZCYgMk45ArkqxcqqIi7I8S+Peq3U/i22g+1GeNrSQzAdUIK7QfzNeZzbBMX65bH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hGrRf2O6xvGsIkAfPnb+Sc9FAUjI65rzuVonOIhuUAfMDwTXsYayoo8yu71WXLeMZClg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dO8kjDAUE5GOlLA8pBMrBkLZSMDH61HKXJJIC5b7uc4rfYyUmivc2UV9E8EuFyfvkDFc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CC5ltpkZJMooLZIKg9PevQDL5UqI+CGbkMM8Vwf7QVpcTfCa/mZDGsbqVkB+ZGLDp2q6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+X9NnhmhWSIYXYNpDewrN8ZqXuYWCkKYgNxq/osLx20ZmILGMbnXo3vVHxoyNPCioQVTg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tNWPoj9hsCDwPqUfmBi16sgA6cpjP/jte4sXZtyjvyM14D+wQ9xNoOvxyY2wXsXk4GAV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mKFt8eQDjIJrOXxDTuPRSR0+poAx6ZPUCmxNgEKeAOcUoZSDt4I60gHrwBhQcHninAsW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qNC3JBPJ4FDBWVgQQc8EEjmqSdgJCzZOAAAOSDSICSCTjjgGlCqu0cjI6k55p5ByWDAk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T5AIHPHQniuc8XQSSx+ckZdEIEqEdVNdO+FB3ABcfNn1qjqtmskYeKQMGGMbaSbA85uN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J6bxlRUTaYqqYliwB1IGBXU3Oi5ciKMBjnIPGarNotxuCvCVO3AZujD/ADxWibQXSOZh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525x0zVy3sjAmEDbT1BNbsfh52QcAZPAWpU8PS8Dkg9CO1NOTE7WOeMbDq5BzwSKmjtZB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fhW63h+5SJcxoSW4IHNSJocrkKx5I9OKtNkOyMBbS7UE+acdlwc1PHEzKIiSSV5Fbi6D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GScAZp8WgxyFohGQSOCDwDVqWhLRzbaTulNx5WA4AZQcEEHilXSFkUqRlS2SA3Oa6m30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xJxz9DTJ9JMQRolAUHJc9jTVRk2RylzpF6sQSG5dWXIDMMhgfWo7XQ5XiMU0zMueSCet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sj+YxA/MxXqaYNDWOQI0hCy9MLxT9pK4mkzlR4faJhLaTMHBG5Segqylh5o/eO6yuQMN0K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0spCBTgR45JqVdNl8yOJsjbCpZGXFUpkuEUjm4dHne6eOGYFQflQdBjv9TU7aQ9zeLGz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3rfh0yTy3VZGQuchnTgfQ1NDoasQIyzNkZcjJpupYlxbMaw0maVo7XJRmYhsHjPt+FSf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+7hjW9Do8xuAYgQyLnJFI2mz8rIgKqefUmo55XEoqxyM9tcB2jJJwSSM81i39nFPeozy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78K7m80kpO28EMuTjHBrKvNGlE7pBFHCh5Yg5LGonK6NYK5zs0HktiaaQZOVjRv84qhM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3ZmwqMhBQ+x7/WujntI/LZZYpDsGXdVzkU3+zWgSNioLvyEznA7ZrHmaR0JWR509rrMc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kjnnNV5vDV3HerPJqFwkvQGKQ4OeuRXWroupC5kkeUOjklUx0OaWPTZ1dJntDmJsgY4a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mH0OZGMKGaYgAo5BOTTP7H1VB9pkmk3SAgRM5+X8+ldja6W9qSUyoyCR2qtcaS9m582M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alzaZpGzMK3sL5EQw38jEAgeawJUdetRy6brVzGTZFmhj4kkdsAn+tdCPD85RtsCMoJI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9j3MiRmWJsLHkwE4GfWl7STBxizmoINSaPynBDg4ZS/C8ZqMWGozho2JVzNkYOO1dSuk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3/O+OSPSozpziLzEDuucgqOpq41JWIaSRzhsBGv76OYgyHYIedr9vwptvZayYmkku3WWE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rpbGwBmlmCPKrptQIcbT61INJmkzH5ahdu2SQnHFWpNkOLaML+zLqSFpJwZVDAkE5OaI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x+Y2Fy3Wt+2sLiF/Ljd1ZW3Iin7w9aG0m6MyzbwyIxYk8kn09qpSMpJIzV06+itIZp7n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HtS3Fpq0aGCNApLkKobnbW1HptxeyKslmyqHJ8sNkqPapf7Cxbi7jicmOXhlk+ZW+lCc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K3NmZQUXa3DGTBznnirVtoV8HefzN0XlcK5wc+orbt9EjKsz2ZVnkyGdslT/APXq1Bpd2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aCOBTTlcFGDRzsmkmK5F7HtVwu0HONvvVmDT7tSrNc72K4QL0B/vVrzafNKUdUMYZdro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dLkghAhYMGOFKjOK0i9CZRV9DLk0W6uEW3v7lpFVSDGo+Uj+eas21o4m+zW2Io16I/IJ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aqvkzEMBg5XI+lXrbQkEgS48yV5OSoHyr+Naxm0ZNNMyZdGuVQyG4jlw24hWwwHpUsNl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XC54GKurpbFFmWCZXYfOrDGDU39myPLuVMnAyD/DWinoS7MzTA/kGGOSSQBihDnAX6Ut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RiuBJJzW2un4kO2CR2ZTtJXd+NOn0u4SBbdkhQgjay/McepNHOxcqMdYLdoz5TlZCxVgG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uJy9xK7iVQvyqxZsD/PauoGnJ9pa4IjLFQrFRgZHeodZtJ5bDzVQFA3zOowR+NS5u4JW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9YxzSBw6sQx7fStPTo7ny1+0grJk7Sp7VqPp0PnmWWNlcptUk8kdqSK1eNyDkhDwBSdV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rae6byxbk4Yheeox1NSLYXcDiOV1Kqo2LGcgGr0FsjqEmVpHMjMojGAFxxmrsGhSSQ4V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CkH9OKFJsGmjBlsr+YpAsqlmPJcYAFWhp80CbRGyyHgkjqfati40S/WEvE8RQY3Ax/Nn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0aLGpkSUMpfuabkyWk0Z1rZ3qRtJ5rMqqA5B5zVa70+7jQyO5Ds2QWYniujFpPHMs6xA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1qG50+Ro5DEFG5RkMaHKwKKRgW0EyhYSJF80HbOzgjIPSrWmR6jp0zwT37TI68KnAUHu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xR24YGPBUpk5Pcc1Na6Re280VqiK4VFLuy/M1JT94Uk0TaVHP9tUJduUxgDP6V9FfA4x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O9uZFldWztO9uvpwR+VeG6NpcC3StfRkjcdyoe+OK90+BNpcQ+AxPeMN7TEbcY9fzrXm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RQQFmRFUnO1lHf1qPy1GeQOCScdTViSOTIBTAJ4psltIMkAMAOMGmpNGRQmWQFXywO3I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gScElQSCBgA1ZkgdsEAEg8ZpVtpo1IZWAYcso4rVSshJIjJdgMMQR0x6UTQtJPGVYKUX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ZY9y5xt+UmozbtKXiB2sx+bNCkmCjqMjWZV2RqoAYs64/WnM0hVWjlKlDnevB6VYtbJr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HGc4pDayRZZFDAdB6UuazK5dCmS0T+a7AiQYJapSWiQbUBIPTtU8VvJJl0AxggsaRrQh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TUrsVmV5IP8ARijuMFTgbjTFd44VEedpPTdVtbYu5AJLAfMuP0pswlRhGItwGNoYdDSc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alnLKvYKe30qM/bpyNoZEjGQzH71Wo4UdwJJGUAEttGTSw2kFvyFklWQ/emYkrRzaBuV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bB7etWVLj5QCf7wJxU0VkmWQQtGOoYHhhQyh22rEzEngjik5NsLWQ1AeMqR7ZzRJndv3n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2AoIAGGBFL9mDcqoJxjJPShtsHa5EHYAkHPtmq8+6UH58Ae9XPIfb8i4IPOfSoZ7cnJC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0fJH/BTWzuovB2klGM5+1RlIkjyyr5mT+gzXxYIrXefIdWAPBJxzX3N/wU2shN8O7K8k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E5Uk7l7+mcmvhlCm/JhXBPIIrzcXd1D6vK/90Q6QnPzA8LgA1HA6s+7k4PAp84GA64AB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ncFxn371yJWR3s3tPdiokaQAqQSMdqTUbhp5XU5G7Hy+1N0lo5V+QggDlD3qXUYgkiNH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yspWY43chmlKqk7cqT94HtWus4NssMODIrfdPU81lacwI7HA5b1rQihE0XnISCTwe9Qr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lQSXB+ao4NQW1DROxVmdQnGQxz0p4haQMY8KFX5wTyW9R/hUVrbCWYTSAExglFIzyKmT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+CaFj4l8C+H7aTxDYhLKeVZLD7JOQWRmcuzr0LkkAexr6f8Ai1qEuteHbnTolMULrl45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x+zZ4A1nwf8LvBesyakwa/thM0YwRIp4YHJ4w3Ir2bxYbZIN1wCscygKxG7Jx7VMotRPOk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43waLqywJpTRMY4Cj3Eah1IGMgqevtX0R+wbajTvhdeWt1czl5bkSKkzglAECjGOAMDo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IL3W7y4tgvkSXBEDIOowOfzzX0p+yNewt4au7SGNUdJFkmVBjlg388GvFoStibHvYu6w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OylyWLAAVp3drthVyTyMD61z2mQzyawpErEFwRGAO3/6/wBK6XVHKWiKx5zwa9inqfPz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XjjqasRJIU3YGSOMVXZEeRVkYA55PXipYZG+ZJuCGwrKeGHrWzSZnf3SSMtGSJBg9wOl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RzVaNXOVYgkE5Oe1WbVVZcHOSOADVRVmZy2NWxcNESoJwelTxFMn5iMHnmqtgvlhh046A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JB7irVkzLqSo+ByefepBtxkDpURCrjGcnvTg5IwAAO/FN2bEP3jBIxkHqajJctyTjsaE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AfwY/E1SVkAzJX7rEnHIJpI5ME7icHpSkE5z68c0iqO/XNMBVIycDB9qGfA2j8TTSxBGc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4P50ktQAEnBGOehAoCnnd6daVmAxgj6UjNn0xQ0mAm3v6D0pQc43ZAB4oDqSc45705Tn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AmQvC9+ppNxzk88dSaWRdp9OKbww45pXYD/O3DjsO5qNyD1P1NAAXPPfk0FA3bFUvdQA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gSBhgDSKAgzkjnjimsRnPbPSqAVuw9fehS2OenbBpC27gDv2pBngDPHSkndADnGcAk56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aGUHG3PXkUqkKMHn14pgBk28EqeOoNNJIIwMjNKEVm3AYwetEgB6YOO1TJhcUliDjoOuKQ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m7mAHH15pSV4wcE1IHnofjGB9TTacQpwF60bVA+avQPPEUAnBz7YpHGMAgYzwcU9QOT7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x0oJk0xKRgMHj8aXBPT154oYEgigkjHPA5pSoH3ufTFGGX1+ooUFs7uvagBpjJ5UY/Ch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I7GmEl+nagAAUjryR60bOuM5B4oAHIbigscHnr04oAY5Jxknr2pQwHLDj0psh5GenakQ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aMDc4PI7daiQs0ZLrtGTweTigZJwCcetNYsrbtxyaC47DlAbOD9Ka4CEEdfSkyw5xgdh6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c9iaBgycFxkkdRTWkUfKrZJHIxTg2AM8g8ZoOwEZwBngdKAIgQSdwPXgio2kLg5BBGetS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x2j1quzEkhj34pNpMBp3HAx1PBNL8wJPXj/Iphc85fgHgEU2WQsBgYHrQAu3LkgkEngn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TjnA6UFgQOpPoKRiACEyT2zTAGdV6gAY4JqMkBjkHn+91pzMzBt3OOmBUfLEMe44IFAC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0wuS+xiQTyMCnsVKjnnsKYHJOQuSBwCcUA0mMmwCCoIJGCCKaHYL++UBRxtA7etPkZ9w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mABnG4jOeATwaCLtEfDk4JB6qCKZJuIwwAJ64FPk37i+/AwcAmo9zEBTnAPrQNOwwoU5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LbiHI284AqYgEBRkZHQGmuVc7s8dgRQPmRAS/TjAOKHZOAe55AHFOdDk7wCQeoprL8xY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+6cbyTjg9iKVQGIRefZj1NNXB+UHp0zTC4hkLKCTjjJ4zQJu4SgqATHjcecGo253bnz7E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R1OaGZlUg8YGWbPFANsZwTxj3wKFKY/d5yRjBoLMF2sRg+o60wE4IAPB5IFAh5k24XGC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w7MyON23G3d1FErEMEPBA5IHamMVlcN5eGX7jA0AQuDGmG4J4PNRhQZC7HkDjHanmNDE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ioOCgaItjHUjtQA6aR84IHTrURBiAZScEDoalQq4CPjcf5U11yGc4BAONlAnoQkhANpIJ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w2BYgRj72TxVsAsAHYkKOc1XuIN4IQgYHUmqjYE7ozpN0eWVVOeuBWddnzNx7etaM8QK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y83RqG6Eg8DjA9aGuoXRnahEsy4eMkAcnsBWJqEG9SFODjhvQetbV7MhQIJf3TIWlwf4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vK2d4GSelS22xmXeCK4QhSh2DqzYrD1Fz2GSW2qM5Ga2tZmcKp2FlAwVFYOoboXVnVSC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9fvQWrpGbfRFiWgLI8TfOSOAfSs67P2iRpMAEtya2LmbzLZrdMB2k3s7L1GKx7llDsoPQ8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sZCpchScEgdaglOFEceMg9cdqtSkEANkAng5qvcskcL3AyDGMkAdqhvmKi0jOvVcKr72Y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ySxtcsgwWwFDdK0dQmjeBRglXX5DnBrIkJLZBBx0IqldIUtxjc8KxYgcjPaon+6U6ZGM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PoajKk5UAdeabHHcgumMSgRqWZgVbAzj3q18MbSQGW31RZSIrg+SyAElfX6fWqF4fKxl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Rp4vrO61eK+R4o70RyDzPnVxztK9fx71M2uU0V7HtWlROL2KUSl1eFPM3DHbtVmboxJI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dDfKruSYsKAenH/66s3DyCV08tcSNyWPyiuO15E3dw3Bndd+7AAJzXbfsxrHP8Y7FFcK7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w5Of+A4/GuFRgzZcBQHyQp4Nd5+yzat/wugTRnKR6fO6c9MxsCP1/SnL4WVH4j6RKuh2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IbgD8TTtoAG7B+UcgYoLbQPlXB6ZNc9tDYGUcYxgdadH1wODnimZHAOOKmCx7eQQSODT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jJGakTa0bFwQcc5FRqCHBXsOppxdtpO4jih3ArXDISVUEnPGDwKhJU4GTjPIpZmYMX5y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iyjqWPOaBtsnLhRjjJHGKEbJO7GcdBTWHJBHBHGDSpkr2yO4pXVxDxxyMnPUGhiinY3J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cEdc015FUAgAcdAetDaQDwGyQCQB0JqO5JUhQAAO9M8xmBBOBnkGmyllUgHIIx81S3dAc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xZZxo7Ei2fBXv7VTk1a5ty9nNbZZOGdTjYPerupXccfju0D42pb/ACoTjPrVnxxDpcOs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qSh57frXoUpJQSM5avUfpGnXWsQGa0h8wlcKFYc1heJ4tS0aUWd1auJGxhCfXv8ASrg0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WURkZEblSp+lYXiZ9ea6fULl2mUIoUq3K8+taxSuC0Qj+YsWx1jC5wQDkmsrWNZSxHl2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APmxVnVrPxs2kQahpXg+4kgcnF0zhQD+P86Z4Y8PWsui3er6u5eaFlEkidFBNNq2wnZIq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2Sdm3YSNiMEn1z2qxpl1e6hr2mC+visUVyoihJ+UMDwR/ntWTfJKbkrGoK78hj1xV/RJ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Epc3bxscfdYJuX+TVm27DTuj2ZjtAhCtkcEihSeADnA55omQB2YEkDqc9aTJX7owSMn2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FfAOACQDzzToyQSwzyeDUakjG45wDzSsQMA56cincCxJMpUOq4GcFgODSeYDtiIGCDgV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HC9s0+EqZC2QCD0IzSb0KbTZYRYSNomDE9UDcimSQ7g0LE4I5XPBp68L8smQT83PWkbE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Z4pJ2HZMhdztESoyZGCSc09zGiqvlg4HANCBVGF4HO3I5NDqQSXOSOn0o5riaRWkkAX5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tOYwmS3JOAeKSVWDNkgANxjvTC7Kpzg5HHNN3JELsvG44B4BHesf4kyRH4farJJbvKEt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68Vs5bHLHBPGRWH8TnS3+HHiCVckx6XI4Unrx0qW0lcaV2fKllJ54kd96qZ2KK7AkLUj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MhqC1EcS4Lj5eCCeQcVMfLC+YH+QnJY8D6V1rYxkrMp6ii5CTE+WxwwFdnocgfTIIo1K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VcTqpiuIipXI3DaAeprsPDihbNI1y58sBiDyK7MPszmrpXNm2jRnSRWCAn5i3rVsHIH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nbF4WAIBJGQRwBVoZbADbiOw5rrijHRE8AYttIGSeSe1SiEs2xFw394moIGEqq2CRnjB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w/AzuXPf0qXuJakixyoAjsuAfvAdRWhExBDROc9x71RtwFKFshc5lDDOB61aRSoSaM5B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2aFphdyvPtDjhc9TWxp0IjZZIyM4OMnIxWTp0kkMok8pWBbB3joPUe9bNi65VYzg55ye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UCBmR2C52dj3zWtY/fRVIwfvVlReWoHynjsK1LIiNlJRmJYBFUck+uewFQX1NFY5QVdU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WlXPzEdV4ANQxNl2CHJDZzirCZUEHIz796TSaG1ZCqowMZwD0zUikr6jjkCmRggk47dx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QtyYu5wVPTqT2psrsRgAcdCTSBecknHcD0okKk4A6nihtWKaZn6lp41CCSEoGyOFPrW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zKG8zDFSOntXWxBUHYEn5iBzTxxwoBB9RUuxSbRxr/DW2dWJhUqWyoJ5FRP8PoFZY4rM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ucAfwcBeKWMDBMp+QHpSsh80mcL/AMK9Dru8lAAMDA5zUcfw6soxmSFjnoypk/Su+jhR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III2XBUHHY9DTsrApNHBD4brGfNeAkEDKBfun3qU/DMO/wC5UqWIyCeDXcrDFkEHIB5B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IGOCBSUUHPKx57P8NR5pCWiEMOJFTnNK3wwsY4QVsU35GZCuG/GvQ1iCkHheeATk1J5c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miyWw1Js8zj+GiBx8rKM/KMYqc/DdYSPLgQAHnK8mvRvs8YYnYCCOMCmOsarucAAe1Fk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yCHfLCjKG5CJTV+H0YIdrNQCPmVlrvrdYgu9FBDHqRUjRAjIUZPfFUkmHPI4D/hA4pAr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Q+DREADbKWB5G2u/8hVwQoUdsHvTo7Zd+6SNXAzgYocIi55XODT4fqULiPDMMYC9qfH8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e5xya72OFEToAT1xSeVEjAqhcgcjpS5YsanI4dfh/GGHnWqtlT1GeaH8BCYFXtkGFwCo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N5YBPViKfHbw+US5LMx4wOM0cqSE5tanC2ngG2WVle3AIH3sc/SpJvAtpJCd+nIOflBX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0bkAOTwKkNqpGeDkcgDpTSVxOckzz9Ph9GUJSFVx1UCmJ4Ai3ESWgZR0CnvXo0VrC25S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dAcuoBH3QBQ4Jjc5JHn7fD6CWJGistrITljn5hSD4exO5kCAEjkBa9Ce3G3hSAO2MUq2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Cko3FzSPOJvAKJIqi3VtvQsOBT18BW8hBktyGAyGB4r0V7CBxu2DGOgFC2UGSGQEZyCR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85TwLBJgm0YYHBIzipD8Pw6ZMWWJAwqdq9DitUQMFRQAfSnxwxDJKDHcAUuVMFJs88i+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rFvunBAqaP4XyswMlmrBT36Yr0JIYSxKKSepBFSrE+3JIGTwAKpRSQuaTeh53F8L1jkI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B/GnyfDC2lwEiwQOCowRXoLRqCML16inIix5BQgqeGHXNFk0DbRwSfDRl2KwbYT82TnN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wqQeFLLwK7fA3blY8nIzSqZNpjydueOKOVA5WRxqfDONH3kKQeqg8VYPw9hUCRbJCwPB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HHJ7inBuBg8Z6E0cqJuzlR4ALKESKEADIwnOamXwRAFAlUEqMDC9q6YkKAMfgBzQjEDc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OZnMN8PbNmX92DkjAIqT/hBbXDGSAFs8FRjmulVCeSSSB60oYr8p9eKEkg5pHLr4Dtiw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NOT4f2ilpJ9uc8Ko6iunUhWGSACeRikeFX5JI+hosrDcmzmD4FsZmA+zKCByc/pUkngn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wwPJz610SKqk5BGfWnuACGPUDjNCSQXaOcg8E6c7Ez28W7HRV6ill8A6USqx5KjpleK6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YpdkePmJ46Yosg5ncwoPBekCIAWiBlBAYoM03/hCNLVRuhVsjBG3tW9tUEbACCOSaUoC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V2YD+CrXK+SgjUjBC8ZqL/hBo0zmNWBbILCuiHXkninMC4GMn8adxJtM51/A9vty8aHP3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ZCgChUGACQODW/Iu/GByDTwHKH5woHb1pWQ22zl5vA9upw8YAJ4wKlj8DWMZH7mMgjkMM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ng8A04lGyCSDnk0wu0c7H4F0hwXn3BgeFWPI/LIpY/AOmAFyAGI+XC9q3zEpBI7daVW3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sguzmpPAOmM67hksO/UH1p03w/0xgqIA23kvtxXS7An8IJJ4BoIB54BPYdjTuwu2znF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O4cHbwKST4f2Up3NgAjklc10bBm78DpilIPGTjPpQJXTOaHgDTW3eYgbavyZbAzQnw/s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QMV0wRCvQk8dRQCEPQ4J5o0C8rnNR/D+3Bw6qQTyoGBSS/D7TVXdtUkn5QUzmuqJUoQO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bBPQmlZD5ppnJN8OrUEzYAYjjIpzfDmCfaJFCNj5ih4Jrq2TeQzE4B4xTowoJORkDgkU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/Du2jAUQRZZcOx5yKlg+H9nDGFitlGeWIPU/jXUp1AG0jvgUEnPy8Aego0BSkjmpPAdrI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UKeA4dxha3TGeGYV1igsGwcH6VGsZU/Jkknmk0mHNK5zP/CBQHC4wxULhTwR71K/w7st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AO1dLiEciPkjrmgMwCp97A7miyHzSOYPgS1iBl8kEPxjGMUq/D+wyC0YAxzgc4rpmTPH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jg9vSiyFzM5WT4f2QkUoxVSOVAzTm8CWnl4+yxnJ5yvNdOyqSCOo65pw2nGfxoaTHzSO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RkDoaevgKzYjIA55JWuqCoBweT0GKCirnqCcZJoSSYnKTOaHgS0jwCqkAckLTT4EtSMC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a6fGcDgiiTBIAGSOooSSQNtnMf8ACB2ozvRFDd1ABpv/AAgMGepK4+70FdWIVcDKihoV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uK9znIvBdoUwYARngEU4eBtOTLRxBWHXC8V0YjAxs/KnhfLGOpI44pvlWw02jmj4KtmI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1pB4Gick+UqjHA710qK2QBnPvSjGc849aSSY+ZnNjwJAu0yRqUHTI6VNbeDreFWARQGG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95cnHBJ70jbcBkBA7g+tKyE22YH/CGQOuPKDITzhsGhPBVkODEoGemcmt4sTkqeM88U5P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AoaC7MJvB9iw4UE/TgU1PBttGSdwUHAIC53CtwOFbCAYPvTZQSR6kdqFewXZjp4S00YY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MIrYuC/l55yADgVrKODuBBFCK2SASBnpik7sV3czJPDOnSgDyApHVlpE8KWC7lVcrjg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NNLKowvHqSaIpobbZlL4VslbcbaPgYGB2p6eGLKMEJCCSPStNWIA3fhxSM5xkZzjtTVm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TFQseTnqaevhizjYAEYHUAda0UAXAVR1705yzAEHI7ijW407Iy18MWb7oztJY5BK9KF8K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wNtawwCCDgnoafIxIGSTxTFdmOPDFmch4lPHAxTY9AgQkKAoB4AHFbLbQMcEdxmmMBwO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2jJbw5CwO5Qc9SBzTV8NW5ILxLgD05NaxYn157ClwvdugosrBdmO3hi2QfcUhuxFK3hq2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K2CMoQQB6kGmAK3JyMdOKLIG2zHj8I2Yc5XqeoHFRv4PgVgIpFUDoStbTMeNucdqUAnG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5gp4QhAABVjj5iBTk8JWSHHkLgDuK23AVsqMEjkikUEnH5U7JhzMxT4Ss3ypiAGeMGmP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j3FbrIxP09BSMilBv6+1J2QnJswP+ENs2bIUBhySaenhW1V2BUFMZVMcA1syAKDgc44p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UaMOZmL/AMIlA+CwQAnnC0p8HWCf6sE5PzAmthie3Jx600MR1yQT0pWKi7mT/wAItbRL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/wDCKWrDIAXHr0rYZ+xP4U0huee/TFJqwm3cxT4at1feOSOhApB4Ytmf94oxnoorY2En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9PxpphzMyE8NWUe1lQgp0LdKJfDllODlVGewXrWrhmPJzketIUwCcAjtzSbs9BXbRhDw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D1IHWmN4WtpGOTx34rcY5AHQA+lRyLgApkY6mhy1GrtGHP4Yg3BRGFAHUHiiPw7aoMFA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grnqO1ReWo4xn2FF7iu0ZjeHdOZgVhBPcgUyTQLIchABnoRWpLtXHlcDHY1Eyh/vDI7G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EtR2DA9iKF0i3yTgAE9MVflGwDYMEmo3jZBuI5I5pqy3C7M6TRY26RhsHOAKI9NiByEA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QkY7A1FvPPXnpmnZMRCAIgQRnngGgc/N7UswLdAAR1pNw6ZIx6U0kgvcQ/MOcAj8qgk2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FV6HGepqFismd3HpUy3AacEHbzk9agdnTv171K3y5K8YHJqB9xJwBweDSTswI5FUtkkZ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w2CeoqWUgEZJ4qGU9CQTxwcVoBHOwGd2T6ZFUnY5Ppn1q1ckMoxk5HJzwKpuQTk547UC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0zwSag8vfIAuPmPGTxUsuCOoOBxxVdJCsi44wwwCaTSY20j8iv8Agv8Agy/8FCdLu1JK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dd370ivmfwrCp0bXhISAdKwuP73mpX1B/wAF9LPd+3zpkaRsPO8A6NcBt2OhuU/9lH61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6+jZgPPt9pG7sDn+lXvE7qKTgjzrxKJrjTXUsVYoRgV9Zfstuv8AwyP4EijjCrLa3zPI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Y+g/rXyprUQ8h4Vxgg4PWvqv9lGVD+yb4AtJdpuDbX4VXPG3+0LjBpT0iaU9Znkfx7EU3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JWy01UYAjJ8hBn8wa+gvFchj1NwY2BCqjfN/dAHT8K+dP2j5QP2h9bm8wu1vYWDyZ9Ai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onxlDJb6u6ySEkqpOexIBrKqrpHRSd2zivibOs0XhaWRyqQeJkyrdWyAT+AxX0f/AMGv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+IO4bZG+Euo4BPZr6DH6KPzr5l+KbTz6ZoiQBWa21ksGIxkMoFfSX/BsJDND/wAFXfiH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1CMg9AFubNv/AGcV5WaprL5+h04d/wC0o/cL4qxxTfBHxte3Ue5bfw1cTOCflwoB59q8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3vhK38NaxC0OpprEmoR2d0gRjayxQRvhe6koTkcYIr6I+IsZn+BXj6ybCxz+D9Rjckdm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2a/EGjeG9Q+z+JYZtXnt/Csd3qOtswWW0RZkiMIJ/wCWSjY2BzweDnj86g5JOx7zlpY8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xR+0LqnhrxXrR0zTEt0v/C+pzKwt7mzkYbogVz8y7tpB6bAe4rvNc8LsmlXb+D9TjjfW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sgE0JCuM/wC9kV7J+3B+zte/tFfAs3XhnSodV8QeD/Mu7awc5W/sWQefAM9WdFUgddyL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t6T4miGmaZbNHo94BNoN478RTbFElqygfKAwOD79BXtYetHEUk18S3OWpTdN6HgfgfwP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wVi+D2t+D9esPCtxa6zr2oSI+nNDmNRcxsGAkmkI34zkMD15r6utIr/TfD1rcajNcMXtY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LtVVEhHVRtA69etV4r24jPlTStMFlD7ZmLDcD6Hgj2q7qmqXHibUpdZ8VX93MjMDO6Ab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VtWqus9TmhFU9ilZeIpPDxNzbx5VnLNCrD5h3I967vR/FGmeKNKSTTtSVxIuYpduHikH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Zvjr8IvhjYWt/wCPdb07wtp92THZGZZJGIUZJ+VSx6jJx1IrjfBn7QXwn8byTat8IfG41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506GQJEWzg/Mo3Hg8DniuCvg/bbHRCtyHvVzoupM0ck2kWM8cEm5vOvWUSt6lccjPOM1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aVd6ZbhLe4klvfsEmyKJ5GBO3JyW56dgK5DTP2itKs1az8TabcZZV33UEWVI4525JXNd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OoG90zW7Zr9zmS1udWEPHujsBgdelePVwlel8SOqnVp1NmaGiaZYqsE2naXBMzbJLq4l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jIB4JINEXirQtK8TTadNqJupbpRL9qt7UxraTHOLds5B5Hykcc89RXR2WlQIiw6XJbzK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PxUkVR134Y+Gdb1JNe1PUY9OuoJFcfZtRETkjvtU5yfWudU5N7G7kk9WYmg3cHifUf8A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LU4kaWzn1IAEjIJOQducchSAcDiuv0jQ9X8Wa4Na1q0gj1W7YxJbWJLBYIyTHEACRhQx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CelvbeGNAt1Ks2wMGIRR1J9c+5r6M+D3w6+HGux6RrHhCU2WtaPcNLDdGZnW/kjO2VWQ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+9nsQejDYKrWnZ6HNicXCjC54j46+G/iTR/CFp4ymaN9I1MbRNZMxMEuT+7k4+U4Gfrkc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RznQ7KFr9U3WkVzIsa+YQNrtux8ozur6d+D3jHTfitqvizR1hhu9DnvJv7V0SFWE0Miy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tt3qOoK4DH5T5n8cfg1rngHXLKNnjv8ATbrB0zVEAKyxYG1d2cDGR3xg+nJ+gpUVSprk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Lc+HvGHhX4ofED47/D7T/DviqPUILHQ9esdTvbTSXt49NvmiVjIWk5fzRHhD0yoxnmva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WNnp+p3txd3ZjKSPMoZmbOAcg8j8O1dmVukkktZruQysTtVXIGB264PsRXJfFv4k+GPg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oSy1nxBfNbJuj3vZ2/lsS/JADtjahJxk57V0KpOokrG0XZWPMvjfe3GryWmhaBrIhubq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SM6qT9FbPNer+JtHsvgD+yRbwS3UiyS2aWUcjghpHkUlm4z95gefeuF/YQ/ZqtPiLqEf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2eozWeixaxITI6jDGTAIDDcf9YBg9q6H9s/U/Dfxd8YSfCmS9uFsPD2dLtfstw0YluMw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Kq5Oc5Yd64sfXjKapRe2510abS5mc/8ADnU73XfA2nR398XMKTxTFzlxsmZQB9BgflTP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NmRrB1ikwCUbZjPIIzVjwPZwQeFdNvJPNSS9mv7m3Xy0CpA93I0QO0DOYyvOOcZ71Nrt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d1q2ST06V5cF+/Oq7cT8L9Onuzp9wL+QvKmo3aM+AN2Jm5xVYyhgSp5HrWgWZoZi8IQm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+azGKFzwBk84Ffq9P4EfL1FaZjeL3lRV+XcpHLA8YqpYSQ/Z4xE24GMYIFS+LyyQNjJy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3hSTWP2WLX4kyWCbbbxxd6Fc3RIyWW2Sdf8Ax1wK6FJRic0leRwWtSgWzIDkMDk1p/BK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FAFj1GIBs/xFsVk66DHDu65lxkCtL4X3MVj438PzzkCNPEFpJM5bG2NZAW/StfsmbS5j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bZEeRXyOchjmvcf+Cfd0sd9r0QhLymOF1+Xtl/6GvE/Fm+XxNrEnG2XVrl1QD7qs5IH5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2SHUPEcksYwEgCEnnA3Zqai/dk294+tfCt1N5ZQOVDKDvX0z0rudNb5U5YgqMc54rhPD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bOc9BXc6Y4KrtyMAYArgluUndmrG+duTx2A6VYifqOBnpg1ViVkYeYMDHAHrU8RIOSOA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4tM9z4Wvstny7YsFHUjIFfMaLb/8JGi7CjPOGUEcYBr6d16RR4fvlfG1rY4yOeor5ivS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02F28EVtQtYiR7l8E2gaFts25lZmlUg/KFx/TFe3+D9jL5xZfmIIAGOK8P8AgrGVs0aW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HGf5CvcPBUMawD7TES7Y24PGK3bsjhnudvpj7WG0nBHGPStewwgBQgZPSsjSmQbcYBH3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wkkHDHPeo3JTsza04Zc7hgFc8etbVi2zLDGcYzisixIYASDt1FatoSB2z6EVKSsXfQ0I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MMhP3jmqcJJYZGPUVbi28URuS2mX7ZlcgjqD0rRto920DOc8jHFZtmvPGOK17cyRqSgQ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Elu3hRhxnPcEVYUFcbe1V7YOQGJGSOcCrIOMccY5pgSx5Ygc4HcVbhWTA7jtxVRD0IzV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2YE1sQH2sAABx61bB4BFUbZXMoL5AzxV6MhRz6VT+Elq5IoUfiORipFy3pz0qJcMcg8Hr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xJIoJx609sEepHoaYM8lu57U5cnHoPSmA4FjwenbFPUjH060w5JG315p5XjjqPSk9Q3Y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8yf8FsoTP/wTU8RRyRLtHinS38xhypLMoPv82B+NfTcbAEA+vWvmf/gtjmb/AIJk+LiW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D64uwQPxOB+NRK6i0dOFVsTH1R+Q3hqFRYzOJD88K7mc8DArAsWdrtyUXYXyStb3hVrS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8z20fkwDqcgbvyrnbcn+0pIUtmRBNh5VkzuPfj2rzJL3z6tpJHsH7I8t03x6l05Y1a0u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t5YkfiK/S3wjp2mt4E0uSewgjns4thuUdmKrkkE+pr83/wBhezjuv2jpNOS1lAl0S4cv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TLY/Gv0t8M2V1YeE7JLgCNnQeekvJ4HH04rxMzTddehyVZWpk0ussEjhggikkRsqWk2q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RBIdK0W1toVkDOsV7vLHPU8Co9UtbAXQvJ0ZmUZRFkwB9R0NVftzsjvpcrRuByAcVwKD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vqkLujyohIOxjyazdabxDATHb3SlumAwP41mSap4giif7VcfMOrk81TsvEk4uJrW8uGZ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rSnRa1ZnKvfRGvYzX7wiPUZQ8h9BWT4m0uSa2cxxF2kIB2/ex/hWnYXlve20dxbiRmAy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wHZUKkdADxW65Yu5PM7HJ6LZahaxLazRO2TmGNhgov170zxbpqTROtnMkk6INiRvncx4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EsyIHI5KryBUPgyxj1jVpbqezSOys5B5aqvJkznJOe1EptRcmVBps2fEltbeCfhLo3g+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xNEGKvM6lcqMehOPzrldLKzaUnlwvCHjOYnOSpz0Nb3xI1Ma3rK3bszmKPbA5PCDA4Ho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ONwK5B9a5rtxuOTTkeMfH/RJ7OaynmjMscxWMbl+62eo9eP0riJtNtVjMcmVkaF0WRRh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Pxrsftmp2u+TcsMgZUYexH9a86ntRHePJBM8bkn5eoAPb6V6uHt7JHn1rc5lQx24tYHc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y9s48FmGMnI5q8lodsaYGATkheM07UFNvA9y2Cka5JIrbUxbsjB8q6jdngZCRziQVxn7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qyQIIo4EkVVOSG3Ac/nXZ6dqMet3NxZJCBNEMsnTC+v6VxnxzvNN1D4X6zZ2MyBo7Ytc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/VWlNNVEJSbkfK1vHMjFMDagABAAGMVkeL4nuCGVtsgQKrHpWtok8cmlQFVfaIVy7DAc+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FhlUFI+WRDjP1r0otpnY0rHvv/BP+5luPDWuFySYptisEwrgE5I78E4r3vdnODnB7V4L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1VbVdq3JDEjgBjuOMfgK93LOpIRSccYB60OzkJNomiBwcnGOuDT1CnkZ6c5qGIluq4I6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TmhrsUndD8jsRntnpSqSwJVARkYGOpqNfn5HQHoanUomSx2qT8xHpTWwuYWNXjBVsZBy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wecCmZwCu7HHX1FOO7CnzNxHABGB/wDXoaTQcxIUfbz82D1xTGUMgBxg9OKmVlIIY5Oe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NngAUuUG0yp/Z4KkumQTwcc0JpUc2FUZYHjIrQUOrDOMEHmkjQx4XHLNkkU1oJkJ0eBI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4BzTxpNtKfkixgfKAetWVjRlGSVxkbgeacY1UARbiQehHFVFag7XK39hoADNAwO75cnv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MCWJwFA6GrcePMXZgkDkdqcpGfm3Eh8kn09KsmSVikmlw7CGUjb1b29KX+y7eRhG8ZCH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QYiN4X5uCDinwwhMLFuIOSSecUWIK39l5IGxVDYAVT2pk2ixBhBLKAFb5QqZGPQ1fCvG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tO2ELlSct94+tGjC2hQ/sq2dRtccHlCKiutCtpUisng3xySEsB24rS+UKXdcHpgdac4V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GzEm0zIm0K3EyxyyjcqgKSe1XY9GL3TmeJSBGoQleTVkxRMqp5YyrZUt2NSs8p8yZptz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SV9RSTZVm021RDDKAqMOcjgUkekxwIYE2qpPDFetXDGojVHGWKDzF3ZBPtTldNo3hjzj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V00xA42kDPBbHNEuiJbu0giU+aPvMMg1cjneInhWLcEY4Ap77mUxqSzMOVPQ0+lhLU529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j3KuAm/NYmo6WwkELRAMrZBUdK6+6ihChGXY2DkJ61j3KIWcRyNhmxucc5qJaK5pT0Zk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Y8FFXFVLjw9byEMIQrHIznFbFw24qqAx4XaxHOT61BKiSxbvNcFTzgYxWLSN1dmEnhi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6CorrQ4lcuMkA8BTWuYbhpQY5gqKhAJHLU2VFZBleq8sPWiyuUZKaBG8ZKKzAjg4ABNPi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gk5G4hh+lajKUhRFIwBjaf50nlsrbZVIcHIJ6YosiryTMhfDcKOpaMOTnBPanS6PsZZC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itd0bBEZUEgAqx70xcmRl6En7wOKd7IGmzN/4R5I5PMhYq7jqOg9qj/sSOFwwhVgwIO4Z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zZGQBnIPeo0A2gCQjHGT6elK93qTdtGZFo8bxlmjIIYgHGOKl/su3kIYxjYFOQKvMoLA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RVZlG1iCDzxTsgbbRRbRtPeGOKCJmjIySSQVbv8AnUkOk6ezKkkQyDkrV9CQzPgAkZDE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hUsesmOauOxLTZTTRLaN99spDYILE44p6aZBFGfMjwAmWYHqc5q4gYgHGADyAetPiKSs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vGnqJpIrGyglCyJj5W6ke1KumWkhJkQhQMsw7fX2q4EDElQoOeUJ5pRH0jKDDffDDNCbE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BhH5gAIOYwB0pv8AZFgoAtQVUv8AOAO9WBy5ZYQpIwWI6fSlCOqkbjlhggVashDRaLgB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1JHplsqjehABLEBiM06NmIVeRgjJAp4LIxKRbiecMeKpXIlqxkNpBdMY9kjooyWDVK1h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MdvapIyCNynaCeSBjJ/wpzEsUVGwC3XFVujNpIhfTg6C0t1YZIBYHnFOt9Hs2IaLBABD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/c7RC5yW5Zh39M0/eYmZztACjc6nv6fWnokQ5EDaFEoKW0Ydh0jJADe3NRXGkJDBukDI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QjrWkHfYU2BhnkE96P3hhZyoDMOQwzihtsadzldT0ayyomDZJ+QharW+hJbuN6LI0nEf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Ed98ru+R8pAyKqyKq5lkIAXBVVOSBn0qZXbLTSQlvpNvEC/kKwUlXI44rQj0RERHOACOQ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JI7aVgYz97ePetmzdZYcsxIUlQpOWAHenFJCbbKo0VSxAjVlCn7x4zVaHQoIfNa9Ikjf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cIFEq5UFiBu9afALK4VleRhkFldT3q73JVuhQXSLYbShVkK4UKKiu9DikhcCFllONhJ7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ZFwzFmHLsMCob1JFcSTSMduQjA9KPslKyZif2VHFbL9hwIy+UkJ++P8ACpxa3s8QjjRY0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6/SraxGC2FuSv7pV2NnqM0+GFnchCAC+WBHSknZhJ3RNpmm+U0ZcDJHzEnjNez/Cy2iu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m2BRgZz1+teT6VFaTAxysWCsQCR3r2P4TmN/D8nmB2S2kAjRY/xrSL1OWo1Y6B9ODhYr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5amQ2yELIUZSyA7SOTmryxFo0kWUoykMHXqp/pUG9SxAck7uGJ5NWYpJorCxBkLsDgHqO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bJ6ZVWHJWpTIUBzlU9utEpDoiSPtOdyhT/X+lUo6j0iV2tW8tkXAHGCR0OaHt4SwKR5d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BhVfOTyKeeMdPmYZwOQKaSBtWIUtYgBv5APOTTWs4Xk2v9wDgA85qbCBjGV+Yngk5yKF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KzBN2K5t0iKeeSUY/KQO1P8As6gs8YIAHBAqUou4SDLbjyKSNJACvG4tgj2ptXQlJjDb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ctz3pLmweUqYQDnmQE8GnqFjkCHLZbkA44qVGiiUrAA2TjJbIpWaKV2V5LCH5WCAsByF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EkYIAGABUzS84KjHcqaRuMNngjkmldsmySIZLcSfMgwy8Y9KFstjNI65GMdcVLIAxXbI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9p1nbY6glRy3Y1StYG00VWsyjEBh6460JaQJk7CXY8MW4FWCfMIIxkngD0prDeCCcexp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J+lQS25LCNzgsCRxVnYyYAJOB1NLLKXUISSQPWk20gufK/8AwVA015/hfYpDcEA3SqUC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C7Qwz6kV8BXTSCUiNgA7jaW7iv0I/wCColvKP2fHvNPsBLeDU7bbKz7diKWdse+1SK/P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V3AYKBhwDXnYrSZ9VlLvhfmT6t9mjSIw4BKYkVT0NVVkCEyqCQFztPepriJzjcgUnOSO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RtIwozXIndHoydkbOlPBFsn5UlcmrGoOJY1k2lWY8EHoKr6J5XmlZ4NyheCp+7VnW43G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tWc1ZjpvUSzeIAR5+Ug5BNaNrJG6syuCQOFxkAVlaWDgKy84x0rXt1kt0KAEFh0A4xWd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khiOCRhu9RxXctvPBNGwAW6iJ9cbxn9Kc8RePaUZygycCqGpXO2ykkt8kxOCwP50pJtk3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r/h7VvgB8ObrSZGKnTFZ45Jtx3FtgH5DNenW0NnBpVwjEoUhk2K5yudvv718e/sOfG/R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hbR7JLu9S6RrqJsxwJEQpXD85JweK+ufEt5plp4euL6a9ju42yViiQqfZevNRJycThn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VxYTRRGB2UTGPDDH3ev65r3X9iHU4NQ1jU9CdDDNIwcITn5VGVP6mvBPHa79WuDeeYyv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LPRR6Yr1T9iG8x4turnRpGZII08x3l3tluCDn8OK8Gk7YtH0mJgpYBt9j6j8PQbdXKoM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19VRtgD4APoapaI0Zu5BEpUBc9auapOJCpHJAGcivdimj5ib6GTcApMjRpGSDglnwaAW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kvW35TYrY7ntTIG8okEgjHY5FbLVEIsxnKhyvz9Dj0qa0Yl+ODnJIFV4nG/5nwT0GKt2u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Q047kyNKzJ4LNjI5OMVbUKCevHQH1qhaBjJuI4J4NX8Bh8uMjqcVpFpmDTuO+U8Y5HYi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bGTgmiRFBwSODxmqsgGpkZ9T1pHI3DnpTif5dRSAK3bNFgFYs4G05570Njr1HYgUgA52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xKkEcDPP1ouAIARk569M0pYDOckUgdRgGllIIBXg0wGkg9B270mQOTSsw45ycULsOc9v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7oenFLyDx68UpC+v60nXpkY7ZpNNoAY8AHPHWkXkEr07012IxuPXrilxjhW5I55pJNAC4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45xt47HrSKS2eMkdhSo3J3ce9UA7KkbTwD2FMVAM56DPekZgOM5PYYpMtjB7+1ACqUPA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O3XIpGDZyOvtSLk5ye3PNAClgOFP6U0kDk/oKUjP3ecDnFNIOOO55oAcGZgCp4HpSvjI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Jz26Ypm7qADntUS3AcR+NNZem0HrnpQS+OeB7GjbnJBOCOxpAcAFC8nIPvSkA9aZlnPv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vQPNUmhoVxnBxTenXt1xTtzLwaQAtmgkTOD6c8c0gJ6tgClIGeRyDSMC2AO3WgBGJbhc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M9sUFWX/ABFISBj36UAGe9IAEyT3PalC7R3/ABoJHcdOxoARmUjAzz1ppI47egpJFORj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0HrQAhVue2Keg3ZCEDaPmz2pu7OccHsTTUDFiTjJXDDNADmGOFOfXFN3AZJ555FOKhRg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pDNnK5yfWgtKyDdg7SQMjkg1HID3yM9MU/cpJzkj2phLN17HigYuchSehxxQ5IYEE/L1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45560wsSTvGR6GgCLHyCHBIBypJ6Ux1Jz8pyDx71I5HpjngCo2Zs++Oam6uBC2AxYgY7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ggdRUr8/KD161GqYUMxyRnoadncAJCEHv3GaawONwXoeOaUc56A4z0pqq2SHbr0AHSmA3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FC7WO4EYI4GaV0xwuPofSk3ckKAB2INAAHBAVcAk4DAdKhjDcgMTgkFj61JwCCoznoc1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7GgTV0JKZCOoGRUb7cLIR8yngg1I0b9Seh5BNRMj5BIyMdMUE2uxkik4CAY4waaSqspB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SecHGM4xTeCCRznqR0NAgdt33sABvlApjKAQcdRwBT5NpAKgn1AFRHKnByBngk0AJKXA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LkckHjjNSs2MMcD0GajbaVPHGeBQAxRghiQQTyO9MlUvgxgEg+tOk3E7dvA6EU0OQ+4k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YXJ5BzyQM8UMy7gGDEMMjiiV84aIrwuDzyTUe53BUliQOSTigAxtBPO0ngk0quMjYeep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OO2OKPLAYDZjjgigAIDEOpB3E9TTcZIiClSD94HvTtpA7YIyRmmOUbk5II+U570AQXMU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ljURRTjdG2AP739Kmmbblj1AGFqNRIy7+GwfmGelAEKo+CiluowWHLD0pWcjCAHpjAp9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OOMUwhcDYSSRwSab2FYimT5cDJIGWANVbqVgMpgZPJIzVu4k2oeSMnkgdapygPyeoHQ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oXRw+AMn1IrPuHuCXAYBj3zjitC5DctuDZHVRgVkzLIXLy9E+6CeaG00JxZi3aMgKkYB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CAc4ySfQVs6kUlbBAJZsFRWbqQV4m3NgjIIPYVJZz+oyJJEVOcnoc9qxL1w+RwVzxnrW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aeorLusbiI+hPIpWGrspycRttIDEcEelZMsChBN9wMMgFs5PrWjMI2DRMuccgk96z73z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2KSVy0rIqXJyVTByOuBxVJ/NR8yuFjYYcKOf/wBVW7ouBu++xPAUYFZtzOsdw2+yZXGD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OxDqNw88geMkqg27iOBWdIoRiVOSed3SrciDHy4ALcKT0FVZxjAIwc8gdqYatkR+Xrj6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dxSkNw2eDmkPIwCOfWkwvYqag6tCsoU4fhyTworb+F96dPu2j8kOssgSZiMMwzx+Waw70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zxWn8NbjNyzXDHD3Sqh2kHDMMVMrNFRbse62kcsl4YWYs6RkmQjqP8ilZgSMJy3Klh1H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SRMCJFyJAvYVZlI4YuWxwAeoX0rl2YXVhQCyFUyQw5FegfsvnPxhawiBVl0WYkY5PB5/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SIAsxwoJruv2UpTB8dZFkTdL/wAI9dgMG42gx5/HnFJ3aZUXeR9K/MFVScHHU0Nhvu8k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SCOARQWC42g47gVg0rHS0kh5BGCRwB3FPjZhknJB6A1GSTjH5k1Mq5A35GDwRQrCSbQ+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AWxxT7mRVjG7AI6ADjFMZVjQI7M7ZzknFR3ciTISJwSBgACmF9CqZWZSpIILEqx6j2pP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KZKynocDAxx3pYy5yVHfqKXUQ7ncVKkg8E05cL8owMjjIpIyHz84BHcnmkLjJaQBSD0z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T1AGMmiR02j5SNwx0pWddpOCTjjFRSM7NhycdjQ3cBkjmM5IOMjDA0lxJHJEGDgg9c051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VHKkaqViACj2p2TQPQ5XX5A+sRuzDbsBjcDBx6U7xIXmsILkuCVBAXbk1DrhlufFa2sW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hs88/wBKbr01ymmRSWecrv3kvx2xXVDWKIkk2c2uu3mkXTNbSNEMnewOd2exrL1/4l2V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bKy7QC3DVLdIZLdoLtgHYnJDda8zm0nWdL064n8RaVeTSzluQwPl88YHSt0tAbbR6pF8c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7Z+BFkaDTNPUfdXLSrnjJzyBWp4UWzPh/VljvEuG8/DJGMBH7jH615HoHji/g0saZpHhq7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Vc8/j+ld58G/D13pGhX82rSzQm4XzpIp3ydzEfL7Y6VbSRD0iRTSFZgM4DHGCe9bng1W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F3yGGSPlbmuf1J5U1VoWBChhjJ5//VW54Tl/4qXSrfcQXvCWAPBUIxP8qynrFlRPWgxX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bIyXYAAjAB564qMlQQBkDvk0AuQRhTjqScV57s5Gi1ETc7FMZJPXNKygt8oDKByQ3eky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MGBIGSRjkU7pFJBJtQDAIBHJJpYyo2tgnA5NIzKTt6n6UZxjk47etJtNFWRKMqCsbkgg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4zt4OKbu4AwAM+tO2HIyAA3fFJpoz2F3bUAJyQKZKzcjpk8kCpCoALYAwec+tRSPu4yQ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RyeYcFTgA8/LnNMVQQWXJ9hT5AwXK8AdBjmo1kAbYpwM9xQ3dCAHIwAfcmsX4nCGL4Z6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UAngkkYH51tDcjAydAecelc98UW8z4d6zbIAxksmPzexBFS1dFpJI+VLTdtzJy7MSwI5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I2qRkj0FV4SoQOBkiQqT3yKleVm3HgMwwWPpXYm2jnk9DP1KSNLck5wxADDqPeu10a2j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AN3fNcVqMavbOiJwqc7uRmu60wK9vCEyFMaEuf4jiuzD2szmrapGhG+5AGIxn5gD1q5B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lHtVEAbiOAAOGB5qe0kZi2x9oJ5ZhkiupOyOduzLcAihypJXDEkAdzUkbkSFFYKxGWH9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7B6MOtTRrJ1jVOCN7FsEUihbeQBiQpO4fPkda0bTCxGOEZGeVJqijvIzMrAg4+UDpVqwJ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cluooKimaVpFN5YbyyvHPHGa1LFdiksoJIwR2rNsXz+7WQ7X5Cls8Vq2CxgbJG246tmk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SEAIGII4z6Vr2Ui7drkcnGRWPZEhRhyM42gjpWtZx/vFaQqQD8pNQ9EWrXNMMAVTOMjq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TBqvG6nJDDBHJxU6scDHTGOlSmxpWZKrckZJ98UhwcZznvTYyWB68ngg087TyM++aTY0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HQ44pwCuxcZOD0zTImzkMR9KeMZJTI9RmkMTGeRjPenxMuTuPfk5pMBV9fahVXquAQO9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6d6WIYyGLA5yMnmkU4OCOD2pyKwwSBuPViKAHMSSMdj3qVAAuGGMHjnmmBQAAVyAOeaO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AEixjIYjPoM1KF2kqCAMdqjDFTyQRjjNPB3AdQaAHqR1YYB7k96F54Hc8gikRF7Kxx0Y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ccnqKAJFwB90nI9elKiKxyVDH0NNDAkY6npRtcYDEH3xQAjxrwFGcckCpIlU9R1HQUMM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I4Y84z0waLsAdBwccA9RQvzd8YHamsWOB1IPNPQDg9SewpuV0A5AjcHJINOIjAAGQSOS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j4GepPBpXsFx5jgf7w4C9zSwqijhAwKjG4U1SoGByR0OKlVcjGee/FUmkJ3Q7OcbccdR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wTTM7CSrZ9cGlDIwOegPQijRjuSIF5ZSdxPzADrSlY2wSASD0Pao0Yjgcg9MCnKCSxPU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jgSCOTgDg4pQFPJznPXNM3Yxg59gKkVc9+3NCuPcXIIwpySOc0Ku3Oe/WkI2kD9acmSp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8uNowM+lOCNktgDHTikAcAkAYz6dqXJOffoKLJgOjAfO8Akd6cPMyCOB6U1R15wM8cU7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LtJx2z2Bp7K/y7vwpAzEjGOBzipFY4z2HY0CdrDVToWxwOBS8KeO5pGIB2jjnoKGO3LH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BwT3OKQLz8+CB0xQrlhkZIY8ginIVJwen0oAThsdeDwaeNoBGSR34pDjtk+9OwoA6kUA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2KGw3fPNKAo5Xr64pSAMDPXvQARqDnjgUpYdBnI6Gk+5g4OSOKMjPPr0FAAueSx5BoYF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A7SBzjvTcYwCOvqaAAKev8jTm+bpnI6Gk3KMnnPYmlDbiNv45oATD4zk/TNPCsRzimuS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Ag85oAXC8ggj05pyq31AHc00ZJxtJ/lS+YVJDd6ABQ2eemKGPp1HWlOeDnGTTX5x157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jsKFXBGe/alVQMEDn0zSnHU9qABQSBwelOAVcZ6nuBRG6njPSjKZPGeaADIckc5DcEH2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VWAz6ntQozyQMHsKACPdglTwO1K2TgjnHY0INoPPNIQwIz0J6UAKmQOcg+5pfc9qCQOv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B0oARW3DrnjijaTjd26GheDgDOPSnH5R82MHpQAm0kDoAOmaQ5Xgnr2zTlbIxnkdOKCA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jNkhTnmnqwyTwCRzSoEQ45BI5wKQ46hcEDpmgB8bbT1/GhsAdDknmmD1zgDtTuuM5Jxx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B9KWMZGSOe5pD2Ge3c04H5QFHU80AOIZu3UdhSgAAk0iswB7ZHIzSnJPA5HfPNACN8xJX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fv8ASlI+XkHGeM0AI2TkrkYFC9wc5A6Gkw3O38QaULzhh24oAVV/i6egxRt5BznnmkG4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lcbgQe+TQA8MFH16k09Qrrgc+9R/L945HHWpI9gGQfrQA1QwJ7c8A09CxJGcHGM5okkA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nnnHXNAAFfJzgYGATThyOSTn2phcgjtnuTS7zkc/QZoAWRtg+X9aQEOcjv1xSPhvvDke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AGbZ3xz1pOpBKkg9CKc6jgHJOemKa4kByM47UAO+XBwMH1zTWDHAI79aAy4HXgUx5jnO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Mc5OOtOVgRxycelNQbxyOnTFLtxyCR+FADGBzleQTyTTti4GcewIpQOfoemaDtPcZxxRu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pRhFJ5PPagpggdCRxkUDaSOhPY5oAWNM5ZhwTxQw8s9PypeR7fSkJByCAT9aAEGD82O9S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mo8cHnjPalQk5x2oAUjnPUZ5pGI5LfjTlYjOefSmAhs5559KTTAEUA89fQUr7QOufcCk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j+lMBNwHJXJz1okIOD19eaH2nOewqIjnpgZ9KADOTkc+xp5dBkDr9aCoBHqR2FNcDAwP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oHt0HXApu1l7kA+1OjyOT396SQClwGA7d6bIDwR2PUmh9vXGTn0pGcNgZ4p2AaVJ6jqO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Kw7EkHtTMkcZNACMBkZ6mmvt4P8AKnttbkjp0xTCCx9h0yKA2EZASGxgY6mhiDjBz+FO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wn3j1PGKTVwEztySep4FJJyAe2adgNg9cUm0nIHA+lTewETE8EfmKa7ZXjsKlwBwy/hU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1ZS2Iv0NNbfg06QnPqAOtIwJzgnHoRSJK7EqeOPpTSRktkCpGUnJOSR0pgRcnjjPrQBH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QMHAAA6GnFlBPp2NI3ONvAPqaG7sCMFc7mOQBwAKjlbd1YHHanSKRjGMHqM0xyoA6YA5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TCMc1KQp6Z9gRUUnuQR64qo7AMByT0qOQhfQeuRS7mGcDjPXFMlMhILYx7Cm72Ajf5gc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9cgeuak3IQdpyfQ0x8dCc4qAGMD26YqGRsZ789M1ISccnIFQznK4XBbvzQkBXnfoT0Pa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cmpXPyglc46GoZGfJJO4AcACrWgEExyCGzwOCKpSs2TsA565NWpvMYHg/gKqzsRn5sHP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TuccHk9qrn53CKDkngnvViUoUKq3OPmIFU3kZXBTOVbKknHNNuw2rn5T/wDBxGqL+2t4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hNpjyHPBzdXAA+vDV8Oy3GofZkIt5jCQMSqMjPpX3b/wcAiK5/a80OxnZVSX4TaPKJAn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ntXwpBpvixdLlQ+ISlqI90QMvykDHAHr2rWKvE6YX5DC8RXc1pYSNCo3E/KH9a+vPhVo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JpNiWe5ispn3OuCu6dmcf997iPY18ga5ZC/httPvblkivL6G3lkB5VXcAt+A5r7m8QjT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wtbbTYE00hs/uxEvJ9c9SfWs6misdWH1lc+cf2jUhm/aDv7yBCqXPh2wkfcPvuoIJ/MV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/eWRycgAfTArwv8AaMYD4sWku7OPDVrA7+rF3c/owr2nUpQZUPIPlKCD64FZTd4o3ptR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INNgQkE6xFzjt3/SvpT/AINkZWuP+CsHxA/vyfDbWyT3OLqxTP5AV81fEdJTptlNakCW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Of6V9G/8GwgZv+CsHj6VJQZB8OtcZlByFVrqxI/ma8vNP+RfU9GdNB3xET9z/iMt0fgV4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GaiVVjxuFu7AH2JGPxr40+AfjjVda+EWrePrPRNGurW0sorDVdDtwVneyIUtPvbmXcwZ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4oajDpfwP8dTzy+WjeFLtHfPQFef0yPxr86fCcvwz8IfEoeBfF1hZ3QNkNL0q+t082C6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wskY6/3TkZr87oJOEj3pOx9tfBL4pyDWk8GG+8zUdE0O3vUMvySNYOxjSNx/G6FCC3XG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u79lrUvhhqt3+1F8ELdG8O67KJfEugq+I7O8IUG6iGfkUnlyBwc0y1+IehfD34gRx6RqN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bd3kUyb1I3uqDeNx2mRWOeTyK+gPgD8bNL8YeDo31GSC/sr6ExatYXKgqxyVYbemTjJA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qe0ht1NIOFSPLI+SfB3i+51azh0fXmhk1GSASWl1aPugv125JjPdlHUVu39wY9OjYMxAZ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KsftefsL3/wouofjP8B9B1HXPBdtPNdXOi2FzK914ZMpQySQRgkvF8vI5KrkDjr5l8Jv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T9fgms9Lu55Rp3iV5lMNvMAGRJsZKb+QCe4wcd/YoTp4mHPBnDXhKnKzJfi9rPg7RPBe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sNT/AOEb02Wa3h1CMEHIASMZBA3vsXp6V5x8Dtbi134DeGvElrZQW0XiLTP7XLxKsZin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m0fnWn8evgxonxTtiPFaasY7t4RPaRXTCO6hWWORMlXGEDRo+Rz8vvWh4F+C1r/AMIJ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SvDHhnShDbrfXu2e7WNf9TEM7iT0BP69/QjGCp+Zwyk1K5YuLiS9sUnv7QlJ7IE56sGA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7O1UXelPe3oUeRDLcuqoQf8AZPzH603SJ4vEXiaxW1kkt47hhGkB6Ku35R+HArD8ZX91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AIcVxqWn+GtQm093lIL3CW77cHqMP/Kk1dlRdkadr8WvBCasfDa6gglW+Nlm3XbGtwFy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a9N8LxWzwJeC7ldVABEp3LnOeD1H0r4j0r4qeJfh/wDDbwH4/wDC+n2eoW1j4Ys77WdI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7nZ5txFLjd56tJj1+XtX2ro8yxa9qGkFJF8uVgA4XJBw4YbeMc7fwpV6MqT1NITUluem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kBSw5Pau28NePfjN4e8R2k/wguvBaXGhW11c3dx4ziu3hjSQKP3a2rh9xUSZyCMAntXm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sJmyxkDw5IAyO1bqaHpV94107x0NAttQmiCxT2VyNrZXOGWRfmXIJVlzhlPSuZQi2TVT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34oaNrV3q/wAQ/h3oGgeKfCs1pe3lx4VmZtK1q3vjJiaIsBIrmSKeORHG7IVgWD11+raz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Edf1iCbwv4nCXGlxyqRLpV+xIZcjIAL5brgMzDoTl37P2nGXSdV0Hxl4lbX2124juoNW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bNcklEjKlkB4Jd+AT83Ny/EP4WeBbi4/Z6+JuvWenXl3rc8Ph3UbizYW1vcSKZIo5peF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BwPTPVKHLA8u8VK3Y8W+Ofg3VPgjrM3hW+0221DUpo3uNBiE6x/bY1x8zZOI0BOCxrwD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2R49XRJtNubPSdLvhN431qUI0hkwNumxFWK9R/CeFOTyRX1Hp/wm+J3xuuPHnwy+PviX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Z2/jIRwghoZi0lvBu+cpIH3AjONvPWun1jWPhN+yJ8JbXT/BnhqDTrVSY/DOgJJiXUJN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/M8rHqa8fH42FCFqXxM9rB0nUXNI5H4/fFPwv+yn8OdK+G/geygtvEGuqtno1okgVbGz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QwUe9fJPiGLTLK3h+yie8j025fztZVCqzuwCcZJJToMnrj6VjfE74t+Jfiz4/kh8Uqus6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qN1SO0nZVWOwBJIC9sKQPUk5rP8XeJdd8P2cUniLxIiaMLj7Ne6FAiJcx3S5AQjBLYfGN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g05O7Z3uSk9D1Pw14gt/Fng3w14gRwyy6fdxSE9N8N1JBj2H7rpTb6KG5inV0AItZiAe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G4vCXw88I6Fc6U9hcf2I1xc2Ui4aKadzNIGGThi7sT75ql4k3R2TtE5DBGyFPOMVMXas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K9tcSZYBdQuYwWPULKwqk+CT168VZt95sn3NkC+uzgHjJmYmqx4Y5GeelfrFP4EfM1fj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e85IC8gGu9+HWs3Vl/wAE3m02O3YxT/Hy5n84HgH+zLNdh+ocn/gNcH4yZxGIkGS0ZIBr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MEu0a3tw3l/tDOs755Vf7LhJ+vOwVsrOJzSS5zzLxDEZ9OYgFdsm4H8aq6JYa9LmbTN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qgf99EVpaosYhdHTCbCWwc1R8K6CdcjluDrotvssfmFApJlX0yOlbJtGbTuF6bie4d5o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zu/CvpH9gLQbay8Ea74uZy81zqKWkag52bQxb8eRXzlexQQzE2bM8a4+994+tfUf7CkZ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ADxPdQgIvJ2okhJ/7+Y/Cpqv3CUnc+hPDS4xuAUZ5B6V2+hnESeu3ua47SXt8qpUhhjA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rY4xwK4pbFJWZrxksyBSWLHAAqZGyB9O1VopcbW2/Mrht4PSpgUwQGOB1INQ1dDIvEDT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QHzDjnFfM3nOmpkq28NL8pAr6Z8TDPhW/kVVIW1bcGbB6ivl+eSf7cpilQRq53NkDA7d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e+fBuYx6XGd5DEHewHb0r2jwtJIxV1JCbBkk9DXh3wRPmaYjPlgBkkHtXuXgtgU3xucgc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mryO20t8oCpwexBrbsWKkYbqclRxWDpAwoRQQCf4q27JgGCt1+lS9yGrM3rJ14G0AmtO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WRp4ZyDz9RWzA6bQpIJI6ZqZIOZtF+3AOMYJx3NXLdQf4QfeqFsWBHHHatK0C5BAPA9a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ycjIGRzWlCWDLyTgdM1Qgfe4wMEdSK0ImDYAOPQVYi/AflAGeBycVOuOh79KpW00nTPG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TqByaAJ0G3HXGetWoeAG7elU42bpn8qswk4z2+tNOzAsxZdxzVqPcyhmUA4qjDL8w7gn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x6YoerJuh6joQMAVOikgY9KhjyTzyPSpkO0EenQ00ncTSQ/pjPf1pygkHHIIqNWLHB59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DPeqEKoZT04PvTyWYHB6CmtlsYP15pwbaDnuOTSbshrcahYtg/yr5w/4LNPND/wTH8bv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RAExnJ+3Rf419HRnL89zyBXz9/wAFgNOa/wD+CZvjuNADjXNDJJOCM6lbj+uPxqHqmdOH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3eHhKNFZntlKJANhIxhWUfN789qxtKijhvfLjVWAbhQOtbPhlX/4R+OOcHcbRQ4HY7RWL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jlAOW56150leZ9SruJ6d+y95c3x5W51a2ngt4tOmhWcNja5QseR/urg9R1Ffo18K9e07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CaCRbJQxkYubkKxXfk8tnH3jk+pr83/gJcHT/jTdXlrC8kbaDeTpbrKxDNGvO1Oct82e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tQutQ+F0F4txMkqXsfko7sJFBAcow/hXaeBXmY2DlWT8jzcXKzPWrmScRFTvbJJBYkkD0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GmF6YQi5IA+9WnKVaFZeVIUHAfNZXm2q3n7+by0LElwP0rjUNTicm0SXttdXcWz7TkZG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xQJPJASGbByOcVLFaWUuA16TER8pDYzU0mhIsYVHcIDkLnJxVNtRsTdJlm0eMKHRAVYfu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1rx1KeOeN1gJHkqzYwKhvFg0q0dhdYdoyUDqc1h6Vp3j/wAYTi08PX6tG4BmvTINkIP8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jG7NoJydkXBc+I9Z8QNoNvpiuDKN9w5IUx8cDvntntXpel6dHZaeLO0tDFDCpLlV4PPr6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t74LsRJfTicIpCy3DZZiep9RWb418YB5G0fSTtiKjzpS2Mn0x6VwzrOrOy2O6NONGN5b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SEgxgcButJZ37W+nszWUiTNEQyI+5c9iPTiqe9Nww5dQeoGKvbVigHlyZPYA1r9k5Gm3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8DLISw+6R1rzy9QCYkEbj1JHWu/+Kcuxl2KQ2RwRXAXMmH5JwSBgjnNelQvyaHBXa5iB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HJUYFVtQ8r7MySHCN1B6GrroWAXkY6Ad6o6skRspBduFBXqTXTGOpz7o5+1n0LTr+4vb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K9vrXJfGuDwzL8L/ABBPo7xu7aFc+aIj0fae/etzUPD2jXkcstrqsaySPyPM7niuY+IP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C6bWI5ltdPmeUddy46571vGMXO5SSSPlXR/LOiwxy+YSsQ2h3yVyMisfxcsqREgkMV5bG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N4rpWDxB1QrxjA71m+LWWyVZ7hlESEGTB6jvXcnZnUfS37EmkvbfBq28RMMf2pK8q8/w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kAgnPWsL4WeH9C8LfC7QNF8NootV0tGUKcjLEsf1JrZOeOSfbFWBOrA5wenWnLkEcHBq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KnuDTstn0HpmgLkqdcr37VKp+TMgyQeFIxkVDGW45Gc9QakI4JbPJHOc0AOzwZGGARwDU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OhqMbGLZBCH+E9cUrKCuDzk8GgCwvzcI2MdRiljQYI2EdeRTIwVYEPkDoMVMoCINxAA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y5wBx8w5JPNLzz1znmk3HoSMN6dqFeOIlGZnJHLY4FAh5JGCcbQPSpMl/l53dximOAQO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Fjc5YZJI7ULcCaPaYv3YJOexxg04huC3zEj5iBjmmASKdpHBPJBqYKMjeozt5btWhDbYM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J7U4YWM5bAH90803BAO3bk5OCeaQ7gwAxtI4PegRIN/lqygMOwHXNSB5UXbvDq33QByt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c/KQcU4x4AVxgDlSpoAAJNoQsCmeFxzRnbwoJ9cUvIwCOcc80hJyWU8nsRQtQFPQFgDk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LY6VHltwOeD1BFSxlcgKMB1ySRxVJNMmTVhyv/D1GOuKRkIbOQATyRSkKvIHAHAA704n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hkVRIQMxYhW+UdMipGZmDBRyGAJB5+lMhRhIWkICgHJBwc08oqyElySMEe9UkmDKE8sB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dgEfyFcetZUmWkGdxJYhc9K2LprmKVjBjZtz83asy5kJukdflIQjI6VFRKxpSV2UpQQG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Gza0ih1HvxVuYgfL8zMxwAe9VXilDGGVCueRk1gdGxT3OCRJ13c7eBikYqcBchTnOaTe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FJJjAkJAOcEAdqB20Gq2T8xyQMYIpCigEEHBZcsD1GaVOASMc9MmlO0sxz97GRmgaSsK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c0x8oAOCD1GaVWwc4LA8EA44o6OGTsOhNArtojUgZDLggZGe1INp5K5z2Bpw3s3IBJ6+4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8fuk0CB0bJwxHGelOR1Y7nQ8d6RgV6HPPzNS4O0AAFScFieaAJGUNjgYHI+tEfL7stkD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PPQkVINoKEHgnkirSsgFDJyEbByOBU4SCVkieMBly5YVDGhJwq985NSk7XXk7mHpwaZD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I+8BzRGGcFcnJOBmgFJAACAyn5iTTk2xg/MWBPBIxQIc21QRycDnA70BgRvfICnKkjrQ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BafGUAJLcgYIIqkgHJ5qqDGwDMy4JHanrOik5jBBbgKOahUSOcZ2gnqo6VImD8ykBgOp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G7ykLIpBHKg9MVNsXYOM4IwAKiQAJuUszM3Cr0xUpVioO1gT/CDitDN6McgcoWLAAtwh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O7JI/So2ILNlm+ZwI9pzngH+dTpGo2oWUknL7R09qEtDNptkhUMSxIZmbJCjAJ9acS6h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pTVyQ7OQwEmEVT0HrQ5uEBC7FGOSwzxTSTKS5WZt+FaLFtceWQTu2VnRw5JKKN6k/OeMi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xODkkgnHHrVYKVBkU7m7Ajik7Jj5WyW0eWX5ZmXYVBOV/rV62KO5SCzDbwfNdjwOOtUr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ZcsP5VMBmYGLcp2guScKRQtB2SRoI9ulhEpZcM7CPjk461Ck6xXSRglQoyVVPvCpI5Vs4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y0K+vXFUpS0ckUkoVpPMO5Qe1NJMSsmbQkEgDZReeh6Cq2qzjdvw5VeoRelPieIod0JA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1DqkqTlXVcFQcZFNSsgb0MzzwZiV+dRGOMdat2rrLcD7RNjfwwAxSssUcpZSSWAAJWom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IwcUkrsHojVtY9uOShYkbSeoz1r2L4PzLL4WEkEpYtKynHopx/OvHIJkUKSBhehzk4r1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aKJjjz5GUAdixP8AWtIJtnNUTaO1DzRZDAlS3KjvRlQchCBjhcUrNtAHIDA4IPINKysY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wRWismYWbZH875IyRjnHamtGp6rgAfMSakOec5Axyc1GrKQwGT6gng07q4DmycFRxjAA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OaVcDIzgkcHNGUQYXJyOtUNNDNrbirE5ySQD2pTgEoFySBnJ4FK8udqsNpCncfWmBmCB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QIfhgu1ieDwQaUFj80ZGR1z3FNd8kAHPHIzQD869QoGCBQAsgXdgADnlvSlYRhQHyGOA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TqTyB6UyXO5oXCgDBYYyaTVxpseOGAABGeSRT40bJbkADv0qFCMZcbQT8hJxk09JCwI2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2wdpEz86hScDIpFIdWfACo2BIe59KdmMllOShGGx0qIAxqoKh1UER5P3V/z3q0kmS9CY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9Kam5XIMZIPQg0qSjYoyDgetBcMTkEDuaYAfTqKYpjDF2HJPOae33CPQ8EdajkBI3HaF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/gohpLa58ArqCNGxFP52EOCSqNwP++q/NmG5jugHjRlXdxuHav0u/b/82L4B3l1aXCrJ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Kc/oR+NfmfbMWiRmbJKDJrzcYrTR9RlLvhn6i6mhNr5sW+QA/MqHG2obUvsVJlOSPlJb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BJPGMcYqKJh5n3Rj0xXEmkem0mjW0IfMDJwq9c96ta7m2CuNxDYI9MVV0rMkDRlVzvG3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kTsMEfKFOambuKmuWVivpcytKfmOcdhWtbpPKrGSX5QRgt1xWLpke2UlkwQeVrct8El3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K6bNZbEN/IVIUF1wOxxmqMoSQrbMSPNYKGxwKsXkjs+WXCgfKSeT71WB3yK+SArAnB7U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9hHUbS1+HHh7Q7q0iE8Wqq0c/lIMxiWToQMnCkDmvse+0bU9T+1319GVjkO2OORgqBf7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e/7IX7RGg3OseB/hSmkCzvX1hLGV2cESpJubzeR+nFfpF8WL+91S0tYrRSVOnQo0Y5+Y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iqpxqo+TfiOLddevIYCMRzgN8vTKg/yNepfsg6dYN4oiOnxZdQTIUH3iOcHFeYfEqzs5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8wJdL+9Q/eJQbgfoeK9e/4J76ZezXl9d6jo0kVrHeusF4JVKyKFU5XDfhz714FOKeN+Z9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5H0nZoYrgA5A3fMAa0bsZUOwHI7VkoZVvgM5+Y89O9alw5eIL0GK99O6PlJ7mTfRo24g4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15G44wTU95GNwKdR1B70yOLcqu4wN3QVotiCdMRt97kjKjHarcGwICM7ifmNVXVTtYfMe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FDbh2PaqSbImtC/aGRkxwMng+1X42AG0kEgDp61RsVLqATgg8AHNX9gU7iBkL0FaK6ZE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5IAPAFPyHUMygZBxmgBWUbetNBzkHGe9VqSKFx8oIzjrSAADHGfehgVxjJyKUuOO3HORQ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DI+tCH1AB9aXgqEOeDwaMLnd/Oh6ANkUAFsZA64FOGNmM9vWgnJxnAHUUjbTj09qYCDG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8qc0hC9mP5U6MjJz6c4osAzBGc8ULvXg96c+Bj1pH3EA44NK6AQsCR7dgKRQpJ5HvQQAf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30zSTTYCjjJAwR6UgzglgQPehiRg549KCQQQD+dUgG7sH5QCfeneYgGOCc8U1F6ggY9q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RwSKAEy56Z/CmgMM5PPfFO5T8R2pvP8ACCSRSewAM9s5pehwePxpgZgR9e4p/wAgz2J9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05yaVQpI69OtI6kgY/lRH8oO7PPTih6gDbVxjqKcDt5GBnrio2Y7vl4weSaCzYPBOe1A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xxSvuOMdKRO/HOOKUFt2D3r0DyxGBOBjkDmhTjOOp6ZpWOCPTFJtUfePX0oAQg9T60lO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jJI9qAGM3UDseabjP3sZB4xTnXBz6nmkxj73HHFAAD68jHFNZd2PalIbtxSZK/eIJ7Y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UcpLEAc4HTFOPzkY6jsaYxKkqRj1GMEUAIMAEnjjjimoRkjOWOMHPanYJyMHimFd+MjA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0JB46GmZGMFiCBwKVmJyV69zSY+bJ555oLGbZApIUYPWkXqcYwBxTzkkh8gL90imKNrHA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QT19TTSNrfNyfajLqMgDk8gUh5PygnHWgBkgUYx+dMk3EHy8AY5NSSAZAHGfemNtUYwf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I5z0HJppIYnBAAPGBUjHg7wQB0xUZaMEdeT3FNAR5wcjPBwSKGyWJ3dR6dKczovI9eCK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FMCIn+EkZx1FJ8qqc5wB0FOdkQ7SAM96Tgg/xADnFADS6xqyDJOeAKavAPr6Ch1boq8k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QSetAA8j8ED9ab5gDhckAjk0kpK9jyKbKEXIYZIHOaCeWxHhCeV6N1JprZ6nAAPAx3pU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FJngjJJJ6j0oJE3begwe+D0pjlgQcgj1YU77wwD16GmGNgQAQSTxzxQA1uc4JyRwD6Uw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rBlAZRkZwcmojtY/KSD3GKAAB8EycDHFREH5iR9MiiSb5s4J7YpryHGemRzgdaAGyeWq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1NSPYBlsgHk46e1G5VwmCFA7+tL5u2MqG4B3EjqTQAyX5SDkAHggmn7yyAAHOeoHemN5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GKGaRR8gIzkkCgBsiEjdJkDuAOlGIVBIZSB0wKbGYN6iIPkR7mMnXd/hTmVGJyhyQSQB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gCrEfeHaosmMFIwcE8nPWpSC4OxiFxwSM/hUMhYFRCgduMk9qAGMNwJ+YNjkn0oAiBCK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4GQQe+TTDIVUfxHOCM0AwnVehG7A6Cqc8chVmTIBA24PSrT7e2Gx1HSopQPLJXBJOOGo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2ZSx5CHvWddLJJDIDET8uQ4ONprTv44mPlvg5GeDWNf3skMr/dyRgBSeB6GgLmTqCHzF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3rD1e5kQGMkkkcZNbc375yOORktWBqIleeTeqbV+6WbBoC1zFuG6kH7x546msudlLEE85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BG3JwvNY12TuKqpAUDAzSauVayKt0x8zKnhc4GOlZ+oPAyo7RBlThcNyBVu5meMo4TcC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QmYkNgbCBk1KsmUrlC9uF+/MQFUjZg1mXTNKzyRknn5ie/1q9dwpvIZgwUDAFU9QifDY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a2AqyN8rKqkEt8uT0qu6nksx24JBPr6U8Sbjtc4YDJFQSv8ANxkEjJyaL2YbkczqgBAP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3bzkj7pHFSXJHy+UM/jmq6SOSS8ZUKeCT1pys0F0iO7bzGJZhkrjA7Vv/AAwdvtUFp5iL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zHacj6VzrYD5UYYHjFdF8LwqXyz2+6SJroefMRkRsTjn0Has5rQuOx7DaxyNrt7OqlA8g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qckYIz1BqLTrq0l1+40WykWR7aNXd0OQ2c/4VNMSszM3B3cD0rk5rA0mQXEYkjYg8ovAU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yAXHxhW4UsZU0uYSknGVPJH47a4EbMAYwSTnHpXov7LJjt/ibLPCxDGwkQg9ckHFDb5W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MsmJVIwegA6VC27IO48mhpDIFC8AdRTXY79gx8o5wa5TqlsSo5yAefTJp7XEIA35IIyo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k8Ypu8MS5xnGAKqOxKdh32yd3dN2QDw2egpA5Yh25IPHNMCDkqDk9cGl810yrHAJ+UE5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XJB4IPGadC4wdpDZB4xio16F2OCDgAjvTo+QPM5IHXNCdw2FXB+ZVAIJySacNuRuYEA5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kYIxyR6U7HOMAAjPNFrgDOvlnkN9BiombcFJzgHgetOfbH8yqSGPy5PFRrK7AFwAfT0p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MEntTXKgEFsZPf0pGG4ZAzj0NRyE7SwHJHUGiLA5DWNw8YusZbENuGOw4PzE8j8qj8Tv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NE4UoXaQ/N+HQ/WptbjA8XvK2XSS1jUgj3Y4/WovF5Q6fagNgCQ5VV6V1Q2REkkzCxbN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kLnNUtTt7K5R0vNzjaAUYnPNW9PaISLPdRkJ5m2IRx+YSfU+3rXxv4r/AOCjvxN8I+J9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+4sr2W3C3GnzESbZCvBHB6V0U4uS0JbaR9leB9E0TRJLi58uQh0xuDElT7e9XtNhS4Op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cfrXyDZ/tvftIXOiL4gHhea0jnUPJENDkREJHTcQa+jf2XNe8afED4PXni7xjebrq5uG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Adj3rRQ7k30Ld2FEwBUFg33gOcVe8Nny/GXh/DqrS6m0au654MMhI+pAIqhqiNHrDHkh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/D0p/wCEs0OMRBj/AGim3B5Vj8u78mIrKotGUmrnr8wXzCqggg9G60m1j0U8DnmllO9A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+7GTjHTFeYbLckBz8uSCe9OULGh3MSQ2NopnBX5WAwOtOV/lORnFGpYPtVQwHUD8KVC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TGLEEjGCfWiN1aXy93zKPmGKAJiEZM4BweAPSiOUvkZBCj5SDTsqUARQcY5JpCrBfkUg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KGZjnkEDgZpjbgTuJJA7noaVPlYkvyeoJoJBJ3AYI+bAoJaaGS7gwJXgD1qFlOSf1p8h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AO1RszevHcigLNoPM3Dk4OeATXM/GEeR8M9YvI/meO25AP8ACSAf510O/Ddsn1rA+Lip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C2ZLAf7y0r2ZT1ifLOnSvJbkNC4ViHV27k1KxRflU8AcZFQaUHFjFHJvDbVLBzyCeo+g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A4yRXXHY5m2Vb2Rw8cQICs43HHau3sJn8lCpzGUG3iuF1FgQm8ZxKuATx1rtrKN4oI42Y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uHaSZz1tzUiVTgFQVA5GeamiZSSoOADxiq0ZUABR82OTUsCSZ3AcA9q6FqjBpMtxB3Qb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irI2AklcE+1VYJcj5sg+uKnDNKBk7sDjFLm1H0JLdthIMmCepUVYjJydsZyxGKqoV2AO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i0jyu13YHqCDzmqLTvsadkHQibcoCrgEda2bFzJhwSDj5ixyawrORWVBKcYOcjpWpYgu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A7UFJpM2rWZzcDylyGIAUVrQSXG5jtI2KTjHBrCgjmLgx5zjgNW1ppcMNw2sR8y9az0u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AwGWXJxU8Um3PJ9hUEYyFAOSem30qRMjg568Aioauyy0rDbgDIxnn1pVbptPAHSooj8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eQD9DSasA/HcYJ70ofB4IPsBSLJyD27kU7CkZ5yehzQArSttJyAAO5pIH3AKzgkHjPGa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9KbbECQcdDwaNALcKhucgEdeKf8APn8e1NV1ViZSc44GKeHAwvYg5oAcXwODyR1oUEdW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SCPfqKkAyv48UAPwMEtwCBgCnBCx+ZMgdyaYCQdrdM9c09W4bjknqaAJFZWO0SE5PHFO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c5piActg5I7U4NhsNgjPBoAkPUYGeecGng4IyOPUGot+CFzjccc07JAG85Oe1ADmYNjJO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Mkdf50xlBzlT7gCnF9oHBBB4BNAD0XGN+Tk8cUq7c/XqBTc7jkkEgU4Z6DrigAO0/dHO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qTUW1MgpyR2zUgLHB7eh60B1HlUGDg5HQ44p4wMkE/SmcE856cjNKw2gZHB6UAmOH7zk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Ygc801GTAGT7igsNwJToPWmm0JKxImACQSMjgE06MDkNnmos7eR90ngE1IJBgc59AKLa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PFLuxxkjPvTMAjr34BFP544/WqTTBCv82NpxxySaVQwAAOfY0EZ6Dt0zSrnkEduOaGtQ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QpzyDnnjikGDk5H0IpV3Z+XGAewo1AcN2R05HWnqjde/c00FTjnODyacGZhgY6dqYChm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58zIweCeRUaFiTjjnkGpG3KAO/cg0ENpsUqcgk8+woyGODz6UGQsB1BpvcZ7GgRJgDnG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m7icdffAp+MDpyT2oATOOSc+1KrHIA59eaQjoSO9OXaBgj8SKAHHOBj9aOSPm7HgUgwc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k+woAHY8ZJwBwKTK8c/SlG1h82R9aQhcgKep6g0AOL9OeScClB6bsAGmEA44PBo54Jyc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68c0iEZPHA6U0SEdDnnpmnkKoz3PXigALHOCc56cUoZcc8HHemHJyRxkcU5CNuGH4UACZ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f7xzj1NBBByO/TFBOVB5oARHJz1ODTsE4IPAPFNVTnJXI9qcSAOMjBoAblh3z+FKxzwC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oaXO4ZbvQAsRUAg/jmjbk8DnNIiqMnqQeKRJCp+9gd6AHqVPXJpGkZfuHHHUmhDG2eee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rwTQA5WwfmODjsKC69ucU3GSQ2Tn3o4ztPUdcGgBQwycDOfenjg/4VHgcDIFOQ5BJNAD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PnbkAHHUE0xTzgHjuTTyRtyMkn0NAC5j4zxTsqOwx6g1HnHLAnI6CnSEAD17E0AK3IG3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BzimBiOc8dyKUE5yDjPpQBIFAyCCeeM035i3UDB6E0FnHUfjTg+0DIxnvQA4DoNwbnoB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jJ55pm8jOSPxpVYE8k4A5waAHDJHAP40u5edvX1pCwC/L0xzmmA8ntmgB4PIPGM9Qae7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rYBBBAI4IpeQeetACglSD1z1pXIJGMc96aQx+bJHNKcjAPAB+UYoAcnsMEH0od8Ebxwel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+Ug0Y3HdzjsKAHE4CkdM8809WIGc5NRj0BHHXinL1PPWgBXwxHPJPWnqmFJHJqM8cjGQ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kZ6ECgB7KxxvAOOhzSKqjA6jPek3sc5POODSqCM5OaAHrtIwwwR3pshwfqaQnPT8c0pb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wYbT9KRWL5BIPsRUeCc4Bxmljzg/WgAaNSCcUiqGyCB06GnkHt260wptBIPJPQmgBV8w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Z9PSkQ5HPYcgUKy5O0nNACkBfu9+tIRgBgOfXNIXJBwQT9aPmP3cZPbNAAGJ5549TTsY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gkt68ZGaXex/pgYoAfypJc4BHApoU89cHoc0byThicU7cMcqRz1NACFRwMEilT5P/wBd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zMfb0oAee5/Sm5C4xzmgHHHPPvQ3cnkk8UAIzFjk0p+QAjjI6mkK4HfNML5yGOfSgB24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NvHPJzSbW5Pb0xTfmHUD8KAH7g3B6Z5oO8YCrkAcGmKCCcj8aVZMZzxx0oAczjb1we9IG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0gHA54POaU4Tp+OBQAn3s+o7U0s6kdMegoLHJ2n60MSD8xoAduGM4HHQimBlJJ96Acjr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nrk0ALy2cZPNKMDGDz34o3BeBz65NNJxyvHpk0rAPx3xziozlid3OOhzSNISAAR70itk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Xj06CmeYR+JpWbsD9eKY/QAd6TSYCtnkbifTNMz1Hf2NLnAGM4J65poGM8dT1pcqAa2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b71xwcdjT5eg6DB44qEPzhmJA6AmhpALlSOBz3waifJJGPrSsQpO3v1ppO085wegzRyg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YEAjgD2pzMOq8gcVGS2STg+lJqwDW3A5bgDpk81FJgg7efUZqR3DY3AfUmoSAORkDPIp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dqjlfPGcH1qRmyTjoO2KhlCnpnA7Cmm0BG244x0zxk1HLnIBJ9ARUhDH7v4VG/JIYZI60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TgZ9SaY3QE8A+lKW5+6RxTXbbxnjFOysBHIyDOOM9eKicpg44/CpXwQN0jE44AAqrcEY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tWImc555UHuelMkwisWwAehJobd93HQ80xpHXJBBwecigRFJu2nDAkCqc3OSTjFWpWcg9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EdcdeaSViXZIYQQp5yR0zVOQgN83rzV2Ryi9eSKoXAJzgE5pO9yro/Kv/g4TvYof2wPA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/hdYGdMYOEu7rbz7mVv8Avmviy00jVLvwqt1DqMcikt5cAUYADc819wf8HCUMd5+0n4IF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NLO6tSqYcj7dcK/Pccg4Pv61+fdnDYQ2oJ1ydWVzutyRtYnntXRD4TeD9wj1pEksWaUAq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0/8AArxOfHHwF8O62zkT2qSWZZupRAAv6Zr5c1qS2mtjayzMocgIAMBmzwK+pPgtpNh4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w0SiyR57aYYcTN8zKf5ZrOt8B04e/OedftCWSr8U7S1uXVi9lbksDgbQWUD/AMdAr1E3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mRrdfMG3GD0rzH9pF5F+JtlKBydFhyD6+ZIf616RFNu06zPILWcLoW9CgNYS+FHTHSTM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WmaqbUzCLXrdZExwyHgj8RX2t/wbB+EtH0z9onxR8S3sMald6h4n0WSYLkm3Wy0m4UH2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W/EYi50PSoooy6f23CZVLdW2nFffv/BrtqFqvi3xVaakkbXN38R/FAjYchVGlac2B+gr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djpwyviIn6o/tFrB/wAM9fEMM2Y4/CtyXz0Iyv8ATNfEfwy1fxHrF7ZaN4n+HWmyQaJa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hSPT7aORMC58wgu7kHDL1BB+tfcHxzjgX9n/AMdRXO0Gbw3NEFkbAZmZQB+JwK+NtG+G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6D/wn2o+HdUsrVfkvtDum0e5gE6yxwTzRDO0hTu6/wCtPXGD+b0ZRjF3PfnGTehp+Ibq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wul/rEkU0+kzWsQKuOMxT4z8hYjbIOR06Cm+GY/EXgd577Xk0+zj1nVba5jsUu3kuIrW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ks23BxwSK1Zf+EiPxBmtrL42aCuj/YlmkudLYzCRyMmGBVwoHQYIzmuN0bTPjR4f0W6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XTnkl1PVYllaVjMZUGV5X5MIR2P0rROnUhZsnllF3R9PfDj9oObS7qO4XT5LGGckR2mp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7JOOxH4V5V+03/wTp8D/ALQB1T4sfsoeNbbwZ431aKe41LQrmUvYazdPlmZ1LZgck/6y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MN+Kru4uLzxD5ulfZItJ3iDVZiGuLsHKrGcEgH7uB1JrovDnxr8T6Wv9qfYdR+0PGI/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NAyIzzCZnwRuyu3JONpGBWMXVw1TnpOxbnGpDlkj438T33xk/ZGt1+Ffxn+G+oeFtYsL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ew1CYsBujuWZgVIzyTnPat+8+LHhLUJX1HxFbPpfkOire3M0clv84DJskU9DuAwQDniv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8MPjT4fvPhr+1f8FdC1vTreSOLUtMvJbXU1gVidhIZdruuMso5XGcmvN/iD/wS2/YJ+Pd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61zwDqcUgmtLBSLuzRhgjEMjblUDgBWUc+1epQzumvdxMbPutjkqYJXvB6Hg2k61CRFr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ZZI54JcjjnrWlfPYXCC4soopre7V2ngkBIAf7yMB2PP51T+Lv/BIj9vrwzqq6r4D1zwh4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z2d21hdTptI5WQsoPOeGHNeNeLvBf/BRn4S+J7Cx8VfsrfEDSdOTcNTl0GP+047sYwPm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n1r1KeIw1eN6c0c0qdWD1R2/wK/Zb8HfD7xdeT+F7jX7zTZju8PeEbhXnsdMuCxZ5IlY4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819J2vhrUfCMJh1y4UalPD5l/ECHMII+6SOrdMgdK+PfCnxt/ajn+JyR6b8NfiBJ4Sj0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+NTF+cglXS2ZPKGRweTXqfhFf2s/EPiG8v8ARP2a/iHq4uo42gh1HSZtLZJATuLNOiK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FUa5pChGMFoezG4msZSro0GUEmJTtwh/i+lTeFvjzo1tpFxr+h6/B4ksorgQzT6dIGWI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yNoBI61yfw//AGDv+CjfjeaTVdN8AaDoQ3+baSeKfGSXhtHxjPlRpOdo67QRznpXo/w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wta3OufHn9pS7ms31D7fqGhaBG2mactwQfMJkmeSQbjydhQe2K8+tjcLh1dyR0xw1Wqr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3498UaPc+AfgZ4h17SfGWshY7bQvDGkLfXGmssi7hP520BQhPzqNo3Z3gc19leL/hXpHx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/aC0s6p4usYoJ73w5ol4qxXd2seC920ICBlb5yqMEGMAspFeY2v7Qf7An7IfguPw/8L7W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/g7bcGWYDcTc3JfPY5dyeAfTFeQfED/goB8Tvjh4P/t74O6Dd+GtEF0iTWkUrwzX1ueW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wGzGfUiuCtm1avTtSjZd2Usvw9Opebuz6X+OX7T3hP4dzGx8Q61b+IfFEVuxGjWU6x2d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oXOSo56ZIzXxN8aPi94y+MOuS+M9XuF1W7uf9RNZs/l22n7F3pBGGICKVyW4I+aqV94x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dYxanaaNquqXU/ia41S7E0ywwBdkf8TN5krIT6qn1rk7v4j+KbC7Gs3vhpYo/EUOop4c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AcgGJQeHOSAQM7WPTmuSjB39pLVnTLRcsdijpHgHwVd+FYdW1f8AtKe9muH/ALK0+XUW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lJwI0+X5jyfUk1ra1pXwh0bxDd69qvhe+1HVNRt7e7lvhfE3ME+1QjwgnsQOCce3NU7b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+GhoXhTTNY8T6naiRLj+zWktxD5pBVicEtgHJ5APTNaekeF/itq/jbWfFHjbUtIsNNsY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IraW/uFULFBFGSH8pW5BZBnb1wa6HJuWrM2nE9I0TxB/wlfgvw74mur17ia5sJY5ppfv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xQ1W15xFDdvOMBLGU4z/ALBA/mKu6Xb2+k+F/BmmqoCp4ZjmkKD70kreY5/77Z6yPFsn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8LhwhxuUDJB9uKxgk6ps9Yn4YWHzacd6FWS6nJGP7zk1WL8njIz61p25VtCnuWQZW6nU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qyGyFyWxgckCv1mnrBHy9W3MzL8VmSRodhACqxJJ7V2vwq1M/wDDuSHR2jLeb+0NLKVD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PFcX4jiLWzxMGQNESdw5rqPhJrSw/szR+BJNPfB+JMuqrKpGwhbKGHYe+Tt3elbWfKcs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is98UgLZLKyj0qx4UltrawkjJeM3CbEIGQB6UzXUW5W4R4vm3EgjtWDp1x4ZLNb63bai8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Ayema1ik0Q20zVu1FvO8TJna3J9a+hf+Cf8A4ulv9C1/4chVgi0m5bU4ZkY7pDMyIyn3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6IsR/49xIqMflEzEt+Oa+jf2C7SxXwV4j1VLVUmbXBbTSIfnYKu7kenTH41NRJRFd3PqD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gwOZCa7XTiyRgAHIA4J6e9cX4XkjMHzAhz0UjFdpYncAScEDp3rid2yk7mpEQSpGDg1Z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JfJ6nNU4W29jjPQ1ZhkjVxgA5PIzUsZD4nCjwves2cPCRjPvXzFeqkOqyxOgKrIcB1zx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2gXEYwCYyVwPavmvUURtTkljctukywY5q6dkzObaZ7d8EJ4YtJRJCFycDGSa908Ivi2U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8/8AwJnWayFsMecSzLz9wdMV774LjZZ47R15aEuCPqBXQkjkknc7PS3cMMEk4GAa3rLB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CsPkCkY64wetbengnHTJHY1L3M27s3tOKgcZBHbFacClyoAz71j6cz8Z4962bZo2ALhS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xfhDnACEcdSavWbg4AJORyBVCFuAq4wRyM9quW2FYNGWUDBKmkmmiJWuaduCclCMdzir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bZ0AyOM+tXLVt3OT15ppWQi9Bjt+NWYjsxjPNVLck8LwB3qyjZHXkd6YFmLgjOfyq3CA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5I5PfjAq7ARgA8epzTSuJpMcm1SNoJ57mtCDcFGScEcZrNIYDJPB6cVftGaSMbjyB2NP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oO7Iz0NOjO7IOMGmKCQenB4BqRcqM4Bz2BoTTJdmx8eeecGpFBJHIxnpUe7OMZGKfCWI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JGAtB3kc9PShAcnP40FmGcjr0pSbBbiJkMMdc14L/wAFdZZD/wAEyfH4RsEa14fxg4Of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HcD05714J/wAFcRj/AIJk/ENxyy6xoDKSeMjVrXH61N7I6aD/ANoj6o/GvwSlxNoEqXU6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IHasOx3C/lBwB9p+YsMZXHb15rpNPENpbXEm0YYO20cjd3/Wuct5JHvX8pQ0gmBiYDOK8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uU9I/Zvv7WL9o/QrEXcSSSaZfRmNzjBZY4xz/CSZV5r7/wDgv4SsIPCcTDU7yYW106AX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fxDHAB6DFfnt8HrXVLT4v2l/psF1qGpLazSLb6dGokfylEgx7AopI/2a+9/2evH3jLx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rwxrca24EclgloZZUlxkqWC4x3z+HauHHJqdzyMWpOdz0e6cLECcZ29Aaxp57Hez3W3Cn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euSPDp3wp1u9Mkp8spaGAqvoTLtU49c1ZX4B/tCXkgmPw5S2jIJY3t9FuH4K5rz3UhH4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U5Nd0W0gYFtqoOFHP40kXjUaiottMtp5XU/eLKFbj1zmur0z9l3XwA/xB1+2soJhiWOz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9K6Syl/Zn+FgNrBo93fTQJuaOGMsOB1+Y5P51jUxUIu0dTeOEklebPPvD3wc134kqIr8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0u12r2yz8hV6cd69O0v4d+FPhRo8Vi11AZ48lI4WBjQk5JHqfeqcv7SVr4k0wjwXppt7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Wqj8K5e81vVNehS6vJFnwD5ZcgqOeSK5KtSrW+JnVBU6K90l8beLNY1dzbaPevGjMN0p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v1WSe+cOzucOa0NQuLe2kDEoCoA2bsZqpqV3J9lVJdkboSSpPY+tODjHQmTdSQsbAhSo5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2kZC8Y2YGQKq6VEZIFee6Urn7sSkmrcs9quIYywbHzI0eDj1rVtN6GUouLdzhviu8Qhi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5Nea6i0jTW6RAv5knygHp7n2r0H4pzqY1jdgArEgnmvN7yWWTVYFhkYQoh83avLZr06C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LTEljtYED+IDrWXrqWssBS9kKoASSO9aM8kYI8tiBngN3rD8Q6zotiwj1iV1AGQUXNdK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WXhAymVZgr9Gw2Dg1jfFLT7ez+GOs2Ud9m1l06Uy5Xquwnb+lWbz/hCNS1FLm01GQFiA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xQ0TT7rwDrEVvMzINKm4JOSBGe1aKLUkJSbZ8jWMlx9ijgjjVMjnC8hOoFZni+2+0wwj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INaWmzSXFtBLFKpWSFSgI+YDArF8bT3cNpm2DFx91UGWJ9AOtejdOR3JWR9ZfsgeMYfF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T6VfTWMzv/GwbzMj2xIB+FelOCpPbnvXnv7MHgdfCfwc0u0tbOe2luxJeX8N2370yu/3h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ivQWMqHy50wQeCO4qrWQDh2YA7h69KeCwwWxz1xTSFIBwSAeaAcnjI+tAE0ZIIKkZHTN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PTNRK2MZBPPQDNTLh1MgBIDcAjtQA5d2C3cdSDmlQ5wyHgHnNJlMEklSTxgU6M7gwdQu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HcAlcAn7oJpzs7DdjJAO7FRsWGCOhGM1LGyx5ULgkYJH86AFjyFzkkkcH0NSoSDgBiSM5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8kgN0FPC7Qz+aFwPlAz0oAljUNxyAT8xxzU+5wuxejZGSKgikO91U5XI2sP1qQM5AYEH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XALBQAAcgkU+NRNGQWAHcH1qBX6qckHpgZqVC5K7IxkdSTTIdrkqHKkEAHHYUHeylgoA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vFn+XHTB6mkLnd5e48DJJFAidCpIYA4xyKHDy89ATg5qIF0x8+c9akyGGAwGByvvQAoS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zQCAG68GhCfMOZQBjkFaR9pAA4DH0oB3HFxtGACR71JGpUBt5AxwKhVeBjBYngdsU5ZH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MDHpVJkNtsmzvJUZA7kUsZC5baQc8ZqNdwJVQcg9MVKqkJjcSCck1QhyuwJKuMEjjHel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Ej0pmNzEHoOwqR9m0sqnjvnrVRuTIpX8zqHwhyAMKP51jyTMzE4ZWPTAzWrcSlYgCCDKp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KxJNw+aCQkg/M7Z5H0qJq6NaaFlDyEDHQcqetQ3EatEZmLArgAE9qmkfeVEtwGJUnJWo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Dg1gdCd0UCyliVwc9VBzTZGXbjjOeQfSmsY4JBg5YnGSaVmQsWJx7GgYKVJIYELngUmS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lkO4hVDKAGI+lO5XcOCR29aAByCufzFNG3d2GTzmlyM5BwT0pv3m5HTrgUAN3sHHQELw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MAHnPamSo0rBV3BQfmOKFVQQvKhugJzmgBWBYhFIKk+tPwRy54XngdqYdowAM7TxjrUk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RmqigAyBcFskFhtAGak2FAYgTw3emqXHzIV5PcZ4p8bHYEjC5BySRyaoB0DhSQrEsR68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wTUbCNwodUJHQqelSL5Jwm5jnp7UCk1YeG8rDFVG5sEEZqVG2KX2htnUEdqjcAiNt4BB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JZTufepYNnaBiggdMY1KoiE5BwQcVIqR/IhYoQTkFclhSFAVAUHPBOBk1IhBxtIZccqat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OATUiKANpGSehzTCflGeASeAeh9KeNyEKIyQwySOlNakNNAEBZSuRt4BFS+c0RAJYYbj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LhskBc5Bq3bWOqX06W8dtGQerqckVauiJJ3Kw8xZCnDHGSCMUIIVmRsMAfv8962J/Bur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kEFV+b9DxWdc2M1rhbyNk3NwrDBJqlyszd0iTMckxXbgKMArwCabu2hnkQEkZJzkrSKH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y2DTlZcZZ1LMeTjrRbsD11Mq7BlZnG4kHktxkVXhmaBgWIYHnBHar19Mu5tspAJ5IFUZ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uGdmUyBTUdDRN2Lhffbm4QKzBeoHUelOiOy3csCSME5XoPSqlncC1kVGnZyWIZSBx7irz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k+mR2qbaidrlln+2MskaIcpkBT271QeeGSQM67gzcHGCKvW03mtDGWUBj93GOPSlv7BV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QTVNW2FfUnilwQrJghflUr196kuzOJBlF3MvPfAqKBHSAsFDYGM5zj3qVbjYuGcMSOWB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K8hCqUdgWP3VB5JqvLPIFLzRnJOMAdDTysZmdJIySjAkZ6j2qN13yGRdyZIBVjwKTsmE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BwCFP3lY9B0r1z4I7ToE+2PAjkCEkYwef8K8htBNGQY2BIDLsI4ya9i+BUbx+G3k2FSHw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a1g9TCT0OzkDkHYgJYYJHPFRqcLgYIUcEVJMVZQyk5J54qHnA5wM5IFWkzF7gS27pkk8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ADggHBIpdxzznI5ApomULiRSWJ4BqkriasxR/eBzkHB9qeo+XfkYB54pqNhiWIXjn60M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9MAd+TvIJ9aa3zHcSoIHXvikdkJOzGc9DSMFzjacg8AHigBUZGOc4OOCR1qUMiZcHqOA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Fh0Ap+4FfnTDKOFLZxQABgE3ImBnlz6UoIySmC2OFc8EU3IZVSMZVV6Ed6cVKufMYFs5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yGNmG3+IHt9Kc8hUkgYHpntSBP3gUOhQ/dIOCT6UNhcMQSAcEg0mk2F2CsqDAHHULnin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OaZgFuTnHtSlsdME+xpNWGrsei7eSMHPFPXLDK4BJ6Gog44ViMk08h1APPI9Kq4hS2FI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kxKofHzPgE0pdmcEAEjvTbj95hZsbR69KT2Bqx4z+3fpstz+z5rjQbmItQQiSZ/iA6fU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rLCsyAbXUNkdsjNfqD+3DdyWf7PWuXtpwqpChYjqftEI/rX5aywyW0VvbwO3lJCm9B1d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+LV2j6fJ0vqz9TSlBaAy8bRwOe9VYiN235sk+nFWJWkuEEs6qHK/MqDAzUMWC5JyMHnNc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eHJgjsMZO3qDgir+sRedbLeKu1I35IPWqXh1Q0xWBM7lwSRzV7VlWKxSFg4VT8wHSplZ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04lmbjktycVrwTvARIMAheCRWHp8i+c3yYIbggcVsIry4EZBwOSRUNpMud0R3khlAdj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cRylnBZVIyAOtTXyy7AyR5AbBOarwkqR5zbQTgEjvUSYk7Hs/wCyR4C1PxB8ZdI1/SI3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o4ySWHTHuBk1+ufjC4tLW8Q+SVYMZJFUcnjO386/Iv8AYRi8f67+0bolr4V1a+sdN07U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KRLIpYnAySwBQKPXNfrjrmmxWvkTrIZfMjDh8EbuO3cfSok9LHJim3Uiz5X+KKW1rr94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AOjFQeK9M/4J+axqf9qalpMcwXTLUyqlsWJcytyZAOmB0ry/4vTLfeMdVt4sqWnDIGB+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H/BP22srSPVFnQyX5nmBmMgJWPk4A7cEflXiUl/tnzPfrtPLfkj6MBjF0nOTnr0q+/Ce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2hv4wH+VGycnrWzc3QktF8pgVcAkA9s17kT5iSbZS1BpCxaPg54Oajjl5CkOSOpJ6mn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CD3xTbLMiKittx3J7VqtUQWLcAKHLEnqVNW7aUmUNtOccACq6SwI+1WJwQCSe9WoHQYb+9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aujSsuSWKkHPIqzz95jnceKp6duMYYsS7dV9KvBB0JJI961TSRk1qJESufmzjoMUoUhg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EDkHPHFBfbyDkGrEObJIAzwOKMAjHT2phlGBwcmhSfxxyaAFUE89Md6BIvIPJ+tIG6nP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eopNJgLwASQc44INIozjcTkmnKQwOSMAcCkKsTnBPNNAO2j6jsSaacgnAODTwMDHXimk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Ou3GT1HehT1z26A0O2CA3pwc012HA7HrRa4AzgHBJz60cnJGCOwz1pSAw/rTcnIC5GD2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ZowRyAcY54pzk4OTjHc0m7+8TnPGDQAq4CjORntikd9uApwCfWhm9M89CaVlVsMPxzQAm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ShsjAzx2prbSBg5x60IGDMc5APQ0tbgKFHJamuqgkhenWlzuySMGldcAgHg9RSauAnP4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Ip3A+uelI+fwpNWYCMME+59KVhjA5z6mkyW6gZpMNyG6Y65pAcAp2nJ9KVTk8nntTQ8b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sM8E5zxXoHljm3fxfhS4yoPHApJPMABPQ+tIGyOM4oAM/hz3oB7g/iKOT0AI70DB4GPw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XOcYNOZQCN3WkYAD0x0oAaD/AHuRimt3HJ9DihTuz9aR+O5+goAaAB+PrTSBuO5iTngm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lMJP3ewPBoDcXkDDZwRTIW3KQw6HqRjNKpd/ukAAc5prsSAQcjvxQWlZAck52hRj9aUZ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NYkuVwcDofWnZKqMZ6cigYZAAB4PbNRyOTjCkHuaX5X+9kg96bvA6McgcAjigBSTgMuQ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jJ5NKzAr3JI4IpmM7epAHIBoAc3zAAgHPQ1HLGz5BUggU5nOQc4IPQ+lLJI+CeDk8DPa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JOPSq7EIxDDkj5eOlWZyzEYxgj1qAopA5OAfm3daAGrH8wdzkAcDFNAbJ6cNxThKvJDn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5K5YnPJIoAYyM0mSnJOeDTXcglGyOeSD1p7kjhO57VGzMzYKjIPOB3oAJpPLRWGfkOBm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gPTFKzOBhiME9PagbX5VVIA+VSKTbQEcp3LjndnnHYUyQ5U7sFSMA45xTypUhtoYZ5ps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96Ymk0VsSHgcADoB2pS3XaTgdQRQ5RXUyFwW4ygzTtwwFVV5GT60EEYYqdy8HPAprPJu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8jxiPtnPBNMKudpG0hjyAeaAEdzJgdQPSk4Ck4OCOSaE+Un5jg5zxQcN9wn7vNAEEirnI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z/e5UjgCpG2qSSOcdqYcFumCRgY6UANbb1XnJ5HtTFUAkEZAPJHangMcsF2nftAJ6j1p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JzigA27hhcZBozw2OoHGaFYj0wewNJk9DjHpQATbFUheDjkZqESHDAHDDqafLuD7WUAg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c3Tb1BHNAEZlkwUDKDjJGKgDZO09z1Uc1K7lM7s7icA44qNdqZdsnnoBQAjs7jGOB1xU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c8dKkyCCOS2ODTWEjE5cJkcgGhaAR8gk7iM/eOKjZMq2GwxPXHWpWdGJwpBAGcGopSIE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1OTbQXsZeqvHEG3HDKvLVhagVcEsATjg4xx61samRK4jcKQDkf4Vi6gjOWyxwT3Pb0pA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yY2XAPBB6+9YevSLJcAWyFhs+YAd62pTbyJKIIwoiK79x6E//qrCvIcNNgyZCFwIl3MT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MO53A5IZWz0bBx71mTSqkjGXgE8gnFaVyrjzBhgA+W3EEp9cdKxbz99cLIjlvLbvQ1dF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NY4dqhWJZs9R6Vn3PlmMkIcDoc1evCInkj4LALz7ms67kKA45Bzk5xt96lR1AozMfMJwA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5pVl2zKMEZVQeoq1qbKttC0ZYMilS46NWeCHBJA3ZyxB6UwbSZGVfZ5hwB7+lVbgtKc7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w2jJIwPuA8ZqptQsW3EEnkjpQlrqG5C2MFSCMnjFV84Bwc46kmpruXBxk4U4OTVYsQGU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kCVghEs7tHCgYqpJVnCj866v4RxbFj/tKyiEcrOR9ml3hWDcfmDnP1rh762S6BjnjjYA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8GLVPIQ7HUeYU3H7ufSpm/dLij0fQoGg1XWbJrdFlg1Ixw3MYw7whBtBPtk1fkKsQMYI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oH+1ysqAl5CTITgsaepLt8wwSTkkYxXI7tlPRgAeQDnJ9a9F/ZV09Lj4sSG8tVaF9PkP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6dq874yepG7gjsK9D/Zge9j+JIAJVRYXLjI54jPP8qG7wYRXvH0SzrGRwTj8zUPmAFnD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LLJEjjByoJNPiQffViCOoNcp0NtjyqjPPQc0zKknvjrihmcnvzTUADE889TQm0Idg9QM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MQAckj1pQc5wOcdaaNqMOASR8xz3ou2BKhMoLSfKwGODnilTJUMmMZ4WmKmQByST3apo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fm9qpWsDFIByy9SOVFSBQ46Ek9DSKF2lvLBwfmOOcUu9QB8pPpincaTZH5SjKMTgHpjv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PIwCKsXrYbakY2oFAIPXiqeWznIyTyamV0xN2JSQBxjkc4NM+UggYIA6mhtxXB7Dk1GW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9gWjOT1BxL4wnheQBY4EIOehOaj8d8Q2rFGTKkYPR+nIpuqQzr4suCqAP5Me4tyBy2M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S7K3aQowhcqzHp939K7IW5UKdmzAiMYkXcPkU8gelcZ8QPCmuXgW28EarFbMsxldHRfLI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+9dj50dpbm7mB8qJN0xK5yMdq8k8Rftb/AAos7loLhLhI1mKK7Agkjr0HH41rFyT0IeqP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X0UmuXAaNWwm2ZGB467RwK6m2uJ7aa8t9RuI0WSMFPKTHAxz+deU+Ev2nfhNqlslvCl3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kDHYgnOfpXbeC/GWm+LobjV9PtnNvLaAES8MOau8iWtDL1qWaLVWLZIIyo2849fxq54c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AFu94BUkkqhf+Sk/hVTWZGe+Ks5ZnOQT/KrXh+Sa28Y6LhCwkuJUKFugMEi5/WpqaRYR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goBKgkg8GgDJ6gEng02VArtG3KqcKQ1CM0YOeR/CF615hurXH7k5DEZIPA70qBsDYq4V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JY4PBIxSDAJJyWIwQD1FBZIzniP7uep7ZpYu5fluefaom3FNiEYHOKdIjvt2lVOR1FAF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HNEuDu5O0nrnioQ2QegOcEilJkIAGcAdM0AKSoPIySRyppSwzwSOO5yKYCxOO49qJMEA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OSTDjawxjkAUwyAghQQPQjinNtJwDz3FRNjj5iwzxTSTJloxCygjjOD0rlfjnfJZfCLX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YGT8zqK6hxxxyR3Ncb8fFdvhPqsQn2F1iww6g+amKElzEt6HzXYSF7ZGySrgFcmpp2Xa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YITAgwQFXCjPbNTS5fCqeB3roikzB7la9VZpI4wwx5i5OfQ13NqxcLIeCwytcLMqfa4w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2tnIIrdBJkYXkmuuiY1TRQ/LnbgAd6likKkryAe4FVoJkYKQ4IVwGGasQ5w3mOCC2VA7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uwwWYEgnBGan3ByMbgV6qw71XjkUIccngjjpTo3KgHcQCeuOtS7gWIifmKyAAEZBFW4m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OTjiqCOCh5JOeSBVm2GQojbIJ49qtPQadjTiXowJ29wB1NamnsTl0ztzy/4Vk2zSoVz1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vswTcFGeQBSktDRNGvaTPH85Y4AzuIrWsWk3gspBIBIxyprI0uNpI3jPzqeqsOorVtlk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SXFs17eRAuzeVOOGB6ip0mVio34JPAPeqihDL8qgnHBIxUyuUGGIwxGMjmkkrFqRbjc7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qWMEAkjHPU1WSRjgjkgYAzU4cKOW5I5BpW1GSRkbvmxjNShkb5lz+NQIwb8O9SZAGMkc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eeOhycde1Lny234UgdMjpTSpz8uAB1JqQgKAXGAR0pAKLoueRkkdhxUsTb+oA2jtUCqoG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YA9QeQPSgCWMJjjB96eHwDgDAHWoVIACDAANTIMqS3OemaACNeTnp2JqQPnAJ574poUA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JYYxu64oAkV3HGeMdDUivkFt+c9yKhOBjecDsDUhJKjawIzwD0oAdlievHrUi4P1A4wK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wAO9PywUHBGOpNADi7HuSPSl3K5IbJK0w44wMkAZJNSRrxnjIHUntQAu4EktkYQnAHOK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DUYY7jkdRgU9emWP0wKAY4Dk4J6etO3DGMHIHWmocH5uAR2NOVRyx9TigB29Wzk8kjt0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9ulQxyPuGAu0k5yOaejbicc47mi6sFh33eM4B7AUfM/zFzkDjIpF5GQencml3bSeoz3z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64GetOUA4Oec8imEg8ZPJ5FSYz8wA565NDTC49UOOenYin4UAYJJHamKWIGOMdaXIA5P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bvrnFA3HkHP1pBuI44PYihmdQOcA9wabdgHoVIOAcg9/WnlgmMHJzzUSgZADYJ6gil5b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0AfuHPGAR0p44wQMUwgHGMYz1707ceB7dc0wH7ioAGPzpS/BOc/Q1FlgacmCPmznHHNA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55zT2XcQc9BUKMBgnoPWpfMU4HYjkd80EuLHJ0HU47mlHAx1+tMyc57npigOMjJPPXig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9KcDuHXoOlMfBI+lLlWwCMY7k8UAPdiuBggUqkP1JyKjO04AOeepPQUpdVAxknPJoAkZ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OcjH3TSBwepHTrSuQOFPUdM0AODgdyKY+f4f1oX5+hIweopznBHrQA1VIB45PTmjeOAx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fvwT3J9KjcMMbTkZyxI7UATITgnt6Gl3ZHy8+lRCT5geoxyTTs4xtznuaAHtu7cc0vTGT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k46YNOySAoJHzc+uKABWc9eOTT175OD9OajLH6ZPpTm3ceo7EUAOYDAJJz2yKQ5GM9Mc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0FOwT+FABuxx60EchvQ96azYP8iRTtpYDIJzQAqkE8dO+aeMY9j1NMAwfmBx2ApCzDoD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jIJA9aCSxwOR3NMV9p5z9CaFY84/WgCTPp2PPFOJHGPxOKjTIznIHvSR7m6nB75oAkGe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wxzSKwU8kgelB2nB54PJNABu3gjng04tuwByR3pmRgjvnijGTgYBPegBd3zbgcjtk09e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HADDnHIFMJbI2dO9AEykkgkk4FDgnp0pFfA6Yz0yaUPn0xQAgwTjPfmnlSgwM89sUgdO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A89+ATQA/IA6EZHPNICDz1FIDkHOMY4AojA+Yc4FAD1bjCknA9aRg3GepPQ02M4JHGB2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QAuXxz26Ypucn5uoPc0NIMYX86Rju5BOQOPrQBIpz3OB0pQx9iR0xUakgAMewyPejeC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8e1JvYYxjIPU0DGDu7jgmkTB46ewoAkBU8r+OKFz3PU8E1G2UIxkD1JqRQCCeelADht59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jFRkZYY5IPIzT1GfqD1NAC8hRsOPUU1mZTgZOT1FNdnQnBAz0NGehOeR0FADslce/tSq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jPTHXmljUnBYZwaAHlxjr+ApjEnnGTQ3bb09DQSMZXk98UAC5A9PalKbRx3PNM3tngd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z2oACpAG3A55zSA+nUnpmlLbce/emvngjj60AKyknOfpS45BHYdKQOT8p6DuaC4XO3v3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PPGBTS2GA6g96QHOfY0m5SR16UAOJycjnHrS7k6HPtmmEnjGMDrxSMQQOcke1AEj9Rjv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0wOMGkB2ZyTyO9JuyDk/hQAofP3utNbnHr7U0npggH3FCt8xPTA5NAC724ByCDg80OTwc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HJPPJAoLjH1FACsygHsQOlMXqdw70Ahge5B4pOOeRx70APfB5Tt3pivv69vSkLspPofa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96AHYx1z+ND8AEkHI5zSMxLDgke4pHYZ3Ede5NAApUZ7UoJ5zyPSmF1blSM0u88jnkdT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kjvSMy/w9hzTXkAOB+NNBxnr0oACyHgDB7YFKMc9fqKQ4AGFH4UzJXgevPFACs6qCc/r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9aV9g9KTJwQhHvkUAK7HseB61EZGJOM57ilZyAc9PaoyygEnOSeADQAruCOvPcVXbqCO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wB7CkBU/e7DpQA3LHPOQR0I4psm7HJHHaiV1+6DgjoQaaH4PmHtxQA1WXkHpnk0x3I6d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PxNJKN8Y4xx1pNJgMMyNnABPsaZ5o7MMnoMU0AEncuPaggAjPPPSlKwDGd8nBGPWmttP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RwcjI7VGWIJBwM9qSTTAR2bny/XtUch5OSevY0sme2Rk8E1ESepzRfUBowCTweeOaZIe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gnB59aiaQjPAznqaq4AzA8rjheCaqSurHOTkHnFSO3BA4HY1Ay8g5PHtT6Be407+Tngn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16U+ZyOF5zURk7MSBjvQtgIp2bHAOR6Gqs2OC2CPep53IzjoR61UZix57dKBNXEmcgYI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ERk5I9KsTEjrxnsTVaYtjIY5zwRUybuNq6PzG/4OComtP2nvhprEbDEnwt+xxxk8lhdsP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o99oKeHr1H0BDeriNJ3VgUbdgn0J7V9+f8HEnhHxFb+Lvhf8TG8x9In8NTaYsw/guVke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/uH0r4LtPiJdT+C4fBWpW8F5BCN1rc+Vtli7/exlvQg8dK3g24G0NInKeJvMEAnjUkxf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r658PXMPiHwF4a8dtbhpNU08TupONriRlK/+O18j63exyIx27N4wDIOBX0T+zRBqlp8B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Pc6pcyWkaKcQQDCovpyVdv8AgQqaiujooSamcv8AtAyS3HxBt5ZU2ynTIikZOfl8yQA/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o+nu0mWXT4UdWHIKriuB/aNklT4kWO4EFfD9opG3B3bpWP6tXbaHLJdaRZzSsuTap90+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k+ZkHj7zP+Ec06eNSQniW1LY7fer9BP+DYXRF1r4g+LriLVraF7P4teJoI4mbDyo+m2Q3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AL1fnl8V5Gh+Gs89hLO12mp2pihRRtH7wZb1ztzTvhD45/aS+Cj3+o/A/wCPVx4GS81i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SLPJEsTsshBdSyIoIGK48dQlicHOlHqjejNQqpvof1WJ8F7PWdIu9N8W3EghvbPZOpul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IYDkgjjpXn8nwGudKtHsrD4961HZs2RDeXWkMAPxtASPxr+bXxB8eP2y9evZ/EWsftIW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19o9wWl5JycSDkk9cVHY/ET9pqC0/wBG+MmiwGUks9loMvXqfvS5zXx74Xrcus0ewsfF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WgRztcD47tZzDkzi40hSD65EQqpqPwRt9ahaK6/bLuChbPliXSSB9fkGa/nPufiT+1E0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CsmlHbn6eYTj8aI/iV+0uD5cvxxiZ16yQ6NtP6yGslwrJP8AiD/tBv7J/QxN+y94fWZb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VSCt0sOl78+vC9ao+Kf2TdG8fLFbeNP2q9P1G2jDBRLYacXQFSvyt2PPWv585fiD+0eIi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RgS20nl4/wB3eRmpIPiT+0pAVkj+KulbAuDJNps2c/hIK53wpib/AMU1WYRS+E/oMsv2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2rxrZ6hFcHMlu9vp5VTz9z938hIPbmrV3+z3o/g7ShoHgTxXqCWsRVkggktkZSBwPMijV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7LL4wftLQ3Bdfi/b5QHIto5gM+vzSEitCy+P/AO1/pzs2mfHMISBh2WQsPzc1L4UxTlrUB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fu9qqeP8ARGWO8v7pUUEx/vWw3qaLDxv46jkEcOqXqovDHew/Kvw0sP2vf28tKzJ/w0rM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vkHrjdjP1zXR6f/wUQ/4KJaTAEtfj7pM7Rr8jXGnsWf03fNWj4XxMfhkjP63Bs/bQ+JvF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KAQVWRwTn+dbei6pr0tuZbydoQSVMlw2wnB5GW61+I9n/wAFUP8AgpiloLL/AIXX4ZQF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Qwz9ahvv+Cn3/BTO7Ajm/aC0i3MQPy2Ok+T5g9GIbp9OazfDWYp7r7zSOMopH7hTSarE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N8lu3H5jiua+I3hfWPiFpY0jxzqF1NaxNviiu7pV2npkYIOcd6/D3XP26v2+/EEavq3x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snIHPTPmDP1rA1T9o/8AbE1mX7Zd/Gq3SVlAUi23If8AgLsQPwqlwtiW7ykinmFJLY/X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dddD4n8RTWyJJmQyX0rCQcDEg80bwB29639M/Yq+HzWAu9H/AGovDDCWQSrD4n09jGo2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QB0A71+LCfHj9rCdmGqfGXT5FUkMW08AD2HPJqle/Fv4+X6LJf8Aj+wnYbi2dOLM44wP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uNvaHM8ZTvex+y/jb9kfSpsCX9qn4OpKZCZAhktkVe2Fimx7VlWfwa0vwxLp5T9p/wCB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bcajdTXctuoBHDSTZ/ibnr8x5r8a7jxr8aLkusni7SlLxjej2jMwX2w/J9qRPGHxbtQG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cSRxOhC/Qt1rWHDFRR1qDeOh0R+zA/Z58JfETVLHzP2m/gxpYsXfyZfC/iK600p5jBnJ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gHlvXnmu78K/8E8vhu9n9p0/49fBi6YOXkln8LpfTH/tvPeGQ+vJr8Jbn4gfFYOyXHiS1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/wAepsPxc+Mmlkf2X4ujVc8o5kCk/wDAWFTPhiu9I1bAswpx3ifu38UvhIfAlxpt3pXj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cfZWiRA27f8AKI3YKuS2B2GK8U+MWvQ6Npws2aMAXAWaZZQwGUOYz3yc5/OvyE1D4r/Gi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ZpHgj7KunpKrknqWbLfrT4/jt8foYkhTx8WhVhthMfHHbHb8K3o8NVoJNzTMqmYwaaUT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ZJikuppYwT0UsSB+ANVZ4wqsqsAV6E1oS2x0q3FtJcIfKizJt6DNZuSFJIJDDgFetfaQ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bX3mKb9zMQnG7kEVHpt7fw6TDawXkkUJmMvkI5C7+m7HrirPiCLYEcMMMuCDVG2I2DqA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N2Yt7IwQksSx6knvTvAupXOiX99fWGkx3Mktk0MhktfN8lCeZB/dYdjUWoo7W5cdR6mo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vnTQ9KnuTIQl1HHbu4dPQ7R/OtEkkZOWg28uWuLk3Hl+Xk9AefrX0d/wT81BZ/hx4l00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NM5bLyRvGeMegA/Mmvmu+uTcXUrG1aAiQ/uSuCg9K98/YK0LU7W68W+JFnH2VHhs1iDf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gZ96iqk6bEm2z6v8N4hyp8+RTMRbM/zMy9T07Cu409wVXknA6A9q4PwvLLPa29nDKsLR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1dnoBEMIink3nnJHrXGWtzcj5AKDIxzmp4NuRxjnmq0LOcdAOxFWYQpPoQeRWb1ZYzXwh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GRk/SvmfV7ky65cS7YlBmABhHGf/ANdfTGtqh06YKnmEQMSCe+OlfM+pRZu3UIqgvwqi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F+z8scdq6yNsuCwG8nquScfyr6B8HuA8c0hDOqEDHQDNfO/wOmD2qXDMrKqlZRnjPvX0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2bdgBjjHVge/0710xOOejO2sMPjDHG707VvWIyvyxgkDgjrXPaUwYryMnHSujsHEYBzg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jWtEbK7XUbgNoIya1IMce5xWTY43LtJx71q27bgqn160htJmhbqM8881ftRnDLyCOKoR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q7ADhNx4A4GaSikyGrM0bRfMUEdzV2Dbj90eh5yaoWh2YHQH3q/ZrgcDA60CLMReNucj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sRyOOKrQ7Wz3Pepoi3AbnHamBbhxkHjg81dttoXBySRwM1TgQFRjOcHqc1Zt8qM7jih2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noKtWRwNpJwB3FVhhxweQOals2AcjcTz0NApbF5WOQc5p6sOowfrUSbm4GOOtSquBwM+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JEO0cj8zUkTYzkYHqKj6Y5/OnID26A9cVQiXKk5POO9MlbkYyRnnFFDY7nFJq4LRjww4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FdY5pv8AgmN8Ro4F3OdS0JgPYata170gJIPXHevDf+Cq0cc3/BNH4ph7loQkelEOvUN/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FZu9mdOHs68fVH40WVwvkXEQZS6MwyDkgZrAAVtWmMEbIiXqZKHBxgZzWro5xb3YdAsk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aGz+tYtnehNQZNx3SXikAdySBXny3PqE7JntX7FlvbWv7dGhw6i7FYrSVUixkMjxOJDj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BJqh8HQx5m8tJZLeeMMdrS5DEkepG01+O+ieKdc8DfG2H4i+D5Fg1XSI/wBzNIAylDGF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519f/s8fthftB+I/hTp2s6nrFpa3b5F+Fj8xZZwfvdiAFwu3/ZFeXmGEq16nNE4qlVU1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Q7IlupIx0GJMBf8ACojrurR4gtrydtj/ADqWJJ/PmvkHVf2m/j3fRtAnjdYQ4HmfZLRE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ufufjx8c5dtvp3xA+yv1cxRsqsf++6815ZVa3MfrsI9D7V1HW9cjYyPps8keDlinDfnX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1qOlQqxO8B4Rke1fIN78XP2mr5mNp49dtpztdjhvzJqBfiL+0dcs7a3rMcoYYVUCuGx2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txWszGWP5n8J9b2Gl6LfOGieztmDZV5AiqB7Vcbw40R2Q+M9HSNxgxKsOR+FfGN78Vvi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kjKuZRKXCr6n7wqxonjfxLfysl1C1vIUyssbttJ9wTQ8tl/MUsWn0Psi40y5hlXd4t0a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kf8A1qy/EWi3CKXXxHp7RyD5pAI2B/Gvl6fxF4nupB594soC4AZSSx/PFUPGPiLX7rSY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AoQYwSRzis55e0viNaeKjz7H1JZaWBbLcTa/Ern5gEKgkVT1kzXLebLcG5MYIj2uAQP6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avb6eIo76VWAAf5zU6ahcx5K3UkZB+9G5BJrWlgHFXbOevio8zVjsfii8XkqkabSp+YO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FxwR1GMnpWhf6tdXkYWa5lk29DI2SRWQIz5zOzEb25AFd9OLjGx51SfM7kryFkPJ4BJJ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Db6xYCeMHjI4JrZZ9gPcDnBNc7rfiOwtFMdxo7SBmO5mfBxW0UzK7bMZdN8IQ3aPbaUI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61Z+IclqPhnq0NkD5zaZKuWYcZXHHfNUl1jSb/zSkTrvHyHOCD7VS8Z+IfDR8DaqLWV0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WGU8cA+/SrSlzITaR8k+GkiXQLQPy6RhGI6ggciqPi29jtJre6spSGjcZH+16VetLqOy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YYjAz82Op9qy/F91ALZUEbMxnQAqMc7sflXqKK3PQWx9w+A/Ex8XeA/D/ixYigvNLjCn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0radjI29jknqTXj/AOxfouvWPwaiu9Xu7uSA3TJZLdNn5AW3FfbcSv8AwGvXkIGMHOKl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cdTS5xgk9RxSf6xhkgYPBNKNiZ5OSeOaAJI8khR25GBUjBwVCNk96jiY+x9vapMuvDZB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xjgAjqCeachGcZBJPHNQCTBKqxByM4PNTRklSWJYjsTzQA8rIuDgnkDr1qQbWYElhzyA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gkYGDUoIOPmJOOeeaAFDE9BkZ6tUgfahR2OW5GOgpiorsQpVAWADZ7fSlYyQEx4WQKwA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ks5+4FwOFOKVCSxAAUdgR1pijq20Kh5IxwaRkdHDMrkgYUA81Ubg2yzEqtgqSGGcEHip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2zyTUEOWztRid3Y9KkQrGxHVh044qiHqPlYsoCAgg5JNKXV2BMbNk9QKReCCXKhjg5PA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Aeq0CHlhgkMAQMhSOtKzKVBdVDH0OeaZIASS7AHHORSqEwCcN6nbg0Ax8Tyqwkbkg8EC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jkkdDSoCoJKkZ45NLIwjIxkgryc85oJbYpdc4IIyORinRngk5APQ4xTBhVJjIUkdzmkV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LDtTiribuyeNccBsc9+9SbyVJCgDoTUKSbgAWJwMgA0qErzgKCOxqxCsv+lxyK5WMZ81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j3JnJOF5I4yfSqhfJ4Unb0AFWHebykLKSHHBB6U02hWuZlzcT3F68DKdiKPnA4UdqzJ/3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k9D71r3zHBjeQCbb83HG3tWNM0mNhGFDbjkck+lTLVGtOzYw5L70xjoxI61HeKUhklRz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08SyHg4ZewYdKiuJWdWiZdqkchTzWDtc3SSRm+WjEScFuxIpsmNhCkAk5GRmnynawAJA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gMVzgMeTQ7XGLGS8hyHLEDg9BT1lJAyBxnnHekyu9N4YhW6KcUiFtjFyAxc5CjqKAEAQ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ShWRm7rt5IHBpCMn5QpJOWLdaQh2VTGuVB6DtQAzaSwAcgnPQ06NiMrtwF7ZpPnGWJUA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hwAzYVvagB4T5TgE46AGkCFSGOAQRnJ5pnmSB92flP3cGpAQw5XOR1rQBVJB/wBWFIPDA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etMJLAAgAAcHuaUNI2NuAR1zQA9SMjrgnnIp4yqBgcg9AR2qOPAAG4sQeQB0qRMsxIX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yXUWPezDIKgH7wHWrcJyuAT15JHWqyvvI2DCk4AzU7KfkRC2AfnCigkmYlGCKoLEcBW/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CjqppvmbCxyFOADheo9KlhQmFmMh+TGBng1a2AVFQgsTtHUAjrUh2uhcFkBO4KpqIsd4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UEKwCk7WHJJ/SmJ7E1lC080UaAMXfGAO9d/oGmRabbGPyd5K8sR0rkvBUC3OvpbnBZYy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/NAsjo5DhiAxHAFF03Yzd7F61iaQNJNkhR8pRs5NZ3i/wvLrqollbksSPMlJAO0EfrUW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0GDLIdoY5AOP0rYXWGWCS7k/dxhggUAkk45oacWT11OW1rwjcaOiyh2lLLlc8hR61geZ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hvkI+UD1Jr0KffqlhMM7laM4BOAAe1cFK0gj8qcLtAwVUZGPp1rWDuS2kVNWhhYk2twH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6oPc75GUsSCeCDzVm6jhZAHd3I+6yvhV9sVQUuspZ5GY4+6RxTtZ3Ki0TbwB50a5ZCNp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q4M1zvZJCSAzZC1lI5UbhtHzcZ9au28rzxRwrMyqBkfLx7ih2KaNa1eLyBLFEBG4JYY6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rDy4y4DAkselNthN/qlC7SxIVTnAzVhFyC0igKrEPz3oUkRuQ206Sc+YcgkBQetTxy5i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zj1qjCmIJFVCrocqQMgn+lWlkDRLIhGSMZI700TJ2I1liMoG4iRTyM5HHSpRLHclmkg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xVeW3SNjI9wSR1APerECzAGbJyTxk9KHYht3Jbcs0ImII2j5lYYr1v4DSv8A2NdwOCQJ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1JGa8oTDKI2U8cgE969O/Z/mlk0W8TJHk3TKxz2GcVpFmctjv5N2Pu5BPXFIhJ4yW9gO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Bkc5FNRnUFunpVXbZk0kwnVUhDqrbsjD7e9N6jDls+p65ps7SlVVORnpnABpIY5QzM4I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l7kwwmWORkcg00BGYLz64NIJFbgE4XoDSknJDEYzySOaoBAg+Zt5IJ6Y6UYAwOh7e9Lz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lMaqGb5iTwM0Ba41myB8oBz1zSESEsqqCw6gjJxSSYwBu257ClWXa4KnGPuk9aAHEyRq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eCKaQyxlQepBHtSZLgxdVDEgD1pSenXgdKAInCs4JTOw5wOxqbekZ3EBQx9e9RK24NkF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gJyCVIxxQA8vyQpJBPakLKW4B6+mKNrcFBtI6ClfAIPBAHJFA02gAPGQRzjmpGm+UKQC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56nsaDh8ZIPoc0kgdiUNE3MeASORnimS7SpGD7A0nGTgcZpXbKg9QPWmVa6PHf24YJz+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qYoWKqfnV1lRwV/74NfmHdwpDcFEIKjG0nrjFfqb+2S0i/s1+KJra3aSQWigKq88yIuf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t3tp1hk4bYuRn2rz8andH0WTv9zJDSxCEc/WoovvHkAEcjFTMvyj3qKMKr845Neees0b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VkKkj5Cema0tXmJs5S53FVIVAMEn1rL0cgOCpwFPrV/WRILQuzAqwGCowalpuVyott6GL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nkAdD6VsWsrqNoz83oaybFAZmG3ALZ5GK2IFjCDP6Goe5pNKwtwxiQLJyGPTNV4kDMI2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725yWxjoKhLcBwNwHYd6nluZH3T/AMEdfGPw6ez1zwx4hsLU+JDcy3Gn3VwGLyxoQCnH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AcmvubVZri4EEZZtuwFSFJ2ivyw/4JyeK7bwt8b9NvJ9Xa2lm1IKYFY/MpKgAkDoW28fS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BMxvbOQLCrYR1OBjtWc4pOyOKum62rPmj9octpHxVuVltDLGURo1DbfkAUdfdsmum/YM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DQlRKjuqludzLj9MfrXKftB6k+q+LroCbCQqgR+u4lFOevrkVp/sURxx/GKKW8lufL+w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JIxuwep+YYHTrXjJWxfzPo5WeXfI+qNZgmk1OOBQSpA3fNgitrSbd47R41jIVDyH9fUV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DjaPuB2G76e9b9rDLbaJHJLLkyDk17UX0PmW0jMueHB6gHkGmwxxoS5BYMeFU5NF4+Mp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sex/mIAwPStla2pm3qSxkFmVlwrdRirVrhCDyVUfKDVZEOTv5ORnJq0gUfIM8jrihNom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HgADqBVwEqo3ce5qjZSoqDJwBxn1q7GTIcA5AGa0VmjJrUegBb5snnjmmsu3BUYAHFDn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jAJz14q0kkIa6MAGAyO9O+ULyBwPWl6euD2zSSRngjp1NMBgbPOfpRgg8DGe1G3JJGSe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2IoAFWRegxnqcUqsy/wAROfU0bmYHuB1pAR1ByQaAB3Pt9M0itnrjPpTtiZIYc57UMAow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kKQOB2pCmcHjr0pAxXBA78inDOR1HrQAAYGKTDc45OeAacc8Mc4zSZAPXHoKAIySWIPO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OBTzhu3XrikO0cgkY9KAGZGRnvSncBkZ9qNo5x1B54pNwz/9egAXOQSACOlKz444z3OK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lNkwe4Az0oAB1ySTz2FJJkDvz2zQSeCuQT6U0sWPJPFTomAqBs57e9DnoO9Jlh68+tBw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AVflb1yOSDSSN0IBPHSkOcj6+lKfQ8e9S73A88Qx8gkAgdxQq5OecA8UwjOcqCO2TTlZ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eWK7OeGJx2BNABXPPB6GmknIzn2oy3fnn1oAdG2CdzE5pWZFIK96aqMcn370mQfTigBz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2eCckUhYDGOeeaR+oI/OgB3A9AO9ROxGO/1qUkYzj8RUZAJGQT7igBoLc/TqaRyO+efW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Smygcd+KCokTHsoJ9eaWJou3QDkEU1wRgZA96bvbbhVGe5AoKJCAp6HBPBpPMQg8854B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x2zSMuSWPcc80AOVt+QD+VNOdwyCeaRMJ6k9zSmQAHJJ56UADFQMZ/WmYI+ZecnsKNvI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ZiOVwADQASKeDgZzznpS4ReN4OB26UnnAjZt6dSaTdGgGF4ByAKAGT7QCAAcHgZ61W3A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mlZXZhuIJIwfSo5dzDrknuB2oAjLJyk0pBxlcLTNrAnJPtzTmDFhkcn2okyMZxx1oAjb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jAHA7nqae7Zyy8gHnmmsWIPy4B5oAim3FThcjPBFJu2E5GAQMH3qUKpQjnPcmoDlirHp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gK7zOFPnOEzyqng1HKNx+70HelLEMRg43ZUA04SALkxkMRyBzVCbKjsxk+4Mk8EUx/lB/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zNyDyeABzTXyuScHPWggZIFdTggkgDp3ocMpV1IyoOSR3o+XBMakEHqRR1U59O9ACIxw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Swx0IB6kGlCkJlcAZ9arvIUyxyRzkCgAlzkkcA9AaZL8uY3JUgfKQacgyBvZcDkAnvTZB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c0ANaUjAySQOWxwKQFMkbuSehNPZVC5UkkdOaikyckoASwIJNADs7cndgZ6imM7ZJHLZ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BQR3NICGYDbznqRxmgBGZTjkkgckmkUMDuyAuPxpd6DccDBGSG7GotyuBtbAIyADQA2f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hJ4bnB74NTSSKCFyCSOhHUVDISnKgYPQk0ANDHeE3gYPLHpQr74xERliTuI/Sm7nZTiM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AI8AjmmlcBrFgMFMYHGDUFyy7lAUjeMk5qWSRiCRn0JHNQXMrBWD4IC5Un+GndNAZd8A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+aTwPwrG1UuUBMjA5/hXmte7Uy7nkwGjHFZV/wD6ncACc5GanYS0RgXQRPt0scm4PJbx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6mswuA7JEzM5YMQpx0rU1VGuHSaQhcIVIzjJ/CsS7ha2LNDLjPqKBmDe20c3mW6yBAxb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fx5qhdHyY5LeBcGXguP4feti6by3EiQqxCndu4FY10pK/M5PPOf0pJplWZkvG65VnLtx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0aExLliRkYzWpdw8mQzCMnop71k6k+0hfNVT1/CmNWSMq8eRiwnbcA3BJ6VSd1Gc5J7k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Sc5Jas9yQMOQGJ5oHoIxyGwQA3UVBKu9CTkn69Kmx03YAqCWQAleQc8EUAVHzg5BOerE1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T2p8j4Y5OcnvUcqKAQFAIHBpNXBNJkXLuQSSM4GR1rvfgy0i3AshkxBs4DfxZrgh8hwe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PmaysDplXmRU9ck1nNWRpE9PsLpE1O7tJYiEjlIRifbpT1c7mYOSo6A1USZX1m+tlAMs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KnVzGC5BOegHYVz2QSdmSo7gZJBB+6Qe1ejfstzPP8AES7VQSY9OmiLsPuBtjZ/Jcfj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gOOpGcV6T+yJey3PxUvrcoDHBpLNdso4+Y4U/oalr3GODvI+gcKqjywMYGTjFOXG3coJ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xmpwF8sKhwVGSB3rmNxhPPp6U12AxjPI5yKU8AHpzSOG6ZHBxwelADUY43MABngE9vWm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JBA5NK5JwB19MU0Kq89yOoNAN2RMhB4x26GnIuXwUJbcOAegpsRhyqZPJ4NaGmWRZzgg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loBEscpxhcEnDEnilSOIkL5m1icYPetUWGIwW2hS3JaorjSxGg2qNoJKk+tMabRlypvQ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nNQOYxnAwSBxirl7D5MhVSdxUZGO9VLhcAZHJHUHpUNtA0nqNIJyQMEjkGmN8sTAsDkZ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BHAPNRzksjbeoXgAUJOQnscRrlzL/wAJzdTIxBNrEH568saTxbqLXVrAjvuVYimWXJ60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2qWk+zIRGByMZpniu2aztLdjGyb0yWY9PauyCSiiZbGTewrqmlyafM8gjnhxlR0FeI+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HZhY4b67aW+kuGdpmyWccp97AUYGD145r267uzZ2kmoXkwitUjy80jYA46j1+lZMWp6OZ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KgV4ob65jVnQkjdsYg4rWLaI5kedfA34RfD6S4u7b/hCpLcQTFm1N5GcyDGfJC5I6j7w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DTNKtbq00+3SBDb4SNT/ALQqo/ibwZpGjXcs/wAQNJT5QzldSi2xKDyu0HPPtVrwZNpu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SRyW5eBkGVI7EGrbbB7GRdWjTX5beCdpOD7Ve8E7LjxdYXU4V2UukSqeh2HJ/nVBZlW8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IPHNW/BEco8a6GoACm6ZZSB6o39Kio7xYQR647qVA2kFRxk00OpO0Z9zUkgQ+gJPJxUL4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XmmyWpN57nGSDxgBqQsr9xweopkRXBDHkelCjqMcY4GabTsXexIDwRwSR1FKn3iS2Qo4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PIIqRcbC+M5HApAPKlQD0weR704O/bjIqPeTn0HTNIjPxgHAoAcx6sDlSOCaAc4I6Y55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CtglcZOegNADHwuSMDPUnpULkNw6gg43ZFPlYkneBgnjBqNurO46YJNOLSJerEcsHJC8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xInwm1JpSQhlh5K9D5qkD9DXZs7sAwBwOpNcL+0peJbfA7Wrh8Fj5aRgnuT29z0zT+0S9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KQOWUEAHNSTXVvGjvcNtAAwAvJpsEfl28LYA3wIygehGaAQrb9oIHQEV0RtYwvZkFzhp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GMMvDe1djYo1xbL5w5IBAribxZXliKEk+auCRnHNdtaMoCKhXHUANXVRRjWZogo7eY8Qy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nAAHoKg3JgAdD3NSwEH0GK647GBPAwXIJPJzxVlDnBXBGM4J5qtHt6Hg5qaMEEEDvxzS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upHb0q5blHfKLyBziqqqsoAYEfjVi1Uo5Bx7ACkmkikk0acAMpCq6hgOM1qWqSGEKGKy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iclZCMMOuD0rXsGdJAjvkt0GaV3YaSSNKw3pIqFiCx5bFbNoAGU+bk45GKy7cFJI1wCA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c+YoGQeFApNJo1ikXo0wVlyQgPO3rU4IfG7sOmKiilCYyByMKD61JjIy2Sc0NaGlywOm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xY43cCmKSqjjHByKehy2COnUk0k9AJ0GcbZARn5iBUhZARncQOynmoY9p+fkEHkZqVX2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uBLGykAoCB2DU4kk4PJFRIXfJ6nAyCakUkDDEbu30oAUKMgHH4VOHHHUZHSot6gDGTxz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Dg4oAeuF5IJPYVKrAYxwD044qFsjGG/I0+MdMkn0zQBLknBznHTmlVdxw2RzyKTIGPb0p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JAoABljg8gDinqqrjj64qPIHKk4I4A6U9SDz6ngZoAkYA5JBBHSlAJG3j60znge/rT04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qOAB3POKduxgAHBPX0psbBidxOT2zSscHnp3AoAdjHG7Jx0py9uPqKbnnOcjsMU7GCMd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PTPBNPzuBxgkdu1M3BhyQCemaVc49CeooAVuoyRkngKKdG23hTnr2prrjGOQORkc5pQy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TdgJVIAGcg46etGd2cggdjTFcgjdjB6E05yxAC46d6FawWHIMHGO/BNSINvXpjuahQFT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IJMBe3Wh2sBIGHY8gdQKUnHLKc5qAhsgAgAHnFSB/l5OcHpQtgskO3SKCVzyeKX53A3E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HAJo3NjjJwOSaQDmc4Kg9RyBUgcZCnAIFRJggg5yemacOG7E8cZpp2Adv69PYU9WAGT1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B56ipFC4JcDI61SdwFOD0yeeo4pV2jAJxx6U1HBztweuMGlR2z0wc0wHOBxswePSlTAY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8noKduUjle/AxQA7LHOMgg8YpE55YkgHjJpQy9CecdRTdwHTjjpQTLcfuyD+gBpOvTB9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9BinITyT36UEigHPTP1p20Z9+5NIpUDB79acPmHqPagBrAZwMAdzmgnHy469DSNkHjAz1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HI7E0AMUNkjJxn0pWfcvXmklcDhOue9N6sCc4HU5oAGU8fWpBtwQvJx3FN7D1zxmnZC5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Ux4DLkgninAKgPfHfNNYbSCpIyetKcHA6+woAEGScAkA+tOPGNp57mgLsz0Gfek3YOMk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+M9iBQGkIwzZx6UEgAZHPqaQc5J6D0FADnbbgZPucU5HBUkA5BxzUQBydw+ntSgnntQA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FDSgDaDz/Oo89c9j1JoOeoABHWgCUtkAk59KQF2zzyOxFM+8uCD9M0u/B6gZ75oAUbehY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HHPrSHkjByMcjFG3GB37mgCQbcYJxnpmiNlOcduvNR+Yw4xwehNKW29B16kUAPJGRnoO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0BpifNkt26AU58nAbHXoKAF69CD+NOXJ65GPeosuhycD04p5cADaOo5waAHeYWIAPQc0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UyNkHX05p4KN7e9ACE/gB2qRCCDjnI4NMIPQAAD1FNDkMMcgelAD1Ugn3PSnbT6UinAB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cEnrQAoDkEdvrTsHIxwe9N+cYJB684pwIIyM578UAA3HknH0pw+fAOcY4zTd2OAcccZp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l+QADOSTyaUADOB34GajyHA6cdDTmPI9vegBWXPIpFUjk8UrMVIx1pGfoQRye9ADzg4x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BkUEnhgOMcikVsdehoAeEZwTwcdaVWcDA6E9Karup4OAR1FI8mcKTkE+tACqxHGcHvxT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J9aVsN97qO1AAW3Yz+lPXZ/EM4HpTFCjI5xjqaM45HQ+tADht65wAe1KSFzzwfSowwPf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HFAC53AY49SKaCRnt9aQ+xOO4NKWJ5A70AJ06/nS78Yx1HTA7UIAw5HI656UiqVznjJ/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UegpoJ5xzjuaFAbgEZFIdwPA+uaADJHU4H1oUj+Pv0xSMM45wc8GgIMHcTnFADhJuzz2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+lR5KEDpzzipEbC/XvQAF9p69fakGWJIJIHXihgDjDcH1oLfL8p5xyM0AKcclsHnpTWf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TTSwAAPFADl3N15APANKQAMZxk0xXAOMnHsKUndjnJ9xQAhG0nt60jHHGcHHpSkk9+Qe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xz3HBFMLHnqB3oLEA84+gpvqSetAC7wx60q4P3uKYSq9Oc+9Afnn8KAJM8/Kcn1NNkGA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g8YwenNDHcOCKACPCg5zj3FM34+8cjPIoeVc7QT14Jpi5JO45z7UAOL7j8uCe/NNLZx14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j3pvzA56j0oAf5gOMcntTSx/iPGeKTuMA/WmuSMZPHY4oAMoew4PGKRn2njFBK8Z4PvT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AG5B6EexqJj1JHOfWnAupPbio5GXqx4xzQAFs55x7io3ZsjHAA4pDIfuqcDPQUNntnno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cnsKjkduT09qWXacc4+hpo2tnnJPUmgCN2B5zwDwSKUSLjjjjkE0jkISKjGTnHb2pN6A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3psh24znGetKx64/E4qORnxk4A75qGAyRZGyW5A6kVGSCNydD3p258kngA9cVG0ikELz83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CR0+tJ8rZzkE0j7Bk5PHTIqMliePXuKcdgCRE2nOeelU5g6kqwAGeADU9xJtOCeSKgdl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huyPpnDfWopGYZwwxSyMV+7xzzUEsj4BC9T+lMBHZTw5BAH0qIsSeQdo7GlJGAJCDzwK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c4IzQAkzsGLEYHTGaqu43nYcnuDU1yQyBlzz71W3KCT3z1NAla4k7jgnsOtQOwfpx7AVJ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UEhxwMg/Wk1dDPlX/guF4E8J+Lf+CcmqeLNc1MWmpeF/FenXOjM8YPmvPILR0UH7x8ud2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jppnhjxLrOgPdR3UFraWcY8xpnALY6ADqSa/TD/g4k+ImmQfDD4T/CAWztqVxq8uqyOH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DGGZnI2ntsb1r869B8O3WreG9UvLS7bzLe3MgtiuSyr1PtVwbjE1jG8TgvEVrLcx+TEG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9fWvgzSbTQvhb4bh0ud54Ro1uAWAwZduXPr94mvkvV0murE+UQpkTady5xkda+kP2cfF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cejJJC2kFrK8hMjOBMuWJG7JAIKnGaqd2jai+WRzH7R0fm+N7S8DscaTCrk9A25z/I10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1hkJH2SI8f7gz+tYf7RUUa6pbzqNqnTY/mz985bn+n4Vm/DX4r+BdG06HS/FWozWzRxl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FRKLaN1NKR6Ul2YCAikAjkdqQXMjsZDhuRkvziudl+NXwRGFfxk6kjgtbNkn0o/4XB8I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noYCDUSpto1jVijp11S5D71k2sv3SoAOKRr+ZjkksS2ck1yTfG/4J5/eeJL8EHnbYkgf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4QPKpi8T3IQ9S9m/Ss3Rk2bxrU2tztYr1i6x/Ku4HDEdKsNNvjAFsjOBkgr1HrXDw/G34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Rg/OTpkpI/Sp2+OvwNWRXHji+EcZ+Uiwb5z/AErN0ZGsa9NdTq5JzIgzAsQU/MoGQaaJ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zhQFyCfSuTPx6+DsM2F8ZJJESD++t3VsenepU/aC+As6tZN4ju0wxdWNo2CPQcVHsp31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B2RssI41JPJIAyfSmBFfIV1VwQQdtcu3xw+DMyCSDxNcsAfkDWTDjP8AOlf40fCW4UCD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bnGKr2Ur7EOrTT3OkuLiZldzEjgYDYUAmq86FYmd4lJUZUZwfpXNP8aPhZHNlPEUzxt2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ik+OHwxmh8pvEJaQsMEwtkD0IqnSmlsJ1qfc6a42LKIo9u4IHKio5pBINzKSwYZBNctc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6vdK6HDvFabs1Cvxl+GlwrL/AGteFim+Fjb5+bPf2o9lN9Cfa031OqmvYypIYYP3iR0q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HwNpHJI9K5h/it8PZpFR9UnQjG8RQEgn8qRvif4DiZhBqUzO5+QSREkUexkmCq077nR3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AyqAZxUTSRr8rMqgDgA9TXN23xK8GxyMZrm5bC/M4jP3s1KPiz8PoyDNcS7l+4rJt59e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031Nxre1JaaCTYWGCuc8+xrPuLVmQ7gAQTg1l3HxY8NyOVtAQC3BdTj+QqvL8VvDJcxS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MUKnNPYJVaXc0p33AcHgcE9apyTNHyCRj0NZ58f+HJyxS5BLAhRyMD8qrzeMtDO0GbCj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xDqU77mi0iIS/ILHliajmuGUhkbLDoTWWfGmiSY2y5H8IJxVSTxdp0gLLJwGwAtaRg0j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LyoN8kxcOPmUHg+xqJZXMeCBx0A7Cs248U6XKAglYZ6nFRf8JJYKoUXGcDHStFBsxlNE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RwDWfCoV1XkA9afd67YzKAj5AHHFVrC9EzhmyRk4x9a0UGkYTlzMtTr5qtC4AGOWz0qr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R6Zr76cFjZnmF00Yb24PJqxfOBGx5+YcimeE1tWluWluHjdoisCA/K7eje2aaViXYzZV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OwyZSScn15619Y/sdp4Yh+ClnqGgXZmvLqeR9ZUgjZKJHVR/3ytfKepW0lvfSwTW7xvH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p2r2/wDYO8WiLU9e+HEkAYyRjVIGHQRxnYyn2zIp/E1NRXgwTsfVmiyvG8fl9TggA11m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yswGfWuN0hvP8shGUnkMnTFdVp0cbAbGLAjKljxj1rhbSZUW2dbp0rNEfMBJDnaT6Vfg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waz9LZihMjAADrir0GQMlskHsKzbsjVbBqazfYZQmOYjuOeor5l8STPY6oRbx4JuDhXbj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sJSCCBGd3PQYr5c8ZxSvfNKhPy5LY65zTg7sibsewfBEo0ItoSSAxLZ7819E+D3kdVLA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OX7P92s9gl6hwCOcr3r6I8EStJErMR06CuqJyTaudvo6hyGAGccLtrdsmO4ZAOD1BrC0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YxW5aFASAOvUYpS3JSsatvKRt2D5i2AM9K2LUl9qAgEDBLDgmsbTzHuXduPPBA71r28u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pAaUJCj5x6DCjnNaELAttOSQO5rPhkUY5wdvU1bt5BkEjLYwT6iglo0oQ3B7Yq/ZOwBO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bQR2AwKv2rgDgnJ64oJLUUmSQowccntVmNiSMdfc1UTaOmMmrESnBIAz7UAaULlUHJye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CehNUoXK43EnB5Aq2h3ABj29aBN2JQ3PDZ55OKt27BM4645FVbYZHK9uQRViHaM7uoPB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U7kZ6ZqyrqF4B5qrEWfGeR61OoGBjr6CnF6kjiSxGO3epl4XPt2qLaw6fjg0q7u4qwHBi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Hkg+1JUnBFKyTAI944H5V4R/wVc81f8Agmd8VpIYy7pDpMhQDqF1O2J/TNe7hsYIPXpX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uv8AgnD8YLS8JEf9gwSFguSNt1EePehx5lY2w7tXj6o/EzTbaaOS8kcAiIgMobP8AwT6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l1/7UhK+TcRs0RPctjP9a3/Dd2lx4YW5UAGWJTKEbIJ28fjiuatsrrzpDG0ZLr5jOMAj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rWzOx1S7ls/iRd20kkYMifKG4JOMj8q+kf2dbmN/hIpiQL/p8iAA5ACseM+vOa+atUkj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A288A3kjjG0jI98ivoL9l2/ST4VBYFVlXVJg4f8AvEAkfhRVsonk4uT9meiyGeUjybkx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+tZktp9tuBG1w0So3LKeavO7MpzJuIXgkVlXWq6dYgtfXixKTy7etYbnmSkP1DR9TvAB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SYyPapotP+IFtCkmn62oCv8AKJSCOnTrWdPH4T1lS/8AwlkVszDhhJ2qNNC0S0ysHjSS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kH+VKyWxKcYs07m4+Kce+eK/gll2fMMKAR9am0W715trazAhfGWaIZBNZlvpviCwPnQe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3HpT5bvxiSz213HEiqGhiBHLev0qJxbLU02dVaFy7GQnEfzDA6GqvimeaW1MsShWBGwO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P1lBSS3dxzIqj5Wz9e9WG1jWb22SPWZIwof5QqgHPpxxWMoNGsaivc6Xw6bk6TFLdSKx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VckZQQMgE9ATWXouomKyFuNwVW7jjNXTeWrMZJHAJGQDQrpWMJyTk2OaWRQQQMZxgVW3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lnuICAyvg4yQarC4hkkdRIoIGQSe1Wk2ZuzI72VkV5APuqSCTXD+Idf/ALTBRoFjIbkE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wq5jlBwMAsOM1wGrTmWVrgMoZm5BHU1vBJowqSa2Asq53FSSuUA45rL8S2sEnhy7lKhy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VtXjYHBYPn5QTkYqLxHj/AIR24VApYxHIxyRitYppmCk2z5sEMUYmt9gWYv8AvQw5A9jW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gsZlSFGlRTPkApHnknt+da6K80wlKsVZhgucnHvVPx3ZRraQm4XKMxWSPdyTjjntXcme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H28IeB9G8NRSAx2unoMq2QWYbj+rVtqwI4Az6V5x+yv4107xl8D7COyvLi4k025azvJb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OeoAYDPevREPXbxk9AKh6MG0h5Yhh6E8Zpy4b51OQTgg0mOACM0DYAAq4IUd+1AuZXJF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OEZUIV88hiW61EpJAA6joSKkj3cjPBzg0DJYhuyFTAHU1NGu0D5SPQk9agjJTGMkdyD3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3BPSgCVUbG7Awe9PSM4KkEljzgdKYknlJlwSOygVueGdCTV51SWXYpHzMOT9KLO4pSUV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OQSAD0qQBlzvYEjkqK7ib4a6XNHHFazMHD/KWPI/Gkf4S28cXlxXxWVmId2Xj881bszP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3bMksP8AVHkfWpNsxT55AHI4w2MV18Pwrm8zzf7XVTGMMgTOf1p0vwuJVS+p+W7ggERAg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1YnJWpCRFXDEgYXdy351YiVSpB3Ag9cda3v+Fb3tmCBqHmHo0m0AH/CoZvB2pRfuAwBH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LniZSsvJYkg9iM5FI0pVh5O2NSDwO596t3WialZTDzbXzEbO1l6qfSqUolMqgwlSeCCO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0OV1lXdJyc8k0b8rvQbuemajXedyICCD29KXeuCQdoI4wKl6MG1YmZs43MA3uOgpBIki7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1qEEnKEn5hz9KAW243AANgDpQInjkTccg5YcnFL5ighWA2k9AKiMm1BHjCk5BHrSo4YD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iqjsBa5C8RkEEYBPanFgq849qhLICMqSD6HgU9JAMuVxgYxmqAA7Ry++3kY4xU7SN5Qy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ijyiNl6n74PWpZXjCCWRvn3YwT27CqWqDRMp3TrPEEUHI5diOtZV2n+ktLECVfnDGtK5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wODWVfxyvIApIVlIAHaommjSnuBYeXIShxHHubjoPWqVy5YBkUEOgZSozVsFoo3jwSrL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dQoAYKMABSx4ArJpM1d2ZiTEqwdC7qeQeBTRk55G0kFmI5FPeMJO+9g+RyVPao/nypxw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VkOUlcCRwTg7QOhPalwzEHaM4+YbuRUfZfLz8zcnHSiV9gDqVHzAMzdKAJJCyoBvUYJ3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XiQkkDljwMU1mhKho2YoRzuGeaQsQCoYYZSD7HOaAH56B0GCuRk9aQlWJGSADnJpqyxs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qmCFzwTw1WlYBp2ttVSeegIqXdvATgEHBNRN8p8oOcg5YgdBUjJGfmmU89AD1pgAbKlg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BjkAZDd+e1MVpN4QYOccnsKlfaxCqTx2IoAAYywVeCRknPepI0wA4yD7nNRB8YAABJ+9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RgHqRQJ2sP2twYYyQOo6VYhIGVKAhQNzDqfpVcsyHAYsxXdlRxj0NTWzlogMAEnlSKEm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YKTwjDnNOkZyqbMAu2G3dhSFWBUuQRkYAHenSyOJCu7ACdF9au9nYNicRq0n2eUoshf5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tfQNBttXmkjdQVhbLk9cVixfaDtYR84JDs3JPvW1p8Nzp+gTXluBG9w5UgPkE+1DshNu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e+02BWUoYxjrg96iidrzT5vOIVQxOe5PpV14JrvSYlyhdk+fYec1TvrVLTTBEhxKPmY5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Ptots/7vBRjlOxzXQGZo/DyzfKd8+4qp5HuK521uDLKGYZ+60bA/pW5rLxW9pbWMKESt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szbV7F/S5C9q90ZAsBUkED5jXAzRJJdzyvMUdpGJBQnHoK7Sxv10SzubqVRIpQqI/UGu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JP3iO9VGPKyWk2VbjfJZPcA5Mcu2UgYzms25jnZlWEqBuB2kcmtS6hihuG25wTllz39a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OG4CnmqauNaMZv3NiRVIzkqKu2s3zMzoFUj92BzWfsOD++IYMAMjjFT2bKwEM5Eahshy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9DbtnjRROGcIMBgq8024kijV0EoZCThWHUVVtFlCOFu5VLP8AIUUYcZ6HNWWlkQGNoWUK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Ntpj4xIoH78FRJgRkcgdqmTdM3yttCt8wcZDD09qoQSPLfpPvJCD5ATgMfWtDy5HbMgI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S2E8LDHkFSQ2SvpT4ickSgnjggfpSZ4EsmAScAg9BToriMrgOxAHBzxSa1FfQmYSeUWh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vSfgINkV6DCACQWVZM5PqPWvNkVJJAxjDKRyM5r0b4HTwM1yqEgoCChPSrjsZy1R6NIq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1G7sQACAccEipJtpAG4YA9KgdgvOzPrg1admZSvYCSDyOSuCOxpq84yTx1BpJJMcyEAe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YknJB6fWmtXoJK45gXYlVGFxwTg0uSy/MQRu6+9ISu7gnLclTTgAVAKkAEZOaaKSSQEt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pAwBZdrKPkNIQEBxk5PAHPFBiCEFmIOeM0xSQ1FHUgsxHDCjZ1DAjI4JFBdV5LDnpTXm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aKCbMcQMHoPUL60hYyMP4SF5xUWdrk7jgjPWnA7wACB2BBoAFLK+FXCjoSad90fKMHPQ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Ec5xSspKea5IweDQBIH3AKePxpm8BhgcZwQeuaRP3jGJc9Mg0YYH5jkgdaASbY8uV/eK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pASQQchT6CkJXAJOSRyO1Cjd93oKBrclLrjjqR1qKRiMbjkZ6CnJsCsxOCo+bNQyu5P3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jbaOK/aMSc/A3xPcxOBJBaKVVhldrHbyOh+YrX5RX7PNfyzO7MzSEktjP0r9avjjAt/8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YxkJ/eIlQ/0zX5LX2G1C5dDlTO2PzrhxdnY+iyd/upDHyFHbAqJVbcDnHpxUxG4A98VA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c15z1Z7BraSylGBOCQBn1q/qAdrQOHVkAxtqhoMUckh80kEHK4rTv4rUgJgsqHg7uBUy0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O8SZByeAeorTi5QZ5OecVlxRqty3lyDYG+Uk5rTg+4Mn8Kg2qbC3mFQ4XkjgkZqtGQQD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rd8pBVWBUgdAarsmMbeMegpkKKR6X+xlYpJ+014a0u7ud8GpXaQyKJArJLvXyyPoxB/C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FPCR+xX08aGEG3jaTccYGNx45PrivyG/ZW8P6zqf7Q/habw7MiXltren3bSO2MQxXUbSA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vLF7zRrfSLmbeILZIpLhRjcVUAt+maznF3uefjLqrGx8g/ENoI/Et7p+tO3nR42qr8qw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v9hjW9Qm+KtnDq04V5XmWRBgbUWRMH15GPyrK+OHhEeHPiPqAnuDNJJbJMsjNywKgA4y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NtQubD45aadQOFadyrEjLIdvyfnzmvHk0sV8z6OyeX6dv0PvLXLeW4jAL7ot6kRhRjHe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gEKZDrlQTniq2ooU3OoKqznYjDlfaorm/kNjDBIxLAHcce9erBWR8w7MoXi4Cuw4ZeQD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+bIPfOMGp7xFMYXcVBHO3vVK1WMsYhgAHn3rotdXJaszQtzM5yDjAG4E9KuxRSPgKTtz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wMpd889Ac5rRt3BlVHHL9B7UiGlcvWoVPlwQVPQjrV20QRKfnLMWJJNU7Ul2CkAg4+bN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i7ESXUklYk4GOfSmxuANvXA60DcARkD0oVRyRkAdcVotCBxcDluR6ik8wkEZyM8CmsATj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Zx9KAEwV7Y9KSMluT29KcMMTkdO4ppOPxNAAcj7vryKVPlx+vFJkdsH1pFBGdxzQA9x3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oeCDTlYNxu6DilV0PQEnvigBrY4yR16GhiyYwep6igKCSMDIpGBOMdM80AJlzncTgDij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xPGaXIGQDkfSgBPrxSHC5A9KR8/hj1oG0KfUigACbuWyAehpCiD8+mKVZGOQDwD0xTSC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cHAXPFMb0A/EGnAZ7de2aRwOD6nk0AIGPOecdjSFemM47ZNOOMjPHPBprqSdwyc9OelA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FL5fTd2HNCDbwSfrTmIAAYnkdRQ9AGDBDE5yBxTWbGMdPegnd9w9+9Jjpv6nvWb1YHng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Ixj1pu9umetBYnrXoHlj1y+Oh9BSkEdRTAxXofoMUqsWzntQApcqBz3prYB6deoodgeB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gBSVP3aaX9OaDgA4xn0FIEJ68elADgxIxyPY0m4Zxmkzt4/KkG0fe6noKAHSPnG7njjJ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DbmIz0z1o2jGOtA02mJI+OV60wMq5LkDPUilkBHTpTUCt1AIHXJoLTTQ8lCQCcHHykdB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oDTJAFxgnOOcGlG7aCB1FAACoJyABjgZpjvt+7g57ZpJdxHJIx3oR0OFfqO2KAFLMw57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BVcZycA9SKQEBt3UZ6k0AK+0PjOSMYHamyKit0yCOeaTJZmHOSeAKawYqeCSe1ADHZCx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dXAORxTwCGwScEc5NNMjOBvJJBwOetADWcAjceSOMVHKWOMY46ZFPlQhhu5xyT2FNyMk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oSckgEfdJ701mwRtIPy0oLMTnBGeM1HuwxBODjjmgG7IbIxcgbScjkCkGzG1DwOoFKzS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OBTT5YyFzkdcDrRYlu4MFG3BGQeuaRmJUlWOc8LmgjAGVPA7U0xllABwehoE2RZyxBbG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xtOCTjoalkGGJXBBPXFNeOM5beBz0BoEQ8dTnJHGT1owxzwcEc4NKwOfl6A8mk3ch8j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nOxdn8YkPzfhimSIiuQmBk8EHNL8wVjjdg9M0ybJBkOQD0APSgCBl2bh0y2QMUzdknnA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64HJ9ahlUnqwI9jQANKAfu8AdSaa4D4LEbR0xSbgfkbGM8A+tMkwVCqACDkgHvQArO5K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tlQoJIB+Y45o4BDEYBAyPelkBdxJwABgccUARswOMg8DqRTQNxwccDgjgUFsgrkEY5Ap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HTpQA1sbSiRqCByelVpFRixZCMdMmp2YMCcDp3PFQ3BjwqMWLEZUY6iqskJuyIVc/wCqz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N5XBI7nNKR9/wAokFuBgcf4UIOAjDcR97A5NOyQJqwxmXgLkAjgDvVe6UNCRIcYIJOO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Y6DPNUrlt4YS8jHGfWk7tA7IoXMcqq+Rkueg7isjURx1zgZIBrXvZ3YhZCGIHBHasjUC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Ujumc/qKgknOAD0rKvJkCBXxhT1JrVvN3mFWUNjNZl2kZJVkB3cksMiga3MTV5FitZZo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8gVi3srRPufBBOMEVu3yyc+Wg2bTuOPQ1hX5LkoFJCnJBHOaSVincoXQExLgEluik8DF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43DEcEkYxWzczDayl8gcgDsaxtTKx/u2ACv93HrTGotozJdx+UnBzzzVWbIbjIA6cVZm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AqBwrMRnGRwD2NFmgViKR4wMu2Dt6ZqsxjLFj0I65p06iQl9hJVsAg1B8wjO4AAds0mr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NQoWkzkZAJxUksi7sjJA6ZFQqxOWDkEdAtCSQBISSuQDuzXafBp3TxFFMuQsUqkkH/Pa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HTNd78ChbTaq8So0kpBYoOmcVM9I3Kiej6XZtHrusX8jkC71OaVFP90nj9KsnKHace4z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qBQoOQB3pHkKlWfhgCAc9jXI7thLcewG0kE9OAB0r0z9j22SDxzrV4Y8NdWASRsckKHI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yyzsECRlo3Yda9O/ZDn83xTqBkMoZbViyMBhTg4xRPSDKpv3j3ePOACc56EVKclfkcbg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c8elLGzk7txAB4GK5UmzoHzMAc9DjpUbSNjjByeuaHGBkDIHYmmlWJBGAD75p2dgFG5n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7vPPIFO3KMc49RikY8FdwGe5oa0DRj40UuFYcHqcV0+kWnlRglAMHBJNc7YFDcKnU9TXT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kjjJqkrIatcndQqqxyQD0JqJlMiHfkgHgY6VLJggBVPPXJprMhBXBBxzihpMad1YyNRh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ZEqRRHcqgAnBANbt4FViFAOelY97bEMcrgA880lo7CasVju45yPQCo5HKKdhwCeeO1Sg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o5htUgrjI4qhHH3wYeJLm7DYdolQkjGFGao+OJftOkxCSQgkBYzu5z2P4VqSWIudT1qW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GMAqcn8xWZ41/wCQZZ3ElquSeVU44rojuRJmJ48tz4g8D6jotlEplm0ySC2ikIwu5NpO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ifsP/GTwN4vPxC8Y+P7W6iv7jyrexjnkXypHwM4LYXB5+UHvX37M0VxbpsQhlH3yeG46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Hu1+ziWaOQy2omjDeWcbePTj0reDsTZHzLoP7J3j3xXe3McfxA0c/wBmsDdW/wBuLSW+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xX1H8LtIn8LeDodD1HUo52tbMwxzxg5Jx69z71laLa2WhXEunwQQIJMu4iQKrc55x1Nd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hGDbgvUcVUndA7tGFqO9bhOMBUyzZ61p+AGD/EDRIGOQ1xM/A7CF6ydVmeK6TKllydrB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i+ImkTtkKqXSkg+tu+D+eKzqfCONkz1kEjO8Z9AKaTGc44x1NEbNwpy3OCAcmkYlXIzk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47DlQbsnv3BpWkTK45OeOaj9McYPrRJhTxkkHjmqWwm7olcg4bPPpTgS2M4IUdRULSoS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IC+0KpXg9alqzByJPuqPmznvnjFICUIOMk8ik3rjAPToKFcngdugpA5Clm5yc56HFG4M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IP4YFNZtp4xwOCD0piyPg5ycnoD1ovoK7GunJ7gHgZ7U0tnPOB7GiSQklmIwx+TA5FRi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AJpAhbdsDMWI5BGBiuE/aWWOT4KahuIDjULYHLY/5aDH15IruSxGcZIPQk15/wDtN3Rt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p7uAICucfvE5+vvTXxEyTaPn20kkEKq7MQiAAk9OOlOlOAQ5OP7oNMtjtgUrjhF6DGT3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AyCRmuhIxa1IpJC00caYADjKkV2NnA5gi80qSFBU46GuLcFJ48sGfzV2gCuzs5g0O1nG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sY1rKxoR8j5uT3x61PDuXA4wT0ziqkcisoUMCfUCp4XPAPTPFdGiRgXY8I3oQMnvU6FW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cbyWYlQR94mrER2ZBUBu5x2pNNsEmyeMEMduACeR7VPbOTjOSc8CoEJwOhNSQtIMqkRc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bRqWrIY8BPmIycmtTS9wlIZVOBwSc4rJtfMUILhdueAcVr6Ym5iRggfePSmm0rFppmzp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KeHPRvata2kWJ0cEMCOUArKst7DJmDEfdUcYFaNi5ZzJ3GPlPas02maRTNHKhgvX5Mgn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5PrVZVIXcOQTzmrBKkhlB4HU1T3NFdosKUyFOQSPl96fGuMjHHeoYsnJzyOgqRGc5XH1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COMdOOakCrjgcH2qBF64xx1OakTawODkgUgH8jOzOc881Ju3AFgOO5PSo48KTjjHXFSK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A5SARjGT0NSLvUjIPtmokVQcjpng5qVXZkHzEjsQaAJDzxyT70q5Xlh39aaCQMnOQO1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AmVwwB4OPapNzHIU5GeearqSmdvX3PWnROR16kc47UAS8DAYEHtinRlh06ZqIsX5yeDx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2oAkDM2O2O9O5xnBJJ7VFnH17c09ZMY6g0APBRcE5JpQAAACevamMwyMknHrQjg5JOCP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xGPUCpQytgZ47VA5UMFHU/e54qVWTblsE44waCVIdgMQx4HOSB0p2VGCQceuaZhgRwAM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hkZ5OaLMoscHoOAeDmm4A9qYhdQB2HQYpwJ5yOMHg0NNATALwV4wO4oLBxkdAeMVHHn8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nBxxii4A3B5Ygn0pR6DOM9DQWxjjNLwuCDgnsKbbQDg2Mbjn0NLk8EngHoajXJ47+lPB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tIkDYABbIxxmkV2BxkEE+lMJ7Ede9OQ4PIz6GnZoLqxKrY4BHtzQpGQRjI659KYSB3BP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/FK92K6HhugGeT1qQbQDt7ep71H8vU8Hsc9BQGznJLEdOaFoxp3FHLbuSPQVIDkEA598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hgYxnn1FWA9iRxzgjuKcvK5HQdc0zedoLEde9Kjso5JAPQg0wHjqM9PahtvamK/Uk4z2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G7serYBHOTSrnGQQQfWonkzgjJFKGbgAjBpN2ESZ5xwfU05H/u81Eo3DByMngin4CjAO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+ppCTn5eh70DByePcjvS5Q8Dg+5oAVApXuSB1FNBw2BgkEZApVYrkDgn3phLYKxtg5BJo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9jSn5seo60Ek4+bAxyMdaZ84wBwCemaAHKrHk5xngGlLcjGcg07I45oCAk8E8dqAEyf4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gYA4+tI24kYAOB0pSrED9cUAKWEnWkGUODx6Gg4jHOcZoYgEZ5559qAHHrjBHHXFMJYY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nIyOOKQDOW7DpmgAB45bIx0xSqdoIyee+KaSTkg9O2KXGcB85HTFADSSvQjJ6ilDqRzg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PJpdqgDjIB64oAcMrk9BntQHzknOccmkByAARjOaBlickY9MUbALlegIJx2NB3BxhiAA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JOB2AppL9FyBmgCRWUA5654o3EDHXB5NRq2cY698085OMnr2FADi27CsB+dOIwDnrTfk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3YGGPA6YFADgFyMnnHNDfIRtI56ijcNuRgcDtSZ5Ge3pQBJvO0DtjjNN2N1OAfXFNBx3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5x0yaAGBmOR6Hnmnj5OvccikO1Tx0zQ4LYIyPWgCRn6AdD6UZYkKpOO2aZvTjHQe9KSxw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dnjpxQf73tyCKYrs3U4qQYAxznHegABGOPyFKoORu4BppU5BHHrQX6KBgg8k0ALITkYP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k0qv6jPsKRy4AI/KgB+44GeOOmaac5GPXmhcgEtQGzntg0AOJzjrkUKrZw3c8UZCg7jj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DgD1oAe2RgL27CgtyME5NMDMc88H3ozjnt35oAlBHVjwBTWYDoOCehpoYn72PalJBGT1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QdKaN2eh4PrRGCuTnANAJ7fjzQAu9hg8UokHfqfSoyOvvTk2kc9cetADi5249eozSKzH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yeDxmnKcnjPXnFAEiADr6c03eCxwRwfWmMxHc/jTVJ74AJoAkLDIPP0pfMAXg445qPcw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p6HgdCaAA5bkUKxyOSSKajYByD9TQzDnaSQT1NADg+4d8jqAOAKEdeecntSR5APPWmn5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59O/NI3z4A5pqsxz83HbmgNtzkAZ6ZoAUlVwTwe2KFdcc/pTGIYgZAx2NIeMfMSD2oAf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tuOfbk5pPlA9M9M03eFwCDjuSKAHOec+h6U1nPXHQ+tI77uFH5UzJ/iJI7CgB+M445pC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u4KB6+tNUg8dcGgBQRIevTuelIshBIPPpxQ/yfdHXpmozvHzH9R1oAeArZ3Hp3zQzYIU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9+9MDSEDcRjHNAC7ucZBz0xTt+Bkn8KjI6nI9gKQknHTA96AHtKDnDH2BNN3Fs7TjA6H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5pDmNSQe3INAAmWBxzg9QaHY9T69KZ5hjBAI+gprM7ZOcj1FADnfI6EjuBUUrhSOoGOh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eo3bPQ49M0AJnBGRjJ6g0FzkdRxUZyfX3GKHL7eAT7+lAAzFzgEEk85FRmT2I9QBSk7T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FMMODgcZodgFkdSPmwCKYHK5B6Doc0kjbsEKDzzmmOcgf0NTuwHM27OO/TFMdsDL4BP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fIG4ngUWTAXdnOc9OlQYKsecDvinPJkYHPpmmZwOaFZoBJGwPXJ5NRySYU4Ay3pSTPyD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3k4JyB1NO2obkc5kf5sd+vaoWcZwePTFSybiD1GB0qCTA7HJPBAp2sCVhkj7W5PbpVYz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pZiSSd3IHRqrYIJ4JHqDQAS8JknjPGTVd3H8QOc8E1NI4AxwCOmeaqTyHJxjgcAUCsrj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VaRxuOD25yaV5HYe2aYSoPv3odh3uO8wkc547EVEIZLmRYYULMzAALSs653HoOteO/ty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CcHgjwJqFpbeKPENg8keo3N4ka6XbZVDLggkyktheCAAxPSlfUE02fDv/BxDp5uf2gPh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4CIZl5AP2sOq467mNfIHwoWRvFF0q/IG8L6nJIhbowtn2/jkivXf2+H+JvxF1vwvrfiC8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nyQXOqXIFzIyrIrIMxqPl+ZsDHYk1474Ls/FWl+Izev4O1kRyaVdwGd9KlCbZI9u37vX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WR51cRSTWiIvDFBknoBivWv2Oni0z4Z6vZyggjxTIW9CDEuD/SvM9U8J+MtPt0LeFNQM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zyK6/wCCU3jTwrpl7Zz+Hp/LutQNwqONpxsVf6GraXKUnZnpnxA8Aab8QVMOp6vJZpHC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uJ5yR65rkh+xl4Cni+0yfEPXWTpITFGAT+ZxW/8A8LEu4HWS58HSxiMYJ80En361JbfH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8NO0UjfvCJBlfwqXexSaZz0P7EHwu1CWMS/EXxFFv6AW8Tfrmq2q/sS/C+2dIYPiHr0hc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9A1dxb/HLwfbRgxaRecZUlWXge3vVST4t6Q96Jf8AhHLrZuGBM6kAHvwaLstctzif+GQP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NZlDg7GyMZ/PFOP7Ifg2XKxeONaD7cneihSfqDXXXHxdsIseVoF0RkmFyuUU/hTE+Kqk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rJHaNnPeleRaUbnH/wDDLXhaHMY+IuqRHHyRmMfOfTOKZcfsteFLX5YvHWqK5GXDqpH8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dGqy3PhbV2+fLYgwPaqd98QJdQCtp/hDUXRPujyCWahtWKaW5yZ/Zj8PwxLdS+OtR2MMe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VOf2W/B1xagxeNtWVxwSY0KgeucV1th48vIVZp/Cl2WVMBZo8YPoQaltfiLc27Nv8Bzy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51LlcLJnAR/sueFLaQovjbVJUbo8bKP5ii4/Zd8OqBH/AMJVqihmGHJizgV2134za8xv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XIOf8BUKeLH3hI9GubhVb5lBHSlzNscYpnDP+zn4YjjliHiHVdwyIzJIhbGfZajtP2dP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ys4G5iwI2+tdu3ibUra8Hl6CyFMjbI3JU/1psniS4by47rwnIjg5jdZD83/16bk0i+SD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O04LBH4j1NgegjcHefyqIfAbw2rOItWvICV2gSAZBrs9S1jXJY4wnhGaNcnIZ+o/pUB1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cFxhHd92BRzSJ5IrY4wfATSrtzav4iuyygFXjlUBv0qK7+B2gWrKh1W+dtvzuXDFfftX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+G3dAQVERyc9+ajn1LXZyzxaKY4Tnesow369aHKRMoxaOOj+EGhIfMg1W+YAcBznH61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S5uQQcku4rsItQ1FoWFvpLsVOWA4B9vrUbz6xPAgj0eR1yRiMZOaalJIhKLepyZ+Gelu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gH+tRt8L7KJiZb6U8dQcCurki10KFXw9MMtghzg1BNFrwfBsWQDG5GIxj60+dtA0mc4nw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pzhh0AORQ/gqyYhUvpy2OSQK3pEvd2xrBlYnhFbIpPseoiE3BsXCk4JzTi0hWTRz0ngu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5h3pG8H2ZOEnkAJ54ranhv1jUrajluhboKX7JqjWxuBagrnlw2ABT5mLkijCPhS1j4S5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/CMQDh5mHHBAraEV5MdsNuz7eu01GtrqrHYNLlDDnJXIoTdxOMDGPhuBcjzm57mprTS4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IIrQuLe//wBWIEBz90vg5pBpPibyRcQ6dCQejfaV4/DOau+gkkinqEWyBW24J7D0qL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pmXJJ6citO40PWLuzDG2GR6sBzUOj6NqlvOrzRlQrgkg9hUtqwnFXG/EGFj431GWVQiy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EDivQf2E42h+PV5Gkf8Ax8eGL9HfGVSIPbsSfptrhPGdhqWqaxNqtnZSOsz7skYA4A/p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fwt+JQ8XaPZW4hGnzJerdsAjQOyB069TgY+lTJpwaE1Zn3b4VnjnsIGtikg2/u5UbIx0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wIJHzMOteXfB74k+DPiTMll4cvobbVYYg7aM90m9k6lkAPzAda9ZsFIxJwOADj1rgkrM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jpgDtVy1ywO7I9ATVKyaP7PGjSHzFYnaw6irkM38LDHPOBUSZY/VAkemSyFsAIQzAdBX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TJtIluGZDnjbxz/n1r6Zukjn0+dJD8nlnJHJr5l8ZtM2pbQEzHIVCkdFz0NOm9SZpHpX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iUZ+FNfR/g2I5TbgKF7V83fAmSIWqNlN/nN0POM19J+CGcwoWJBIHUV0xloclSKudnph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Vt2hy/JOOxA71jWqrtBU5AGcgVrWL7gGOCDxkUGaTTNe0kcYWIDJGDuPFa9ltABPJHU5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ucVsWwOAwAOegJ7UDsrl2KTceWBJ64q/aAMevI+6azovlI24wQOcVoWgOQTwAO9Am7M1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1dh2r68daz4DjGME9s1dgJOeuPSgl7lyF15H61PFKcjHI7g1UjALcdD1wKtQKew6jnmh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8sPm5q3COAAOD1qnDGNwz3q5byoODk+vpTaXQTVy0DtIAOBjJIp8G4tkYIJ5JqOJlYrg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K44xycUcrBqyLcY28HPPSpU6ng5qvG7cAHIA7ntU6OOuTnvTSaI6EobAGefpRuIPPQ03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h8BTwB3qgHDnBP5UuT2BxjkU0EHA6mpFKgHkg45xSbQAqhsY5I968k/4KNv9n/4Jz/GW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oWH8QnjIr1xTjkHr1NeRf8FHIftP/BOj4zKwBC+D3chhkYWaIn9BSg/fRrRaVaPqfh/o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pgC0gDrnJ3mJTXOXTRzazDEjkuHO1TyFbPBNdNYJNJYl7gKG+ywy/IcDOwAf0rnjYMmo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jSZ5JUg7a81pOR9U3qdH4/xceNzHIPKUWah8SBdgwMn068iveP2VbR7H4SR6eMOg1JmS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T3PrXhXi03I8epeqsQM1jE5SSMMue4Ir6A/ZlVv+Fd3iyAbk1iZlA6KpVOAOwySMUVUn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7JCY4yikliOSGrHvNGtr1sXQLqW4XrW25LR71J6HORg1nefKJGVYQoDcEHk1ytJHkSuZ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FdRQRsrYJZeaSy8JfDwhzpeplAgB3MCqr9Oa0rm/sIflvNDa4KDKsVqs+q+EZk8690a5g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Wnsh6I0tOh8NQwsi+IlYDoIWyWPv3q1Db22wyx36MXGAhbnFZFv/AMIWsJltrIRI4y5K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6BpL/ALm5wrk7GkbP4Umm0UlGxr/ZzDbNPLM6qinIU5wPWq82ltI8KTuBEWEhbPU/Wr9p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qQjzGw8kh+VR7+1R3N1bowS0lWVI0xuVtyketQ4pAnYNPgBiVkuBJEr8uB0/Wp5bEnO1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W2kJgwY0UnBAUcZqWGNi7PlTxxu61CbTIe437IiwgbiGwM5PWs+6smkwqE7gMA55rYAX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0qhKTI8wIYMrjBHIxj9KuMmglqjC8RW9/HZNJa2plYqASx4rhtTGuG6b7baLDM0YWLcv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9qQWGLAbnVDuOck9wa5jXl1LU9Ft5dWhKXMbARuy4LKOlbwOaaaOctz9mtngdy7Lnc+O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JfPTKmFsknHUU24DQgyJIpAHzBh1qhrev2p06a2SWXJhOcxHbnHTNW1K5klaR882z3EF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Qxuyg4bHf2qPxgGaJWmIaJnBUZyDVlLUm7uIZHV288jeXwxrN8ZwixigWSUZ3E7Vk4Hv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7o96/YWENr8MdZtkABk14S+WD0Yx4J/JVr20jyz3z2ArwL9jjWNF0Pwdeyavq0dvPd6j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bnOMYxjmvfIt8wQ2YM5cZxCNxH5U5IUrtkgbfjGR65FP4zgHNMdJYZDDPE8bj7yOuCKc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VHyMCnryCGBAPQ0iq65zn2xTyGOMHmmnYpPQdHgEk4AA7DvU5ztI4GF5Y9KiRCzDYCSB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yAqx5B64okO7Q8JIVCO4KAghkPOa6XwVJ5NyodsqzA7RxiucijKgyeUgJORtHOK6Twwy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ySaSMp6o7vy5XTKyFARwyjJFTxiQqsEzM4UZLs3JNP0+JZbWJiM5Xg5qcRBBjgKxyCf5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MWVk4OODwSeopWLLC29QzMflJ9Ka2G4bJOOQKUMx5IIXqpxkcU00S22QMJFA4wCc5zxV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SQxPFSXl3gBlhDMznA3YAqC5uG3bXbCqQdq9KG2NSHz3ScxvGhI+8Sc4rmPEumxxpJqM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VsXUijJJGHB4ApkVmb7Sbi1VQwQbgR60R0ZUZO5xMPyhgh5JyABTvlZe428EEUj4WRix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Oc9802rG17jwy/dJOV6GkIbAKqcE8LjqajRCXABGGJyTT3yrDH388EHoKOViHoHdBKQQ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uUCM4BZeWWo5PNO4Jkg4DEGlUR7ymSRkAEGrAnVWZSByVXLAnt60quDAyuxwcYKjtTAC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ZXPyspGQfmyOgoAkVtjjByxPRqcoEzCJckqSXK87R61XVQbgFHOwjKnbzmrISUIwSZRk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dkZ93tBaZQp3D5XVuorPcjzJGLEcZJAzk1bvGkVgsaAKOFyOG4qlcTeWCA4GWADY6HNT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MdTIwAJAAzx1JqG4LTfdcsFAG0LmpzgNJtkYFeMq2M1HMVICpghuoAx+NZaNG2rZnXCQ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Uc/lTC3ykNuAJyCvAxT5SrHAxuHTntUTkKozkAdz6VMlqUI24sBkhQegFKzICSRgYwcC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MClOS5SThMcMOuaQCDeF2jAweVzSqhQksqksBnJwM0iuzBXlVBIQdwzyaZ5gIPHJOSMZ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2AkchWpu8lwqMRn7qn6URk7Qm8uwOR8uMUx7iNFMk5LZOFUDk1XMgJoWC/6zI3ffHXI9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XI2g5HP9abC6YKsu3BGA3alIUcgDB6EVQDo/NdmIUJg/LlvvH+lSIWALNtHzcg8mo1A4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0bjeMKOCcNnPNADo2IfYYjyeMHqKnC7wqhM4PIJqIkht24ZPQU77SsA3N8y4GQDQQ22T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dQpzingorkZOB2B5IqOOVDGPLYlW74xzSl0Q5ZSMjAYHtVpJIRNGzKcBVXPIy3U9qsQ7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ZiKpRNhR5rDcQQWU1NAduNzHDHjB/Sna4NpFq2Ba5D7wVOMkcYArpJrWKW0sUSdHgVy7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7SGhaUwzKTkc8Y4rpZJ7RJIztLARjaAOMUpJNCTudFAwsdKVoIQGaM5OP1rk9Q1JjIyw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kD2ra1PUgNK2RgqHiIRR/DxiueFoYNOLM4jCIixqBls+tEE1qS9xfD7ySajBbFiFMmCo6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W44VVmaMHIxnNYejxrbalFvcl45QVZeea39ZKXOvpcTBl2xZUofvH3rRO7M3oyh4kuLm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3OBXPw5jhMrSAhuVJ4wP610PjZvM0SOPYFbzdxUDqK5pXXgEAqq8AdQTWkbtEO6YydW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6kVjXUytNLGpyFILZHGa2JmlaEOwyQMKfUVk6jHNmR4VGHGGB4pjho7gzwzOr+Wwbdjy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hSHUKTk5Oc1BGVCpCJ87V6f5704eXtATJAHbsal7Ft3ZradO8alZ3BKt8rVaed5ZFZpQ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1lLFtBaEqARuDNn8asRTwuzFSd4GSe1F7IlqxO0ru6ncu7ugGDV2yfO5XUlwMhQeCPSs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WxtYirdjOHRZI5hlgeQQc4qluQ7E7mTzSpGzCKcnkZ7gU+Ng4w5OCDjjGB+FMt2aWAK+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1ZgUSAuCm4D7uatrQl6IJInxFskKKpOBjrXpPwHgRri5LgB3HJJ/KvN2ILeXLkgEHkcV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efJy77uT6UK1jOTuj0eWFmhcgHceBVc7WxhiMYHFW0fzN26QKSOST0qip+XBwSTzimZN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SD1I5oRCQTntyCaGyQAuOD3o37SNy5BHY00xrYMlWCjOSOWpcDdlTkrnHNAkyAsijAPy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CTwFHNWMVN4w2TyM5BoyMFXJ47k0hZUQiTKsDyF6ZpMRDK7Qw7ORxQgFlVWj5A5HXPNR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4x0zU5O5QqqTg8gDNQxsXJcOAQTgA0ENNCyAFPmIBPYChj8hIBGerY4pm52BPyjPdjSq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A6UCFkYP3BOPlGaWNmcYJ4xyDTCVQ4DYJGRxT1ZAOSQcdaABSUbb2J5GaV8HGQAAOMGm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olcLjCEHtg0DTFfb5YbqpIwR0oR/LVn3AL6k0ke0oSRgE5AzxScHKuOCOQRQNKzJGwmN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NR9Sc5PpigyncSCQTwTQCRk+g5NJpMo574ueVF8O9UcOC7WzKEHXpn+lfkhrIaLxHf8A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HHBr9b/ilFIfh9rEojDxrZszMOo4x/WvyU8QkReIL23DHC3bmMA/wmuLGe7FHvZPpGRB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Sbhu3nJwmMUDayA5AOPzpPlyM9j0zXm7s9ov6UUhYbiSzDJUDtWjqMcUlosiIFdR1Vsg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YgdecVsSQ26WbKDIzFshSM4+lKVgSVzAi5lwAAQegGK2LUHaGwDgDIPestkVbw+W4IB5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ugZIFQ2kjeSVhb4E4YKQpPBI6e1Rrhj2wOTmpr0rJEqqTgAnBNUpZZJBb+SCAshMhHdc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/gmP8M4fiT+0vGf7QEMehaXPeTjJO8DZ8nXqcjH59q/Ujw5dM2h21yHJV4wBjqOBg1+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+D/CnxF1zVNS1uDTlm8OT757gYZTHInzDPf5mX6stff/AMOPE1lrvgy116zsDCs6MUgk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AMNtwSO2aJNpHm4y/t0fO/7VAsrr4n3KwMiyHTomZ843L02+gx/WuO+AOh3UPxM0fVLR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Qc+bnt/KvQ/2pBZan40t7m1gGYbOSNwBkncUwD9NtUP2BtGi8V/GkXN/AUGmyhrdQ3DM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PevGqwbxR9DTqcmXKT7H2nbSSano1vfXsLwzvGhkjbsSBnNRXVuTEHLKSDwVPate8tYh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t16VmiNY4HizwDyT1r1orQ+akle5jzly7Mx4Pf0qrHGYGEsbBgTkgCtC6iQDqCD1Oarq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9K0VydSWxijJZ2OQeTV+2JKDcSR/CCelU7cKrbAgAY8cYq/CsYclx0AwAOM0xS2LtoAA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vKysAzHoOQKo2Uix7RIoYH7xAq8iq+HUHBHcVrF2Mm00O3DBHOO2aORyOnrSPgE4/CnE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UnoSBIAww+gpMtjgnA9DSErn5sn6UucHj86YDdxHucdBSxjJIbOaMqePWkAK56nnpQA7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69KRieAOpNOxkgDn3oATavcgA0ZRfunAJ4GKGUd6aApyMY545oAcuDyMjng4pRnOR260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0oyAODk+hoAXeDgDt14oJ59zSH26+lMO44x09aAHY3cn8OKTAH3h9MU5jj8+hpuQ+c8E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yD2z60Ng9T17kU0kHhePfNNY7cfMT6UADAqcgDJPIp23I6ZHrTQwPXn60pbHBJAoAR8ZG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ACkgk0FSSeBgnrQFRu2SO9ACHHJOSAOtIWDAAHoO1OlCjHHbkUiqCN65J7UAAUAZ4zjp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fXnFLwfQ1DVmB5zjpjAOeDQEP0poPcGnKzAZbHPvXeeWJgk4704fIOT1NNyxyR+NOZgw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3HOabkdM8+lBL4wvSkUEcnrQAKpySaRi4Pt7CnU0v0x+NACAg/eP0oIGcjPPc0HaeRnN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E9s/hQTQCcnsKa24d+PagBJiCBzn2piqgUkKOFySTTmQkZxnHTFM6AEDBBOTmgd7Dmj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0Y5HTJ4JpZC+OMk+lBBYEFQRQF2MKszMGwBngd6DHtyVxn1pXChBtyeefpSxlcFiAFJ6E9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hcgMQATjBoaMAhXyBntQGz1PQ8UyQtk5OeeM0alppoZkIG2nBLfKSaGdjkOwBI+8BQVBz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c525+goAJCHww425wB6VG5YdBnI7GpCcEFxjjg1GCzZG4deDQCvcTa7gFSD3IzQVUDIB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+dW3YA2+lIxDAnGM8gmgG0gcqx+XOc8imPGqgnBBHQGmkt0YHHoD2pCsxBfccHoCOlBDd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DySaCpGQ3AUcEDOaa5YfNnntmm+a2NuSc9aBBuYkfLjI6HrSM4H3c5K9VFNJcjepJBHB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KmgAIOR8gGBwM1EwRcsAWYHkEd6kcqAcMAMck1CRLGQcqQV59aABpAmeQQTyAKYrEgsO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M2Dgn5smm70JCs+CBwAOtACh5B1AIPULTHkDYxnaMdTRI5Y5RCADwM9qjlZVxtHPUigB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cgAdqY4bJDoQB3zStKkkYkQ9TwRTHMjHd3J4JFADDGhJJyM89KFjIGQowehNMfeVCs20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LwSOCTQAka5fDOAQOfSmhQxJfPXgZp0hGTtPLHqRyRTcrtG0kkHkmgAXCscAEdSajkc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elDB2PynbuPBBpJigUHnJ6kd6FuAyRUX5Q6kHouO1V3J3fNkkcA44FSM8kQLEsQfVelR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mrtqTJ6AN5yGyF7EHvUXmum52lBJ6EHintnlhxt4INQPhY1ZsEZyMc0MI7AHwxYABSO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KTIcYPOPWrMq7DlSSR6Gql0AmSOQV5U9CaTYO5l3czjcegAIXJ5JrPuHVowuADj5iT3r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ZFfcPlC9DWNfLJAS0kQHGQCMg1Lvca2Mi9mjMjRxYLheGHSsi+mxgjPA5yO9aV0588vt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dhRyQCSOQaBmDqy+YvlyLggnJDY4NZNyghjZosAt0YjPFaur+Sjhm3ZLDcCM8VhX00cY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LkoKDRO5mXShTgA5cnYCv3jWVfFlAkUMDnaWx0Na94Lu5SOKAxsSdkMjHaCSeprF1a1C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ukV/lyO9CdmDuUZYB5RmDMCGAIB55qCZGgLRSKSMnDMKknaRJEjbBRxu3Y6e1QXYZmLF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bdxq6Kzqo5JBA6D1NVXY7iAOPSp7iRVkHJwehAqEyAIXZc4PSgRVuAzg4yMdHJpijaQD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ocqpJAPUCoVPIDHkn5TnmgAmPZCAe5HNd7+z+jXviKW1h3CVWiAKtj5GbBb8K4GZmjHy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+zYyDxJcXqQ/PbSLIzheVQDp68ntWdS/KVHc9R0p5nurm3eAh45nG4MTuAPp9KV2V2L4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G0mgbUJFeSRQ8rMdrckVJa7mtkeW8mmZs43KAAM9K5wluPkkLRnLDG3BxzxXqP7JqGPx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4I59/8cV5W7KAAilcDOGNerfslhf7d1JZCRILXcrKTgKCT0/H+VTP4Sqaake6j585PTpR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1EztuyehPB9afuU4JLAg42gDH1rBJI3umyRSGHt6VHhslQCARwxPTmnKduec0wgsN3Gc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oshCrtUfdHf60m8rIpyBx1HrSSDzHXYwICnv1NNVSw+ZOccjNCVgdy9YAtcDyzklslz6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OCAPWub0c+VINx3ZPArpLVlKDGQQOM07q4FkkbQoYZI6k9KY0bFSCATjsc0EfKFIyCOc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6YFJt3GkitNGHZtyk+gI6Vk6jiIbSwOTxWvMXJJHHPIIrF1rLlUlJADcgUNpMRSbcMEk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znqPXpTnigQnaCdx5FMkB9MjtimBg3DM99dIcCPCZZTyfrWN4ueOW04UkoOFJ4rW1GdR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sF79awddmH2RZGBAcjaM81vDVEzskVLtDBp+XkGVg3ZQ8q2OSBXzpffE34owJdPY/bbd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k+eO23cDk/SvoaWPNpJI7kgjHytziuf8Q6Vp15bS2hgBErbhtP3D6j0raLszOLdzwzwv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cN9p+qGaSQu081sQpPtx69q97+Dupa1rHhoX+v2ckE5LoySHlhj71c74e0I6HpkGmvdS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Nu43E5/XFdb4Vl8i9eOB8oDkEcZNauzQ2ramf4pmhF5aRxSKoZmEjYJHTitP4cRRnxzpc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1IPcxnn9P1qp4qlmtofPCcCZVCg8k1Y+Hc0//AAn+nWUcpU7Zi8igHb8hx9KxnfkY000er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IbHXJpZTu5ySSc8U2KKJP9W2AAAAR1ApSVJIfAyPlJHFcErXNk2kKH3dASAecUOhGCc4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/wAQA7getScykYGe/Wq6DTuAERwFUEDqSOlSJsOWDjrxmmiNYwVIOc5IpVCRgs2QOp4q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CeDjuSO9BJ6p0HrSOd5VX5BPXPtTElJyckZ6qTSBqw5t/wB3HHc5oPbHp6UMwPTg+tIQ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vNAiMqy9RyTxk03aGLZ6ewpZX3YA5I6kGo2JUDPAPQUAJGdpIcZGeCa89/achE/wzlP2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O4AMxdfXjtXoBYM3HXtXB/tNSRx/CO+uYyPOiZGYHoBuA/rTj8RLbR8+RQyR5Dtnpx6Cl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YFOUgkkZwR1JpHO35VJyeuK6o6ozluVrkbpomSYIRIMs3SutsU8pATKWBI4A71yc6xl0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NjIJLeMZGFGQQO9dlBWRhVaaNO3KqzA7QueCeoqxbzxsAAcEscgjr71VhPmIVZeWIyc9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LtgLj+GulpWMC3HgYY8ZHGTVi3kJTngH+HPQ1XAUAcdF4U9afGSWDcgY5INAFuOXBB6g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1+ZsluoqpA4+8oHB4BPFXPNaUJ5BIYHkYyRWbTQWNSPfkKZAxA+XIrW0wGJd02QuPmI7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AwIAyWGOa3dOjEMZOQAwGRjNK9yopGlasUOAACBwRzWpYEIAXG4gd+4rKsvLUApzzxnv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2COMHpUOyZvBpI0I2DIA3PPb0q2QGORxjriqkQAJxg81YDupx1BODn0q07oLssxZ4K5w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B61DG0gAKYGRzzT0Yt0Y++amTZSd0TxgchV78nNSpiPk5H0HWo4iVAx1PepFdgSG7+tI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oRTgAeemBxTMjkHrjg0vCjLsRk5BzQBNhhg5zk8A09QRkqxwDzxUe8scE5A6HNP3bcA8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Y57nNPVhwQcg9xUQPUdR2FETZJ479zQBP+7P1PXmkyu4gtgk85FNBBADZ59e1B2knnkn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soA44OaRSxJIHQ1HGe3BGeealRzz6+xoAcH65GcHkEU7GMkfiKiGS20k9etS5yMgZoAd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DnccDB6GkVgCR1I9acrAZ9T2FANpDuM9Acnoaf0AwcccADio+cZwSScgY6UM7KRjJAPJ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Ao5HUmnKxYnjuMjFRZ4wCeBzShnTGOvbihOw7sm3uOmSQecmnAbuSeQORmmRoD6njIzS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buNNtkkbAdT0HU09GU5BI46HFRqUyfTuTQCMnHY8YoSTKHkbznAzn5cHFA3HIZenQ5pF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A0rsvbJOKHZBsO4weoyByKflASW7nsKYGHIOSVHPFNPYnJJ64pCabRJwxBBzntmnKcgk4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Geuad3+8ACOcVSTsJIk+QgHOSaQAAjby3Y4oQ5yD1A6DvRtcfjSbsw1uTDGQTyc8hqFC5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OFYgHrk04LjOMjPpT2GmKu3rzyadjOB1Heo1DY44z0NODHpnJzzg0JagtB3yAZ5+lKCC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J5A6c0qjnHAx0wc1QSehIPUH8aCOAcfjTT8mCM80obOcEnHTNBAjDjjgDpTlc4x7cUc9f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yfrQBIh7E9Bxinj5uSDgdABUCk984J61LG6gHGR6kGgB4wwBDDJ6rikwSwA4J6g0hfac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rAc9z3BoG2mABGc84HBoQHJJyPwpCWyCeMdMUAsff0oEOyR1Jx7inKVyMn6CoyWP8QPO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EfXpQA9yCMDn2xQrEAA4x2OaYxU45PFKDuB29hQAgc7j0z7VIsgxg8H2NM47dfpSKR07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fjNKpzxyP600EHpzShlB7Ej1oAFUnGc4AxS9MhsAYoLcDBHI6044IGcdOeaAGK2Ccjjs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obBxtB68gmhsrjqeOeaAE3EE4JPPSnHkA44780Er0A/E0K23knJJ4BNC3AQ/KSOxHBFK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kjOCDk+tJkgkDueaG7sCUHAOCRzxTSWOS3ODwKazbcAkjJ4pQW5Pr1wKAD5sknA45Jp6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xdw4PTFK4zjBGT60AOAyfmwQT3oYrkgADHAApFOwAlSSTwM0n3gB1x1NAEkeU7ck9zS0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acrp3PXpQAvThsj0pcuByPxNJnkHrg0pYkENz9aABSW/A8mnmQcAccc5pqYAOefcUhKk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20E570/GMZJI9aiJIwB/KpFfIxJ396AH4wOPxApV3HPJNMDEDofwFKrEYPTJ6UAL5mAc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JIx60mXzjFAEmVyMA8elOJ3AHA6UzAAyxx7Gjceo4+goAdvU8YOO/NNBRc8fjiml8ZHf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+uKAFLjgk4yOeKIyP4eh64pjckD364pWO3Hc+9AEgdR8o4z1BpCc4weM0hH3SRnJ60rY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OJwM4zzTd3Ujr2zTHLcc8Z7mlO7IweM80ASQOWB3Y/Oh887R3oQ44TOSe9NZ8Y7H0oAU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0dPu8885NN3MM8/pSq+Bluh6GgBcHBxkkjuaQMR94dehpBL8xAODnkUhJPUnjuaAEyck7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2cjp3pM54BBPfHSkG5exx3oAcSTjIIGeCDTjuHU8fSo95x0yac7ngnoeooAM89RikyPv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ecmiPaAQehORQA4bjyg6+lNBJA3AA9wDTQ+0n0B55pQ46+vQUAOYKrADBBHIFRFgzE84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RssR2kDhs96it0mjj2yyFzjkk0AT72YgDkdyaCcMARkDpimhuOB0HrSO4OC2R60APZsj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AD5IBpDKvAHPpTUJ3HngHuaAJRtXjJHPNNk254OfSmvIB3GCaaZNw4NAD2O5Tkc+1M34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BYDGcc0Blwc4OaAFDlzgk0krdFHQcAE0wtg53AjuKC24EgfjQAM7duM9c0uQevbsaYAD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Dn19TQA5nBPGSB1oJAAxjJFR5wPTJ5OaRmAwQOAOTigB2SvGc5Peh2PGOajllOVAIHvT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gBjHJA6kGgl1/GmOXA3DIBPHrTWlfjOSAecdqACXcSBjg+9M+bp69qczbs4OeOaaSuMk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sPzc8dKidxuwCRnsDT5CGX5sEk/jUByxJ+76A0ADO3X09TUZIIJ5zint0x0JHaoXYp90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CxbOM9KC69DnpzgUiuqgknPqKacN079M0m00A1txPAGD0xTHJPUjPcU52wDtx9QKi5IP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wI7Yz6g0jZKjA4J6U0syk7jkY4zTHkJyGIxjjFNaAMkXng5GDkY6VC5wRsOOe1PYuuD2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grnPQUwurDXc4O76EE1A7hjgMQB1HapXkOCBgnHU9agkPQ4x+FRLcBkyjywdwbB5XNVW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HappZiGKhNvqTVduMkcA+lOLbE3YbJjGZFwOwqtcOAo3cDHHNTynBHr65qtMI2XOBj1z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Z4PAPrTHKkcH9aJsg4HQ+tRO23GT+ANBNmnYuaXFFLO7SQmQRQSSmNVzvKqWA/Eiv5/f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GqPj54j+MXxhsI7rXvt0tnb28MzRjTbVDtjgVOm1SpPPJ3Nk81++0d9c2Eq3Nq+HU5G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Qj/AIJI+Avjpd3Pxw/Ze+x+FPGiQM+o+HUtUSx12Utks7lh5chGfm5yfck0JJs0ikmf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ZaQ+BviDpIhuIEne1u7/AMowSMoLIwbjg5571PdX/wAcGsysXxJ8LohABX/hKbeNcemC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748/sxX+m2Pxk8AW9rc6wspgMd1HMuI9mSGRiP4wOcdK8+tPC0uq3IhstAWWUI0jIFwN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VY3Tuj0q1vPjLJBx8VPCaup6ReJ7ZiB+BNU71/iNDuk1D4h+H3cg7xBqccjN/wB8151e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KgZjy+UBxU2jeFL3X5PI8NeHUuZEOCsZC4PpVJIG20XdbmnW9JutRjnfByyNkZquury7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C3+AXx61W42aV4EgDEZEcupIpx64JzVmb9mj9oC1x9v8OadBk8A6ko/9CxVpwSJUZXK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I046u+Oa0oNau2REbxvaWh3dJCc/oKb/AMM1/G2SNiujacCoBIN+j/yaoP8AhnP40Q4l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+ULJkj8s1Ls0WudGnBr19FJut/jLbRBRwkFuWH6rVuDxZrzZEf7QX2UH7xFu4GfoFrDl/Z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WnqpHJa5Ck/nSx/s7/GeaPD2elhWbBJuQMVNootORvprmsupP/DSyDH9y3lBP/jlMHif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4x3VYp/m/ELWEf2efjDGR5VjpbohyWF1nFOb4HfFu2QSvZ6e6s37sCQgA/rS5VYuLfU1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1fF0yg8lmEuSfyqODxFfTEwt8Tyqj7shZsj6ZrN/4Ut8UNQkH/Et04kg5Rbk5J/KnJ+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GTTtN2lcgLcqf60uWNhuTT0NVtQjJaSf43QF2wA0wYsPbGOaT+2EQgH4325A7JYsP1xWT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82wsEl3/ADCTOMeg9TTIPhB8Q48yxaLbTFhy6DAAo5Y2Byka0viWQEPcfGBXQH5SLfn+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QzfE0SOg4YKwxnv0rFb4S/EDcfs9hpahQd4knCkfpTT8J/G80SzJBphDcKRL1NNwgx80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wg+JMkoX7rkkAH6VI3iL5Qs3xPADYAi+YnP4Csab4X+NLNdk0OnBCfmKy5Oab/wrfxjF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zEc5o5IiUpo2v+EjSGIxr8QDt7pGXGT+IqtNrkN1tFz48dAB8u9WbH5Vl/8ACtfGDRtL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FNIfhv4yRwfKtmLZx++B7UlGC3Ym5NbGi1zaoc2/xIWYFshCjrg+vSnnUiE8uH4jxJIT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KxW+H3idYleW0tgHOVKkkGmDwJq0TAz2MCOwyCOefXNDUWQpVF0OjttWnkQwS/EF95PL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69LGTCvilZ1xkkDAb9K51vCPiE25jxbEk8MFxx6UR+GdeUDzI4chcZDCk4wZSlNdDbOp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TsAPIqtJrRQAya6zhT8qg8ZrLPhPxBuLLHb7TwATzTJvCOvghltbckjA+fFNKNgvI1jq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SR8oPGKjl1SF08tNWJB5IB4rKbwnryqY/ssG48MxbtR/wietspKGAEDqDVKKE3Jo2F1lE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8tt61YttbSVSkvjZogo+bIJyPwrnE8H6+sX7y4hO4HgjJ/nTT4P1cqA7QkgdQck01GLJ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4m+HBjb7Z4m1KWbGFNvbJtz9c5rPXxLpLXS+TeT+UGOS6/MRWOvhLVFYoqQsV4XjFM/4R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IDwDKATTajYPeZ1k2oaSgBtvEe4AZCSAg89qhXWVViDMDgYyDXLHQtStcyTWSoCedrZJ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UEk4UD1qeUEzqW1Jbhsm8MYC7VOM7vwofUWhjaNb8yh4ypBjxWDf2epWTrbajF5Tq2cb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r4q+JXiY+EvCdtHNcpaNcSGWYIqxghc5JHcgfjWbikMsW/irU/C2rWvjXRdVktb/AEz95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OOg+vTFfol8C/F2ueP8A4OeDfHHiOzW31HWdES6u4lPDncyiT/gSqH/4FXzb+zf+x8mn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211NFMrWOmrIHiZhnJba304r6z0y3V9iRsVWFFWGNR8uwfwj0Fc1WUW7IadmdLYeW7BF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Vi1ZJQHUgjsQeKpW6NgN9x85BXqKtwp85Ea7T1IFcz3NFa5fgSNoJg6AgwsDjtXzB4tS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muS2CMAZr6dtleSGVI5NjGMgEDmvmbxpdJPq0jiJCBJ8qyd6qDfQmasdp8Dp4jKbJDvZ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vpjwFcyyxoTyWUYNfMHwNkdJRCqEybwVDf3Sef0NfUXgDyorfys5kwMEdxXRHY5Kisz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BGBtrZ01FERRx/ECDisfTyuxdhwM8kVsaewVtzOoT+EHrVGZq2X+sAGQDWxbfIvc7+ME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4BgT0FatiyknGfbnvQBoQqOMcENg1oWp24B6dqz7dXUjOCe4960Lf5scHrQF9S/bFTjP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cDPTmqMO0YPp2q3ByeeSOhxQDSZaiJ7datRSPx1NQQYIO4Z44qWDPmKuMAD160JXIaSZ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FW4FB9hjjiqUeAFXoPWrkBLAFRjnpQm0IsQLyeRj1FWYSOMH6GqsZYDuc+oqxCc9c9eK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kHtU23GOOPUCoYGIGDnGKnDAjOT0o3ZLSsOIU/XFKAVGRxmmBucsfpT+oJ4HHNUmmSA6j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SaRByfagnPDAjHpUS3AdHJyfr0rzj9uyOKb/AIJ//GtJofMVPAV07IT1UDmvRolyckYFc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+wr8aw8oQL8NNULFhkACHOf0oTsy6VlUR+Dnh2bdpG5nZiAEDsch1A4IrNuLtVmlfepj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nHP41P4UF2PA+nRXhjW5FnCrR7sMWCDdxVTykaRp/LDAspJHXIOa81pXPqb2Zt+MrmeD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yQxKWIwFG3P59q+gv2XLiWXwPqkrXSMh1JhCNpxjapP6185+KGA1ISQQ/aAxBCHqBj1r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fwHc2s8GxVvWlKFgcblBH8qdbSB5mL0pNnqbSSFPOEykl9uzPFUrie5DkWIQvuPLDgip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DKR8wUc9apXUGoycWp2MD91ziuO7PGbbGXuo68m2MWakMeAE3D9DSy65I4aNbeLAAEi+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WXxHRh/ZSWbEDjdKBWjotv4le3D+I4YWYMWCqMnP171bbasNNIbcTaS0flkRRsWAIYHk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C1ACOK+JAUBiV7+wq7LpEck5lltgXxhifSok02KBw3khWU/KB2qLtFJJu4+b4faPcRbP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HFOtdPh0W22nW7aYBcI4OG2+470pWckIqBiPvFjg4ql4hVodOLbQrMR8wx0NNtNFJJnS6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7XG3kgdavwNFIwVZ4wd2CrjgiuV8O2lyunJcyO5YoMlRkGtWyQeZuZQAVyAealJNmcmm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lBbdgqOgqjKfLhdBeRqWPJIzkU0M7KEjDAnPOKzmtZvMeTJyPvAjkinFJsnWwzWYdfuL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HktJtzXGaz/wsua9MPiG0AgjH7swzBgee5ArU8Z2/ih4o7fQJZEO753jI4HrWFdr4q02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wCxwD71vC6Mp3SKV1ZsdSSWaV1I+7Dn5al1OJjpdzNBGmUQ58w8D2qjcakBdGCVXVgRl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YmTT5lmLLG/3gvOV9q0Td0YJpM8J1EXC388NoIyXnOwyHaM+5qt4p0fVptMg+13OiAoc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/AIDnPYUzUHa6ubr5y0ZnYqGHO3NYuu6dF9nkXy9hbkmMAHHtmuxbHtwvyosvqOvW7F4t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VwOf4TzgZrW034jfFjSU+06b8QbiwiUABbK4Qt/XmuFN4trZiNUnLqMMqxF2H4Lmt7wB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6Ox0Hw/d7JJAJJp0MSAerMcYFCRadj6W/Zs+Oup+M7yP4a+MWurnUjHK1rfztmQ7UeQ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XsMILoGAIyOhrzv4K/AK2+E8Ca9q2oJqGvyht93DMJI41IZdqHr9045969Gt28tgjKWb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lZvQmQggMByDgg1IqbeSD9cUsceGJIA57VKF3cknjuaQRGxyOnCMQCcHira24ZS0YyQ2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xBIPJ4IFXkt4IzsicZY7sihu6HZJEAs5A4bd905C9z7VseHi0Moj3YGMkYyc1VWPc45I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eHrUGUsoywU7QaDOpax2GiXjNaosnyBf9WOmRWi04kYKU5Vep6VzOi37GbypGBYPgqDW2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cnA7VSvHc5Ha5ZVhkvjHHanxxNyjtx1Iz2qAyBVBkwM9yMVYQyuu5VLZXAK+lVoBTntl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SKywuGELrjPIb3rWu5n5K5PoSKzJ9xYuuDg/MTQlYCtcR7kCF8Ln7oHNWtHh8lDEpKpK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I0xcxZLcKFbFadgFAUsCrLySemaq1gTscDq2kS6VqVxYzuSySkqXPO3rVMSNuO9wVH8R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uu/bGDE3SDaCTxx0rm8hkxhcKectVbm0XdEyZJ2xgHnkGkBQqHLHac4yMU1ZGXLKRkdB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BhnLDoM0FE8coCspcAYySKjUgsSFcZ6kDINRA4wo4G7nI7VIjMgCbgWAO8E8UAWA8aps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CUDAtgj7qkdqrDLEAH0Jx3qcyI4VmkCDfllJ5JoAchCuqtuOM9B0qUFTtyAMEEk9SPSq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bJIPWppH+RpFO4quQSaqN7CbsyhqmYbgpFGCpHykHp6VRllLSLG+DGo+fjBJqzfrsv5F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5HPb8KpXjlCsoUFSBuZTzUVDaCSFjikAVjGCD3BqKaQlmRTkAfKuOlOjbdlwcA/dOaTh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81lZo1jZIzJBiRkB+YHhgeMVHJIfqo4bHOD60X58udp5FCIxwilv4/8ACoxyvzYAJ+bB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ShPnOSdxPBFNY8c8qG4phlZlUEhdp4ApC6j5vm2joMVIxzMUI2bSwYZDDtSBcqMsSxHI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UgZ5JpWPl7dzbWBwQe+elAArMyDAJAOCQOaaEJIQ4VGIBYfeoQgYmkYrz2Oc0SblLOMb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ErBYpdjTSMVXlZBnj196c8pyFAGGHQdaZvAAzlznC57U0rlsvkHd3NUmBKd3lgliADj5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HJJOQp4OajiYhQkpIIJwcdRTy7cnyskqNmDyTVAWNkse3z1wcckjpQWDuVTJLAbVxg5Hv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K+BuTd0qdXyqjOFxwMUEtXFWQ+aH2k8cjPANSB2XPyKcdQelRZVQSg2gNycdamO/5SxD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bEjrcNGwWbbuYnGDxipkOM9iD3NQj5P3hAB9cVJbhnbEnKKCS2Oopg0mTpOiyht5BByP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veRBlWSJQy+lc9F5ZIkwNh+4G6iugvJrltGsref5mkOVKt0AobaYm1FFvU3VbCOOcM7t8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q6kXS1kRlUMEBLZ/izn8Kj1PVdt9EscxJiQBcDoaivLhbmN2lyyv9/IxVRQm1YseH3ee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Hetu+Fzd6uxEbGQ4AGOMVg+HNsWpoY33xspwewrdkl8rWUAdi5ICtjPNW7XMVuV/iDNJ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OdpCM2CR3rmJ41DHzYQ5UcpE/wAwq94vvbjU9fd7yNTJb5jRsYBQjmsxYIYkBhhCsBgH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WJbTY6TyVz5O5YwMIGOTWbdgOxcupDNzg5IP9K0JZXCjbGGK8g1m6uiQ3CzxbjHO4aQ4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TTdikytKiBlAOCc5KjnIpYy7oAwVQeGweTSuSFwYycH5QTihQikgKxLdsUmtAJ7d1SRQ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Wl+VTsGFCHcR0xVESLDKgklKBux5Bq9BPGIBIFzk4BDcfSjWwNXQ6OQM5jV8ILcsrMeC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YYxF8qv+8cHgY9P61Fhy5JCsCpAQ9PpRbEWeJDkbE2gAZwKErIhxaRrtLE+AkgTJztUZ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V+WAwCaggcAAqx27AXAHGKkC/MpVQT/CAeMVV20TZMtCcvIvQjAwMYA+tehfBR0l1Ge0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8YBH+Nebt80RGQkmRkg/LXe/A4XSeIXYk7Y4GBIGd4Pb88GqjsZy0R6ohAQs4zxwDUYC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lm9uelITsHzgHnsKZBG5Kk56A8A03zBt7nnkU44wWOTzyKYpi5U5HrzVpKwk7oQyxs2H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o2ygKtgg4XIquyLuDjIAGBk1IkrqoKsTg8kihq6GOMgVWDncGbC5pcxhQrPkAfKpNIyR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4YcA1GrLktjLDoDTAdGcFmGAe5NIxcLtwgB7KuCRStuK7kwR/EAOtN38/MpZiPkANBMhSW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CgnIUk4xzgUhViAG7t1zxQSpj3FfunBBo1JEZ1CjaCWyec9qRSWYYBwOoFJsEgJKqjZx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jJ4NAD8BnG8kADgg0hUKQGJyxOO/FNQOc78jBPIpV8whhKCAp4yvOKCoit0Cjgg9M9qP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DZAAyAehoAz1JJ+lJ3sU3YHy2D09KVWfIUZJPYU4hVXcSCQOgpASMtnHpQ3oBj/ET7O3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d9m4Z1XIK4zgj8K/JHxvFaDxfqMlrPGI/tLeQrNksoOM1+t3jtfP8IajaBCyS2rrKPVc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+P8AVoWRSbe6kgiYDooc8Vx4pXge5lDV5IxwY3iLxsDtHQVCrh3+XqO5qRADDkqFAJAA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g4NefZI9qTaNXSCglI3MCwOMHoa1Y71YkAdJDIAcFW6GsjTPlU4JyTzgdq2p4YY4PNCE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VrDg3cxWZo7v5htLtnBPNa9myHar5BB9e1Y0r77tVZMEAcjkGta3k3MuQBk9c1m0bSdm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Ys4PPNVYCVYHAAB6ZqfUcJt2g5PcNxUEO4ttA69s0mC3Po7/AIJ5+P8AwL4C8T6zP47m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IpwhV/NEYI+Y+7dq/RT4JXM198P45tLtQloXdIGjHACsV/pX40adMYWkiezFx5xCKqqS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+yH7JMsjfs8eHoQEigutGimEUaBBFIc/h6n8alXaOTGKKszyz9puxvPDfj3TYIneSS70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udv6A1vf8E+fh3Z6j8TNR165u3RrNpABHJxzGhyeevb8apftVXkU3xTt7S4SRDZ6SiEE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X/BPLS4x4f1vV40BkF+kTsRk/NbwTD9JMfhXHOnfEXO+VRrLV/XU+htSdzGWUgE5BwKx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JNbF3CSMM4APXNZdzATk7SAD0NdkVZHjNXKUyQlcY6DoKqlRkKwHHSrUysjnI6kYx2qC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q96fUhqzEizkMwBBPAA6VejUNhVOTj5iapW7sp5AGB1PNXrSYqjNkEEEE4p6XIki3Zom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a0IpvlHIKhTjHrVTT0SKIqp4POCeDUrMxQiKPHrg81tHch2SJkYScuoPPGOMU7aAANmA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AwJOehqXjYM55PODVNakCFSehBwecUmMdKcgCZzwOwFHyg546dBQBHtwcnjApw6DPpTl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QOTngeuaACjIPAPB7A0q7P4jj0FNx1IOMnmgBXIxz1PWmqVU9wfU0ABie/qaH2AADkjr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d6bv7jkj3oSTtkHPrTXx1Gee4NACMzZxx7gGnBlCjntyKZtPoetKNzMSe/TigBSd3ABN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FN5xkjr3pxYgAbs8UANGEyTnJNIVLEnGPfNI/ucknjFKrHHJ5PegACgYGM+9Druxjr3o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W4IB9iDQA3Min5s8etID3HfpilJPAPanR4we1ACSY49RTS20dDk9KccsxAIwO1JIpYc4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HOOemaapJyC3A9KeY9yjdnB9qZBHszu5HvSaTA85+6wGMc+tSr8y4Pao2AGNvXPU0ua7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Z60hdOh5z0zSLt53fhSFQSMDvQA8bSOBx9Ka+0YHA4p5wqjHpUbc8lQeelABwc9wOvFM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l5A9KjY7cYxz60APcAYxTRkZye9N3sccZNKrbhzjPpQAIS2eeB0zSSNj6UHcueoBNI2D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OARz7U0huc59zUm09hk46Uw7gSCCMDjFADWR+OeM5yDS/N90nr2pwZGHzY47g0vyAncc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DkLnII+b3oaMbCSACRwMdKAyKx5OCTyaa7jjBIx1oAQ8Y7evNIME/Mee2RQSrDLZHPQi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PUUFppivtU43AHuDUTHng4JPXtSysQwDksw9B2poUng4GOtA20gkUEZyMjoQKh2spDdR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1YB55zTJnX+AEZ6AnBzQLmQwuSSQwJ7CmNheCM4APJoBZshyAT6UrKMAnqRwQaCW2xrhS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aPOTiMgkDqSajkZlOB1B6GhmDYG0ZPU5xQIikaMt5kSsGGeRTVjO1WVSNoPU9aAQ2csR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TyeoNACbkQcEjPSmswJLDIJFLsj4XHA6EmmkFFJY444zQAw43LvIIJ4JFR7vmLAnJ4Ip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PuKRgRn5cAHgGgCJ2ZScc/WmSICVkCjCg5xUp5DZ544OMVCXGDyDnrigBJNuQwyARwc9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6mlYZHJJI6gDtUUihBuOT6UAIyrnjJx0ApkkxCjqRu4GKXeD8wU9fmApmz5dxOQTwM4o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6Y4pkEgIZcgHGeaJPMPBIOBwQe1IIkwHPp60APOGAOcADkk0w7FAQuC2TgEcDmjjBPbH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Im/AOATyKAGOojy20bsckHPNQzFCwVmOM8baVnYgAowOOSW6mmTMka75MEk/KoPNCdmB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75VU5xTW2sRgHpzzUsj4wU549KYyoQWCggctg9/WrTuiZDQBsLHJBHAJqEMrEKQME8DF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cE0wopwcAFeue5oewK1hJdhbjgkdAKz71Nil5WAIBwMVfkO1Tv4J7+oqlepJIAWIA75G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Mu6jCspbgjJU44FZ18UXI5YEcsT0rTvGeTdFckblGFKdCKyrtA3AYDB5BFDbY1sZN9tTI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lY2oBxnHI746iti+A3EIwOO5rHvluAWV9oBHDIf84pFowNTmlnUAYYgkKQMc1gajGI0M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a3tSTyiwRTgjK4PQ+tc/dh/tDi/clZBiJEHHvmgbk0UpHJY4nXCtkMvOD7VnavdQtG8B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qk/StHyo7dCAowCdoDdKyb2EPm8LozlsBXFA90ZVwzLjJwD3xUMqhkLNkAHgZxz61YdN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VWnAAZNvLHqT3pNXY1qVbpoBFncdwPGRVWYFl2xgtn3qWdGzjGSByTVZyy5C5znnmkml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MyZyDgKtMV9uSSBuPIA60+UhSWcYJGODUJYHGW4DdKbu0NDL+N7hNolZCepU13v7Oq+R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3Z8kweWSScE5J6Y4rgb2eSHG0ls9cLXoP7OAL+JlWNnBkl3uQ2AuBSl8JaSR6PpMnnXE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WGO/SrivgkFgqx8ZHpVS3g8meaXnMkm7A/gPtVpHUIx2gkdA3SuUizI7meKW1M1ijSEn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/AK1et/smJ5er6kobJFmVD56rkZP54rx8R/ZrISRKqIGwABgmvXv2OJz/AGrqE1woDPFL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gN7k4NRPSJcHdnt5YHO7jngAU4SI4AVSCD1FRmaMZ3Ng+gFI00CfMZB14yKwTbZulZlj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OBgKRz0qL7RhlxyM884okmJb5eSx5zTV7jHbhnqCM9D61IUYYCjqO5quby1VwjFiexA4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OO5NF0wLdg+JxtJLA4GRwK6e3LrEokOTt4xXMafJuYomCz8Jn19a6CO6fyl3IN6rhlzw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zclSB2NKBvHAxgdjVd7nGWXJyOBnPNKk7leU27e9DdkCaY6bdGDvY8jjNYGqXKTTEEgl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eUJJwOua526C+azR4wTyfekkgAtlhjnGeaRz/CvGBzio2uIoziRyvPBPSpLa3nvJhFHI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kDuY2p26SJOCMYb5iOCeK4zW7kSSRW2CW37VUnoK9I8Y+HLbRtI1C7s9ZWUHDRsQCRw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9Rn1JZ5dQUskhDRqcEHHB/Kumk043RFRO1jpo4IorA7pQik4LEZwff2rWt/2cvHniSzS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1EkMiYYkemCeM1xMniDV0U2qqrhid4A5rG1jXvEv2do01e9AyfLiju3jC+wwa2itCGrs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PD2n3D6h4ksolghLyTySAkHrjGa4PwH4jm1RjuXkOV3hcA+9c4+gaxr9tIup69qM8bjD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+hNamhG38MxQ2kyLEoUKuw8H2q72Wg2ro6fxTMDAAjbyj43AdDT/h5J5fim0uEkYPliTt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2v68txF5WmXIZ0H7xyOp9P8A69O8EapqEer23m3ARWfERx71jNvlY4q6PehJGqHjAI49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CeRWSNQuGUGVskDjFLbX189zmVlEZHCleTXFJM1SuaiLJKSFI+pp1vNGsxCyEDHI6896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VVScEAZNIr+UxYMNqjJIFJBdJmtsjlI+YqW6DNMmnVFeMEBugYjpVC0uPtMpWXcwwSHV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2GcqhHIY5Joa1Gndl0yKABuDFu59aY27cACRk9arQzR4zI5zuO0E9qWV3+5vwxPynNS3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wgEZIPUHAxTWeKNmAlzycNnGah8wZbB3D0FQySYP3hjPamLlZaWQSISxCkngCkZSSR1Cj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xkD88cdqld0GQm4HHO40KzE00MTBJ9e1cH+01BFP8MLix8za8sse/B/hEiHH6YrvAuGG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lXRPhRfR7lUNJFl9nzBvMTaM/wC8QPxpx+Il3Pn4YUI4PBXpimTBQA2QcnlR1piTOkSu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TpJNq5HcckDnFdUUkZS3KV7N5cql8AO6qCPQnFdhp1ukNokaliFHBI4NcfdRGWeIOAVD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GeCHy3KqEGAece9dtBpnNVWpds3jdnUHnHJx0FXLGV1kYrNkkYwyVTtw4YuQCzYyc1bG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DXS9jHUuRsiJtX5dw+cA55qVAOFLDkZwBVdFPYEEDkGp4+SGJOV6mkMfEJmQeWQCG5z6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JEf+9nqKowlQ4UgFiflLNVq3YuwjCDg9qiSdxuxt2ZXAOCACCqk81qwTEruVucDgisay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1qW6twR096RSVkadjIWG8nHJ6GtC0nCgY5UjJPtWXZzCCQlM8diKuaaphJ2MzKccuckC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zGymVgAcEgqC3tVtSSAOpxxzVCNQxBYEDIIwelXY3CkhiDgcYobdhq9ybJAB6jPAqRJM4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PcDgZJJHGKepVegHXrRe61BNosRyggE8+wqXeGzhSBnoaqbhkc4PtUol4CruJPbNItO6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OOaUsQRwSACMEZpo5UBgQMc5pyFVwShOT3PSgB6sQCCpBB457U9ZQ5PzE4PGKRXBO1mx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Eoy4z3B6UATqzFTuxz0INCBRxwTjmmZ/ukDA6ClBcZPqOaAJuNg2k+9JGygkHjIpi7uc9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CgAHqDQBKTgjcTgngipIjuAIQ8nnFQb1PDdAeOafHI2SVJII5BNNpWAsDaQc9z2FDMFO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Rg9OO9CkHIIGD3zSAlj5I35yehp6qB8xHPvUSOSRg8D3qTJI5OaBNXFLDOR39qVj254P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2JNKAAw5HX1oJaaHDdx2BHSn7ycYJznmo3bOB1G3rmkDOFDEEEjvQIn3bRgHBJ4pAMnnP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BxQCQTg4IHINA02mPXjG7kH1pyHkD1bJxUZJIGenYU+IjHXkUFppkh2+nftSrg8HHPfN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tOjIzyf1oBoUFSOQT9KVQcnGcA8HNAIGTyD6GgMACAMZ5IFAboVhkhevPXFOOQQSMH0q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6jNOEmTgEcjqTTbYncejfNkYyRTwWYYBPHrUYYZzkj1ApUckHGceho3Qk3YkJwBkjP1o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YDnrycc804gYPGCOlV0HqyUHPpihmxjGMmotzgjjGTxingqcEjJz60JWYtGKWYcd+2DT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MbJA46DtSgMOBzmmD3Hsd2NvOOvNIG2kFfzzTSApHTHrQwzjHPPIo2DlZIzqANrjnrmk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iowwOFA4709RxhWOD2FJO6JFJJJVeRT4hzg9x1JpnKkBe57mnB0Iw3Qj8KE7oBy44YAE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+gqMkMDjjHoKUOR8owMjmmA8seq9uoNNzIeFAwaQEqckHmnKSSRnOPagByMcckDnsKcC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AwTkEk4OKcB028DHJNABgE+5PHrT1BVctyD2zUe4DBwcnv3pd+7HcDrxQArOegBHPGDS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5Dnnn0oDp0BGSKAE2FWx37AUHg85FLuORjHXmgnHLdz60AKpVR948jtS7+MN0xwcUw9j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T6ZoAcGHGSAT0pS4yc9SKjPOPanL82PX1oACQAMnA9SacHDNnrgce1Mkc8YJGD+tIpIH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GDk98U3cvPB9waQdwSQAO1ID83U8juaAHjGcZJGOARTzIuB6A8Go1bOdwGMdM0m9euOM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MZ98GkVuCCRnHAIpgyfuHvThk44BwOSTQBJuZm5I6djS7cDOCB7UwZGPXPQUuWzg9qAH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PXvSR8g7uDRyp649DQA87uAOMnjmgODgE9KbuJHbHrTWHtnBoAmLqRwe3QCkwc/ewM+lR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c09WOCzEY9aAJDtILEnPsKMnPUE56U1TkEZwPQ0u5sYxyemKAHrIOck57A0mTz8xwDy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yRSlgykck47UASKevoO1IHyeG796iVzk4PNP2YPTknvQBJnd3yBShlAyQfxqPdgjFIJV4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KrgtzzzQzDgZ+pzTdoU8L1NI23jjvzQA5pBxyfenZDYJPPpimMM4xzz3p+3Zye3TFACs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5bACjuKbyx4/HFKGx0FADmIGD2NNZ+m3154oZs49h1pAy5PQjHAoAduIHIPI5pfMDYGQ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Oce9OztUYHQUAP3AZ9e5NI8vTJ69MmmDJPX6011JA4z+NAEjOoB2dfcUnmHgNnIPWo4++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G/xoAN5AADdT2FKJCByeT0NRtjtj2FA6E55HQUAPIIYdQB6UqyADBxx0qMvnODwOopm8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PZ25284Peh5TkENk+pqMnbgMcAnmml1GQOx4zQBNEzchunentgDHaoBKCBnAPvT1cnHt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Qcd8DNAIAPXJ9RQ0ny/NwfTNRk8/LkfjQA9WHO3GaY27PNOI2qCByaaWyexHegAVs8cE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nAOMkZqMAZJI+gFJlnz9aAHOQ7EDp6im5UYKk+5NCMASMADPFB2cZJGRxigBGkPIHYUg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mBgkcHvTFcBSvA56nrQA7fuzxkE8DFBdwRxgdzSAovIGQfWkLjcNpwcc0APVwMnnJ64p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r0prbgR1wfSo2XkEr7cigCQMp+p7GkLIOc/WmM2BlQMAcU3IPLZ9sUAL824MoBwDyadu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2yA3A7EUFj0JJBPHNABJJ12N1PFR72HJOD3oyM/McemKGI46HigBN4B4P1xTX3ADJIBH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gEjqQaSSVgoVTj2IoAR3GDjr65pjNgAYwSPxpsjbTjIGT1ppdmOeMeooAV84+cZz0waZ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mkkcEgZOB6mkWTOcnGehoAD5Spk5JPWmMQg4yCemaH+Q7ccnnOaheUt0YYB7+lACltxP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PSmOwGSpzmmhmfuTt6YoAezLtDEkZHWoThiTu69cikZ3XPXnsKj3Ak8gD3oDqErAnAGc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I57U4/MAAMepJqOWRUbABBxwc0rpg9ENmwozg8noKr3Eq5wTg+3SlklyRt4z1yagfDA8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KyGTSLn7xBJzkVG7rjIOCecY4oYKc7sn0ph+UfNgg9AfSkmxO5HKTg84I6HNV2YAEdCe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FIzyegJquwIyVHPcn0qxNla4fHTnmq8mW75PYVPcYJJzkY4NVJWJHDEHPWpu7kiOxVTk9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pIhxuIBPXNXZC+7BIJx6VTusMAQm72qjRq5+c/8AwX/iuIr/AOFkw3ATWd+JFVsZxNbH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mi16eW3lVTPptxErEcYK4x+Rr78/4OAfCvie48CfDP4r6dpT3GjaXd3OnandJIMW88wh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5Hpz1FfnFpviqw067W8knVj5ci+WTz09q0SZtD4Spq0aWoMIY/uwQwzkmvT/ANj6FptO1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qoECtzjys4ryzW7u3dDLCuWY7jzXsv7H2nvafDfUfEMrbGv9aJtwh+Yqse1j+BIqpNqJ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LvnkuYpGLEKHcMcq4/hBqSa1uLzY05lILZQqSSa4H4xePPGXhPXJPDvheO1RLRtskd1Fl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9rGPauYPxq/aASOGOx1HT4GRT5Tw26ZUfiKzSSRbabPcbLSdZhjFxbWV6ySH7yxnkVSu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+yT7XjAJxznNeFH4g/tO3akXPxmv4Yj/yyjmQKB+AqKDWfjujyzD4wXILL8zNIhJH/fNO6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dNnMHmLaTFU6BzyKjiYXUZjhEjkfeVTn868UXVvj9K5LfFm5mXHzRGRB/wCy1I2ufHKF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I4ZJVx/Kp91jUWmewXsREyRnzI2B5yMcVTuJJ1gaW2nZo1Yh5WU/Ke1eW/b/AI6/6yT4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q2f0oST45wxyfa/GbGLIyY3UD26ChuLKSlY9RtNPYQyGSGRpISMHBGc1JHHItwy3MLgK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uPjDeSFrrxjLLuYAlXI/OpUHxmZEiHim5dS5CAbAfzIoTXcai7HpGqz/AG25ZQkzlQBG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5kjkhS5YBupHYVxKad8V2hZLvxpdFVY/IzqcH8qjTT/iQNxm15mAHCmXnP0FLniiuR2O1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2bPLt1b3xVd2ubpWmjy6Bv3pVMYrkLfw/wCMkOJvEryIDvR1PzD25pZdI8WXCFE8TuzM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RXBQbOmnhjjcqShAILAt3qGRoyWyRGw/H8a5q38Pa4JGhvNWVyx+djL8op8vhLWAWmGo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j696HUQ1GRuKdm2VXDAHhuuTUV2Y1zI7ou85+RulZK+EPEcSJLLqCxoo2xiKbPPvRH4R1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N/yzy3FTzIajJs0DIYwqebgLnaN1RTruw0kijGCSTj6VUPhLVzIGTV4lUjBBO6i58E3+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fKGwRS54jcWkPZ4cENgAHkGmGa3JCRsASTgE01fBetXJ8qLXsFMfLu3Uy78BTQwf6RrJ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Uk2LlYPcxk4DktjpUMrZADEqMfKG4pkvgu5W1EkWsKATgjdk/lUcnhC78sAamoOerGm2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JJkAOOCWpu8KxwwYgYBJ4qF/CzIMtqbMO7g1C2kvEChlY4755quZEuLRKWGSM4x1BNRl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abNanC5bI7nPNRtboOScgU02yWmSiYBsYwSe5oMkbZwc8+tRLbQqxkfg9hnrUakK4Vev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qbZiAB4B5xVHTzCbpGx0mXIH1q9fxsbckc46gGsiC5FtfAkY2SKxB6cGqSTiRfU2/H07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lfO+XaMY4Fd3+xIyr8ab2WOL5zoMoVy2RgSxcfrXnGuahHqV/JqOSDO25sGvTv2HYGb4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jTwzeI7A8CQyQlM/lUST5GwbVz6+0CYvGihwVzkEd67fRCQEbkAAbR3rgfDUcUcUfkSE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rRZMOnOMLxXBNNsad2dNbt8pYkkY54qa1kuPOdDwGGMjriq1pMQMSZCEckVchYDKhSSej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WtC3any0cnqVNfNPxAFufEM8NtHhI2JcEd6+lbTdsfoO1fMnj+5A8Sz3AUDfNJwBnocc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dnZfAUSXt28EWQVBLgkZKivpz4eqJY4yiklBnnpXzF8Ep8anBJGApZ8KwPfHSvqLwGpg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3YxXSclTc7qy25GTgY+6OtbFioIGNpJ6AjoKx7PaRjAII4YHrWtp7JtCHIOecCgg17KN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1LNgpGxeR1NZtk2AAhx6FjWnbFRjjJI5zQBft3ZpBjOMckjvWjZ5WMNzk9BWdbkKwx1rS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ualtphYvQAleMdKu2JRx8pJIPOexrPhLrjbjBPIIq/aHy+wGaoUmXFyCOwNWYk3EMp4Hv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xDGNo7c0EWsWYgHAwOR1qzASp+bPJ45qtEdh+UdRyDVmJuRuH0NG4FlA5wTyM8irVvGo6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wHcvHYVNFwfTBo1Fqy3Gvc9Kl3jHBxnrVeORuf1p6kL9/wBe1WkkTezJ4wDktzz1p4ZP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OBTkw3oRimJu7JS3TH4miQHAIxn3ptPOSvHU+tRLcEmxFLZGDXFftewx3P7D/wAa4LhC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Ng48g5rs49wIyQTntXJftbbW/Yo+M1vjaJfhZrQLk8D/AEc0r2ZpTVpn4G6CttcaZJcA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4I2g5H4VQQTy35RSEAk4YDNXfClr9n8J2USgq8dhCrqT0OwcVnySzJcmQqSFf5/pXDK1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CWy1uINIsgmiVmVUwFYcdK+gP2ZIy3he9CjhLkKxbgjK7sV8/a/ZmDVrFpWYzTQh12jB6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Lcf8IpqL3ULLM16vmAcdiB+mKit8B52M/gs9K2tEC6Fgccc8VWQPLcF41wQfnz0PFW3i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gEdqqW7zR3BATKkc4Nch4xPFLqUQbmIhugCnpUialLaqolsXZFJOYxu/Smqx/gbJB5B7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InzZyGkAH86E7ArXEm1+GWHypoJEDOGUmAgkelQXGp6dLIWgcYA5CKQc/jT9VPiiCycaQ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zfr/ACrBW88QyTyW95arhSoMgTlmxznHAptO5oka9prGjmXZJqlsgCkkPJ82fT61U167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KWCjYckAnvVNJt8iySaPbRxsREZUT5ieuTTtc8OP5KNbW5VWYEbTwfelZIDo9NEkdjDG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GBVy1wJQC+AeGOOMVBYQzx2cZaI52AEA1IqSyKR5TAgfxHjFCTsZvRj2k3K4VlYqcge1U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LHoeTipIbC7VjjAUnOCeahlgmjYSqpYo3deBRDQGrIwfE2l6zq0hbS70xOq/MoFYOqad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NxDCMCUjrzWt4q0nWdX1FpdI1RraSNQN652+p4/SsdtC8fadazDU9QaSMMWZoj8o/w4rd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4llD/wCklGBABXbzj0rJ8SRRyWjDcUGwhW/u1p3dxNEwZ2Z8ngKO9VNdvPJspJAis0aE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rTuzntqeASlA08YckiQhtykAGq2qWlrcSRpPbO4dAA6njpVi4y2pSlbkTRXFw0isRjav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tKkuRKquuBCAcnOa7LXPcjpE9/8A2HtQe48DeIUis4bSWO6jiimhjCuz4ch8jrxwc17I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mUFFwBECMn1Pqa8Y/Yztry3+G0uptDgXdw5d2I5KgZP4bxXsttamPZEFJQRDB3ZOfWk9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CxYB/jB4zU0YCkkhgxOSSc0wKMcjOOgzipAQjYz17jmkJJt6liLLDqR71YiGRznIPAxV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kAmwQMEsOCKHohpWLVkjE7kxuB6k1eVBuJcAk9MCqtjmLJdsZU4+tW1VgysSMkcEGgG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DPUCtbw0rS66kSkBXXCgn9ay0KkENnB+8cVp+FDKurRssIkj7ybsEUNXiZzVo6mtLbyQ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bcMr8pFdNlXCt5eFmAYBT046Vk6ykUWoEOQxkAAHQYq/aM0MYBwSRgEelO7scjsOljIO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9qURCgJUYwMdM1JCsciZyWIPIFPa2A3DJAHUU2rgVppA6qFjBII2hVxz3rPupR5rW6RYy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pxg5OBkEEk98Vl3tuXvXaKdWi24UdwapJdQKEvktI8PyybT+7Zu/0q/pZeaBWkBHy4cAd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bhIg+VVHJI/pWjp0DXEMRumZMSZMZXbj/GqVkhN2Oa+JdmFSCdDh0lHU/wAP+Nck0e19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6N8RtIur3RHkUECEAxlTg59/UV53KwIHUbRycVbXum0HeIgYIFZ3ZWJ4BHWmOzHCuchi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kk5XjaM80hI53yEEn5eKRY4nauExxjIByaV/NCgEErxkYpql92DjHY4xmk+0MrnaRlhg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xhSTyp7inGNl3KmSDggFcioRJ90PwdvBzUheYoD5xCg8gDrQtWDdhGilV0iQqoU5Kk9S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vtAzyVGKou21w0Y2hWG9A+T9atzERqFz6ZI6YrQhmdehnuyTIcRgFiRhSPSqd1tMRkjA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XUw+0+UR8pGcsMnFVZh8xb+EjggY/Cspu6NoO6GLnJ58sEZLelMnhiUIERi5B3so7etP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DGM8VXupXXBjyeeTms27I1K93FGHG9GVgdwBqsANpkLZ+Y5XtU05BYbMsWH8R5qE5XII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WQxmJyseOOSSKZK82GGwE53KB6U9kbc0XIIAyahlcrIwbALjCMDgn/CkBL8kuOC0eMgh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dQQGJyAKarSIFXyQAowSH6+9A3KoVZgzZyQaAHRojnc52lAAiA9VFSefkGL5QQeSe5pk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w5wOn0prJGWJBVySCSD0PpQBIWLAeWcru+fA5+op7vuRQ0gbaMlgOMe9MhKRSB25UkEr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Npt6ksdwI9/5UATKGZ8t87McKQcDFKW279z/AHcDdjmm+XHMTnO5SMDvTiUVmByT34rQ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YHqGPOKmyHkXygMMwB3dAPWowyHOAMnuaUkg/KSQR2oAlEgUbsqRuICpySAev41KsikA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YEPDRqAvO4gd/SnO6xL5j4U5xgnqK0IaaLCiNkKlmA9zkURSMQVUnGMBVNRpsbGUJUj5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/d5C9FBFC1Ym7It2fnTvHEikNvwzEZFdNLKY47W3KqZFTIAHU9z9Kw/DDqmrRo5LB5ACp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+ulkiPlJFtTIwG5zRNu4krvUw5opInaSVVJDEo4IzinwK1zCRvVwwGMnBFR6msVtrTXTe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di9Nn86sRKLPRLnU71w0lvGPI2rjAz1PrgVa2HKKSJNFV31GK3kBAV8FRxmtqb7NFrMq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eTiszweIBFPfSFmkSTKORkYx/k1W1m4eG7e/jAMjL1Y9R6UKLlIwkmlcz9Tm+0alLKzA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PMALF1JCjAUdT71FPIZMsq5LH5iTSpvChpcKu7CM3c1uo2ZkLLPHHHuYkgqRwOB71nXU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kBgKvSu/mGERlhs3h8YH0qjPK0uHChct9wDvSklcqO5G5BDBFLMsbMAelOktzCiiOTcW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0I3DrHtBJI+c05GthkGNgSMcHoaRQ1fkyrgEgcDrirNqR5QAVsB9209Sf8Kp7zJCXwqnz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TRTbVMYkO3H3wc8UmgLckkgdmZMgHgrSxiRo3+UsSuRnkVVhvPLZt0x2hDhj0z6VPbzQ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qvr60J6ildo1LBm+zo1wVLhf4Dxj3qwmMNuyFJ5NUdHKPDJGAwSQ/MHHUjvV4DcQCm45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m9ESoiOpKuCMcknmvQfgW/8ApjbCsSrExDN/F7VwVtI0SlH27GGORzXa/BWUx6kYLgNI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nirTujN7HqyBFQ5bAxkntUbY5OcjGcY7VIg4CzFVBHJ9qjycsmUO2MbXQ8kehpmbdmRN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1AGjRjuzkdiKlkyECKD05IqGVUGyQMqgggpu5Y/WrSaQyVWjcj5snH3etFuphAQtuUHB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pC2wKMcg9RUiOu1gzdTzxTAmRSAd5xjt2ppXGSMjI4NOLHIUgEsCRimhjgg5BAyADzQA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Bph3Jl3boOMHml+dnC44IyTmm/OckHO3uelBMhrybz5ZOQDk4PehXUrhgCc8knrTTIWU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GaaCO425HANBI4lwCcjgcingtgF/lBGQSc5FNDK3HGcc5NIZQVBIwQe9AD2RgofBKjkE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KS2eQfSmK53b2wdwztA5pxOX2rGynGfmP6UAm0xFGOTkgHAGKcjMR3xnjJpuNuQ+F9MG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ilJ2Ro1cUncQfT0pXfA+U4A6U3eB0yCDSSr0YE9ePpS3QGd4lYf2DeeYTgwnP0r8mviN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cMCy3bElT0YgHn86/WTxCkk+h30SMFZ7VlRj2bI5r8oPi2Y4/ibrwkQrNJqTO6nj+FeK4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Tv8AeSRzrGRojt4Priokxu+Y8nvViNWe3divRuMVXVVdz6g9K4Fdo9xu7NHSCiyhpMFA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y3FkdiZjZSVYNWDpS7nCYAJJJz0rcS5kW2a3YgKicbemKmWrCMveMeWUCVVUABeDk1pW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4rJuFCTgkE5OVBrSt8qobPYcA1EkkbSdyW/kWMKcFh3qJcswKZHoamvUUqpJwSB8uKjj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fwg4JqXsKLZ7b+wD4b0Lxb+03pukeJtLW6tP7PuZoVl+6swhbaffntX6ifCyxMWjvo8H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JzxgZP15r8pf2QPEdxpPx00m60S3urOXyXP2neCEwycDI6n/ABr9Uv2ZNV/tbwXfvq7t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YKxOfX0AIAHpSadznxKsrnPftYeFnGhW/jPakl5YpuUuS/nqowIjjG0FTkEZ6Gqf7DHx6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4F1FYol1W8Nys23IY7QgXPbAAH4VP+1veXr2OlWklyptGv1SRA2GIKP+YyB+Yr508Bav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HkK1qC3mRgdSDwAf6V52JqSp1rndhqSq4Tlkz9O7uSK5KyQkMjoCGFVJX2KdwyO2O1M8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6gkZhNahlVzyop946qhU9ccGu+Mm0eRJWZlX0gyC2MZ4zVF5zK2ADnOATVm7YOx+bBBy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2k+oqkiZOyJLdHeXAJAzhiRVy2nVVKAZbcQGPSoLabBBlBJ7gcCp1VZWUop3EZPPSqSu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QoGXAyD0Hep4CwPK8nqahsxyQ+SO+atpjOSADitEkmZO7JIgwB69OlIMjOQOtODnHGD70h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ICSxHtSbdvbGaUkrg+tDuGwu4qR0460nsAgYHoaRzn+HOO9Lghe+ccZFNBwBxwR0NK9k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O5pGkU524zSYIwCAfTmgKqkdcg0+gCgY4wRx1FJled3GT0pxBHOe3SmDDZz1z1oQC5C8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ztA47UHBGB27mkAVQQByaYArHgZzzTgNoJpnIJyePSlBZgOc+woAQk4+8cdhSgrj5hzT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0MN2MZH1oAPLyScgj0zRgY6/jS5bcFzldvp3pxA27sYJ7GgBnDZCkdaFBGckH6Uz5sjb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zHpQAwDGdwP1pcgdOh6g0jfMR6ikXnGc+9AC7mA460jO5wMYB64p74GNp5HYU35uuDgn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D64pcAHqBSkhgMHPrg01sfxEYoA82JDYCnnPBpy/N0qMKRjGPwpyHHC/jXYeWKeOvY0o4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jPak+frgAUAOYt1PUDjNMVuuTQd56jimgN35xQApHBJOAOhNIy4OCAcUuUYFJF3AjoaT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QAfKvtmmvgYI6k8GnFVOCQc0hUH8qAEDg/exj2ofbxjqaQqM/L+NDDOMdccGgBfmCjFIx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XDcEnIHIFCq2D0PPBz2oAYBsGWGQO4FExAAKtye1PK9cYGcZJNQyLjsSe3FACHII5yPY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pQquqHdg88E005GdpBGOCe1ACS7Rg8/nTZmPBOAAOmKVipwrMCw6Ad6jdwW5z0xQVHcG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aUncMKecc49KacZ5wQaYMliwBBHQA0FNJjmk2Y7EjkioHO9SXOSGPPtUsgz0GR3JFRS4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JJDE2PGcsRz8uaaHKEb2AQDgDk0jFTgMCD2wKBjgcHPTJoJI2V+ckkt1zSEFiCshGOME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cHgCoieSUPJHAoAC0f3cfMRye1RliuTwAD1NPI2r85A78jtTWcEAZAz0xQNWIxIMsxz8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s3JBChfukYp7gHPqOmRTQ2VPHfrQIYJFJJ4CsOAeopwdOWJyQPlFRKoJPHA/nSSIyMcM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HerMc8D+EVGAkYKquCT0UVIzhlEUbEE/xnsaiYYJYscdwDnigBySxgsApJI5qvdvgIwQ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XYoOxwQFOTjNVrghCiMQWHIOMUAIdy4dWA3HpmiSSMKYnQOc8gmnbolAHlA8csagYjfu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GxcrtIAPGP5UeYFQrjLBu47Ujy9AHIyf1pGYupOSpI7d6AFRlwSmQR1ye9I0+xSzOAcc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LAkjORionDDcqqUIPII6n1+lADdzlizODzxxSTxtO6lNg9Gzg0pPbrntSFvLBzweo5oE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g8NjkGoG2eYWRiD0Yj0p7PKcgscAZDDpn0pkg3qdwHI6ZxmqTaQmmxS5YECMEkYXBxzU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bOQDRKxDeYQAfUGoiQ4Y/KAuSSRzik7ivZEjsu4bCRjoW4qhc3BiR9pKk/xHpU0u4sGc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FYFVwBuwQw4xQ1Ya1M+9Qum1VJIGVcjHNZV66b2DYLAdq1byYqTESQcZJA7Vj3Pls7MS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mFqk8iOVQ5JfacVnXe9weQCOoDcmtG+8rz2MchYueeO9ZOoKqgnaQ3Yhu9Fmi43uYuoy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ggisLV3IJUxKWL8lTyMDmt26EkR3uSpByjAZ5rB1OWa5kFxuUo0TklR02lQf1YUIJO7M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joDWXcyOVZHCk+o/u1evGlijMhU7QOR3ArOurhShdTgAfNx2qrxTBN2KU7EDbGACeuBV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B8zY71NM56qDhjwc1XeVthBBLAYJHSpbVy1ZkFyw4IXBOckmqk0qKRg5I9e9WJ283CMC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JQFVGOzEc0rIbkkitdSbzkLtB6etQOSoJC9BwRUshYFQSOvOR1qJn5bHOT+VPQnca0sr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9K/ZetZJfF80a4MhhY26noW4rzRjtIAycdhXpP7MGpLpnjF9R+QujcFxwBg5/lUz+Fmi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q1iNQLqvmlnUMcd+lXuWJGSMjg+lUPDUK6bpYtIrVCMEhpDnA9BV1GmSWOQElu5BwAa5S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NxZpJbyRzI84jMsT5AdeSP6V65+ycEl8QanaQgbZrfzGBXO3np9TtryadbW0QpDAkYnl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PLYFeq/skRgazrTLu8xSFQr1C7FP9TUz+BlxVmj2qVvMdy/CnlAOoFRAHIfaW56MelEj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R2qTzFUMe8gGSD0IrlVrm4+PdI2F69smr3/CLeJJoE1CPTS8GeZEIO0fXNV9I+ytfRm9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4rrpdWgnhFjp87NGqAAK3ArSKcnYTaSOPutJu1/drbgANnIPWmtYXpIxAeDyCeDXXGC2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CSAeRVNfLbhAGAPOOxq3TTYKZjWkN1GwPlkleMEVpxXN0ygshLAY5qeOJCxCAnAySBTht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UqaS1E5XIIp9VLApZOUB5YDpVgPq8mFNm4AByStauh6tBaOEmgOAeARV/XNb+1RiC3ZA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kmLmaONIu7h2R06HgE9avad4Y0+6VTqN4sKMeecGphAwz0JJBNPOAQHYMyjkYo9m2Ck7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Msjc3KavfXATIVWVUz/ADxXI3djIHe503TZYozykbSbjituRg6gliT3Bq5ocqQTF5Qp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05U9ATaPMfEXg3xfqmqTWzsFgdVyxkAULj7vXOT1zVFfg5dDfPcaiEZyABhWbH4dq9e8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+wWYVVGAwXGT61gpMJSsrHCbsFiOAa0SdtUTKTbPMpfg1qCSMLW+iWUP8gmU4f2OP51i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RkEket6bAgb5gTkg/jivbVit/Lk805xIDEZHwM+tH2MSkiaT5yuQxHFWlJbC5m2eJ2/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gn1nT2DE7p42LFh/u44/On/8ADL8mpMg1nxPuBcsBFDjA+mR/OvXpLFAxXLKCQVJ60jxK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O1F5obTseY2f7J3gSzJafxLqETMg2tagDcffdmtPw/8As7+FtHvkvLnxVqkscWdiyxx7R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ry8Sykn0AwM0+OZjHlycAcgiklpYSbTKB8FWO1ktrh2KDgkAFhUsPg+xhkKSTSksuV54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EkgYIHHFTAEqScDGPmHQik4xXQvmbKC+E9BWMqBICTyxINW4PD2hW6bILZCwzkOeDUzH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1pWWIEB2bORz1pOEWthKUmMi0zSIgVTTFIPXIximto2hO4Y2oJI6Fe9TgDduZznoPpUb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wAOlTyxQ7uxAmkaIyk3FiGZRhXxjiq1ylssQVbNMKCVwtWLm9uJNylGCrjaR0IqpcSOY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oKJRSjqK7bOb3CSZ3B2jdyAPeiRSyHGM9s1UtHzNJtDcMdxPWrsQBIZsgEcAVyPRm8Xc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8gU6ZEBDICSRySeM0g2jGOCOxpxJxjqM8GmkmS3diICcdjnAArgf2nfLX4STTINxXULd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4r0GEhGGCAd3JYV57+1NP9m+E08eFIlv4FUA4DZdSfywDTStJCex89+ZwAHzkA9KVnJx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KAuSSAKkClhtGePSuqKTRzkZkCXUTb1ADc57+1dVYFEsoXPJkHIA7CuQniYyBywxGQUU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tI3uFCsy/dHQV10EY1ldGnabYt3mKSCPkIPSrUQVjlmGexFU7eVrgDdwIxtPFW7VlaMb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V0mCSSLCZ6tncOjDripUYkjOCpPQdaijZMkngn0PSpN0XCjJI6MelAx/zHGVAIPyk1ctH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TjbPLZGDwc1chiDMI0AypGcHrQ9hrc27aSM7VUkkAZJHFaltyB3FZtpD5kayoQEzgADq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B0APesmkWk7F2IDcWG48dSKtaczbgpYgbuRmqayEYKk4B5BFWrN03E4zntmotcpM2ZTi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47VbV8YWQ4LD5c9TVO3y0ah+oIwo9KtwyBcALkDoSKpJpFE0JCnbzxwDUu/nKnr19qiA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Oidc4JBz05qXuNOzJwcEAjIPWpIyM8HHHHNQqwwN2c+9SxgnAIPB6GgtO5MGwo47dM09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TUByDhhkgcGnwyAkjaR6gnpRYCcEMAF5IPUin7zkoxOT1yajjGRn0PWnSEAHbksMEjNA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9DUhbkDqe5zUCMcNjJwOmeacjPgZyMjvQBMG2nr19TUkTZYDIxjk1Cu7H7w5PbNSRrjBA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UZ4weKWM45GSB0OOlNDAEb8AnpT0I5xkccjNAD2fPI5z1IoVz2bNMwGB6DI5wafGV44w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nOfQ08ue3600YwM8fjTQwGcHPPGaAJI2JbLZIHUkU8lScHGSflAFRBuOhOR2pd+MfISc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GCw3A8CpB0AIwBwBUSlmGWUg9etP3HOMdO1DViGrDw23jjg05jwGwCR1NR5YjdgAg8A0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ppXEP3bs4bAAyMU5XPA4PPJFRjjnGc+9OUkYwD9aTVmNNk67QTt6564ozycDHPzU1W+U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z1z6CgtJpEuf73AHQmnfK+Ah5xyTUZLNjgEDsKcp5CnAGTxQtGANhc8Y9qVeCccg+lNk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PrSpuORntximmrAPjx0J6n1pwO3heM96hVm3cgEA1ISAo24I6Eg0kJ3Y9XGRkDmn7iOh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wcdqeG3AYI/Ondpg3YDJ6t0NKNx5BOM880wqzEBMcdaeCR0/GmncV7DlY5IyM47Gn+YF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nv2FBKsxzz709hpJDmO498CnNJwBgAj2pvmKOhzgetNV93bjscUnIGrodjbn39KeCF7Z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46ZpWbIyvY8mpbuS1YUvnBGT+FKi8AEZyOuajB7A9+Tmnq5x16d800xD0+U9yOQeKUFe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nac4605XC53YAz3qwHK46kkg9AKcJUAzngdzUYcfTPQgUp2jBByfXFAD/kc+YDnHanIc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4mRCFHOepJpdygk5OSaAF5bknP4UoJXAHr3qMyHpnjPepC/GDn6igB67WAyefpTfLPVQ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zgcj0pVlK9Vzx0/rQA47FHQe5BpA2Tg9jxTVJYd+nrTgVxxgZ9KAHKWGTkYPaiQqwwxO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PoMUpG7AOSSe5oAROQSTkehFKD1wSfxoLKvGOe1JkdR174FACSZJBPP1o3jAweB1NDMW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M5IyTwDQA5WKkc8HqAaUkEZHBHvSAKMFjjPtTd2OMA565oAcCWHBOfUmlB7DGe5o+XAK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DzQApYjpkZpQxA4wOec0wnJGR9DSscY6ZzQA8S8gA5JPP0p7HIHXgd6iwg5BwT1NOLE4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RXAPzc5p24NnGfao+Oh/GgkjjsegJoAfkgEg8Ck8wc8ZOOlJ0+93Hc0eWp5wc+gNADg2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LAgbeRTMgdRwB0p4KnPr2xQA5MEcde4pxl2gsCR6mo1PU7vypvIJJyR2xQBJvycknnrT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0g/X1pytgEE9O1ABGe/PXqKe0h6ZJwe1R52diAT3FKv49aAHFyc9vTFGR19DySaa2MEe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Z+6ckc80hBH09aj3E9znsBQGZgeeMcCgCRWzzkHJ5pfM3Ywc1FuK4BP0pS4HHI554oAk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Slg2MDqeRTGdSB9OCRSA7Tg8gdcigBxPXA7cAmm7mwNuBg9qUkYPJHHeogckjIJ7UAS7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HWm7z0/OmMxBGenrSowOMnp2FAEisB/EM59KUvwTzyePpUckq8be3WlYlh/IZoAVSST6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0pqnGdvH1pHBOCuee5oAcG7kgn6U5DkHOOOlNjwBz1z1NJI+37vrzQArEA5XOc80AHhh6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Tyyjjjp0oAYwLYzyKCFUDIOOxoB5ODyOvNI5LEYzxQAhUMMjGc0oYg9cY60E7VO0Uih88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gkdeozQm0egxTVbP3gCQaD3wMc96AHSuOhz7YqM4GOcYHAxSSZ6YGfUmmyFxjKZB6UAP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nA4XHTpTNzYz1Pf0oEZzyfTkUAK2Tg8e9IWGMEEE9waTfsyOPqaaTu6+vrQAZz97IA70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sMgnHI6UzcnPP05oACwbOMkgcmlXaM5pitgknv2pzMpGQR0oAWRgOOvHrUbSnqScfWgk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eMigBWdWGBkeppoZcHknAprHB4JxnnmkyD93rjkGgBUY7jnp0FI2T3x9KYS3r1PPFKSw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d90gdOCajLbQQ2SSOMGnbmAJPBx0zUTMCQT3PGDQAwl0IB6ew600FznOeT1zUkuMc88c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OegoBpsCqvn17ikcBQMnqe9N37SeSMnvSPJnknIHagBHx/CR7mo9wQEr37k0eY2SF5B6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I4POaACR+CwOQOxNRFWGWzgnuBSuffHHYd6Z5rFMkHrwKEAiku394g4INNmdEBCtkBs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yeQDzmmSAsxbIwzZIzQAx3lzxyD74qNsdG5Hc1Njf25HQCoXBBIbnA4xS0AYw243E+5q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uaHkLqcHnbkDNJjap3ZwV4OaEkkBXl2rjDHHqTmomLNyoOPQ1JKwXC8AA8AmopJQM7eC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EZOGwcnpjio5QxPOcHqAKcG+YfKCccHHGabIzKyqGBJ6mpegndleYEK0mAAvXIquxlII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jy8OxJJ5wOKgdlXJ4I6cUJsFFFa5ZeV6DHQVRuWIYbT35q5dkFTnPPQe9Z8hJbBPNUrI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ADjmoZAyY2MQQeDT5DtJB6+1RsxY+1Jt8wJNM+CP+DgXWfGGnfBP4feHoZrqHwzfatNN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xmLyQ7Y4O0y4GRk/QV+d3gjxB4O0zw7rXhLXPDdq66zAjWuoqdstvKvKkE9ieo471+sH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5/4Jv6j4oW+liufB/i3S723ROVnEtwluyMPQLJv+qCvyB8KaV48n0y+l03w6b+ztyqXd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Et0Qe5reGsTeD0KGpxW8ESiOUMFXG8d69v8A2RpvtfwxudPud2y1vblYcDorOCa8K1W3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p2qpyVr6G/Zes0j+DUN5alSZryZp2J5JZun4AfrSm0om0F7xhfGiCSTx0bryTkrGrK7Z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Hhnw/pb2fnnT1ZQQQJeT05rN+NrGPx9EzrzMIW2g9V8lBW54djcWPlFnJU4Ut0rGTZ1U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s8iLR7RFI5xAvT61WGm6IxNo2gWIUZzMkPzH61fC8BjgFTwDVac/OcLg55PtSvoauMWx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9n0e3jwcuQmMio/s1kCSLGFcMCAqDpUrt8i5AIA4BphUkF24x14pLQTS6EhgsRCsI06D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TW1mqMZ4UbzDgjb0q2m4DJXII5JNQzMzTGHy8jGQAOhoCySIktrWEmRIYizrgqqdB6/W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QggHgqeR71Dd3UNoSJrhUKgZJPWoJPEOjWwBkuA5P3SpyaTV0NNNFk2UFuqvwzPksM4J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IHzFlxmoR4n0CGBneW4LEYBEJODVJ/ElqQBulO4cFkzQ9gtFFwKq7iG2gnoFzmia1hi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CQOlUI/EGmhT9qF0MH5RFGCf507+17Nh/odvKAo6eUcn61DaGkmyb7NbK5HloCwJBK9a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ADJO7v8ASnLdTTZjNnOoxgBYs4H481D9rhBYRwTEIPmLoRzQmxtJMkvIWNt5kVwN5ZRIp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njTzGjQd88nNQPqsZz5dnOwC9EiLZNRnUYxxLBOrnkZj5ppMV1ck2HlguAfQ01CiZXcM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8ulAYWcmCMg4oee5ddx0uYEDAZRwaai2S5pMjkQiUMsrIRySrYpv2MKDItyzOzZwR2p8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CG5yKSSfaxE2VYNzx/niqTaCLTKzRIDuXk5wTmo3gXkjJz94E1cwrKxUfKBzimvEZNqo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dwSuUTGi9OBjioGiyCDgHHr+lXHjDMUAYnnjHBqvIoBO5OQeAatXsJpJFKWHIOegPQio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881bnwnDA7SOMHvVVgVI3HIB+WqTaM2ror3KbUPy8E9c1T3v8jHgHsa0bniPYcAE9qob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Iqk7ozasyS5G2GRmbgqMfnVXQ77TtOu3mNxbxvIhQtcMBwfTPerkyboWUEZKdM96ydMl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/bamoGHiuVyADxn61SacSJblnU44nlZ43DDOQQc16l+xPJcp8WNWsoXbypvC8xcDoJBN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NRWYuWktBbhhxGBgCvb/ANhPRVfVfFXiUxq7QW0dkgJ5G4hy39PxqJP3WS1dn0r4YVkR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A13OilEK+aSARgkVxPhYSuIjsAAHzAHpxXaaZljtxkr1Brgm3zAlY6SEgRhVYZx/GMVZ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TwBWfbPhVLNkhflZucCpkufmQSSyMC2ASOBUGikjXtcSq8YzyuOK+YPGhLahcTDBEd3M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6c093WQ8HkgAZ6mvmDx/PFH4lubKy3sRK/mELxyff3zWlNXYpbnoHwJs0nmSaWABUmDx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4r6e8EsLvyk8nCxREjJ+9XzJ8BxHPq9vesrSW4tjlM8q/IBz79CK+l/h0JIVaVyWYgDp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pe56BYKdqt5RCgc8dDWlbLkgLnHfPWsjT3lMisJHJD/dHIxW3abd5VmBIAyV6UyC/aOz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PArVtjkBcEFsbc1lWo2qFHJyOtaenNlst1UfKT2oA1bTBAf+E9DWha7Mg5x7Vl2OUwhy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yHCnr3BNRJ3YX1NC32nBYA46EGrsAJI7j0qjC2QFXFXbdsA9KtaIl3TL8JUYwMe2atqC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dMde9XYX3Y29utAm7ssQFgRuBJA9asg5II59qrRHJA7g1Yj5xjqO1ON7iLUDlMAdCKtr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j+UDJ5xwKniOevBxQ3qS20XI2jwMcGlIL4IHU8CoEU4/pU6HB6/jmnFtiTsiSMbQQ2Pxq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s9c85p8YwDnp7iqEOj6H608Mw4ycY7UxSASOBTiGwcc4HNRLcqN7ipkng5554xXJftTm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RzElF+FWtuQp5wLV8/wCfpXVRtgkZ61zf7R0EVz+yN8YLKYEpcfC/Wo3x1wbVs/ypGkPi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7BUSEjNtCyZHUeWtU5mK34csSobkA1o+AwLvwJZ6gsm95LGJycY2kqDj8On5VnSsguSs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3rgekj6lL3jZ8YoYPFGkGAO25ESLcegI3H+Ve7fsqStJoGrtOxfGqbM55yU3fpkV4J4j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C7ywhVnQdAQO36iva/2QNVa60DVLQiHz4rtftBhJwSQRuOe5AFRX/hM8rGr90z2WabCk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o2rKJjuIAJ4yasPtdG28kDk5rKN/bwzMsr8rzmuOOx4ptq6yAr5YAXgADrSJp9hPkXem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FQWt5bzxgpcqwYZLE4Aqc65oaT7I9bgDKuwup3DOOhxVpxBK5AdNs47s/Yo1ttsBUujn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wIzSHUJ2ZjmVQeCcUzQLbUY7qa81CaCWGSVljeJslsVfdoOUMgVs5ALU29dC0ZlzaalH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LKilazfEeo+LNPsCiXEUqqqlDHweoyDW5cXUAUxxTgvuwADmuW1/xJZ6LE09xC0hLgHa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seiaTeNc6fG2NrBRuIbIarIcncd5yDzmqGnyRPbRRxsYVaFSgY5wKngnLKwnByBhWx196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Tec2/wAwEqSeAT0phufNdy6nJQgAn+L1oXO0o2MkZVT3pjmMxGZjsIH3SuDmhWTAyNQg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95eMN61m+PP7T1HSoobKZoRDKGmVefMXjj86u391r2WXTI7ORHG7y5pduD2+bFZp1DXE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qdr24ztb+ta3adzOTvocGt4bgyFrcKEJAYjGTWX4llkGlzRWzNudCuV7dK0pkvY724W5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O04/ukdBis7WIDcWzxligZTkgZ5rVKzuczUlI8MleE6lK0CBEjcoNw6+v61R8aadop0K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3DNiPHsKstGy3l1HtJHnttcnhxVLxJCZ9PVkLE4yy55FdSbR7kbuKPor9j3W7i4+C9vp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iSMcBWJVCTn0z1r1tDJEymTcC68AelecfszeG7nw98J4Lt4jDHrpe7TDKweJvlJxzgEj6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0ixkCKLy1y2eKT1Yy1ExYd+OuT1HpTk6AKADngCokAXhgcingPkg88cYoAt22SQBkj3q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HAzjFZ1o7ZOTkHgjFaVgYrdRK8TNHnBA44ppXQbFy2fIVgMjPIbrV1F3EOwJAHyqKpwy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33T0q9Edu0Dge1IV7AMKOeAetXNCuYYNSjkkVmCuNqg8VWHf+IHp7Vb0mLfqMaBcEMCD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4nY+MrQWs8cokPlgKpOM4JqeGWKdVCY3kc4PapNfSSexRypYxIC5A746VQ0tJoCgYg7l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cbd0aSkZ2IV2gYyOKlV945UsApyR0qHeJMNtwAcAgUqPICE7kfeAp6Ar2HwsBG0e4lgu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a3G54+QdxUcj6+9RsRJEw3sGzwQeat2kTrAdyjcxO5QetAtbmXcaW0OZ23sxTAKEZA+l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LEEkt5jZIropooiAvlElh0B6ViarYXNi5kt1B84DKP6VUXdDNH7ELvQXcFZUkBK7jXje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5iaKYqCwyc+te7aDaxx6Rb2PlAZUllx1FeQ/EKyjtfF935ERCSEZU+uOcVSukaws2YcR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cM4XBY1HO4LEAZKnOwninny48xqzAk9AKYy/MGO5MqQOefrVKKNGJGwwZGdsDgBjzmkM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BfT/ABpqsVAYsq7hgEikDB2VVLbQxY5P6VQiRWbBf5iUBODzxVhY5IgrylWDoGAA+6D0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mQ4AOQKnaV/LUsoJCAMV70WSIbuxiIftCuvXGCSetXXgb7IzoNxyMEjvVEOYyDITgngE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7ipC4KA/rQDVkZ13IWdo9qglssx4GPaqjhsBCTtz9/PFT3bROfncbu3NU7iSMSJEysEY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Qjuycx5fDDIBxUUzymUv9nVUEXDM3U+lSSNGSCc5xwFFQuXADOw2H9DWW7N1uV5doAYO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ARWKZODyxPeprowqATlmZsYHpioplS3QybApaM4B6LnvUtJM0S1IPMkGMyhQDzu6kUmy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OAPrTWTMhh3bXCctKOCPWiSXeB9nkVVVQB6k0imk0O2xqo8qQrgZcY5NNRXkffE+Bnnd2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9hwwHFJ++jDEfKAQW2Dn8KCB6sHP3iQp+RgxyfehWKnZJjaDwQOppsRGWdI5FwPkMgwS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nk0ASAJnDAkclsCnqx3ZEik4GcjPHpUe7KY3Hj3pBI5APlqgA4VRVJWAlbfwUIIXoQOa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jJI9KZHMsuVQElcZwaezN1xg981QD8g8JnJPenFwpBY9uAKai5ZSckn3qQkcpyuTgjHW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QuWQn7wU4JNK3IByWAOPm5NJGpIIJ+ZRw2elOXcSUAIIGQD0qxS2HxyEuMclRwvtTVOz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1pyRAbW2ksoOcGmXCvBEHRkcD5lU8bTVRSsQ9Eavha4mTUi0xCpEu4OR1NdpqF0xZGuJ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jIrz23uzZySLJKH8xFIKr9zNdZqE++GHyXMYMahmIznjmlJWEk5bFyez0vUdhu7gEAgs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bVbT+x9MV0gZCCzNnI7/AIViyaisBEMDHdnDMq8E1vaHEWSW484Mv2biE8fNRqtxyjJL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I9jZKqyD7zDnIFcprkmy4ZHYqpJEYJ+8PWuy0No5LdSsSI7oSrLlcexrjPHUU664DtG1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tKTbkYTWhnoYyy+YuQTyM96CDE5B+6JCQo5zxj+VNVmEiovWQHBzT0iJZUkOGzgMOea2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gl9xAXhmOMCqFy53ArwQRg+1XpDHAHEke9VGCM8ms64VJvvSlQx+VMHI/Kobuyle49pE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GTuo6QhGydvJIPNV43fkg4UDkY5zU6GPy9pJIC5UFTnNK5Ym2N22qQAwIHGSB6VJbKoM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hjmoplxEDgDjgA8mnxbWOEXaQOrNihjVga5Ec53RhgrDCgcE+9TpNH5kkQdTIoBOBnrV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DOSd3ejTnEknmQxrFOPvY5BFJXSE00bNqWmkt53mBVWIVASAeK0rdGwY5VYbTkPjrVCw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znJLjKj6VehBUhmuWIHL/N8pH0oWrM5NomDMwwJAAe5Heu2+CjqfE7eZOW22rEKF77l5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wUYL4rtPgiqR+J2vDt8xYipUgDKnr064OK1SSMnsevmJZIglwC2OtRSNGwMcYwucECnK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HKAOI1BwfmwaZi3dkNxlTtVsADJOe1MbEQDFQxJ4DdqdM+xt4wCF5GeahMjMQHDYAHJP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v3nAByckGnRsFLBQCN2DkYIpjSDcApOQecU/zCVKEKAy8EcYoGSPu5RUDZI5A7Ugkw4f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S/aPM2LnbsXgp60ka7XLnnnvQAqHfgkADGFycUhUJ97Bz0WmvIp2nIznjApd4dtzjAz8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GXeGcqADwAMU1+QMbWfOASOood0aRvk5PKEjpQF+fI5PbNBImxS5PDHpgdhTlAAC8jA4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LtYn5iD1onnFuocrIwAyREhJz+FADsrkkPggfKcd6XeSArZDKcYFNQJInnodocfKWUjH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uNwB6mgALFsA8888dKMkYwSB3pvmYzwc54UelIGzk9TnqKNzQlwRg7c88+tOBDdcnHTN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0px0HTNQ1ZgUdftjNot6yysjLbMUKnkt2/Wvye+P032j4yahfTblFyY5iqABQ23G2v1q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wEWTgdsivyc/aHgsbf4za3FEuGS6ZM4xtwxwPyrlxVnA9nJmnUl6HMRSMAxU4B68VAFC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prYko37xgccECoN7ecQzg4PJIrz3se22kjT0KOQXIcoWU8citYG3KTTQSrIqjAA7msrR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/dBq+FRbNsAKSSQAPepTSEt7ozrt0WUbsEk8HFXrH5wqKy8EYBOOay71mt5FV5FG49xm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QRyBUzTNm1YuTttzvVlKk5DDkVXiljmkCiTIJ+96VZupZHUIxzgdCaowowlPGB2GKlqy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vdD1WAWN9MxIIEsIBkHfj246V+un7BF3Y+LvgDYavLfC5mNx50ksTHYwZF4/MYr8f7CS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HuZxMvk28S5Zu2fpX6rf8EipzL+zLdaZcEg20sclqBzuV0V2P4MxpNJNMjEp+xPQP2yP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deRo4Y79N4jHKjfHxj86+Zfhpdx6Z45sby5aGaFrwlbS7XIxuxz6nB6V92+NrhYvCv8A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wBA4HOK+AfCZZvFRsFwjxXoDuz7dobDBQa83GxvLmOnLpudJx7H6c+GdV07UfC1g+nJC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qnA4/wDrU68iV1IY9B1FYfwe1O31P4a6VJp+wL9lHnRL/A3pW1dXA8poip3AcE9K7INy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0Y9yFBYZyQTgkVSViCRkdeADVqY5U7iSQTzVIzYcKR0PQdc1rB3JbuixECsgkZiBjGKuW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gVnoW2gy9Gbg9gKvxMq7QxzkdBWqV2ZNWZp6cw2t5rE8cAVbRlPJz14yap23KA4OMcZF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c9/WqVmZ3ZLsDEnGcdKMN0GAfpTjuA3YwcdM0zce/GT3NUIGycAZOOpxRySPQDkGhiQO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AxySKAHHtk9uCD0pMD8fWkYt+tCtu69aAF2A+px1NIR09qUnHWk3Y5bqRxilZAKWGDk8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ApwXIJxyaQDbknJ9BimAfNypXGRwaaxJxtwMU4k5wT25GKRW+U46UAG7ONwBwKQ8fcxw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EHaMkHvQAEsuAcjPcUq7j1HOO1JskI+b8qBuBPseDmgAIKnLdugpSxIyOfxpCwY89j60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AaCQeDinYJGRg+9AXcCeMdgKQb+gBNACbWHb8qFJB5OOecUrE8c9uaTaMbsc+tACsCTk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JOcUxHIY/wAqcxyTigBqg5J7Zo6njGR1yKVSef1FIwccjpQB5q+ONoNC8kgcZHNAViM/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e9dh5Y4ZGB145zS5zj9KTnt680Hjr3oAQ7j0IApjErjtk81JTXA4znPagBDtx3z700MS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6ZHBowAOPT1oADtwABz3NJRSMwx659KAFXac/0FRNkEgYx2yacrEZz36UijeTuHT2oAax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HdgY6UrLgjaehoA+UEjjFACFwercnoMUwsWfBGBjrinNxnAAwuc1E0hbaT1HYDpQA4up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jfaCWyMdwOaGVkBLDGTkHNMJxjqc+lACmReoBOOlRow3biSOeB6U8LyVXGCO/rUZHJ+U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sKSDk9D2FNJHPGeOcCnhUAJ55HOTTGABzzmpUrspSsJI+VJAOMcZFQSuTkKDkHkGpWdmy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mRVHLkZPBqhO7Ily7ENjpwaQjY4LnIGMgUA4PH5imSZd8rnjoM0CEkaTYpHQj5jTBJH5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Ty7AZbaMH7pPWoSV3kkBjngkdDQBI25wBIQQAcADmoSQrFVwcDkmlD8YwW56DtTSQCc5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5S7MBgc4PaomJIAHT0pSWJYEAqOgqN3CjoSPYdDQAfKoORg46A0j5I+boDSJyOck9jSkH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YAQCQOO9RlNhOZSwY9QvSpUIwwOMjuBTW7FuSRzzQBHGVIdcjAHQnkUydTJIuUH3cKc0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8DtUBI2lwpGeOTkZoAZvAAC5GCcZPWmN88QDscr9zIxQGIVhK6gg5AXgmh9uwEuuSOVB5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sGRggsfeo/P3MEwGUDG4rT0woYhgx3EgkdPaoi3JXpx1AoAG3kAKwJzwSabIXBYjJyeG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AXGSKQFlUDBIAwQTQBExbIwM5647UkigIDgk9ScdqHVgBxnIzTUYuTsLDIO4EdqABmBI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UhnbeAQp60GIyEqCMngE+tNJkXbFkBi21gD2x1pptBuNbbyIzknqSOlRkE4aQAlT8mKc3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I7UxtxGduM9Mc8UNtmYkhxhpQASecGql7KqEpIoKseDVmQhyRnp0GOtQ3WCQMIQRyWBz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moGMtvzkkAAn0rBvXbLKDnJ6k1u6ojeT5ig44HArEuBG6kqQAO5o0Ui0rGNfqoy+MkDk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QliDhgOorYv/AJifKw2OuDisi9AiZnVdobqW5NDd2aJqxiarMxUHe2VzgYrDunZEZYyA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1ArZ1LLBjGV39QGNYVy80m9ZthdW5KjGBSFLcpTY2SNNISVTI+XOawr1Y13ImVyMMCOD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uIL8cHFZt55KMSQSQDke+KFoytGjIvjHbkGRTjPBHOKr7+CoIAYdass6zoTOuRghlJ/W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uODQ9WCWpAz7ixkVgAflUDqKrzB3JmWRgCcKhGMVNcyMkf7sAsW+Yk9BVa+aFHPkyeYp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lS6aNWOSck9CvSoQwIPbngGnXLNn5+SBwRUAlIRjyMHmmkIf8wOWPA6nNekfs0CF/Gis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C5IAXOf515nOZhhPKABPIPUj1Fel/szpND4nu5YTgx2kwCkjqUxUydomid0egeH4CNNj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q7GFCloyHxyRmo7IFI/KhGFjXaAD0FERJcvOjMoPID4JrlFoh5VZNvnuDnlVxjFesfsq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SIF8oRyYOeMD64FeTFVzlgSvJJZsnPpmvVf2R/MePVWudu9pRkqfQsAPyqZq8WXDWR7K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8sQMc08Kcjgknp9KVFUDPBHtTokYswA4I+XjvXMou5sTQQl3XHrgHFdHotiltG0hUsWG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yo/PFdBptxcfZhG2FB6YHat6d0xSdkS5LsXJCjPBApRHDnzAwXsAwpY/MOyMBcE/OGH6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bSK9urpCsmcHbtK/WtrJsyT0KEhSGFgAGC8qyiqgkDZdHyAecGtnS9IgvDIs5cRCMkFB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4bVjAAEYjOAOlOyY00QLPJuC/wAIGSe9T288sQZmRSCD37VGtmwtjcqCygkFsd6VFcoF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gWoeZkl9wGBzmhZopU8sOwAPDAVZtNP+13MVnEA7vIuFAznJ/TineINOt9F12bSYny0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lSHdXK0TgZKjOM9TUd1dTLHhHyCeBSXk8drC0pwAB8zE44qpFq+nyWouzOgidtqSM4C5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UJS2I51bzPM4ZiMqQOKbAfMiDSRMxB4UjH4VMG3Qq8EqkMpIZGyDTYi+3JJbccAj1q01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WkUk86NICFB5A9Ku3TFULCbgdVPcVj6p4l0Tw/PBBqckiSTg7QvrSx+KPDUpMLaqBIwJ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SBQm9kTGVwsbxllVc7jnLEUjSrgGPcB1AYciquj6zpev2zXGm3ZlEb7GJUj+dSSCWJtp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k2mNtx0Y55BKQQpAU5Kg8mgK+GRWIXOGJqteeJfDmkXAstU1BYZlTcVY8kVnD4oeH1mF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wEtbFsZ+vShppD5ZS1OgQOshWPODjirUczK4ZjlFU5QHnNZ6mSSJbsxPGsh+VGbJBqUX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eaLOxLVmXTdLJGrFwNo4QdxTjcCSNZSDknGAelZAcuAQSecKT1xT/NkUrsLlt3zZPFJp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SM7gMA8nNNOovCNyFS5OG3DqKpNP5ikO4AA5wOppjSndlCSP4iVoULK4XLlzdTSRqgAQh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hazXSPMoZdqHocAVJDbSyAeagBJ6j0q6WS3sTH5i5CHeAO1TJNocW+Y4K0hlS4uXfewk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V1lKgMOnHFRmRjMZNuQHJBz2qxCNqksMjPSuOUbM3SI2TaAwB56Gly4Az0BzxQ0gfABO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IJ6ENTSaYaIAzc4dcHrkV5r+1fOx+GFnEylx/b0IGB/eVv8AAmvR8klgQASOCBXmP7WH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HqsbKA2BjIH/ALMaaWpMnZHhMDeam7BUhwoJXmpS4BOSAT6VGjNls5GFGBnvSuFyx4IH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u+YI0WS5jUkld3zA966iw81kVJ0GVAOc9a5LzMTxjGMuMmuxsyCwZhnKjpXXQvYyqvUuR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IODVmydZFAABwCMnrVeBQchowxI6A44qe3RI93lwkEkY+bIrpSuc6V2W42QDAyTnAyak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yCO9MWCRUDnADDgZqxHEvlgggEDkg8U2kNXHiISN+6IyTyBV7TRIuY5IlIzxJnkGq9us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CF421etxyFgO4k8krgUth6JGnE77EfOcMBk9PrWhA53ccdyBWZbFYyY92c9VJ6Ves2b5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lc1i7l9fKLKHLgEchV71Yts7j5SElSBkdaqxNcKd8T7emcDOavWuyNDKhIBYb1I7mpSa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bATaNwHzZarlvu25Y85xjNZ9qwUFW6k8EelXrcDIZT1GCaJMpWLQwoxgg9gKdvwe+COh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+akTa3OSQOnNSIcBk5GQPrUqtJwvOCOpNNj8vkDjbjPFPWRDuySOwxQVF6kuYwoDMQew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0zVdjkljg46c0+OU9PXoAaaTZTLW5gBydp6AetBdgSM4BPFMTaQTkkj3pVYn5mzkngHr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DAPoKVWBwyt35BXnNRo2D82M/pT9wB+X05BNAEwJOA+OnBFPDkcDjjknpUCkYAGAB2He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djQA8IpYbmB3dDUyFWGWwCOg9qgMzMflODnj5adg8nGOefrQBIrA8Jx60o5IJyKZCTyC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YPPegCTeWACtgn19KAc9cD2NMGRyOmO1OQE9Tgj+KhJsCTIbB6+1K2DknGcfxGo9/pz6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GeKpRQE44Gcg8dM5xQZBgle+MVEzKCSvAJ5xSoQcnPfvTaTAkR343HpT1YHqRntUQLdq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JpMTVyUqe386Q54GDwOgNJkdT0K4wKVXXjdkEjoTU7CTSY5HkORx06VIGIJbcRjGMDpU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mD2pQ5GCpIwMGhFNpEu8A5yck9aeHMmNrYKg8gVXV+MN26DNPjYpIOetN2aJcheWJPXn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pTGHTsT0FALdWOPSnyofMiYFcZP4UkWGOWUEDoDTBk8sMjtzQAW5zwDwRSasTd3LHJA5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sMjrg0wSsVAznA5NP3grwwxx0Xk0JXKsKC3O1SCevNORjgEH61GCQR9eeaVWIBweSeTi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3PJ60q89Mk035evQdyaVWBxs/HFKVwTux5XABP5Cl+VQOvTtUZfB5znHUUbwMZ59akE2i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SqflwepNRBx+fTJpPNwQQCc+poE3cldSCOCTnsKGbaMZ5I6UiSbuh4HvSrhiRzwepppX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nqR6UBw2QcAf3s1G7gAY6mgFX7DjqKoCTKD5SDwcU+NlAIzgY6VGwC4zjGeKVQTnHINM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m4FKz5HCjIpjFRjOcjoaNy8FeMdjQA5do4IJJ6kU/A25B78VCzknp1HUUoL5ycnHvQAr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nZ3yT1NNJJIIOCDzSnB2gDkdDmgCRGxz0JxjJpGbBG7BHsajy24HsDyac+WICjvzQAq8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LAAADJxxg0wE5y3c0Fg4BxtPcGgB2WIGfyo+UdeBnsKRnwPfHJxSA5+9+FAD5doxgnnv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oIYjPQDtimY3c9OTkUASq7txgADoaTgg7+D24pFYEYyAQeaduyM88nnFACqwHQkE9s0o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MZo1yzHGBSK+7LA8dhQBIec8nj1oOT2zTQ4weeSOBigMScA4z0FAD1KnAIP4Glk+X7oI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dtOPc0bmIAByMcg0AOBdhkHHoRSlnPBBbA9aj83H3TznoBT0cH73P0oAeH3YyO3Sjzd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2Hp1pQM5LHOBwTQBKDn5uck9aDtwMZyPao0lK5GAc9Cac27jsCaAHBiD7U7eB19KjV1C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cMjvxzQBIjYznJx0wKeDnkEg45HrUYI298nsTTt3B44HvQAHLZBbPoKckq85GD9aYpYE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Tzk9eKAHhgfXmkTgkN17CkQjB6gdqM7eSDgHpQA5ztwRnr0oBUkscA+pNIWU5GeR0GaQ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AEmAwJ5xnoKVUL/h6mog0g+6QfU5xikSVxknv3NAEj7hxySKVSevUAUx239ufQUoYY4P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RuJHUA0jHOOO3INNIYH7xGfSgElT2z1x1oAQknnHTtTj8pyDgEU3gfdycdcmkV2bIAGR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35NK7kfd5NNV9udwPTkYp4wc4GOOtADPNwcswxmpFfdyDwOwqN1HOB0pI2O4jgc9qAJS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zEbT06ikd1xhsg0isM+vHFAD8lQMDHHJNJiTOc9O2KTeW5zSlw68dewFACj5R7jqKFJ75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8Jxt49aTcw54oAkwcHPPPFBY9uR3qMy9jzk8kGguVGecd8UAOBIAwfrSlyoG48k8cUwy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24kk8/WgBxbABPPOKCVQEEnOcDBpn38hu/TPpQwAAPygHpigBXJJwAoA6YPWlDOQMckC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TTI4zzk0AK+7jd1A5BppLH19qXexBB7jvTHcD5QcDPcUAJvYkggZ9M0w9h3zwM05z0IO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ye5oARSSOaR2OCvI555ppLAD5iTnrikLbxx360AOMhyCWHA4BpGbdwuM9zSDgbcZzwTT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tQA8Mg65x3yaTeAcrnPfNMdsgZUYJ45pH28bfxwaAHh+ckjGaGkTHU8HoBUbYGM8ccZN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UAPkY4POQR0NRALyWHI7UrHONvQDpmm7+TyOnINACSMemc575pmR3xyPWldlxxzjrio3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FACnb24yOuaYDyRxkdQDQXCjHYjjmo3bDMFAyRzkUALJgYI7e9NZhg5IBPXmmq7HI447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+lADCMffx7Cmu24Dbwfc0SOHzkflUZ4xkdOhNRZtgD7CS/TB9abuCgY6HuaRWwSWAyRn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gcYNUlZALM4DDyyQc85NRyPISC5GMHAFOO3PzHoODmmMNwPT6GmlYCMeXggAjA5JqJ97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e/zKRjkYIFRBmAYFuDwuKAI5FUAjrg9KhdQex56VPNu+9t5I5OarvJ6/iKluzAYxj/vE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2QgBx3Ip7tt5XkkcHHSowTggsOOhFJtMFe5E7kZwcccGq8jckkY54x1qaUqT1BNU7ls4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m7g1cZcOu3Geo6471ScAtntnkmppCz4PUjqM1BI2PTB6UXTYWVyOUAkcgg9cGo2TaTsB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jIAHoKCm7GAfcD0oW4pNo+LP+C/3iRtA/Yw8GeA/s0+3xF47huLi5Q4RVhQ4V/qzAgf7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qMXh/W9PuvFF1ZxXdmgNgpxFckdmx/Wv1o/4LdfCTWvjJ/wTm1LXvDemm41DwN4os9WZ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pCMkZwJC2Pavxn0TXtOltka60u+kF3gQPHKFUnGRWsW7G1N3iSaxEQBuA6cgntXsv7I2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JCTFDf7YwexGc14tqY+TDRuABwCcmvav2S7D7H8MJ7iaKQi71WZywAyB8o/xpyaSOinF8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4rgvNoxDaxKDn0FdFoe6TSorgx4R1yp98ZNc18XIEi12KATkq1uGYgdgWFdZ4c2N4Wsg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U+uaybTR2RTQ+2VSGZzlgMqaqTrIu9vMIAOSAM5PpVyFGMkisoAU8Mp4NRgbmwIzjuCO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IRwDgAnqBSbWycqSpODkcVZmtWUjaAFK/Pkc5pqQDyy8lwwjUE/Oal3E3YrykQgldqkD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JvHVpaK9tpTCOD/lvPIcsW9F9qh8c+KobmU2sF0VjIwEJ/XNYWj+Gxrlwb/UIDHboP3R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x0OarVs7Ef8AbWqamxbSNPaZyfllumwo9/erSH4kMgS48R20KY+Vbe0UEfjitv7MIVVB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xxOhVy2AOCOooukYOpNnPS6V4xA33vj2aRTyAsCgUw2+onAk1aRyOjAYrY1MqMfIMiJc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VnbuRnI54wM01ZoPaT7kbW9yygNfSkjvnrSxaPqWpObaz8UXVo5GBKrBVX3JqQEc4OcH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JUkCkcgsMrWU0kjaMmmfU3hT/gln4X+IP7NXwc+PQ/aF8eW2qfEzw/HqGp2Ed5A9tC39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KUy907AHdjaOTj5vmvxv4LuvAvxR8X/DhvF+oXlh4b8SXel28t7Or3lx5MmzzTgKu3tn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mR23/BOn9lbUZkJf/hFpoYyW4KJ4+0bb/wChV+anx0k879qT4vw20O17X4o6xb3LuBl1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xXh5biqlfESjJ3selikowVkcQfD9/tJh8VXyqHx5e/jb2PWobfQ7xgy3epXBAJw4fn+d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vIeTUbBY3IZgcDnFe7FpHntuxnDwtAoJXULhjtOWaTmqlr4N0+e4aObW9ShLgkMtxkE+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lcgxAkg+tULqEO8RYkoTkbT0rSnZ7kXaWpnx+Doob8oPE+ogH7gBGAferdz4c8W6ar3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VVyRV7zfOtiykkxpu3DqRnn8qvQ3aOkccqyMWXKSA5XH+NaxhGT1M3UnFHPWGqSTqYLq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xmrcpIzjIA75qXW7CNl3jPmq2RIVwD7Yqnbz7lIkySWwcjpWVSly7HRSrKSsxHkmUja2A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IwC3Q8gipJp4o2bdkg9cGq0sillVnHJ4BHSpNG7jZ2Qj58kE8gCq7hAwCq+AeKsF4gHU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eQEsAx57EHigWtyO6UrCScEZ6nrWaqhmDAHG/jmr96B5JAyTnkE9apbWUhVUDBzmrjsR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8o5wMCrPw3sLTUvEhW+8SJpEKIxa9a3aY52nACLySTxntnNVbhWaIDHDLyKyo7i3t7tv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vCQDnHH600kkS0r3NTWoriCZoJ5S5Rzgsm3PvjJxnrivTP2Jdb1CH4p6t4ctnPlXmhNc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B/J68ouNVXUCJIpJpAFGZJup969m/YN0eK78f+JPE80ZP2TSI7ZADjHmSb//AGkKmduV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DylJAIAQoPcV2OlERbnbLEgYQDqa5Tw0FWf58lSegNdfpiruUEMSeFIFcD1kKzsasYIy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mh3lgseMFvmBqOFCq/NsUdAAeDT4lJOMYB9Kga3NCCb5S0bgGL5tzDIzXzX49W5/tad9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yM5yPavo5LgxKV2BlZcOM4OPX8K+cviBODqVw6bgDdyFVYfwnoPpxmtaT94ctztfgLqp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EBgehznOPqa+oPAMyOm1ZAAMcHjPHavkL4K3cqapHEUIV5VCgnkHP9a+vfh/FB/Z0cyg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3OSo7M7nTGlUEkkndzj0ratHVWG0YBHJrF0h9+CvOFPFbdon7oqCcgcZFBk276GnAMAd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8jjNZlo+QOcgY71p2iFgPT60FGjavuYKTk55rShVRhTjIPPNZVqhRgR3FasG8hSRnA6Go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VOBxyOlXIScAKOM9qp27Nxj8QatwhiQVOOOcetUmDdy5b5Ujjn0rQt16Y/GqMHOCeo9K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S5CuMnjmpoSATk81Whdjx2z61YQDr3px3AtRA8VYiYHGDwKrQMQPmqeJlHQjrTauTzaF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kwc4PH1qGF2HA4z71OCONw6d6aWhLsKqkd/rxUiOW4B4xTV54/WlUKrcdx1FMNhw79Ov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7GmPlQPelXjkcZqZPSw07Icg+b6Vg/H0rL+yt8Wotgcn4Z6ztXPU/ZXOP0rdVsHJzzWL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+KMxQsF+HGskqO4+ySVJUG3NH4AeB0itfC8UsC7Lea2ieFAMBVMS/wBaz7uWKWdxErOB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SXJ8CaYvnAr/AGfDgADH3BxVG8ytxIj5GF3EjsK4pRXMfWaNmx8Rlg83Rgj5AtBNgdtx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b3LLpusJjKy3A2lU5J5/wAP1ryLxopW40oE7g2njBPGBmvZ/wBkOUwLqelIyIRGtwSp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KqvTZ5mNVqTPZHhnW2c20gBC8o3ANZtjZTSvLJLbqzg7Tg5AFarN8rFgME8ZOKzrV40u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lk84dB3xXElZHhk0dkUh8lIkK7TkEcZrPTwvbXC/aY5khJyJYhHkE1txRKZP3twrKOvl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NrH2l0itoniJzGp+8R6mrUbAVbe1u9JspprMkgoREjAHk9a4zxBqXxG3GxuPDlvPE0mY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BivRVacRhZtilvujqKyNQ1a0tvMtmeVXUHahAwfyp63Gm0c1CfEdvoo1HUbZVCRMDGrA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Z1vW01y2W0ubGW3ikcIVmGG9jXoMkMGqaXJDDJIjrCdh2ZV6898bzXlzqVnZQqXYyRCV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1cUwaaPV/Dd4ZtFtzKcv5IUgnPTjNakbEKFyPQENWPpdtc2+lwQSRoDGoCovBArQtHDZ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nndUNoTZejjyoE4LLn5W7g1G8fVnRiB9w9fxqe2VvKYyAAEHIz1qOMhSdpJbGAdvUelJ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dW02COVIbhYwWGZHHGc80wahAbZJjeRzhVyrRvjH5Vb1HR7SdZfMhjIZs4C8VmXNlZ20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IxXjH0q7NohqzOKurWBL6U+SJI5pWMgJyCOtZ2oi2ggkMkRC7CV2+3atfVoo4bqSOIBQ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NUpolXAfGOMhu/atImF02fPl3am31G8JVlie5Z0J5C57Y61X19PIsoIoPKuGADCaI4Jz6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ZfEWpWtwz+ZHfSJICeAew/KqWvXVrY2kl7eSsHCDyVHQnpzXVoexTleKPpr9mLxTc+Lf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sXNnHC8e1gATxn6g16PHvQ7SpB9K8n/Y+0aex+C0B1jTnE89xJI/O3f+9k2n/vkgGvVk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zimUWQS3IGSepp8Tlup6jioRIFGGPJHanJkNnvjpmgC3bP8AOAOhPJB4rWjVWUrycDot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ATzmtm1TaTu4GASQaptJaCVkye0XbcEQqSjHlGPStLyWj2JgkY6A8gVn2rl2YeWQAQQ/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ZF/h6575qRtJj1O1RGyMBj5RWjo3yajBFuwrSDPrWcgYLtDcqPlJNX/D22PVoJpckK5w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uZz0R6bNp8N1ZQSRzNtIzIQcfmKyJY5I2aJURQh+Vs9v8a0IdrRRvHISANzBj3qtLEnm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R00OSVrEFuGA4Ykg92qOa7lh3gRuy5wxA6VYYKcDHQ9cdTUVyg+zOSDkDgBsGrSVxJ6E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GGBAz2rXsJJJYd6plc8nPOK5vTftE96IoZUIU8sx4PtXSWRbyQrIEZXwFA4zVNdhEwDs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aparbC48hmJL72TJHUVoOvzYKngcBfX0qO5hlIi3YG2UZUHJ5pWaDVGtZSf6KpcBSsYR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2tZvtljqi26KsamKPIwCCfve5AGK9SgSPyirghSMcda8/wDjRY348JtLDcmU20iMAR0U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VFtM8tjiMhyxIIPDk9KJNiuQjllP8Q7mmxyHCl2OWPygd6bMxLbVICk8gmrtY3TTQYHm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mzTFYAhgAQc8Y5p4baR5fBHQn1qLeuAHJUgelJO5MmT28h8thIyoi5MajqaVThepyB3N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rknrTiPkBTBJP3c4NMkVoVuJFmZyDH9xCeDVtOyMg3Y5I6VRDKHULIeSckjpV61mzC0b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A1qZ2oRmW7KxxoUWPl885zVaSNWcjdzgZJ9KtX8iebgIAFABCnljUN5C4QO8DIuQAWHG6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1ZXUx71MTnaDwTxUcyEkbGBHPAFHzlmSZQGU4OD1NOkZFyYyBtHAPrWF2mbozr4MbsxSD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xkjYltwOcLU9xE6qzXUqkjuDVCYyITwRGeAc8nFDWprG/QVpFDHI3s3TPNJtIy6Lt4wx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yEJA6rg9KUmNSMysy44AGOaRSs2OkZyoDAgk9SKawbgjIycDApxeIg8KvGCTSsolRTnkt8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LVhLdmEp8x3YqvGTmpYpCgVSchz8uT2ptuT86YIUNgHHNEyttOFDEH5lI5FAibMZJAfIJ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DM5+UgADv71EgaPYxj4B+Y45FTFEJIJIB6A1e6AkUAA8hc9SD1FOGN4EgJU8g54pIMBF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8MpAHcsdoNMAY5UkgAeg45p0ShAFJJBAbJPc0iq28qQWVuCAelTIHRB5wUD+EA0J2YCK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XGDTmJ2o8bZdOgJxUaSSskgZdmCNpB6in7/3aqSdzDjitFZilsPWX5t0jDcRgYFOLb4w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UQZ2UDJXDYORwakWMhRJvIIJBXbwRVJWJdiSKRwESLaAr5YleW9ia6q6e4utAtp541Qq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0rmoEkgfCxqQw+Vs8AV0GnC6n0MwxSllik8wEjp7USV0VTXvFfzSswZ0XdnAKitOyuJI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7y9eazZhEBvup9qFT823kH0qWJpDb+Q52kgbiCaTinE3nFSR0+gSCaxu5zkrbQAswHQ4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4hea3uGL+TtlwflI7V1UOuyWVlPaJGuy5TEgJ5biuS0zw1rGqebLp9qwaMsSZHxhQfWr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V9Cu6tLIFUFTGQfk6t7VLMtx5gf7OQoORzwKVbONyssCM0rg7i+RsNOXeyrvYAqxUEnI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I2ka6iMCKEkcZBzkn8azr9/KB3MODxzWng7yQNpC53IecfSs7UtshO7ghQGAHAH+NS3c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lsgY65pUuGY7hk5xjaagOVATaCQ3GRwRSqrLnhVI+8ORSKsyyZGIBZc7R1I4Iohn4LLG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G8wNE2cEhkbP6VLb+VIx3ttI4BPTNS3FgtxZSJSQ6Hg8YNMtvMScFMDggkHpViVCsQ3E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VSQgnce2SSMU27Iq6ibWkpayOm8M6gFSAO9assTuzwxkKSg3BiFFYen3MkqqIH+ZZAQp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NGZxyyu2f8imu5hNE6JdRIrREDYu1myCGrq/hJdLa+Jo4pZBl1ZQvr7VyUOFAVmAcjJX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kT+LraOZGHmEhWC5ycdKpO5k9Ee1wXCFApBIIyqgdKbIxVi5BwfemRRkOAR908jHNNldy4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4rSysZWVyOV1dt688ckimTDcMKxPpg0rZOSepPpTGG07jgemRQ20JtsAASAQME881ID5m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jTfuJKgZHTNPQkEKCB/eJOOKV2WOH7vPGAOwNG4khWyc8kZocru55yORmmyBHZSsjBsc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tAGcCmiQ5IbB54BpWbaeeQDge5o272Hy/XApgG1m7DOOgpAVQZJ5PAxTkbZkYGR2zTd6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QJJIRhg4JwSKEZkIKOQw6EGlIQKAM8daaRgNhuQBgHtSCyEMkkhw5z359aXbgBjnI6AU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gU2R3BCjrnJJNMLJD33r94gFqQBcHjBoZgoAXjA+bd2pobd0x70DHRFsnIp/HOaiJKkZ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c8VMkxPYjvi7W0sak7TGxYA9Rivyn/aZSFf2g/FkacqNbmCsTwMHGP0r9XWXdDKCcAxsG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VH7RpT/hd/iWNnfcdSZzkALk8nj171yYm3Ievk11Vl6HGWx4KoTnHIqvcJ+9GzjPLVNbM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SOgqOQgsSD0NeetJHvFvSj5cncHHABrctDFcBoJIyqhc7gOc1h6W6+eABkgcKT1rVmDy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dKTimJ3S0OfvrkS6h5OS3zZAI6VsafgRjbnkVhaissVwNp6yDLZ5ArbsHVlGSeg6CiV3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usaucHK8GqSZctxjPXmtGcK0RVDgAcDNUsbQxIycdRWTUrFRTudH8MLuWPxVp1wYyoi1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UYHZn0JxxX7Afsz6donhvWJrPRlhsbW80qznNmWIVN1rCSg993FfkF8HIoG8caL/aCkW0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Usma/WP4f6pa6l4v0+7shsiPhuwZZFPDuYen5ripduZGONlywSPaviZC8fhsXcGmSSRK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uATz0BNfn3HHfxeMrixjhimWO/LgLJkFdgXP1zX6F+MrU6v8P5Vubh4ImsAsmz+In5ip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GtvDvxHtIPDeowCC4jPmKEJcYOeAOtcWLi2ro2yySSkj7s+BZjs/htpCwsGjSwiiVl6s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uR0uGeNThgMtXGfAW6kX4c6fCyE3CQhWcr1AHBx2P+Fdg0f2dicENLH364ropNKCPOqJ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XPuazGy0rL1OecVqXSqyEHJBzyKy5SwJMLDI9utawsZFm2kwwSVmxnAKjjFX4GAkEcbI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loSDiX5gcAleorTtYvLjYBCdrAA9zWlkkS72NG3b5AHJx9avRFTzxjHrVGzAkB3nBHQC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xVxWpk1ZlnccAMc4GBUchyoCEdeaXC4IDZOPlOKEjZclgQfSqEICFADAcjqDSq2PTHua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+nen7PXIz60AKrZznOT0FGNuMcZPekCEdvwzQSCB1J9jQA4kD734cU0soBwOT60r4OB3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eM0AODMykLzjrmmfOcEDoORSphM8HB7Uq5BO3kUANO7nkj3zSOOh9KcR6nJPvS4DA8ng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vP1FKMjleMnmkjO0njjPHFKzqOmc96AFDsc4HI7Zpu5TwTznpQrBgQCeeopR1znjtQAm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JAzznpQ0rdugHSlXbnOefTNACrgDn04NOwEHHBI7Uxu2BgD3pPNJOffpQArLjGQST1zU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Uhct0OfrTGG7lx0oAPkzx3NDELyMkU0lcjg474pQwbO4HAoAGbHTrQHLHB5wO1KAD7jt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4UAecsVB+UlgRximvjj1oUNzliSByaRVJ5OMZrsPLHjOOaVsHHsKQc59qcCmOnIoAbSE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p6HFNO446DjIoAV8dD1FMo579aM8HHYcGgAB4ycfhTANxPalZskY9KQMFHue5oAcEIyWB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bR+RpN8h+8xxjgE8UhZgR15PrQAFstjBJPXFDsAo29c802QkDPIGeoNNZmOOOPXFACu3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xUZULjAGcc5qRmHBOenPFMZlZcgkDOBkc0AMGdwVucHIGaSVS5ypxz0BokIGcH02kDNR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CgAJxgFj9aRmRP4jhu+KXcDg7c596Qjfxt69BQ9UAjMDhifypkpIAZSCM0rowyyIXUdQ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jIyp4HAOeazaaAYfmAKkAnqCKZIBtLBwuOoPOac+4gdcFuOOtRSjcTvBHBwQe9WrpDuy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GkXccheeOueaTnaOAOOSDTY3yzNnHGD9KSdmIWVGeMqoAIGTmoirEgNkEDqBUvmEqRnA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Mcgnpg1QCY54JGOpxTGO4bVUMT29KTc4w24gk8kUgfgqMAnqe9ACD5c84GOoFRtgk7QC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qehA4qMMMkuTnHOOlACd8oSc9c01y4BC9+1Ak5IXsfwNLIwBzuyD0NADIwSdp/HBpnzM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ZlQnHB7mml48naDx1oASZ5I0JAyCMHAqBkbaEDdAcAGpZpSgOzJwRx61H95ycdck80AV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ZBPWo0kIHzKMDoanlVW5lUKccANVcHKvw2FPAxQBIjKytjAJHBPSoBGxckDj1pZNyONu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UIYYIODk4oAT5gTtPU8ZoAYAljnngYpGbqMkkDIHpRuBTHIU9CetFmA7CB8sh4BABNV2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MsKm3k4EhwCOCRUM33vLVCVK8k00mmBEZC5A5yPQ0oVuXHB75PNNYOMbSDg8A9TSqzfd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0jaMMRg8k1EXBPUkA9M8U+TcRgAEE9xUJ+QH5g3PBA4ppNMTSYg2oBvJJJ6A1BdF8bmU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M4yFwAOlMkCgMZCTle1NpoSauZeqXMD2rMLhdykYXPNYOo8IXyQAOFA6mti+jiUO+Bli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BcK24K55CnoakozZQFGQpyRyDWVrZRfKcofKY4lZT9z3x3rSvnfzQ38OBgZ5/GsbWbja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JxigDIv3271XaeOGI7Vzt5tSQ5BBZeSBxWzdTymNtjYIHXPesO9u9U8oLLO7sfvlcYPv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mOYSBY3VU5DHkGse5lfczOnfgqM1rTKCDvAIXrkcVl3L/PzwVyCQKC1oVJlAI34yRkri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EcEirlxGHwzLkjuTVKZiHI5yTyabd0NJdSu4HIU5wfmAqlMLdrh43Y4jHC46+1W7pkIY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1nXIURN5hO/aMMDg5pWB2IJ2bmd49schOCOxqq7bUYpncOgz1p8vnthXnDKFGAR3qMGM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aBO6FS4lkAR3wS+AxOeK9Q/ZtXN1qDLMwYRuAQeMYP8AhXlsgEa7UwQTkE9RXpH7OF0I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VktpBub1KnAqZpuDKi7nptmPs8RCE7mJMkjD71SKFbLbVOBliB0pIY1MKoj7tqgA0qARh0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hrlG43Y6VpCo8jBPYGvWv2VFiMl/FCCGVizKhypOSevr3rx6/kJhBiVmbOT5Z+bb3wPW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6lcRafFaIVVohDKSMFcMrZ/jzg59zUyV4lRVme2EqAD3zzSxPGH3K4PqoNNY4A3DBHqa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cyqxBBVCADWSWpuT2285JBJJzmtrTp3EAEj4AHUmsS1ldmJPBPUCtmyjBto2l6lSQM9a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LVvmUg9elXtU1Y6lbRwSSNhOHVj96su2ZeVjOGX72RwKmyJZA7jJx0ArZOzuQrJHR6Na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djgKe1Ynik27+IvMhBWIQ7Zcj+PP+Fdz8OfCiajZPqTxkm2iyQ54yfQevauK8ZJG/ieb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BnJ5pppA2rDtcuo4NGg0xJFBHJyOWrN854MMpVRjkntTdQa5mkWORlVYjkgjrUmnxuSs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Umk2NNJHW/DfS7eMXOvTFmEEWX3DvjjFc1rt+uq61PqTZLyuApJ7V3Ty2vh/4fSgqVku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YO51XAJ4BrOTV9CU7M4L4x+KLR1t/B9pDPNPcyqJEiyAB6Me3rXGeO9bnl0TStCjd2S3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YOQTxkn3r0Lxdp+mQ6xYXv2RVuBcu5mK8yfuyuGPoByPpXG+ObJZvFEGqeG9GkubG1Ut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dA7nPcelJJXPewjoRppvsdh8Or19VvGurqVwiR8DztwB9MYrpHCNhY2wQ3BJxWD4U8Q+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QNCvbKWIZkF1abQx68P8AxVuyI3nLGnLE8DGAK1irs8fETU6raOJ+JISbx5pUheBlt7cO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5P5VheG9U1C9v9Sk/trSmOGWAW4ztXgZ9K6zR9JTxd4yudd1G2221syQ25ZSBJgfMee2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o+GNS1rUv+EZkuluZ5Rbx24GAhPy8dcUWdzqp16UYW8ja+FTNb+FzvuBPIzqDIoGDhQK6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67S3VmAxWf4H0OXTfCVpHq9hHbXEMYyqE4BwBn9KnknhCs0sBlMYLiFhyQKN0cNRqVRt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f4pm8vNRSKJLUbWeIMBwOPfkVu3Hi+QaMlzLfXsKPhIjHaBFJJxn6Y71mah8NNV1q4bX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rPLuWOLsNvTIOK25/B3iO/tdO0y716CRbaECZ44dgcjk4X1z0os2zsjWoqKTNnQmkGkx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Rs5HtVsOXwTlgDxkYzSW+nW2n28dsvIVQCp6VND8ykgZUnGMcD2q1qcMmnLQiaMRx7ol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bAyVORyM8g1LHblozFgDHTFOjtgmNyDIGFJFJpsL6EMMDMCuMZOelXxYRJGjHII655qL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ACjv9Kn3LIpbeCxU7snpTa0EOdTEcjOCvJXvVKWZdkjYJV1OAPXFTG5li2RoududzHtV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3AHD4HQnvUySSGtzmLTAaTeSCg+8BmpnfAOxiQVJLGqsU37+e2SRQIpSpYDP4VZikLr9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ctzoT0EjUgAMOT0JNEhwBjqDyRTgGwQQDnvnmkGDwe3QUhEcakNvB6ngGvK/2r33+HrC0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MSchmBB/pXqhPIye5ryP9sW5Nl4M0y6kwqNqsMbqerbjgfriiLfMKXwnjuY2AYZyByfW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A5xQdymOOEBcDJY9BSMWOQWBBGTg5zXSjnfxDAN0sezPDDnHWuysvnhVgcZUZBFcUJlW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hQB1PpXc2KyrZq0e7cFAbZjiurDttMxqtNluBZEKyKVZQCGI6/Sp7baz7I3OAcMAeQar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YGAwJwee+fWp/Ojjfaqhgzcuq8k+9dKTZi2kaEcKusbqzAZ24ccZqUbUQeZGCxcgENjF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7gFyCeuKnTBjKscgnJJ64o1BNslgiBZSQ4AHA3YBq/Zu7uIwxwvJ5rOj3bxtZiBjAY8Vo2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gGk3oUkmXbYWyglVcuZDuLHjFaFtMjYCtkE/KpHK1m2zoJAJVD8fKC1XIFZSrogGTzgd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6IMsNw+X1zk1PCHjjJkYlN2Rmqkd1GMbZdvHIxxV9PLCqQgKkcknoaHcptFu38p0O3JB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VyBjk461Utwi4YEjn5SD3q3G3GGOSfepkr6jSViZCDjceg5FTBsc549CaqZweDjB6CrE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GpAnRiCDnAJ5Ap2QPmz1PSo4zE7DoDj5ST1qRSAcNwewFA1ox6qT8owMjqetORVMgyi5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Aq9c9CaVSS24cY6nFNOyLJlkXAxgEdcGpAykDGcjrgVWyVQOBwByD6VLliQvTgZ5pbgS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p6sQB8pyTUIUpzuIB64pybiflJI6nNAE6lVUggkj3qaIow+VskjjPFVlySeoJPODUyc9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A646Yw2B3pwdtuOcg8Z61BnDD2PAJp6OFwFP4YoAsxZK56nHQU5enIxwearhyqjaSBnq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VieOQRQA5TtbggduTzUiEBQvoOpqAMGPTmpYyMdz7047gKSAchgOOpFKHJH3sjHpUZYjO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H3zjPer0YEic5BOD2OKeq9Dk+2aYrDv+AzS7iAOep4ANK6AfnGDknjqBUmVOAoye5NRH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AYXkA9QeamTuwJlIY/KcgDnApxBwcKevGfSoUdo3GzAUjkU4SE/fJOOnNImTTZJuwQC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52nJ6GoGJZs469KljbgZUg7eQaEmxXbHr5f3gQcdQBShwMkgZ7Gmhc9DkEcCnAIAMnmq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knpSjzCTycd+KQEqeMDB4FG8jGeMmqAfucDnnNOAKgkHg9s0m4Y9CemaUMuTuJGBxgUD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tTtxXpxkcZqPzMEZOQfanZDcAn8anlRTaQ5MnA6Y9DTgQCecHPeo92M4z7YpUVvvMuAR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d6gccCnKuAduQaZuAGFFLGxUcnJJ9aJbAK2FPc57EUYOCDg5PB9qRsFgScntzTpCFxkE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8BSBjsKDn8z2pSyHBBxnpScEfU0JXYDwVGR0JHJoDnPy9O+aYW24AzzQhCk57mqSaYDy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6gjJA+uTSIR1bpjvSFyM8jA6Yp6gPy/HcCnqSAeMDocVEr7uAc/N607P1BB6Ci2oD8Fw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/u5PYkUinAwMAZ70bxnqenPpTAMZ5HpyMU5S2OQcY60wyNkbCQMcgCnFiRnkADsaAEyVJ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ZwTyO9MOQMnueCBTlLckZPsaAH8jHv1oQsMkcYNMDH+PPI4NKzngcgg8/SgBzNx06H60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ntTXHfJyfekG4YxjJ64HegB7bjkjIJPOaE2qPvsSexFJkL1bPPIFDdlyMHvmgBdxxhge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etIxC9d3060iggbj26CgB+1Qc85YcHNNYlW+XOB3pPMHrwOuaUEtkjt15oAVxvwMjn2o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ppcgjB6HqKPM69Rnrk0APGCT7D0pNwHQZx1OaarkqxAIyOBSKU3ZHJHYmgCTdlgTgg9T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ByRUaFMEgEA9qXgYHc9qAJMLxxzjk4pcKq5Bwe1RZ25GOD60oY49MDgg0CbaJN+W55x1p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FmJwSe3TFPSTKkYJoGSBFJyMnHQUrEEAJnAHINRLNt+UHljwDTg55JfI9KAFBBz/ADpd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rz6DNCSAZDZ5P60AS78j5fxNKSQOWwD0JqJWKjPOM9hS+bxz070APDg87R9T6UrMMYB6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egb/AL3JyOhoAer9MHgdc0pYtgdeeM1GAVJ56nkE07fg5XPB5AoAcqtnPTBp5ORkDHHA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60xpWU9c+vNAEhLcFscdM0hcEEHsetIXD4wTwKQrnuaAHI2SMnr0p24kZXqO1Rx7gDt5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ccgGgCQNuB3DP1pNxXIzkmjf025ye1NYh+OOByKABmIx0JHTnrQG2DdnBPWmkjnPUHk4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FACiRncjPXpS+ZsAGTn3NNCj0I+tB253d89KAJASRn19TTc4J2nvzTWOO55pFYjA7UAO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wBjZke2aYdwwT270nzAjk9OMUAShtuc+vGKRGYEjjGeM0xiRgZpxbauCAc9qAHk7uBxg8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OO4FN83IwGyAeABShtozyB2FACgg9WHApSBjjpnuajyXx5f/AAIikZnGNuc4GRQA7bzw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M5HBNMHPQkkjkCglgc5ySBmgBWkUc9SD60xnLYORwehFJJ2PJwe9MfIwQc565oAkklcD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YT14J70xznGeM96VvlUeueDQA7OTxk88j2pshwOCc5700Owzg9aRmzkluCeBQABmPXkZ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elKXIzgduh6VGsoycsceoFADzye+T3ApjELjbnB/DmnAgffbvxUcsoblick9qAHggg7u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0PWms/BIJyT0xSLIVyTkZ7YoAf0IBz15z3oGzv696YW3A9fbNM/eHgc+vNJtIBzkZG05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5xTFY5w3HNDsQMryQeT60J3AWTKgdRmo5GOD2B6GnPL5h+Q59QR0qAs24bs49QKYbCh2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uTkYXknmhn2HggHHORTC20jAPPp0oAVlI+VjwOh9KYwzjaDz0zTmfdkcZHTNR7pFJGQC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o5xzio2fPQ59iaUuGPzEjB65qORvTsaAAhR0PXqTTJGTgNk+4odhn3xzUbsuASp49KAE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Go5CBkZHPoaViGyecY6VES3QjHPWlbUBSfl9AO9R7mLHBOD3NKx2gDrnqSaaD0YnIHUU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eozUZPGQRnrgmiRtxyDn0AphfAwxAOOmKACSQsM8ZHtVKZgSRGTkHn6VYfJJ6Anrj0qt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jJ7VElYAZgB8q/Umoic8A9TSsyj1yfU1G+ACTnnoQaQEc544zwOlU7n5pMR5B7gVYnYj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ykgk5JGMULRi3ZWlRh90dBzzVZ1JIznB65FXJ923AXgdKqszE4zn1ptJDdkhhCqAPXvT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SFehAOR1zTozg8Hj60k7MhttHzN/wWp8f674G/4J26honhjWzZXHibxfaaZdoi/NcW4Q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bZ6cZGea/J/4H+Gdbh0DXLq28P6PLapodzaWz6ndbJlmMWVeBdjbnGMckdTzzX69/wDB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hf8Agn/42vZfEVzpl78PraXxfpkttGG8+W0t5Q0L5/hdHxkdDg89D+Kei3PiB9PS5t9U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pwOR74rWLdzqwyvEh12C98lkmjKMCQ271r1v9k69a4+H2raS8pDWWpsQc9EdY8fqGryf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9wJiyhgxHIz/AFr2H9nrwvL4V8Dz6mJ1l/tuRbh2XrEgUbV/E5OaJ25TrpxtMr/GGCOD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05QxJyS25s1ueFnDaFCNxYiNQAR0rF+Kw26ykipuXyEVCB7nP61taDHHDo1sisxH2dXL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OpJsl1LUjZ2rzopUIOBjILYrhfE/xJ8RaPfSJLqJWAoGCQwAnPp0rvLvzJtNuoo49wSP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uZD4juVZNwaBfKK85HtWtOzMK7lGOgw/GjUCrHffsM7tn2ccmq938YL7VojbXB1NVycj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GvzNax29pZwRbVUO0iDea0bDxNqy24t5njOV2mJMdPX/AOtWtkmcftZtHDeHtMfxJPJM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3nqVZj65rqvsSWcaQRRlUC4jJOcD1q5LdC4hNvcFjGp3Fs8D0qqUkfDzKuSvBDZGKmTZ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1UgJ3+WTk47U3zQqlnzgnhc01mYzsh4ULyw/iqJ5PkbBIAHBAqW7jSsSajCotvMGwpsG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kHBB6itS9MgtwoAKmMEnPIrJwynv7ihaRFJNChSykEck8mmTxoyKHPBYAAd6kVs8jrmk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cuVJU++KmbtFjhdtH66fBK3e4/4J3/sgaVcsRK+mX9qUIwWK+PdFwPyFfmh+1RpeseGv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3WO9+JuqyQkybiCJyjEge61+sP7I3gNNe/ZF/Ym0y+3BbxrqdlZMHZP450WQH/vlxg96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eDY/hp/wUm+OHgG8tGt3svHlxPbgZCtBdf6Sjc9SwkB/OvkcjmnjZLy/VHtY1Xgjw+4S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FPmmdcZlPUL/ALPpUEibgwKAHrgnP8qms5Q6m2uA5GPkOOKflYyBIAq7sEjivq03c83W5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FuiKFd7KLzOepwOawm+YiJhgjlXB4GK6D4l2r6bc6bBLAQs+mxyq5f76kdR/KuVu51jA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K1pkSdmTaWXhnlRXIDIQXYcYqeOWT76sVCMBjoazpNQkaDyC52k/uwDx+NW45wpS4ilK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eLbZhNXLWpJIMecWYg5DHrWZPpV9fuRpjoJiOI3faG/HoK0mmiljILtuK/KSf0qfwhNG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kRxzWktIkwTbMSz+HPxW1qUppvhi0kZFLOTqEY4H41lR2evwEtqOnCIgkfK4Ybs9M19C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6SSUqI7IsBjqM4rxy3dmeRkARHck4PU5rlbu7HdFtmVplp5ySRT2+CgySRnAqG4hRGIVS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9A7m+uguCVKsdp9e1VbtnMzI27g8AioUrsu2hSvApQAEnB4FUWbB5xkHgEVfutixktjI64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kc8AVpF3REyckFTkjOOAaf4AsdO1LxIsN7p6zqscjBHzjO0//rqJgXB3naNuF+tUdOut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tppJQiTKoOC3FNvQSTNLXohFcyQQwPEiNhVkHNem/sM63LZ/FbVPA2d0etaa04RR82+D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sahq98Ul1SVHeGFbcFFxkr3+tes/sN/Du7vPFtz8Ybi5CDSZ5bOCEAgyFkUtyD6EfnUS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vhxvNDK8XDEEkNyh9K7HSh8yFslUOetcl4cjjjIcqFLHAJPeuw0lSB8x6Dk1xSukSvhN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1SRhi2OQR1GaI0BUkdMckVKFGTjg465qASuRXm7y2Y5AKkACvnj4hgJrtzCq4ZJuQR2x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ZUenHNfP/wARXSXX7uNyN0U22Rl6Zx0/KtaW42k2WvhC0a68s8py0UqFCf72civr34cO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HFiRlbgtnOcdq+N/hPGL7xNCjPsjDkzKR94j7tfZfwyWSHRVEzYSY74woG2uhJNnLWaR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7QByAOa37Uo6gxnIU4PNc/pAKjKEkHrj0re06Fo1ZFGQxyQO5pGEb3NG02nAxk56DtWr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AHXNY9qjFxjoDyAMVr2nl4AIDLjkkUpXsU2kaFvIRjAyM847VoxTAbSpByOR6Vl2pTIzj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16eo9aUVoS02aVuokAIHbrVyDaDgNkgckiqNvL5eNp+tXY3DY29TVCaaLaE8FOc9auwN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ARmrltxyD9aBFyFcDJ/EVYhZSD+tVoH3ZyMj1zU8YGflP5mgC1GeeeB6ZqdI84249xUE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16DsataoiTLcZC+x7E1KpJHNQRgkfTpUyhuo4FSpWF0JomH8XX3p4Ksc45FRxr9PangY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C1h7nOM44HWmhh27e1L1HP5UmzkFeMdamW4CIeT71l/FNBL8BPiTGyblPw91fen95fsr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iqvinb/wrTxgk4DRyeEdSSRD0Zfsz8UioW5kfz2eBbcWfhO3s23eZFAiOSechF4/CqOr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cQkYC/w46Vp+Eg0nh6G6VSokt4WXcMjPkxgn8xWdq7xR3jPcOQhjIfA6iuGT1PrFZSNj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AJ0uL5D616/+x5ILi18QTHAkN1BHnHRdpOPYV4v4kluYH02dyGSSAgFj2HQCvZf2PDIY9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ZDz0AVRU1fgPOxv8KR7aAozHKuEZTkt24rJsPDWh6rZRahLa5uJ7ErKqoVG1yCV6nuK07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e5nCRLbt5khOAgx1qpYX3h4WdsbXV4yhgG+SMkZH96uRxaPCF0rw/wDYJJHjgQnzAd5X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ijSdevr2O+0aYxSxWzRqgfGWJ656VcLBpVbT/EMkOR8qiUMuPXkVLbQ+ImlESXUN0FUs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q1dA0UtFg8Rw2Yg1/wAqYxjG+LnnvWR4v1i60LUI30izDI6fvIxCGZj3rpWu9QgsGMtl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GazJdUQQpNNYzK4kyXABwKNbjasYGj+Kftt6Ue3ZI4kwQFxnNcZ8QzLpetxJY2coje/i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Sfoa7i9m0hbnfCsqOxJJfp+Fct4o0DUfEOt2+oXOpsYIbqNlTdjAz933PFapOw07nqETz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RoFfGMEMR0qaCVSwuwgBc4kB7GnwwxFVWQcAnbjjirEcEaRq0ahwTyc81jy2ZLJY2wm5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mzEJSwDMcccEGnpHAImk8sMw5wx4qKWDNiZJiAc8YAHNHUlyZQkQXeYlYA7uD2zXL+J5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FZ3JOCMk1f8AE1nfRbZra4kRkGQFfArn5fD2qRot1MkchL5Vt3KirTaQnqyvdlARNNbF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1LSFuHMkco2ooYSMuMH0Pt71dls3dFSYZKMCCeOaL5ZIojL5RZI1+dVPUf1oUrGLWp8u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GvW0jKxfV5Jchs5RwCv6YrO8TaLa3mlSRRKQTGSS7Ejp2rZ8X2klp4y1eRoVXzL5t0n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ep3e60KDcUKHbtGc11q7ij16SvBH0p+zr4vsfEHwk0yys45Vks4tpUxZQjqfmHHXPFd/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4ryL9jvR9UsPhuZrzzo4pp5DEHbCkBiM4r1yIkcqwYg8NtqkW9ywFyM8YHcGnxsSCQOf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MninpuOSOAaYi7ZKNwBz8x4yeM1sQRt5YOCCT0Bxk1i6f5khO0jchygNbdvvjUJKpEpH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vUs2+0O5YMBuG2IHp61YSbYcgklm5B61VTh8sCQOjVKhV5PlYjjhmFAOWpb+XewxlSep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Le3EZJ8zOe2PWscO0cmcnIAyD3ra8FK1x4jiMTHEYzIM9V+lJJ3uZ1G3E9BghZEB4AB6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SAWHzA9D9KuWYjcFJDgE8EDvUOp26wmKVkAGTkA9qpOzOZWuZt2GgkBDkKRyBVS7kkkd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r91LHvDsNygcA1lXcrSXH7qIl9w2hetaJXQizaq0VzE6+UAzkHjJNdFawTyJ5+8MoHzE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XSpcYCIQcA5YMRXQ20LrKYsvGAo25HJ/+tQnZCbsyRYl3bh0JGWFTGFAwcAgg8CgLGDg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Ajae2eSBTuPYsLkgfL07msHx1aQ6h4TvbaVGYGBiFB5Y5FdDCfkKDjI4JqnfWkd1HJas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1aQYXR8+G2hhjQKkihRgg9FPpzUbmNiATtA9FzV3xLZTQ3txZzFtsN2wQEdFzwKoMFC5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JqpJmykrEZYYYZPJBJximhgwxEOc8g8/jTyc7g2cE5J7ZqIKVTerLkk5A7VDYm0yRXJU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23vgdDmmI+EHmqWAHJFKu1CPKTC/7XPNDbbEJJLKgEkUQbA5Bq4Z41hVI9zDYCzMuCp7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mAJXnj1q1E0ciGBpMK44IXPP/wCundWHo0UZ2ELtJGATyRvGc1TmdJ1EksKkgghQxxn1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FChVwSDwapNlk3LCQpYbiB096zm2aQ0Yx+n7tCBn+IcU11KbipAOMkEZFOy5jdiHbYc4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E5GOAaxepurMzdZufNnjQgJuHRTwD7/WoJ2MrLvXACgKnoamv1jVi0Slgy857GqzPJuE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TukjRaDG8uJApyGB5IHanS8BUCAkgdTTB80gLsFz1IGc0bwFBDZ44J9aRad0KPu5ZsAd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ttG9gQVAbHFNiXDAnA3ffGM0HYHxGhU56dcCgTWhKwaLEpdVLsBgnAAqXdtwmxsseGPG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hQMr7uCpHFOQsrmNs7lXjJyB7UCaaHbmUu4y21RyBUh2wITgkKThFpkPQCMM24cgmpsM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0JtA1YUQRMTtkUsRkoTzikACOxLDfgK2D29KVcjG8AnbtfI5xRH5ao67ABnkgdaabuIU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VO7B4P1qRjIcSKdpGQoI4A9ajL4UiLBUjkAVKpKlh5gKBQQzVa3AaHfASRlZyONoxQZl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wCozgelT28V3cRF4I1acvtjYp8u31rotJ8FI/lzXrZZWyRj5cd6OZRZag2c/BG85H2aJ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fT61bj03UpQjbGEQYkoFyWOOldrZ6DpFgQ1vbIhJB4HetFViTkQxLgbiVTFV7SXRFukr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rHNchkJXJyp4q/YO0FqsG5wGAY7fWtTV9dE8z2sIDKTjBHFZohwxEbKAByoPStG21qaR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gRjcpOcNzTy6D5gGBI5B6GoVSQKFTgKpy2O1TBAyqzHIZQV2nII9anVFNCXJm3IgLEMe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a0GCXw3N5crxBwQAD8zcdfpXEReXvUXBZTkbTnqK9K0WZU0lZoYFYCAqoPbjrROTiYVWo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7ZmJMUrKT3/Gq6W0vmNFKIwrfdIU5q7qEbwX11Dy5ExwSOev+eafE2yUNIxZlG0MRhcVu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SwzWzsZZGQMm0CNvvCszVV2wbVLKFbDFjyB/nvXRm3iuJ1FwMICS5HasnXLBZ9xGSruS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SktjF3xXA3RSIUC5Uh8nGajCxRsdoJBOWyaWUS22YCkIxwiqxBK0rjY5IIwRyCc0nsZN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2kAqM/pSr5yzCZbgkDrCcAU2N23hQcAHjNOVYwxxCoJP0qE7MEm0T7i/7x0IA+6B0B7m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wDyXPantLLJGYkUKF+5g9TUay9YzEMlgCx6UXuxt3Zo6O32e4CO4LHO45GFraimdvMmV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iCX7QkdshDSAbWUfKfYntWzBJdoESUMFB+4RyDWi2InuX/NkWI5jQtjAZhXQ/DCZIfFk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emSK5rzFZzEnLBcsM9K0/hz9sh8e243kRHOFA6sMVcdUc0rs97glaORgC2QcMTzSy4yG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MykFSMggd6YzkEMT0JwCKpOzM2tRSoUsR1Y5NRs7EgDv70oGBkn7x5NIyjA6Hik3dlK1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oCadG6gZGc9eaYQTjuAOtISY+5bf1HpTWqAkaRixwTgjninM5QAxHGfX1qPIOFHBI5JN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mKFZMCVRkZY5J9KWPcMKTjJ6Co1YtywIDHoamj2kZBJwetWAyVOSVyOeQaj+UAkcnPNT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gbDMfLYEg8igBN2c4I/Gk3HPTJHc04AHIAA3dTimgAYwDweCaluzAdu25wACByT3qPag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h2ZcsCMY6GlRsAFtpGO4oTbARthOXIUgdD3FIGA+5geuKbIwySRuJHBAx+FRiSQsQwAx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Qeg6mgEJnPfpTAW25UZx1AHalLo45OfQ0mroUth32nyreZiM4jJAJ9Oa/LT9rOCCD9or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UTapHIVraF/zy1fqM1v9pRo89Y2B+mK/Lr9rGW6/4aI8ZJJa7c6yhWTGBJ/o8OSPQVyY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7ZryPPrLHmMBkgoQw/lTHHzDgZB5wetSRIIyzKx3GoZsmQYzwecV5577bTL2mCJZg4BJ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AoIUjvWBYO/mqCcAHkjtXQRHNtt5JA4xyDUtSTBO7Od1a3M94GwFWPqPXmr+nfcXIIA6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LClGU8gjFWrRDtAUUPRG1m0XcgIdxPI4wKreXlmyTgnsasmNkUrKpBHQGocgNjrz0qSo7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z8QWt19mQG2nBjGcbjkd+x9+1fqr+yl4o8N/EbwloesaQI7h7bRIo2VYSGhEQ+VSxA3n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m9KWVL6H7KxU+au5uuBuFfqL+xHpVnbWui3fhaI2zy6WIruBgWWU9d2c+g6dOTXNUmoz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PrDWIpde+GOqWllhpH0u5AAOCMxFcj8/0r87NP1fWW+JsF1c6M7JBfxxXTM6lo0YqWZB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H9IfDMx0/SLi+eONoTYyiRWOACUx/M1+c/xDiTQviuEtiogh1f7RJ5LlyBGQMfXPOPwr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aykj9E/hlpthY+DtNu9OZmV7SMvvQqS+0Z4PTnNbd4wklGTzsIHNc18GfES+Kfh5p2rR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8I+XP6V01x5LAgkAqOD61rTd4o86orTdzJd9odBkYPJNUZWUbuAMDggVfJVt5I/i4Gao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Hy56V0xskYvQLeT7K4SbBLgYINaCu8gDFmUAjFUokWRwZQNygY9AcdqvWrMyBZVb5j82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tDKMKq/KBy2e9W1j7ggt3yKoQyuSpUnbn5h6VeiDKCzfMQOCTWiSS0MW9SRCQMFTnHQU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7mkQODuGRwM08tvOefwpiDaUBXJ56Ckctxk5pMtkqQTg8NQ+cDYOlACSOeO470qDPJznH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Ohp6njpwOtACbTznjHQ05WByOSccGmMWbhPTnNIAwxgHJPNABkZP8qUBgcHgkdAaUDbk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JOOhx9KAI8kdehPFLkjpxzzzQcnocGkY8Yzgn3oAXA68g+xoKA4/XApg3EcHPsaeu7tn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gIJ60AAjgcY9KR2wcAYOOTSCQAfOevQ0ADL0wPrSHKcetODBuf50gRjnd+FAAufXjvmm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XcR8tIcHHUfjSAWLIzuI5HAFDZJGOc9aQE/xYo79+lMAaPnpz6ikGEzk/pQ0me5ye4FH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zcgA4z3pHOMckjtQ4HcflTd6vgLyAOamTA84OecE++aVGJODjJ6YFNZgp2tkU5ORux24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/IBnJzSJ15BIJ4ANCksMNyBS7RxxyBQG4rAjqOtNPBzjknk04uduCeBTGbJGO3SgtJJCl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IPX6VLwRx0qNlwee3Q0A4oGVQehHqDSeWD0ByB2pW3DG0k+uTSNvxxkcdKCNhCjd+opgB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JQi7S5PqWNKSAT1HHTFAEbLvHBxg80jny8YpzyIqcfeJ4NMPzEAnOQeRQNK4wMCxyTycj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2pJBhgeme1EjAYDfgaAaaGkgDGCPXBpp+7sJJz609vyyeSKicgZXHOeTQIFV0zyCT6Gms+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46GkkZTnk89DigBHLsRuAyOmKZL5akSkBWI+7jg0587hg5A96Qzbgu8k7CeAOTQ0mAzF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5ycDFVnuHLfIwYE/KQOMVNK+7JQkA9T/AEqBV2kooAJPAHTFLVABZDjGcmmJGeTwAfej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aFZRgEAAj1pW5gDbGFJbPTgA1XYMG3hsDPA61NLHvU8kY6471DjbGFVDz6UwI2OVZsbR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EAuAoB457VI6k/KScHrUbbVUYBIVuOKYDQG5+fgdT60ivGSfMH8J2kCkchmI4GTTWVpW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AE3EAYHUdKQqcE8n0zSYZeOoHvSBsoXJyATgkcCgBhcON27gHAIpHDLycc9CKUZGV4Cn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bsaAG5G3JUEdwOtRuFb5eMY5BpZCVJxxnoDUZZsklATjjNADZFjXaoQkEHJLdqao2x7s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JGWBcuAVXCqaaCckPg7RwFOeKAGyhZF2tgdjnrikO4/ITkDGAKFZJF8wZAPTNIZMHYDt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GULgANkH5hTG8vY6mNgQflYPmhmfeCspYE4K470hwAdwJYg9e9Ve4CySMYzEqgsMbST2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McKAOtIoRXbuBjG0dac8bud8Y5bnBpgQIWJO449yP0oZ1II7gcEGgqCSBlsHrUZ2qSDk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lKYIQMM8g1FcjzCSqBQT90U9iow+TjHIpspBGRwcetLZiexAQ2SeOOgB6Con5BCtjjvU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6mq8gcZzxzyalyZMdGZd6FeUZlIAPzFV4rIuLnInmkVtp4jjUY2gcZz71ratGUYbCMdw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ruwSOOevtSKbSMe9mhYHy2JyOAetYep/MMc898Vr3YEqsbVcBMeYW421kX4ZlKSnDHmM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WrZjXahYHQYBzkEnvWLcNtDkkng5CjFbczO7NIqlWiPzAGsXU4b2aRp0VWiV9haSXndj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gSRItvuUyEiQEdBVK7CRAhQ5IOGBP61qysBviUjCnDECsy94ODzkggjsKC02zPupigCh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KMxByTnuKuXE6yhwxJB6YNU5Rwfm4znJFBRTuUZ920gMp5AOOKoXW9swlSG3fMT2q9cN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gqOKpzneSX6g53D+KqiJrQz5SzOwI2hDwRUJPsSAeTU1wcEhcDPXJquGJzgZJNToG6As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1r0j9ms2D6ndjUY0fbDIY4ieHwuQPzrzRnO4+YgMYHLDgg16R+zTDG+pahAFwxsZWjLd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CoKzPTdHu400rC/vZWdiSv8ACpPUfTpVuC4guY1MO5lYYBYYOe9Raaka2KSqoMrqpOBt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7crMx3rkpJEo52nq34Vxt6lu9yIhoyNvOGI3Y7Yr179kiWOWLV5cbmScKAR7V4/lZPkh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ORivWv2M5jeaBreqoNkZu1BUnry6/zWlLSI4/Ee3qoYgt+ANSDy1PHc8EjmooTvwTjGOM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Dj5ge1QtUbEsWQ4IOc9DXQW4iNpGxIBZQAxPeudt2+YE8YPBBro7WIvpccjISAq5wenF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QcswAwcDPvVyBNxThgxbjHUVUgkjXcSwCgZJIq3YFjPFKY2XEg4AraOrMj3P4e2A0n4f3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WNiO4AP9a8W8aWKwa/KyljvXJfd1JNe66TcmDwtpeh2uc6gl9LMRyAEt1I/WvGfHduv2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QHsaUk0y3ojAExYM5UF2Izu6ACpLLbPeIEVn8w4YA421XEgY7B8oHUEda2vA2k/2nrkc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nHbimkkrslamr42v5Z9Lt9OTjbEARnGRxXJoAAQ3AzgEmt/4jl7HU4YIiAuAChHIrAyH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LSwf2fBdA+bCCF5VitV9yxIYkUIiyZRQMAH1rpNEtfM0a6uZIw7KPkzxgAda55isk+JE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IrlKcrWY2O48uIRSwkRlsh1OcGllZSBMuSHBBKjv6VK0DS7tzgKzcADiopNkAES8LkDO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Y2OLbGVycKMBQeMVC0YLgSoSeMNu6Gp4JFjYh5Cuc5xUcrqx5JwTkGk1dgnclVcwsDwT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VtywKStgseVBrStpI5I9vmcZ5BXNRSQhWyQrAnGcUXSFdJlVYZARFdMpZeVZPT0pz2eS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knhKyjaS2Bzt9KejRbCuTkHCjPFFrjE+y+YobqQOpqeGzdITkbRkYyODToSQuRGMAc5N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5zgnqadgGvbvGnnAg4YAqOuKS4ZUkKAEgKOcc0yW5ViyAMGfvnpUZWVn6klh1HamBI8h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hnFQqfOiBjcgZznHJOaemSxWJvujgZ5p0dtLKDtkCgDIHqaTAgMsrsxbJU9FJxn3qKQv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w7yT+lSyxyEhmJG04wPSorqTzLSWNwAoOQaTVkBxmmxostwQoAEuHGckNWiu7PHJ+lUL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wHnZHoeOavqygiRZWYZ5Ru3tXJK1zaLbHoc5LYyemDR5fz7sAHHGTU1vbzXTlbdflIyR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I+H93qzeHLPxda3V6HZTBbfvCrDqCR0qXaxpZNGnJ94Yx7nNeP8A7ZsSv8P9IuJCWK6/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/Za9exnABIPY15H+2U0LeANDilQl28UQjIbsYpO3sV/WiPxESSseMxyM8kxdiR5hIBHC+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kAcjHaoZJkiOckBjk/LT0fK+YncdRW6ucrepCzz/AGuB4SDsuFZkPGR9a7q3hhChI0yM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iluk35IDDH1rstNYMjFjIQV+UR4z+PtXVQdkY1L3LStGUCRLuV/vZ5GKtIsTFdqMrADk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CSHGR8oxwKmhLKw3ZIJ6KM5rqTuZJNM0IGbDJkKQctgc4x0qVQpXITqAQAefxqtEo4d5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KyhNvQkfN70FE0O0ZAfDA8DsKvReWgGDyTyM1Qj2sD1GevtVyJjKOBkdjUybKjdFqNSp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FuXKAsRuHOB6Vn2sgGC64GOxq9ErEqUzgA4JFSUjRt/KDZdWYDoQMc1pW5zgLk5bkYrL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cKKuWl2NowD1OeKCrRZqRun8II46irCuNwTkHtVGGYjBXgdzirUT7gQ4AAHBqW2iky3E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DkYJI69qrrKAM5PuKk8wtgk4GORik1ZATrPuBAbIJ5zzmnCQjGD17VU3MMlT34GKlifI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TzkDHGetSRN1x371FCVK4bJOeCoqVM4wRgdqNUWncmjZPunnPfFPjKnOefTmqykk5Bzz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hW5U4oG3ZFhXPJJ5A4pQyAhuenODUJcxkFuCQe3annnkHPcgUm0gJ0J+8VIz0GaeJNpI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8cdTTyxzv6ADkmmBKrqwB6gnnPrUi+We23avOKgV0HQ5HuafHLkdcA9QTQBJE+8Dvz1J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oKjHGCCB6nFOJLqAMDBBJBoAkViOo5709SykngA1G3ADEgAn0p4Y+oI9c0AKV+YFiT6E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OD0oQHafMJwRwAaQMisACTjvT5nYCTcn3WB5HTNOLgsNqkEDGM1ASx4QndzyadAu0AFT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YFiM5BPXB4pqkhiOfY0iNwwGAccCkDNuI6ZPUjtSasBMHGDx1HUmlVlIAUkEDniowQCO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gG1iSR0K9KDMFcE8NnHU5p6yLnGfbBqEKwboMHrxUi4HPc007ATbgMZ5HYUeYM8YwDTM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KxB7dDziqugJtwIOCc470kbKMhjnA4AFRq2OCTSoSAc9Md6YEqHOe5HJI7UrNknHA9KhV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aeCVXa3XPFA7tEqYcYK9D2pdyp944yeDUaueSuQfU0M+4/dyR0J6UBdsmDA53IQQMgE0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0pPlY9AeOcigqvA2gADuKVtRDwS2SRjng0inOGUnHuaaTgYODjuDSx7jnoQOppNO4EmCf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GOQPShGYtgkAjsTQMck9SeAKSTYC5GOB9aPmJFMHJIBIPcYp+WZgR0x2qmrgO+U4yQfX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z0pg2HHJHXqOtCkv0yQD1IosrgPOcY656Z7UJnB7/SkUnnfxnpTgpABA/DNMBykDIXjnk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81GpIJ5OfSnM7Ecc++KGAqNyefrilPqRnI4NJHuGfr6UrsDjnFK7ARMkkr29aUM4ByDj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Hvims3ucd8mmA5Xx1GfYUJJ1OcAnjNRtxgg8465pygAYJPPegB4YMeuc0rhsAjGQe9MJ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ys2ME8jqaAEYyFfmYHB4wKkQZDKUAKngg0xQz53ZHvTmbaOOAaAEyy9SBzkkDOaBIuSc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9eCDSsEPOMknnAoAVnz0J5I5FCsh4bIPr2po+uM9KHIAyGOB1JFAARknoR7UobaMK2Pb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J4z6UEbQO2egNACndngdeuRSAAkg8e9IDkHsM9c0oyeQvHrQAp4UHofQGkGOcfnQxyeT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QAJv5PcHrTmcgjdg4psZzn6etAGc7s8ng4oAerKwBbOPQ0u4DA4OetNQA4xg49KUqOMA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GXA4PpTGfqFbknoO1JjtjAzxgUvyjI6ZHNAC+oHJB4NLkkjcT04piSDcQ3A9KdK/AIb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+CT1oQZI3YOBmmo7YO4jqMUrOAo9O4x1oAczMRxjIHB9qQHP3gDg8E9qb5j8545GOaXg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B5PB5zTt42/jxiogOD0PHQUgbkg8gHoaAJAck9yD60ZA65GTTUZR1ABPpQXQ9ScjtigB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BzuHOKbuPbnnjJpXbgYzyOtAChgOhHT1oEnzYOQT3zSAhgSAMDpimkdcdO1AEofjGTjP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9Kj3EcEkAjgUF8E4GB6k5oAkLg9SQc9RQGSMYQg8cHNRLnkkjI6jNAOSTgZA5AoC49mw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5mMDr6jFMdsfK578GkVhyH7dMUAP3EEDHJ7ildyOvJPTioS+SM888HNK7Mec5APWgB+8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CgYOenQmoQ6kgEn2NPLhQcngnvQA9nAPJB54pN645JJ9TUeckbjk9xSqy8+nagB7OvbP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apIBHemPu4CnoetODKnQHPegBwDAjg++PWguTgdTmhW3ZPv1FBYAEjA55NACghflHGeo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gCoWck8N2pRITncMYHcUAODuBhuvalDZzyflHHvUTMzdOpHNGduQBznqRigBxdiDxz2F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kyxwcA9qa5PJAIAPFADgFbkn8c0jMcD0HqaYHP5jkGkPXpigByvuz+gpMknrgn3puQCe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P4Rge/WgBZCRgYyPSoTJgnHc4Ap8jHI3HAI4NMYYO4jjsaAHB2P3s8UjYOGGePSkLLtJ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H5vT1oAcxxjPNB2HpyT0zTD8wI64FIdyEZwMdB60AOUleCQT3I7UAlvXrUYbGckEkUBu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bdwHsAuMckng55pj5I3LgnOAG4pNxOSe1MZ2OeScjjPamlYBAWwWKgAnpTHwTwBn1zRK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UZcggkjgdQaYCtxjJPNNZsYUNjB5oLhiMuMZ4wKCAeQOhoAR8DByCccHFM3g5z+BFOAL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IPuKAGbickfnUcgOTtyAR3FPLKOBj6mopXwAAcHNADSAc5z161GCRnI4zwRTmYZ3Y5I5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O1ADSy5PHPrUbZxkAH04pRkH5gCM8kUjyA9Pw4oAjck47896Gxj1GeQKJJEA4YAnoKjD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AGy7c/JkDHPFQO+HBUA4BBB71KWK5DDp1qvIcAlfXjJpNJsA3v8AeY4571DKw9ck9T2p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oDUchU8dgelD2AiY55PTsKjeXCfNgEdfpT5jhSeASetVLhS+Qc7TwealK4CSyqwymTiq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Ke6hPunOOoqNztQkY9jRZNgNZhgYPHeoTt3Hbz6HFOJXnI4HU1Gcr06GqtZEu1hcBuo6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8c0Ycc4GMc5oUMxGOuecmpXxDTujiv2vbc3P7Cfx2Vj934Ta0QP8At1evwT8KXYufD0U5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oNor98f2rXM/7EHx0sIQdz/CPW2JI9LV6/ArwbLu8L2qxREK1qjCQnr8o4qzqwujZD4s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EQIP417t8LoZ4vht4fu33o0mlxKUDYyAo5/GvCfFMUNzYTrnKtbYwfWvdPhXqa3nwk8O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tnkdR/SibbR2U1eZh/EoTpqsAkYF2iJ2g/7VbGj3clxp0QZVXZEoCg8jFZPxIBj1azmb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+dW/DU0f2VVPTbkHPeueTszpjoi9eyNFpOoOrkMLQsvPBORXlt9cfZNdVnHzNANoB4DE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DdxbgUkiKuOx5FeY66AmutLtJIVQMnpgVvRbbObEp2uakS3KRRtIwJYDkjPNalgFVBKk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si1uPPKIygAL3rcs4yqg4BIHIB4IrVqxwqxIZERBGQcKcgjnJqPiOInBHzdQc5qfAZWU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VXmYRgwngsTtGeOO9S3cZWkZ8EI5BBGBjrULyFFLEgEE5GOKncKxyZOoyCRUEvlyW5Vy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oVystaxtWNCAuXhU5H0rJA3ZZQcK2DWv4khe1vIbecBGe0iKr/wGsmRVRRtIBLZIKZya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uinJOclicgdKki8O+M/G3iDR/h18OtFub3XvEOtW2l6XFbpkmaeQRqMdyc8Ac9T0FRz3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Tr5Uce+YMP4c4x7V+xP/AAbOf8EiPFFx4ss/+Cmv7UPhIWtullIvwg8O6lA3mKkoGdWd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CW3GQYCxs/mZpj6eCw7b3ei9TSnSu7vY+o/HHwRT9mnx7+yt8ArSSWW08IaHo2mRSOoB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nODwSwBPuK+FP+Dov9m+D4U/ttaR+0BDpTx6P8VdBhgvr+OPcE1Ky2QkH+7uhaHHqQa/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fErxJ8cPhD8VvBfhhb7Q/Duvwf8JXeiZAbC1XV9LvTLtJ3MP9DbO0HAzntnxf/gqr4T+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Pij9mTUta0+K4tLlLvwRronBFvq0YPlFgOsZztPXO445Ar4rAYqWDxUar1XX+vxPZm41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9NtbB4fImdop4XdWkOeQwHHtzWbLKggaS5UlcEqoPPStb4heGfG/w+8b3Hwz+KPhS50D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DTr87JYJuCpVSMGJxhkcEqwYYJrB1rUA9pkyhg8qwp+75Zm6KPc1+hQmpxUo7M8mSdzp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zQbXi8NWx3g5VuOcfjXEtJvYDI4HX2rrPjHYTaZrOjwvpy2i6l4XtLtdspYAuMtgZ+Xk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KyJlQBlXYZH0rppO6M5KzGkLwAMDsM1ZtizRsmM8ggVH5JYj5cjjgCpbYmOZQeQTycVt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9cJEORu7jHWrvgi1uZ9VufMKFTEAWcckDOR+FU1ETJsZdxB+Yg8itjwaijUGZ5ViQIQSI8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KCSZ6J8Id0ZvrRzuaGy+Uk8bNwP/ALLXjyqsV1cWjIQiTvtI92/wr2T4bxta6rdqUKme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PpxXkZkNw8ry8nzCMgc9a57WZuZ7W0cWszukgAdFyFGBxVS8UG4do2JwcDcc1oJCTdSN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qtcwlJHL9WOQKl7m1nymNfkIpJ/EVT8PaXP4lv72zimaIWumyXSuq5yVZRj8jV/VUVRl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u6tLP4gaxBq0oEUnhW5VSw4BLp/TNUm1HQhq7Kmr6WmkLbhZA5ntw7M2awdInKXxlUhj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rqPEV/aXelaUYgA8Wnqs5B/j5JH6iuT0FYG1GR2YgCQZwOtVF3iEtGass5kYs5GTKzEd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kkm+C2ruWzIviu5jViPuj7Pbn88mvm8MxYqVAAlO0g9fevo/9g5LlPhF4gZdoWPxnMGy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tRP4SKj0Pf8AQghWMOp69PeursZjGygZwSAQa5bQQoZA4bIPyg9BXV6eqPgnIA5Arleh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zgYGDUiZ5zjOajtw20DAPHQmp0UZIZQMfwg1maLRDbrOwlcHA5B6Yr59+KNqlv4luUhv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gqcCvoieNViViPlY4YEdfavnb4ryMniWeB7VhKt6du0gL5WOM1pTTTC+pP8ACbzP7aP2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cIAcg19dfDqO5tdPhFyGR5E3FCMYGetfI/wlZ016K3kJkO4navA2kfr1r638Ez2728c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e1dMdzjr6yO/0E7cEEgBsge9dLZyYHynBI5Ga5nRCxAIUkdyRXQ2J2plwSAOAetJ6GSu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dyMcDvWhafPl1zhjyp7Vl2qnaJJECg/dOeorRtSwGFGc9s0mrsaaaNGAYZWAGB1yK1oT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WTaqQ2QoDHqSa1LRH4JBIx3FCSQldMvxbVxwM47VbhKof5YNUUYqQF5PpVqF1OM9QO1M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MgDuau2wdgAOM9qz7Zs4ySADxWjasMhj+hoJLEO/cNuOG55q5EeBiq6hCc9WJ5NWIAvP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fNWI0JAzVaEnPera8Ae4ou0JpMli3f8A66mUtjAHHqajjxj0OORThJggDn8aaTZL3Jg+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jFRRjcMn8qmQL1GfpV2sNp9RQOB7UE7Rnn8KXafSjbxk+nFS1oJqw1QRnqM9jUeuxxy+A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nhm/QA9Obd6lUE5B/Co9Vga48Ja/bquTJoF8qgHkkwOKSCPxH89XhUJbeHLeMQgM9nGX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5ZP1rO1OEPKFdQ53AEFsZrZ0tJY9PS22bxFEqg5zgbQcfrWPqEmL2NiwwrZIFcE9z6y5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i3bQISyIegwcV7N+x68UN1rVvJI4eYD5iOM5zx+QrxjxkQknhqdArC/lWCISfwFm7V7n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7rGrW+qwhZYiu1VGQVIPP1/lUVHemebjGnRZ6/e2tpNZyRXiLJE6YkRlyGHvWYl14Ou4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xgF27fb6VevriOG3Jk+ZQMsF64rIh07wRqCSi2QIzn5xI/JNYRXc8RuxLceHtE1AD7Pd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8N+J9HlWfSvFCsFJC5YMdp6+1RReBdIuWCaVqYBAwEEpY/Q1JF4B8V6DKzR6y4WUZj8q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bj0BN3L+h2+sxXUz6vcLIWY7G8vG0dvxpuuztZWDXDWouAud0Rz09as6ZF4rhUxXF4ki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VfFOpy6daJPHaGcMjCSMEk/pUpsbTscrqnjzSrazja8sCqMDkhMkZrjdY8dW6X0NoiyS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ndu4XArop/H2giEHUfDKx7w0Zjki4xjrXBnXGh8XaZp2m2yGWfUI2WRhkhd3T8q3p3kh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z9zbqQN4hUuhPIbHIqxY3VvKchvLUgrkjjP0qrKz28IKxB5SgOPqBT7MYQLLGVYY2qTWL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yRGFJIpQ6sTg4x0qrKq/Y5XkkO0j5CB3qMyMsbE5xg7VA4pdSniuFktCCIwikleMHFAN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hNdPsWNwXPr7VkHVtOeNhZyggHAzW1cx/al+zyKCrgLljwB61yialplzq1xpUVqEaMna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LEybZKQJJg0hyC3GB3p88MUUiggsS2QAMc1CGZSDnCg4UU65lkG1mAYggAt2FCXvGbdm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81zJLxNf/KFP3RsX+tZM4TH2dZDGHUqCvGK2viB5C+PdVNu0jlrwo+9uAyoucenWsHUN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RjGcmu6Pwo9ik2oI+pfgDOLr4EeG7zcqlbXEwAxvcyyE118Tvj5lAO44KnIrkfgbDHaf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aW5ViP7wkcZrrYupbIOTxg0Jts1eqJdrSkLHk46kVLbuWxk8YPIFRxs6MHBxjoBRGwUY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2gV1BbJKkYwMVq20jtt+U4JwSRjFZGnhmYc4Gec1rW/mFU6tzzRYlqzLcUrOoRuADkEn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jnoRUSxoQMSfMo5BNKrkOPlPJwQKCHoi48ys3l5ClByWPUV0/wAMLdZdUnujgARhVyOt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I4yvSu9+Hlu50x52iIYjqByKd0kZzldHUW6hW8vPAHzZqxex/aNNkkcKqKMJ34qnDMkb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bvV5zutprHO+MLliBgE1LuYtqxz8xTyBhuCcZPas9IVN802SHUfKQf1q6ZI4y0TggZIw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yrhfnHOTWyaSFHU0tGhMkgKMCA+XwOprekMgGWIJ28knkVk+E4BHavLISS5JBx2rTlfD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uJ2bFMmFL4wc9xxUu+XaChJGDkY6VWbfKCGIIHBUVWnvbhCFViF24IHc0+V3E9DTgv0B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aJXfzHfJwMg1m2cjHKMwBPXJq9FIwHCAgqQMng1rBpCkkjyT4pW5tPGU9pISomjWUEJx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Ta/y5IAOQRXc/GCDytb/ALSvJAoa3VEjJ6hQPxrgpJJJZABgBuVHtTk7M2jZwuIxOAjo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ajBAIZgDk8hT2przBmbqGJxyMEUMznJj2gD+EngmoGG8DdJhlAHO5sipogViJZ8MTlSR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pIFyOR71JBIOQJFyRyCetAbD9kudkMiqGcFie5q9EsFsh8yPcx6gdqz1mCnci5bPA9qv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PSjYlySKF2km/kECQZQ46iq0pZU2hmHHINXtQtbgyDaSpXoAOMVS1N2FuAyHcB8o7kDt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nysHAJBHTPSoJwgAGcjPyqKl2u0gYOEV4wyo3UGobq4RF5XJA52jJrJqzOtJJFO/wDJ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AB4qmxJfcgzk5C47VPdSvKQQQQehx39KrSS7XBAKkLtII796C1sJNKqEkKCCcnn7tMR5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bpigyR4KkOPYnikLMEjJ5VwMkjgUDTSJYJW5Xrg8g96WFt77BjAPzBjzioslGDxkFg2A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pRpCzgkkbelBSsy9G8cgKRxhUQfKB3NQsxZ96s65JywWm20UqAKzFRnIxU4fBC8AluuaB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Jbx7nBAJkU4NWkXk5yWJyTnJFR2i7dx3l8ZIJXGPapVQyHKKwH8RIoE1cUIADgAk5Bpk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nkAZOKsRRPhjjLKckAVEkjLIQHZCh65wTQtxJMF5YhJA4PBUDBQVZ0jSL/VLxYLdRhQW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Lw7qGsXyyKqrGy5JXgmuz0vS4NKVY4IgpjUhn7k05VHFWRpCmm9SPRvDttZWwluQS2OF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lcDBxgelNW43FQ+W55xUoCjO3BB6ZqYu+5skrgiHd8qls8g56Vma1qswY28JBIGGG7GB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tNsZwzA8g4xXOr/pLMwfcN2WDHnNbRu2Wo6kiZiI2IAW6sWBzQGII34C4OWxgiolighY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tOcOxVdjMv3jg9q1TuymWAklwBEmVDnDMRwwqRcIQpz93aOegqFJG2KCygbsx5NSJyx3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TSZNZYedI5cN8+ApH616B4ekjm0C4O4gxY247cV52jvCAysCyuG2scAg/wBK6e18QwaX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TRnyth+8aiULnPWXu6HPeIkikvhNGwBdshcdap2+5FYTOh3NlY2GMVLqcoulj8hdzomF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ohDcxkOCCWR+fpWquo2JhH3QmBcu4JAKgEEdaq3cLGMtFhSFwAwzj3rSlwWEpUEA/Moq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0qQxwWHai7sXGKbMG/s2e3WSMlHQYYsOD71mIjYdnUKI2AZ+oI7GujZkQu2C28Y2t0FUr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ljCiNR8o5zmhamFagmroxvtKyFSGQLIDjYfm/LtUh83aqwDO0EqG6nnmo5rSK1uGWNSC7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Fg4cIS2z5yW4oascqTWgsbhX2qMqRwD61HcAwSZ3KocfMCp6YpzsxU/JsA4Ug5BNFxGH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2Dyc0JXYpbFmzkWMZBIUEEEjtWtHkQlo2AI27Qeh9c1j6cYiPs5yEwMAitm2kaMn+KNi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pXuW45fNYMikKMFOMH3H0rY8Bvbw+L7a8TYhBKoGYkyZI7GsW1u7WWJliVmZH2PJuwSf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DxFaTqwysylSy54zWid2YTSue8DIA3AA4+YA1HMcEYycHsKbFM7oC3Bx0IpWcgccECqI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gikJxz26kgUvXHUj1ofAX0BHPPNF1cAcEcjBxTGGSpHBPX6UBsAtkhs8AGm70yPmIOOP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45A54qRjkAEjGOuagZt2GIJOecCngyMOBwByCKlrUCaILkgMSAehNSohUMMAKOuDyahV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joKc0u7gscAYAxVgAyzOEw4HVh/KojEQ7FEBB6kCplJZzjjJ5AFJc/LgbgPfGMmlfUC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zSfeBG7B7qDRJnnOcY9eaiDbBnkADkkUmrgPLMMADIJ5BokcxqcDIx/DTMHIwTnGQSaa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1HSmlYBzTZQhV+XPBNIhBGO/Y01QG+bcScd6MgcDJPbHamwHfdUsoOVxuI+tKcFj157U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EdaQNyMencVMWDV0O2M6MqsQSpwR9K/MP9rkSP8AHbXriecEm7yFC+qIf0yF/wCA1+np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hJ9+OB+dfl/+2i1xa/tKeJdPlg2xwToyEDgs/wAzfhniufE2lA9TKW1Wfoeb280ZjYvG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kbJzjBPUHpUtvuwzngBeVzVeV9rHdyCa83Zn0DSbLemPL5hZckAcrtzmuggAMKqySbVX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wrAqzAk9Qa6C2mKWimS4kaWRtigrxj1pSbE0jL1Jt85eSUMN3BBqzaEmMFSBtGTUOp2w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29ams1AjGB1OSaiTujo05TUkAeESyMQNvBYYzVBzycjGTxVuedHtFi2AkDgk5IqjICzl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kndBHYtaHJp3/CRWR1u5ljsluFa4MTYJAOcfjjFfqj+xb8StC8WT6JceGZEa5sNN8u7s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BkgAjyxjIr8p7YWyljcgkFflI9a+3/8AgkV48Fp44u5J4uVEJhtwchpV8wYAPJ+8Dhfr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FNSpX7H6VC4uLbwreNDaGdZtMcom7GAQGz9flr88/iuZtP8AHerWkimRYZcpvhAIJwc8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wpexT6TfaXqxaO5SHYodSyk912jkGvz/APjhZib4jXlmL9bZYpCrz+ZukfIXq3Tj3rzse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zyZ9mfscay+u/Ce3u5EjQ28QjeKFMBWLNnPrkgn8q9MvvnOFOBjnFeJfsI3t9F4H1Gwb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Y5ZYiqbYwwJBPXJ54969ru0dmRlPyiUb8elb4SXPRizixSUa8l5lLasQeLqwPI3VVlYL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5q3ME3yFupY7iRVGdAJOCMZyBXbFK5yEkbsEXzkALDnHXNXbVlfG/A2jiqTSIxRWQgkc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kEjocY5qmmyZXNG1jy6hT1HNaEZRsEZBA4OO9UNPDbj8wJ7Z9auxZ2/N1qouxlLclzwA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buA5GR0pjbugo+YABufQ1Yh7YABXrmmgnBAbnPT0oIfAPA9TTBkZHBJHUUAP5GMHJ9cU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hH4Z9KXBbjFAACQDjufWhd/J6565o2hRz17c0qOACD17GgBpywAbnB4o+f8AiH4inYXr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frmgBjbu3frQvzDk8d8UZxw3IxxSoUwev0zQAAbc4JORyTSrnnGenakBBOOTjrRkDuBj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OTQ6A9R9ABQ7E528n3FGcf6w9TwKAGnK4yCAe9PEuRtbp9KDjv0A6VFuOcA5APXFADyN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U8pyD0AFOco4HWhEGMkH2AoAQAc54GaaxByF7dzTiCOtMZduSOPUUAIoyfx7Glc5x7UI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ICFOwDOeaHogE+93Hvmmn5cNtwO/NALDk/rSSq3BAz6nNZvUDzl8HGc4zxzTgcEY7U1h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sZNegeWPU59M55AoYkYI6VGzFSMdO9O37sYPSgqIjs3HrnpSDfkZ6UpJJzTl2nOf50FA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knt2NOLDBA9KYM85x14oADz9e1INxznHTg0pIHWmM5we/sKCZCHA+9xz3pC34gehpDls5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B54x3oJFbeTkLxjk5oV0HNNLA4HBOcjNIV59jQGwSsjYHU+majkbODjOOnFEiAkbc9eo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LTTQDeBuLA84IJphTH3juHoDyBTicrjAINM3AkgceuBQQMk2jaQThRim4IIIckDoDTmf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dxXJPINACZbbxzgcmotylic8gcjPepJXXBKngjpVeT5MSJtOeoJoAUBiCoYnJ4pu0odz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xG5uSeMdqJCAQoBIzgkigCKZgfvcAL8xqEuBj5iOe46VLJ1GCAfQmomj5OG4PUE0WAVj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GUKpHUkcGkc4G1cnJ6L6VG+44PQA4ILUAMkZgQCeQe1HzEAkjGe9OIC53cHPJFMyoJxz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HcsFwVUkjuKQA9GzkjggdKbKxJ+Y8ZwKHZlwxZiP7oHGKa2Aa4D5GcYHemIEVs7ckjk5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ORjpSuu1jswDnkg5pgMd9wA2NjdyVHal+ZySFBXPHFMDZILKSADggUjq8Z+XCqBk7T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5cfyqqHflHwADzzUshYADJJBHOahbCkhuCT1oAc+wYYkAleARmoVZZCSOcDqopWG48Ak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TcqHBJyKaVwFbIIJU4HQY4pFXBzz04yKQM5YFjkY4Apc5DA9ewFNpoBrY24B+YfdYHpS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6c0xixfa8e0jOATjNKSVDdcA8DNCbbAerqOT2HAAqN5pDlBnBHOO4oDNjIyuDyRTZWfj7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AxmbG0qQSc7RTJMBSu75tvQCkuJ5AVWGFX3HliTxRv4LYAyeVBpLRAM3E4xgn36U1sdDz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B9xxk1HuCk5UEk5BB5pXTZLlqO8tgjFl6nIOe1U7hyhMbYGOoNTmWUrzngHg9Kq3EyLG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tS3dgrbmZqsnl4bcQegCnuaxdXAEJwHcEcsq55rR1B90wJBC9gTmsy8cMGXzDg9RnAoJ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UUgIAMnHJrI1BEUE4LEnAGa1buUkvtI2BhWLq01xbswghDLkA5/nQWlZGRfTBJMRllJX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WWYxz27ZKsC67jwX9PyrQ1HfkknIPUms26lAIIJJPQ5oBO6MzUI0jaOdUOdnzFyRz3FZ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4bgH0rVvJXkU7iGxkZY4xWHffukMbk4c/KSO9BorWK9y6yuYwQCRwcVSmkAcxkFSFBIN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gZJ71Vuo/uzyEM20qvPIFCtfUa1ZnyBsP1GcHIFVJvNVclhjFW55VL/KpAK881VmbPyq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NlOYZBfIOO5FQ/LzyAT2qeRkGUZiCOhFVS4AOMg54JpAkQ3ckpXYqliThgvYV6X+zRID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nUEj+LbwfyJrzfzTHnCg5Pc16N+zdJDDJ4gvJXxHb2AKgNg+YW4/lipn8LKierWMieSf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/nNNxLGWIJL/AMWRwKS2Ux2gSQ/vG++m3p3pp2O376Qk45bFciVmU3dk8KRW7JLA4KqM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OoTBp2uaPboPKhuFQrjoxzIP0kP514/5nlIzxJkKp3HFevfsePI0OvNbgOHuo5JJAcAH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L4GVHc9qB2gKBg96lRl4ViR6k1FFyfmyNzHaAOaft5LHJABzkVknZmpN+5UiJGySBnB7V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EhyGHBx0FcnCQZQ/c11VmszWCswA2qO3UVrFtMia0K9uql/mwVxkjFaen3RjuYmjQDEg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kyAqcEDAU9K1/D8Qe/gDYO5gRgVsnYzTsz3S3u4LbVfD9mWLNJo+pZVR1baqKPbNeR/E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O7RRhlPGBtr0iz1VNN8ceGI7lGaO50m6LTAfKGLsqr68kZ/CvOfiZHJutWkwWEcYfb6h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nKxb3ZlZsAjO8jpXovwO0C51Oe6v4oHeOHYWYrxxkk156AsZwM7QOQB2r1/4e+JrTwd8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8tvKsakgbvl+Wno0JXPOfHt4dR8VXLsoDROU4PHFYzZKsY+pHA7Uk99d3V3Jd3MHmSyy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VFBIIBXICjrUpWY1Zo7bR9OFv4Ee7bDbpSFbGDtAzzXBhJPKUScsvA2nFeqy6Ctv8CUv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yfmQbeleXSiL7OksR3A4wQat2RN02CTYiw3Cg9Cc0128w4m5K9AB0qvvw+wc5PTNG9xM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SvoGtxxCFiM5OeM0xn25U4JB5BpHEzA+XghT85LYxUUkyIxOefU0J3HYlWVQBtUkZ+Y5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CyAK+B82CKzTNO0v7qMH5SGbNSW4BDLGnIOcsetFrsGia5uCRwoJwc4HBpm5U2MJAR5g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58xYmlnwAFOSPei2juRG7FQECDax4LcUnJISUmtEaFtdtgRysNwU5bHFS3AlIVgpb1461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UlhzuTpRJqPlxlY5MkEYUDpTdw1RL5EkSgHIJOBk81LuK4Lk4I4UDmsu51qz06NbnVNQ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7QtS2+v6ddQBYbuIqSdsrTKAfcDNK9gSb2Rae5EKL90FnVCT1BYgD+dSNO8LMAQXjcrt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n3KmdbqJ441BkSJ8ljnjp+dV/t7Z2CEgE5Qk9B/WmmmgaaZcSZS583JGeR6UX5hMbNb4C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CZ4yJ1cZJ+ZcVDcXEk8EuxVjbyzkIMZolawupz2m7UvZk8xjFvPlZXkirqxo53FSozwf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xJYpCWKhiT2B7VfjupkUos4HJyc881wydmdCVkeNftO+IfHnjLxb4d/Z1+HniWbSbfXw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JHATxGh99vbrn2xT/hJp0/ws+K998FtOuBqqaRBH5uoSxhmZZEzvd1HX6nvitH4sfBb4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+ENb0WwiRQqzXkxEpQYPYE9RnjFO+FXws+JPgG5MGo+PtLuIruQvfi0sS8k54wrSMAQO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Kua56O7sjD2Pc15F+2NJDL4R0NDkGPXYpmKjsVZP/Z8162xBAXkDuK8e/a4Ecuk6TIx/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UotOQS+E8eb5vlkbJHQinBgq+UgJAHBNRW8sNwCYZ1cAEg5/OkS5kKleMORsK+nfNdKV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W6QE/ekAAzxXZ6c3RAAdoBOTiuItUMmpW7oeC+MHt713tlGqOW7kAYPt3rpoqyMam5dE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ByOe1TRYIARiD2xTLN44nkd0UKU5wPmJ/Gn2hkMaSThd6jHyL2rpWxBYHVQCCQec9asp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1XRs/dAJzxk9anjj4Gec9s0wJ42OeeSDwc1chXaQp47giqaLgg4BJPAHrVu2V2f94xAx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YuwxqVAA57+uKu2ykYOSRjucYqrCjHAGWI6ZFWoBIGHykgn5hUMu6sXbd9yqSMZHBAq7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q2xdgC2MjocdquQMe/TtQIsgHaCp/DNWYXZkGD04PNVYXByFxjjIqeMFCOMnvSauik1Y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Hg4qyNhAJzweQB1/GqsRLlcEnPGMd6nj+VwgBLKDgAcUkk0USbcL8uRx+NKrmNgAoYHq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TGxK8hgRgAYznnOMd6q6trujaBbi81vVrO3iwMPLdoqnPT5t2KOWzA1FI4wcAk/LT0kD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yEXxl+Hkt3dWTaszSW8iKpRkCcxKxOSwHVsfhST/ABp+H9pcOqa5bv5JHmhLqNyOAf4GI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jtIsnHzAZPOaduXHB5HcViQ/EbwLd2gvB4shKMMgA7io98ZxS6d8TPhvqkxtNN8badPN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+/PH41DTRTdmbqyb8Fyd2MKSKckuw5Jwc/eAqrLdAnbGNwA4KHcP0qjeeLtL0lEOp3Cx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zAD9TRuCdzb3hixLlj1BIwaer7l3KwIIqrpWpaTqkzwafqUEzqSGCSg85we9WhKgARQC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i43dBwf0qdSUOcAgdRUAILE5BJ6ZFP3dOSeOlVZ2B3JS4Hyg5z6mnwkc7skkcgVXky3J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2yKAQAPl6e1PoCd0PeYyYVegNPRscZOPXHeoYcgdOT3B7U58gFl6+poAnM7kDYwPqSKc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zUKOHOD1AFODZ6MACepNADiSuAOQTT45c53Kev8ACKizvwMZ988U5CWJBOAO9AEwdf4Q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ySOnWoYyAdowBjpUi4IJBBx1BobuS2SMwYbsDI6HFPRsjOT15wargkZAPB71IpAGAM5z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oO9PQr3ByenFQGQA/eAGe5pxZuBwfQigCclSCMAkdCD0ojDAlmxknoKjXOc8YPY0/zFxt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qOOMEjsaduDg57DoKgEjnpjg805WGcDjPXmqirIatceg6+tOJ6ZqNSwJJPelGW57iqB2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qecepyOmKiUnHzDPHPNKJBzn8AKBDg/OBySaeM4yxzx3pibVwfbgigsTkZznrQBJGQ/X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cduajBK4I9OKeGJ49OlACxsOck8HrinbywySeBxgUzC4IJOO1CtgY6A989qAHqw59Oxp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AWYsOxp/3cYxgntQA4BlI29QOcmkDNz2zSMckYzx1Ip0ZUADvjgmgB4YADLdTxxTgSRxz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k8cU7O3gHgUAL93guBjtilJ6YyST3NNzu6EZxxQCf4sAZ4xQBKHUjB69hQAPz6ZFMKg9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gOwWjqA7v64NCKhBB654pPlXBPQnrTnCcYGCepoARUQZyvAPQ05sAcjvxgU3f146nkGl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0AIecY55qSILjkZ49aZhevOM9aA3JHoecUAOLcgDkg8CkkYkAnj3peG+5nJHJoDfKNwJy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Kk5HbNK2Tg7SB35po6jaASDyTSqxAIbgkcE0AKSucdD3GaFG48r06A0hDDPGQR6UIXOe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XbxlcDJ5xQSc4bnHUUpPIAIBI6CgKec9c/pQAigegweuaCuCP6UpUkY3AccGkwwHzjAP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znPOKXGME/gaRBjOccjpTi4GAfyoAFwDnH5UHIHPQU0OucZ5FLuEgySSDQAgkwfl5pRI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lTxnk1IAvPGTQArNnHqPSk6jJOTSAMQQc5HTFA3cErgj1HNAAGUcAnp2oZiR9e2abhsj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GI4HrQAquRySAe1IxkPO4H0waY3fH4ChXbuMUASxtu5bPHQnrQXzgHPHWmbtuD1z6UoI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JTKNvGMnmmFkx1GSajLenUDvSBSx7kUASLKpJD9AegqRfmBI5weTUQjwAT37U5XKg9AM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8jvSSOeMfgKap9WwB7UhLAnjqeCKAJAdn3e444phk5K8DnrSggAhycHuajJXnnIzxzQB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NVuvX8qaHI7fTihmIwOhPtQBIWXGDnA6g0xZFXLFgSSSMdhTJHYHG4Z7ZFN/1gJY8k8kC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yXEhYh2yS3yjHapA7DAbGT2HUVC8Q3KwOSDwDUocvyQBg8EUK9gSshxfHLKQByDil3Ln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QwGPxpxKn7pJI6nFMB6NHgtkYJ4zSbiw3DOfeo2yMMOmeSRTlYEHAyB3FADhnncRx0pP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kbkBeMnnFH3cfKeTwQKAJC+cBD+vNOyQR8/BHBxUSkZ4605CQCG6E9BQA9ZMA4P50jSb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c8DHegNH29PSgBw2++RQOTjI57mm7hjn8OKUHHOe1ADwoHIz060yRgCOoJ6ZNIZhkKDg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RyBxQAmSDkkYx2HehhnnOBjnFRsSpJxjPQ0FznliR3OKAFLHkDPHekD5yW59DTcqTwSS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CRjtQBJIeeM8DkCmZY8spBxxzTSx6rkHPOaHlY4AI6c80ALJJztzkYyBTS+8gcjjrmmY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M8D0GaAJiyhMc8+gqPD7sKox64pPMBA3IQOxzSF8/dycdBQA8yA4APfpimMxIORnB6Zo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mfMQcgg9uaAHBsqM88c5NIXwMZwPWmABTk8DHShmDDv7UAOLjJI5AHJNMDHGOcdwTSFg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J5HFACl1fgn86afLYgjPB64pr8+wxSbgOcHJoAXjHHUdqaCQD1BPUUM+cY79cU1xsxzn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bk4/Gkd1Iy3Wg4ycuAQOQajk69fyoByEbBORkY7imvtwD1PcZpSAo4GcjmoyxHUA5PUm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Hb1qJ5FPAycjqalc9SFzk8GoWAUFiDgHnmgd0Nds8Dv1NRsADn0HGaG3kEkDA9KjJLg4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2ZWYjAIHQ1Gz/KR0wKaRMPu4OTzmmMx/HvQJyuhDk4Vs4z1qvM3XHGG45p7SnGB17CoX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1pWFdAzEcZHI65qFjIdxBXI5AzT3IHr1qFpApILDryBRfUtO6GNI7jd0PcCoZnAHzADn5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OpA71XuAPLIYckdAe9Q9xJ3RC2clg2COuRUTZGeSSByCKlyV3cY54JOaY2/AZ8EnqfUV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IGCOQOabIVbhQeOp7UYDnIGADzTXVsg9MjhRVBdioSc5xjHPrTX7YBHPI9qdngdSPY0p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gTsjkP2lomuf2OvjZbwgtKPhJrrIoPX/AERxj9a/AXwftk8I6amCFXT4twHc7Qa/oO+M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FbR4z8998MtYtkGOSzwYH9a/no8DMx8LQbmPyRxoM+mwVrE6sM7Nk/iUZs328kxnAFeu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D8cSkD+zIlkPryTn9a8g8T/LbyBc5EJKjNew/Cicn4WaFpqRFCtgCZi2flDMMfXioqXSO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8ufPuohI24QysAwHVas6BN5dmqIxxnjJ5xUHjyGN7uEouFySwJz81S6WSlqswQASD5R7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ZcvZR9ilhyWUqSw9TXn3iGLyL4ZyThTuI5rvJJwqOHC4K5IPWuG8V7n1FXchVYABR1re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lrT4lMKOnB/iJNbdkrxxbo5QQDwM1jaeNqrGASFHIrUhdBlhEFJHOT3rabueel0J5ZA2U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XLuH6kHjI6inNICcZx71HhSRwSOuTULRlRRGzFyNu0ZPXPSqmpNItnIFfawUkMvY1ZuI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+dVdUxHYTeY4XcpVTjJJNEmmijp/ixamx8TQ2bxZYWNq+5hz80CnI9ua5u5dbeB3kkYI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113xpj2ePLZ2UlW8J6dIWB+XIQqxH5D8q5byo7iPZIA0bxnnHUEVimlErldz9Av+CN3/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j+H2i/8ABQH9r7UY9S8EWWs3B0LwBkSQ3s9rdvD9qvnI+dA4Y/Z1BU4TJYMyV+9nwd/a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dj4z8EXJfQnSSKyuYLN47dlhkMLrGCo4VlIwOwGK/ny/4Jx/8Fb/ABN+zD+zJo37D17+y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y8e01O38QeTJJ50sk7Ax+UQoXJ5L84Bxmvoz4df8HHXhnwd+y0iaP+xXFp+gaPrj6V5L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xpQIIHDZZyzZZT1PNfB5rgc1xGKlUUb9vToezSWHnQUT9D/2x/2zdUvdGu/hl8NdKmgS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ChBkcADJ98V8naFc3kMsE1xdRSSQIirLHHtO1R1YZPPqa8N0v/grR4N+POr+KotF+C01t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1SeSTWFltZkt3hRkiYRhmyJlIY+tc58Lv+Crfg/xzr/hvQZf2dbe1h8RaqunwzvrDGRH8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vJIGc44ySBXCsBjYwtKOptGFKKtE95/a6/YS/Zx/4KT+EYF1zWbzQviD4diFlpfjrTlV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txHmoCdw3HK8lSMtu/F747fCLx5+z38UPEvwC+Jt9Zz6/wCCNZlinvLBj5cxWMPBOB/B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SK/UBf8Agt18K/hX4LPjSH9iO9/soeKn0bUdWtPEaASXyK3VFRn52nkgDpzzz+cX7cXx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7RPj79ozwppE9jp/iq9S+ktLi48ySNUgWNudo67M4xx0r6DIf7QpVJU6q9y2nqcmJVFR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LD4o8NCWKRBeeANJugz9NzwKHx6DK9PXNcfGHwQGOD94A8V3n7RU0t94i8PXZjBSPwh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tY5PlHZfnH45rhYxngKCB19q+qoNun95581eVwJkXkOc9jmkwdwPOF6k9Kc2W6cgelIS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Ck56c10KRDii/ajzstGwY/xEHpW14Njb+0ZxI2UEIO0Ho1dt4l+FVzo1vBYJ4djhhNsh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nOTkk55qrp3w+1nQ4hJb+HJzHgfv3HzY9+STWmvKSopSOh+HqxRXU7zsAhs2A/I145co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K2QT3zXtfw+trddUuwPMYw2TGRXXAGSK8e1KK3ju7oW/CC9n2gjHHmN7CsXuarUz41Jm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qC6QlgGHPUZNSOWWUYyM56nilnjYsMkHAHI9KxbszZbGJq8KtGSMHA5Jre/Zb0PTvEXx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O+/QZzHFcD7x2Hp6j1HvWPqkZ2sMHbnk5qv8ACXUdS0r4wG+8PvCL1dIuRCs6Eo3y4wcc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DsS0rmfZ3X2jw1bIwCyMv7xQB1rF0N8XE4UliHHzVpWE32q2803UMxEhzLbxbEI9hWZo4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mk4U9Oa0jpEhvU0/3EofKkAysrc9a+jv2DWki+E3iaziBAl8ZKVJOTtWzj5/lXziUUlg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P2ECR4C8TRsCYv8AhJEEbE8bvs65/TFRP4SKmkT6C0hg21RyQec+tdNZXAYhoGUlThgG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g4GA33cV01ikKsuEOXbnbXK9WZrVHQWS/uxuyeOoNWo1HlomOrcN3qlY5RBnJwOhq3bk7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DtWb3NFsSqj5PmqwQNhXHO33r59+LsAbxNdOhkMbXDhFuOWwDxz6V9DxuxuPKtHLoD8j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nf4uzfaPEl7bhwBDfugKnPRRkfnn9a1pbkyLvwelNtfIypGC7gMxGCeeme1fUng2YfZY1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/wCFfLPwrs5bjU7WIthRMC5B7A19SeD3DxgIQhIx0zXTFaHJVdpHoui8RLcQsxLJ8yMf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FgJJHzMxPC+31rm/D8wNnF5sewl/LYE559fxro7RXiYq+evY9al7kJ3RqQbcAOCABxgV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Tkk4rMs5C4PmbGK9OO1aNgGLEgfUY4oJvZmnasYyMn9K1IZPMQbSQcdRWNGWDKxBwvbO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PQd6lpsd0XoyeARn1Aq1Fg4AJz9KrIFO3HXvU9qT5ir0BPOTVEtWZo2qjvgjrxWjbhQo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gsrFgQpOOOcDNatrGQCrsGYYyQMCna6BK6LCbgfY9anjbng4z1FQrnHPGOmaliI42gEk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PvVtCwAzxVWE8D29KsoC3OM+lFroRZi4xn8KkVASMdR61DDlh05qdSR3+tVF6AkkSx4G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+NRoc9D1PGRUqgZ5yD2qkKzY8Hjp1FKMjAbv0pGHGQCPrTTvP/66T2DlJBtHtmluWI8Oa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uigPc+S1N2ORnBPvUsXOlaooxk6TdYz/ANcmqAUdT+emzjElu7BiA0cZGTxkIoP6isDW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WUF2JxuXP8q2dEz/AGZOsmC4mYMpOfl7fTjFc54pZgpYsTGnL46kelcUk2z6rqaPj+YS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jhsWFxCo5JYSgnH0GOtfbHwE0bT9bvdTtrqMb5VQGdz80bfewMHkDpXw98TZraz8OaVLc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Kcny3dN+D04FfZH7Pvjbw5a+NdTt55CUtLZ9kluDIXEjKY2/IGsayahoeVjNDq/F3hma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jHBjXqAefxrn7bwvoU291yjyN1J7fjXY614i0XVLu2bT55jHtYyB4toDemPfrWRcpBKp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gz6VzxlNx1PKaTkcpqvw30+7YGy129R3OFEcoCD3Pei28DeMtNnij07xlP8AujlWY5/nW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y6WJOmRxkVoWklqEUWWoSfOuF3yhxj2p800gaTRR8NWfiCzieLWr0TkE/viuD9DipJ3R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DGDVyMXkRceaNpUliDyfSqF7cMsZMtqx3DOQRjHtSTdxnNeJLaCW1nSXYCykujRg5WvN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+hzabpr2ywSIjlmyWwRz/WvRfFl9CNKuGAeMmIgHblq8Q8Gz6jc/E6Bra4BEcq4jP3ev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OzPpdpCwiCklhEo6egxU9twCTlmY/Kx/hFVGBb90xUsrYyp4NSRFNhQkjjgqa5203qZW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gOGPAHakuHxbsc5IHOD1omRhwjjy93KgdTToJoZY3SYq+B/AcbqNwbVjJvfEGnQgCe9E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hrOli07zjfJ5Mksi/NJGwINTXnijw419Lo96iqIn+fdHlW/Gq8p8M7WfThFGoOFSEcZq1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oXHAUngGnzkl1Py7VKkkHtTGVWJjZ8gD5TUd5L9lIbPCqCQpz+FOxk00z5n+JUEw+IOr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2JQcYOxKwLlySRFyRnGenStv4n2zR/EXUpBIADKpYCTJ3FFPT8qxLsB43DNtURHAHWuh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zXofSP7Oc15e/Abw9c3CjY8DOM9QS7H+tegQklQGjC8dAMVw37PSrP8ABbQFiBVRFI7I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ruEBGVGTxyTVptoq7TJQzHAGSe1OQAYOOB2FQo7HJZTjt60+McjnAB4FNJskv2SsxILE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kl2lXiIyOPWsa1yArtxg5C561uW8hKCR2PA4UCmmkZt3ZNgOgJJGDycYqWFSvUbcEDJ9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Gzb8wxzTImVZSDI0ik8DbgAVLJZYhla9uVCgqytgAnhq9V8Fwiy0VBKCoYjIrzTw/aW9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oAzXqVtHyscPQEcIeKHYyndE7RM0u9AME8k/zpLy++zWTLlsM+CwHAqfeBjCkkqeCaSz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qRw1JtJmVzJxGkMgkBYDkNis11iDqAoYMcDK81cnvYbnULvySxi8wojZ44qvbwiW4XDg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aDVI6DRoClmiJOxJycMOB7Vbk2KAGAyevPSoVli2hRnkDIHSo7i7i8sfISMdS1OzYrpo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ngCoWQykZblTwBxmo1md8Mjc5+4ack24Eg8knIz3qlsS73Ft1y5PBJPGB0q02YNmWJ8w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yd2B/eB6VPNMWt2gCBS53Bt3INNbid7nI/GezE1pbXqwq5U7WOMlQcc15dczq87JLGAF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ox/a/CF1KtsxeJQx28nFeMzrHCq/ZQw3xZHmct+NXJXVzWmm0Q5dHG1mZA3zBjxUbOWQh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c496iuvtCFQSC23LDNRl23rvZguOSBWcm0iy0JdqgqwPHAxnNHnMFBZcANyMc5qs00US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xxUssqCNJXJIbnBPJFSnZibVjS0+3kmlCxgMSfmJGABXR21jEtuE4PGBisXwrI7SlnYM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yoj3YGeo7Vx16sueyZxV5yUrIrCwjkY7iwGeBVHxJpFulmsxXLKflU9DWvGoclueBxz19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Y80bQTwTWVOcnO4UZvnRxE3m7yEGOflJ7VBIcDfK5GTgADBqxcyxrKQjZIYDIHf1qvcY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dPrXWm2e2rtWM+/ysgRjtjIyXUdGqpPguGWFjuHUtx9atXtw0MMmSCWbG09qozbFJZg4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JNlxs0KwZVLP0JGB6imfNJE0bvhTnbzwKSbzCFiZw24HLKPyH1p5jUggE5yMgUhtWJA5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A+83+NSRKEZicAjHzA9qiXLna3IAzwORUsJIQjILM2AB6UN3KSsTxiQoXbLA8ABu1Sx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c4qsMqx/cn5OWJfof89qsSP5G0SZJyNwHYetAyUSOHOFIAHDEVMjEAEyZJIIyO9QKVOGj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0pySozqjAkkkq+eDTSugLAd9xIBJIy2W6Cr3h/RG1688mSHCqcszjj8KqaZpk95MtpBuzK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V3+i6XHpFqoiY5IwTkZxUSlZFqN2O0+zhsYkhijVABywHWrDOd2ZMdOx4poZWkdBgKAO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2gBAMAjB5qb3NlGyHoyA9iT0CmnO+ACVxgcFh1quNqgmWMEL0Ktiq2qXsVvbv5pKllOw5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aZn63eNdXe2VgI04jRTx+NUoF8vLMCCW52ioorlZ5VkcAkN39KlB3ZJcsQwyOldCVkap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5wT1Hapo9g+QgknHI7U+K3UTGBVDZIJIPQVECpMSNKQZcggD7pqk2gaTJwN3CYOOuRQW+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kQKoOHJHY4py4AIY/WtFqQIZGcESMHCHacL2qC4WR4HgWFShQhVY5UHPXFTrkEgZAYfN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IU8nPWhOzM5JNjLeIwwiCSRmOcqQvA4q5ZOYojE8YyzFs45+lQEINuVIbnNKoiUEkEHHC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bBJJE5vQCyGIMQMBnfB/SsyS7tTI8IUszNwC5wo/PmrbGMyq2QQRknHGfSqGpIkxIiVE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2HFK4hQHC528/K7Dv6VFcRgtsNwrZHzlBjbUq7cDB3tuO1fX/D61Obf7XkpcRSFfv7EO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U2mpJBlCiruwMHDN71kvHPG32eWWNUXJVY4ySV9zXRGHZKtqYg7MCS4OBwKparp9xcsZ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kUX0OOvQ05kY8ytNAJIyGII2KDwDT7ZnZlYxh22negHWlZSsbblIyOuMU3zoUZFNyFJH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rblqBVjuwq4KFcxq3X/IrYsZD5AfIJ5z8vf1FY+myQLJmSEO6HAB9DWxYPuyzxBEXgKT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RpCbyJvssisGJlZGwpX/ABrZ0GS5j1y0kLKq/aASUXII9P8APeswF4uY4wSRxg4qxoMi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oSCed24cg00znmrs9+tWzGC5wSoODS8dzj0qCB3+zROxJJiGT6inhuhbPXjmtI7EExcJ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GQQeeBTAwLAM2Bjk05PmPOQR2NMBQAuDnIzwCKSRY3Cypzk9R0z6U6U78beAPSogWjxg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AOUup2Zyc4Y+9TfMqg44z8xz2qJDnkdM96cHYAocH+6Kd7MB6NvJU9B/D3p425ByceoO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b93IA4xU0IR3MaY3EfIvqaSaAcFkEe/kKc4IpgcZKyD5SOcmnoxSMvkZzhgRkCon3CMj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MCHeXZjtIA9utNkbCkHABHOaHO1c5II6kGo5ZGO3ChgT8xJ6UwvYejLjaMnGeTTCdxwW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BwQQemKaCTyRnnigB+7AyQeewpBwSB09DSK+Mg8jtmlQ8kEYyOPpQAEgqQ5bHcLSqoIB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cgADk+lJ5gB6gYpWVwHupZDnAA65Nfmv+32tuv7U2tQQKu6O3hTJOSQED5J9f3m3/gNf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jBYHPXivzT/4KBiNf2pdeubYq2Et4QVHURwRoW/F1c1hXi/ZnqZW17f5HkNr5e5mdiDj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lDsVw33ArZzT9OG+ceZh3x17VHdlPPdFRhsbGccGvMasz6BpMtaeCSowMEfNmunsJP3K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OK5fTsIVbOMnoD1NdFYGR2EXmKhCFmJOAB6VEldEK1zN1W4CXKxEZY8kk1YsWzHkkcd6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eWyQSOMVPpySYJPGOoPWoVkjdXcS90TJPaoHYEZQfXFWAMrgjAqKWPyxxkn0pOzRUUGm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cgkEDIr7J/4JnQ+D9D8az6+viQ/bYYGdbSInaP8AVgsB/eAI/PivjGLZgm4bCAEuAcEi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/CrWPD3xG0fxFP4elFjrtvc+TcSHMY2xqw79SF/WpmlylVX+6Z+g/wAH/iSt+urafJpj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QpvX5fmPyke3Wvjf4qpaRfES4lu7ImQ3s0t1HcDdGYwemPpjpX2f8OvDQ8OxXs2rESQC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ivjn4rz6FrfxEv7zw7LFGk8m9LiFi4J4xkNwOACQPWvKzBPksGVLlk2fZ37Hnjrwx4q+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a3lo2xfPddjRkFl247AYX6/WvSLmNtyCMfKP9YcdDXz9+wDpb2FhfwNKjLLbm9eOMAgMS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+h5f9XuH3SMgda6MJLmoRscWLjy4mRmXMYy3cE+tULt0OFBG4DvWjcAZJUgg9Say9S8u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TOaV7hFLcZSN1BKjB29Kv2Q2uSR0PGBVC3CjOwkEnkk1pQLtQYxk9WB61SvYzexoWO8O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BUHPWs+xDsMcYznB61dQk8ZBI7EVS3Mne49c9wMk04gYy3GDximEOKVS7j1x0qxAWOOOh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5zxj0pGGCPbtS8496AGhmOehxUgPy5U9ByMU3H4ewoUnjPBoAXPPzZNKUHG0YpJN3GB0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IoAA5zznApd4wM8k9aQADPp9KacEgjqDzxQA7Cnj8simlQOxNOOMcenNNJPYZoAXHHpn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mlLmhHB4bkdjmgBIxyTkAAc5oILe+KNjZOAMHpQWzwpycc4oATcT1PApcDOQjqCeCw60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TnaSSAehNADjjgDsKjLtwQOM1KVUkBckEcim4x/hQADJxu/Cmlt3A69xUihSMY5prAKC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g4OfagjJOCSfSmjOCeozRkg5yfoKT2AMZ69jTJHHHXGadnB55JPOKbIox0PPUCoA87A4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ZyelPYMvBzyKaRnH616B5YwktgU9AF68/hTcoD0/KnAg9OaBptMKccAAY5I60xd3O6lo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qDil47Z96au7nPrQHMhh689aYWyMZyc81IxGc5+tMODjaDknpiglttiBznHXimBgc7se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hByMimMxX8elAhXdeBkcHqaQtJwSeB3FNkZDglsYPUCjcTjJHHTFADn6DGR744ph2d+p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yRnaTjNRg7s4zwec0AOZlX1JHaovMGScYznAFEroihipYAjcAeSM01UdFYs4JySAPSgA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UhAdgPUcmhkIxImcgcg0q+q4JxyKAGsVC88g9CRUTrFIwLJkDpzSyOrA5Y8dABUSHdzy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VGJQAHFRSSE4DNgZpwRlJKkEnqWFRSHOQeM9M0ADN/cHAokbYORnJ4JpQFXPJ4HHNMPz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BpyoXa4XJ5JGaZMvJKrnnqRUgBA+YZ44qN4i+W37QD8wPegBiq7HBGRSTKBhe4PAHenB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U2ZiRktg56YpJARSRuuHKgA/eyepqOXepxgfMP0qSaYMojLEYOcHtTGy3LNgHkE/yp2A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PBxSO7YG/C45GKXG0ZGBgcE1GV3EuWBI6jNADvMGOxJ/umoUSMby0fLHls0seyNmIVQW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KCAOMGgCNxjBcjnoc1XmBYZPAHJNOmVW+bvkcA00uCDgHHrQK6Y0sp2quS2OMd6ZLJGp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1OCOcAc4pk2EeMAll2bmxRdoY5SDlBg4HJHQUoJKtuBBI7UwSNsL8AgjIx60O3JU4+Uc8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pGd2kb5jnuaazPkDsTzSFWmBKkKCcAgd6ayyRod7hwxwwYYK1SWoDnZgRjHHXmojK+4A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DJGDsGAeCx5NNY5O7IBHoKYm7IPlX5yxJI5xUT7SitgHceo7052JG1jkHrgUx1dpWcfM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CNxGwcDkHuabIrADocdycGleJ12kMAWGeWpmGKlyy/Ump0sCTYxzIo2sAT6iqVxMsu4F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GByF3jIxnFULoeSxZVBUDDDHWmhozrqSJ1IGSR0IrB1VlV+ZSRt5IHINbN+sY3PE+7Iy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Ict5qMSp5UdKQtjGvklmDeXKFAOSAvWsuSRr6UMs52nIO4VpXMz+YYrVwGJwV9qzL2Eu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5OMUFRbaMPUGlO4sBlWOSO9Ys86nksQc527a0nuEuIjcxMzRpMUcuMfMKy7kYyckHPIx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d7FCQDnlSuAayL8RySF5iWKLtVPQ1pTvKZNsfBz8pY5rLv5FdnOSHU/Px3oLSSRRnZo1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Sq2C2eD396tTEDhhwe+aqyTK4MBAyxGCTjFJO44pXKM5aMhvK+VzjOeRVWZYDIIonwWj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nnEzQ4BVDhgOMVl3SxwhoNxbJ5kIyT+NO1kN2RBKytuG4MVPUHPNV88nrk9CTUkhAQ8j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tInIGSdvGKCRJM88g/Q16R+zoiK+tvINyG3TemepGT0rzUMFznGQe4616L+zQ7rf63d3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udzKnI9PSpm1ymkNz1TS7ltUtX1BVZQpC7WGCTUyKA6xyZBLfKR1PtVXw8z/ANmOsu6N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DeXs0ofARITy/G1v65rlLaSdyeeSG4laEDaoTBCtjmvXv2QGtYtD1V9Pt1UGWNZikmeQ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SorNviLs4GSDziva/wBjOJIdA1namPKvvKI2/wAXlqf5Gpm7U2ENZnssJkjYOXBY/Mqq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XOcjPJ4qvCsirgnLA8kCpSWJC5wQAQccVgndGzTQqjgbOAD0Hauytt8WmAODhQMk/QVx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cYNd7DaD+xl3kkSWyttJ6mtaT1M5vQxd0ZkJzgZIwa0tLmaO9gdDtKyrzntnpWWpJyZc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3ETqRhJASSOtdBkema9fp/a+iSQSZMNi0YIOdpMpOfyNch8TvEuix6mYXnKnywQOvA71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djZxqVKRIFKDjk9a8k+IuvXdxe3Nxaxxw28e5ZAw+7+8K5+pPNYylJSO/D0FVjZkkHxd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SK8Syqk9woOUyu4e1dbZeIE1rTxcWN7KqLkhCcAjpXhOi2C3Wo3OvSSqYJ7ncI1OOg2j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urbRo1kAVFUqIiMEc8VpGUmjTFYWlRj7pbDPBcoZbht28n5umKqXGta3ZTWbaXpgvVuJ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BVmSWUkiBwRyC3U1jmDxVc+MNJ0jTNSEELMZIiiH5WU8j0yapavU5aNJzqWPbvG3i2Sz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cyzOrs0CrgKu3qT05PFeF6B42vPEBa0TRWtooWKkSScg9cY6/jXrPxU8Q6rHZwaTo88M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gA7RnGBzzXj3hrw/c6TrN/rWsXsTyXk48pYhgKu0D+lRGopaGlSiqSu0bonUqZFY524A9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6XaPczBwqDgINxJ9APU1dzt3LIMDsccEVheM73WdN0qa88O6alxdJE3khxwhP8X1FXJNL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TOKvfiv4qttSSDWdSsop76V47fTIJN8sYXBJfHIOD0q/feNPEA+wpFqEa/aJowpdMtjO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6bpdlYHVdRikku7WZnu9SRAGMj7emfyqrrn9qar4htodOspSkSAwyO2GyTjP5ZpJykz3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bI9sWJYoY3Vtx2Dc39445qSBlL5MnUcA1UtI9Qt7OGC+TEkUQUZOc+hNOmhufJaS0dWdQ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HgSbbOe+IdzrmpMI9BsZ4vJVjNNG3GPXH5Vy3hqTx54w8SaffTaVcXNjosg+1O06x+c2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2Ola/xJvptE0We8k1K7hu7kBI4LaXtnuO9c3osN14NsoY/FevX8NvdhXuOCuzcPvuc9M9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Tw8Yqhqen6e+rTq9xrFhDal3IEUVwHITtn3qWWb7OpQksrfdkXqo9D/jWNoGl6NYuZND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M+4sOvPvWqpnLCMqASD91u9bJpI82okptI4LxjdDVfiJBoOrCaS0iaMmCGQjflCQT7ZO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rjxnB4K8F+HJJ7u0tXmuIQwGwhhlT0PI6Vt+IY9YuPim1l4etS1ywiiilkkChSyE5JPQ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c+JIjstJuJbi3gYaxqs6DMsjcfJxkgdPekneVmevRlQUPe7Gv8Mytx4w1ktpLWBLxiK3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YHHXPNd00qhhycg4IIrg/h1q9lrni7XNQs/OAF4yHzY8HaFUde+Tmu1O1MEg4I6CqSur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POI1ZU5DYyD2qtcTqiYLEAjk5zmnfMyhlIxjpjvUN2D9mk8xRkjlieg9qipJqJzO9zL0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+WOGUrxx0qyIJGcLDaMuf7wrgH0vxBLcGe38aXtsWOfKjxs/Lmp00HXUG288Z6hdtnjd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k1MRBM7I02lqdwYJtrKELsDjI5x7VXNlfHO2Arg/MxIAA/GuEn8KpdEC38S6rFtOXMV4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A+mXxSTVdX1afy+FVr91P5gioVeKRXs7rc7tp4yCVnRgpwcSAmvK/wBrT7H/AMIta3bS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zYVSVYDr6mtmXwNoLxhRNfAjGFN85Uj8+vvXmn7Snw98KjTdM1b7BLLPbXSmIzXUjrGc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Sq81REThaLPPkuNOtFWK3kRyFPmOgGVGPekS/sxhYySAPlIFRWWmwpC8rRM0jt8zu2SR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bhi3cjpXqx2ONpXLWj31o2pRKZBuLfKpPNd5bllCluDgZzXnul2iRXcL+QcmQbBmvQrV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x3ropbHPUtc0AVkjUoCGA+YZ4qSIkDIJw3XNQQNgErz649amijkOHwcE8EiuhbEFiAlW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cgDIHtmq6bW4JGAOlTwgZOATkjGaYFmA/vBECXLDgDrVy3RvPXcQUQjcNpyeKpQTRRym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cVeR2UDdkLnGc1m73KjZouQSgKNpYAngkYzVi3dx8jMSM1Sil2sUXB2tjJPFWYG+Y7G3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bR853c8dDVuFgPXg+tZtq7IpJcKCOWJ4qTxP4m8NeAfC1z418Z6rb2Gl2gUzXt3OI4xk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xoA2IUkbBUdwOTgZNUfiF448GfCHRYvEPxO8UWmlWszAQiWYGSQkgDaikuck9ga+DP2s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z+B/2VfD2420hivNd1mT/loNpD26qSGXBPLflXxP48+PvxZ+LHixPG/xJ8b3msakk2+G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yxYA2DgdK2hQlNXYm0j9QPih/wAFbfg34GmuNO+HmhQ6pJFOYzcai0kJVeBlQwIkPtgf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Fn/AIi6vYLH8O/C1jEImImllKhZev8A0yJX8+1fDtvOZW83BdnlZpZJGJLE/wAh7Va8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wv3cda2VCEeguY9z+Iv/AAVF/ak+I9g2iS+IIdOsGiKz22lbCZRgfeY/Nj2GK8t8a/tY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NR+MesLApiMSxXTp5YXqNqtg5IHXNclPaWMEarChLlfnfHGaoz28MZ/dRhQcZI7mrUIr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4qfEzUYydW8WXF7ufc63srurH1A3YB6c4qbw38fvix4R1Etoniy/WKdgs1nG4CuuMdeT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s/KQFHBzVNnYsdpAYdSvUU2kSpNHo3iX9qX4265aLpk3xB1QWqZX7K10SpX+6w6EVzvh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ZLnR3jtriSQNKbeVoRIfVthGf/rmuSluWaYKoJwfmI7UTSRwgSSAlscHPNFkkPmPuD4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/+GtKtdDsdZW7gjvZHuVllG5YcHCjjJG76cV9SeH/ANqz4XfHHQLHwh4mVoNV1K4XzXSV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mQj5SSu3Oe/vX46L4l1LTbr7Ro+oS2825WLN8ucHPX0r1f4Y/tJeLLG1/fyhAZMl15L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zWU6UZbFxmkfpj+zR49T4R6lN4a8Q6i0ulpqDS6ZqX2gG3CFy+2ZycsSx+9nGODX1VoPj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WjT2s8M8AlSW1l3Rsp6YOTxX5V/Df/gol8OfBCPD49+031szqzWdrDFg/gzAgn0Xium0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+Hp7bwhoFjoruxjsYJpLlndy2F3HKIiY7hmPbFYSoNovmR+n154p0bQ7NbvxFq9nYLIw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QZPJ9qSx+IPg/UsfY9ainyCQYW4IHfNflbof/BVDV7fXDc+MPhmvi28MIE+q6prUyxL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dOueOte9eBv+CkP7PXiPRw+sOnh1zGBLHYpI6kDt8zZqHRnFFKSaPue08V6BfS+XZ6h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xrRMxYLJHLHICODG4YfpXzF4K/aC+H/jGKO/+Gng248QxAZluri6igiX3OX3Yrv9D8Sf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PZkz3Tl401JVjjDcgbun9OtQ4tDbVj1xGY9SQT61JmTjOQPSuQ0b4h3Vsgg8VactrKBi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xxXWWN7bahALmxmWRCcZU5xU7BG5IgwMYxxxSoe2PxpCWBAzjI64pO46k560JXHezJUU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SFwRkDsKiMgIAYkHPBzS7yxIGdoPGTRsS2SKqsvGcjtSgnJIGCRzimo3HB5705SCT3zQ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rmpEAxgYGOwqMYXk9Se9Kr43Y6AetACvjcOARjnNSE42qMZx0FMAVhnHJ7U4MSQByQOu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KeFGMtj39aiJLYHPB5pSxUD3FAEobHTGKVQcfKelMBGBjqe4oRm6dOe5ou7ASBjkfXmp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cZBz/OlyADsUD1INOLdwH+aSSAcDPNLgEjBAB755pmB16ZpwHRl5+tWBIM4GRxiiPJJx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HtTo2U5AGB2BNADxnGc9eopckMF5GRyTTdxHBB4PGKCxJx1yOuaAHAhs9eB60mcnC4zn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nkilXhj8uaAJF+XoSeOSe9KhXGW7ikLdMgjsMmkBKnBBJxxzQA8HBwGJz0zT12hctzTC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aFcMNv8AF6Z4oAkiZW+6e3NO3KvUH6VCMIRwckdBT93QNy1ADkK53Ln8aUZJxgdeuaQY9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Tg80APkKjIGA2OCfWjLfLnnIzkU0nI9ARwcU/DLhWBAHTIoAHPA3Z46GhSCoyxJzzk0r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GkK4wAM5HPNACdTweg7inptBHI56nHSk2Bfu8g9s0pzz5Zzg9+aAHUfKD9TSBSevQ0qg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YyRj2pxHy4UE885NNUbiOR16Yp4IKnAIIPQ0AMjU4J4AI4zQRnDckZwfrQ7dxnPpSdG3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t1o/HHHAFKWOOBjPQk01CSeTz3JoAc0eAMgg45GKQ/LwBz70u/aCCSM/dNNLN1PJzwKA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xO/G7nnpSFhj5j1FNDPxgA88EUANZTnqOvIpcZAAxnPOKVgD8w49MCkAbnAAyeTQAhTA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OOBxgU5gxAK8+9RtkcnOfagTaHSMTjaeM0qk8n0HIpuQwPejLYG08DrQNuyHbtpOc/nSF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NNLKRzj2zQThTliQeoByKBK/UehTkk/gKa5znjH4UwMBnOD9achyDyfxoGncRWz/AExT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Gc5I5GKRHUHJHHrmgB5bAG5jnPQUobOCuMkc0wFTwemeDikJccqDg96AJDszjHJzzmnK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DEcU5ZCpJBPvzQDaRIZwQB3PAFIWAPHPr7VHgEArk49KcScAY2igV0O3nn1I5pyOBgt2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Oc8AUsbjLDoQMGgOZDnkYkcEZ96UsCMkkkdSBTMhsr1IPGDSIxGcj6AGgG9B2/vxg9KX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Y+3HGPpmkDhiSDkj0FAlIecHk4680Fhyp5BPJqNnYD1Ge9HzEAjjPagTbY885LfiBSBj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fQ57ZpCSc/KDx60FK9iQsTgYJx2FId44HXsAaRSSDwB6GkUjcTjHHAB70DJGbC/eJyOBm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tzTXbLbRwfQUZ8sD5Rjvk5oAlflSeAcDOBSBw+FJOCOABTI3BUlmyD70Exr06nrmgCUs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Unjt6CmnnnggDoKYGBwT684NAErseOeCO9N3qDxkkjgCmb/XPXml+Xgk/jQBIJCxAb8T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rUJbOACcjoM04swxgjr3oAdgcg8HPGRQS543dKTec4kyR2waR3wBtyM9c0AK0gPHp1FM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sDI5AJPWo0LZJY8lv0qXIBzHYNoOSe9R7cEggkDuDSuwPXkDpimltvy8kDpgU07gEkgU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scYyc+tK7AgkdQegpqttyBkc9c0wHNk4BAOe1N4YDIwQaGL9RwR15ppfkY4GeTQA/K9G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TubPTg5pjsCB9aSNhllcHhuMigCQyALgEkE9D2pjyEjk8554psp/unqOMCm5UYByOfWg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1oRhgk9z1BpsgU85GMdhSJnBOMAdTQA8ZbOecdsUwk5GTwD0pFlIzxyOvNICOSxP4UAK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gmkc7sY/A1E5OeCOTTg4A5znHWgBSSByee3FM3ljyfpzTJJCRkk9eBimhvUEcd6BN2ZI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ZycbMdajDKO2B65pGI7EgGgltthO+eDkc9jUYkzg84J4NLIVPCkADqWGaimkIxhsAcAA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bA7CmOSMZ6fWkckYWQ4I6D2prlgSxwc9DQAkrHOFwASO1Q884J5PaiR+Rk/iB1phcgjJ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22hZHkLA5AB7CmMRg9z9aWRjknPU8gGonPHfmmk7CGORztH5VC+7O5jwOoFPLOM4AOOo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Bzg0O4DXYOB3x1qCRRn1Ge9S8gE5Bz2xUUzHoP1FRdlRVxrKBhU4z1GKqTOXQSRfMCSM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ORkHiq856LhQFOcmjdlLUZvU9+ccD3qOU44HFKdu4k5BPQA0xsnJ25HrmrSsiHuIpABA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SOlC/NyvIA5Bpr46enWmxCo3XJ4HpS7kGccn61HuXHGMU0njacA7unrUq9wKXj47fhH4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VWBzwcWcvH8q/nh8Eh00SJWA2tChH/fAP9a/oh8Xw/bfhl4ysWyVn8H6lGAOuWtnH8ia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LEGCCkUW4f8AbJK0ikzqw3Ul8R4mtwudpaMANXqPwWu47r4XaTPI581NPZCgPcTSf0xX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HCcDNekfBCAP4AW5gVGVZGSQAcowZsj9aiqkoHfS+MteNsJPbSZBO3I49ccVHplwTGqZ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1SO4txvJVgclh0NQaR/qSNo+XOSDXO7NHTFu5cupBsztBIHpXIeLWWXUF3bcqgwFrqnk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Irj/ABEZZLxQVO7aNpx1Ga1pWTMcSmoFqynLIspbkjn0P0rRiuFKlTkNnKjPUVmWQLR4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tG2TJBAGB90Y6Vu0mjgirsnJbGSowetJ84BxgkHqO9OZGcEbTyeSKFRt68AAjjH9ai+h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u7HnFUdSVFt2ZGUlfmbJ4yO1XQNoKh+jcEioLmCHyHM6fIPmyP4sdqTdkXyqxv8AxSv45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pNoMCySDgNkZGPrzXOIcbUhmUADBVh2re8Uwz3l42oNHGXisYlQFflxjsPxrn4s7SX69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vA0HibVvF9jp3gqKWbVpHY2gt5fLPyoWY7sjAwP6d609J8Q3g+Bkl5LpFtcwx/He0Or6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wwCeVCm0jD7ORj271k/Du58WWnxA0/8A4QmG5fVHtrk2i2YBkYLES4XPU7c8Vc0bUrZv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mt/G21glvbjhbcy2LoZH9getYVI3ZpCTirnt3wD+JPhLxd8Rfi94h8G+A9Q8PaMvwo1+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BEiW8skvy52qZIvlB6dB2rI0Hx142aL4OeAJLfTUsdL8X2UtrLDbkTlrjUIZJwxyAMFy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q8D3Hgr4qfFH4b3V/wDb4h8HdYtBqcaZWfzIoWHHOMBiMfhmsHwYPA50n4IaloGreZrk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HnZztN+phYZ4GEUcD+lcMop1b+n6nWpJRPP8A4qXOtWfgK6R/Nh0KX4h3ct2ElIjl1RkD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3q801J4bzREsZ7ZikmnMs3k9ckEZ54wM816p8dNbvbrwve6RG0b6evjidRZcbTcxRg+Y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Xd7V5P4sne28PXl1BlZ47R3g284cLnH6Yrso29mYzScj0P4+JnxRol3dRlbi58GaNJdy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QWiX+FOAAPVWrhlRXwyscHpg4r0j9qd7JfGHh+fSZTNazeCtJkgkRT5bRm1jKsp9wa83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RySK1wsm6V35mc1ZiuQoAU896YtiuqXlnpbXDRC81G2tjIgyUEkypke/NBmt2USfaECk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3lleaeyyvFfwTIqnr5cyuf5V1JpkNWR9ffEKw8C2fiWDTJfFd495pkCW6bk+VgigEcHH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B8JT6vY31whdf3UUrYYkHqPWpvi78cm0zxIY/D3w2t5bcqkpvbLw211NOzLuO5lB559u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8b+HLiz1f4YuPOQLta1eCW3UjKv0wGzwR6VtdWMm5XOR8BObnxY9usrO93G6yoecLkf4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1HUYBkpHq1xHGc5ygc4r1z4ZI9p4jkWW4Mc4GAsi/MB3z/U15Z4lZY9YvYoUKhr5yzE9c8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rHcwbj75yDkdARSMdoxyOOMVJPHmUIT9/OCBzSXaqGK5ICgDBFYy3N7e6ZmpAPGccnHa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f2lLLT9SEfk3Gh3yBpABgiIv37/JWJqDqEJB5xVDwnrH/CKfEWz8V7ZJBZQzApGRkrJG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xaIk7GR4cs3i8NwREcksFOffp/SqFjGI7qdAQSJMEDrnNbrPElskECbEQkrj3rn43Kaj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OBzzmtFsRLRGm3yswyQVbkehr6O/YUKyeAPEcQkI/4qskqRheLWDAHvy2foK+dbxkN1Mo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fQ/7BEU8vgHxQhZCkXijcQByCbdP8B+tZ1PgZnNto+hdFUKx2fKuR9a6jTSgICtyR1rm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9q6bT1Hlg7CSByAcE1y3ViDcsVdjtK5JA2DHWrXICtC5BBIwT8tV7by/KBywYDgk1JAN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VjRWsWrCaeN1ubiMGUXIGI2yAueDXz98ZrZIPG+rC2UbH1m7mjVGyWR5Sw/Q9K+hbVMy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C+OKRSeNL8W64kW6ZJCT0YH/AAxWtNpsh7lj4PQ291qi2STAs5DFgT8rZHy19PeEY1QB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5j+CVqkXieKW7lPyEHIxgf8A16+nPDSuSC+0+hTv710ROSrrI9A0La+G5wBxk10Vs+4A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0JzHbrEeSx4Jro7Ft8Y8vJI+8DSluQtEadhgEs//AAKtO0lwcRkjPUVl2jRyEEHPPbvWn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+aRLaZpxITjP6ir8BJ27eOeTis21lbI+bIJ5zWnaleNp69aBpKxfTkALzjHPvViAsCMn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51PEScFsD0GOaCTQgYBlAOAx571pWkxUkrJnIxjFZcBIdM5IBySO1X7cK5UggkDllHBN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MzKCxwfSpAygnHUHkVAh4GCMnqSamj+ctgEbWwQfXFIRYhZiRngZq5FMo6EHI4JqnDjP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wMAdaBPYtwtjGD35qwqsRk9PYVWgwQOenWrcDgct3HpVR2EnckRQoyf5U8OvsSOnNNBV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GASD+FUN6olV89cfWgOM8Z474pi8ZwTg+9PUqOc/nUy2B6IcJhg/41Lb7ZdP1GHcRv0u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x2AkHv05q5pzRpZagHwQ2m3GMjkfumqSlufzxaWrrDNBIP32A8idwp+6fxXBrnPEIVLt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uPyFdHppnf7QJXJnDBXLHkqiBFH0wK5zxYhnQRsoIMiiMEY5zXFNpSPp0i74/sxeeFNC0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uRyV4x+te9/sns7+LrqcFSr6BGJSRydhfbXhXi64ifS9IudwBgjCsAPvHcR/Kvcf2TJo1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Xw8GZWbAxufP9Kiq7wseZi1+7Z6pqUpnhkit3YOF3I6qQc+lNjluXtob+G7kRjAPOUckN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BZlfyVbBSVG6/QUWWlQHSpLmG9DGPALLyC2axWiPHerKrX5v5GtrmZXAGNki4yasaRot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EYn5lifPNVBFeQupnUklvkYLnmr8+j6nqRS5cmMxjClDtLH1609GKx0C3saxGMxzRBRw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sExLxSpKSOSrZNZdpY3lkkqT6hNO4b5RJ0H15otDDaYtpcSSMSdwXAzUNJMadjL8dNbx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xHcAc4PSvEfhBMk/xw0m2mtWETtIzEkdP8mvYfiaUi0adYXbaTiWNjgHvXlHwhtjN8Yt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C4bgERsf5gVvTVqTNErwbPoeRyZ3KuxVnOzgcc1JFkKFJJIHJ9ear+YSTNGoOTwpNTW7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swZV9M8VzpXOZNpEjtM2VJUMepNJFayRwuyxqCw4Poad5Yl+8owCOlSwiVekoXBOSOuO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xN4SF7JbTTQiZTlwwycntis+K00mImXTLdRuySFHQ+tX9T0fw7rF9LIl3CsoYiSVmwSf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zR2t2QA2SVOQRVxasTJNol3lI1FzuDbTtYLkHPtVe8kWEq+eON6sPepvPKgTS5A7etVL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zh9rfMB61Ri9z5p+I7O3xL1TzYz+8ZXU+oxtH6LWTPIiROz9AhzWv8TYpG+IN+7Tqwgk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Af64rCuUdrd0JXDIWY56DHSuqKTij3KV/ZI+ov2cpJJPgTot5E6GK4nuPKIGMBXKn/x4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OhJIIJ6e9eefst3Rl/Zu8I254eJLwSAf3jdSH+td/F5YXkA5J7VQ2tSZZLiPKnDBuM1N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y2ars0QOwjJYDIz0qSBXifchwpx8vbNNNpCehpWOdx3su4dFYZ/GtvT189FYEqFOWIHF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jJ9K2rSMh1EchyRggU2rRIkkX4GWcF0VRjIIUdRVdXEN6VQAf3Sx60+3SdV3IACDtIHG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kiYqTkA4GPr60lZGbdzp/ANoLjWI55ArBSd2RxjHSvQYI0jI2DA6AZ7VzHw20sLZRzzK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rNqxr0JI4BIqWrmM3d2CaXy2j5JAVg3PPtTrGMR2lxqCPmNI2LD/AGguRiq9+21QUOGL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bw98M7y4hLxSTHCEckA9acU2yHY57wVqU2paM1w8JVWuZXBJ45JrZ8OpGI5XaIAgYBJ6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aKNNjkcxyZYE8HOea7qGy8i0VQeQMKoOMCtLajbuhstwqyN5kmCpGQrcUgussGkQAMRt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UAEAnr61KsfyHEJYAc5q07k6llGP+sQYTOM5707aFJ2Hk9cio7VWdEdYwob7wI5qV1WM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aL6kvcanQyAjAPY5qdDyTKOq8A9arRwCKQSrGASOef1p4N1ykabyfukrg00rsVw1uxGo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4iMlsYOPX+leB3i+TJJbGV2aFirM55zXv949xLafY3SQEEFSwGAa8I8XafHp/iXV7WMt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EA1TbSNKcpXMW6d95cE4J5IHNRxyA4OMhvugnvU10gBODkFeTmoY1kb5IpYwQPvN3NZS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EpAJyCT3o2xttG0lY06erD+E03IGWG0KQcEHNTWnmLHtYja64DMeKltqIm1Y6Dwj5Zkc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VvcqRgEknBIrE8IhXhJjkQ7Tg88k1tLmXLnAAbByeTXl15Xmzzaz99jkRXkEu8kk4weO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MkgBCjAIqzGoVjtXjPB9apeITnS5XYgEL8tTSleaChK9WJxcyiaZlGT3xUMxRgCcg9Kf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LbTy1RXGUjG7LEfdA7V6iSZ9BFWZm6jyzlyAH/hA7VVM7xIqbBkrg7u9XrsREkz4BYYI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pdo2gbSwCNnO4UNtM0gktQ8xVYJHCSzYKMTypppZgTuJVgc4HBJpsrOOUjwR/EtOV2J3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07IbSJoHbCtG+CfvZ4OKm8tuHOGHoD1qvA6iQSfIShyCetWIJmMg2AKQMnd0NDRRLDAT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6VZiYYxyc5yxHaqkcrOCXXA3DcoPFTRApuw2VD8ZGOKlLQaTY54oyhjDkFmzgDipHz5q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/SmNJ5YYlOB1ye1ang/SP7f1SJJ3ZIUJaXaMnA6fmad7IpRudV4D0wWFkNRmgcyzxbVJ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chXwSc7TjH4U+MImIoTxtA24xii7kgIeGQgFjkBRwKybN4xSRTBIy+Cp3nLe9KZDubLE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bJKm5Wk5DcFS3FVmmEAfz2GVmJCMP4f604q7Gk2iwJvnP3SSPu+grJ1y4+0ygSqWAHCB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BEHALEsdjoMcVj3E8zSb/MLu7ZIcYC1rBJamiVhUgMMQlaIrgfdJzinwlnkHIYnqwPAq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IGPXr+FLEjxfMEUKwyAnUVqrblNWJ4riWJywIYEfdBx+tLCS8pj3ZJPzYGOajBOBjnPU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uxjkGF4dQvemTJ2RYAKZUBiSflB6VIijYTwxA5VRUSZIG6bAxwQMmplYkDZwQPm7Zqky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d+1NRPM3L0BAJyKeoRskngdwaFDDJDZDDkVRDI9vy/60EHPAHenRhNqq6gjeMgnvQ4wf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1O4sM8ZWgQx4GZQsZAOSVB6EVUuVhWFmIO4cDHUGrqzNtaUJg7Csa5/WqIWZEL3MoeRQ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qO5VgmglmIhEgdeCMYJrXsrgRwqY4DgYyC2AfrVGKUySCRVIZeCzHvVlDlflJGByCKTY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gEBzkA4yKpFT5jFixGOQ3enSSAkFxk5xmmM2EZvNO4HgA0RuNuyMvVbZZJd1tjy8fOSM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SOQONscmJlYfyrpb2BJIS7KSxHynPANc/qNhLCwZJY2AI3I4wM1SZwV6dndDLGUyzy3E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IAroLGRThFwFYZyetYdlichx8gYYIXpW3ZQbo/3hCsF+QkcEU1e9zklHQuecCwXzt+D1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jGqwi5CqRcIIWZ8Fjn2qGJLiFSjBSJCDnHNWtOCnUIXUKdsq4yM96q2pzyR7naDbaxpv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mfy8BQeccVU0+VDYwt5gLmMblIq1gcHA475rRKyMhVKn5TkkdMUhZmddsh2g8jFCsqnj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Rg56U2A+RxjC8E4wajLEsc8HsKdgHkcYHpSKUGc556DpTTaQDk3MpGMgDke1Ls3gIXxx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wAyTjOQO3pS4V2I6kHIFIB+9gCoXjHBY0sGcDJwxHPNMUYyHJBA478U9SEAIwQR1IoAl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P41FIxHOcAkc5p8jooBjIG4cgnAppVX25YAccDtVR2Ajw0jeXuBPXgVBPtPIyCDyCKmk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PP1qJ9xUbN7hDyWOSaoBhICgICABgKaQbuOuQeQKVUU7hkkEcA+lNDFc54APABoAco4w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2TjPIphYgHkEY5JNKu8L8p/OgCaMsDjg4zkEdqYsatyASF6bqTceCDyB0pUkfnkEE96N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JiAsZBYE9q/OX/gpJobad+0JN4ihiRI9RtoWdVwAJW3P+qsK/RhJIw6bsgFhuB6Yr88P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49pauQI1023KKD38uIBv1rGsn7N3PTyu31g+edPMi7i8oZiTjaMYoumYMMg57knim2zrH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27IYYYeq9q8txuz6CTRZ06TMgDcYIwBXVaZA00JuHQkIOSDXJ2borqXAyeprpbGV1g8i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NSS0JjqyhrbLEvml9uG4JqTRphJHvViQemaXXLaJrZo5CoYDgl8VD4fBAClgQB2NZpNx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Xpx61DcNuICr0UZPvU0PzA46DsaivCoYmLIXoA3WoegXuJDDbTIUmj3qx+cZxxX6C/8AB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rnhT4aabYSw6c7vMLq8uA485W8tljzyN3mDgf3Tmvz0hmeMMsUZkZvuoBkk+lfod/wA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DfwH4nkspRc3fil3kuHLbokYpKUHYEAUWu0Ks7UT74fSw2jX0/yg+S6SKw++uDX5/fGG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tJt3ESXKqqxjjg8/pX6N6PbR6hHNGzKYnt5N+TgEFTX5z/F6xtNL+J2otI+pLPcXpBt5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7tuJJ74wK83Hp+zNMqT55I+tv2GF8LQfDue90q983VLiIQaihQgxDcHA/T9K9tlQSR7Y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U/YI1ZbTULrTpryaIyEyyIse7eo3YBx7Z5r6ktZZUgJZ+SuQSMcVrgmnRVjmx8XDEsrS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ZmrRB/LIXv2rQu5ioLHv3zWbdylgTuIYj5eeK7lozjkyO1XzJvLSUEg/Ng9PatG0fIKn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jcEKDuPzEetaMLlBwjnJwTmrdjJu5q2RYkeWxIB6kcVfRhxngkd6qaYVjQjIAYc8VZh2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UkjNtNkqEtkNyD0GaU/IBg9fWkKbACO9GDxnOKoQMN3XrmkztHPelbAGFPUc0whhyRnF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60ilSTg544pnHO7IPuKcgPOAMdiKAHA8DfnOeCKD3AyfWmDdnpgZp69CB1PQZoABkggf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nmhvlPYGlKKeo69SDQAjnjtzTfmUZ7GlYrjryOhpNvJxkgDigBQUPHqO9G0NnB49DTQA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z1oAASOBn8KGj+XoM98CmjeSSMEdqUyZ4yeDQAD0HQUZBPHXHApARtJH45ohI5OCDnpQA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Eqp+Y4z0pXw3A6d6bwxPHQ0AKGAGfXoc0Bhzg/WmspY5KkAHrmmlv06GgBwKgc9TSEjr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4I65pgfqOT70nsAH6fTFI249D+ZpxIOAvXNIcdiCM9qgDzlXLZ3MSSe5pScY+velIGfx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ljWUcY7npTgAophznnrTkfJ+bpVRbYC5B7ijp1PemyEZBXHuc0K6uMHBNUAGQD/65oL56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5PrxkUM236ntQA1zzikUMPmBOQeCKdGo5Ljr0okZVGBnpQBEzvJnzHZm7knNQkEMRnjt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UbgDnHJ96AAlQMjHvmoncZXODk9KV29MH8abuDAAgAjvQApYcHIyBwaYSQQAewzxS7gr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omUOGAOcDLYFADMqSd4IIPAApHYZAIzjrSyYTDRYcE/KQcA//WpGcbirAEgc4PegAdwi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e4DI5xjgA0uVPbIA71G2AeATgcHPUUANkZx1wQTwPSmxnapAycnNIxJwz8YPIFIGKnJ5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nac54yKjdhgHqcdzT3ckggjAHK+9RkIWJOSR1AoAMFkJxkgcDNRqxQFtwyTytSqckrG4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wnIGfQg0AK2NpxkccY9aiLS4DbicdcClZhgBm4HQA96YeAScrtPAB60ABYHlAFOOBnio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ccdqk5DZDZGec1HKEBypHJ54oAiGOhPI6E96GkGAB0HcUMvAPcHJJFNYZGecDvQA0MrF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FIG3Ak5Bz0pA0cbZXGSBk0jByN5GSTxg0AMmzIuY8HtgjPNJNMiyhHbODhlUdB60ru20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FRlQrkEk4HBI5NAEDLJ1ABycZzzTCCCQM571K4kGQ478BhUTyEgjBznoaCbpIidwmS2T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CkncR07U6bd3OT2xTEBAG4HI6g0DTTRI7KJQzRkAEEAHrioZHLSM/ILsDkCkct13YUdB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9cimkmxjuVABIVAcnHU0MyMisGIB6N15pjCR2Vs52nkihcISJWITPzbV5IqwEZ2dyFxk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ggLk8kiiNY+RGzgZOQ1NmlyQoJwR0pXJkJt3Z7j1xRIcYBjAIHUPQXUDaV7dQajYDBJP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YCMz+WGC9AeppJNq/dOc98UMyqpIcn1AHf61HIXfaVcDHbFSldjTswdtqhQTkdyap30b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u44FTSfu1MmCMjrVW6uJnhbY4OMYBGcVaSSBtGZqcarIvkAo+fnQj5h71g6lIzlpmcHew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cwAiWXfuHB7isi88tVZhxz1IqZIFqzJmt/8AiYxXKHaqSHf/ALSkY/8Ar1jaxHDBEd0I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W7ckbGOSARzu61z+qyEM9xbKdzDaxY54FIs5+9Ty1WOQ4KIFRf8AZHf61iX92wY4TAPY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NIfmKryfasSaJJZW8qYhSN6OD37rQk2UnZFGS7mDYHBHUdc1RuFEkjORy3U561oXzJsC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z7lBCsenAxSabKV7FS7jLYRXUj+IE8VTuCgG2T5iD0Aq1IXLBQwCtwufWqdyAmVLjKg5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KN5jc+yQkkDIHXFU3QNwoBBPzHFWCjKAQ3zMc5J6ioJItyt1wDyBxzT1sNu7KshR2ZzG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rt59SMcGrVwrqDn5QevPFVXZV3DP0NFmwaaIvmAYsMBehHeu1+C90dOlvUwN10qJK+f4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UVZg2ACwHy7uldv8IEg8+RZVUxg7mJ65HSpm0olxVj1uK6RolKnIx8wAPWmyXcbzeW0b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frViCCS3tI5iu1ZlyhUcEU1xvJkaQqWTEZI/xrlLckVby9itoTKsTPxkqBya9i/ZE8c6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9juftr30dw6JbMUA2lB83QYVVryNBGwymSQOMj9a9s/Zg0iGPwfcXdsA6yTSYkzku5bP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xpsqkrzPTpPHlhbyBbfR9RvCx+Y2tuWCipj4ztpUV/7F1NCxGFa2wFHvzTo5J4RtW5YY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meRhOIFZlXBBfGa4lXbR1NKxHL4q1CCNLiz0NpwsisYZDhmXuOPavQ7bXJr6xiiaNY1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OM964OCZWkUbQCxxkHpXYaTch4jG6DCKNpA7114eUpS1OeqkkOuSAQcAkHP4UsU7CRYw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cxdDESBuy+R1NNiIcoVTcQw3YHb1ruSuzA7BZj/bNhdxnO4IjKB1wOK8B+JujeLtVMxv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/k2sKqC5NxlskDJ+969q9tjmMmpRQRThmiG4Mp46Vha2YJrpt0KsMjAZcgMOh/OolC7O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5vN4alsrCOxjtJxK1yqIh5+UPyfpivS0+2R2cfm24jZgSqt3GabaRxvdJdXMYcxjghehp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zOQFUbQD1ppXYVMTKrFJkTEhyIVCqzZYKMHNW/DmgalqmspeafIqi1iO92PQEj+maqB+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XReB4NRmini02xmmlucKsEI3MfwpzWgUqsqbuil45s9Z0/Tvt2mNE7Ox4c7g7dM1w2n2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WZbOK1K7TFGh3Z9a9G+IOlXOi/YrHUJQ032EOFiJCgMc8/7Q6GuVLEHBcAgcZNRCnyhV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ii3tNyygAKB0BxVHW7ae90qezs3Ku8ZCt2LVbaVI8BpQW2AbR0quJNobc2QDnArS7SOZ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5dGTR9ThjlBlWRWB6MBWdovgfWIPE665q2tILeGFo47eCL73IIJ+mP1rpZZDK4wxGBwB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JY9+tJJo1jWnytXLPmtIrPNKQSuVI5zVW4kme3lls5wsgACbuOfWnGQbVO7JUHgmonuk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IoVjJPUx9H8FWWn66fFGpltQuw2YXmlJWL6D61oa7Y2mt2jWl9ZpKHB3s4ySfT6VM91F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g1RJciR2RfvK3OfShOzNVKSZF4b8N6X4atSmj2ckaHPmOzbjk/0rSVwYwH4zyh7/AENL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MxZlOAPTNQpKzS+WGAIUEMx4zV2TJeruMi0uwt9RfUPsoM8rAtOzHPTtVqRpLh/8ASZVZ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LjOOGYnhcUIVXPBJyRgniiyJcpMhg0y0sFWHS7eKE790pijALk9z71b8sNGVIOUPymoF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HIzUnmuB8jBWB5yKLXE229RruUQkEAsDgYqrfSMumTyPjaYSQM5INWb2MugkEgYKMjHB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SMAB8hLKPTNZVfgYkryOUiY72VM5zwe+KlfzQgzkYPII5qGAbLmdYmBCyE5qQl+CcnI7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SbQsaRdx9/PINMn3cYPGM4J7Uh3D7rAEnrjvSlgRhgSR0PvTTsCTQwLjnnn1Fea/tLvJ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PfrAzHs21n/klelo2CckkV5p+0zdI3h3T7JgSv8AaCyoc9CEYf8As1a4dt1kRVtyM8jW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eAvcVPvA5jUkk8rnpVaMBMKvykHHSpZMqobcDngkV7kdjzpbj7V5H1O0CvytwNsYH3vX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o5VAB5ByO4rz/RlY6nDJDuBjcEHHWu+sz8qAgBSDkA45rppqyMalrmhA28DqcVZj3sQu4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eMYOBuGVx0qzCrqD6Mckg1utjMfEDknrjt61Y3AY2sRxnFRREdzz71JEpOc8jsfansBN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1bbnitASKIIp4urgh0de3rWagK5HXnircLH+NjwO5qGnIFdlqPdgBgMEdPetKzhiYlnl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HAA9azrcearSyzJFDCu+a4mbbHEo6sx7AV8R/wDBQP8A4Kn6T4S0+9+B/wCyzq0V/rU5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G2jIw8UQPDNt/i6DPr0FFydkWtj3b9qb/gpL8H/2Wln0vRdSh8R69GhSKw02UlIZs4/e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39pP9tH47/tTa3/a3xN8YTvaIwFrosLlbSEDByF/i5GfmJ7V5Rezyajqs+t6rdtPeXL7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NaTeRjGRXZTpRiwbaLNtITK0rMxZmyxJ/wAitTT2Eyh9pIPQHvWNA4LbWcj3ArYsbiIK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d6Eu5rWkFwCp5Cvwqgdathv4WJ3r94Efd/8Ar1mxakgGCzEdCAOa0FvPIYJcOpEgwjZo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EjjCtnbuOM0v9mW9zG6xja6qCqEdafLdwySmSZkCwriEE5xnqarHVFjhkaMEuVwgJ4/K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khKEllwDjpWPe6M1oMyXIhbcAiyLndWvaamlplr5y4xkqvGT6Vm3WoJqly0pjwABtQnO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tzZbBB+9t71my6dOZZ5LkhCT+6AOflrevJ9O03TEgeUfaZeWIbIC5/nWVNJFOMhmLHgE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yNZDGwBIBIUjpSQuIHLRgsWPPy5FaLads824miJDAhcdcAVQtBG8ZUSElTgnNJxYE4u5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mrNqC7rJFlGPQgAGqvl+WQWUgHpzWv4dtbe8naF925ULKccA0K8UCbQ+O81SyK4uJSQM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Gt2zoknkKzqAQSvOabHp0VyoyowiDccdBSQWVolxst2AIPQvwTQ22iuY9Q+Hvx18cfDy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mMDcY2JUf8Bzg19M/swf8FN9eWT+xfiX4gRlhlVBMsIUSjnOQeeODx618TwF496vAxCH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Y4huVQgn5ccmsZU0xxm0ftt4H+KXhDx7Yi7tnSa2uoQYJ4WL7s+xrrPCrXPhaUQ2sUqL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e+D7V+Kf7On7Y/j39m7xNb3l/qt/daSsgMoilLlVznG0nBr9SP2Vf2tNA+P3hdb3TPF+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9MtLpZHAxkEAsXTAHI6ZBrlqU3HU1jZn0/Y36ahAlzbyBwRyQeM1OC5ABPGecVw/g/WZ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RzMdgYYOa7VZdw3KeCeKxL0SHgFs7lwM8Yp6jGckZ7DNRiXaP3hABIAFPJ6DtjrQStSQ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ezBACcgHpUIJYj0p/oS2SfXmgQ8Nuyf1Ip6oByeSPSo1ymSCTzxik8xu3ryBQBMDz8py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iV8dRg96crAge3SgCZWAy2SABzgU4FWCjqDzjNQrzjk+xqQ+vGABQBIMAEEc44oViOeh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IHQd6Q7hg/MD6mgCwgKqCzEZHOaFKnlWGD2FM3ZAG3BA6nvSK4UDsccZoAk81d2AeCeS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2qAfPkuTt9BT0ZTjAxg9BVJtgP3YAL8E09CqkZ5z2phGQMgk56ClUbsMBz64pp3Afu4y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tOfmGRjtUaknjnjqCKk5XOQeelMB5Lfd6bTwR6UgZjjGSAOTQrdlOQOtCggHGcZ70AKm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TsgYydpJ4yaaFC564PX60bXzyoIA4zQBNkZ+bB46mgDgDjJ7imqQ4xnBHXNKMc4zge9A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TiAOvBHrUaEkELjHY05dxJwwJPOCKG7ASLg/h0yKEUDJYcnqRSZK44GccgU8YJIIwc8c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Iz0zwBTwRwB3HOTTdo2bj1J4xQgJz69qd1cB+5fXvSqdpJbGO1MHBwefSnHkA44HemAj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d6chZCfl+9jJIo5bjrgZz6Uqqhb52YEdgaAHt25ySKRVYDkEAe1KCTjJAx0x2pWJAGSB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wVJFC5Oc9u2KcCrgZx7UjZX39hQA0o27ODknIGaViAMDp60IGwOCc980beNvI5oAQHIO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DHPA96eQVxnIz70gU4HAGeooARymTxgk8Ck2jk9Bnk051XqVySfXpSHgjDHA6jFABgsS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MHGSQTk9BT41VM9ee5pu4YO05JHQ0ACmIcHOT2zQGwCeQM8imhcsCxwQe9LuHTk+xGKAB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UIznJxSF8k5yB6GkJAHbHqDQJq40YDHoPUZpGY5OM4x0BpWAYfLk+nFN/wBk5HGTQJNt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ajcVOH7n5STSKwzyOTSSH5cDk9iRQULuBPBOT1zQXbO0DBA/OmAbs7u1AYglVyAe2OlA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YUxSFz/MUhY8gggkcGkbPJ6enNAD88nnvxTXlYkDoOxzTRJgHHHbmmAZyCccnnNAFhGR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5TmoQRg7iOD6U7cCCc89s0EuLJA6jJUg0bw2N2TnqAahZjkAdD0xTsgYZmCg9M9DQNLu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9KcCQpbOT2PSo5CQAx/DBp4dSvXoOeKAauMLBSQM8nORTsd1IAA9aaRgk9PTJoDDYe5PU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kbuc9jTl+UAjAOegphKk5K4z3zSq45GT9TQHKxzNz3wTTWkdTSHIPPUnhs0rfOuc5PcY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uBPTrQjqc46ntUUY2ryMgnpQDzkEZ9KBkhZt2D0x605WU8jJ44pkhDAYycD1pBIqHoBk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M8DpilYDA24HrUSyqDwSR7U5mYYxkg96AFXAwDznvSkBj8ox7moxlueODxk0FjnjB9cU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SOcGkCpy3Q96YxLMCfXpmlkYAAep5BoAcoz9BQCMkEimbmAPOAR0BoDADPU9zQA87ewO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SoQ4JIGc9xQHYcbcAD1oAmLKc7gMjpzUfmAsAxOO2aTeuMdz3JoBX60NJgOaUnAPUHkg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3qN5gzktwB6etODqQQcg9gTU8qAQHPTpmgleBk59jTfM29RjJ4GKYXBJO08npmqAk55A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c9eeaHcqABkAjqBUQ3ZOeATigB5bBGMYPQ0SMCAM59aaMc49eM0h5AA5wKAFzn1IBpE7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rEMCM9qAQueBk+1AAR64GO1MwxODwB0yKcWLEc8UhfA4PJ6UA2kICp5wenWmhj0AyCeS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9KQ8fdPBHQmgm9x4KnJ5znnApCQM5P0FAPA9x2pjK3JIP1xQUlYJAG6ZOO9R5OCOgpyB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faAeRwe9J3BjCuMFgTnvTCpHJP8XH0qVdh659uaa5KkjjnpTIbbYxsdulRliud2ME8Urv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x3YbP0zQIQkZIYY54qNufm3YAoZZBjdxzwaR2HALZJ7CgBDgnPoOuKY7BgcEj3JqQAbS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YJOO3Sou7AQlGKncCADww70wgMRjseuakZncbd2cdRnpTCuzrjOOaLgMkfI4696iZi2C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pAz6moSx65J9apNND0sB3Ae5PNRNFtPIIJORTpWcKCG44wRTZWdgCCCe/FGwJNjCT159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zT2Z+AOQp5OaY7Dp0GOCaTV2WmQttYHaDwelQTHOeTkVLKTyVGOOTVdgx4IOfUChRswI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KHMZAyRx61IoUAE5AHBAqCTC4x2PFUQ73DeTjaaidj19RxShmwOmB0prkHp69qBAoxkn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lUkDFT1BoaUhSFIye/ajdGxL7QDjkg9aAG6hID4V8RQkEq3hu+BIHI/ctX87vh9y1vIy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Kv8ASv6JJJV/sfVQoPzaXcAkenlnNfzw2MMdvLOsRBBcED0GxaqJ1Yd2ItX2tDgjJMeBk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6bD4a20VuE8u4aZpQByZBIyk/pn8a8+1RAyqpIBYHBJ4rtvhZLDD8PLK2KlZYbmdZASM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xU1VeB3U2lI0/Fri6u4pQSFCLtB7HAqDS7logZFwQBhgfWl10mURvv6NgDFV7UnYAADlu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xepeuJllZ8ggnqCO9c54gmM9ykjYARMAEVvyYGWfDGQ5DKePpXP61INwAjBI6kMKumrSM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t3MKySAAE8YrWhUABRwB2xWbpcnmwhihVSOAWrVtVMpxk4Uck1vJ9DgikO2koTk5I+UA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pjvVkwYjEu4EFgAw6ZqJYsq684LcA1JaVyuyhiRv3MpPAFQTkR2kgYlgBnnoKsTrsbIY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vplW0k3ZIKEAgdOOtJ7FrY6jWIZRp11NNtDNaRsxHTGe1circnHrxmuz8RIz6IwQkEabE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9u1cRC275vUcZrKmk4jaszovAHinVvB3jDTPEWhCX7XBM4g8lNzbWRlcfTbnNUNRhiv/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CZpE+LtvuhYZZ3NrJwB67mB/CtL4Q69P4U+KGleLLeWzD2UdygS/l2QsHhZeT9cUzzZb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jhjmb4t2eoXUZGBFJ5LNgfioH0JrOasxxaseufswy6RpXjXx9pcErRk/DnXbi6tg2SQt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up6dRWV8LvA914TX4LeI9aSCC213xXG+j3yAqt4Y7lVkAU4Yc9MjHzryc034Y+Lrj4i/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+DjoLal8G9ceTSGfcYyLSGI87QMlRnp/Eam+G174pvtN+DPh3xB4mN9p+heJtMOj2LR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zEEKG+bevBOOBXLJWqN+n6m8HzI5z426kLP4d2vg+0t4pFuPHepaldSgZkEiOEA+m0lT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fo9xZCIKl1E0Zd2wISVOGz7f416v8cJtDfwdb2drpckWr23xG164uZwNweF7mRlU85GF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WJFFi2IySWTGB2JxVUn+7Kkrs9A/aUFjZ6v4ahGomSe18H6NBcyRIfss5GnW2JIeMKv+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d8NfC/xc+IMng/XNXuoHWyMtpFDEWEsgO4pjI/gB6+1bH7Qt7P4jvPCtkq3PkyeGdHMg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tm3jjHHTH0r6C/ZI+DfwM8J+MNP8b6h4nXR7uy0+4traDVXwLwzQurux3YBBwFOM9fWt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tch8KfsQ/DrXJr2/bw4dQvEAKR2yuGVAMYI8zbn6Ad65XxL8CPDGnM08OjkQWzbV8lQu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s6z+O37NXw5003Mfxn0E6jBZsgtrLfNJI2CAGKKcYz0r4+174j2cviRb6xvTJG+qJOuV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0OM13pQijFqcjpZ9f8X+AfDI0jTdfn0oT3iz3llFJ+8wsEabe5UYCsR7iovDniOe4tnl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QzNKSrkNnHHtWF+0L8ZLT4261pviV9GGmarAjQ3jQSF45o8rt5KjHCiuEbUtSj09rOOX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QpxT0F7OTWp3/wDYzweJ7rxhBGkttO4mUK/IQ4B4/D+deAeMI4P+Eu1X7G5eFr0mNie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tNda0SOyR8RRWioG3d8c14v4vjg/tq6v4SSZJiTlcZ4AzisptNlRRhyFWuAHIyo+8aiv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g043AE4Utgk4HFMvGV7h/LJIznpjFYPc3T0sZmoQ7kJBJP0rCkQR3r8nOzk10V3saIhm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H3XztHyAAAK2gRNXiKuSoAOcjkEdDWFa7Rf3EYBBEy5JPXmtzJUAgkEj5hjtWQsRXUJm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DxWrWhial8yfa9RCgAjUmMRx0U9K+if2AZoU8F+KbXJUvriswI6nyIv65/OvnSTbLM7g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/wD2EGVdF8U4cqRqsRWMHp+7UE/jgflWNT4GOasj6O0V/MbKEEKSDiupsCqiOVuVAyAD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o6k/Mc11Wl7GVVLcKOMiuNXuZpXZtQsOQDk4AwKsRgq5DcgHHFVRHvi2suVI5CHkiriJ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VlJWLumFVu4xKwCMwVya+evjLc+b8Rtc/eBmh1R1IC42jA619CWCCS4jQkMC43A+ma8F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vSsizXElwZL10JwHwPl/75xVQsmTLVk/whggOqJcmLy3LjDj8OevTrX0r4OdVjQySfKQ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4RY/tVYFYBlOUGM5FfTXgQq2noZUyd/zZXGBW8Wkcs1aR3mjkSwq8bDCnBPvXQ6bgHAG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mNChAAL/ACgeldJYZyc5wByFpN3ZDauaVioXBxyWPQ1q2rA4z0FZVqRwcEAdDWnaHaRv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jStFxjHIz3FadnuOO9ZtsJMkLjHY561ftZGRQCBk8k0DSVjSRiAAvfrVq3OFPAJJ4z2q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PercDEnjOKAeiLqSLkbcnA5561etn2hQuRk+tZyRtuXBA55q/bqxAKc4bBBFBBo+YWXC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GACc45JNVoAoAyOg5xU6Fc+woAsQOBw3TNThgQMGqsYG7nt2qygUgDjPfNNLQNyzbuTy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9ehFU4eMAYx3Bq3G4VQMmhN3FZWJYt+Seg9qemD17+tMjJP0xwKWI4b5hjngVYbIlI28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6UrHOAe4oAx0FTJjGfMx+npV/TBG8F5HKflawnAHv5ZqmMc49eataf8A6i74GTYz7Tjv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+d7QrlrwXl9uBH2qaJTj+7Iwx+HSsTxPOY0j+Uuy3CkIDgE5GMn0rd0kQpFPDEgUC5md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PNYXi++ez0yacPGqAqX3Jkn51xj0rhm9T6dNXNPxlY2F7oukxtKRNska5iUYVueCD34r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dSGsNbBsaF5T4GOTI4/oK8L8c2UKeG9NREcSyXUMKSOBj94e1e5/siy2kdzNpd0S0Kwm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cHr6VFVpxPOxifsnY9M1SK3vhdR3UYSFl5VByE7kU7Rre0t9Gi0jR3dIJZBIJJFwRt+v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re5tLG4ErRS5tiUI3DP8AnmodMvNTyY9U0sIRjayS5Gfp2rJu8TxHdMsbbkSrJGd20/dJ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DCsrEkDpmsUtai7G9pEkLDoeCK1rGVUf7rYBGCDk5rOWiDoQS+St65uI2IBzgnHPoao6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JCrGWdkXlQPStHVpTNey7o3aNWAEnl9TjpWbremnV9Om0OTciXqGORyeI07tTWwNWPHd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9Ss7FAyx3xjSIthyvHKngZzxisb4IjU7n4tWdjJbeVawrMZ0ZCJCRgAZPQck112qaxca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a3gtdGg+zLMkWBeOMfvBxnBH5kmq3wgt5ZPiE189sVee2ffnkqfTNaqqoxcTWz5D1/Yp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KsWsYPynBwMAZqqsxIJAwcDgmrVq5E7I8RWMgbWJ68c1im7HPZlghIwSi84+bIozLIjb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STFPLKxngjkn60kipIoQqQCeCB2oV2ilqjlNe8J6NcvK5hlWRn3B/MwAfTH1qpJbS2kap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OSBXQ6ppkF1ICZZI2UH5k7/hWDeRrBM8cku8A/LlcHNXHczk0kQMkY27juOflx61TumZ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jjFW/lMZZOmeWJ6VRdQrA8hI+rEZOKtWZg9T5z+LkrL8UNWs7iLMIEL2wiXkMyAt/n3r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ULGP5CTyMVs/Fy4Gq/FDUrgSPEVMYAC4yAgA/QViyLHKJ8qSBES5QcgY6mu2KXIj2qLa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N/4UbpQCEiKSbzAoztLyu1ejQOFJbdyehI6V51+ynuj+CVrFMSge6kKkDG4B3x/OvQkV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UnoW9WTSSMUbapYEDjHI5qxbqsYHmkk55BHOaiVjGEAYgod2cVNCpbAfqDwSKBO1jS04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H1P+FbumrJFhCwBIJJY5BrC05S5CM5A6AYrctjFEi7Nx45Ajxz9atJpGTlZmggL8qMDH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oiN5kcBVBAwfWkhdWBKYII6gd6uaLatd67alIyTDKpYkdc8VMlYzk7I9I8OWkdnpMUKq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HUKM5I4J9aTyRbQhBjIHQikjkC5ZT9Se1Kxhe7FjgWeRQ6Bgp5X0rkv2jdVePw3p+j+f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eBk/yrrrfBcOCDzyQeK8o/aG1STU/H1npttny7O0DsCeNzLgmqUdQ0Wo74dP9qv4YFDD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Fepmya4eNXldyFAUSH7ory/4RQodWgE0u9gAGYdCa9ia3+6EGTjgj0rRWewm22Z62aRkp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zTJLKJwxLOZCMBl6VpyxLsVtoyBnbimtbpLbtD8ylxy6nBWmJtplOG2ZAYx8wU8565pZ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boDzmtEGNpA2wKFjwTjkn1pVG9WBUDD/ACnHamSZj2fylWOCSMAmmyabN83lyNkrjA4x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MwHQmlAePqMZU5NFwMR4ls12zOWII+Z+TXj/AMWLaG38Wzs6iN5oFeNhn5x0z+GMGvat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AnGBXlnxztmOuW9+IkWH7N5YJPIbOf1ovoOMmmec3MYkKR78jbmQIeM1TSSN3cIzBh1U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a5JySdr8OTwKrkSEC2gjBzKjFlPJAYGs27mqkx/mJhQAVVclmkGABT4AskYjYMPl+RQM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nntWX94cgtng+1TQymM71kxtOXUjv2qZPQJPQ6XwcIHtZYliG9FG9sYrbJiWNY4xyo+6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nkiBBkfJx0rbt9ss4baQAg3MP515Va3tGeVXf7xlmCN1UwkAkrkD0rK8TAtpsqooLbc4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YyOoP3uKzvFh+yeGppLZ2XaMuxGdw9P61hBpVEFFtVonn6SRygOjAqxPHuKays4J79hU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HOAPXvTA4VzKoALLgkda9xaI+nSaRn3u3DB0JyMEMMYNUHZFURBQAvQkYzVzVrchRsOd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M/KCOqhzjcfSmrlpWQxZHyyrIVAPIBp8kicAAgAZJUVHvcgqysrMBuCDIFBB2q+7cCfm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S4RGMhkjVSAoOMY9vrViEDd85I7ZAyTVIRBmClVIJyQw4qzG7OQFO0EALgc5pO44u6Lq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HKA4A96eBsI7FenPBFRgzJsdpACowyHqaSdpFcxvyAM7iQKmzua7F1BBM4RwM55Wu/8AB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d5EM9wQd7DARPSuC0QWkk8azbRggtu7iunn8Qi5L28WFjX5VIPJAqZKVzSnCUnob19rN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H7zCsuTWrly6w/dLHBPYVkxT7yu4HOPmBqWGQqDO0oCgkbT0oSSOqFFLcuS6qTBsMe8v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5N0c5JfaPmB7Gq6q67QuSMZBHYU4A7R5Z4Jy5J7U1ZIpxSHXN3ujkAT5APk4xiqk7xsQ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1alRZE2BwCfVuAPaongRcfu8kkciqi0S1qRrkOobzCoHyljwDUsJ+dlQAgdTUn2ccbt5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DDtxnaARjJ71pdITVhiRnAc5JHQA8GpoI5YVOx8l3LE980QwMrYKBSenPepOBkliATjc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Zt3Ybmcg5BPsKkRgv+sxg9AOpFKRswJCEwASDTvLBwG5IHBXpRqQ2g2FVCpgr6Yp42j7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2ggE9jSshYZ2kjPUHmrWqEk2RTY4APGetPKKo5JBA4OOlKVCnawIYfdB7mmHhzHyWA+Y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VVKJJlwTtGM8VRuklXELbWQ5JCHBzV0vtBkVwOMGoG3M4TMeB1OOal2TKjuRouFQPHjA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VAQB0APalkyuc5JPBAPJqPdIFD4GBnAzzQkDeo1grYdSAA2cHvTlyylmKkk5AK4psfls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QTLMo2HG7AbPSm7g3dAXjdm2yFyBgoo6VmX8Erys4UlAQMhc1oT4RmMowDJgsp4PpVeS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ghW6e3tQrIyqRUomNHHbvcFUZj8xDsTgZ/pWrYT+S5ju3yoGIQhyD7VnXPnx3bQCDbEE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VrSLf7XceTPmKJIzl2f+PsB61SdjzqkWjVgWcIA/CkZBzk1Zhfy54WhD7vOUkD0zzVW3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xDnMipkgZqzb21xdEPHKyhc7mTBJ4qlc5pLQ9z08D+zbYoMFrdTwOpxU4BOc55PeotJnW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LbrkgVOSGYkDAIquZsy5dQCBkKnAJPXvTzgAAc4HWowQSCV5x2pd4JGUHTjFUmmhWbFJ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tShwhDEDgcDFO25Ube4ztHpUZyjFiuMD7o5JpjURQ74BbcCTwQeopfnYAr1U459KRckA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/SlPyMTuIyeRQJ2uGXds4IBHB96cx2KN+D70wKEyQ5wDwCep9qVZFkXbuAz6+tAiXBABa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AJGOCTjG0HihZHI2NIDngLu7UO0aqSDg4+UgZAqosCORQWABIXHOOopoGwcEg+oNKznY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aFJJHONvJI71QEYR1J+Y49hTVjjaQXEhYBc4XFSg5wMjaB2NMfIz6H1oAX922DHgA9jS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ikULjPGR0oJyc7TwMk560AMkN38vkR4BcZORkirKw/KWft2qIEo6swI3dCO1TRlwxRWA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7IBkqH5YmzuKhlBr8/8A/gqTYTj9oaG6hjBgXQLRS2OjhmUg/wDfIr9AbncrHy8ZI5bH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DL/wtSyv41BS4swshA6EJGf5ljWVdr2TPRyx2xKPlXDNM3RQOpPQ06WMjABxnrtNPtHi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aW4JTo+OeQa85u59DLcdCkjlVTB55NdDaRqYVDYDADBB5rnrOQBlC8jPNdDp7cLIuCQO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6RW1uIuVhkfO7kDNReH3JMiOQNp6jrVjWXNxdK/AIQ529Aaj05FjcOhGCOpFZrSJtFNw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KCQM471VcSXIZlyNh5DHkj1qWB2aMtgHnBIFQ3E5tyRuJ35BJ9Kye5SVkQiNnnhESXMj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yUkc/Kvc8dK/Vr9h5Yrr9kbwRr0Ts8kHiGUATR7ZA4dEYkdiAcYr8qYr25025i1KwvHt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0TYZX7c1+kn/BOrxvNd/sq+F9Fdnkks9RFxfO7gkyyy/vM++Vz+dVT+MmvFOiffPhyeGC0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LYoqueORj+tfAH7S0sh+KWqzWQLMl+0bQrLkKMKw4PsRX3Zp15A4jgnOImG059K+KP2y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1nonmLcRskmsqy4WNzDEI1z7rhiO2R61wY2PNTNMokpV36HoH/BP4zy+P5Yri3ACwszF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c19bXQLwogGAp4wO2OlfF37G3ia80L4nQWjHcl5AclVyqtxtH1b+lfaNxefaT9oWEorE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tSJzWLWIv5GdqAxjPQD1rMuQCwJUHHY1paiTkYI+lUNgZiH646ivSi2eXJtkUcEyYI5B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yLEG/iG0E96rorOwG/bjuDU9tIA4h2BiG+Yk/wCeau1yJKxtWaoSATgnoAatooVyAQT3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AJPBzWlE28ErgE+9VFtmTY4uzELz7g08nAw3AApkIbkPyT3p7RkEF+nvVAgUYOSCRnim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5yvHUHkZ7Ux+AcYIosA1dhOM59CKd932A6YphGMc555oLbh6Y7UAO3L60q5HUY9BTQnG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OfWgB+N2TnPFImec9BRuXGB+BpFPUDn3oAbMPT8aEYsSMgEd6GYE5J60DjoBxQAZAPP4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6UEK3HelKkfh0oAcgwDwcH3pm0Ht9RToycc9T0pXQYGCM9yaAGhRg7RnnrQQvGBjjmlV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ARkhhz2OKAFxwAR9KY4Yfczz2FKWbjHBzSM3TntQAg3Yz+fNGzOTxyPSkBIB5Byeppc4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BJx1PUYoCLjOeBTioHzHBJ7UmAQByB3oAaR2BzkdqTAGT0J6mlzu6A8d6XhgMYwD0rN7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ZoyqcZxmmhkX1z7mg54Jz7Guw8seyg/400qFxk0FmHHTFIWJxk/SnFpAKwAxjp2poXBOB1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FIzY6YJzVgPDjaQT261FjcSewp2Ou3HPXJoQEZz+lAApyOvNMKls8Z96lVRzgdqaMLknO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55GOlRPgnHcDualZ155+maiyCTkDHqKAGEIcbhyf0qNkwTnJwOnapjtPVgMYwSKjLEde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7MvlOAAPmXGc1E0MznBxtxyMZq3NEQQSFIK4JUVHyoyAxUDG4dqAG/vFAYntgY6YpGkR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0smVQYBJzwKTy5cK4C4YkKCeaAHbhsPQA5yTUbbfkCjco96GYqQjDkjDHPApn70MMrkD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spOQSOaaDuBJOR3zTyDJ9/HHpUbqqn1yelAEbleTzx2NNlfc4Cq2AeoNSPGMZK5GOMGm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AUAI2c4AwGXBwKiZCoCk9B27U7ePqDwM03LMSpx06UANk4wwUNkd+1NViylTjk9BTnHQ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gQozyaAFYSZKFgoPVsdKh4JOGyPeps4yzEkEdhTN0WGyCRjODQBCwb7pzgHoTQp8s5HJ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mCDjJPBxzSZkVA8iA4OODg0LUCNAi5Ko7AnBGzIpFaKMtEVZsAfNnpT3mkPzCQgDkrUf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wKpJANd1GZCSFGMhRyaj80SIDjknCipHYLjuSeQOQahlJVsxnBJ5B5oSsgIZpJG/dZJC9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cAgHjj2qTOZMFgVPUGq+NhOCQCehGf1pJamb3Ecch1JHHLCo2kHGQDz1xVlYQ4O88beQ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5JAA4wKL2YarUYDuBGAAGzjNMkaRXZFCkehOaFySdpwB1BFChJAWQcn36ULVlSbQ0Z4M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4/1eSAeSxpQS2QXyV69qQhccAHnnJqxNsTeyjkDB6kc03JY52qM9yaM4zjgZ4AoleHaP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4rtjCMEHrz2FQyB1QljtBPTPFS+aMEHABHZqilKupHJA7Y4xQk3uA0PJCnlsAxb0NMd3k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0qiRpCyoWwOCe4pG8vkbgmeoIzj2ppJAtGRXjtHbKDkEjCDHWqDyMqsZoyr7eQe57VZvp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cYGOmar6jLIpEXcLgkj9abaHZXMnUXViPnClh/EelY1zcbS0chUkD5sCtS6QtIUAJYk4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vHgB5BklhgEdKBuyZnX94jxHyIQ5QgNhgDisO5+zTpIbe5DkHBOc7T/drW8lN7xxrvIJ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BIYJJJkhWInhjEOPxqbIox9XPlW6mJtpziTJrnpo3SJ3iwqh8kMeQSa19eurJZFC3LCW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O9ZNw6MmJAd7KCAD0OaaSRoloUrmQ7OSCSeTjHNULpwoG7HXnFXtQaNnO9htJ+U461Qu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Q7oCo8iB1MaBiGBwTxWbqamWf7TjaCxzs4FXpo44cykkoc8Z61Td8BhtBGOM0tRtuxQn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yh9KhBYud5K7gcg96laAxxglt7E/Mq/w1XnkbacEBsYGaZWxXubi4djE4UBTwGXqKp47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EjSLlyCANx7ZpuMcE4/DvVXSRLu2RuCAeSPXFdp8HWg+2MskgAZgDmuOceuB+NdJ8NZf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QAM9azl8JSeh7tDI1xpyJ5mVgBCMoxxUE0e0oJWVmyN0bctjNSaZm3s447YZjdMvu5p0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JlCDiuV2TKsR+THhsAgEcjvXuX7Mkgm+H25duFuHRlC4+YYB/UV4Vc3H2aMTtuBJxkcnN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h8BxPt2u00hIPHy54/GuLGSXsWbUFdnoajAwBx7VMq7hlSQQORmo1CnHGfUU48EFCMds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BEcqFs4Mg3HHauq0CYiH7QM4ZBtJ/i+lcqWLADd06Guh0nUMQRqmVCLjAr0sNL37GFVP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pEztH3iRzn6VDHJDDIqhiT3CnmoVuZpfkhcgqpLlvSmQOjbXMAEgPzEDk16OtjnSuzWt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O33xgv15xWbcyGS7BePYWXIWrEFwyxzxSxlVkQYP0OcVVmbzXMgjyxO1dp6U7tjerLEL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B61BNJL5qkLld4JI/lRLcpDalmAG3ggDvUJuJCFVmG0/dGKV9QSZYWZ2cFx3yNtekfs+6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hsG3ACM555rydmnRwI5yRk4Oa6bw94im0bREuncvMQ4YABW2/wANUpWQ22afxY12HUNe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EGRwAP51x63ELviRgcHoDVS8nutRP2rzGIA6g9KoRyM8ilTwc9T3ourCcm2bw8g4RZVA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uCylGZCp7d6owyvCirwSCAWJ5zUyyxu2SSCD1PWldoSVyeNTkNyu4csafHLbhSIm3fNh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lgxJCHIwvNRyTpLMzRLtAHC9/rRdsEmmM1TUI4YSGCqzHAz3rPM0k20HIJxhjTpLb+2b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JPpWta2ui6TbRPfMXZjjAGc0O0SkmipZafc3I2pExHYsOT9Kt2ujzW6hbhlVlOCzjnFS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faFFwMSLxx6VRubm+lwrs2SemeSKStbUL3ZYln060byBOScZMhPU/wCFU0vm3lVdiM5C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4ZQOQPeo4rWZGeaaUYRThlOTj1qk4pCbSLcmoTG3DvIgcHhlGOKbHqbqn7tEOSV27s1C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VJypI6g96kOnou2Xfgr91RSbVxNNkjXpKZjYZU849Kcty043lsHbzk1ALYN8qgjGCQOp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N97BpJtAldll714QI5GBROFUjH41marMfs0sqqSZIyignjmrDTKWwinjkMxzUWqItxp8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U8ioqfAwWrOYhfh/lG7f91Wp0kkeBukyScEAfpVeztY7aVpFZstySTntU6EruZY1LAdSM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j0k1YVXCjG3aAMkk035yoxjOOaTdz8xJOOSKUyLwCCADzxSdhc1wAC43enFeV/tSXUdl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0RgD1wK9SfBAHbtxXlf7TEa6hYabbSnCRXDsoHGWwtbYS7xCMqr9xnlyFMBnZgT90bc80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WI5BHakQjoWJIHC08xs3oAVyVHWvdjY4Jbj9CkC6xbv5x3Kxyo6EkV6BbFWRZAwySMA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VUBUbCSxDdQ3Yiu50+XZEuDkluwrph8JhO9zVt2YKdpwA53AHIzVqEsThjgVUtwN5jH3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Zyo5BJPAHWt1oQWIwoxjpnvUyY6dMdOagTp+PNTxrwD1J6VMrpAPAzjHTvk1PDDczsIo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qjuT7DrVdplt0aeUAKo4DNjJr4U/4KQ/8FCLmI3f7PvwT1XLkmLxLqyHayt3hj46DOCc0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Vcj/4KOf8FFLDVLPUv2bf2f8AxFJc227y/EniWKUqjuCN0EAH3hxgnv8ASvg2C0tbOJlg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x9TSO+FKDJbzcsx6n1P1pLiXc3yk4zwCK6oQUUU27DjnI64zzShgv1PrUBmVejsOe3Sk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rROzGi2jn3yBzU8V2YskOQO9ZwuMZxwCORSfaJMg/wAPeqTTQG4l6wjSTnax4I71qWl35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TXKLc8qMkBehFX7TUDGAsRzxyWpkOLub19qBAwC2AO9VZ9QeBQrcFhkZqnfXW+33hjlh3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rLlskDAwaBPQu3upSzSiFByepJ4qSOZbRRPOoXavVRnNZwnEUgYgMVP3TTpLt5HA6Bzw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1rkzAE+WmASvQVPay/YZPKmHDfeJXkVo6BYNaWoM+0F+W38HHrWbrDLNdFrUkIDgHOc0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guvNViWKgEYxWBJpAhuWXygoRsKd3UUlhqk1regnHlgkMuOprU+1Q3cYZgCx60N2E7pm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jwSuQc1XsNU1CylMcF0qIxwwMeSRWhqshmIVvmKDAANZMkTqSwQ5HRQetAk7bm0/iea3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CnHFaVp4qsHkaIqCCmQSOa5WQMy4fJG3oRUEM/lkbTjHFFtCj0Ox8Q2txE0lzcsrKu2M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qpbaquTBM29m4QMnFclb6hJCAAxHOAM9RU9vqciMWXBDOCT3+lS0kgNTU4UiMqTtkP2P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j4h/s/eMbPx18O9eltZICUcwTtGfLYYPK8ke1Y2o3EUo+RQCAN2R3rNkm2ElQDgdAOaz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9tP2Lf20Ph9+0j4BspX1SZdahSPdDdzb2L4w3zfxZ6jgHrmvqKPcscYxyUBI98V/O7+z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8c6frPgnUDbQW1y00sUbEAtjOevU1+6H7Hn7Ufgj9q34P6f4y0CZo79IduoafI4MtuwG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rXHVpOGqNea56rhm64OD3pwJPr7CmDfG5VgQe4NTDbt5OeP0rEe4byCM8fWnCYs/cgDjN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xQhQHLDIPYUATBienAz3NCgq3JPXvSKRgHdinow+9uyMdcUAOAB68nHBxQdw5HBHtUed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wlRAOvI5IoAlXcrHPQGnGTbwcZ70x3ywCsQT0Bo+U4BOeeKAJ1dQCeee4pd27OBjnqRU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lZgMBO/U0ASBj6ZOeoFAAyc5BzxSLuUcd/VsU7jAGBkdeaAHRYBKlSD3z0qRVXI47cg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pEZQDg89gKAHsw6YApB8pABIBHX19qZuIPznBJ9KHbjjI9KadmVyslBXJ/8eJp2VwFD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15GKm6DIbr1GKsTTQKVGRjBHQmlUhsnPHY5pvycYOeefpShl64BA9BQIcHduBggHvT1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pNR7iMYJOTyM1Iu3qeh6YNADxnoByeSKFbtjHPTNMDdfmOT0p6gKOhGD0oAcGdOvH0pY3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VNGTktzSqoGQc+/NJq7AlRwc8454ApyvnPPIqIr6c5pY8nO7AB6YpJICbcCAKMspx09a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HOaQPkj0o0QEh5UHJBA60Q5Gd2Tk5zSNtwMHJ7D0pRlME8DHFDaAk9WCjJ6kUKU75BHQ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EdSBStxghGIzzihSAemAMjBJHINPO0gbRz2BqNMAkZBOOMClYlcHrg9qaQD3IU/KcAnn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X0NRqQSPmHJ7mn4bGR0ByeadgHbQMY5yelDA9cADHIBpFbfkc4HUYpSMYJB5HJxQA37wA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YGkY7TjuRyKaWyAeKAHSMwI5wSOlIDuzv6DoM0nzH+LPoaQI3TByT60AxwO7K8nHXmm4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7gF6k9BSb2BIyDz0IpXVwDknO7gdeKRXAyWYHB6GnA7Ml1Ayevaotqs5YH6gUwbSFduw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nI709024C8gdCO1Rs5BAByAecUMG0kIWK4Oeh9aHYnuCT0xTWPXfksDwelNDnJDgZzxQ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YHGOSaX35AHU0jMxBV1ODjBppJGMEE+lBXUdIwwcMFHdsdKi3kk8AEDkU88j3HQUm3+J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XPPGeaQuV4bAB6ZpOVBwMkjtzTWBOC2RjtigB+VfnAwOmDSApkhieegFIqkAHjB7Ukjr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PCswG4EHPBzQDyMcn6UgkBAUcYxznvSNIAScgc5OBQBI+ztnjrTC27phhjkGkLq+SM5P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x14x2oAcTjCsoyB1NPRgDggnJHQVGJFyM8kHpSNKoO0k9eaAJGYnJKnGemaRTk/KR7g9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wBxmkR9mckAk8DNAEgYDIxjuQfShiOMMD6YpvmKCN4OAM8GlkZWGV4I7EUACvuOcjBHA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PGDUWXGSTnjsKcjbhkkn05oAeC3O49+gNJkHOxSQO4prFj14z6GlQlORn6E0AGX/AI1A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prHJ69qN235cZ57GgBM4x25608S5HHNRuwzhcAn3pELHIYUAShznI5OOhPFKJFAB4Bz0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60rFQO9ADywBJAOB1FIX3kEDkdKjL5wDnBHc05sjBQ80AS7xgbiQcdBQpByckHNRKSxIH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ScfQ0AKSAOpGTxTg/Zz244qMOD/Qk0bjjjB455oAVyT0HU0kTEE8ZB9aAQoOOcjgE0x3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D2wQQDkDvTchSDvx6ZNNL46d+maSQjABGQT3oAczbsd+ecDikUxoxDKQc8EmkQ5yM4B9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9gRSbSAc0gHVsAnikZicgY68U6ws7vUrpbKzjDSSNtRW7mvQdK/ZU8f6nZx3V54ssbBpF3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3UU0mxNpHnZDKOSME8ZNIu7oOcDnBr09/wBkbX5YsX/jqCYKefKscD/0KmL+yrqUUQT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WfIH51MpKG4nONzzJgMA4IPuaVT8vGPavSJf2Yt4CS+O5n5xkWgAHv1zSt+y7O6q0fj8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/r1qVVgwU4s81ztbZjPGQSaY0inK8ggc5Neln9l+bP/JSXkyMFRp4yP8Ax6nL+yqsgy/x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H/0KhVINjvFnmGQScqVwO/SkDKwDIRyOBmvT2/ZRCnK/FVSo/hfTGBP/AI9UTfsouSWb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lc+xpupBEppM8178AgDqaUyMfUkjpXo4/ZZ1VWH/ABcSJFXhW8onn6YqI/suaqX8uX4j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en4YqVWg2Ny0POiZMZC5+lMyM4IOe/Fekz/sv6urH/iuYVT+Fktif0JFQz/sy664VYPG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j8epqlVpthezPOyQg4zgnk46UrgkHjp05r0i1/Zhu2UrqXxHAbPHlWKkfzpJf2Xr9cpB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g2fyzTc4ic4tHmUhyBwcYOMCmbSfvA59QO1ei/8ADL2vNOZ38fRRxsoBVLct7VZ/4Zei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gckWWzH/AI9zQpJico2PLi+wne4PpTSASflGCOpPWvSpv2YrJhH/AMVncvgHaUgVc/rT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Hi6SNSTlXiBP86HOKHzRPNFmXOGJz6GmTOFOUOQwr0o/suyqhB8fTw8gfLAh4PuTUT/s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SDB482zU8fg1JOKJTTPNwcjhDn1IqCWYK2HyBuwTmvU7L9lZtQJik+KPlLjrBYnd+rYr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GN58XNUlYD5f+JdGB+jfrTWr0DmR4w0xOV44PbvTZDGuADg+ldl8S/g5qPw+u1azna7s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H1OOK4gSxTgPBIrr2ZTkU2ykriMd2cdQepqFpmyQpwOhBqRmGMhuCcYAqu78ZOAB0IFJ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3ufrUUxUjnOSeeKa0rEZHIz0xTWaM5zn3xTTTHsiN2cgqcjB5INNDH0Ix0NBYcnJP0qL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AVsrnbk561BLjPTr0FPZ+Dk9upFQsxzuBIBHGTzQZisFAwNwHqKhl49QM96eZBtADEc9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n1FADAp/ixnPBFKNvQdT0xSBsA9cD2poJHSgCXJXTNUjXrJpNwAP+2Zr+d+wmL3d5nI/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SfzBr+iS2uEGm6ks2No02c5P/XNh/Wv52rKJ4rq8jlwHS7lBPqN5P9aqJ1UErsNTIaIr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A5ja18NkSICWfcp67Rz/WuP1BcwhVBBB4ya6fwPfldDhXJyWffgcHkilPY7IO0jX1Wc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+1RW/wC7hWVskFcse4qDU7l3EagYABBAPvT7W6URjfIV44YLnFYOx0RbuWvM3IGk2gZz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ZWJUjPAxWq0iuCWBAJ5UCsbXdscq54JY4ArSmnzEV2lTLemSrmODequQdu84Vj6Z7Vr2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cDgGsLT9sgxMqsewK8A+tb2iW82o6nbabFkvdXEcMaDqWZsBfqapvU5FsdC2nSjw/Paq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9TWYqgReWzEsqfMTxn3rsZ7NFkvbaKQxyJGPKGeWJHI/CuIh3ZeKRfnjcqpIzx/WpumaJ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wA2kgsMkGqE8yyWrPyN4+6Rg5q/eozIVDAE1l6gMQOzSFQoPOOlNO6A7vxE6t4fkcIEC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b29q4FJ0WGF0fdvUluMAemK7fUI5bjwrI8pZnh06JWAX7wwP65rz+BzLHkqRtAAVmzUU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fh9qvhfR/HGl6r4u0SDUrCOdlmsbqFZI5C6lRkMMEgnIz3FE8aX3wL8TtZaY9tC3xk0+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0iIbVkAY89FbOe+DR8MdO07VfiFo2n6xdPBaTX3+kSqoO0BGYdegyAKsJqumQ/B3xDfXM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xbSsvzSxLFKkTfXAzWVS9wWqPT/Ang5Ph7+2Vqnwr0rXl1e2s/hrqdpY6q0ivJJG+nRn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V3SJPh9qvh/4J6n4InlfXovHNvF4llt97WrxLqaqrKSNu4hF6dM15/+z/f22g/HufW/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G9insZU/ei5lti2/bjhCnPvXZeDvDOsfDux+E2o6zDFHYeJfGC31m8OVIW2mgSZXHqZm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MdFN3G+M/D+i6l4PsPEUV4s99qXiLxD/AGnZyNgWzQ3/AJag+7LhvyrlpNA0eG1uWh0W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JUY+vrWl8cr3xt4Ok06aTwvFHpev+JNW+yawEC8JKS0ZA7ls4b615tr3i7xHHoeoR6d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zIoH908jjrSSk4nQnc+j/wBpC7szH4HvdLmkMFz4OtJmtkjxBAHtbUjy+2T3HoBXma6h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80PlXD7sMV5IBx6Hmq/x58ZeI7zRfh7JB4lvlsF8H2LJp4QG2eM2cKxzByoO8gDI7bR68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AXvJM9yrYzV4aLjT+/8AMmWrPRon0W0Ux2sVskactKiqS34nk0j69pcQCi8BG8FizZOK8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AKeQBgUGQo2VGBnPWulE8qO8vPHWkM5SG5JBc4OKrXfjnS1lCSW88scZAYKcEk/xA1xS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6jpT0dmBTBxjhs81a0RDSPWvDPiL+2dFubpbhWlgi3lkORt6Y6dRxmuB14mS7kLMzFn5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qdvp/ga80+aRkadwFK8H74P9KyLuMqW+ckE8FjmiTuiFFqRmNEnmo5+8G65qvclnzuGC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jHOTxmquooYJzEsillAJUH1rO+pqloUNcKi2/cA/KoUnPU1zb7vMJJ6Gt7VWl2MBn3A9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vJraGxlPYezkgsSQMdazI3BvJVHJJycema0ht2HIPXjFULfY11KwXBDYJrfdGRb5ycA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D5YIdJ8VzXGWRr+2Rio6PsYj9P6V8/nCkgrggjg179+wZI9no3i/ZIAzarbMysucoYnH8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20fR+i7ZJOFHIzgNgiuk0+W3jYN5mQMYAPU1zPh6WMZCnIYdCK6TS1gkcMwXcg7rmuNu0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+U/Nk46Cp4iynAyATVW0OYxnoB8zAdTVmIk/xHjoAetXuWndF2yR5JRFGuWY/KM14L8Z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czCb/SGYAHHPGBXvFn5kciSxgbgwxz714P8AHZTH8RtaumiPkS3oUFW+6oUc+/Wrpq7I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/V1HIADMx5xX0n4GnMqi3XICgMCeC1fNfwn3LfKJNoJYFWRf4a+j/B7N5KSGVULAbQi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Tlqu0j0TQvmGdoI64PauhtJDhVVTgn5iprmtElcEHcTkc4FdPYSRBCcFSw5YjNJmctUaF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MnNasLLuGxs57EVj6YWh3wuxO45RwK1bN9rKG9ecmga2Na0ZwMFSABwSetXrb5uvPsBV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C9j61dtWZTjIIPQAc0AkkX4nTjPX61dtCpPHBzwaoRrtILggkcZq5AQi/KccUA2kX4pA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jcdAPXFUIm6dcEcDNXbTqMHtzk0Ey1RpW7EqDnHPIqzHt7jJ9TVS2clQf1xVlGUdT16U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qeJs4PX0qtFyRu4yOBVqFPy9KbSQm7IswnnkcDpxVobAQD1I45qrFjAz1HYip4xk5Oc9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CMCuFOcHg05Bk55xnqKgUlcbTjPXNTRE4Pv0qk7oolLjtnPrQWbtwD0pqqx/Pml2sPp9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SORV/S9nl3Rc4Aspyf8Av21UAM/0xV7SYzKtzGTgmxnIH0jakUtz+eHw/Cx1uWygdsm4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W+Un14rA8TWo1KG70iYAvIh8s7sZOc1vaZd3Muo312cqUnmUGM4GfNf9feuf8VPd20CX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wA3HNcM0lI+ojubPxBmn1PSdAtIjia1mieUY4fZ/n9K9x/ZIjEt5drDcQxC4Ll2YEgEs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xHxGsUPhjT7/AM2PKFvNWRvm7AYFe0/saH7bpE0yL5RaR0Lqep3tg/pzUVPgPOxt1Ske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9rd3Kb1I5IBXnqKrLLDErJMXYqOJJWyze9WIZrjYXjjGSvAcc05kikkCvbEMFyGzWN9Dw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TKFvrdGIYBXQgDHYfWug09XkkIigYBQMEDvVNrKwnUpLhTjIYjgGpbbTb77QjW2rzhRj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iTi4jtqSXaSvq9xP5xVVIxCe5wBmqepgx4lDMjBSVIPHSr13YXUN095JC5JUKSVIzis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KjqfLO3J9ulRG7QNWZ5N451CLUpVhSZpCjnq3y4q38G44l1aeNI0XELYJbP5Vk+Nbaz0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zMuMAe4/rU3wcu3n8RG3jclHtZDgnowFYzdqh2ci9hdHradFVVwuACKu20fyYJYqDyWO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hGIx1yM1oR7iV3EA7csEH6Vq1Y4dbkkhfaSFyuQWwKbPdpaQGdzjC8HFLcFjCyZIBX5j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h0SV03OFAOCOMVSVgZXu/EsdypWJGJXqVGDmsW8nmuMzyYBI4LHmquiavaTQSy6e7OjO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ZyyyO0ZVl7ev0q4xdzCadxs1ygjWJdvIJIUdap6jqMduizR5DqOhHGabJE8Tq28AupIf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qpFkAcbBKAULHJ96NpE2szw34nebJ491eWZwTiJkVuuSq5rlZEF0TbuGdHbLxxNtMn+zm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FXU9OjbKx20LeYX52lenPfiudwr/AOswRjjHGK74K8Uz16bTgj6R/ZRvDrPwSgJKmWy1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xVkBVfqAcZ716PbxpGzOhALjBJPQV5j+yPcg/CCW7Mxdn1e4BJ4JcP39en5V6VHICSMA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QtSSRHAyuQON3Sp7UooA3naRwKrMq4wrFCTww5zUllFIGO77wPzZPWgmWxs6e6owySAV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ikit/Nll3EEAHPBrE0WSNpMAhmAPy45xW35hLIFYEbuVUdOKtbGMtWX7ERRH5wQFB24H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Pdmdo13K2SGbBArmNPXO1jkAN1Fd54EhSGCaRpCWZwdzNzj0qZWZnJtxOmdi3zKflA+X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Tg/zqUrmP75OByFPao2CE+XGACe5PSkmzGKZZsmEUbOfugHIA7V4Z48e9ufG+oXySRuH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74r2rWtUk0nQLq8aRQscZ3se4r59kubi91G41B4xtmm/dhjhlGe9O7SB6HZ/CBwl1GOZH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VZSGMbKQAvQDkV5N8O7dEnijTAPmAjac5NerxqysC7YIXBPeri7K4m7FhQ23g7TjIYrm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gjFJG+M5JYMOSe1Bc49OOOKtdyXqxBIWYDgcZPrmplbAJGFBHOagDMrF4lVgR82T0p28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A846qASD1zSF2b5mwQDxzUbSKE8wggE8DHejDbCy5A75NJO4FPUYN6NtBcgk4B7V5p8c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Zv3YvghKHqxHANei63c/ZbYSrkYPJFcR8VbUX/h25NrcCRYFWVCU6HI/zmrV0gTakeR3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BjPtVWORHVgvABwSDgg1LNJI7iaZTlhyo5GajYIrJtYknrxWElZGt7DQAu4Agbv4icn9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MoWcsA8rj5SaiOC+wqCCeQaekLxsGgj2q2PlU981DskJt2Ou8EFLe1njlAZlkKqQelbN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OCf6VkeEIYWsX2GPAchiowfrW3Cnygj5lB42968ms2ps8qrf2jLQWPKwIf8AVjOAOtUv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RwkSKPMUntWkjrtJByccHHQYrH8dBhokOVUrM4EiluRz3rKkv3qJotutH1PP0WPb5UTE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naeFOOvelJS2vruC6PzFVMTB+ntUSAhccn3Ne8rWPrFblKmrrI/lzMG2qw3ZbGRWZI25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Vo6ufu7xlQcgHtWZJHNvb9yVVW4YHtSTQJ2Qok3D5CFLcAMetMV0dsnKkE5U8YNCSKvz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m0k52AYPDE9RVCJVdWk+UnAAxg8VNHuIDK5BBBBA9DVeLMTMcKEGNxzzUqPKJDtwQTg+x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fJJIWOc5C80qhmLDjDPuXPJA+tMiLMBnC5HQnvTpGEB3GMMpxwrfpStqWmki1aFcgls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7o1V9uVyVZDng9qx7NIppVDR7WAHIPAFdBZqpQJbguQuGCnpUyep10LEyriSNdgy+doP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j1tmtyASkhyrLWh4b8LzaoFlithIVGUdh9010uh+DDpESvHABksWIfLBs1nJxfU6XKyO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QISEL8Et0WiOBTJtUqQT93NdqPBUV7cCWcNH8x3MV3cfTNI/w7jjVds2HL71ZlGMf3aF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16YjQkdBjpUEcDM5jkQhSOoNdfc+C72AlhEGULn5epNQy+CdTnA+zXEUID4kLx5bHsO9C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dy/IuAOhJp9nZRs4My5weSa6b/hB7iAjdNuGBhgmCfwzTrbwrM4bY0eVO3a2etWppGUm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VvC53iTcxxniqltK8kLWcuVhR/MRyOhrdv8AwbPbBZJJ1Qu5ygHA465plt4R1Fm82WWA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PH8hitIyjYzk2YMkkSOikSSZOVAPBqwhVFJdiMDhT61tXHhCWSNXiC7lHJ9qor4a1Fpi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d60jOLRnJMz5MuRwMdyOc04Rsp3ID1HercuiX9oyrPKhJXBwO9Nl0q7SPfIcqpy2Bg4p8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A5YgORwc4J703bubIOCRyc1ctNEvZJvkuLZhIoADtyp6549qfbaNczOqsrBgTuBWhyVh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JeQFTu5PU1SQTW022clmYZXjtXVJ4fFzKVlwUQkAFcjHrUI8G3Zd42R2LMSGA5xTU0El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SWa5SIbxgMeTXQXdt4adEhDvDM65diCQD6U63+FuomaGWUQrARndK2XBB+tb8XhWBLU2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1MpIE5I45vDqymZC8ipGPMjeLBLY68HvWbEyS7ZkmEgYbkVY9oC+57mu8bwpd5ZEvHcO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b/Dewhk3J5od+CkSDk+/PahVI2Hd2OL+zx3CNG0SMF+YKR3qj9nvmTbHLCXDZdQegr0y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E1yVndsGNmwGPp161bl+Hvhe2lZIdNKyLw7A5IPp1odWKJk3Y8hvdO8xcwkghvvFuBSw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ypLGCCmU5zXqs/gbSVfYLXCADgjnNOi8E6Cilo7DDFvnYLTjWgc8oSkzzazN+8bG6tJH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YkHFaGkxana3Eel31xDcJK4/f20WwYPJVhk9675vDOnIXb7GBkjGKY2hWy/u7XTooUA+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iznnSZ1+isX0q3cIVTygM49OKsKXOSoOM8HFQ6PIz6TbRyBUCR7WBPIfJ4q0AADhgcDt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Yzb6DHPTNOjVVkycHCkHI68ULImM55HcGnLIjShXwMjkkVondEWshEJVAF4CrwT1xS+W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6YFOQBGALg7UPJHH0pAxJ3ENkDkscFfpVJ2AYQyKqpxtHIqTyyFYkAkDJBPFIVEsfnAE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woKYGAPlzwapO5LTGMVLqTkgfcGelLDErO28bi44IPIpGcGUIQVyPmBFKhjGV4AA6E0x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WlUKykgqBUjO0akoOpwcjtUaSqGypH48mns+4gckMeSBTjZg7dBCisNnygk5JIxTACny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aGyQRgDkGkfcRlRkYwRT5lcQ0hR0TGRyR60yf5FHB57UiBt/yggA8qx6USo0vfJB4Bp3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Iyo5FKoZs4JBxyKjVTE5jOAMYx3z61MmVyGXHei6YK4rsWxjJAPygAkk1IysoZRnA+8A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IJOQAcEVIN52kNkDqoPBNFroY12YgAEH3r4d/wCCrf8AoXjDw/GWw8lpI7gH+EeWtfcD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+9fFn/BWDTUu77w9rCoRIIzAWL5GCRkfjx+VZVklSaO7Lm1ikfIVuEWZFJwWACk+tOuA6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T3qMjfKgBw0WMY+lS3AHmHaMg9CBxXmtWZ9G3dDLcNG6lckk9SOK6HT5f3ICjoQDx3rC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oK39LTz0CAELnlsYzUTs0S02LqCqsrScEsedvpVbTigLRqST2z6VNqEohEiFArA4TJ6n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78AlSDWaTR0QsoWN3SoPOtmhOC2cgZxmql0iMxRiMhuRmp9NldS3lDnGFJGcVXumjeUR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JNQ1djWo22uH0y4XUJYPMEKO6gvtwQDtP51+kv8AwS80aCT9nK11drKJRe3cckyAD5JM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pbX7ZlQkTjbho5AcYr9O/wDgmMHt/wBie88TZR5IvEFubS2VTklIUDIOvXHH0NEV71jP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xppl5DdX1wgW3I3BjhSM818IfHrQvG3jf4iaz4hgtWn02C9hhuZCoU52KxJP8XTA9gK+8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HMiOksaNiTowYA/1r5q/bt8a+FfA/h6x+EfhDw5d26XWprca1cWTrtnJAZdm7n5c8++Q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4ZZOVOt7q3PN/wBnN7t/ibpui2uozxzyTrMsMRCq6qc7dxGB6cV96pcQywoLHf5YQbRI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+Fegz2Ou6Lq+makI3WZFi84ZZo8jIPPoK++PDzhtHtppOWeBSxBz2rhy+XNzI6M0fvRZ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VSlBbGG2gHrmtPUxGDuBwaypmEgZVIJB9a9iCsjxySHaswLt2zz3NWIQgnBdSd552jvV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OM1atw7EH7vPQVaWhEndmpbBBGVkiwynjnrV2AFwMDBI5PaqFpu2cggqcKCe3rV63fIC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jN2voT/MmCenqaczAkc8Z5BNIMP0U8dzSMM4yDw2QDTEtEOOVJYcE9cimFuSrYznjJpx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YYs3QdAR1oAHGMDpkcmmhTxleAOTTnC9c9O4NIO+7PI5oAJMLgpk+9IGxnpz0p7DIAHH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KAEYEA479KIiQCxOR9acueQ3QDpSHb2GKAEJ3HnBOOKOg4xjFBzxj15pwXf0OT3BoAYg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gHPOegpPukqDg9xS4DDPIA6ZoATo2QRz0FDFsnCgA9TRkdAaMlmwOfUZoAQ5wePpSK2e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knrTF2qO/HoKAFO7AJ4welJ98cY4PGaQvnGcn60pYHBAOT0BFAAzYPOMe1I+0gMoJGeR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pW6ADoe1ADX24wvGetMZmGI+nPNOwTjdxgcEikfOPoOopN2QDV6Hnoaeo7NgDPBpkZxn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5z7VD1A82xwDzjPrQGJz7HgUdu+c9TSlWwcHGO9dh5YnX3zSkYxShcKNyleOCRSNxgH0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ikZQRwOfSnAE8gUlUAzaQR2J6c09c4560Y6+9AyB82OKACkbJHHODzQrZ4PWhjt6dzzQ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mMNoOO/apH2N05PqRUZAH3sn05oAbgFeGyc84NRThh6gepp4kzuAH41GxLYJzgjgg0AR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PWo3D7gVyAByamdTuBUnB6kUjHA+YjIPGaAGBC68nt2qKQkZByBjnFT55DHuOgFMl8va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AGN8oG4ADHHFRs4RwG+XJ6ZqR5OAT0J7VA6ZRvmyA3yk0AFw8m4iMYOR2pCzDc7Yyx4x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rOGXaQST0AoAjG5hgjHODjpUewNnc4wpGFxyadISCQOCDgjFIAxO5hnJORigBjqo3DBG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bA/ukmnynOMkDng96RXbOfQcZFADGbDDdgkjjFIXXlGx7DFALMxNwqr6KecUHaGOVAJ6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680x4wxJByCecVI0ZP3uBjioi2Dycc8mgCEL8mUXkjJJprATOfNQkgcZod5jh5VLEnpm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PXHagBIyu7DZx3BpszKCDjBzjj0pVZc7uMGopXJ+7jAHWgAlkzu8kkEDjjrUKSxMCU6AA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cEsBk8tio2Jdm8vlgeWx1FUndAMlI3HG4YHykCovOOAucf3VP86lkHABjbA6kmoZNgwN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pDTTEZnP3ugHSoJtzdDksfmB9KmLrygUnjr6VWdhkFckKeMHrSauIbGXVQqfKoJyDyaF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KaZMtnBUnoCODQCCuGycds0klcLu4NliCRgnrzSEDzEj3bS2d30oDPyzEFSehFN3A4kI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5rooZ+AT2PWkkaM5IzjPc0SN2zuIJyCMCmTSFdmxQzA4dMcj3oKvEAABk5AycnGKb5i4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duZARjoKYMFiSMEdAaCR0p+QgA4AyABksfSoSz7QzgKcc804u65KEggcnNMfkgMC2RyS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7SCV2kHDq1UryRFQtuLEjgVZuESTDeUCV4AB7VUu1aKUOwLADO0DOKSSTBWuZd1jcJ0OQ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1upbn7QXWTG6OUblXjHHp9OlbNyyrmVM7D0FZN2zT7hbp90EsSOgpjSuzIuknib7ZEqx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6c1hapM1sQ8b7wWwu1e/dX/oa2L25t4k8+IMzSD92wbKn3rDmfEi27zpJKx3OqjAHpmp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3qQhR5S80kjySbhuPCD0FZdz5M8o3yABRwM1p62kRuZJGhkj2nGHNYjtErkM/A6AHrTS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aPoKz7qbKkEHIxyBV68mfYWB3Y6jPasu5Ms+dpChTlgB2qAIZ2yjH5SB0z61RmDR5MmMY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koVbP8INU7qd5E6BCOhIzQBTaXGW3ELngYqnlWdiSWwSWBPapbkzMMZBJ6HHBqs3ybcM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XIppMjoAATgVCSSRkjAPIxT5s8DGOetRM7JjaQDnnJ7UFN2JGUdPyOK6L4aQJN4htzdF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DqdpAH5mua8xhxuPtmuv+D0MVzqRafhFZt4PIJwcc9qmS0COx7Va7Dp6Pcb0dov3h24x7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BHGqoPYd6rW17dRWbS3+WKMI4lPNSmc7SXAV2HLEcn2+lcr1YxJplt0WRiAyEsCBnFfQ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Z2eq3gIluZZSQy443ccfQ180+ItUvdI0W41O1tgbhVxbrJ0Y16n8KfjX4vsfAlu0fh63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V4+8h2+nauHGRcqdl3OnDX5j3wMYwG3ggL82aYLpGLAknHTis3RdQvdV0G31G8hEL3EK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wWwcLxxhs150E0zqaTRIbhlycjj1qxp2tyR7vmwBxkVlXNu9wwUMQCeua09N0XTrZBAZ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114dtTuZzinA1rHxNa5NtKVYsv3kPNaaanp5hEiTrGwHLO2K52TTnSRHhtWYrxuCdKZr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hXXaFOCK9KNW5zKDuzo7XxLpt+iRWN/FMpOBtboaazqJyTMR5eGIU8kE+lc/4J0FLF5L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cAn0roJJIY4QxAYAgFlGAD6Vopq4mkmOurvLMjSIVzkAD7w9PrUMs4c71GCFGNp7VBI+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KP1pJZZLa1SQxghgCxJ6Ck5pCbsSLK29WOCFPAPHFTahrd1NZCwijUYXCyY5xVKX7TNB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UcbpJ80Mq7l+8C/Oal1EluVa70L5u5EsEsLeDYGB81z1JqqyIGCREDbjcc9D6U+CSckj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XmuLOGICbUYSVONpcH86Sqpk8rbLD2QkC5IALAht/XFRyI0TnbuIBHQcGoTqll5ew6lb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AqvJ4u8IWcqx3nia1UBTlWnHA9abqxT3DklcvLIhO9shQfmx1zUUiG5fy7XczOegGCPx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GEi+JLHa7Dc4lAwKlPxK+H9umLHWkdwMMS42t75zQq0ECpTbNy00/wCyxCNHCnPzFWzu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yRn5cd65m7+OPwx0mJVuvEcaznOyCGMvn6Vm3H7R3wnbJKaqyr1kWwDfN6fexSdaLZfs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DsQu7kA44pI7aWT7q5CgcE9q4SX9ovwA6h9N8M6/csp4C2aIR753GoJfj1p0joLbwJrY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fiGP8qmVemt2HsZNnoZ0p3lDQyodo5UtniiSBbc7RCoYnkKMZrz5vjzqhkcaf8PWLIcB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ry/Gv4hygY+GilAflKuxYD6kgVDxFPuL2FRM9Pe+WRQhXcqDDcfdFVCYw52ODg8k9q86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P2L4aRwoFI8+S9AyfQrj+tQr8Sfi7O7pH4M023IAJaR8hvxzTeIprqP2VV9D0pSquAcH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fLAOeAM8155F4++OCOwNjpEUTjH7uMu2ffJpn/CSfFO5by7mawjUct5KtnNQ8ZTBUKjZ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KBkGWLNhSOKj1CGeS0likgfyhCWMqkEdfUdK88mu/iAWBk8VshYkFIoAOD2qr/ZvjPIR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SQRMRGQfYnGaieMhKNkUsPZ7nRhwJPMXBDruBB4+lHmMwIAwVOSQeKqabaTWNjHatllV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eEOCcHtXmSs5HU9EJvwxXcBjoSaa7NgFc8+ppNrBiXAA9DQ7H5RkDnkYoasQSKcrh84PQ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48iW2luB8rXJC4Htya9Vjc42tgrn05ryr9qExtaadGy7lMuQvqRitsM2sREir/DZ5ck0T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GmnRSXJ5OAymoLfy4icqRnoopblpNoUSAjsDxzXvRSR58ty74cnFx4gFsUZtsWWK9O9d7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AI+UmvO/D0LLqyfOCzY2qp7V6Np/l7QJQQVHIA4xXTT2MZtmjbSbIyJMEsOTirEXGMnH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W35B6ZNWIZFB+bOM9c1tsQXUcAjkHAqSKWVziEgEHIJqucEARFSCOWJrxz9sj9qrw/wDs4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kk1q4Xy7FlOIy5wNufbOfU9O+amKcmB5l/wUe/bbf4S+Hm+F3wyv1PiDUE23FysmDZxk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nr0/N64kZ55b2Z2knuJN9xNI2Wkfuc/WrHifxX4j8deJ7zxl4suHlvr2cyOztnA9Pyqi7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CHKWlZAwz379RTZiEUZ7jikkkwOBx3zUVxK0nJOSPStBgSjYPf3NDNj8RwahLnt6UFiR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g59BzSq2Tj34qHce/PtT0OAMHpQBNuwPf1pyTMpHUDPOKhBY/KDx6UbmHc1UWhO5ca6Zh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kKs24HsDjFVxKRnnp70ee2cMcg1TaRDuWFkdSdygA9CTmrFpLGJVdzkIwII4JqmJFG1d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du7IHpQB0l7ry3EyRmUhCuGAHNJczQvCEhVRu6YNc9529wVOSO5qzb6nsYIx6dG9aLoO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AAFc8896kMjxcoxAB4UCq8twsWWDZJ6g1CdQznfgDtijZBayLa3YYsZeSVOB6H1p0U9u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voOKoCYEk55NL5wI4LAn+6aE7ofKmiy9woDbMnAxlqoklX6j/aNPDkZBY89TUUmM7eTk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ZXTGCCA3BPapTcS5BVxkc5AqvGyjIyc46inbgDwMgChpNAtTUN9PNCgZVDAfMWHWkLbk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pxTHjB5xVhLkMoMhyV6HvUtJrQfKy1p7fZpS8TlWIO4+vFfSv/BO/wDaa134GfGjSZbp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jmfaiFdrfLu29M9u5r5mjLpMoZCAOdwOa0NG1++0TVob60lZFJIlZWwcVDSasaJ2Z/RZ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Xwzb6/omordRSjIdYyuOPQ10Q56V+cf/AASh/bSi8UaHZ/CPX9dWC8tXLWyPHmSaIE5T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6L2F0l9ZpeREFZBkAdvavPqQcJFqxMFVj6YHNKQvBzx6YqLLHIHepFHHzEVAD4ir5HqO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BqMOq/dPQc805HBzkj2xQBIgYdOR1OaUKwBGDz1yKj83kcnJPAqQSEgFieegJoAegbBz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wM9BUbMeAoyPelBGBkdRwDQBMo4AJOOxp+AcEDB71CrEjA9OxqRfMPsB1zQA8sSBgjpw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IAB+bJ5phDLj5eM8E9jRnawzkkjlgO9AEhkyc7jj0FPVgTk4BxxUbAkhhnp3FOBXp09q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xnHU4pR83vg9TTOeB044zThwB0z3GKaaQEgAUAZ+oNK7HGCeO1MQg8N29KMluuCM8AUN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uO5pc4ySOcc8UiE5IHpzilbnoxyOuBTUiQjIJ+bJJPBqRM5xkAZ4FRnjk4+tEbswz0A6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HpjtmlDOcNkkduetRbnx0JOeSBUqM2CMnAHFMBxcocYJPcU8MOoOCRzzUXzZJc8D3pQ3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0ICQPg/ez9KeGK9ehPcVX3AEZPfjipleNgS2cAck9KAHhieSfxzS/Mw3DGM8tnFZeoeKN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s8Korn9U8WarqDskLiGHHyKOppW1A6i81/TtOYCWfL5IwDmmjxTpkiq/nMAw5PXmuG3X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JJ704v5QURlgBywx1pNXA7ceJ9IUErqAyTyNppU8V6OdrG+VQAckniuEeTzQTuyQcA4x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cdKSsmFj0O28Q6PLgx6gj5OdwPFWkuraVfMiuEZccMjgivMhgA7SQGP3j0pI7qS3Zlib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qTTBnp+X2BjhlVuualleVNiMCCw6CvL/AO3rlHSQXMwJPAVzwalHirVo3z/aEzFT8pEh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JnpgleMhWBUHoDxQzO5ABPXnBrz22+IetwKqXDGfaTtDDFWrX4r3qqTc6QFIPykT5z+l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5z2J6U1nGcAgg9BXKw/FKK+mW0j0WYsx6o2RWofEVnbwebLCyhjkEc8UCbNUttI5Hp1p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ase28Y+G712iivlQgZZXOCKsJrumhC8mqQqoXOFbJoEm0XE3qcJkHPJzUc2oW0eVlmU7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vGkUrG109HZSB+8jPU+lVrRWlkQMxDv1yetLQpNs6GXXbbAYAYI5APNNOt26kHgccgms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xwSOmadZRadNG4aZZXPUZ5FDbIdzRfxHHJzGMgdQDUR8S7ciNAQB83rVEx24basYUsOA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ACeQRQm2OyL8HiRZwXKEA8AN1qa31GKU7JGwT0JNZLyRqxDbck8E0NLJtyoBA6ZNDVx3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ylT1J4JNPV16BucVhJdOBsaQEg8gGrdvdEkYbHqadhXaL5kxn5gcHk07zfRgfbFV/MMi/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iXAOSDg5NCG2yfJ/M9RSfMPYkcZFRLKSxLgHBGNppyuZWKE84yCxoGKszAnJz7YoLcnO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cCAe4NHJJyxIA5z1oBakilSgIGA3ekO8g7cAjoDUcjhAADgA44p3mHAyQcelADgwXJ9e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Se+aYXLALx17UuAQOeh4xQAuTk7Rz3waau0k5PPYGl3LnaelM3Ak8D60ASl1xncAAeea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QaiVgeAOnUAU5JFK9B75oAlVwo2sSBjihHXk+vr2qLqCcH2zSDOcknJ6AmgCZWVic5z2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WmYPXOSByM00yKy8qCR2NAEzS5wckkHg0iyHuc+lRGQZJAOAeOaN+SQvAJ5JNAEjMcE9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AfrTd/y7SQSR1BppLAZwBzQBJktzgAA8mgS9+c4piuegP6U3cAeeSBwQKAJSWJx0OeSK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uwxwM9cmhpMDaSBzQA/KgYz26k0gkIJwc5PemB1APqegNByB3HuPSgCUOVPcZ7ilZt2S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MsBjPXvikkcZxzgngg0AOGSCBwB60eYwGM4Pp603ex5U0MwyAM5x60APLg4wOSPWhh3Az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Oehoy+OcAY4BNACM/bknPrQSO/amk9c9c8HNNYkYwcHPFAEpwOTxSO/TbkDtTS2fv8D2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zUSTuBq+DL2O08SW88p+VXBOR3r6d0fWotXQTxS7kdQUwOCPWvkyO4ktZBOhwVPJFe2/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wpHIxSNQoBPNaQd0ZzirHqV1FKtuXhUjcOCDWLK16pKkkZ963d8k0C7SSSvIqheW4iYPM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xTRilZmTm4ycscZ5yKPJmbpKQM9BVt2scAebklu1Rtc2auUBAI65FcXLqU9CtDZbHMjS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DjzSQDyAeKeZornhHDYPOKQKiOQyEAng5qoxSYN6EqRFgcc+1DWq7Myg8mnWkscikqRw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eR2JFdlOlCSuZuTsUDZoMmNcGlSzkB3BSeOhNXAF5wpIzyQKRHLZ+U9eMCh0KbYnOSRU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0JNIsLtktEFweMVbZSTtOSR2pVRmTKI2PcU/YUxqckjKubyCKTYbZmI6lRToby18sGS1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Q8wZI9BTvsDFcfZ/qMVPsIpbi55PoZj39qHxHbk565HFXtI13SbFXW+0ZJy4OxXTOKlG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mKBYMpBeM8dOKFRu9xqTM/UZlnmeS0sxEjYKrjp7VVla5kOSAMDg4roBax7MNEMgc8dq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z05rOpBxZcWmjDuLczqcsMkYIBqOLRYEXagABPJzW6lvtB8yBSc84FLLDajn7MQccFTW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0OlwWLFokAyc5HrVyC5C5QtyOuKm+z25JDh1B6HNNFjZhhi4YBjycZxVQm4vUT2INY0X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qkQkimQqc9vevmH4qfCzW/hPfuDCsmkPKPs12o+4Cfut719aWfheW4h8y2vI2Oedzbar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kvh/X7K3u7WZcSJuzmulOMlcqEmj4reSJR8hHJyCD1qFgwUlhkdgK6/4z/BnxJ8INZZp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1rdomTGP7hA547GuNS4ju7cTW84dXHDKaRummITgccAVE2VBBxgDGaV5S3ygAEdQaR23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ezAYSAOcAVE20E7cHPYUSFh0POetNYbeVIG48ZNO6bE5WGNuXO1d2TyuaawCgSSSBdzf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t1XOc8gimvnaRjBHcUIgRl+YhBkk8c0yUsuASCMdjSqBu3dARwDUUsgxgHOB3pgIpLHj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TrxQpHXGD600sTnbzg9x3oGldkk+4aPqIwTu06bocZ4r+eu5KJrV+qqdoupOvY7j/hX9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6tmIIazmAB/3DX89+sWYs/EmrW3OYNYu4Rk/eCzuM1Seh10N2Ub1/9DSVTliDuyMc1t+C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QoY5yO+TWFcrvXyQTg5yAela3g29H/COhssFE7KQRgkg9KU9jpTVzVuXdgnmYIOcheop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e+cmq8l1vcKGwMc5Hf0qS38w5yO/UGsWrm0XoW95I9OOKy9Zj8ydGIJweTWgrHktnB6ki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gSxb06Cqi7MKlpQsQWIYo2NwYNwVGRiuv+CFpqHiv47+CvCOkWT3FzP4hguDBGRvaKFt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xx2U1gWGnqkY3kgN0wOa7b9m3x7cfAP9pHw18drHwzFrY8Li9a4sJJdpdLizmt8jg8gy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K00jUv7/AHXd1NGxVhcuDxyM84/WuZv7UWV667SN/wAxA96uTa0b7WtU1VLI28F/qElx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+DIx0qlqDtcTrJGTgDnJ61GiRbuUbvIw3UiqF0gyPNXKu4U5rTuLaSQgrjJ6AnFZus2u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ZlxLHEpd2t0LEAdcKOSevahtJDvZHVeIZr3w9octhKssi3DqSzx4AHUc/ia4aFScOE2Bg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obw1q/gnwL8Nhda1JqkOt+GpriS7SDbyZI2VdqrgbVKjsccnrXm720kUKySBlV1yoYdR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u9TU+HGj674o8a6d4X8LXdrBqN5Ofsct4D5YdVZvmI5Awp6VJqWlajF8N/E+jeXZLc6X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dyMIo5S657qWGM+may/DtpquoeLdI03w3HdNqNxcs0H2BGadURSzOoXngdT2qzqep2Vh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JEuu26gouXL7Xbd7sRnr61E227lxSsehX3ju6+Pn7WF749t/DGm6XqGoeBrm2tRBCWEl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7205A6cL71694d8Q+AfEFt8OfCur+JJbm2ivbeGy0qPapivDOks7qVGeWGcexrjPhp8I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qni2w1KHS/Cd1LZG0t2BkeSzbJzk5wGPPfk8VqeHvHPwpu/DnwmtvAOgrH4g0TVG/wCE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DOPLcFx1fJO5eQCR0IFcU8RTiz2MLlmKqQ5lHzNL48yfCe50nXfDmu6zc79H8SaiNGttr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FKgfN7kZ618u+JYmOk37QkI5WUQlTgBTn+Qr6c+KHxHmvfCniX4dP4BtUtp/HWp3tzcW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QCQSML8zMT3Izwa+Zr3TbTVLSTTtTuZI1lcwl4xkhiMfzrSnUVRFYjC1cOlzq1zuPjdqP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S2SeLRl8PWVjp5FttgLR28fzIwGCWHPXoB9K4TocgggV9EePpn8XfsnfEv8At2TUtO8R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S/UG202NJoolurRl+UieJTuCnKlDu7Z+dEYBQM5A6GnhpqUXbozka01JEdskDv15p/J5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ZGRxzmnhycDtXUQSo3TcQc9sVJFGHPXOD1qFG3A4OCe1WLXeVz0J6YFVe0ROyNG1Zlt1j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lKgtnHQZNEWGTaAcjqBSyCPGWLZ9CeKm92Q3cqsPLbcTwRzxVPUpMlmWNSyYGOmQRxVq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DVLVPPj1F5xtxsXMRHynCgUluWr8plagZCPl42jkHisOTcJducEnkGt67j8qPO4uGBJL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ebgdqqCCPwraGxlPYlRQcjk47VnQ4+0S7XGWc/Ie3NXkYLk4OQOtZ8eBdSdQGc7SK23R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BJz0r379hdpTb+L543wn2i1hznocM2a8AQMBnAz6E17z+wi3/Eu8V2jkjbqFs7MBwcrI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L4T6U0WBINoVwxJ4yeSK6HT2VgQGOVHPHauZ0uA3M4EWVCn5pAfu/SugtGZMmIEkLwpP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S6Y9umA7MSqgqhHBJ9atd8jgnoBzVW1eELDAzAzCAeYAPerAOCd7BQBxxyabbaNFsXtO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yTXgvxceKXx3qdi2SVuFZZAMjaUU/wA817vZSoswdzgBTnPevCvjCyDxtqaRp5Yd8tsJ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WlK7YnJXJ/g80vnM73EgYOf3YwMivozwanl+Vk7lKg4NfNHwpu2OpQMJQ0XmYlAPOK+l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AXaCeu30rpSsjjrO7PRNJaIgxqOSBjnpXQWLMRuyQB15rmNImXCpHnIAyDXSaXK6kb8E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3Y2NPRd/mXDEKoJVa0IgrjaWJBHBFY8EzuGlC7lQcsOma1NPkZo1LLgdiP5VI7OxtWcz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jtV2yPuTk9c1nwbmwYlY8HOfStCxGAOuMDBFA0zQgXfjPIB4q9B23HJ9Cao2x2jHOB3N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J4AFA2ky7Eo425OOgzVy2HcjoDxiqMEgXAZs47irdtKADvbj0oSuyZaI0LaY4wT244qy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pQOhUHqD71OgZj7BgRn0p2aZJfgKnHsOCasxSEnAbjHSqduMclhjHSrcRXHGCKp3aFoy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VPAxwASc54yagjUYBUYGKnQFcfzxU30sDVycYABft6VJE4Y4H5ZqDJOOMkVLGVTG3vVL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U4nIOORjmmAggc845ozjPOPWpluAqHknriruizCOaZ2GR9kmBx7xsP61QBBzj1q1YttS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pSs7jW5/O9bx/ZNY1CNpWJTUbpkCnAcC5lXv/u5rH1qS5nulclkjUljE2Cp+tdFrUar49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1i8jWPODxcSf1rmPFDSRxs1vIyhXwdg5IrkrR5ZtH08Hdo1ddjY6DbyyTKobBkLjgDNe8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DcmxjDQiUkSqMDdlsj8wa8M8TGWfwlp+pQRbAXVGswVA2bsbyTyK9+/Yskm0/wAN6lK1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9wJBk5BwM5zWVT4DhxyXsJHrESMQEBGUzk45NP2kgdTgdM0+Ab8sTgk5IqbyQvzY3Eiu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58sqCD1yKsQaehxOCAyjAIHOPSnwW3HIxzxmrdhbRvdR28yl1kbaNpwQfrSeqAqzWmpw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UErKchfpWbMJEDxOsXyg4ZWySK6e9hnUywtIZWUlCB0XHaufvIZYmZOAQmFVV4PqanlL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uNRi2oY2RCqgnPGRUnwHMcviKcwIuY7QszY7dD/OovjeRJrUSxhFEYwNo6g4zn8ab8Dc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VmyB29Kxn8Z6bilhD1q3y23DYIIIq/b5JOMDPJZehqmifOfJCkjuxxir1ls2YHJx82Tx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YlzGTAc9jywFZ2vSw22lvJOQU5VosZDZ7Vo3UzFV2qNoyHGOtZ3ic3UeimXT4wzHkbxx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hi/04QGBdMCb3bADcDBpl4zySsYxgMeCT0qx4fkh/s9/tOmIJwWzIoODVO4mcuyyYUk8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Vrks2CzsQvHA61TuNi4eQhQrDcxGQBmrkxYZZRuIXhTxVG9nWOHMmWG0ZQ01dMxbaPnj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kb52ntlaWQDALKccd8c9K59sMwVWIYkBRjINdD8Zp0f4lTSsQhe0TYAMAjPWueYA4LyFR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+FHq0UlTR9C/siKR8HJo36p4huuQeCMIf55r1CJiMEqT3G3v7V5f+yHI0XwVeGVQpk124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vTIeSWL4A6gilJWZruWfMBQs/TIOQcYrQgUrO7MyFXwU7cVmsyADZzkY2kcA+tWLF5J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CngD0pEyaN7Tv3Ey7UBDKQzKORWzayQxoXGQy9CKw9MPPcj1BrYFzCWRRkKF5GauNrGD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K24JVmOcZr0vw/ai1t0gULkjg7ea808MoZtet1eDcqsCrqMEV6fJIljsMMgwF+/nOaUk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EQLJGwYDkgYB/CmKxfL8FmHAx3qCPUrmVE2sjKSdxbqKdAmVaYhl67AR+tKysTdpmR8Z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2NtCwaZV3krnuCRXjdk0rKs7K2CTwR713nxv1pp2ttOnmcF1AManIYetcGzPA2IAPLXGF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OzPQfhgJI3V5GKtv5IPWvUoHkyryktkckGvMvh9DvtIpQvyyMGUMPmUelenW0scycLgY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RLtKyEhsKTlQaXLMm9Rz6UjKxGQQRnkmgMozsPA7mtFsIOVOOME/MQOlEmM8Agd2zSZU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STFACBkkLkYPFMCOeQhQwJBUjJ7Yp5eMAJlt2Mhc9aim2SY2oemCScCnFJPMESlcZADs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Mp6pve2dCACR8wAzkVyOtJ9o0W7jhYqhtzjA5JzwK6/WBJDYSykABdysO/TrXJxQwyRm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cke9UmrFJ9TxNreOGJY9oE6DEiluC1Vt08coimK7lGWKcg1d1qGW21K6hjkEklvdMkm4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3FUHjXZ5TMckkkg/pWc0mW00KWDNtYAg9cHkVLZITndKXGcISPu1XiELuZUbIUAMCe9Tq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NZSVoidjrfCapFZtvQZDEkAcY963reWRzuCYUjBGcYNZXhaOI2AUKBg5bJ7VtKoRBOqE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5FZpzZ5dbWbZNbfugRJEQoOAS2Sfes/xb5cejzytECEjLEkdOa0IuhGScD06VneMPn8L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pJ49f6VhFN1UTQaVaJ5jcPI12xk8tg78qeTSyyxAMFZgAcE470TllmIECllOAWPJqLnl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+9EfVJlO/lY7d7FiVPUVQVkRQE2Kd3VOM1pTl9pXIKlTjHNUPK+QfuicdWxQrNDIpDlj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TQSseAcnB6E8Ujk8MMAHoCe1G0Dh8kHuKaaYD8IzMjYKlcso6Yqe3KuFkjAYFhnnjFVo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c461NFAYl3xAhM/KMdTTGnY0Io2DFJUOQcgKc/So0dHjVJBna5JA7H0qd0ZUVoZOGUFuM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4BORjvQXfUnslPmAoDycE56V0ugkSzxKI1IDfMcdMVzdhFEk5czkM64wB0966bwkglZV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hWU7qNzsw+rPWfA8cIsGKD5t3I7Y7VtKIl+UDJJ4AHNZfhWGK00uJI5Nx2DcwHetYK2f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SZ3tKxPb28RzG8TjepJY/wAOKcIIymTHksABupbX90jxlSSQM57f/rqVtpGAeR6UmYSR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5UjpUUltGHL7cAnp71cwCpJHQcVXZt+4Y5B6VUdUZldI2D7iQSvK8VFc7mcsUC46YH61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YJqrcmfcFEQIJ+ZmanbUl2uRxqhyZRuYEbWHYjvSySXFxMZ7ycSuAPmKAfypRkYyAQe2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O5LSZXKMGZowAoOANtIYo2YERAcDDdzUvyswzgDPQdKQlSCdwJz90dqqKbZFr7EeIR8s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YEjbLGJTg8MRSuwznGSTxxSNycqQRnoPSq5WmSkrjWeMHcEUE/dzEB+VKLdSTI0wwRgq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nOFPBIpGKjnJBI45q0mkNpXHJHDF/qxgkY6U5BzuXg9zRGmVxtznpk9qdgK3IwD0xSad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HmDJA4GetOEgyCeCOlQDaW4bI7VIVboPxzUjUUywrxknaNoA4NNadAu1m+UHnnrURyYx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RXIcYEaHk9CeKTdkPksbWnJ4L1BRbapHI8sqtvWR8Lj1THQ4q7Ha6ZBaG2ik37ZAIsHo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VpF3IVKkgSA8j6VPY6jd27BRMXUNgZPapbbE43OvOm2Ur43HeF5VhxSyaFbrAXSUKewP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Y5gkyfKw5YjgVr2uswXV0qKgZUBd8nt2/rWTbTMpJkbaFHHCoO5i3J3DpTTocZUHAGDw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ChHytnnb6e/1pER2ORyCelHO+5hJaFOPSYl6AgAcAetPW0k5RSCPX0q15FyZAAo2kZ3Z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QuTyQc1rCrY52kyibCUoXWRQBjGRVa5t5AoDMwyRlh3rQuLS8WJcISoPzEHtUDwQLIJZ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PPtW0ayT3M3CLZHZWd2bgREBlLAJjk4rYh8NyFZFaVFyMDecVXso5IXSRGICkcg5roER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ucVoqvMzCpFJ6GKvh6WCIrLcjaOQFTj+dJNo0rgeQyIA2SxXNbVxFG+E2DaDkKGOc0xh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zVuqkjJptGDc+HV3p9rvDJIzf8sIyBih9CuGxhV2KflKnn8a3Pl5YEDPAOelK3lKcNIC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s+gKF0c4+kXJlOxkTDjDEcnirQ0W6K+XkAEj5hVm/uUhmVXTJJBXB71cFwrWyNKxUsMj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ZR5TJl0C6YARgHJ+Uk1Gui6msjp5RIX0raMqxRRu2W55APIqHUdRWNWWRwF6gK3NWpyu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0GYsAT0461G2m3ITLQOqMvJ28mmyeLbGFGkN1yWP+sXDLWvZXMl3FEyylgRlSw4JrW7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kXyqZxAxUjCOTwKVbORdo3GQ44AHSt+RRLGfMckqeQexqAWyRscD73cUKTsF7syv7PmD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KcbGeMh9oK7j8oHtWmyMGAALAEHBFKYmAZWkwrtwoOSKOZ2Ax7nT5dpfIAUcEHrXxv/wV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nJHmRn3L/wB9Jz9ODX3AsKoESKNZPmAKucA896+Kf+CvzLJqnhyK2XZGtuS4U/dO9jj8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BnZgHbFRPiSH5Jd3OQu3NStsSNVL5cDLcfpUO0qSCTjPah02njIBHVhXA9WfTS3JYHCO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t/TpXWIIevUAHiudt5DnB4IPBPSt/Tv9WnBOeuKl2T1J2JtREMqeZKNoI5zyKzoCizZA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ZiYRJKzlFJ4jI5qjavj5SAOeCazu0zaLutTY0yULCWYgZ7nqKSWNxMGIIDDKOeAw9qZY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GO1bMev6D/wi8ml3Foz3m8C3cjAiTOT+JqS1uYks8sSsISRLj5MHnNfpt/wR3+JCap8G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pdadeLqEKqMFo1hQSNjHZ2x+Ir8yI8rL50nIUcEivsr/AII6arrUHj/xVqJumeCey+z7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++ttSnyozxKTou5+kmueK7xGV4ZXEabcuB2//VXyR+0BFNdeMNX1mApNp/h6ZRNcMC0r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7p719laRodsY7eK7tg7RoGaJiQSc9K+WfHWn6Xfat8ULPX7uG1tBf23kxO2JJB5UWdo9M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Ohczy6fJVuebfCw6rrKQvdJ53l3BYMSFwpzj8Pav0G8LXcF74NsLqxiKwvGRErHnaMV+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O2ctbwljEx46DvX2n+z54ptda+EmmoVkimhVoykiEA7SD1/GvMy2olVcTvzOF4p9jr9U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OBWW0gyQGwCMYFamqXcUkapHkEYyDWSFYys8gGN2AAK92LbdjwyzAm6HG7aB0J9asQtL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x71VhjBGGb5UzgmrFuoZhiQFSfmyc8VautSJXL9rI00ay78sODg1p20BCBsjBH3RVCz8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3LFcZNaVu2YwxAx0PFUmmZWJA5Hykcd+aV244HIPABpEQDO7oTxS47cEHoCKYCuWACnA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eM07b8m9sYzgZpHOCCpBBHIoAcwHByOlNcE4PHXnFOwuM4HHpTFbc2OAM9MUAOUcYPc9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6GlfkEZ4HfFMZ2GMgj3oAVcgkN+VIqsxyuSPTFB5HU89xSqSDxzk9KACUPwR0HaljO3j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ST165oAV1yR1zmmsSnanMcYPbHXNNyHOc5OODQA07SAQSSTyBT1KEkgEn1ppJHB654wK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KAH5HTJwPUUzIGRyM+lKxIwMk49DTdygjrnNADgFIBIzjvikcK2Ow9qU/KAB365pmSWw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jORj0pvllunboaGHfPT1NIrk9znPGKAAhhw2TjqTSH5u3HpSlix4GSKQHGeOorNu7AFO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FYjO4ZP1pu8A8Z49KCWHpgd8UAebltoGOh60ocgZPB9zTShJ4xjsKUrgc5Pua7LM8sRn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SjLckDApoBBx0yO9OKOO/AHFVFNAO3nA5wD0prEjGBnNIQzHp0HOKRSWwD1x0zVAOdiMY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HFPAzwcnB6migBg7Y601y5I609lA5H5U3p1z144oAa/Ayzc5qPO4EHHtTm+Ynd69qbhQ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e0EkHk80FScEnoBjJ7VIArNhs8nik3w8rtYHPA9aAIT8vzDjPbFM3Kctgk9CMU8qS54I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HJoAjkJySpJA6gU0ruBUnH0NPEgkzEoG4LkgdqiLEAjYSM9d2DmgCOQAgrzjGOlMDMAA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QL97n3qMZ6LyQeRQAjMFwCMccZPSk3RsePvDuKWZHDhFPpyRUYDryzc+3rQA+dFIyxBJO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ZBI9AafLKXKhmI54IGajl++HBOccgDigBSUAUtCXGOoNQgYLKQSAcq2amB4AwQe4ppUc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ZJORuA3dwKjZiuSx/ECpSpUnfgMBwBUbKGAJBA747UAVy8xU/OSF96aW3IPNzgHgZ71M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OO1V/kwSCSR3oARjlwCTkjjFNZ8YKjAAwfemsTgtngjoaRQy5cHgDgHmgBNyAbR36GmF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HFCqpUkHJB/CmpvOVOQobjJoAQNtJKITk9DS7nweBg9SD2qM8yMDklDjk0jBz1ICntin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q9ZOAeOeTUcqMygkYVuhFLIGwQAAe4I5qIOQCOpJ5FVrcHawTIVBXdlT79TUBxjainHQ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B54J6VGScDDcHnAodiBNqlirg4A6A9Kj+dUKIoBB4JFKXwNwyB3J6ZpPPUgBAefvc0kl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6DNJKTGFcAg5JYe1MZioPJGOckdqb5oc+YHJHbIp2dxtqwP8xBdcgnIJPaoppwqByuTg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owp2ngkmkkJCEhQxHU0xD0aIkMCcY5HWopCiyGTBZs9KVCBuZjgk8YpjzGLB4+9nrQCs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WPC7u5qs8rN8rkBm+7g8CnXU5OZJARzwAMgioGkRsHAU9gKSdwWjHs4EQDSbmIPA71Su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OdpI49KnlIA9GHRmHeqlwWZhJvJI9TRsVy2Zl37yBsA9eQBWZfkQsPJdgfvEq2MH0q9q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Y4GKyJYzukt5VdQr5ZSOhobSQ0kkZV5FEDKUwqmQsUAxkn+QrD1S3+zsZkkw4jwHA5xW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M+PkVmwDWBrs89ubeKYIWcEtiTP4UaNFpu5z+ooWXc25gWIJY81kG0WachpdpUfKR0z6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CSaNmcEqAOQKyrh1JI3DBPGOtTdoopmbbuDqQSMD61n3KhSzDjeMZz1qxfo8R/cy7xjL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wMngN8vsaEmwvYrXUSOw8obSBwM1Ru1EilWcEj3qzcz+VxISAxwDjvWfqF/YWrRi4vYY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n05oaaGmkyvIxDF2IAb7q56VBLt2lF6HpipdQuodplhnQsDlwT0X1FZ1xrmkRqjT6lbo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R6D06UtUJtJj9uxBDklVPBJyab5aZycZHQmoZNSsFDOLxSgODIBxmqya7YuGRZHlZRkm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aVUMDuHfPevRPgLaW129/a3WRE/UA89K8r/4SbQUvLe0utVhjNzOIYfMfaWkPRcHnJ6V6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LBqkhvQ0ltfLbkRxM24kHjgewqKifIyot3PYvOc2QjKgMSfp7UK3mp++zkRgAYyM1TGq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6FwssQB3K3oR1FJJrNgIWmWVgvI3MhAUetcxRS1yW3ntJre4hEoUBgd20gj3r1b9m/TI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hFzHLKFQ+WcBQORn9K8Z1vxJ4T022Vb/xHaRiRDkzXCqSfoTmvb/2S/Eln4l8MW+nQTxN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ArvbB5659a4sXFulZHRh2ubU9nDIsCxou1FXAX0FP3MgUk/KRyM1HLGPNOSzN1wvpUH2s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FSgbJB/xrz4xkjpurF21ELyAXMhRB95gMnFdHJ8TfDXhSFYdE8Dz6rdhRmaRxGi/pk1y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kBHzCNc8VG008wjaKCdQ7Y2mEnNaL2kHdItKLWpY1T4w+P8AxBMX/wCEft7KJWwYkPQV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zWptomZgCXVcfNnNTiy1Sa13Lo18AJjvKwn5h2/CrEHhbxPcxpJZeH7qQyjMaNA2QPeq5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uzPtPFvjO1iFvAkSHOdxGfw6frViXxR4skYZlgwU2kAfMT/h71ZvvCeu6VGz6javbOFB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eKy0v9wCfZZA2T86oeR7Upe3e4rUWrosjXPFkkiKk6vGFIkt1x8p9c1Vu7nxXMpkS7a3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0wRT4Jridn+yadeBgeMQnmnwXTJKtwwljMTZeGWJgTQliErWC1Nozr5fHN7Esg8dagAV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p4rOOjastuZV8SXBnf8A1hQ9fet0tclfPe1uCkhO5VGAKZZtDKQUSWIRtnLxEAn8aSjX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8P8AXr6IyQeKpomKEs7Pucn65xVmx8A3iWhhutZnl3DDkSEFj9a3rFpp4VkdBEZCSqHG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djALgnIzyRWftKt7M0Ti0cjcfBbTbtUe48QakoYgmEXB25qw3wN8EwxiVI3JIw3mLuOa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33Sp2ue4xTJjK0aAuwDA79oxkUnUqX3CyZz0Xw58G2sRRdISRgcFgoGfrSxeDPD+msYd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E4zWxBFOsSxZZlA5J4Jp6u75CggAcFh0NJ1JJ7g4q5kp4XsCDH/Z9oigDOY/nz3qaPw3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MgIyrqOtaDSM2QEwCTk45zUTRu3ySMGU8n1o52uo3GyIbXSbG0P7myjU7uAEHNTzWdrH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tvf2pURkUfP8xPyg9c1JMyNH5u8mQgBsjGBS5mxWRF5dqrjbaIpIyWA5Y0rTEgrA5T5u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AHGTTQrMxVSMk96aegaoV/NUglywY8qO9KZI2LRnJfZgBj0FIEwoz1U/IrHvTZCOeSxX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I5ZdhBOcMSe1OmbBLKDnGGAPWlD7TnblV+/zg5pCxxszll53UCEDylVLZAAGMUHewyEy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PI5wKE2clWJOOVotYUmrCmTjaGyM880peRAPLAx3IPaowAOMDkcmlDsOAMtj+IcUbEC4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GQ5HOT9elNySOpAzzjpmms7Jzgc9QOtDbYE0TKp/ecAngHua8p/adVfL04SRBQGYLk/Q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Jz0GK8r/AGmCWt9PUruCu3zN91eMV0YX+OjOq/3bPKIxxhhk54JFI5VFIZScnkUkJDAK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oq7ZXkOACACOte6lc4Jbl/w4UXWYkOcNk8dVGOv0r0Gz3PChbBAGAVHUV514YdF1aNm3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/wAK9GhLuqzRoyjbwh6Cuim7IxqbllDvQxgEAIant2G35uABxmqkPnFgqqQx6g+lWVdW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9z7VsmmQN1W9WLTrt0Us0NnJMqKOSEG4j8gRX5UftsfGTVPi98W7m2utWW4sdJRY7VYo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FGM98ZPP4V90/tzftIWvwM+FV5p2jTxx69r9u1pZPKdyQRniVyBz9wMo/2iPSvy2kuIpL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AsTkkVrTWtxxSZWA83k5GOoNV3b7wHUVMHCKfm6+1V3yxJQc9zmt+ZssR3CgcZJHGTUD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0vUg9SeKjY4PPc80wEcnGP1o3AEDJ68kikyWJHbtSdcFuQOxNAElCt16E55pm89D0zRu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m8j0GKcrq3cfnUBzkKeMjIzSqDjIPJHGBTurASuQV6jg8io9+Ce4zTd5JPUevFHJwTnn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w44HFPGMDHamLtIxjntzR8wyfeqVxJWFPykEEjnmhpGBAyDjpgUm7IwSPrikPJzk5HWl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wIdScDg+lI8me3SmBlI+X8SaGdGwAw4681Ld2DV0PV8Y649KeHUjBbHPrUGewwcHg0hZ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XSFZIsNMTxz9KjZyMjnJ6mkVuvpjgHrTTIDzntzQnoDVyRHPPTr0oLsMFjyPSmB8cZ+g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hu6JehLFNjvg1PHJn39qpZCn0zUyycDbjipTsw3ZoW88udqEHJ4BNWo5hGQz5JA4XGcH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BFSpcFmxnBHQmhu5eyPTf2eviJqPgPx/ZanpOoPayyXUbmVGwVZM9D1GQcH61+4f7JPx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yu5bjzL0qVklUALIF7+m71/+vX8/VhfS27fuZFQt0kI5U+or9Af+CUn7Zlv4f8AFNp8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V9mmu8TfNMW53ELhRxjJ6k1jVi5IuO5+raMWGU5pVkOcHP5VFaSt+6kZPkliEiEdCCMi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98YrhasyiTHyjkZPY0LgHkH25pu8FRzk45xSqQMFSOeCCKQEkYGCXUghuDnrUmQ3Hce9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gliOKlAdMMCQD1NAEq7+Aq9DwSaUMeAemeTjvUcUoXg5OOnNP3Bs5yOM4oAlUhCP1FSR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faq4JOMcADjipVyQC2ST1J9KAJTJvAxzg8Uq575P93FRpvYnr0GAO1PDYOTwMd/WgCRm2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Bg4ycc8UZXbk4PPSk3A9CSe+e1BSlYlQs4+bAI6YpynIIPYdaZGCCCASAOcGnMyqDnIy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qGHOAfU0+JxtB784NV95ZgcLjPBpyEgBe5PGaBSJ1Mh64zjilyT0YD0JpjOeBk5B7UK+4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O378YHpilAYe2ep9qQ44I6dhQG2g+9UmBIhPY555GadkqQQSAetRK+zBPIPvUgaWRD5e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JOoDZyO4zToQHBJG0LydxwFFZWueJdP0JVWScPKVyIk5JrkdT8WeItdMga28qAtwqyEE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HYaz4p0/TSUtJUnk6BVflT71hah4j1a/PkNMUj6kIcZrBs4FQALGoOfmKritFPlADt06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UMRcuwJJHLFqS4Xy18wkA5wCaJHjWIStgKByzcDNVXuHeVg6EEv8pJwCPWjmYErSFV+T+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c/KSSc9CKiMiH7578Y70u7d94YI6ZpXaYEpwmAMgZ7UM49ckHkGonlOBs4I6gnikjlQ/N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c4QgKSO2O1M8xUIBfBB7GmTnzSqkEhBg7Tzmo1ilkyRGRkYDYqkrMCTeWcK5O0jODUIl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9Wfsu9RIqsWI5IoFoVBkZAFUcBu9US2iFcsCoHzBeTnpV3T9Ga6h3TKSW+6AOlFlaxea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d0zTr6SVDHEdh6sDRZtBzNkuiaTp2k2sk6xfvmGDnnillYzRltoKk9CKtzwuqhAcBTyQ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5G0AA4CmgSdjl9Us1MjuibcOeQKpTw5UEnbIrfKy8ZFdNrOmSQqWRQQ2CeetYVzCPMChS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3YgsnZiFMzKRywz3rc0rURGy+bISFPUmshI0Vip5JHJAqWErxnkZ5qb6ha6O3aW2vYFm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qN9p2XMyMoOOCowaoaTqYEfk7vlHTNaUc6zMitnZ3wapO4r2VyvFNOz+S8QI/vg095GQ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6U+ZRHuZSAp6BhVeclTuTlgPlBbjNNO4JJoRpevGccsW7UjzDZ8pGOxxTSz7cOo6fMQa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ccCgOuhZjkUykrgALzj1qaOVmwycZx0rOklES5ViMjkA1JZzMcAsceoPFJuw5LQ2YJi2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7OjkYbnPeqcThcAEc9SBU4c5ywA980xR1LG9Rgf0pQQBlhkAcknpUHmFgCeg6ZpSwOOoP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IAY7sZ25NOWRR0PIPSq0jhQpHQjmnRk5BI49c0ASF1IOTknoQab5h5PQEdaa+0gEqSAc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xQA7eO3PHBoDv0yACOpqJmUYwcHHHFLHLuB68ehoAk3pjDHJ9c0i85GOKYHjPHH40NcJ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A/GDg559KaCdwYjseM0jS7gNp7c0u5Rgk4yeMmgAGVGSD16Bs0/cAOOBnkimlsfKSM5p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KAJGmBzgZAGCab5gGMEA9s1HuGRg9TzTgAeD+AoAeMt09e1A4zkHBqNGkXJ4PoM0b255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EjBHJz0p27dwOcDnmogzAcY56g0BtuRuAJ6AigB+8ggEAY7A0m8BTyRgd6i+YMSACAeT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7CgB7S5A2nt0pVJOd3fpUZ24AwRjoVFLubB6AgcUAPGRg989aVZGb5SeAeDiow5Oc9D2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oAkZ1X8uBTAc55PsMU12cnnPB5OKEfj09KAHq3pkHPNKWBYEY4pikHqcn1HFBkB6HGT6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4I6UBzjnrjim5QAevc4ppbGcHjPXNAByWAbv0wab5gOMnPOBQWySc/jmo3cLj5Rz0waAJ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QWAweASeajBZh24PU9qQvk8dj2qZMB+/nk9+AK9C+COqsLo2TykSNIFSJSM8t1+lechy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b8GJlPjKHJwQwzzjqcUk7A1dH0I3jrQvC8In1u1klUR52I/JGKyrv9oX4bTskdx4XnYE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j/jRqrLqQt4pxtZEwAT6V55CSJWkYAkjGK86tiZuVjuo4WnKF5I9sl/aA+F4x5XhmYjc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8NCfDNGIfwlOuAMtJJwT7YzXjRZNpBQAdgF71HA55wACDxxXM6kjZYWiuh7NL+0L8NgW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edgn8MVXP7Svg1dyw+A5G2nnfOBn9a8ileFmH7kDaclsdTUcNp9qnO9APTApOpPuNYag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4cjg8yH4dDnpuuMfyFSf8NO6BbxBpvh4Dnt5+F/MivK4rNQhXbycfhTLmNSWQEkjABIr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ZYah2PVYf2nbCdcj4bxpGM4Hm7zn6DFSv+0fohjy3gEbQeqAnH615lpFsYwIUOS5596m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MAD8y471SxFa25Lw1BLY9Hh/aOtrh/Jg8ERJGTkmRckfrmnxftGWWCW8DKQCfm3kc/Td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OsQBI+Yk0i6c105yGG08gDir9vV7iVClfY7zS/j1c38zpL4PtYVUZUiU5P5VYj+OMSOF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mbOa4rTdLEAYbACxyabPZJ55cnGemTUvEVb7j9jSfQ7OX4+QFG2+EY1OSNyAn8etU5vj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KeZjqmD/jXMNpbMq5cFSOBjkUkekmRiI2JAHO4UnXqvqDoUktjqU+M+pXqLPB4Utk3j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t4naefw3CwAACBz1rn7S0Eb7d2CRjjtRq+niK3eUjOBkAVM8RWcdyVQpLobrfGAyAmLw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fwqvJ8VtVZN0/g+GP5toZnKgt2rG8P6PHeXJaVtqlQwUHpVzVCklkyyNlI5CBg9u1YLE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9i9P8Vr2KMMnh+3Zj99dxAH4mq0vxcvnk2N4btFUkbXWRulYzW8chLOpwTyWOajW2i3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T9YqX3G8PSXQ6KD4rasZikOkw+XjIPmY5+mKnf4y65ZJldDtmJ+6xmxj8lrnbe2jIYKQC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NHtJAHXFdFOvUcdyZUKNtjo7/wCNHiDX7JtJvdBs5oJh5cizoH4PtivKtf8A2Z/CGoap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LEzebNYW1svlqSOg646dsda6ltRg0MPPICzbf3YUc5rxH9qb4za58OdJQadqUZub1zHI4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U9Biu2jVlJ2OapSSV0Ymtw6Jba1eaVod9NdQ2c3lGeUDLtgE/hVXG3pjkc1wfwg8UTam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u0hYHdvOOtduWlUhW6Y5B7V1WbOVtxYOADk8/U0jqCpwASOgxQ5AwcAjuSKZO4+XacnH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FtxOGyOec81HMwGOwPQ0sjbumeD1FRSLIygHkjrg1YhWYc7D16g0yQJtByc96CSPvAAD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7yk/lQAq5OQORjkg0gynz7SQzbTzSRl8EoisccgtimtJj5cnGeQT0oGtyzpk0aSyZySY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/Pj4nzH488R2hYEx6/fDg5x/pElf0F6ZGHuNoUncuOK/n48biCH4keKEs8FZPEN+2V6c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rS0Omje7Mq5baB+vFa3heRLfRlROqzMTkdQaybhQVXdznrV7SP8Aj0McbYKHnA4pS2Om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13MecZxVq1ZlGOuT1FUFGCuD35OMVcgk4I5GB07VlJam8SyCwByCAfU0xWzIuSCC2TkU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yWYQ+WxAAZ8HA60km2E3aJv6fEJIw6vxjkY6VbjQw5aNghfO5lXBBxwfce1UNElIiZtw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5AIZDk460Pc578wASIixNKrqsQ3MqYy3rSMdvJbgDOaXaAQe56k0jsoKxhgVBO0kVMkht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N1KFIK5AfpXuH7BngbQfj34x1zRNb0KSWy0GxjuL6GO6kikk35+YPGVO0Beme/tXgupiK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wQfSvoj/AIJIWS3/AI8+I4nMgkj0y0jtgkpTcjGTg7f9w/pXHjlbByaCDtNNn0n8cv8A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l+HfFWjeBrKBrrSY7qKWCaZ3jtpyfkYSOTjP8SnOR1r4O+Pnh3T/AAX8SNU8D2MPm2un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o/doTgElvvFhz6V+s37UsMNl8NvAmmxSKDb+Cba0luVlLkqgjEfzdTglz9c1+Uv7T9vdL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IJcyZWHDXJ5O7d6civKyudSUnzNs0qWT0OD8Ba/rngrxhZ+MPDF/HZanZiRLS7eISmNZ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SRzVe1sFX4feKYtWufMNx4ysZRKowSpt5FOB9e3vVrwRqGkaJ4ts9R13RZNTtheJG1kj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xnOKl1CCCfwJ4r1+x0+W0hh8YWiWFtM+XgVllwmecleBn2r223YIK7PRv2UUW/8Aipfe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fWJme6P75H8gIM5565GPeuv8J/Di68LeB/hJ4gGlWsUHiu5VbedATK8gcOokJOMgDg/X0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+Ft/tBjx1pWjLo0v/CvtRj1B4Dg3Dwwbzu9RxkcdhTPh/pmoXGjfDS1uvEF49jdJHq2l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HXdsIwQDuPy9OvrXm10pTtY+py6dSnRtfQd480/wgPDXi3xVDetF4rPxFmjFqwJ8615U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+yB9fn27tWaCaxaB8GfkFSfmzjH51774u8K+II/Bl18QIrONrJPG5t71ZJMSiVnOTjuM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PhTXNfvo/FHg6HVYYL6UC3V2XcFPPQ+9XCapJsrM3zUYszvjl4s8W65+x/8AByz1TxJJ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QyOAXktrlvILN12qIyAOh3D0FeTRiSVPOMZGc8A1+mOtfsS/s9ah+z94C+Kfi3wEbi+8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Goyrb6ZFb3KwEbVfDMTg5PILsDXwF+1Doln8I/j7q/wm0S1wljFE8V2G+R0cdQpye3cm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Vt3+J87KSucUquSMcfWpkUr1/nUaOzAbyCSOSBin/N1wT6c16OwJ3RKi8/Nxz2q3axs8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6VVhYtjI+taWmwBtzlzkDgDrQ5aClsSpGwznBwMACkmVtoMZIAPJxmpyAqlQhZs/MFPN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GXO5M8VMXqZu9jEvG2FSAc7s4BxUGrxAXQL9XQFfep78SbwMEMRggGodZkU3QgZwWSJQ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ivYy7sNsMW5Rn72R2rnJ2ZZyAu5SeD3ro7wfJ+HXrWDdxt9rZlOQQNyg1rT2M5oTI2jP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W4k2clQTV9Q2NpwRngMKovk3Egjwq7e1bRehly6miBEWlR5AGQKVbHUEdK92/Yba3jHia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4A/74/PJrwi2VJYpUcMd6qBg9hXuf7DURJ8VhVIJltnUk+hfj+v4VnUs4sJ6RPpLw+zAY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fd56fWuhs/v4GOCORXPaGzbnk5y+MkV0Fmyk/K6kA/Pg9K4nuYppnQ2IXywWTLBflYHki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x0qnZybYRuXJGAA3SrL54/fhQRkButJJstJo0I3hkVVCHhhll714X8Ypx/wnWryFDHHd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j8K91s/KLRzNEy+WmCgPUD+KvDfjjifx1qdpIpJZ8s2cBRheB+BraloyZK5X+EUMNyxs7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sZGOPkz8xFfSXhPcWV41Pl5+Q5wcV82/Ca7ubfxDBboqmGKMKgJznmvpHwqcxp5JAHVs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uegaKF+VsckckV0lgoZTgHAXjJ5NczojCNVLscgcACul06WT5WilIIPBFS1ZGK1NSykZ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5NzVqWQdGCq25OpB6isuFWJBZTkNk5Fali6rjOMnqak0NW0cqDuY9OTmtHTSpBwcgj5QD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CC+SQcqAeM1oWbqWLRggdqTaSE1dmhEemKuQydFyDz0qlBkMMkAZ5JFWolVeR0Pc0J3Q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gxyTVyDbt6Dk81St3GQMnk4x6VaVlBAHUnqaadiW7mhCqoQEJOe9XIioUdeRwazYZAFA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GUbVAAHQGrTugdmXYsAqQMgDnHerMfH3iQe1UoJCuM9fQVbhYSLuwT+HNLmsSlYtW8nL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ddwPtVWEAY4IyOhFWFVBgevWk2mFtSxHtOM8ZqTaOD6npUIPAC9DU8eMHOT9KpNNDHJ1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OelRDA5HH4U5STkMfpSbswFUrzj1q3YAlJF7FGwPwqqAByBjNXdEUyXRhAB3KeD9KTd2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FrRxfE7XrRoVaQ6/dMQG55ct/XmuR1hmjlVzknzMnnpXV+P7cWXxm8V2u0mS28U6jEx9d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nXKawTJKvQguciuWtrUZ9NTvZGr4svorLwtDcAElVCys3IJJ4H619FfsaTeZ4Xubm7O+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zV8z+JpLy48NJDOwLkDYyj7vPFfRv7FavN8PLpZZgALgMUwBkksc8fWsaqtA4sa/3LPZ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OMEVOseSPlOc+tV9OMYjdcnO75cnNWQyttA5Zmxtz+tcx4JIgUkFiwGeSBmuj8P+Hbi4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XH8Vc5GXUh0lKMrjaVHpXongHUbYojBHI8wFW74rKrJxjoOKUmUtd+G+q7zqqXaQRM5l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a4XxHCkdxJDEwZgSGA6A+n617p4/WKW2t/JKkC3ZXIPKk4rwPV7wWnnalMWfexmfA5Iw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ktTRqzsfPXxoa+t/HAne2lggAAEbjCzdPbtmr3wBjuJPEtyI5QuyLmMpk4bPf8KZ8Yrp9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7h2BUPBuPyhSq4H07Vqfs9WqjULu58vaQvIGTk9OM0Svz2PXqJRwXyPVI4XQnzFCsTwc5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GAPTrUSZfBfk9yfWphuAAA5A6Vpd2PDaVxJ1UAKTgZ5BrG8Z3Ey6WkVvMVYngDvWvIHc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psnewYlGLKcKSvC1cXYlqzOYUa3blOSY8/OQOTUUzvISxLOScnK4wav3d0kdhHBIJVeP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pAYYIIccEHtWm5nJkU5K/OcYK8nrxWZqUbm1cjDMEOwAck1flkdUDuFAHCj1FZ1+zSSB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TjZy1MJttng3x2tbVviStyZ2LHSLYxxsOFBBJP5nH4VykmWR1XJIQ4wM11vx7j8v4zS2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V69JWb88MK5aAwSSlNx3A4fAxXdBe4j2MPrSR9C/skW08XwTiN5tEj6lLIhHUq3PNenI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Hc7nnFeV/spzM/wsBjYmOLVp4kyf4QqY/rXqML8gj16GlJ3ZrpckMqEhe7dcnp6Vest3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isSRqBGCB2FXrLMWORyOOMZPemopozlqjW04EkAscA5Yj0q6GEgYZABbkg9qoWchVSEG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UxBxFuIyCoHANUYNtnZ/D2C7Ym4GZHifo54xXWajq4kVI7SBlZnJKdq5rwEDp2nGdXyZ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LM1xDMyZXkFyelQ5GcmrmnaTTTSIYycAcgVuwwFLf5GLNt2lQOgrn/Dwkn1EHCnacgjq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YswQFMkKeo96lO5LaPG/infSX3is2yypJHbRgKAOQfc1gwpI7FIlUljgFu9Sa9fW9/rU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7qKitUaS6RlYgKOABWbbcgPR/BUYhS1tvOjDhckA8mvQ7AygKx4HGc96818JXrS3MEwR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SrO7cWy5VQGHzFq6KdrCaTZd35QleMngE0h3kkBSAQOKajDjBAUjIpTIcHy2J+takkmU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ijJApjuHIUZAUfICegqOaQKQ2WU5+8D1prOQpZcEnsfSgBzFD8uMkD7tKhQlEt4QGLfd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AQw5P8Qxg06aVbaPlgWK8ADvT0sNWuVPEVysaC28zOeobkf4VzZVVkAQnB4MhHOK278T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AW9ayDG6uvzAFT8pPSmlqNo8b8cRDTfGWqwSSoFN4xwG+Y5A/pisd43LDLAEHIHqK6n4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oQWmQMzIM845rlN2522o+EO1lYYpPc0dmhr4jKBBtV2OQB3qZYw0yBeWIBYgc49ajZUD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0q1a28ckqBpCshHyhT1FZSSsS9zq/C0c/wBnyORnhgeK6EBxaMzhgVHapfDmkWqaNaSi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JqSeB0Jy7BSeQBXi1lJSueZXi1cgt0QoIo9y7gckmqfiCZ5NKljALK8ZLIDwTWqFQRKU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vGs7xFaSjSpinynyyNyjpxXLGUlURhT0mjydi0Fy0ioNpDbg2eD2I+vSmyOkoWRBLGSP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eY6MQCG+UgdRUMU6IxDoWjxyoPOa+hTTifVwldakN2WdCE2qR95gKz5i6r5YJUZIIBzx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oQE8AntWZK5JbHAwdxPShJ2LQyUqxJbAAHygUiSpksVAyMEk/rTG3qAm0kDoQKVo1ZDF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BI/OqSsBIrscsGULjlgelaUdvu8tBMpLAEADpWbbC1OGddqoNwjY/wAXvWlb3lu9wkr3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Ht9KYJouqH8nzHIJjbBFPigD26yOpwz5BJ4xRb4aS6XecOysGJwHJqcMxTY+1VUnYq5I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MfYwCd0SOMGdhyo5rvPCPw81Z9OgvY7CWQGTG5DjYuOtcTpc8VneJI0m3eQobHXNe/8A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G5ZGCDdxwB/jUVWkjejVcZWQuhafPaaTDHMAGBOcfWrkYJYgnv61PcgpgFtxA4IXHFV0+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61zqyR68G5RLcSlkHzHIz17+lTbY+ABjB5qGJ2WIKcEEHGRyKfEeACevQ0raGMpJsJEC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CoXco69alLE53c4PFMIYAsTxjtTjuZSsVRjJ9veopV3DkAnsammXaN/GD0qBixzweDxk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j5Rz3PaoCHzz3PQVOCeVyQc8DFMYD72cEdQB1qkrMmQxlXj36YHemMQF5IJDdRUrAcFj0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Yc4PNUtCbA6MrHbLjd1yOMUmxmwvlqo7bad5nWPapGOQTUaXLO3lEgMOgNNN3AHjQYy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yfk3ZHQiiVinyu4BJ4UnmkjlXdjfg46EVS2Al8ooocKFBAxg0qxbgC54PQGovNc43PwD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4Gc9Cx5obSKTRMlvF/BkD3p8UbsTwSo64FQG8kYKNo5OAo7U8X32QtnPI6A1LTsWrk8E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5VI60yW2YBsjA64I5pIdUt5Sv2qRlIU/NH1H0rQhtLe5tw0V5IQF43kE496hqyBpo52+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R1DA8CoG3lwCxBU5IFdRfeH7qaNo7e5R1eMExgcg1hX9ncWshaSDBJ5NYTlGKBO61IVj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YyTwDROC8LRSAsJMGZc4Lkdj6ikMskZBkUYPTNX9Ito72YEYbb37VzVarhG7M5xaR0Wj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OCAEyentW5pFxp1zCspchyPmU9Qaw44I9gUsRgDaO2anicQg7MAnGSD1rgWMUmYySaOj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CXAUkVfmtU3rAUy6jBI6VzlpdzqUniblCDtrV/txftBYoWbO5iDjdXTCrzHPKCLJtLdn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OtNFhaqQGiAIPOV4rOsobx9UfUJbghJFP7kDgH1zWwH4+6CR6nrW8dWYyhYi+xwq+2KNC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B4iVCOMDg5Oeao6le/ZU8wKTuPzBearWt/E5fyYSrEYQysQMnqTW0eZLQl020bDqysQuC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uYbsEAHBxTI9QiH7nBdgMEq/yn3p5u7KOFd10vJOAD0rSLkiPZu9hFiGPlhJ9SaJIEdQ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XMUcQlkvEQE4ClqrP4g021Yq92xcfwkCr5pj9nJIo6yrtdqFZQETBOKu2pV7ZIjkkDkk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08wtnkYdSrcn+lWl8R6csSIQwBPKsec1rGbvcylTbNFjGv7wOFVIy0hIz0rzzxrd6rca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OsjTBcHHKnnrmuzu/FWi2aiGVY5QwwUkUHn25qrc3HhLUV3XEcCp3iUirVdQlexHsmzz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sTEVTCIwy2fXPTmvS/BIvm0GJNSUCYr8xJxiqb+H/Ccsiz2N06RkZCbSP1rYtrjQdLt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PmFFDAn1zW8cQp7Euk0WPMeLcVQSAH+LrinlkfaTtGT096zpfFvhy2cB7ti5HypkAket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4QXDDA6hARWjncSi0bMk8sTF0Iyy7TkVGsRYErgNniuUuPiDp8VxHZyX6M7uQCByPrUuo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qS7whywPy5o59LDUHY6La27aOD0Y18Zf8FaZrPUIPD1xEwMyMqHPQqyKP5gc19K2fi67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UO0xE4FfJX/BS67iutH0u7uZzLJu2I2fvfNGR+XI/Gs5yvFnZgYuOIiz473EkZ4I65NS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mmMo81VPVjwBUtxGNoVhnArjb1PopNNkduBIwBTI9K6HTJHeJQygMBwBWBFlSuMg7uK3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j72KUnoJJtkuoyK8OZPmVeATWdbqC5bGSR0zVy4lZWEMoAjZxuY9AKo6fI3myRuMMrcZ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6Yw8p03bgpBJNOnRA5cAZY9Ki00MUfgjnkE1NISR83bpUPQ0iiMoz4Re/qa+xv+CUt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0PVHhmgm+1SQBhh1EqjYc8dFz+VfHG45G3j3zX2b/wAEZ0W9+Ivijw7IBIbnTPMMeP4Q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KRXSdJ3P1h05dLTytbiYLvhSQNNwMthiK+NP24oo/DeonU10awnfVbwq06DBAwAOADnj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08P+GtD0+5uHkgXS4UBAwZmRQhP1JUmvkL9tDXoPGPiK30/TUZorWEPHGTjk8A7unYiu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L01WRwPwouN9q8t9aFVEjfKnRxnjFfZf7Oj+X4AZGhUwLMRalzyqgLn68n9K+OPhksrz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DyVDZHl+ue9fcPw50SDR/h/pttDbsFEXJA5JwM15uWxbrtnp5jJKkbd6rCJJDgFlBwBz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7+laWpDmOMggxqFZWGCDVG5WAPkOBkcCvoIuzPCEEisgX39auaWEgjbMQIIJCnvWfbmS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M1esQRjc2ePlPcVq7NEN3NS1VVToBvHA9KvW7AqFPJxzWbDMJG2hCSOrHjFaEIygGeex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3c9hjtTbiQxxmRcjB5OaYvGNwwSeTilkKMhRsFWHNWLQojVba+YrDd4dTyjDFWtNlmnh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KyNa0KO4InsmEUocYZeM1tWnlQxGK3IAUAMKWtyWnHYl3HHHA6UgyDkdjQ7LyTz6YNJk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uhWLNwB3prI3fPtinA45B6ihWBJVu3TJoAQbiOaAeTzyD1FKxUEAZzScAdh6CgAXP8XH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6RTnnHHqaCD0HXtQAjM+0qFB560bmIGAPpS4BHfOetIdowCcY6CgBjduTnPIp64OcZ6c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Qx9eMcUACbWyD2NLtVSSc8mmkMcHgjPelOeh7UABB49O1HyrnPQdMUp4AyOo6UijJyR9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Me1SHBYBcAkdDTZRtYEHtwcUAA2qCT3HBFJIuccfWhc7ck444FNLEdTxUtAKkYwePxNN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NKH3DjI46mjnOW/PNSB5sGBOOaVuwbuOM0gXb97r2pcZ564rtjueWHHAOPbNDs2OD9aR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nng96adgEA6jJ68kGkK5YkY68092HGGPSmKGzkcj1NUANkYIB684FPOFxnBJHGKTeMjBx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96AGvnIH5UMVI5POOgpxz2pmPTn1xQAxgOc8HtUbrnAHGKlDA8MBn3pi4Oc8DPGKAInBx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snLHjnpUsigY4waaVDYGTnPFADGzj/EUzaXyDyB1FPI3Al1ORTHcDAXIHfmgCMoiszIPm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ZFOfWpjICRyCc84qPeDkE4J6EUAQSZY/KARnk470AgDLgkjpk0b1WRhnOTkYpjyNwueS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0k5xkACmDkjefyNKcrk5zz1pjqFJwcZHFABIQcYHQ9TUagljg8noBTirKRvGSe4NI5jU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fm55JweeaWSTH7wEDA6Cg7ScqTkDknpUcpZhhBkAnINAEbyADzGYKDwxLUyR1PyK2SeV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d8u0HJ5BpGds4YAEDjigBrlQjAlgWHJpmQB1DHGM4p0jbky2cg8DNR42sCcAA560ARlX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mGCFcsD244qQSxy/J5krMpwQ44BqOQOhAbIOeABmqSVgIgAgIbOSOo70xnyGbcRntjvS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B4ye9IyuMlztyONo71QCKv7sMQNxYE7vSmNKU+6M4+7kdaRic9tpHU0ikOSfvZHANADX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xVc+YxZdp/OpiWli2biSDk9qrNIyNkEkHI5NBMthpeTABAHJzimZDkbOfbFKWjQYLjd3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APXB4paMkcwUxhlJ3EYbA4IqCUshIZiMDgYqQkkBgSGB4ANMT5iyuxDKcZx1pgIZC4DS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NdAP3gABxwDSKI3Ys4OSOGJpr7jglSwHQZoAY6K7ZfLDrx2pkjqyNGzHCnoODT1WdcgA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PGrsCykBSBuI5PNADQGUnzOCRhRmmyp8u2RQBnkjmiYsVZoyeHIyRULEqqoGYhgSST1p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ISIgKo4B5qJi5VWbAwOVFSq6vuiAIA6Ejmo3kZM5wMDnjoKT2G0mxsoBgL7wSO2KozO3I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kCkAsSCOABiq0o3AluQBzk0Ne6NKxj3yweZ5ykhgeC1Zt5O7s0rOTuPztita6eGVpF38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H1rGvAiuyQ4LMMAlsUJNoElcyJvsh8x9QkY5H7pVHLEVzmpxxRXBuZZbaJpGGWnbAx6Z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H3jWM6X4S0W9nm4/fxWUrrFnvuAx+tdlo37B3xK8eXcH/CSajaaHBASzPdWTyrJ9U3A7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tWR8/ataaXOhvnmiREfa0yydD6Viy3Fq7sNIha7dTsCRxs4Y+hCgmvujwf8A8E7PhBo0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mWcy3FtPAJ4pB7FpBs+nI9q9Z8NfBT4U+EIBDofgnT4VIUMRaoWOOnJBI+g4pNKwc1kf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f+KmrDSvD3gfULchQXuLqzlih5z0Z1C9vWvcfBf/AASx1u+nhuvib8VobWBiPMtNN08y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lX29Y2FtYp5OnWkcMSj5YoxgUs2VYmS3BOOhFCbRPOz5nsv8Agmd+y9p8wg+2atdSK3Be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SM+2K6HTv2Df2VrULFffDJb5i5VftU7Oob/gWRXvMaWSAsYEO4ZJI6VJG1ou0rHGef4h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tl+xD+yrauUtPgdoBVlKndYoPzZcHNXbP9ir9lnTwBD8FfDwDx8g6f5gYZ6EuTk/WvYf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ewWlaaHjYykqeEx096WrZLdmeUW/7Hv7LG0L/wAKF8NlCciJ9Ei2A/QAD9K0m/ZU/ZsM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iJ8sP4fg+X6fLxXohmKkgRLz7d6VLmctiOGPIPXtTuNtpHnkX7MH7PnnW91H8FPDsLW0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BB4PTIx1/CtKL9n/AOEFgs8OlfDPRLdbuYSTrFpUY3t/eOQea7WNpyWLIrDOcKtPDXW8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VLTbBNpHFH4BfD2WVXXwvZklySGskABP4cVPafs//C21lWceCNNkCFjEktmjBHPBbp1r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lQH5s9asg7icYAzkUuVlWsjkR8GPhku0S+AtIcZyFawj6/gKvW3wm8C2e5dK8LadZh1C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/Ouhd7bcqohDEZLdasW0YZTjLEdAF5qZQUo2Yc8uhzcnw38OTMA1ogAIzlRV5/h34SeN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ZetdRZeH7q92v5BUHoWFaNr4et7dh9twQP7p7VCpUk9h+0k1ucbY/D3w2AGh0mFEQ9oQ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dp8qmSLw/bzKDlDPECu6upF1b2rCOzhQoD0ZM5p8/iC58vYvAzzjoKTjbYFUna1zlp/B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FtyyjAjVAAD68VpxW9nFEI10yAEAAMF6U6fNw5mMhLE5Jz1oR8KFY5Ge9Uo2Ym5X1GXW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fp0EodNrs8IJI+vWiLwn4edVB8O2ZKY2sbdeB+VWrd+Dx06iphLgnbkEg5FDhHew1ORXP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2e4D5f8AR1xn3qddD0llWNtFtQoPAEQwB+FH2xUB3uM54ApV1CQZ2jAxwTTVNNApSkPO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zT2ZR8rNZpn+VMvotC2hX8N2ErAYy9vjj8Kj+3ykHfIOBnAqncXFxO2wKcHqc1LppO4N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q0Txrapc6X4cW3njT5XsCFYDPJ5ryu98D6J4d07N3OpmRSwjmbDN7ehr3nxXZ6tNARpe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ToK8a+Ieo6J4enOmayrX2pmMlB5gxjIG72Hf8K48RGEFdnVSlOSsjz682mVngiaNGOUV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HJx0+lS6nqj39ypWxEUYXCur5BqFcEEkgAdOa8ibTldHethQ/IbYQVHJB4qJz+9LLkEd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Z1APT5qa8iGRlAZcDjcOSanRgI/OGbIBbvQCpwN3XkUmMpuYEAthRnmkILHahwWOCSOl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Fzwc0SOznf5jNkYJIxwKRsDAUYAwBQV25aRjknsKAGhlyGDHLDgEUY4JY8g9qHGSMkj0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91B5xQOzsDhsM0QILHgk5pQAPmaQggcgLmkbyxtPGcnAJprFyQAq4JwwJxSuhDjncOpB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i3IAPIPrSFosCMB+RwR2NOGAQFBJPXNML6iBmCgnJB4zmm7CvBwRjse1OIYE5YgnrgcU0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NDdyeUV88MpB45BFNRozk8kEcZPNNcru2/MD3IoGcbQQPTHSh2uJWGtI3UKQM4Jpu5SR1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ozBjMw2jBRehPrTVI6Hgehp2VgVkyUzNCNy4zjjNeUftJzKbeyRssWXOFGM8jNeqFS/Bw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S3x/YH4GcqCOgyRW2FTeIRlW+A8yTg9cj0NR3TpIu3kjPAPanAkkAKSCMEA4NNlVY8KC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/E4Jbl7wwok1m3gPG5wAcZr0KOUoMqSBnaFBrzzw+6W+pxTSkAKwKH3ruoL2JrgOQxVl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E3dmhbPMAWldVyMKM5596q+LPF2ifDzw1eeM9dvUt7XT4DJJcONwDY4VR3YngCppFlVV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UHvzkGviL/gqt+0DqEOvJ8HNC8SRIlsg+229oCMZIILcffxyPQGto6uxMbyPnj9rn9oP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qHjDUkENoJwthZowKRRqAFUYA9Cx/2mNeYTfKgOxVDDl2JpJHGVIfIVeARTbl5DEoY8dq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IvuBwMYHSoc4JySD7U/OTgnGfSoyeBnPPOB6VpokMjfqB7VG5DEZ5x1qRiD04PvTNvXA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4zn0prHHrz3pWOccYHY0Bcr29wTT3YAQwwSeCO1NIxjBIP8AdxTwQAcjIPvTHZgCp5Pa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nIFKHYLtHbpx2pozuGeD6ClUkHaM4PfFGgByMdOT+NKSQOBSgEZJIIA5xSOCFzjqe4pX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npmldi2PX0FJGeeTnI4JpXJyTggBeuKd2Aqkcgkg4pGJHGTn3FNBVjzkDHWlZgcAHIxR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PXFNGdxHQ560gJzg5zilz6dxzSAdklQV5GcAmgg9GPA9qMnavzADPAppkxk5+gp2sFrj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0fKuR149aYHwcDnPUinYzyWAzVbgIcdgRzTt/PTj2puQOvc+tICD0pNEyQ/Ac554605S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n3pBnPGcmpJJ0kbI5xg8VYikUjJHPc5qkxK4Ht1qSOU8AEYz0IoHe6L0cqsOMHHTJrpP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u2et6bK0ctncrMhU4yQc4rk4pNpGfyxWjpPzEs4zg5GOmKDROx++37DX7TWjftM/ArSt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0cF7btIGYMvGRgDjGK9j80t3yCeoNfjb/wAEi/2mNX+Ef7Q1l4I8yK503WopI1sriUoi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J9ecV+yE0O0ktJGxzz5TZXPtXDXgozKvoTIyJCrO2JC5BU9x2NGQwGGII61DHOwwHOQB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Qjk5rEaViS325OTggdAKk3HjaenUH0qvGNuR6ntUquFJ+U9OSDQBIxKYCgHI6gU8kkAr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PTBqUZ6Y69BmgByO2eTk56CrETdCX4HUEVWO7cF7ketORjnPXA6UAWgx4K8HPPND44fd3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OepHBzSee2QDwcc0ASq2WPykADk1J8oKgEdM8VAkm0Eq2OcncaVC7vuBHB9OKAJy7Jjb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ZJwT0zUZOQN5PA44qTevvx2zQAsQyPoCATSnAKsMkgYzTQ2D1GD2odm/hyQeTQO7ZLGS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7vYdajRjtPOCOp/pT0bdyp5HXmgLMUN0yacTyNpB9Rmoy2FJycE8ACnxnqBgg9wadmtQ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wNZPiHxPDoxa3glBlI4A6Cq/i/xalhjTbNyZWX5yv8HvXGCZ53Dzb5JCTmQnmi6YPc1D5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l3ccnPANQS+bbfI1x8xHyqp6fWkFxKqNBENoKjJBwaaVDDe7ZJIyCO1JtsGkXLUyCMkAb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IVG1sHuBVeBnQiQIF9Nx7Up1Bo3KHYxPXYaASbFluMABGIIHQVAwUsN8gPsDVe5uGllz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yWsbiSAOXIIYuaaaTCxbaUMQowMdM0xpuQSRgnnmofM8xgXYA980nmIxDA5B4GOhpCJ3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FLbqoYHpnioWcoqjOCTz9akR3Uq3AwflyaavcHexfwqNvVc4xgEU64lDr5ZYr8uSAOKi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TgAcZpx3EBSxK44am2DV0S25BZWUEAjBPbNS3CDBRwDx2NV7d2BwxG0nJOKlk3AEIwIA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lcueGxDHfCWWNXjBOVbpmuqF1CtqHgAVXPO1cGuDtS0J3BiRnOM8VtaTf3EsZXz8ZHzD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mzqDCCASbwQRgZHFU7aAy4Z3HX5SDxVG7muWAE0xKLwATjNLBczKQocAc4A5oZJoXtu8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exrm760kWcsAACpyQK2pNQkDbZOSeoqG51CyltmEYBcjBGOKmSdgTbZgOoHJUgDqKY0y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HanXz+TJhIs7Tzg96pPMDn9QTzUrUpNmpbXHkgeXk7ugbnNbGj6sEcJcELuGABXMQ3gi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twTs+3btBB7jmqjox2R2mvRL9njuYWQBuCAeQaxmYMdyqSwPzMxwDVCLU52CpLcFgOgx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lQRwR3pt2YWSRNczkjbGwB7nPSm7hkjk5PHeoDKNnAJBHBJ61GbkqwAYqzdTihuyFZp6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TjHJpLObawDscZ6VVmuAfk3kkdTmm212EkG4cHocUk1Ya1Wp0MEhJDHj0watK3Tb196z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GD0NXUlxgd++abVyb2ZY8wKo34GT+tKp4+Y/QVAjhsknIHQGpd64AycnoQKZTaHE7gME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445qMFh6ZB55pRIWx35oGmmPLMcYOKXeMYHT60zc/POPbNMd9uBjr2oAcxwduDgDqRQv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MHDEkDkdqRZNxyT17UAShcDk8564prhGYOoGQMHimvMAB82OOlMDD1IHcZoAm+VMFjnj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ugpmA44Y4A4NIjHJJ7dOKAJA+4HZ1PXiljbnqQQOOKYWC57A96b5mR8h4B64oAkOc56c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wfWo/MwBtJHqKcoB68enNAK44OSD8hIA+/u60uTtLKBkDimlguADkAcYpVwTwufYmjcA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4h708SEjAxkdciomA5wenamqX5+vak3ZAS7zzwBQxII7nHQimplQQepNBbrzkj1o3AA7k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knJGT0NRpID1I64AAp+QM5GD6k0WQN2HJIjHjOQOKV5CBu5yOgxUYBByhGMd6M5Yknkn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g54yQeh6VIPKGQMZ7iq7EAH5iSOoxThJgAY6e9JtIE3clORyPXimHryOPTNIZxjPBA7Dv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nctNMeHU9+3PFIDuBAHB6A0zcM9cHNIZCnI6nt3o5mA5m2gknoOmagDZJLrgduaezbyT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JgsMEkg4AxT5tAuiXOB1IBFMEgGQxI981HNMenKnuCaaZCisVXJC8D1qb6k3bZpeF/Cv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H+G57+XP3UUhcZxknsBXs3wv/ZI+I+gX58QeJdatIAsRK2lsC7ficjn8Kw/gF8SpNAhO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B2gXqHORn6cV23iX4w+MtJtQg1CcswOGEmARWNesqcbs1hSqVHaJxHxdZdK1l7XUbmFX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VQf1rjJNd0GyZPtuuWkYdgAzzqBjPXrWh4jYeJLttR16TzZg5JYrwQTnFZcmjaC0uX0q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14dTENy2PZpQ5IWYo8VeFpUR7TxFaylxkBJQeaD4j0JVJS/QsDhhuGAami0nRhjfo0aA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OnQWNt+8h0+IMDwdg4qVVk0Xyq5mR6lZTRLPHMWXqdiFuPwrU0yXS3VS09wHY8AWch4/7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f6fOs2n7I2A+cqgwa6D/AIWN4kgiSO1vkYZ+YSRA5HpXRSSluyJt9DmLNdIWQF5bqRj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WYLHQJH/ANK/tAEMSqjTJT/Ja6RPjB41tQVttQAAbO0pnirQ+OvxHjGDq6YH3UaAcfjW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jRgWE/g+z3GRdQDA/IU0yVsfhtqx/avg9pCPsmrsT0YaFcEE/wDfFax/aC+I0Jz9vVgT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btf2kPGiJh2gkIHzFox1/Kr/AHSW5DVVswz4j8LWaFXstc2kYAHh26P8o8U+z1zQGHlW2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x8O3IH5lK35P2l/FMZIeKJiB1RB/hRH+0z4pwpa1tpUIG5Whww/XFCdO24nGqZFtqFhI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Mp76LMg/NlFJcXdrE5e68La0GGSCukTMB+S4roU/aYvtgSTToEdjwfK6fpVm3/aTu2KJ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+Kpey6kuNbocZ/wl/hpVC/8ACNeIVYcEnRJVH6inReJNKwXi8Oa0Uxxu0qUH+VdvJ+0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JOSI2P8AWkm/aTiQZ/4R+2ZR1Ow/41VqNtzNrEX0RxQ1rTFQyJoGqgH+GTTpQf8A0Gop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4Y1wlhjaNJkYfyrtR+1JZo4STw1GwIzlR2/OrCftN6LIFaXw8qgjuOlHs6TW4Xr3+E8+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N4N8QtkYJi0WU/yWqT/FTwUQIJPDviiIhvli/wCEcnOff7teoD9pHwuW2v4a3OGPIfA/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odni8JKSp+UmTcQfyrOVCD6jU6yex5nJ8Y/AFpDtu/DfikAtj5PCl0zfXGymXPxP8IvA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mQ8gR+Drjd+oFenf8NIeGp3xP4bjYnpIJCpz6etP/AOGifC+DGNBuRu+7tujj+Wal4eL+0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a+HvFUfiSOSSz8F+IYWThV1DRmt3b6K3JrG8YfE6x8GRT/8JF4L8SWflJvEqaFIyY7k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p8b/AAxdsrNoxJI5JkYgD2zXn/x3+MmveJp18P8AgS8jttNS1IvoXIcy8HIyRxkY49q0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1KsVdxPH9U/av/Z+mUz3fiW+MaDMkS2LK4b059+1fOfxn+KNj8a/iHc63a2k0Wk2emyR2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d+B0z09a5bxWHh1nUjORHL9vkDxhcAY45+p5/Gs/T4L3XtVtfBOj3AS61STyw7Honc57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51XNHRfAXVU1HxXItpa7x5RcnONielevScHIJ69MVm+EvBujfD3ShoOiICVULcXJGGlf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jJPfntXWk7HLJvmBjg4J4B71BMxV8qQD25qVznoM56ioZRz1IJHORRHYghkbbn5ic9ABT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welPcZz6jocVGxIUhckjvVBsISWxk5xxkDpTJSOOT7809yFTlchuQAM5qu5I+5kZ/vU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1IqNgeSTznjikJ9eppPMJ+9z6YoGty/4b8uS8ZJtwwpYAH05/pX8/XxEuku/ip4wmiQq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I/1f2qTAr+gDQs/2pEUUnJZWz6FSP61+APxEtVsfib4otyPmh8R6jF17Jezr/ICtDqoJ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sH1NWdFkeOKVSchpB37VUlIyCfXpmp7AgoWXg55BqZbG8dGXTIxlEg6HqM1ehIOGXuO5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1NX43UJweccDFZyN46osBgqjeenBHbFQ3JYyRkYwjgkEVIzp8rNkfL909TUE+5uEJJXkY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dTV068XYEGQpbcB2zWtHfBlAEbHPXaa5jS5pEiMiscZycjpWnBcSIAUc8jqKbSbOezRs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D06VGbi9kdo3EaqG+V0XHGKppezAHD5DdQafDciQE/xA4HNRKyRI+9lkMLAAHA5LCvo/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EX4l3EhUzQ6HauIM/MQPPGR/wJ1FfM15cuI2Oflx8ykda+h/+CSVxDF8afiHMwyJ/CMG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/m4rjxy5sHIqCvNH6O/tBTmX4deBpZdjH/hDLeQyJwGZXZT9AStflx+1Rpf2PXJbtLmV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cKogglIGenEi8V+mXxovr7/hUPw/lSKMyXHg1EUzHChfOmOen+c1+Y37WQni8ST2AuFL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5AX7Fpqj/wBFt+teNlduZmlRtHDfDHw/pviz4naB4b1O/NpBc6sjC4C5w6o5QfiwWsi71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jAUKLPxXE86scrJLHNKuc+4HTNXfAE3iFfG+lr4R0U6lqhvPMs7NXCs5QFiRnjAUEnPp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8YWYZWMnje1NzHGMGMlpTNjvw3Fe4whdM+jPCHga68AeL7iew1GO5huPhRqWpK0KnKiW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HuKo30qw+CvBtjo9sbTUdD0hlmvQwzIGnXH5AmuM/Z71/wD4RnxZfaFpHiW91Gyv/BN5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X7IwkR8jG3coK46YrZ1KbxXongjw14+utOgXStcM0dntBziKVUdHz0LOzFcf3TxXnVU4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Wgmi/wDEfWdRstduPDd7JJMj+KTNBaIAqRJv4lk/vE8dK5z9lmzuNLv9R1EAySL4q1eB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Mj/Z+d/yroPHfju+8Q/2p4Hv9FWWSbxyRbeII5cyWaAx28cSJt+cMRkjcB8x9qo/s1aR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C7lzcS6R49vbWWZVALSAx7lwem3cPWhJqMjPMpNUIp9T9GvEM32z9gD4KardygBdZ8Sy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WIGO2QePpX5R/t+Jex/tg38UrlZJfD1jKwI6ZiUEf99B6/VjxnGtn/wTf+EensGQW/iD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tvp9Oa/LP/goQWg/bm8V2dxHtkg0fTEUFembdXb/AMeZqjK2/bSXqfPNJTPOLIu6KWII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ADnJ6HNV7EjAIwCB1Aq1tz1BwBwccV7L3LTSRJAoH3s5/hrQswcqFGAT8xqhCrN8wHA71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gDpSlsJu5PGwQ5CjrySeabOxYEhgSR90DJxVi3s3l0ufUwrEQyhQoHH1/pULW+6CN5QV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UoSaZmXw8tlz1z1FUdbZJb0ugzlQwUj26VevyAQckEEbWA71B4pZpddnnZs7UjUZGOQi9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y/iZ496j5COVB5rn7lAt6Z9oBxjGeK6GWQAbyCwIwBnpXP6kVivGj3Z54wOxremzOY9G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swuHTPAJIya0NxwQTgDpg9qzpgftEm1gCB1rVXMm7GpHsRCDz8g4z3/wr3T9hEgy+LrZ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plX/AMK8JTDIS2MhBkfhXuf7CsqwzeMBsLGdbUDA4GBIKifwin8J9I6MTuyGJGeldDZE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GBXN6DvCBXGGPWuisUZgN/HvXItWYRaOhsdj24B65HAq3GFO1woyFwrGsuzEiDIdVUJy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VFGQF6f40JJMvmL2lyRzM0e1i65ypGM+1eGfHBpYviHfp5ZEctw77j1B44/QV7dYzMHj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vDfjgpj+JusvbF/LFxGCjnIU7FJ/nWlNXZMm2hPhLtXXleUKyK2C7k4HH+NfR3g2cTXC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wK+cPhYxGrkRkjC5dCeDX0X4RS2TymgXaoAlj4zuz1FdUdGctXc9D0hlYDDEEDjK10dg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a5nSmyFccE9R6V0Nl5kiBFcqcYDCk9TJJs24HKEBThWPyknmta0jDBHIJZeQM1kWwKkJ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xlIQAZPPes2Wnc04DuwCuecitGxkaPGQGUnkE1l20hPQHg81fgdmxj8KSWgO5qwF15bB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5LbgDkZGKpWuGxszkdTV234IHQ0JJEtOxbhzkdBnrmrOPkBHXOTxVaIEEY/SrcBHQnB9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gRCApYEn2rUh24G0AEdaowrgA443VZjfoM8571XNcC7D+7I3ZJY8cVZt5NrEbgdxGAKq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Txk1ajRQwfuOlS00BfgBfDHkgcVOQ24Gq1vIdoyTx2qfexxzgUASoTxgHg8YqZSwUZ45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MjBuDk4PWrVrAPjyf6CnoDnocU0cDH6U9CMY71MtwEYnPX8q0vDe5NSjlxnAOR+FZwQZ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H+1I07NkdaS3Gtz+fH4o+fF8YfG+pSTgyS+NdWwAAMBbuQfzFcXqp/eiVQAWb7p4rrPj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YJ5hjg8bauGKgbcG+mIIPfrjHtXKauAjoiKBhuG3ZzXLUd5s+mhJWRa8Qm3j0e1uROuc/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B9819AfscTSS+D7u4hy0bygqQepGf/rV4FrDxSeExAdyziVXaRSOYwPu/nX0J+xOqWvw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37JEGAJHyKT+pI/Cs63wHDjf4Mj2G1ZmwAcgnlQOc1PJarIqyfMCjnHNZ1tJJ5gYqUJb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zglsyBeh9K5Hc8IuQOWljj8ttp4IB4rufBBCyRRsG+SRVXIPOa4nT5WmvEEbjAPXFdx4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FVkAfPY561jUu9xx+I7fxwsn9htaxqVItyHK+teB3UcsrGKzijMiEqqZyvHrmvfPiFNH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uCyjIA4Gf/r18/3sYsbme2t1KFpWLyKeGJ54/GpoKyNZK0z59+Ldw0vxEv3VCoLRIyZz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Ufs9QNBDqBWQurzfIxPPvXFeN9RiuPGmpyCZ2kTUJIpVYZA2KoX8a7v4BELY3KK+4MfM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Un+8PYxC/wBg+SPTo3BAwcE1IpyNvBHrVeM8K47EcVOOMdcHqMVZ4OtxwQFSm4gEYyDV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bT7aSIRbY5WZg6/XtVzhuD6cYNR3EZNuxZdwJ4GKuMRI5PWZrWLCLZhcglmycMe/FZV/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ZVbCFRgEVseKopIUCxMN+WLD2bH+FYFxqgS1Nq0heMk/L0wa0RjN+8V9QfchRcMNuTg8G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JLaks8b87xgUy61DzJCsLNwdpBPFZGs6qtrA4kDDYOCozx/U1Si2zGTdzyj47RTQ/F6X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JABPBIA+n8NcxFaJFIZgpJY/MR1NbfxN1RvEGuC+ZCGSFIwxGG2gnH86x2ciMhAcgele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/ZK577+yraiL4PhogCF1q58z1ydpH6V6bakAMsyksR+7IrzD9jadrv4NX5PIXxReISRz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5GiCszMwKY+Y9FrOW5o1ctQr9pZ4wrKVHDbcjP8AhWhaIhCSSRsGWPaykdT61Tt0B2ox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bPrV62XEmS5Cgc/Si7sZS+EuWiMANoJA7VYjRjILVEYNLxlabZqMhtwIYcHvitXw/p5v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NjgYod1qzBuyOv0e2+zaXFbk7XEYDEc7RVuOaQRiBchC3ALZNEccRwpXKsQCQO4qwYIm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ockzNu5t+DdMP2kXDgBRySRV3x5qX9jeGrq+nG1UAIKgcrVjwxaOIVlJKxkchxya5v47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kjYMwADtxU3sO14niqTR3c8k5UkyyFmJ7Cr+nDIdIxyUymazrRSRuAABOCAO1aumNi5C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VnzX1ElY6vwvZTwxRzSzkFiCWxkfSvTrJy9lEhCvuUZINeYeHpmeARseN2AM16JoUgNjD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auqGiE73NjDqqgj7vUgdqfGxIIGMk9Se1QvMWB2OSCO4oVwF+VsEDkVqr2Jd7jpJCQcA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QMZA5DHHFMdjIu4cZHGDkZojinYiKYg5PCqO9MEmxZJY4lJnYZI+Ug5zVO4vllkUeYem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l27eSIiFzy3aq39jOm4sAwUcEDkUW0GrIZGgDALGPmGTIW6H0xVPVLWKG5ACEliAq56n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PhR1x1BqnqdpOiq+xmYYIBpq5VkjzD432jWuowTxoIhJGYygGfmGOa4b78vMgYbfmOK9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76zqDtKkV0Ayr/DnpXnsEiMC8aBVHADDBzTlFoqKRHcRhx5ZyN/BIHarNr5TTxoigux4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UkHJyKsWpUyxGNV4bl/Q1LjpqNtWPZ/CekGXRrW43goIh8oGTitObw7FK5QsgUnl2NTe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b7ArpbqHA6E1svCs6lioBAHAFc86MZHLODehyd54NlQCXzjIAThUGcis7XfBmotYuk6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9jXo8KLEqttG4HjPSk1eGW/sJIJHB+QhNx7ntXNLCQbMVQi5HyPrKzx3TxzIocOeV6EZ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buIADdx3rU8WyF9cugyEAXDqwJ6FTgislyJXVAWCKchmHI9cV1J2R7y2Eukf7IcENk/K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Srl2DLyMdDU9/czwCNbmHHmA7FDZ/Wq0hQgFgNxHGapO6NFsDsWjG2UruQckc4pnmKpL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klcRuN4VQ3UE0xpFjV2G47ACVHU0w3LKTqzMsiKchdhb14rQhQmQGQqqMhz657GsveJA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aVpeRribGWjHBPOBQtyJamzCBLCkUaklSNvbOKkufmRnjGCWHyjmqNrfJIyNDJuJXg9M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dl+bn5sfnV2QXZbsl8whbhlYKwB9a9++F8bp4beCSMygFcSKccYr5906eCaVFlBKeYAd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21RhZtaMFVJFAEatk9axqxbRdJpTR09xIFTc4GMELg5wKqhi20llIU8kHmp5YQ5PAxjq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Q2wgEggjmua2h7dH4DUsIJHUTbRtwcAHJ+tSMgQHIwD0zUNhukjMsRZSoIdAeBUu/OOo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MajfOROGDDepAPrT2QKmACSRzkdKVsKVViSc9acpcgq2eDxgUupnJ2Kslu80gABAxzVe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CckjrWjhVG5WKsTgc1D8q5C5b5iGVhyDWiaRk207lG4tpwpkHIC8cd6rsCcSbSSeoFac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tUXXZ82xskdm7VabY7tkTbcMiAksvO0ZxUMiBdxPGBlWx1NTk7eDIULdcLkkUsTQKBvY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khN2IZrAFT5GWJA+bHJNFtp0D75p4yzouAe4NaMLuqi4EiMCeimmHKESMQeThmPehO6M3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GZMxRFmYcsfWmyJPChzkgEDI5x71fK+cxKEE9uaq3RAO0nDZ5X2qk2UptkUYJYeZtDdCe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g4CsN+fSnRKiOWmDMocZ296uxkwkMBuQn5cjnFJt2GmrkFjp/wBq+9GSDkrkcYqOXTLr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lIPStWycISodxvJHy+lLdTeXlY8hSpwc8mocpD52mYF5pt2q4IHA+UiqRh1aLezXjohG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SF4BG25SPug1SvP9IQ4chSMEYrFzdx88mVrDUtQ06PdZX8vKnzFY5yauf8JHGsSx3sWX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uY4nYBBhQOWB5zTJo4yw3sxGOCpxisZVFcaldGm40+6wzqSWOV2jitPSrGK2QmFQC544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JFFCgEaPjkdq6WzwERVJOeleZjarcOUmTui3CJEz5nQng1MN3DqAQDwc4qJGDHDnIA6Y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FeOpNSMyxZTbpCiEjJ5yK0baDcwKplicBh2rGtpPLcMF3c9M4rUttViVGw5WQ/dVen41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3IIAI0U4JU8kVaijD5kwoIHQ1m2d/EyZL4IHOfWnPqMQuFV2KgdxXp022jJ6o0Z7KOZo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smmW0hO+IdQDkc0kGr2jgo8gLkfKG9PSn3OoLAUaZ12kcNniuiLaRn1KmrWv9k2RuoIC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0ViyaVe3SFrNSBMxJGegrqbfU7O7VrZbhSCBuBOQaSFIbW4LO4UEEAE8YrWMpITSZyK6L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vzbweg7iqE/h2ZkF0FKzM43u/RhXcXTxJGsjspwGztOciqy2cBRW3BlIywI71XO2gWhy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gKnacyY5xWXNpOohtvmEnPBPHFeg3UVnOoidCFC4XA4qhfaCEs/NKqrEEqHbkgUlUaeg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5FdNLNDdyuHAOeOh7Gs61tdSc28FhPM7xucP1B4716QvhZr25aa7twDI2AWHVf8A9daG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pIAc8DHernWtHYuFCy1Of03TdZhsU/tCRt+MurDHbtSvbXcdoYZCS2SSc8V0Gq3UVjDI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33axLa9l1IhUeNyDyWYAAVnTqTauU6cIqxxerabrct07MAGPCMrdB6VJa6ddxxbb3Jcj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48Ow6mFdcxlOsgXmuf1qG102NUmHnFZsFicEcdR/hXXGtKSOedKCd0cpdaGtw2ySENg5O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kt1geIKiDgKMCr3mteIDb3COO+Tg7v6VE9vqZ/dShcA5AI61bnIytYzjZra8xBlAUgkD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7G3uvh9ZX7uFlsr1XC7clx8uR/X8K+ibx7pEdJsAA8MelfO3/BQCHHwztpkZjHFNEWl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xgUWdtTowz/eo+N1IW43g9QOB2qzdE/Kw5OMAE1T2mSUOkwZZH3B1XjFXbsbVG4cMOK52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tncF65P5Vv2rPDEN7ZOMLgVgWxCYOCeeua3LLMkKsMjaMMD/ADptItXaGav+8i+Z8DPK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UV5BuJOcelX9RVGiBOWBbAOKo6TEWumldSQCeoxUOyRcI3NuFwAAoJwOStSyspUYGMjk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wHJx0qWWNlU4QkZ4NZp3NYsp5bkhWUZ4BFfZv/BF0qfjfrscTATtoTnaDklcSZ/QV8bF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60/4Is6vc6d+1NeWsW1pJ9LuYijDqnlf4uamabizPEpui0j9WNX8c/DPwzYaFovjrU4I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7TG2xn64ZgMLyep9a+Tf22bDTtG+L4OnpEY9T06CRHhI2qCHbAxx+Fdp8Z59P+KPjG30/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K5XKiU4wB78frXnv7VSwXNx4e/sxkY2trEkd0GxmNcjHueTXHjaajg7owy5XxCRyvwpt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CPMnCxgtkgdc89jX3b4ZiZ/BWn2u4c2wdGU89T6V8I/DKzk1LXcJI8t3uAiBwPLXI+Zu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Lep4O0uW7YEm2U7TgAZGeMdua4MtTTkd+Z7xJL5JbUgSzGQleWdsn86o3LPtDooYOflJ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2tyd24jGN3FUZCAwJAYDoBXtR3PFH20piG3O0suGYDmrVsUwo2nOOKpQp5jZ2/Nuzknt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GT6VZMlcu2rYGT1z0FaNnlgQOMevpWXCuG2SAEdhu5rVs9mxQ2QT3xTSdzFuxKuDkkZA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x2GKaUIfC5AzxnvUj52gYx7EVYEXlLuBZQQOhFKVUH92gXJ5wKfwp+XHA5FKHGAAAD9K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YjBxzTAo4GOp59qesmCd4JB6YNN4PTPHQepoDW4EFSc/hSx7W/LikDE8N0xwaRCASCfo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o4IwASQeaPmyCueTjmlVsZ2nknBOOtACE7WBGTk+maUgsMqcnHGBTSMAgkjng5xSBpRk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/cjjrSMvQKPqaUMTn5QDjtQDlSOh9M0ACcA8/hTGIBAAznqKdjoAPrTZAowR0HUigBcj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OfXinDYQKRygOAee/NACHcfvYIxxzSqw428EdSaDhRkjgjqaYoycIc57mgB2Qck4Bxzg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xSMCOQDwelL5mcYPGehoAYS6ttJyCOacuwsMpldvJB70SYIAz0HJzTQGUDGBk84ND0QD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u9cE4FLhfxx3pAwHLZ6+lZgeckFuTzjvTELgkAnB61Meh+lRhSCfQnpXek7nlgVB7dKU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386b0PB6d6ErAGwtjI4zScAen40rSgYwckdeKJOAMDk+9MBoCnJA796XI9RmkUY/wpHAy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PbrRwowe9AYeuPrSSZyPSgBCivnb19TTGXaemfapFXaCcY46YqF2fqAAPWgBGIYFjx6A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pzTm4znr3Ipqurdc9OOKAGOwA3Oce5NQFg+SgAYdgOtT3Clk7YzzmoGwrArgDsBQAwqR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Ax0Oe5qV3XsMH61Cpd84JGD3oAaSqKdwJBHAAqGR0cgKDx39qc4fcCcArnABprYjxtYD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hRgjHSkduhzgE0hT5wVYEnqc9Ka7K4A5xnmgBWlTGOQB0A60xyAOACpPUjmleINgjg9v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zQAO4wcnAxxUTTHggAjsTSSkO3yHoefpSYDnI4x2J4NADX+YnYM85PNNdg3AOSR1zTi3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MKQcgcdjQAx2lVgcDg8cVEzDJGSQBwSKlZWPzk4BBAI9fWogML83AydoPrSTbYDRITjL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zGX5iOgAFPGxgzchiegHFNkkVQHyTtPTNNOwEVxmJSqEbiwLDHWmmQ4G45GeAKJJJLh3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qQBuAJPX2p3YCuf7wAOcYI4IprErgq2MjBBFKzK+SVJGegPSo23HIB57Zp3dwBiRnaAS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TaC2ASeKfvdgSv8ACOQKguHMhOc8HjPancTaSGyRjy1wo3kZDkVAqMWPIIzgGn5bBOSV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5XgA96ZAokEbEbcHPWoGkYlkcncT8pI7U9mJ58tmwTgAZNNiZwQ7ZVcHNADXZ1jXcAF7Y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PQCkACuwViRzgntTZHw4G7IBzz60DSTFcIVMg4IPJHeh1cIeCQBkgjvTZQzIdg4OCSOo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gEHHpQCV2V3ZwwLAk55B71GzEgI5zhuCOOKfJNgjch2snDEYAqvNIDKqWKPM5Iz5S7iP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lCLJIMZPBwCOKglZoR5gOWJ+67ZrrvCXwa+IXjqRbbSbB7eASbbq9uIGCKuMkL/ePavT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ylvE2sPdSBAUMeOOBx1Pr+lKTSQtT588m4uSJLRGllL7WiRctmtrQPhT8QdaO6DwleAM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r6p8N/Brwr4c2z6dpkaThQrSiMbj+NdPDYzqBGLiXaBgLvNLmVi1ZHzZ4a/Yyudavra48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xdLHETuVhjhcgbhwQ3Wu68N/s3/DDw3bQqmird3ECKq3VzCHL7RjOD+f51649kcbcE8d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LgE9BS5mxnO2Npb6XaiNbGLapwqpCEAH0GBTyqvIXVgc98ZOK3zp6jBZBjPQimiziHHlK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MVyqIMjPoQKBtILNgAD0rZFtbbsFACB0xQlnaB9pAOe2M07OwN2MqKVVUbGU5PB9Knj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itX+zrFACIgCT1C96RdLsg2/ymY5+ooBq5liy0y7dmRipzxgUP4fUAPBcBie2a2zods2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1noawgtEDhjzzQ1cLHLzWM0SDzI+e20U2CzLFfMBGehI7V2B0dZMF85AwAR1qG40wBCot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oWjJasc2sIOdhLAHAJqSKynLEjjPQAVovaNEoxp0oJPG1c0G3v0GVspCGHChTRdsabZD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gA42qtShbZcoJCWYjgjFTafFdqpNzZTwgnguOvvV2203T5mJYbjnkg9KTbWrKuZipEHx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NNubtc2tvIQfunHGa3NP0Hw5FKJ5Jyzq3KscDFbBu7aIrHYhdgI+6OMUuZDTujAt/CFw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8ylc4FaFpp6WiBYYVJHIkPerrT7sqcgE9QcmmKgEm9YyCFwCTRJpoWgYuXUgOQSOoNRy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pVtAF7YJHFKYyw2gZGeDis27AUPs4XjOT2FO+z5GGBA7kVakiyfuAYGMkUeURFtAGCetK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h04NuHIwO9NNrg7EjP1xVwQBmHmSEjI3KDjmpX8oEoh2lRxgVV7IaempnraXXLLgDHPy1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OxOfujrWkI2kILTBfTK5FNkutPgwryK7EfKQKOdRQJNsorFGp2xqcDqSKGs55lIBwp6m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4woU5JC9qqS6rfFcxqSGHGR0qHVvsU4sui1srcATuS3TINZ2p+JNMs2aOONnKD5topk9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PJ6YrlPHfiu30S3js7NV813ZVk+9kgA1lKcm7FKMWjnfiN8b7rQ1mtLe2t4pGQCIO+84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VLy51rVptVvp1knmXDSe3pXda54RfxZem/1N44ZnVvKMa5GeODXG6l4b1DQ5vLu3j3A4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cX7S929Dvw7go2SK+0ug5yCowoHSmHYE5Bwe2eTSMXSbDJkBflI7GlZvmAAGCCck1wSu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KDngEcA1Gu4ZG4k543UTurEjy+mMEmlYyKhOBwOD6UKLSAHUErgnIzwaQ8KWUnJ6YPNG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2FNVmZC8SgnPUntTcXYb0BhsYNKMHsAe9LK245QAj1J4p0gcxhlAY4GSaYQzkJGASD82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rCKMkDHBPJIpMR7juHO7NNlligTM7hTngg9KZPqGmRQLdyXIKNyCoycU1TnJaIlziiZ2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cSE4AHvTQyvkM5IDcAHg0kSnUoWGn2cl75g4jiGeKsJoXiJEQQ+G5pS7bREYypU/iP1q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e5ASkKBmYnI59x6Uu4oAGJHHcdq2LX4X/Em/CiLwVcR73GZZSqoo9Rzk1uaR8BPH+oXJ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CrK+Mr6k44PtWqwtaTskS61KO7OMZwFJKkAEZ96hRvMZ/LV23D5VA5r03TP2dLuCZhr2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BnGeua1I/gDo5kaayUSsnTz5yAa2+oVmtUYzxNO9keMlmSMylSFB+YkUv2lXTGQuQNpL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7b7Y663rrwwsGKxRMOB6e/1qHxV4N8EaZpj2mmbFlhUeWduWc/Wong6kUNVoy2POFIKk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iQMgHPQDtUiwmKRlCkENySOlIyEYyScD05zXLJNM2tZAXYZAxk9zXkn7TRYarpNuZAU+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gD+tetMrHDEZwehNeR/tQNFLqGnzRBYmaAoHK8DGM/qTW+ETddGdRPkPNgVGFPGccUkzM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pYlDAAjOFA3HqaJ/LyYxKuQOQTzXuKLbOCVkx+itBLqsIu3IiQlmA6k9hXfW8Enkq7xF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7V514fntJ9SWFn2MsmCHQjI9fpXodmu+6GjxSzyzoy7ywJJJ549ABXTFNI5Jt3Od+PXxf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fje5kWO6tNO2WUbjO2VyAuf51+QGv61qnizxBe+LNcv5bq81K6eeaeY5Ykmvrv8A4Kwf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ngWG5kFvbMrTRsf9YxADEjGMKqIq+nzetfH04AYBcADoBXVTjZFwjdCuroFZ+hHpUU8j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K0pfgnoeBUbNtzxjHBFaGiiNY8cDp3zUbNyCOaVvYAexpjP13HJA4FaJ3RLGkgEnnINN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ywxg4Hehh/dx04oAA2CPc9aUgcHBOTxTBkkgdCadlsBeDjrzQAAcE88HqTTcs3zYAI9q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QB1oALAKO2cgUANIIwCOT0yKUkKqhSCSeoo4IBzyByaTcSQxxkdOKAJNwVSHxjHJBpru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TGO4jcMgdgaXcTkEZHrjvQAKCpXGScnIocsVGGJG7vSjoVB6dCDSDGckD25oAOc9cHvz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QKTBPI6E9BSHAG7cQR2x1oAX1yRkdyaFYAHH4Ypu4jnH1FIAeCcADuDQA95DgYxx3IpC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UhPHHJ9KRM5P155p3bAUnBHI5NP3fLn1PY0zg+me1Ckkc9atXAeSp65B7c0KQo57nim8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756Gk1dAOySPlx170oPfjj0NMBx1z7AGlXAPPXvgVL0ZDVh7HOPpQMjoDjvmmMxGOOD60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qRSVkTJJuPX8auabdtbkjJAI54rPTOeOnepI5NjDB/DNAzpvBfie/wDCPiqx8T6LdPDeW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aNvWv6DP2V/iRa/GX9m7wx8ToHlZ9QsVWUzDDF0ADN07k9a/nZinCRmQgkqhxgd8V+0n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40/Ymh0TUdYFxe6DcfZbiBiSYgp+QD/gDrn3I9K58Sr07jWp9dhgSQeoqRXcAMBgE8DNV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akEgJAVsEDmuJO6LumTBn3ZzwB2FSq2SeuCOSKhXdxk9ewNPDYAAJPqKYErEK21OR65p6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DUCdThsntUqy87MnIGTnvQBIsqkktkkDjinRyBSOh55zUCSCQB9+QScU8MBjqCFwT60A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jNPDDknjPaoMkAEcndxk0qMT2OQcnmgCcuSeFDZ7ZxinQEjPTJPUGolkZQQGOe/FKMFg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ucDOcE5weM0pYYHqD3qHznQDJyO+fSnRur8AtgHrii1h6Ew5GOM56infvAeQMHpmog4U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hKFHmSOFUcZJ4FOzYJK5Mg2qTyQTnAFIN29j0z0IrMvfF2kac0kf25ZJAOFx+lYa+I/F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3jY8zMM4H8qQ27M62eeG1JN7OsZAyVZuax9c8bWVnaFdPYNK3CsegNcvrM1npLiBtRmu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VRVry8OZFDccAChtibuTiaW7me4uCXdySzEdakijU9FJJPIzjFSQWUyESSwlVI43etQX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NjK46kZpajauyTz1DnBJPTOakjkaRvm4UsBnNVLS11G7ZSlqVGRl2GK0E0kJt/0tyxOC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0LLdqnyBQRjBDHrVWW4BVtoIzwCB0NXpdMUdck44JFZ89gUJRpHO0cY6Unoym7aEDyoH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6+tLJcSFl2wu5xyR0HFMEdsjFpVUMTjcTzUdxM8Y2gnH8YHSnZ2JvbYnWXC8AhiOSewp1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D823PQVQkmkZWWKbPPIPrTmuXwHyQT1G2hNoRpRzbixkbCqc5FPiu4S2YzvGcjPWsea+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gTmrmh28t2i3KoVUsSDjGRQroDaiU4GGwWzkZp8cjPGZGPI6DNRyW8piCIwBI61HI8lt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70NtoL2LMcj7g2RkkADPerc7eRCSxAZgQT6Gse3u7O3JuJWberDIB6/hStqkl/IzREMh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JSdy3BMsYbL7mzgEnpVixuxBkB85PIHSq9tZiGIyOxJzkkjvUX2nEhOAFPTFPZiadzov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uNqk1Vguo0XasoZiMYz+lN0xorq0cKxAC5Az81Zn2xWu2hjVtwbBGcGmtRLc6a1s2vYy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xzUTWOnwxskUmZGYjn2qGK+eO0WEhi0eTvPGT6Ul5c7GCwoMmMFnPXNA07GJqx2TO29S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naYLywY4AFXtdldGZ9pG7jNYc9yZF+UkgOGAArN6suNrF5LmN9xjJwGOS3Y+lTW2pYwF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K6urEKCNpJBNSAspHlOCoQZDLnFAHRw3Uc6Eq4JxyR1pRcKgG5QcZI4zmsbTb0+YUXq5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urknEZ2rnJI6VSd0Nakyu6sUDlsnkDoKGkSQHeTgHgg0yRI7SIjcRg8knrWe1zNPciBC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L6idkX3bhsNwp5OaiN5sky2Aq9CO9Nluo0jDRZKhCCCOpOAP5VTcyBvIZxwQDkVLeoJ3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XJz1xWlGeQcjOelc7ol9gAAk4PIU963UmXjgkdQadmyXFtlwEDIC5J6c0B9y8ZHqKbEy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grHacAnoDVK4mmh4faM8j2xSxuck+p7CmE7sjBz2zQpP8WQQOSDxmmNNIcTwPlOSDkmk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ZSp5GB1GKZvI68CgpNMm3huOgPQYpvCnOcAnBANRM7Jgk4BPANLudue3c4oAcJEIBOTg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ahk3EAhcAnuaVXI4I+hzSTTAl37cFWPHY0vmKxDDJIOSDUfJI4H0pASM4wcnnFMCXe3A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OOmO/rTWkw3UHB59qCzHPOSPSgBdyjk9CeBinIzE84wDx9KiQ5wTyB6GneYSM5AHrmlc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qM0gYqvKEZ/KmBgWG/BwehNIxJO8ZGTypPFHUB6sST2HtQHbnHBHYmoy5XkZPHY04tuGW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cHJBPce9N3HOSTg+9MEpGdwA7DFNLEkFWJBbgBelJSsgJW25BAwQeTTw7kZYAY6EComY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EZieRgAdad1cTVyUsTgA9euKUOScng5wKhEjHjkg9s07eowQSB6mk22QKsgU/vOOeMmn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8A1BkjAABwep709QHU4IBA4ApAKrBh1I9BSvKyELnBJ5A61EBgkKevUilZ2w3UZ6ZGaC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dIPue1NkkOfXB5NN39yecdajYtu7Z75oJu2PEpAIAGMdhTXkQYXccnpzSFifmYd85pjZ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AhxKkDdk47VG8icBm49qRpUUDccDHc0yX5lyO44FNWuNJs7X4KWVxfa9PKwwgVQuDn+I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97KkpLGJyAccDB6V5f4S8WXXhLUjcwkiGUYk3Pt7V18vxR0HUFEjWsimViZGJBIPr7+t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68PUjCWo66iEjAKASegNRLBscGXHI5G2mjxd4bvJjFbTkyBdoIX7xrWPhjU57SO7tbVn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/rXj1cJVjuj0oVqcupnBn6NkA9Bip1mhGFyQR3FTS+DfF0u37LYxuQuTumAqsfDfj4XAS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SpkheM4P/fVZKhWXQ1lUg+pchkIcFDkHoKvLN8i/OAe4xVA+GPiLFCkkvga9iwPmVtpb9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JoGNtc+DNTjx/E8QP8jXRCFSO6MnKDejNzzk9cjuc0skmQFyM9sntXNt4h1CPcE0e4G0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XxxHZAR3MbiQrlUKHPWqlUjDcpJtaHTO27AznPfNRyYQAMCQeuawH8d6VC4iZJlJAO+R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EHTTcCA3a5IJxnms3Vpt7lKLZ0glTlcAHsc8mmNIijqSSOea5xPG2kyMRLqMK4OMM4Bz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FKpfxtyACrCmqlJ9Q5ZG2s+QASCMc5PSn/ahEp29B0z1rCHiSxyV+1Q5z0Mgzj1qL/hJ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BPRQ46VXPBdQcWkby3TMPlOOeCasR3auuH4IFc2viKziYE3C4PXLUq+IrcyBxcqVPOAa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wsed6qdxGAc1BudCWJzhu5rKPiOMMGZwVIxhj3p/9vQSABJU2joSarniS0kzXW4GD0AP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9CBWSNXjdsb1wByQamGq2hwjzrwc8mndg0rGlHIqhjgYPUnrUNyUcFkcgg8ECqZvbWRy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Uj6hbgFQ4LHoM5oTbBtNE8+qSxROIZTuVTtAbmuYvr0pOrSsEV3BkcDn8a1JLgO7Ip4J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Ndpp3h2S4uZPKiQky5QZZcYK+xOeKpSszOcLxPlvxrEviHWdQ1dECW014VZ2HXaFXI9e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O8WaVqUO0ObsRrIeoUmtHSPBPjr4i65aLp/hyWNZZh9jtHOEWMHqQMZJ9a9C8Zfs0/F3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BMtvaQFZHRpwzMAc8AVvCu5zSSOWUYqNmWb5g9zJICBlzwRVd1HmF+ckdKe0nnqbgYw4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LAD0FejZ2OFuw2TeF4BPPBqNtxUkngnBJp+4ngg8dOaimztz3U54HWqTRBEcnOCQAcYp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ZFD+ZnzUUFQRnHBqJ2Rfm5J7nFMBrSsxIyyA91NQzu4P3ic9MipMh2J6fhTZgp44yBQB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Sjv7+1JlemR09aFJOfTsaBo0vCzRDWYY5FJDvgY9a/AX4zxG3+PfxBtsHZB491qNFHG0C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fDBU61br381cH8RX4F/HlhH+0Z8UYA2XX4ma75mBwW+3SjiqitDpouzZyci5OODg9ams2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BicgHueuafCQFG3j1zVHREmDu0gPXByOa0YG4ySQMdazEcDGcHngA1owK+wNwSBggisp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McMCQcrwSainkKIDGCc8Fl64ohdkBIXcSDhT1zTZmU4DxsCG529KSTTG9Sayk6rwATyA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5APQmse1BVtg3lic5IwMVr25kVSN5YEYJJpSSRDViwdpAUcZp8cjAFnRQCuFC9frUGTw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r0BGeKl7CSSZHcsChDkgbeTX0L/wSS/5Lr44DybhN4O/dqy84juoyT+bLXzveKXiljHJ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8Eonktf2hfElioJA8B3c8ZwTkrPbls+owBxXJi1fDy9BbSP0T+MSXD/CH4XW2C/2fwV5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8j9MH86/Mr9qaWG517UrqLmVPG1z5+FIAaS2gOB6D5envX6bfFK2nX4J/DG/nmIePw3cZ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hx+HFfmV+1XFcWkWqau1uscF14+CRMCeQLZY8/j5Wfxrxstdqn9dy5O7PMvCHiHUPCni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Hc2twRCUfB+dSh/RqXwy903hnxdpk+1ZZvE1vPPMR91ysjE8epqb4TnTm+KGgQaxEJbS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jFf1xWdeamLHwP401VJlgafxRYZmdWIWJfOyeATXuO1wjuereHNei8efGzSvFHhvT0tL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lQFkuY4Lg7xx0O7HTsK4Hw1vuPCnh2wl1S6kWyUAW010xSNy2c7Se5J+tdpoHhHxf8MP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Kylv7nw3c3dhcWx+WWBo5CD0yCOnPtXF6trPhLWPAPhrw3png/7B4l0PV5pNb1tAu7UV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FwAD6cDk555K7PTpztCyPWP2Z/h/ofxR/aW8O6JceIydSi+KNncDRTcFRPZQMLmebHcL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Vb8CaTazftC/FlrZla2k+NvipYww6OjwED8M1p/sHQXa/tI/Eb4uanAx0/wvZzXllqFm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qxkH+JwzMOMHyz+PO/Aq71XUPij40upUWWa5+LniueSMpt8+4eSzVSvoCAT/AMCFKpaN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SeyR+hni973Uv+CePwfvryJ/s8o8QCaJ253f2jG8Zz/wH9a/LT9vtxd/tka/rLHdLfaP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Y/mpP41+pGpXIl/4JofCS6+cOmtaxbiN+uWu1DZ+jBh+Fflv/wAFDESx/bD1WGADbH4d0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OB/KubLLe2l8zjnpM8+s+FAPQ9atscbQeM8DmqNoxwAT061dfDBWx09TXrvcrctQA7flI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wvU/lVS02bgGGVxwc85q3b/MAQuSDUtXBmzp0sj+DNTgiIV2BKk+tV7m5c+HdPZhgCJg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1Hb6XdRNKEDtkbjyfYVVa5n/ALOSyJyVYkuenJp2SRK3KWqeQApXIIOVOeM1ma2JrTUJ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CT/eXIP5Vb1XzHiZd54IxgcVX8Q+Zca09y6gF7aLg9ThcVMdGaxd0ULgqm4DJXblWB4N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UDB75rbvZAU3RuMKMOuelYt0R5meuSeRW8ERMTOQSVwccnNUCrLM5HGRya0MgxEsMtjj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5BY8ZrQylsXWlPlvxwUXpXun7EBu47/xRYwWpZBHbyNJjoctx+prwyEFY2LYyyDBr3P9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puwWKCwtolVRkM3mEn9BUT+BkVHeB9GaVczSMqq21Afulea6mxLbFO4Yx0rltH8sSYU8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GO1doAGOpNcrbSMY2ua9k8vl/KpIGNxArRg2QxqwicEE/fbOazLMsMOWyCMYHpV6IylQ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LtkC0i7lJIIIC968S+MyTr4y1KRsHz73zFMR3DGxf1r2m1dt4CkjJ5rxf49TSHxpLCu5C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V5/Grp/EDvYr/DKMf2wgb+JgB6/SvojwlIxa3kiJCou0A9K+efhhGsmrRXTOwKtyrDvX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HHgKCNzDrXVHc5qqseh6K4dF5wfUiuj0+aBVUYYEtySMDpXN6Nt3jacZGCDXRWqyNHiI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JPQ1oJDhSjMCD8xPQ+31rUtJPmB3EA9aybfcqqWBBZQSpOcGtGxOQBkZPWoasU3Y2bQq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tGLYCGjwPpWTbNjpk+hrTtDuIxgjHINIDVtDggq3UcjtV0OqEZ6HqazbSZMkDsea0YgHXJ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W4n4Gw8Z64qzATkd/UAVTt2xwBzjjAq1BuBB5AI4oIasy9E+Suc8nkZq0qrgMvO0ZYHqB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61chdSVweccgHrTSYi9ZxyfMSA393PpVxEOBkc561TtGcMcYGDxzWiuw4Zjlu5B4pyAk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asAZA64xyKrRkFjjkY4AqwrcL1z61LVgJ4e+c9amQDPy9O4qsjEHqeasxA7fbFVHYB+4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7etRBhn6HmpVZRgkEg9s4okgHt93jr3q/wCFA0mvWw7CQFj7VnOTx6Edq0vB7BPENofWU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V2fzz/HNJLH9q34s6Kkf7i1+JesCJnYAovn4I98yByK5XW8pIkowQo4U9Ca7D9o1TD+2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r8StXCygbURPts3yserPuDEY6A1yOuNIrJAmCZG2pnoTXNUV6jPpY2cUxfFL3Vj4Whu3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A96+n/2bo7PSfhvDp0duXt7iXzVeNsAsVBx+tfNfirTrx/Bxs3njjXgDzHGAR2z2FfS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01AxjcOSqE7ti7eBn1rKsvcODGu9Kx6JGDGHls2bJIKxyDp7VeMiyk4U42Dgnv6VjW09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4iauWmoW8WDOx3A5Uq3GPWuVpo8VxaZt6HMsOq6bI+DF9sQzEf3Qe9dz4Q1NEnaR+Flu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a6Te27XaHJKg8H1Ndt4YkS7iaOFSdnKkdd1YzSa1KirHpHjnd/Z1pcktuutPSYqOBsI6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7oswIaT5QR2zXvHxBn8u10i3TOYdJWP3BU9/zNeEa/dJILu6UZdlkaHHABHJrOjoatXk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xPrMkilHfWrls45wWr0b9nje9pdrggM4IA6qAD1/xrym4nu5Lya5mmZy8rNh+Tk8161+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APnYhJyWyD8p4qnrM9jFRcMHZ+R6VHnAXqc8VMBgAE/hVeCONUMQBCgEAA5qYMD1BGBg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4qqMkkYx0qG/l8uI/OWyOApqUP2JBB6GqmqFXxGqsTj5lUc1begm7I5HxhfyPEsMatuZ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RmYwG3BwpX5vXH1rf8YFQ6wdFB9OSa5q5DEFcADd8oJ/StYJNHPO9zP8oqWKEkD7gY5O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lOoOHwNhx+ldLIImcomVLc7mOQBXP+MrYS2hijcyJuG2QDg1omrkaHj3jOKaPW4nAARo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/SqgX5lO5846A8Yq58RgbbVUWIsxWIE5PSqNvK5t1dgACOMjrXZTbcT18PZxR7l+x9LNb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+Kr1tp7gkDP6V6rGMyLMc70BCLnjPrXlX7IMYX4VXciROWk1ycmQ/dGTkcdu/wCVeqA7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qH8Rs9GWxdzZIjQOsmNy9h71qWkrSKDL129QKyYo2l2sCRk/LWnaM4C+wwSBVO1zGWxq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gglgOgrqfBaedePwNwwcgY9q5S2kflFcldp5Hc11Hgl4lu1nwAYwSCWxUzV4nLN2R10D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GtK3tFnlQoxZSPmGQMH0rHtHBdnPBLZAI5FdF4eginuF2gNsA4B5zWUUZpKx0+mQvFbK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OK80/aB1CGeS0tE2FVhYsB0JyBzXq1pEIoVhhhLyOfnLDO2vAfjFqT3fjWYJiQRRbChG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aehzETo3KOCeh4/SrllJGjo8gZDnrVayVmthIy7CW5UDpVy1jMk8ZcAKDnPXmsIydxXd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gGCO6jmu78MzkWqCNgTjAUmuE05wIkZFXa4+YluhrrvDjJEpzMxY87RyK74v3S5e6dNl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CokiJUDOeQD2zzWdFdiTClmJI5UnGBVmOcqUIGTjggVqtUZt3ZdUCV1Ic9eM9BV20iGc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/X6VnQSsJFVRkYx16GtGCWJ2UlU3KuTI5Ofw9qYJ6GkYEChcDdj5m7UkJtQGDxAbuCQO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gAnHIDU62R2kdIsBghxu5FJKyHd2sVzpVmUd5soCRsjA5A96wfGT/wBkwC5jKsqgAuB0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razWT7YAysMoq8mub+IiE6VHPIA0RIJKH3FXBJySY7Kx5x8UrK41jwVcx2gJaO4SQkH+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F3b/AGglSMDOa9e1yOJtKuIo921rdunc4ryFF8hBDNGAFXAVTnt3rSorPQuLQ9mcERoS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0JluUtiFMUrgPuFV0ZJs7BgAdTxV7wypmvIfIGFMmCW/iI9KhpMbSPoPw+qvpds4Qj9y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8mVXJAHINU9Aj+yaRbWuCojiAAP3hV5AuOeCevNZ2MpO7JEY/KMjinXTN9kOyM7yw8vJ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69T6U++kYWzOuN0UXyk9qhqzEfJfi9lfxBfXSOdkl/My5Hq5z+tY9zl0QfIAAcE/WtDx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u3ywysGJOe/A/WsyQqq5buQBkZANZtXZ6kVoRXxEiET4YDBXFUHZNyyIdwA5I9Ku3BCL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n2rOOSQUUFWHIBq0rIptJkU2TICSSD0p/mMrq4UbwCu3OeabM7bxzgDgDOaZGU83dKdu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LETyk71RcfxFjzVm0Y3BLcDyxggjIY1TTeBhhgEnae+KmiJRvMZm2IMZxgbqcVdkmjHc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g1PbSSlDGxDKzZ5PIqnDiLMrAggjAYdat+ZCG5baSfmwKpNMVmy9p/mz3KW8cvB5YgcA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aDbwXTLsAUAsG7nNeUWM4t7qJvMBPIHqc16LeTi48H2/nSKjRxhjIq4yA3X6mpnF2FZ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XxBbXd5e4GJNqKrdD7/hWuYsEDdtyeTXNfCAQSeGrmVGDCSfcAw54GP6V0QjUsRknccg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H0WGV6CNSzuEiA3hmJ6Y9KleSAkgS7QTkZ6Vn28/ljOTwOOacZIHjCuQBuJJxST0InBJ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A654pz3EKRgtJtDHBYmsppVJIVz1wozUqT/KFlw6p0AFPdHNNJGh58akDDHI4LGiW4Tr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hJcGRT5QIVcYU1E9x5WWP3XOVTGBQlczJb6WIDzm3hSfkzxmqguA/K8HHc027laTaZOW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YnDGRVJOcA9K1inYC080X33yCByTSCcAld4KZ7LmqrzhVYO5IA4BFQpcN/rFYgAHAx1p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JbURiNAWA/eIMGmC42yKvyhV9TWampILeFZC2ScNzgCpFl87cxcYViAAODTSsRys0WuU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t0AFVbp080FASS/yk1D9obhVyPl6Y6mopZvLAGSSTgAHpTBJtliPzEXzSWGWyQT0qz9o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bpWZ9sk8kIZGDZ4YLwPrQJcKu1yyhgScdaTaRai0zThuJDu6BSPlBPWoL7UGISJjtEZJ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RlzK4ycgR9az3vYmby98jMx+VmGKyk7IpRZo3WqvG3OGLjDKR0qGPWYgSMAc4HPesq6l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Jxmqj3DKxjEe5SeGNc822w5W9jUa7TznMUhJHUKcjNCXxRCrnCkDBzWVJPtwFYqD121L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b0+XArCexTgkjb0sGe6R1AYMcqF7V0kUpUnyx8qYyO9c94aQzFbqKTaoJGccVuKZcgyK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4mLqKVSxlJamlayeYdxGARgDPJqZz6ZGOCcVRtrpUIYZALYwTVpJt52Ejg8kGuFuwuV2H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jjrU0QywwoIB4Ge9QJKiAeWwbLfMc9KsRPEWAjcknjFdGHbc0RP3UaVu4iRd3Jx8xxxV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WPbIxVOB0YGJu/oeacUQHbyTjrX0tOHLFXOVSdzZ0++s40JlgGVH3gtVdY1PRHC752TL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7PLJYnsBWXq9ncTOPLh3ZXIA7VvFRa1KhJKWp1ehw6NLkwsGAHIA71r3lhor2aKrIjFe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V/pVuzS7szndgngD0pfG9zd/2I8qyuGVMqqHk1cVHmIqK7JX8X+E31YafNe+W8rERuGz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I/see2NvBdiWVXIkXPODyD/Svmq6tdZj8RJdadppuGLZjIcZBz057V7V4QjuNO0dri6U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POBW9WMIJWIirs7qDR7CREW9njCvkBADxWT5/h1ryObUZLd3LeUko5YD6+lcL8TPFF9Y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8gwxAxs/KvPPCHxHnk1ePSp4Z5odi75CvKqeMjPvWcYcyuVJWZ9Bz2GhyXYt1lO4DggH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I6wXattyBg9DWCNQlFpFPHcSK4yCwPUVzGv+IprbKozIzAnJfg81zNNs6YJqOrN7UfAF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e28yjEkJUFD/AFrZ8N+BNG0WBY5Lx5XZuHlbOTXH+CNZvbwkSTFgedx6CuvF1M2IwehG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QznFt6s3YLXSgmx7hgMHdsx+VZet+F/CmpQEX/myEA7TG23B7dKgknEZZcj5iNwPU08T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tItrUhppFXw/4L8I6aGjWCRQw+Zz83P41auPCnh0sCrSSAHklBgD86dBPMu5In4cfMSt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G4diehquaQlBNHI+IfAtjFcOmn3tzMkvEvmKAyqe47cV8/f8FBfAOk2fwEk1ibUrhXiu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xnEQz74duPYV9Txqzgs7BiAduR3rwP8A4KRW8j/ss6jLLAqxpqVhGjqertcx4/rVqo3o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+b0KBCEAAVQMYqxd4aNQe3IqNYwqr1yAMj3qWcDaVMgXCZO44zUPc9uysQW5/eHdwD1ra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HCHGSorCjXc4IyQTzW3p4SJRk9RzzTaVhJXRLfBERUjYAEDaoqpp7Ily4LsSTkZPFX7y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AI61QtZESdY1iBY8E55qGro2prQ2rJNzHdg7vu5qa4kl8sL5pXnkEdR6VHbELjqAO1Le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HX2rNaIcVdlWfeoXyuuetfUH/BILWIdC/axu9UvnwLXw7d3Dk91ED/8AswFfL7luAnAJ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XiS+8PftB2Wm6RoF9qM+v2MulwiyKjymdSTI+f4FXcT9OtJvmVkKqv3bP1S8E6BJ4lu4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+UuxZMhTkjn34rzf9uLw7ovh3WPCt3Z2pjmmsZ3um8w+VxIRwvQHofzr2L4B3tvpHwk0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niMi3CD5UAdwB9SMGvP/ANre207Xda8L3Wo2zTwR2zvcwpyRAu4SPx6MQSa5MU26Nmc2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PBula9rt/DZ6FHaskl1E08sEmHlVXBKt7YHSvvfw1I114Y01yhTbYRBoz/CwUZH4dPwr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Pda8Oa9pZtjH9ujkha1BbzVOck56DFfVt9qcNxtmSMq8r/KFUKu32A4Fc2BSV2deYScm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wCABjNZ91+7k4IC44wa0dYjdZ1GeCBkYqjdBY+OCc8A16i2PJauhlu55KEDPqc4qzAzH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iADhlIBI+bFWrcI7BMgc8GqW5Mti9YNvJ3ZJB5OK003Og2YOByRWTbq0Drxkk8jNa0I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0TVzKSVydWk2qC2cdMilkLDHUk+ppFyG6HgdTTnZTj19aGmiL2YgJI5yDilVNw+Y/XBp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HPHTFBQjg78AYA6ZoGOcfjzS5J4JNNXBIIXJzzmgB2F5ByBjuKYABhjxnoKc+HJ4zj0P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9ATQA6Q8ADnPtSLnkkHk+lL1xnrTXyx25AAoAC29yDzgY5oUrkgZz3zSEZAA4I+8aJDHG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3DOM4A704kcbR16mo8IuQByO+aEc5I6HPegBzcHg4PcU1jgZHFEjnIH5kUHDYxzzQAkZ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uvajIOfakYngH9aAFJLDscdKIsLn1x0poLYO3HXpSlcDOfyoAdx05J78U1tgPOeegpd2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Bmz15BNACnI56DPAIpAVwccc80r8H14poIIPGPpSbsgGsWyGXgZp2Q2Bk/XFRu5zng0gL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PPi2emR+NKuTz6elKFXqQR9aOAPlx+Fd6ueWKqkg7ucUwqw6dM+lPD5BzxxyCaI/mznt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4xk0pOMe5pz4bGOaawI7ZPYUAOYggAdaYVPJb04FC788jFEhbHrxQA0bcHPXsKTkdeM9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4psjH8+9AC7mwcE+4qJt3Vacpc5w2PrTWLDoOpoAYecg007ckjIOOKcx7YyT2zTFCkkd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GDnBPSoZEGeTtOeGqSWQA7UxyOcnmo8h1G4gkE80ARyA7STgEHHXrUO4jceeDyAKmlw2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kjKDyAo7EetAEZK5Lbs+nFQOAxJJPByMVK7oTtXJI7DmmOEA64PsKAGeYeSSQD0xTQB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jldq4OBwQajV/m+c4BAzzSAeJAFHBODyRUW9JZDGQQcdKWRlLkgEAjjBqM5iYsqtkjgI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ZIGCD61HI+TtyBzjmnqHfcWwcDnJqNjhm+YEkYxjpTAbK7r8rDBzxxTRnGR684NIxBX5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TS4XK4GCcgk0MBd2Ccg5J6qelQu28nMmT6kU6WX5QQevBFRSs0YBjHPfJpJ3QCtIsOWd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TGTjDAeqmni5DREzCNyo+Xe2MVDLKpbABBAHzFs5pgMUvsIBYbCcAjmmF1z8xPvgZp8r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BTWdDzGAuTgE+tACscKTg7ic7R1xTfmADAZ9ST1pjiRG2k7j/EVGKdtclt0ZRsfKCeop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nIIPQD1ph3LgHIIHII5pTkMGbJOeAKa8hZi+9mJJ5Jq1qTJojcnaQf4W+UA1DL/rFLcgH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TyScAdD2qOcIy8MMhuSDQSNaXLlwASWyDngUgDElxIBn+ECkYBgBkEnvikdcYAHIHGO1F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y3A6imybI0EspBZvuoT2pHEhO7b17UfZlvJBE435TAUGldWGr3sI0jRbVTMkkjbUjQZNd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K/jLy7jTtMls4ZFHmXMq52j296779mjwv4EnuDeeK4tsqAmEuuRx0r6Kt/iN4G0mwMCRK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XPPExgzeNGdtDwfwl+wzCiLL4l8Z3kp4+VVAGfzNer+Df2dvhN4DZrrSdEDXbPuFxNMW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8Uvh826KJLhmK5DFeP5U+fx34HbARrjcFBbAI/pUvEx5dSnRqNXSH/2X+5+zQ7RGDxGi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t83mylmzwSMDNL/wnfgzJ8qW4xjOHIGKZL8QfCyuP3zgZHGcjP1qFiINag6FR7oUaBOC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fDd3j5SMnoMdajb4g+HImU+bIQWwCCDUy/ELw5KCttcuXDc7mHFVHEQWg1hZpbFaTQb9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V/D94uGWPJxyAaefiHoCnDSSlgeW2kilb4gaBcpi2uShGNxIp+3hcX1eolsVv7Lc8PEQ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vIYgDkbaG8daCgMjXy7AcFsZxTW8aabIQYbrfxwQMU/rEGgWHqJaIkj0izJPmQk4Pdal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gCR1IqpJ4ws0jJckJn72Qaq3nj7R4skSFhwAAuaXt6d9weFqvoaoXTwV/d49qfJJp6gA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XxbpjoskeQGHUDpUTeJrHI86QoM8ZNJ4iK2KWGmdCl3bbQjrgjoQal+1wKDtVRxzmuaG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jkg96lHiDTMZdnIU84PWhYiLKWFqvY3FmNwTtwCD0HSphaMhEjIDjp9axE8WeHII2TZP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Q+NtMlxJAHKkfMrtTdeBMsNUR0kMcWFMiDpzx0qZIrYAnaAM8EiueTx34eUfNBM5XqC2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zRwaWZAByrP1HtxSdaKYvq9VLY6S6kgZdrKjELyWGazhb28m5okVcnnArKX4iaNMjY0T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+NOh+IOnRhUXSNrZ/hfKk/rSeIgtxrDVb7GhBY7smOLIY/eA61YFv5RCksGIzgiqdp8U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HIqnBCcc+tN134paRdTCO304BCuXZVxtbuKSrQZLo1Ll8QTYyTkY6gcU+KNtwLcAe1Yk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IhR3BzkVtabexalbrNGCM/eU01Ui9hOlOO5YWEkbtwIzwDTXd0xtUnA5NTpCTngAY7ml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DQ5IjldyqbhTgzsQAeMVBJcyMDt6E8Crj2cDfPJxg8gVDNLZwNjGAOpNJzSegOLuQbJi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gk2nLYBxyxFZ994jtImYIM7TgBTyapwatJqEazeZhGJIVT0rOVdt2RSg2bT39nanzJrs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Aa1p+S6okmeVOKrxroaxF7l9zEjIBzij7R4ReMwtZyOSeWQgZNJ1ENRaZDceKLOCQmCw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+78Q6xdDbFaQxoCMMFNaIk0FRmDS9pDciRwSajdoLgkJGqnHygDipc77FpxsY11/al7E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sFOM1jv4Wt3jd5gGcjMrOOSfSunl86ZsKFUjgsKo6np90hGFYBj8xqldvUOZROL8Sx2Vv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VCAy9VPrXhvic31rqcq3F/5jA5LOcEewr6Nf4d61q2pq8RVIHjPnF25U1max+yz4V8RX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dTE2HP5gj9KitRVaNiqVf2bPnJtS01sqt+jOqZkXpsPvVeDW9KmJaPU0YRn7yNkcj2r6h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pjGQaXcXTAfeuLjOfyAFbdj8H/hdpyItv4LtJFXO1pYVP4Vz/UUupo8S73sfJ6RzanEf7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lobYtirNr4Z8V6o6W9j4O1ZgEJZrmBYw305r66t/CPheML9m0K1tQvVooQCRUy6DpUPM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QwFOO4PFSa0PlSx+EXxH1KIuukx22VBAmbAA9MjIJrSt/wBnnxde487VEtZCD5qRsHUf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fgRDKhOgzTH0nT1yQoJJ9K6FhKa1sZSxE5Lc+f8ATf2apkPmXOtyyCRSCSMbffrWvafs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zcSkEbhkg/z5r2xdGsQhLgkHpg0i6NYJwIxjscVpHD010M3Um3ueV6b8EfAtiDG+jByw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61qWHgDw1pZAsdBtFUHHzWq/4V6JHoFgckKBxyAKedE08gDbuHfIq1TprZBKcmtzhYfDm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DZRtnJcQLyatrbywMk1pDErqzMHEY3An0PUV19v4f09if3BIz025FEtrpFqwWdCgJwMr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+pxjLqUyncrNk8kk5qW30q8ukG+N2ZPujNdpt0RdoLouR8o9alP2IDcpUgdcLVKKsK1z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zRlDu4yasx+G5VAaRyCeMjiuwjtoZfmiAxjPBoTTI5yNygc8YPNN7CUUnc8u8YadPaWr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5lXccV5d4o0+DRLY6hqlwIzMQIxMQMHHP+Oa+rv+ENtbpCcxPkchwKzNX+A3w08Uyx3P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2hAOcflisZwjUVjSNRQZ8InxHo15PLIuqxqRKVVTIASBx61Mby0wN1ymCcL8wya+6If2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BduznGAsA6/WrcP7MP7NnlEv8PoWOOCibT+Yrz54FPqdbxkW9j4Ka8ttkbtcoBKPlO7i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h3QNf0PTdWuZYTPayyR/uWYyEMgGABk9+fav1Zt/2Y/2adMu1uoPhsDsU7ENzJjn23bc+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d+G37P8A4fMUunfB/R454fmhna0R3jPTIdhuBx3FOhhXSqKTJniqcoNH5A/s/fBG/wDj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9i020hLzT+QdxwM7RkjBNewW37H3wW8OR2raiuo6m13bG4Y3F9uiZP7wKN05HHGK/Qb4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tC8LadphmOLqS0t41aQDpuIUEnPrXjN54c8KzW66dHaIkaAKMjnHpXtYeph6b/eRPAzC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yPFPD3wU+C/hDbf6R8L9K3xxtt822E28FcdZGY856il8Y+JIRG1tbeD7eOURL5bRLh9+C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9K9fv/DXhCd1jkv23AblZR0A9K5n4r6d8PvCfgfU/H82u28YtNOkMUMj4xMu0Jgk8ksQ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S1ox/A8RYDNJzTnK/wAz+f7/AIKMeNm8Vfta+J9Kt7iKW10e9ezDRxlf36EiYHPUiQsM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7dz371reOfGLfEj4l+K/iNdz731/xFdagpzn/WvuOPqcmst/JVR8wII5B61zO1z7ClFw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FhyQOlQTPuIZTkYqRHDk7YwAvcGoZlAPHAz2pFiZBwMkHvk0xyPxPWgkgZIzzSZDdcjm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5PY4oY4J46ehpccEjIGelMKtgcZweDQDVhOV5GD6ijqeScEc0oBDUHnAGc9hQGlgxjJ5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CemDS56DGDjjBpuNueOexzQLcGcoh4GQeuOtICe56jnFK439Mn8KAOvrjpQOzDoxHQAd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6GnIMqNwOcdKk8lyoJHGOMUXQ1G5CqgYAzijAIwCc56VIYnOeM46CmNGy53daA5WIeBg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nPp0zS7mIwDj6CkKnIPb0oJ2DGRxyabwo5GSadzTWUnqeM9fSgAJIweo7UIRg4I96G+6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AcZwDQAm4Z5xweKAxGeRknqaRlBPcnPelG3GSTkHgU7sAznGTgg804MOMknngik4IAPU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ptgPbAx3ApM85x+tICSBnHHcUtJtsAP5/WlTGeTimndnjp70tICRGIHBz+FOwxbJxxUa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ALtqQvDHAIxmv1K/4N9fEVunhDxP4UKEtHfGS4YNxJ8gfp9EUV+WKCSSMiPO4jiv0o/4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XnyPGAUuCmONhhKfz2j/AIFWdVN02ONmz9OJWiZsgZGeRntSRhQuF59BUflyw4Eo5x8x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hh3zXnN2RVkmSpI2DyeOxqVZCzNuJB46VAknbI9xTi/IAHOO5oTuMsLJnPynGeSaXzdo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yRVdWLEj5gSOhPWnAMw+fGWHIY9qYEyhAW2LglstgYyalyTjcMkdDUC4IzwST2NPUuxG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SuSqxHO3v3pyDOSmRx60xRkZ9vWpUZcDpn60DaQilgw9c8+1Sr0HzAcdBVeWeKFTJPIE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nWvH2h6KFgSQzMzDc6HjB7CqTSFayN1CzlgoJwenrTJb6009TLeXAjUA4BNcDrXxD1PU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RGVb5ifrWE1xczutxdyStMVGWeXI/LpSeokrbnoN98S7Gyd4tNhSXOdzuudvvXO6v4z1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xudojjG3j/PesSJ2fAJJXHBHBpyypDMs6AExg4Mh70k2mNtvY6nRNJsZI/tGoTFpFTCs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iKSKMWNpcRpEwx5gOOa5e41q/ljKyOyhj90N2qnMjtkhGcHtnpQ3dhZI6Nn0mygW4kuP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rUn25Fw8DqMjgD0rn7aRi0cMgKI4B8wnPFbbap4ehYJaOHkjA8wgfypWYcrZbtZb29Ys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ami02ytrhZZwzyMCFZ+do9Kqw+I9KbcjB2UjkMuAKk/t2y2JEk4UKDksc5ptNIaSRrm5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hqS2usNjkgn5WrJXW7FgVEgI9akTVYDECtwFGDjB70LYG3c07i7SEkO2CzcCsXVdWjVg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d31tHEHacFm7k96yrmfBYvk7l+Xtmhaku7EnuppHWRlIUnkt61KQGQySAscZxnvVEXHm/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5Apy3LOwjTBLdAKaTYO3QtG7iDhJNy+pAp0s0BUHLDJPIFZ80dysg3soDHOWHFSbnaNW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ChWFdtal6wsoJyVkkDKWAOTzitt/IhgWGLARB8qqeCa5iCZUzuyeMjA70sWtXCSMrqxQ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y6vLbfuTHnceWB5xVae/kmDtMwAJG0Bvuis+XUAzlpFAAGVcdPpUP9pKw2SYJHQZouBq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AIJGcVtWZtY0ZYoipxkYGa5/R0uNQuI4lG1pDyCeBXT6fbmNWUshMZwwPWjcTVxZSUhU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fliecRbSQBk46Cp9XmVWQbFD8AoPSljhlhiHljAJyMUdSXuV9GvRA1zaJkSA/Izc8Vnx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zOWyxB/WrLb4tVM0iqIyrEk8An61mPqsD3Tosu1ieFZae4jdTX18lW3sADnnuafDqN1e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XN+ftvF+0uSCBhR0xW9pxDDY7HkckUaAU/GE4EaAHGMckd6wYZeCoIHJzxWt40nSCAMg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PSXZh8t3ZskjkdBUNWLTsi+Z9rKDnBGAAO1TJKrL1PI4z6Vltcv52dxcsc5XoKtW84zv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fSkk2hqxeWbySskOAQRgA52mtfT/ABNL5bx3QCnuQOawQz+SJJ9meq4PIpk1/KYl/drk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2rM0b7VFldZFJdEfg7sc1JaNPDIzSNucA7iBjFYsR8/iVMbZOMHkVdju5FYmRTwO560C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AWIOAeKqSyGR2dRkh+pPQVXlmNzAEDYypGSOc1Xa6nQsy4CFssR60Bc6Dw/epFlSQCzH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kQYEkd89RXndhfFJ4yGGC3IIrutGuIbq2MaEbwOmacWkKVzTR9pOM4xgAGpCdxG3JB7A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O0AbialEhz1wAeDmm3qTdseJCh5OMGnl1b2Pqai68k/jRvORyDk9SKbEO3gZPUDqCacz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NRSMDgpg8dKTccYY59DQ5JMpNIe5JwQOfekZ2UHbnI64NNMmMc9uppqknq3XsKTd1oUm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HkDNDOcggkc9BTVZjyMAAc4pspJxjBweQaSbTBtJErTFAccEjqaYkhYEc4xxio94YDJJ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yMnmqTTIu2SK3BQHBAzginiTIwMg4/Cq+8g56kng05CVUADPJ4JpNjV2yQFgCXwB2Aoj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JqN5eAMZ54pysMDLY9KXNoUShsg5ABz2pWcnkdfTFRl0TGMEk4IzSE9UGcHoQaV2A4kj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Bx6UzqTyeDxTSxJ29weOaAvckjZTkMQTjikZggHzE88ZPFNKkZfdjkYOKa8gPB4J6CgC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dKOc4BOB1zULSbSpyMdxS+Zgg4xnoKAJCc8Z4PQigsnU8gDpmmGQAhiOvah2XA2k8joK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LjJGOB60DoQM5VecGmRvkAenrQWCLmPkHvQDjYkWT+7jB9aaSwPzEkEZPPSmBwAR1IHA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OmcZoE7oVnU5BI5HUU3zGbA54FIzKc/NkAcACmEkEcnn0oEPy/I3ADHemO/HPPoT1pHc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w685AoAbk856emKQnHcewzRKWYfKowCMDPWkbqRt54yD2qlYd2gJjcZfk9sjpSAhASMA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tyRnBB6GtLw74G+Ivi9GPg3wJe38XOZY2QAD0+Zh/k0OUYrURV09kiv7e6EAIjlHyjj8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WF/D9tHPhlEabQy85C4P615Ra/s1/tET2rXs3gGOCNOS092oIX1wpavQdJtb+7jXRAu+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+Idf1rnxDTR1YZq50KXnnPtht1PPIB/WtSLVJbCMeTIVYnkg9Kyvsc+j2yRmJxK4+bcO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JUgk7vY1jF8qOx2kzph4lu448rcPlhy2earXGpPcsVnYMTwCw61zcutsDtQHCn52bgVD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sRnAJxmm6ugcqRt3unafcAtJCnzH5gABzWVfeGdPdDKkEZI4BKDpVG58TXIBxHg46Z6V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KMgckqa4qzjNlwUkw1Pw9ZSAxXFpG6gfKCvQ1mw+HNBB2zafGSBgDYDUl3r00hZiTkjg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OGY9CO9cbpq+pumyGb4deFrrLS2kYXdySCDn8KqxfCHwXqU6afb6UFLHaH34GfUk9R9a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OCe4/SiK/WFg6SFWI4OKTwsJMOeSObu/hL4chuZFhQlVbacdB9OOlUj8JraVlNtHyMhW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a2YnL5LDk0175Y/kUkHPHFaxwlKwKpJnKSfDC7SMNFFuYDkxnpVebwQ2n5keElWIJViT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5opCCRggVWn1MznbKMjbgAjrWiw8KewvaSZzp8KxSxMxd2Uj5FJ6Gqx8LzWxPlzOAR0z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NjoBuHAIp0lxZ3AEquBg4YEdKtRSBzbRycehTqQWuJGJ7KxzUq6PNPIV+ZCOhBrpov7N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XZZNgROMAdSOatU0xcxycnh4kFZpJSwHDeYRSPp19GqpFduePmye1dTPaROF3KSexxxV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g/dFP2aSE5nPnTL9maKK9kVV+6wPNU77w5Lf20tld3084kH7xZDla6j7BJGwYJgk5Aaq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zk/NtHFLkQN33K3g21sNBvEubgTK6rtidGxtPtXVfEz4z6vqXge68NGFQrwMpLnJJI4N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cKc5IzWR4hldrWZpjlGPzGtYTcNjKpCMo3PObSGWKyhimdS8a7GIHXHGacwZRluRjoBV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44z25qKWNgSSw9gor0Iu6PKkk2QrjB7kdqjmIAI3fpUmxgSSmM56+lQzqwYHORntWiSR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IPQE96ilBbCrgsQBUky8EkEgAkHNRZDKW6kAYGKYhhUKxBIBxzk45qJi5A+YE45OP0p9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VENncEexoSbAE2jO4DGeuKRjjIUnFJk/nTXJBxng0PQDS8JsI9etZ5CMLMoC56knFfgX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Pi/DKpDJ8UtcwD2zdyHH61+9/h3jWraZgSIpQ5GOwOa/Bv8Aab2x/tgfGW3jDDHxQ1l5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VReh00H7xxJJJPfnFEJwMAjijBDEgHr6UW2PmxlueQao6k0x67g6n0PNa6ENGrDIIXqD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5FacAbytxQkE8ZFZzSuaQvYmGcZJBI6kUBhgZ4yO570wN1AOSfbpTmTI5AwB0NK7Qx9i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JB6VowspQEAkEcelZ1hEGyFB+UZJNX4zyBgjPTIwKmS1JkiyBuwAAaeg4OARz0qIOFUY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59Khp3uSiO4LeU5GMhTj619Bf8ElrgJ+1D4jMmDP/wAK81FguOPJV4N/6stfP84wpx3H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TR/tc6nZWcwWS4+HGrojMMhv31kxX/vlWFc+Lv8AVpvyYRV6iP0m+Kd09x+zn8NI4oC7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bYLqXjPuGxX5r/tjR2/9l3ayMojn8ZrcMiklYj5TALj15Ga/R/4wIh/ZY+GOsoGKXNrq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esByPcgEV+bX7XloJk8U6LKCgHiyyeKWMcDEW9lX8K8LLPencua5Zs8j8D2l7qXi2xtt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qGGF34J69qWO2ktvDnirSruRXltL+OK5QKCBJlgR6cc1U8OXE8d6lxZqyyblWHIw27tj3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d4mgs0ZriW4gMw3hSzuZBn068170mkxROk8B+INOk8b6P4h+3/aLWDw3e20kLDPlkwsN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TQPE+jfDfSfiRdWEI0jWLh4tPuY5VLGRcg5UdMsjD8PpXRaVF4B8U/Ebw8PA+jLbW1n4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3Rj2M4/vNxyePrmuS0jwZqlx4Q0yxXVr+ays9UnSDTppSY4FLZJx6k81lJXd0dlNySPp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aL+0NZRhJori+0JYGnQDc+Gkx+DZNcF8Amii+L/j+csFis/jv4rZkBxiJTbkD/voivS/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Hg74z2eoQMLq51jSFjbdk5jZ23j22uq/hXm/wHmNv8XfiBZSQRu0/wAZPF8yxv0Yb7QA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3TkiZN+0bPvLxC0kP/BNL4eorL59vrfiWa0UHIdkumaMcdyCPxr8xP8Ago25b9tC8aADy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RngRBP5qa/UC8i3/APBNr4cwSPmeHxDraB1GMs1wHLDnpwRj0r8u/wBvqTzv2p5Jojhf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7b2b9a58r0rS+ZjJ3Z55ZkFV+nIxVsyHjHPOBis/zZIUUopIX72PStCKOK52ybyqKQQQ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i/ZqTFhwcjoKsxEZ6YHeoYywPBwCOlTxA4K8AkZGTUjTbZMiieJpxtIBAO4cA1DJJwUO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/wAS65/dsR9rjIIXrlTmqcW5y6uQwB4KmldDSaZX1Yq0aQR5Hz5Yg9qreIXL3vnmMEGB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5QuC64BI6VS1R+m8jcq4BAppXZSdkZ1z5UUYYgJnsRmsTUi/mjGEJ6FRwa1bwsQQ7Fjg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5pFDZJ7EnpWsFZkSYzqgwTwetUT811JgcZORnpV9MNlc4HfiqUylLlgM89xVmTd2WhleDg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+xLcyQ6z4hQI6q0ETkgdcEgEfnXiDY2KHLA+WMcV7H+xNJdP4w8TyQXTgRaKF2uMruMqDp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im7xPpnTvNVwWUdclW6iun00zoY3t1Qj/lp5g7Y7Vy2mMcooJJ7kmuo0xnVAWBJA5Ark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xl3EMeSeoFaKFWAfaQCOlZ1mBjJIB7lavwkhSdkjAf3RTKLNuMnh8ewryH48WqS+MDqC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+FH9K9bhkljbeiDGeMjpXkfxrjuY9Yk+0bjI+1i5PB4GP0q6eshN2Mv4YzRtex7UIaKU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eCm3wq64DHG1a+c/hdsbWBGeGYFhx6AmvonwOxNtA4wDJGCAT0rpRhVuz0fQ4gVPCqSO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MQWHHymuZ0F98JbPKj866LTSjktuwxPGBSaujJKxpxbioypwO9aFptXAGRnqQOlZ8LJn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q7aXMbMB5u4djtxUtOw9DWtXG0H3rRhLBU2HBz830rKtnBIzwCOOa0rJtwyDx2I71LdkB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4IPOB1rQgcYAXr3rLtnfdhWAOOAx4B9a0bQ/uwwwcHBxQndglYuQndyOQDwRVuA8DJ6d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PuM1Ytn6g4zmmQ9WX4s7cdMnse1WYAgICjGetVInUgHPSrNs4GA3IJ4wKpPQGrM0tPlV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oWQgEKASOSDxWfahVddq9e5PFWgAJC3PPoeBQ22hFwAKvGB71IjZz0OPeo4G3oNvOKfG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sBPEQSPbtVgM2MKTjv61Xj5bjj2NT/dxgdTyQacVoA9M5J/MGngnI9BTQOPlI9zSqc9T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k2cqMkkY4rQ8IKW8S2QJwPtC4GO2ef0rJ35xznB4rW8Kv/xPbVsgYlGCfyqUrscVaR/P5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tmfF0KAzS/FfX3dTztxeyqP5ZrkpPDGv+LLyK10DT2knhPmAE9MV2X7UT20X7Z3xjm+3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OFHVv7RuDj8iDXJW3xFt/Aeqp9pAT7QRiYKSB+QrComp6H0cbukrdj0PT/2f/EfibRFg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HHHli2f4RkCvU/Buh/8ACL6DDZNC6yIuJGkPJ444o+HfxY0Xx/plvJY3ySOsjRMUI3ea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ro9Q+y3REjlg4GDERzn3rCbb0Z5dfnk7MxNZ8Q3NtaMYHJZEyUY4zWOvjq6ubOKRW8tVb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R7660qYKbGURzhvMuEOFjHYZ+tecP4zkhaR7KcBlJU5b0pKm2csoNHufhbxsZ5l825Qh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P1r0v4YeKtPuSbSOUBUc4dgcnk8e9fJnhzxrd3GpW9lOyRzTTBYysm4A46E16l8H/iFP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fJKpuaIjOSfXmsKtNIlU3c+r/iB4gsUTTo7dluPP00tIUbJJ44rwDxVrNxF9ra1MTGJH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34w8ZafHYWt1IsyodKC2smcbtvDcepI4r511nxnGLe5RJWSSTcACxzv7/wD6qyjBJFwp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pVjlePcGYyFsdwfSvVv2db7/iW3wMZR2dPlz0+9XkEzsLgySg5BO4HvXr/wCzosRsb9XU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DUqLTPXxzX1VnqFu7YO7r61IH656euKigddpXIz2BNPyVwDjOOAa0sj5x6scrHYxdhz93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xPmkED5XA/SrhdQuOfas7VJXmCQ4AXPBHU0OyRLTZy/jScPPDK+SYz82wcNz1rm78u91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MjnJxXQeJt5mVeApJ2Ljk1gXeV3FMgqMEBc4rSDMppvQYdoLsUJLqQpAwAc1l6zBHHG6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9CPatlItsRZwVCkF9vIPoaydRGxzPbsjM7gKFTqfWtkk2Q1oeNfG6FoPFVlKSQJ9NV58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frWBY7Z0VQ+AD8wJ6V1H7QV1JceNre2ZyWt9PRCAvByef6VyungKVWUjaT83HauqDaien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7HbN/wrLUILjcJhr0rH0x8wUfkK9V2bnYnBBXb1yCK8r/AGPWd/hvrVzdRmOQeKriKMN/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fXqsTAEkA4J5AFS02zckjnMbKquBgcCtSyuPlHnIFLH5QvpWR5fmTq6whyB0JwR7itCw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AjpTadzKSujYhYLhjkKB8xx0FdF4OmSYPJGockYGRwPeuYgk2clxjHJPc1u+FZJvPZAh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2kcs1dnY29w5dT5wJK5GBya7bwyuxorgAZVcNg4riNFiWW6jkY7QAQAo613OhRGOFpsK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FZbq5FkmdB/agtdPub1pwBEm4bh2r5z8Q3UmpeJL68fDAyYiAHGMV7n4guLSDwxqAnkI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iOSPyrwTTbeY2ySMdzM24FhggHtWNa1hPRkcisEAdWDMecCrdtbyQxRxrgsOu445pZYn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E4q3ZJDcBPO+dSMkKeBWUdyrK5raOYlYCXG1WyPm711ujsqsGAIA6kDmuQ06EmISS7SF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0kgxja5Jz0xjFd8VaKE72OhhmV1GMEE5zjmrUaggYBII4ArPsg4IxyQM5IrQiIh9MsBg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RYh3q43YXPDE1oWybsBmIYHrjpWasgLASHkmtCMoX80MxAQZPpRdsErl2BHCFpH5J6E84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fdtYDA56iiNkicR7cAxggmsbXpbmR0SJcgnkgVas2OyuU9U1SS4k8szLgscyE8LVjXLJ7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HLCSN7+bgsB6DvWWNOjhjk3wozMx2FuAzeh9K0rlriXwz5D7UEUb4RPXHQfjVpKLQO72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IKTKMBT0UV5Jrlq8Or3UGBG3njAA7YFen3kc0SLEQw/dgLkdOK848V2rWuvzKQd0m0tk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3qUlD7ioZicYPGABXQ/D2zE/im1sfsjzRs4GxXwFJ4yKwI5JAxjRdzjG7B6fWu1+Csc91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RDMsiphdwHespOyLurHtJXypBbgbQigAHmn4OCRjp3NII8OQxJIfqTQHK5BQZHQCs00z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7Ut823TpnAVmER2gjpSKxzgjJ7AdKfNGklnKhJGY2BwO+KbDlZ8j+M3ig8TX6JGoV5y2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xncHOGGM8gCtbx6LiPxlqVnMqokMwVFQY7An+dY2Au5AMhhwd+MGsrK56MWuUiuZ5Ykd4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zS8gKCZggLkhFXoK0HTahjlGcDDHPeqDZjcn5nbOBkdqChrMg/1eQCORSFFLAnJA6Fhx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DDBBGKjjKbm3I5OCAC3A96YE6MoOXySx5yakWONkHzsqg8MPWoVClFCAlgOSamt1XaRv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prcC8gLffy+e+OauQbVjJ+zkjODuPSqtt5e0FcgEZIA5xmrccaupGHXjBHc1YndIsaXA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Rzl+cV3NvcyyWdxYrHgPCPJZlyPp7VyGhJbwy+UTIxJBJcc11dhfyfZJpJVKI21VQjkY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27s9H+Edj5fhY3LxshC7cEn73PP/ANaukbCOqnBYjg+gqr4Kie18D26vCRI8m772QRU8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3auF+82fR0Eo0kTpGFX58BezA0h2qSNuRnkYpbbG0RMGYDkACiTeJ2kOADwVxQjOerIZ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YpYpQDwMkj5iT1pWZVBKMMg8k9PpUaujnLxAeoHJAqk20c03oPIYfPuAOeRuqEF52LZ3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yklARkHaD3pHBOAMqdoyAMc0JtGRSuHVcg4HHOVyaiZ/LBLRkZHysRjFWJbbe43sSDjk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REMnd/Gc1qpaANZlbdulDMBkkDigBvNLMPlA4GPakkDMjFiSc8FRSjBUySbcgcgHNUtE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RACRggHPNTR74925CD2IPFVo3DIQ5GDyoJ5+tTxhyMsRwRg+tGiB2uKs0g5DZAztBFQX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FuVUcYNSsGU7RwQABUN6u5Iw8W4hjyGxii6HGyYAHDKJCpbqc9Kl/dr8nJ2gAEGqxSTa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TkEVKRM0gJCEEcBBwKmTTRZKhDESdgOM0XNray5d1y/bAoiR1A4B9hU505pP3rFhjGVH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ZjalaSJFiWabyj0iiI5+tZs9uHBBACjpg963tSs7sQCRQxUHDEjjFZFzmPKFCCD8pBzm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ktnic/OCpXOQeadbrvkA6qx5JqPfhs+cjMQceoqaw3yToFVWJYAqp71y1W4wZrpY6/Qb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PA9q1FGfmyDkck1Ws0mtrWO2mjyoxuk3YxVlAMEKDj1NfN1ZNzbOe92ICWzgZJbgCrCA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QiNdx2jknpUohY/eAJ7HNZySbAcsUsoIiB68YFR3uo3mkR7o7USMF+XeOC3pmp7eS6im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xmttGW6t/sV1homHzDHIH+Nb4aP71NkTs1Y8/wDDHxHvdUv/AC72AWtwsu14Mls89fau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Agg8hvWuei8EsniZdUEcTh+HMce3Kjhc+pxW7rGlGOwleyTY2w4Knoa+qpNSSONpplPU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o8EzgEukb8oPT6+1a1hcQ6jam4ViVJxhh39K+dvFU+r+E/Fc2swsgjYKGYHG9y3TPava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G6u5F3My8IMgHFdU6cYpNCV7nURRKqkNOWBPyBhyBRPFG6tFK6S7xgNn7tY+reIX0a2b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xxVTS/EMOos0nmFSAAcjnHrUJPobqm5QuNPw/wBOt9U+37A0bkqocZ2Me/0rebYkUccR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BinB5NpjIJJXoemKqm6MeVztJHDetDbkRGKRk+KNNbUrQtAMyjoM9q5fSvhxbzarDqFx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8fSu6VhvBYD5xwBSiJnBO3hSCWA4oblayY1HXUzNYjktlYIx27PlH9K4vxRZi4aPO4rt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u61G53xiXerIw+UisK+0Y6nKrpuOwZCg4+tRGNlqNz1MH4cWmrQzCO44jaQ7QxGVXsD71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QzbiAdrKetUfDmi2ulkzRo3PJBGeav37SySA5LIBkMtPmvIltlfzJDjJw5AJJrShKOu5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yeacNsKIuOWHJq6pAiOcqwIwPaq54tWHJKxFrN7a2VhLJJEN5IEbhyCOfyrkRfJa3CS20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YOPfHX61ua3FcXMxtXUKr/KGc/KDWBpOl69aXT2d5p0tsYn+VpRww9RVJpIqKSR2lpLF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8wK968K/4KOoZf2ZL3TI5ELPe2E4BcZzFeRk9f8AZJP4V7XbPcQRR7WUgMN6kZzmvDv+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CuNR0ldLZItRijea8tzLMiEjcY8HCnHy5I/iHpRF3kOkv3iPzZju2O67kyAZGG3FT3e6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5WbqT/hUc5tp5QLRSVY5Kk521K6s8BjcKcDgH0rTTmPY3RBbu8chaUY3HgA9q29PMbRA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ESADGFPFbOn8ksWGO2KJNWEk0WL1VFscnORkCqUJjS4EmwDgck9TWhOyeSVK5OOn9ayZ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2AMcVF3Y0h8R0VqxdVyR8wyARUt0hCAggkjlR6etQQ8KhH8I6GpJCWAJOMD1qG7suzT0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r3/8A4Jf3kemfteeH9RvyAC0kah2+Xy3HlMfzcDNfP0rHduU9D2HWvcv+CeOgnxj+07oX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TmWM4YLERKRkc4yg4pJIVVpU22frD8CPDNlp/wAG9JsVidWsHexUucnbEqEEk88h815X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urK80/UblLSysCsrxuU3neR5eBywYv8Ad77RXbfDnxLq+o/DaHwam5FtJJhJeb8NJJ8q8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/tQWqLZ6X5iCSS1u0ljJbcu9SPvDuuDjHrXDjbrDuxy5WnLFr5nntnqbQwWsE2pki2iW6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56H29hX3R4F1ubxJ4B0nWWeJlms42DR5zj3/ACz+Nfn9b2ekQ2s1nptg8aXbK8vmSEtn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4Nazpmt/CTSH0ixurdbSEQXcF2QSsuA/BGARtda5MBdXPSzOD5EzodWjnjuljk7qM8Zq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B6ValkTej3TElmOCTnBFQSIgix5m8565r14pcp4bViO3i8xMjggcY9atW6/MACAR1Jqt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GKsoF5OCQDjgVas2ZttsniklZwdhIzyc1qWUhaLftIGeATWXZgBgCxIDc5FakJKKQMgE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Vl+cEEn0FP8AmYZJBOeBUcOGGemO+KfuCjg5NBOwMGYAjt1FOQFRg5yB2oj3gHccZ6cU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kB3OT6DrSBTnofzpVfg54HsKDnC84JPPNAOQgVgSASR3OKRSY87e/c08uAhDZHvTNwJy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A7m5wT9BQ7MMAEZzyMUAgAkn8M0vX7mTjqTQAKox05PSjZnOcZNBIJ44bPIFLuX05Heg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rigoqg46gUFlPAJz6EdKUsp444HWgBpA/hyAOtIAFB96U5OSOpI4oYY+6efQ0ANCgHPf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wpMMCCTn1xTmxwQCcHkGgBMcbk27frzSBsZJHXpSupJyF6dwKaVbGWIHHBNAACW5Hr2p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pkbbRk9CfWnFwq4yM54BoAQ5PA/E0xs5z69eKVnYN3Ix0NIWzyehHFRJ6gIVBxmnYQdM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tBIHHAI65pAef8AYHTHOabkDhegPNOJAwfXoKbsOT0xmvQPLBthxjPvSFtudrYB60pXG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oARWUDnrQzg46+3NNdecDoD3pHBOMdvegBSQMZ70hZR1PXpQBuAJPINRynJHTp2oAcT1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G45HanL93nrio3LnPPQ9qV0AKODkn2PrTVGcluh9aVWJ65x2pJO1JvQCOQgYySMHsaQz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bI/Y4yT0NJJuAztB9qaegDAdxLdT2qJpFEgjzl88gHgCpLhtmPK4OOmaqNLucfL8xyTk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yVHYCkfZIMtwewpFZeh5IHUGo24w2c89c00wEZdoJII56g1Gx2jDHPPOadJKMhcg0wkH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vwCoBwOQRULF8EMQfTIqZmI+6c46ZqOQgr+8OTn5aW4EYBZW7HPGelRs543HBFK7EbSo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BJbnI5OKEwI2YqVjQZB5JJpkjAtgAgnuDTpWD7dvGDzxULkqQATk9MUwF8wZIB7c1G0n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y5OMkc5FMwvXvjpQAjMpHycgnrUcvG7dkkDgClIVQeD7gGop3wNzhjn1PWgBoiBbIwec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kOSepp0rmIAAcleT6VGCWOGIOOpzQAjbiMEjB61FyQewPUEVJkfMMcdhionbbhhz7UCQ7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ST2prbipJYkHoD6U1S+AX5Geaax+diSdpxgUXaIbbGyNjK56ngCmuFHzLGFJxnHGaJgR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omSQ8sAAPmLCqSaYDMJE7NNuCMpGFXPNRvsbgAgYpZXbeGXkA5A3frTDIHVmJC7Txk9a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AIHU1DucLwwBzyc053LsArKRn+GkdFGWXGe+KAI33s20scAZIzU9nvRhJISiH25qGVmX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w9Yz395uMbGMHKknI+lZ1GlEumm5o9K+GV/faLaLcyKxVwQgYda6S58XQTTtJ5IZTyW2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lW1qsMjqFWPC7Tkg1YWfR5VjcHycg7ArdR614Vabc2e7TilE0G8cWasUEjKccFeop8fx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8sDcXBwT9elUI4rDAeOUSK2cllAOaPs+ld4gB3yBUKo0jVJW0NM/EHRGuFhS5eVjHmSS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xlp8xKwzu20fKrR4+lZn2XSJWVQoUAcYWlP9jQyYd0TH8TDAo52HKramoPFtldssUs4V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16CZyhK5U8MWrJMGlPIZPPV1J6KOtWI7fSAw8tRuboSeAKbqOxNlc1P+EnhOLd7hRs4w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DIZwMDk91rNNjpSyFnII+nNPFpp5BaNFBYYYk9aXtClBNF5PF3h9sp/aaux4ZV65qWDx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LDhlHasu30zRopctbKDnk7asww6ZaOVhMThzwNtDld3FazLn/CQ2RiIXUjsU8ZNKviC0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1n32nWU032ncgYDgKMcU0Wtmgy0yAgfKAOaakhcjT1NR/EFnvX/SSB2Kmg61YYIa/JLj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2n4Bk25PIYDkVG32ZQFBBG7OFH86fO09AdO50EPiDRLeEPPdFQfVu9TLr9jKiyQXSuoz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+z8BjGCBng9jUgmt52+WTJGBgGlKcmCglobo1W1y0jzj5umeq/SmRalZ2yZWYqn8XPOKw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sRxk0yaS0GVMygkcgnOaFUbQ1BJm2/iHSznMpdQePm71E/iLTEcMJHTgjcRxWRE1rGwk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qvE7FeCw6qaXtGmVypo1T4ssfJ3ebIwJ5cHH5VYtvFFnFKy7nLEc7gen8qw9tsoP7sKC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3RGMW4Y54OMUe1d9A5Is6D/hI7QgOLV2JBwRUker2d0U8i0bcUBKnpWFb3lpCu4pJucf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a3TEFzbsC3IUHBBqlNtXFKCsdNo2oTSy7bfTmVFPzEjGT6V3fhmGd4RKwCqSMqe1cL4a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RhhBnGK6y114WMZQuMBenvW9OascVZdDrXv7Wzj2FQQBySayrvxLCkjSI4BQEjnrXJ614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Y5CnaeAcVQS41nVJVLQBI8dUbrWsp9Tj5Lbm/qnjGaQFYRkE/MFPNZ/9o31+QQWCgjIz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3AlifmOc1egh24wuMd6hNydy0ktiFNO87PmqTnqMdaux20NuASoKgYwO1RSXUdqD5swU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8LR2yPKwPO0Zq0kxN2Y+5NmWLmIpgdUGaoq85lIgjRgWwoJxxW7Y+GdXvnSR41giBy+e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0m0BzuZmOXYnjNWodiJTTOWt7S4uMCKCQsTglea0rLw9qD5MsJVQOCeCTXSpb2tsojgA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wMNhyQB0Y1rGmmZOTexjnRY4EBfGccZ60skNtIgBUblOQOxq3dMXAwoOTyc1CYZMgBST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2yk5lBZVYgHrg1ALd8EsePStQ2Mz5zGSe+BTU0i6mYhIiR3AqlFIFoZIt4lUbgTzwAad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4GelbI8NXjYAjCkdyKlj8MXikHeAOpx39qtWsNvQw2sSnyknPfJ4o+yE5ywxjpW+3hvBy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QaE0jT4WBkDknqOtUnZE3aRgrYYyWcA47jtSxaZufh8jrkntXRm00NtofORUot9IVcBF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9LHPR2KEEkZA6U9rVdgKxZHqBXQCPT4BkRqUJ6Gqt/JFgQw7VUngHsaaVmF0kY/kh8RR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T4Uu7qVZJsqpOAD/ADq9ouivLMryYYbs5A4ro44/IVUJGAeADTTViXKyKdv4Ttoo0D7W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W0cgGWzRweoIzVtGTILS4BPINElzbW/Ic5J6UOStoTdtGfN4K8LZ85NGTcV+/jofzrLu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slznkkd619R1UNGY4Wxkcmufvbg+YFRQSx5ycVKbuOMbBdXUZjMKQRqR02rWVwHLrk88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dkVWKFyclx2pw0Cf5jbMHTu7cYPpVp3RaSbK63DrIWikI9RmnNeOcEE5zyabe20WmAtd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1n3t5Kg3Q8AngEc1F11E43NL+0rr/lgenXJ4FPHido8B5RkehrlZ77UJXYRpIwH3tgOKz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1TnkSSAYNRKcErMi7T0O4n8YwIDMxJKjkIOTUNx43vI1xbJGoYDJcbjXn1/440uxm8p72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LViTfEeeaY2ttEWlPKqwxxn+lZ80EWk3udT8RtRi1azitpZpHLSqZVDYHByPwzjiuMmm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DNdEBlfICkYzVrxXqt0un21xDJGS9wBMQcsF9qwNH02eKK6WTy0jku2eLJwQMDmhyujT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WDT9Ptrm8jhTzpgqzMcsd54z1JJr55/br1sw/AP4nXXi1bm30jw1ZzDR3D7TNLJbMZJ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yM969w8Q+HY7fSbCwtdaZYo7sSyT3KAtu3A4GMcV8v8A/BUK41jS/wBiH4nW1lcC4nvr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wMWRx6yZzWlOT5kgcEz8HNBSNdLURMGGSquAfmAOAfXpzVl13DoDx0NQ6I0MmkwSQIVR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wu6kqCcjmvTArRqVyTgNnkimyKOuCT3IFWDAFAUxsRnhhSzW4Rc8gkcA8CgpRbRRwCSC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qsAfXrU3lsc7VOQM9KS3t2LFyN5Bzg8UXsKzYzgKSSMDpTQQ2D09jUwgdsjHJNKLGVuq/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srD5iccc0hHPoAOpFaFvp7JncucjnA7elB0eR1yEJI7E9aaqITptlAIcYwSSeCDTmt5M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eluifv1CgHqRk1ZXTGO5ZolUEcljR7SI1TaMIQSlsqMg/wB2porJtoLYHzcd61V05Iz8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by7mdkCqBjAHWk6iaD2bRQNoEdQEIzjnFWo7JUj/AHick9KtRwDoTkDtTpVAxk8k1Lnc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byo6noDUE1mwO0jnqRnJxWzFChOXwee4qC6tYoG3JyrMQGB5oUxODZjm1Ls20cAjjNKt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WwmnIys8IyNmSR1Bqe30h44A8qgMelHOw9k2c89hIvRcgngmoWiKEjGcHqa6j+zYpCFd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TaSIyI3yRn5SRTU02J0mkYpAx8uAM8gikYZ5xn05qzc24jZkAGAfSoHjx824kHtWqdzJ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I7mlTcQdwwB04pcEAZyTjk0mW4AwQTzmmITaOnvzxSgEAjPUHORQCejHJPekIJGMZOaA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9KUdOufcUjZxnkeoJpMgkcY9cUAPzz15opvAwOcZ4NOoAcgGM96UBi2c9DwKauexx608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ZhchGCtglSA2OnvX6gf8G8mhn/hEvH+s3LASWd2lgJwD8+VST69h+dfl7EA2VGCCOa/X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/sseM9cltyLtPEkdvJKDxMGjhdW/4Cny/gazrNqkyo7n3YHkkz8wGepYZxTlJj/hKknA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nmEeXjH8Qz2p0bbSV3vggAZORXnlEqvuYleMnkmphlcEDnHNVFYjoRz15qaNy4wDnPvSd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GIwpPGBSuA+CyhsdDiq895DaIpvJ1jXsWOKyNX+I2g2CCHTt11MG+cRtwoppXHypHSJG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4xUvmSplSyKo/iZgK8v1v4ia9eTlLG5kiTPyohwCPf1rKvvGGv3cX2e91GQnPAU7TiqU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jTw5oWPtepJI5HEMLBmI9fpXPan8Vbwt/wASaJIgT8plXcxrgEubghgbok44aQbiR6Us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23djSukwTsze1PxHrGpyYv8AXJWVj/qkGBtqpJcRMgtTKTyrAqeRg8H86zhcOU3K4OBz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/MD1A7elUncrmVzVaVNynLAA8D1NS+cm4biASOlZUd2S2GYkZIUE0JO2SwzuB5yeKTUR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wuCCOcGo57tQoIVSBzkrk1Ra8ijLkSAgJyAKrterMgZXIGOCDg0mk3oS2rl83iXe1tjE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WX92HyccEDvWQk0ciBXlIAPBAqzbXyAAWpKIo5JPNDsgumzbtbayaNllYkIMYUcg0yGy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fKT1qol9FH8ysGD/ADEng5qUawqfvAQCcgKppXdiiSa2lICsIwEbIA7+1RMhb/U22FI+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rCpVwMnO4HpTLbW2icO2GXPC47UO9hN2GSM8bYBbaFJKqe/Y0b50TdNNlWwVA9ajk1GG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89R/+umTXtpCGAk3EdAD0o6BdE8l5IADK5JI+UH0pTrCAKsg3KBhSx4IrO+1tLkIwYFe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KERhiQ2MZzg076EuTZrNcz7fLiKRpjOACWP0q3pZljjM07kBRlRIKworhVlEl/LIdoGFB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SSQXBJxjazYppXRKdy/fXjSTBlbLFvnUc8VMskYiZ1Y4I4GOprHk1MKDuZuD94nj6Va0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ckkA9KaSQWuy3HKpUBtwYtwQeKNxDE44B5AFVpbuNLhYW4BJK80C+iiYiYvllJjIGRQC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xJB6D0NQG6WN1Rfl5+8T1pJZDLCXJwvYjk5qnvFwQWOQOzCh6IHudVpF1LCAFIDHBzWv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jOWIywHeuNtdVW2jMUzEAjgkVah1O1v2xbtIhB6Me3rU6tA7nUT3wn1YJtC4BO5TwT2p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p2mQmRgAGK1zOpzXVrACLxkOOPLYqcfWq82rf2FbgRzqZZE3MwycDtz3JqklKNydLG9r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vPJlYnKnkg+lc/b3kikzuM7xjex6VlG8kkLTTSO4d8sxOTUcF5bRAzzXCqhYkRl+BTSE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Crh0UIxfFb2jTOzurgNtPRT2rk9BvX1C1a/MbhC2Y1ZT89dr4ZsYrSBN0bmSUh3VTzn0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+IGoRC6EDAneud2emMcVzn2wTBTvGGUnJParvxUv57TxFIkhwqNwrHkHA4rl11MJGjKQ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5orNGwblRNzIwIA3FD2q7HekKA8g5PHbiubW+Rm3rIuWOS4P6VbsbySZifM4A644zS1Q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ySTyccD6VAL3zHMauWKnkkc4qq8rQHcWLbxwQegptpIysWbgk80m2Bri4KAKpO7HBUVK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cAHOfeqQflQ2ASuVK8GrcF+I1WNZBgHBCHBB9aVrgK80gZYxkNngAdB61A8k3mZYgr2U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KFXbkjlgaq/uRIGkUE5zz0oC+hJbyFHVgN21uAT1rsfD+qW2UwkgZhhmZQNnp9a5tpY5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BDRxcg+5qTRLPWLa5GFLAP8AMd+QR/ntTirsHsegW0pJycHI4JHBHrU5G3OByRyQaqQS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j3qZZcDPmAtj5QaqyuQm0yQNJkYJ6UjSEYznjpUYmdCNwJBPIFDSrknBxngGk3ZiJBIw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DliBnpzSKwz864IPJ9aRyshChhk9CDS0HpcfvZmwBuwOfakRyEJOSD1NM81FJCOSAPmI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xg007homP87PXg54GKQyr2yCTxUXmbgCeg6ZpRgsFGM56mk2kyrpkjMMhgCM9QKcc7Rk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7m4JPBzTnccd+OlK+pKYoYgAHgE9CacvdhnHY56VHwQMAe9KWCrjPA6CgErse7BPlJOf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E465HamAgg56DrmmkqDgE8+1FxttEzSKQDwQDzxSNOnJBwM8DHSo15B5HHrTQo7HAJ4B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B1PamtIikkEnPXjtUY2N04AORx1p23zFCjB4JJFBUR5nUZ5yM9c0PKjYAckeuKYkQYDC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KcE9/ai7RXUkDoyk9QOuKPPjY8k4A7VHtAX5cDJ5pAipjAzzzxzQS5O5L5m9TjOF6YpV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KYCoHygjJ5GKa0ypgnAycdaFe4ru5KXGT+gzQZgSVOQOpzVc31ghJluFGAdyk1Vudc0a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LfcQNksfShtsbdzS83aQcDBXIAPakMhIHzDg4GBVnRPB/xB8XIq+D/Ad9eFl4XyCBn/ex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Y+PmrRr/AGn4Yt9NDHnz7gnj8B1quVtCTSRwpkKlgWwQByRTXvI1U7pBjIABbHNezaX+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MvH10qAgtbWJMa/Qkc1vaZ+x38EtMuPM1ix1i7Jb776k+CfpVcrSJclc+c5dY06OXynv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zUqXtvLnypVYDrg19TR/BD9nzwVYSa7L4C0947aJmEl7BvbOOmfU188fFS20S38YTahp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IrOCHYqBTgcep71E7QepSTZz7yfMHAIOcgA9qDMAxDEAsMnmo2nTaT3Hqe9QPdOfmWMA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0OySJ3kWWUBDll5A7V9D/sr+Ij5Frp93c7TM7sqZ+Qjy1G386+cxMADtUHIyCB0r1n4U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arGR5lvdEsVbkcf4Cs6qckkOKTTPrCWKRbSWEzDaylSwOeDXkt38BviZCl9P4F+Lemaa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fNZTgdtwB9a9TtJ4NX8OrPDISZ4AylQeCa8j1LxJq2majPAk7FPNJAA6DsPfilUjBQsy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tx+y7+01PM8l5+1Bp9zETny4NFjjb8yxqCH9lL4tCNvt3xstkduWkTT1JJ9cBq6WTxZq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qB1zT08U6uNrC6Jc/eBPOKw9nSsegp1+5ysn7JXxWUkSftCO0bAYWPT0Cj8yail/ZH+J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iuDvtEx9elda/i3UoiBHcMCW5yaUeKdQCgm4bB6ktR7Gg0DqVn1OJH7InxVR2aL4/Ocn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v2S/i9ESy/tFwoR/C2mpkD8K7seLboKCZmLY7moT4ondv3rsefXmolQodhqVZdTgJ/2W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hG5U8Y01MEenNQJ+zr8XLYNGPjTC+RyDZIgJ/nXoFz4nZQfMUEE8DdzWZf8Aigsd6lhg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F7GinVe7OQk+BHxrgOF+L0AVf4YrRHx+YqnJ8LPjNZRhD8TbeZQTkSWQGW9sD+ddcPFI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d3Bpk/iZ2I8yUnI554qIwg0UpVEcO/gf4uwEq/jO2LBskRacFx+IPNRt4U+K6MFk8WWc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/wChV2k2tJg7ZBg9QKpNrrlmSP7uecjpWqpwuVzyOYl8OfErmN/ENggAOWFsev51FJ4Z+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8TWJjBwsa25DY+tdYLjfhpuQc8UjS25XLEEj0Peq9nFidSRyb+FPHTruj1+zTb1Lwk/1q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jOv2RVWyrCArt9+vNdkq2sgG+ZSO4znFJJ/ZqIWDA56AHgU1SSQlUbZxT+F/HyxgDxPa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P1pB4f8AiLgq2v2TEn5SIsD+ddoZrN1wAD8vT3pRJpqjDcc84FPkB1Xc4uLRvixCCp1X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f5U57L4qRx7jNpDScZLFz/Kuye507G1ATjuRTBPaD7w4PbFHs2uoud9jilt/i1FK0kx0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opLj4wyo8dj4e0sgcky3TDcPoAP513i3WnlSEQlgPvGmvqNvaxAEkA5HrRyNrVjU7dDz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1RRZfC/w/eISMqNceBvy8pv51UuPFPjwQtH4++G8GkB0Kxi3vjMrH1JKL/KvTbjWYoE3A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OtWudXuUS5Z2SIYjGeMUU4vm1ZFWV4M5KaMeYzBSM9RUUsLkDgkdzmrzxEKSSSOdoNIb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MV6MG7WPMkkmZzwSqCrKQAODntVd1YHGfoCa1TAzZ5xk8Z7VDPa9WQggDnHatEyGkkZlx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qKpP2RuxPArVkhypD5UAcZFZdwEDP5eBgEgk1ZBWmWMZwGBxwc1A5JHHT1pbq6xCr5Ch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shM8HnIprQB6k4IAznoM0hO7kd6QEN/TNRu5DDHQUnqwNLw55r6vBCCRvkCgj34r8Gv2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xnk2jLfFDWR8o5yt5KuPyGfxr95fDLsdZthngToMZ77hX4Q/tY2Qsf20fjPb4BH/AAs3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2f8ArVR2OnDpORwTu2SMnOeRSWLSZcOMZbAYdDSmPaWKqASemc4pLQFVIJzgnnNUdMdy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WnZs2xlJJ+Xgg1lKw3DGeTzmtW1bylclQQyjZn1rOauzaDsTI3rnjpxQ5XGcn8TTFlzn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Hb91hjHORUpagLbHa5GSQSM4rQhYNzkk9yazYCABjuOCa0Ldhs+bGcdaUtyZXJw3JBHQ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wJ7VAeMHA+mafEw569eABWbbZJJIflO8duK9w/4JYkj9ss2u4oZfA2riFgOd+Ycfzrw+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SK9s/wCCXd0th+3HpbzjzFk8I6oQR0wBGx/kK58W28NP0BfGj9MfinPbwfsRfCWcWp22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+eHUI/lPucN+Rr80f2wXRLnXQwdWtdc0yOUOfvtPZO+5ffp+Rr9N/iRYX0X7BfwwvJYl2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ElHu4/Mz/wACL/pX5n/tf28k+ta/qjQbo08QaE27OA7C0nj/ACAK/rXg5W0lfzNat+Zn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8baTdXmnHUfs2pAfZElCtITwDz1xkEirFxcC28CeK9Rs9s1wdRtZcAEBUjkJdeR6Gsbw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Dw5FrK2D6rqUdpaXYG77NIzqPMIyMAeue9bOu6fNo+r+IvCSsr22j3ZtL6RRgXM4wGfn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NkRTTPYP2UfA2s6d8W7JtUtkaDVvh1/alk0bbh5UsbSRt9crjFdCnhPRoPhXocMOnJFr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Y5liYkoOuOMjIHp9azP2BNc1PWPiS+qzeIILvT9M8GjTIXU7hBi2fyY93QY9P9oV3lnp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F8thCdO1vX57exv4A37ueMlGSUtwu7BZSOCPesptc1rnXTdkdX+yLouqWmu+LtKeBprf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RSB2Kj8QD+VeQfBrTbZ/jB4sine4hlt/idrpkdCB5jSzJKeoI7qD9K9X8B3OtaD8UDot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SanItwFkLxtHtOM7tvPp6+9eafCzU7XUfjZ4tvlZkjHxK1e4JIG0xllOPrnt6YrOsk6Q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Zm/4J2+DrzT7CYCPxHrCxosQZgNuM8cfezz7V+VH7cT7P2nZtP3lntvDunKzsMEkwI/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vbi2/wCCfXgi6EcrwweIdVIjjfBYskTYP4lyfxr8uf27Y2sP2oHlkBJu/DWmPG56Sr5C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K5ssVq8vmc9R2szhLceao4JyeCDg1ciRlKjJAB6k5qraBo0VeRjrkVdj3IRvGMjgE17Td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jJ9TVuEs2GY4wMgkd6p2xcYyCQw4GOtWoj8pDA8jg0h6oeZAtu4aQgFwxBPeq0ASPfIj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T4ByvGAOMelReWvOW4A4AHakmmwbbRUvmLAZ+Yluaz9YkDMfLPAXrmr2osq7STghsYFZ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gbMjFVFalrYoSSFtuXwdvXFZ95neWbgE/KKuTYAOSpB6nOKo3uZGUsM/3SDWsUzObTQi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oXjAXz4OCRkY45xV5RwA2Tk9Ko6iU+3txhguCTx2qjMuRu3AJOSgwa9h/Ykdx8TteslI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7us8Y/kxrx2Ji44HyqgwCea9g/YlR5fijqo+6ieGbkupPLEyRYqJv3RO1j6a0cqJFkAO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OSSh4CZA75rldF3F0LEqAf72cCur091CjtkcGuVtIhNNGlp7MExyCRnmtKzmZso7EjHH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beQcht+PwrQtpI48tJgqRzkUxXaZag3orKzs7AAAAda8r+P8Avj8SRebkJBZqJCD82TtP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/KEgIJIGBzXlvx1tDDq1uyguhtwWdRkE1dNailcxfhZMf7TErBgVY5wf4TX0d4EXdbJu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3/D6LN+BGATuBC5r6O8Ey7YokjRcY5bPX6V0pXZjUdkei6Cy7DKqHaR8y57VuWcjrEdn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O6MGjkSRXwR0x2rorHbGpI4yckkdaTvYwSuzXtFMh/dnIwMqeoNX7Neir2PesyxcYMiq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dsW3BlHBPGDUNtjt7xoQAcBxgnoM1pWZIAUA/gazIGLEZxxWlavzjIGaTSaKNe27FQAB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YljjqSay7ZiQqF9xBwpNaVugDKEyB3BNSmkxPYt2hCsSOeTkCrUaBeT+QqrCF3DbkHPF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8VZBYiAGMdxzxVmCTy3G4bh3AqvGNuAeuKlTJPrjmhOwzQs5AWLvyM8DPQVcjZ3bb2B4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cYBOScc9q07aQGMEYAI7dataoRchIjUBPXmplwxHfNV42yBjGCasRsBgZ6jtUATI4GM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OvsaghXceRn1FTBtgxwM1cXdASqSvfPrxSvkYOcetMDA9O9OGCfn549aHqAitnB6c1qe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AZACAfesvAHA6e9avhQxtq8DScBZkJyeMbhSasy42R/P/wDtSWyH9tb467YgQPi1rCyB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5rjL7xNZ20cOi6pZK0U+IlxCrOv8AtZ64rtP2nJLiH9uT46pcrIFufi5rUkbbc5X7Sy/l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P7QkcqpQpx7cVhUdpn0NO/so+gln/wAJD8L5k8ReD9Wa7tEDfa4IjtMRYj97gd+MZr6F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1pcdlqWpRNfRxr5cjHaT6gj1r5ptdTu9KZZraXy42BEyY4x2zWhYeGriSFfE/hWaOO7V2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U1jNq12DpxqPU+y47az1mya01m4FxaTNs8oREgnuK4f4ifAqGKJ7rwoiS24X97aLGA+P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Br9pi/ili0zxSphuo8RzRyHAl/2hx16V9C+DdU0nxkkt54T1aJ5YgXeKR8sR34x71nJz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zfY+BbnQdT0190yKty8twsiYdVVD3PI5P8q9A+GE8ReFYX2ETsBGTywHfPevQ5fCui+I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9JIs5JWJVz/Fgg49s1meDPAMukaoE1FUdkmLlUGdvPHPfjt0qJtSV2czi2zpvioZ2tbC2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5cYIJ5P5ivmrWfFF/wD25FZR24VCG88u24jIFfUXxl8P3ayaR9ntZJLc6PulcbR5ELHr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2r5NsdIl07Vru31bWRfGOZvsrFdpaPORkjrxjmskk0dGHjaRbml3lsNkFT16GvXv2cTLLp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CgE5yOa8buMACZbfCk8IGzXsP7M5SXwlqFyNwiF7iM9+Bz+tS9XY2xrvhmeoxPtfmMEj7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IJ6471VWZ0IwFII5LGntIrc8k45Ipnzz0HGbCEkgnI61naixMzMdxXP3gen0qeeZE3uz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8kxLtEzEqp4pyJ5jnPFc8cVwoRiCy8Z5OaxLyYtErREgJ98t1zWz4nlb7QLcKpZRl2zx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YSwAOAK0jZRMpXchW1SNrdrcgk7eGBwDzWY91yxW4GSCACKnmspijGBCyZyADyDWNeye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SwK+la00mS27Hmnx2j2eLrGZc4k04GRgeC2RXM2pcxvIRkpHwB1JrpvjWzPrMCzZyED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s7gREOQcIvzDqMV1xVoHpUP4aPff2RoPs/wjkG7erazcszMeQ+QNv1wBXp8PJwueOuTX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hJqURbmPxVNtB/uvEh/9lNes25YvtUgL/E+fu/8A16Rq0ywPNVh5TlTnqvWrliHYDO44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cygnAAGO9W9OWWNSVdQWGSrHoKOpJpwEYBUgEjkE9K1dEu2tLxVGSHG1ixrKt1wRK6gY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VLHJkgFgACamVmrHLPc9C0KUeeIGYFwcAgYr0TQrczWaRqpJAOcnivKbDUoreVXeUiQK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Dl3Bd6TFcW83yPCC4Awc/wBKyasrGctGc78Xrs6d4QmhsmKyuyqXDDABIB4+leVJbiEo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mu3+MNwk94lvAsg8x90gL5GB0rkfs7yEYwR255rmqu0rDukN2NOCwTORjAHGKsWyMR5c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UW0MnmHaCAAc8VItvOivJ5JOOgz1qYpsZesWMKBVUMMfKprqtHLfY0ldQGOOAa5K0UAC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OK6jQpCYgrHO3uK7YJ2sJto6DT5huzLFvUDhA2CauxbJY1eWMF1+8Ubr6Vl2hBYHzM4O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cjdkZ5ArdJIltl+Fo3bLZLKOCOlXbBztWNuMpypHU1RQIybmyAp4IFWLTKFQ+WBHXdkg0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1y8m58EFeARjFOntoW2ifIBPykdqbYpIExJllJJBLZqyqxSv5TnAGMZpK7Y1fqc/q1oo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+V4qK0lcWz27x7lCkBj/ABCuiurZHQnCnHGB3rFm02SG7aOIMyuuQVNappxC9mcNriC3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EnoPSvM/Hu5vEMjJGULKNzsOGGO1ek+JxB57LDKTsnKSsBhc+n1rzf4kSqmtqolU+ZGo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QWkrGShc4ZcqcDYHOQcV6r+zvZtdS3eoykL5ACKf4QWBIryZplRgHz9wkEV7d8HWSw8F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mYjrgYH5VjJ6BJWR3CgBWZ2JKjJwO9RhjkHeME85ppvIYIVRIycsfMOe3YioZ54wqgsw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VNtBJqxeUgttUqSegBpwWNsxFicg8KO9VpJJIHjd5Syk/Kvl4IP1qUTiJHkiARQCTk5N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+Prp7zxvrE5x8t+wUj6CsN2XksOgyBjOa2viLCkHjnWREhWNr9mVSMcEDmsNsqwKk5HQ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XjcS48xoW2oGKLuYj3rMmm8rDKQxz0VuauXEsEsC+dNIipkERDBb6+tZjKPtbNHbNg4+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NodcNIQiy3ABJysZ4IpNzLGYWkJGegORUMs22SZJFy46SN1QA0jTBZVljUAn7xQ5/Snay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8zCkcFT3qa2XzFIRyAnJUnHFUo7mOZxCrqPm3Hj9ParMN3GriXGXAIBxkAelON7ga+ny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J71cicnDsxJOeRzis/TlL7GjkzG2ckGtVIbcDKkspU4Rj94/0rRNIhu7L+hq5vEa4XcM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ia4eCzWbcoiaVd2BkH2rkrB2tZY8MxUZL5yRivXvhz4M07VPDiPqdublZGDFScbD0wO/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3Y7vQpgfDVqEmJBtwQCMCo1PlktvGSOQTkVZS3SzsotPtIxFCkfCDkj2qHMWBGwwSemM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JRT9ki9bOygMDzjuetNuTEzZKYYjkZ4plud0mFAOD0IouZFWI5Ukhvlyc1nZ3OappIj+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+TOKWNXMUkayFQzBmwcZqISBzyzKAD900+ykV4j5shD7ySD1xVmM9SRo0SIld29OgcYy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aPMJIJyO605p93fA3cmmNKxLEOCGPIYUGLehHLCZIWKdhk+9UJoIHyFZi2M4I4rQZwFU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VSXaszfvAQ2QAB0NUmwTTKo2AlSQSMc56VG2BuYqDknC+1OXCj5hyMFsnpTQSSvk3BBB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MmjRZdrLt6AEY6VZWKLOVOcHkmorIRlXVSSSc5PerUcaN+7JJz29DRJ6kNu42KMTFiU5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+7GUUY7E0PHtBCbsKe9NJZ92GOM8A01ZiTdyMW7SYUIAR/CTTXga2xJsAGcAE1IRKVOx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KssoPmbuvAU80NJIpSYtruLA45J6DpW3YsQBI9sJcAgoTisa23xsGEQJ3cYOOa1o7qPy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Peok2kZydmGsxeZZmOBB8xyUUc4zXK6vYeTKTcQyplwCCmK6jz1jYMGAZBuLMM8Zp188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dHP8qxmuoRm7nAXFhAbkqi7lwSrAVb0PTx56sRhlIIANamqaTFGMwjY27liKfpNiIm3M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qqdNnRztxNNBhQqEgA5JJyKmDkMeoz0HaoV+X5B2PWpFyG+Zzg/lXz6lzMlJseJGLhD1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Z+c56Ag9DVXjcOB9QetTRLsIAUDjrik3qOzReOw7ShBYJ8y9ia0oI9saMzkZHOBwax7Z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DKe1bUbr5IKtjAHOM16ODS5tTKpexPCGUEfdB6k1Z+xPNABEFkDggNu7/SqUEy7laXPL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HlzZ3y29layW0KgqJJR80jZ+nSvoKbVtDjdk9Sh4s+FUet3IgutMtJIfNDTPOSSpBzkY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4bRLa0tRbqUAVFTaCcdfaofD3iBNQgU3VsHkwNrBuAa0LmctL5soJ2jhh0HFbOTaGo6H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KaMSJIDyT9361S8L6GyarLKIiscS4JI4b6V0TT25UvJIHBPJIzUkDwRZ+z7QSvKjtTUp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IIo2URxkIqnAzk1l3vMu4ZUED5R7VqSzqw8sr0GcgVn3MbyEOuQOcZ604tpiTaY2EQn7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xhELI7Aqo5RmwH9s9qiXy0Zd6hmX1qLUHedG4UEjjHpTlHmVxSkzA1zUbVdRNlbJJEEG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1p6BvdFKlWUDkg8k1zOrLNJdiAOyzFjlAPlA+tdH4chns7dQ82XCAEkcUNaGbd2bQ8qJ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2PCis2fxPYi5iQIrQSSbYpOMScVmfELVLmz8MTWluSryyFS/Y8V5p4H168m1RrO9lURt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eMDmn7O7BzaPbnAERIUhn5Ukc4p1rFDKrPcOuAnUnqazre7WOwglZyXAw7FuABXOeLvi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bTu5DgTSqflA7UvZpvQHNJHYT2VrMqeaxKAnp1FRXsirJGH3vGoIAZugqjoOsW0kqJcy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BO4yyTGVmclFYYWNPw6mkk0y004iyXCsTsRVUn5cmvL/ANs+1hm/Zl8SXPmBmso7efyX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V3Nz4r0K3vXtEn3mM/vVXkp7n0FcR+1rJb3n7NXii7KrLGljE9uyLuJPmowOBzjAqo/E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/leQJVRhkEkkcVYkZfsUMpILOnzFelQXMKRSPG8wcSHJZehzTsH7NHCikhBg89q0krM9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7jgZ5NbGnOvlMxHIYcYrGhBLH1zzWro4dyWxkj72TjilZWCLu9S9ejZCPL+ZnGck4wKzR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g3UVqXMEPlfu2O0DI5rKMjvKCpG0Ng460m0mbQs0bkBJA78cipJNx4C9uOarWvVQ65GK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IK9Fz1FZyVkUm2ymrFyflwQeRXpX7IHxGufhZ+0PoPjCBJmNuXDpD1ZC8ZbjuMDpXmq4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vP2VnT/hprwdHLEXEuorGvP3WZ0Cn88VKuTVSdNn64/DnwpqHiT4IHxFLDPY3d5f3VzB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lQenIGc+lec/tN6cdJ0vTVZN0rRMspJ5zgHp+dfRunaWdYe+u7aR5I5blnWSV87Qc4Ue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UWyfRYyxZUnlJZh/CFX/ABrkxif1aRy5VNrGRX9bHgnhyDVNXvDbvp8sZW3lnBPAeNBk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WppqnwHsZ4g7rMsMzyu2SSbaLr74x+VfJOn/ABQubSzn0Wx0tYreSFopp3f948ZHIU46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hOifAnTdMgXahiC4PomYx+i1xYFpysetmcpOlsd/IclVVgTk8ZyaZfEmADy1BHXFNuXl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ZI60+88vcAcnHQmvXSsjwZIht38tQWCjcMZYd6ntwXbAbdkgkjpVQOM+XNggNlSB0q7C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itFsZSSTLcauoBfhSclQKuwycYIIGOAfSqETyuojJGONwJ5Bq9bSZYRyMAVHAAqopMza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Z71IFOCW4A74ptswOTuyB0zUuM8dcdapK5DVxAWIHX2yaQEsD70F15XnPahWOTk8Y44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4pDuBDc9eCakYH14PQ4pjBuvIx0INA0rjiInX3A5qMqoJxTlyScE59TTVBwC3BPY0DSa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inB8YxkZOCaR1BHygZpEUkFgT74oKTuOIw3HbuBQDu4HOPSkGQMLgetNjO3PODigLpji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IDk/NxjoKMvypxyOtAGcHPI60AC8Ddzyeg7UpOeeox1pPnPTIGacfukZx7AUAMU9SADz2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enCLb8yYznkgU07snPUUAO3OuOfrSAAjOTkd80gk4wQc+lNjbrlTycZzQABRkjHB9aCn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QXGNo5FKuSSxPPfNJuyARlzyPxpuBzn8qeGyOPWmuMcADmoeoDMiPqcE0jMp9yDxT3BY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ew7cmkncDzzqOSfal8zp0z703cCcflSMQMZr0Hc8sezA9voSaQM+ctwM8Uws2AynApVc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VIyOtRb2596ecY56U1lAGQO9ACBiPcU2fCplQSexpGY547UFt2B1wDzSbsgEVuozSfWg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qAFDBcg8ZHFRvnr3Ipxy/wBAaY5wQQDj0NNttAQuMsPlyCOM05WU84yAOR6Urq+A2Dnt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oTS6AJIoYhkUDPcmqjIFdySAW9qlluCxMbIVx3FQkM7h2OeOaqKTQ3YQdyQcHpk03AbO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QN5yeaY5IY7McnnNNKwiJx04yM4FNIIz8p5AqR1JUZAIB5ANRyEj7xII6kGmBGEfazrk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/NkfjSeezISCRg8Y7VGH2g7iOnGDSTTAHIJLMeCflOKhm/drlmzu6ECnN5m0blGM8Ypk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imBC5OBzgnpTC3BPGT1NSOQME849BUL54GMAHg0EXaYOxJyM4HbFNwVbbnJA6+lOGCCR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hRQFYYA60FJpjW2gkYI9qikjARg7EkjgAU8zbugyD1IPWmOBxl8HHQ9KAbdxCyMwQjO1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wUZPbJqaXO4NuBGPlHpUIJzwc9gM0Cu1uNV9zEMD15waY6kknJwTxUmDk7OD3FNzwSPp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ndkAcgikBDEOQMHHSmsW9z7UnY88jpkU42uFr7Ec0biYvLuPGEAPSmyeWwKqrBT1BFPk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8wzzUZZBks7YK5AqwasQvIhYpt+bHBzxj0qMuQDiUBgOFxxUs7RtFHGAGYk5YjoKgOUB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CIlPzkx5JzyGGKVQyZV1GD1yeaAByNwU+pozuUPhstnIDcCk3ZARSSPI6RKoyzbVwcf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XQga/mRViIwp24rg0ARWnaEEqRgA9/avVPhjcy3OhRx3BbYGLYI5rjxU3GkdeGinU1L9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ljUk/Ng1Zg0uwghDSXaOQOdw6CmTW2Gdoyqh2zkvk1AumRZKSTl1zuxnqa8Z3cj2oWSJ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eCppf3K53EEHqN1QLpse7YJ/LUDgk8ZptxpKSR7luhjqHHr60rahoThrUZKuMk4PNLt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FB5NUl0mWFdzXO9WGQVHGalNtMrKobgkElT0pPcaWhclEuFjVQjHgAoKFtLmPCvHhQ2QQ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FjlLAITgHJzUkIZUMZZip/iY5OaG3YGm2XIrOaWIOGzk8AmiSBUXy5mAYHjaazWtpmkw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aPHgl+B0yc1LdmHupFx43ijWNXJIHVu9ROZ0blQMDjAxUBafhWfcD0z2FToGKqfMOFPC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vdB5h4B6ZpEkG9kjZSUxvLHj6VGRM+QXwR0HtUkMcau2Y1yDkHHWqi7C5bslO8YbaQuB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VQ+jd6hJJKruPAzijE7AHeQSeAarmKSSLn2NQqjeoJPRhwfenFbe3YoFQuByyjiqaiVz+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8qUAFsMpBwMEGhu6DS5PNJCRlQu4Hgg4qEx2QIYxqC3LDOST61C8UssrInJHUj1psOmz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6gcr7VGqYOK6l1LuyUgMUIUYIPTFXRqmjtbn7RtBK4VkrKj0pWwjs2WPI2VbGkwZ2FMn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Ukh8uoQxQhAwZAPvY5xSJfwIys7/ACsMqccEUR6LE2cp+7VuFqy2mWreWj2+QowhI6Cl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2dVktyTlsjHHWr8V64kWSWRgBjg8kioILG0tWLi3U/L0Fa+nrA8WPsSqyjLZ64rWLbM5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7SBTFCZA45OO1SLLe3zmaWZooyPnzzzWVqHiS3tV+z2dswdhtA25/Gn6O9/fyqkKPIVc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LUThqNc1zWU6Vb4kimMrngkjjNXYdRKrvEiRL7tgVb0r4a+Ib+VftNr5SNypjPGfU11m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y3cjzugO5CuFz69a1jCT3OepOKWhxb6xeySiKwhadyp5jUkVqaT4e8d66sc8vl2sJ4YS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6LpemJttLNYwOoAwakeZCxKQkAHkgVuqTaOZTkmcvZfDWyWXzNSnkmbHIJ4Nbttoel2M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hUVPJekphV5BPBFRwtI2VZSQDnrW0abQObY6QrkEdM1HM/JdeOOMHimStM8hCqcKOCO9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cjNWoK4ne5IJRk+Y2B3JpUktlA53AnnIqqsUjcEnk8kCpY4dmF35JPQirtZENIsK9ouG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4SwZY8YHHpTI0zzgYA5BFTw2dtMc5YDuMUWB2aI1utynbxt+7xQdSuEGwFgc8YFaFvpV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g1YisdP3ECPJB4Jq1FJAnYyftV3IAxcnHTikE10cDD9eSK2PKsrckyEDnjAqMXliG3KA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J3MyVdRZQVRuW9KeltqDrhrcgg8jFaLXqMAY1xg9hilgkmmJw7knsTxT1tqNuxkvpNzN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tRN4f1XOyOSPdngsMAV0BsZWZSRnJGcVaEcMS+ZINxA+Vc5qbWegk20cufC/iuVCsflv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6HrmmyLHfWu4kZ3Kciu4g16zt4o4Li2cO6nDoeM+lUda1Xe4SGIsgBw2O9TeTdgs7GVp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hUAbmXFXPtPmLgnB5xj1qFJZLxAPI2MpyVAxketK8bgfKvOOAKbsKySGM14zFg4Kr3NN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xTTI4YZJA9z1qKa5tY8lpVweTk4zScvdGrJD5VVsYz7kVc0Y6fbllntg/di2CW/OsiXX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TwFOc/lVN9ZvrlyungxqzY3Edv8ACs27blJNK51ms+L/AA8mneS8Zkkl/wBSgQHA964W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ylW3jB4iUYLH86h1LW9N8PlptSut85U45yeK838VfGrXdRmlsPDqwWsafekMJZsfXNT7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ktTs9V1CytSb/WdZjgIGXE8oz1965LxT+0F4W8ONFb6RYHUXkcKX8zCg/gea8/1iXXtd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O4yMx+XHH4VlX2iR2HlyTLbJEHyEQKGHH3s/0rndeUlqW4q1joNY+Nvi/wAQXLrarFY2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59x+tYt3rWoXOTqmoXFwHxh1c5H5c1lTXdu8kMlvdOcRbFijUAYB6k9yTV+GC4uB8sRC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lPQuMeVF6G48m2jjV5GQqdok5PNXLe1dPLuTlTsIDbu1VdO0q9YD7QpkyMqsa/N9K6HS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wCpJ4V5OVHpj1rSCYpNWMbVNZj0mIXV9IzRRD5ig3Y/DvUmj67aalbx6l5M11HLdvblk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WGRwR27VP8RNNi8PJaX7oyy20okWWL+LAyN3bArH8I3Fxbta+JRABZa3qLCQYOPMcAI2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HFOFynHqV5rHw+0LVpQN0ztuZu4WTGa8c/4KN6L4Xv8A9mLxvplqZBqN1pG2a3aYkAAq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617t4zsofDvhrR/D+kbRFDbKLeI9Ruf5j+ZNcb8c7XXfEnwy8TeFNV0C3On3VokCTkDf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/wA4rWGkrk2P5uLOyWCxS3iwoiUAAH860tMUmJzkDHQkVo/ETw3P4U+IviLws0LRyaXq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OVZT27ZqLQraG5vEtpY5CjHlYxj869Ryug5bMoygmQRgk+gBqC8WMRiaWUBVOCCDzXQS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gYbCopzgfWqC6eZQHjUMAOSRxUcyNFFtGU6oHzEwK8HcO9a+haIl1vV7cqHOOR39RVR9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24A5Br134I+DLjU7tLu5SIwJFiV5Bu28dhnqawr140qbkdWGw8qtRROFb4b3aEBowAwHl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m/4VxfW0Kte2pidySsZYE49eK+stD+Cuji3Ky2LSsx3q52kBD09+9ZfxS+AKXWgl/Dsh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GR79PavHjm0ZT5T2JZNKMOZanypeaCLdSAp+XqQMCqZtFjYno2cnjNes6v8ABrxnHDK6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5kvCKx74BOa5HV/CEuiIjXEe55F3EhshfavRp4qMup51XCVIK7Ry0MX7wMTjHQn1qJoLi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a0Z7eXzCViyoOWPtULRiNc5wxByQcV0qaaOKULMz/KckoQCynBIPFL5Tg8nOO1XIFtEQ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TNQOQpODjJ6YzVJ3JcWR8gAbc+gqPyZJJADwCamHzjHHXnJoLKnU8+1DdgUWx1xDEkQE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u0ER8tJgWJb1xg+tTb1RfnfAzzk0+CSzkB2yKzYyrA54pcxSSQ9bctkHJBGCQMVoJb+b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eq1v5LyKnmgAnkVrW1s+QI4t+BwKhyaNI02ynHbckhRkDrWfqFk0gJABIPeuknsvsxMDI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CcZrM8QwAgNG/K44xTjN3LlSsjkr204JZRuVug71RazcZbuegxW5doztu6nPIzVeWBAx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RGZxTp6mK9tKQTjgdeKiZOBxyD1rWnhMaORgA9M1QljOMjGccitoyTMJRsysQwAJ5B7Y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qTbjJBOR2FMeNuMAZ7c1RAiMejYzSEEE9cHvS7VVjnHPUUhIHC/iaAEOehz+NSU3AY9e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+tACgnoM/hT0Yn8O9MB4J70KcHJ/SgLpEwlaJTMrEFeeBX7bf8ETfAEng/wDYD0zVJLeL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++QncFWRo1De+BkY7EV+Jlvtkkit1kVS8gUlxkCvvf9lf9uv9v7RPBOh/Az9mbR9CudN0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7LHKEBKvIRt8xzl9nbd6Csq0XKFio7n6wYeMN+6c7R8ygU2KUM7KDgKuSSa+Z/hvr/8A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+OXxo8FaNEsoZtI8O6MLq4fgZjldwqxnt8ufrXpt38Q9Zk8mF5gzmIrO6n77+o9vauJx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58Q6Xp+43FypI6AHrXPa18Uo4yLfTY1DE8OxzzXE3uv3N8pDscjgEHvWYl1IrfvGUkL8r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kjpNR8S6tqsxm1TUTIp+6ik7eKgS9VApYLECDu2jk1gRXyoRGsjSZPHPU96V9XiQGbaS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vYlpI6C0l80Yhm3Bc4BPI+tVr1ljkKOuXwcbj1rOn8T2elRrJKUVWAImlcDB/u8nmrGn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HwD8PPE+uuF3ONK0CSaNBjrvB5HsAapJtibuKL4KSFyuDjGelJNfsZVjRwzY3HB5+lVZ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GOt/s+ePokUnc6eE7nB/EjH41TmPjOziIu/g/4utFzzI+hSkn/gI+b9KpwS1BON9Wa0Oq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gHvUomkVQ3DliBgH7tcbcePtKsmMGs295ps7MD5WoaZNA2PfzFH51ZsfiB4R8oG58RW0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3/T/AApOKYNq51gmZcHeMYycHNMl1GODaXIYtwGXsK5vSvGuiXJa0l1a1ikTO5DcrnHr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LRBk1G3kUnBKTKf61DhqJtpGu1wzMcMTzSST7WUggfU9Kqpq+l3EaRRX0BdgCAHHIpJx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Vg2cUWsxpliTUUwP3xJB6g0Lriq4CsEJ4IzwTWVcPDADtlVzkA7WBwagRiU3AjBJYgjO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oIfFEbgFmCjOCGBP5VMutvkkEKSOGJrnFuI0+STjsM8Zp8rLZqZItsjAZdQehqnFJC5m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MBgoGSetQt4khkJ6EqMBgK5xru7vH+yx8EA4HtSQQuspN1dRpERhSWyQanlaQNtI17rx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qn06mm22pzTR+bK+CznOfSs5bi08oqpLkNwwHWmtdyZVWyFIPKrwKFG4Jto3bDWzHISJ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sW+pQJC84CqxG4muLiuHDnzMFSQFcdQK2YNTtjpyIqtJtbDMfShxswehcudRRZzcMrly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raQkyTupyDgjvVVxDHE0xcjCnLEVkXerBSZIyQoPzbjzTSbJinc6NLqRgd3zIp+UGr1j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2Xk54xXHrrzxbWllGH+7tORilPisuMJbFQvQ4+9T5WU20zo3vZzMJGcMVOAynjNC6tOz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gY+tc/8A8JLGUVZEcEDBBOAada+IdNhZ1luVwRxEDkk+1NJpC5kjqDqsbMTG5XIwATSw3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AK5K48WWMZE63LPCUyAEyPwqtJ40nkYSwJhMdTQo3QJs7cXD3TseCEUswI4AqxpN6SRL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5BFc54W8YRXMc1vciMs4AD5wfpW3pJWCBvOVkyxCgdMZp8rQnK5u3F1b3PlpccgHqaw9e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UQ5U8c1be5WOAvJwq9M+tYl/ftcQPLICQwKg+1NRZm20yL7ZLLKwyScAKV44pk17b290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NUd11NGLaEsGYcDPf61l6h5sV15E0ik4/eKH5HtkUNJMFdnpmneLtMe3iNxqogSNOEWL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8d+ErRVFpq8nnA5VHHH1+leGfa5FVFWVsY27TVjyxCi3s8u8op2A9FqXFXBRR2XxW1LT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QMxuGJHK4GFGa5WO+ZIXNvhysQJVjxnPaqQuElsmu/LK26MSWI2gH2qst1H8s0bKEPTnq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lb4SMrNGU3DOc5Ga19LuPLhBIDZGRgcGuWsrgyOWAyCw2gHnFbkN5BBAmCQHBCjOMe9S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OQrICrDLEdFPtWhZiNVxKwJJ9KyNNPyIFOVY5I3cVrLNbRgGWWOMHoXzScW0F02WLq7V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do4FWLDRNYuQGhsGIxu3qrc1xninx1L4H0fUdW0TwoNX1K1szJp1kLkotzKD0Y4+Ufxe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ePP2rv2qviF48vdT+IvjjxXo2pXF+xk0iO5eCGwX+GOIDGQFAzQopobep+uVroWvXL+X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wMfX0oOi6oJkjNgxMhZZUVgTjHUD61+O9x8VPi3KX+1/FjxNPKkuFeXW5SMe2CP1pYfj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Lnih4xGENu2uTKqn1HOfrTVJjaTP2TttH1Fr2OytNJuXYpl3jhyEPoT6102j+G/EjEEa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H5jvX4kL8ZfihNEkafEbxOHzkY1iZvx+9+tE/wAXfitdusVx8RNeYKflB1FyP/HieatU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aZ4L8USIGbSpAAeA0i5+uM5qzP4W1mJgtxp0wCjLNsyM/XpX4V6X8afjFBMEm+LfioRK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9v4c1O/xw+MkbtNb/E/xKHz8skGqssmfqGFN0WiT9zI/D+qXG020JkBXOUORimT+HdQM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KB5lXP69K/Cqf4yfFSdgLjxl4jjBU+aIdalBkBOcttIp5+KPxFa3Nra+Ode+zycvaya1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9i+4H7rL4U1RommlECxx/ecXkZA+uGzSJ4Y1F4BcwGGWNz8jxXCNkfga/DCX4jfE9Nkt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SR79lUH0zmop/F/xpvZHlsbvUT5ibJJU1dXZh1/v5B9+tCw7vuB+6b+F9aaQyJZqgON7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mP4evBEJjLamPHEgvYio/Hdivwx07xB8arfIW51tF27SRqzucnpzv71cS6+N3lyLb3Gq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Q/U7jT9il1G1ZH7hx+G9R+U/6K5PCql7ET+Qalm8LapEf3klonor30Skj8WzX4aIvxeM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/rRqfQf99VYg0r4xpi40WDUAVIPmHWWBA/7+ZqXQXcE0j9xIfDM8uPIuLWTcThYbuN8E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U8A3HlIDkKzTKBn8+nvX4hNYfGu7aKKWPUAUy0RttVaJmJ6hiX+bnuc0L4d+O0JU6lFr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mx9VkpOg11BWbP3CTwfqsaGSee1VD0cXcZA/I1XbQ7goJo7i1ZMcs95GnP8AwJhX4hr4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TUQScolxrJG7/vp6sx+EfjjbMqeUUG3IjOuwhiP+BSCpdFoa0Z+2ieG7yfASe2ckfdju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+HJrNDJfX1lbqzYQTalCv83r8Sv+EM+PDK10NHnMYOTI+qwuB75jkNJL4Z+OpVbpdLju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gD1Lbv50ezTFuz9r57KCyUGTXdNKE8MdRhI/MMagebw7Eoa68ZaNDGfvSPqsKj8ywr8T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bXl+bG3kVcs1v4oiY47ZPmAfpUOm6B8e/EF/HZeDLKTVr25bENlYag15NKfQLGWzS9mr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/CbsDF450OVAOGi1iF8/k3H40qal4JGfM+JGhQjdg+bq8AGf++6/KD4d/wDBMv8A4Kh/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T8RQNK/zXmpqNPQk+rTbWIHqBXuHw6/4Nsv+Cn/xEdbn4h+OPAngyFiAz3Wt3F7cRr3K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U1TRMnGK3Pu9/E/w5izAfi14dO1j5oXUl+Y9uelUL3x/8IbJ2ef4w+GIiTkK2tQ5/9CzX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bwm8NrL8ef21PEuuyRhTPaaRpUMMZx1UO5Zse/FfVvwJ/4Ig/8ABOj4E2scVl8Ez4ju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i905P+7kKPpirdNJGbqJHh8Hxc+E+oXf2LRfiDYajMeFj05jOT/3xmuw8MfD74neNwsv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4Ec06+Wp9+egr7S8IfBX4P8Aw+gWHwH8LtA0gIm1Dp2lxxMF9MgZro0W3hBIUKQpztXt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j5A0b9jH48aoY3urnT7AN99ZHLkD8K7TQf2ALiYIfFnjS4lJHzrb26qp/Etx+Rr0z4xf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af8ACbxNr8qrhRplgXTp6jJ/SvmXxz/wVe8dXdwdI0j4aTeGHRx58utW771HcYO3Bx3N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pqVR6H0BZfsY/Anw1B9s8SW8bqgyZL27O369VFUNX+If7MPwihkj8GaHpd1exKAWtIRtJ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18zyftW6n8RAL/xD/p0UrHYRckr9ODirulfE/wAEJtjn8G20ascuUfJH44yTXLPFw5dD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a/af8Y6qDBpVpDp2XCotsAwAPvgdq5q/+KPjnVXSSTxRfK6vyqXLgdfQECsKz8RaLrFq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NZCFhtiCV56nnNTy6ppGj25up7X7FHyzPeThQv1zyKxWJlJ2RfsrdDtvCfx++I3hkuWg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OWyO555roE/am1iY77/wHazAglkMhjUD1yM/yr548SftUfs8+GZ/sut/Fvwz58SsGtYt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u45z261JN42uPFkUQ0GGSOzmjBaZ5CGceoGBhaitjJ0NHuXGimtUerfFb9oC88YXFnpN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GLLqzdcE9MZHf1rzL4niNtQOvalrsFqJ5VDXV5dRwxh35CLvIXPBwB6Gp/D1gLuS5lm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m+Vcd6/Lv9vj9ov8AaW/am8W3Pg7Q7Tw3N4E0zX5X0iLTNaiEkjRkohmEzKeVO4Y45ows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jCJ+kktppo4PirR1Gesmt26/zei2s9CVGa48caCvJAUaxCW/9CxX42+EvhZ8cLvxAs/i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HaeNobZ+BgLw/wB0fX1rOvvhb+11/a0txpml6XBbeYfJZ/FFvMcdj5nmbs/UV6caLMbX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MW8j+b410SKNEy0p1aBgD+Dmm2/xA0XQ9Rt7KL4gaSZLqRfJt475C7erBc5PHpX4xt8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3k/hpC8ZCi48XICf++XJ/Stv4S+Dv2g/CnxA0fxZq174dkhsr6GZ1tfESPIu1wSdzYOM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tRLc/pb+E/j+5l8AxW88ZaeGBQFkXHbk4Hv2rl9f0j7RcyXgBXzDlgRwOMcflWB+x98U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xo2qwXMFzYeXNJEcoJMK2M9z8xH1WvS9d0f4WeJGUalreoRohOY7O48vP1xyfzrhquUm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PN3SSJjGMcHqTT0YouPOQMc4Bbk12X/CofgJdAm5m1STaCFR9VlAx+DjNJ/wpn4CLHhrO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/is1Hs5NnZ7WK6HFyBMF3uIgQPmxIDVV5G5xcR4PT5xXdf8ACl/2eYBlNClZlOT5mpS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34S/A68UK+hSBRwVXUJhkfg4p+zqJaB7WF9mcT5k6KS08RJPBWQVUn1SGByDcoXxyA4O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myWQyP4RHmE8s2ozMf1Y4qR/gL+ztEixjwwpQk8NeSH/ANmqXCo1qN1oHnt5qToPMmmi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txrCyZWS8jJ7ASDkV6c/wB/Z6VSI/CywkqcvFcsCf1qG6+AP7PYjM/8AZkxB4K/a2JyO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b3KjWiuh5patauWIlXJXJ/egChpopAENzHyeAZhXcr+z9+zlJO4k8MyMXXqL1wD+uKp3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CjJDoc8YJ5WK/YDH61Hspp7o09pFrY5MGNUx9utgDkgNdKD+pqOAq8pLzoMg4AlXn9a6K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kKtN4cmkABBRr9sfXpzWbN+y7+zBuDt4UkDhshvPYgD25zTUKiGpwaM6e/CkxCRfl4AM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iR4Yp9zH7yiQYFdA37P/AMDoIwLHRpECN8itOen50xvhH8NER0azliU8bkOSRVWqJgpw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LI+VVsBc9aVr8JjLhWY5Iz0rXuvhj4JD7Io5UQL8yrIRkfn1qo/wv8JQbo0t7gh2yQ0x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4NkCaqkaFmnXAHJDUi6vA5AWdSSM8tUr/Dzw6shkjhdQTwI2qGP4beFJCT9mckNnYzHF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Yi8sssy4JwCTwDTDq7o6uHVkYcFj3qRfh94fChY/tMaq2QFkJH86jl+HPh+4nV7nz/lJ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DSbnYpKDQrayluSZWCgjIbtUM2sJMuWkIUclgpIH41IPhb4VkJlP9ouykZDag+MfQnFVt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lJu7q/AA4Vb2RR+QalJyQJQl1CLV9OnheaS4BC8ZTkZrF8T21t/YdxrMRaY2y+ZJGpxU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XwlNc6D4gv7KS3iJ3idmwMd8t19DXznH4x8UIs+mJ4zuColaKRd4JI6EHIpwi27nNWny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4Ahby7nQdUeUnGI48px/uhqG/aC8AMwB0DUFO3BUE9fX7teX740BDSh3Unc/oD+lKz2x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nnFdik0cnKmj0qf47eCFge5h0y+k2qCE8vGfasyb9pHwraj7PL4WuIiwJBlkAYe2FJzX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QbM4xjpVWdrWKYzbAQBjkc5qlOVyFBXO8uv2gfCDaTJqd5aywQQoZJHWEsQP8Kj07xxo3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nEsEq745FYEMD6Yrxz42PJpXwV1+axhctHAplAP/ACz+Ytn2PSof2PfFtvr/AMLoJbdJ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MMeAO3Nawm2TJNI9ukugzGTAJAwoboPpSQy5yS2QB3NZsFxKQd5A59asLLtHBxnqK1Su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7ikPXBIB7ZNVY52Y/SniVhjv65p8oGhpE/2XVLedmxtlVgT7EV+HH7ZccUH7bXxoj5En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Uvkfzr9wtGkWfU4IJZNu+ZFDFc4yQM1+Hv7akQX9uf4zgAk/8LBvcsR3yKaVkb0G+Y86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UNi293+XAUnnFPkyFOM8DuKj04vGXBHfnimdUdyZV3Mh7k9K1YXUBd/OBwM1l5xKuBnc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5HJIqJbm0dCYMo3Hacg9aduUISXJY89KiTcTy/fjJ7US58o5cDJ4xUoY632Kx+bjPQjm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1mQbQxySeePetGAnaqggZHOT1qHqyZJotgAqM9h1p0Z2kkcDuaapG0Hj2qQKjEFFwMcg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GZNjGTJBU4Fexf8ABMS4lj/bb0a0YIS3grW1jB558pD/AErxyVAFOeMDpXrP/BNGeKy/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PD2sMAT1xbElfyNc+J/3efowWkkfq38V7TTov+CeXw8v9MdmWy8ZeKIihJxgamJf5KFH1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ny9d8X+KtVvJDDDda1plw0RVcKihwOg9Miv0p8Y6yG/4Jn2LW8IZoPHeuwQrjO0vcaeW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/azZNG1vXjahWJv9Mt1DdDGonLf+PuPyr53L21LlXc2qv94c78BPDnhDXfhJrv8AwnUN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pi4SbylkLRqW6lcKhxXa+Gvhz8HL3w1c+J9O0PTI4ZbxkkjOrq8shDfeZVIPPSvnTQvs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RSxw63byyQSvhXO7v7f0zV/xBqFvqd58Qp/sS2l6Nahlt3gTaIUVyAoIGcE4GM4r1qmG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Gqkkmj9IP2dPhH4E+FXwfs9A8FRRNb6m32q4mUKSxbJAJyc4zjPsK1vHvgjSvF90mma5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KuiRXe1GYAHcYwe4HJHNeBfBP44aX4P8EeDvAfinXb+2vpNAF1cRNE6SyRlmwyB1xKMk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PPwNbTNM8cp4r1KXxnHr0z6qtvG7xy2hUxhTuIXgBSMe9c8cNV9pds6XKmkfRnwe+GPw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mi3BtpNOjDG9cspm3j5e2eFx+FfHfwq/tPUfjV4y+3iP7QfiZqsF7FEm2L/UW7FlXnG7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h/48eHP+ExuPEngSXX7uXSbUapfLdRbDHbxspc/fOfoOfauK+DL2+sfFzxL4zsXma18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Q0e1lheKEgEHp93H4iuipGcaLTMJWcro+25PKn/4Jo+DDPP+8fxVqU3mR8BTg/J+G8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7Jmv/wBpHS7/AHFfM8EafIyNz5Tb3Xb/AOOZx71+oqKW/wCCeXha0njKrH4x1bccYAY+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yr8vP2xND1O8+PauUjPl6LDFkHkhTn/2f9DWGWq1eXzMajurHGR7JCrkAhlBG3vUrRfv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OlLaaXexIqmIsqqAu0c1KbS5kk8nymBB+YFOa9m6uSWUYlg7DhlwAKsxg7drgnnp6imx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3HYcCrLRkAYXBApOSHciweVOAMcYHNV5S4O4EgqOQR1FS7QFkeUsMcpg9T6U3MAtXmkDF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mg2Znaid8ROMhQSM+tZniAqbq3kXIJs4/Mz1Ld60rgscDHesvWgz3oldcDy1AxWkNxt3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o2Ko6pCiSQynJAyAy8At6VdmOQQDwOxrO1APM8KEkAPyAeMVsRLYUkAlTkY7EVRvVD3g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c+dxlx9eaqXOTcl8ZUEbSfpQQW7YZXAOMLzk16x+xvcvZfFy7Rcbrjw1dBSB1KyRN/IG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MrzmvU/2PF3fHUk4ITwpfFMnGC0sKE/98sazlrcUl7jPqPRm3lecgkfN2rp7GaNVRTJy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M7hIU3EiJcAAe/WussRIyqYXUADB3DPFc7SMYu7NeyLNkHOCavL5xISNCwzzg81RtZFC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fSUrEuJCCeoxyKTdimmy1ayLErecwLO3NeXftEiKHxPbLbBVL2UbqI1wmcDP616ZBLEo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da8v+PtxF/wlMNpj5prVZVYjomB8v51pT1kDvcxfh1JI2twxrGzGVsHaOBX0b4Oy7JKO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vnv4UsP7bdpVYoAADGenua+g/B7+QlursoUqMAD73NdKdmc9W6Vj0fRwjKrEdRyRW/b7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iGVI18w85HSukgbMa9wR0FLW5gaFlKFYFGAyepH6Vr2KsiFTjIIxg9qxNOUL8iHIJzz2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xhdwAABOKl7lpWRoxjaD0OO9X7NhwTwTWZbHjGT8xzlhyB6VoWhBYc4BPXPNS7DNeB0U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jmtC1boCckdeO1ZloQoAYgk9q0Ij0K96l2SBtpF+3bDDA4+vNXUZMDBwcdRWfEc4Knp1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gCqWqIbbLsTLITk9TxUqpj7oH41XtyOdpGR1qwjHjB4PemkmxFuKKORQRwR1wau2coBz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laIXYDdx3q4AN/PQDgqaq6iJIvR7RgKTwe4qygGOenvVO3Y/MD2Ixn6VZjdnAKjI7jFJ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c57mpht4JOc9OO9V4sA7eAT05qcHA+br9aaskJaIeR028/SnfXrQnQZoY9AOM9eaE1cY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8OqV1CPgEFxuB7jNZoIPStDQllfVII4+rSADP1ptXHHc/Br9rTTbx/26vjtbwyuxh+Ku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ZHAGe+WOa8u1mybzZIrcSOytkmUZPSvWv2vJHg/bu/aCkttySD4s32TjPyhI+n45rzOWS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iTJ8yMHLCuas2pn0dF/uo+hzU+nT4uFG1HYLuyMA8Vn6Ffaxo07XMEhjRsiRCfvCuyvr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Z941g6lpaYJYYPYhutZXurGl7G7a/wDCG+PbWPT9aMcN3Eu6GZCQ3HQetdB4el8UeCbp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GNRLJCxDADpk4yPrXlLxyQ3aXEVwyCI/Nt6gV7P8MviVbaRYRDUY4pra4tFW5ZyeTyPz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3JHrHgH41eG/FYj1HXdWtZIpIlEM1ov7pWHHznqPcgc16FFdwwzGZQCjgFZFbcGHqD3Ff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pqcuu/D23ebTy7bLJWwY2Pt6V6R8IvjpGmzRdSadwAFkSNcmM9wcipa0Oeph09Ynunir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K2xkjS1MMbq2TgjH4Yr5f1/TrnTNRkUwFWik2TKy4cHA/SvpHTtRjfF1poMsIbggAnFY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MrSXUbJ1jvFGI2UABx6N/Q1mkkZQSps8BuXwAFOMDjmvWP2YU+1eF9Xv/NkDpqjREZwD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fFlnc+GNUGm6tbtDKwIUMOOPevVP2UZ7l/BGrPIu15PEczIQvVBDCAfz3USikrk4yX7l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3gKsOcAU+aYomNpHTjPJqLzGuCwQkg4JIrPvNSxKIt4DBTgE9alRdzwmrsW9unAbdgDPy5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uWZ4+TwAcZrnNT8ZG1kkjuZBHsfAZhnJrBuPidYW91l9RLrkquAAM/kKp05MTgkjb8VO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eGJ5NZk8pRDG6iNSMiTb0NKuqSashvFUiOYDYxbOAKbe3ZchYo+q4IK5FXytKxzt6kK5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Qg6keoqhcmK3twuB5iKQMjpVzIVmEpYN5e1WVcEH1qvMqyWv2cxkOM5kPGT6VrTjZktu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39kdrGUoY3kJ4C8YFcnAIzKsUwIR2CsM9q6X4tXbDVFtUVnGBuYdF6cVyUrMq5jY7gOC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6DtTR7n+xaxvfhz4hslAEkfiBngUtkKm1goJ7k17FEwASbapcKAwZTs3Y5rxX9iaXHw8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QPAwY5IIjVs/jk161DqShdzB3GDlVUk5+gqJNqR0J3RtMxUKMA5HITgVoaJbtMWkXHyj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X41WnhW8i07TtJF1ORlg8jAA8ccD3rU8BfGb/hMC2nR6ELS8gBeSGSQyAqMHIfAH4UX0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KT5QGCxwCe1TtHIJY4FbksMsx965Sz8Y6oX+e3RgDnduqa38W6mFWN4kcqxKFuDis3Ix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sVkERPJcgKFHJzXr+hW5ttPSK7ULGsYVUC4214V4S+I9xP5bX2mQxtAFCeUp5+vvXqmj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e3UbIN8jMhP68VDb6mMo2Zx3xIu5bzxbJBFEwFqMKzchyQOD7CsaGyYBVELbiT8yjArA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El5f29pG0M0uEeQ49s1Lp3jvVXuFN1ax7VX5dj43D0rza1aDm9RKLW52kNinkKzAZK8l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3lzIUZCMMw5IqnN4zkuoUuPsgiDr9xzyKxb7xNe+ZJI+WQjA74rWnJSkrFSVkaLTMpxH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F4R1RZBIi5Kgck+tecrrt67ny8gE8Y5yK19H8SLo4jfUZBFFI/zE8ZHWvQjKNtCGmkeq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cAXTBJGcVdtZoY5TGvBDckDrxXKab4/8AB1xbrO99DCgQ7WLEk1YsPiB4QnkMCa5Ex3cM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0FdM7MH5djAYIAGTgCpLVpd5ViAQckEY4FYEPi7w3dYjg1mAgt8x83JFSxePdDh1U2sGs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Dt4xRd3Gnc7W31GKZS8bA8DIA7VYS4iIR1BGSMEDGTXHjx3pUETLDexyvu2o5A+UY9qo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laYiwuqzONryMeFPrTSY3ZnonmwliuAGPQZ71Su4y4fapAA5IHevNE+N+gWED3F7fB8AF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Vmy/aI8FSqjTa9CYnBMZaRQC2OhOTVwTYJtoq+JoUXWbrAQmSXe+T9015h8WYi01ndxq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ut1z4jeF9Z1VprW+TcQRIVwB161x3xM8X+Hbbw7b6veToqpcgwgyAZJH6VtZ2C2pkaWL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wjIIZ85r3HwyYrHw1p9jDAAyIrOGPfOa8I8D6ppniPXbe2tdbtwzyAiIyAhs84r6Bjtr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xAFG8YxWFRSb0Jle5rx3k0kdw/mEuZG8kSDheO3tVU+IYoYy90yk4BLFcjPrVafxDp9t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fv8AmZOKzxqGm3sK2ctzECr8MJME8/ypK73M27PQ6zTdch1KIC+umAYcFOasC/sJ7eS2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U5z65rjtf1yOxtw6skcaOVBQ4BrQ8MzJqVpN9guUkbYSU3Yxn600k2UpNs+dPiVeQT+O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ASLt+UYOBj36/lXP+btfdJKsQB5cjO6tr4sXem6P41vorl4Y2e6YmVJ1degODj0yT+Nc0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ZtTt5gV/dnzBhfaspRtI9Sk24JDJwXjYTSLksSCv8QqDzlZkduVZC2fb1/OlF3p9nOkb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0gI61T1W2jS5D/2nbFN5CpFMDwR+gqbNvU0d7CqSkrGXBaQliw5GKhlmjM3kwoxI48xO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U273cEe4gBmcHilmEcaymy1GC6YOAYjdKpAPfHrTuJ2SFjOXCBAc/fZBzVu3ubSMRxKj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N0q9uruJRdxQbj85aQYX61aa3sLG8a3vtXhV1k4aOQOrJTT1JuzYsgyoQBgbhggVbSTy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8VTtHiljX7DKjoJAXYSDG325pZpVllEe1EQOeROuPp61sndEtO5s6cjy3ESiVCrMQ7MO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g1I2Xh4Wd7efaLkXB2pEuCVJ4rwzR7u4hvY44kzsGQzODj8c16P8INat7vxesUl/GFd0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rGpBtGlF2mj2W7aRYhJLGVwQCCOQfSqRZGcyrIBg/MWPIqO81ex1OeRUvl2Kx3sJMAEV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VZI2GNyjr7VyNpH0tK6gaFm4CgZ3Zbl89KS6d5iRH8yqfmJ4AFU4btPlyyhSDgE44qO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UDfdAPJP+NTc56kG5F/5CN6SYBHyjFJFNbL8hgIDHlwc1nT3TwusL5CKnyMx7D1plpqk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ljxkdKGk0c84tM2GRQjMVZAoGc01k2yBC65I5yOtQyz3szLcPIqEEB1K4DGka+YzH7Tg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9DTS0MXG7JSuUYAEjuSaz5pV5GAcHjmn3l6YmEIRCWXgBuRVCNrmcvFHtPIwCPeqaSQl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+OnemOVUEqeGHftUMt1NEjKI1Zcn5h/OqD6pPOomgwVJ2OpPQ046obTRs2zmMLskAUdB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VQRjrnmueN3cxIWkikO3jKrxn0pq6xhcKzqcncTxih2IkjqBP5gyGG8MNwY9qjlm2Ntw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fECkm5UI+YHgmo5tbCoXSbIzyM96ScUSo3Z0L3agn5QxQ9FPSlkeYR5cgMTxtFcuuvvM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etzOrtNFIWjTcW7YxTc7stQmbcM6eYXlkdQMFQpxzWlFPavGJFlJw2CrHNchb+IpbiFQ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8vvWhFqkKQbI5Acnkj1rOUrImcGka8xUPK6MzKwwC3YVGXJiSMKSqj74OCaof2n9nI85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9fNDGqoQzH+IGspzXKRGLuWtTmW72xM5HTae5q3YRvFagMhO04DY7Vhw3Es0g5OFIzz0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qQSCAc9z618/mU7uxrEQ4AB9BwT3p4ORuboB/EOKTyWlcCPGQTkE9qX50ULg5B6MK8hN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YEccYqWJs43HII5qLMeD85BIzkDNPVlBHzYwMcim3dlXuWIuMZ4weNgxWpZSuVVJo3Kv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sgbiAPY1egugsxYnCnoD0FdeGqWlqZzimjaKo8ZKoAAMEg1g+K9Bk1aOOWIn5TyWXqa6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F1OhaRcxqW6mmrAbxW+zyKTBJiVGOOfQV9HQmpJHHOFmZ/g/R7uxtxPNlCAcFwCSf88V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B3jk5p0KFMAvkEcgjoaZdFTE3QgH7p611JpMI7lWCMqcOoYA8gVYiSFApWBirEgAjjNV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UHqKnuriVYg0EhX5SCScmqu3sVKStoQ6pfx2ai1EwRjyeOlMt5WuHEWASR94jrXJeIbi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T8iMSMmtnwvfG8tVvNzgqQGG7ocU7tI3lBRp3RstYKQWCknHJ9qpzR2do4SaQFiNxGegq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S38zArBEWCEda84T4sJearLHqqqguSVjby8BUwOKqFOU/hOWUmzt7vw7p9463Me12J44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bRgAgcrnmqXhfUEutPaF42DKqmMkYBXmtGa4W0iMroGKrk5k2mm1ZEu5m+IdBi1PT/sc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wQa5jwn8LI21OP8AtXS/s7wTedvVieB0/wD1V0lt4nmuLlorgKIicIUYEs31rZt3kWA3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TbsF7szNQ06NoXtYwGXHUDNeca34N0+O+lDRM7CTDYOO/Br1JpNhZZCAR1yKzL7TLG9m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uamMpKQJXZR8HaQttaBnDkou1A2OBWvJHGI2CDBA44p1ikVvEI0G0AcA0smQxBIOAOvS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Tw5pkF7O40bcs8m64LNtEvbBPU1lfH7QtAuP2dfFMlwwt4xbwRhhztDSquOT0wTXcT2a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Qrcg1zPx5sA3wL8TQlUby9O3qZBlS+4Bcj6mhPU3hO7SPyN3xygtv3BSQCvfHFTLtEIb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HtvJz9mjhxK2Ios4HNPUGQZLEKo7GtG7nptWZUjmbzTtI68k+lbmjmJ42gKjJGd5HP4V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gk8Ec1qacxXggAZ7mgE3cvMdinrjHIas64RYplkjAK+YBsH860ZpE8opKhVgPlfrVCRo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Ax3pNXZ0U2rmrauQAX5IHFTvJuABIAPSqkBIQeoqyVBiKucEsMHGcVlPcaV2QRt5mQOga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1/aE8KajtYiz1e1ZwDjO65hX+ufwrhpWAYlEyc8YGMiuz/Z7N5b/ABj8M3NxNDFCNctn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5Ix2AAHPdlpJ2Q5JOLP3LS4+z6lrGmrEYIBPGYkYDJJjDEjHuxFfOn7YOoSi6sbSVFWK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oA+vFfVsGiQ3uh2HiK6s2W5v7COS6RzzE+PuEf3gMcV83/t2+FrSwt9E1W3QGOa5VGwM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AL5zXHi2nhpWOLLLfW4nzGgdCVlKkhT944Br7R/Za8TW/iT4RWq29uUNi7RMAfvHexJ/M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aVhG4scFSK+rP2Gdbtk8AXWm3U0huJrnMKhPuhUIYZHvXnYCaVa3c93M4qWHv2PaJGNy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mWOMM2SSOMVXckTgDIJPSp70EQKRnJ7mvcWp83LYpuGkdQVG0nk56VdtmTJTghR1Bqm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OKtwEFAYVA9TVq6MpWbLlpNlCmBk9S1XIoCXXKcEcuGrOtJCjMXySBwAOta0BjWJC7bR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STZm0rFiPCYHYdKmDjGDzxUKLu6YIHXFSouecZB6Vray0Id+g0gggjHFOZto+Y/Tihyo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4B5IJ59arclJtiBnJAHJ7AntT3JKhckAntSBFyDz064obBzwSO9ZvcdrMFAXPJ47Yppzw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RwD2poznpxnuaAvZ6gc44706MgZzzkdBQVAHPFRknI6gdsCgErse2OCOOelIFA4POO9J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yQRxkeoxQNLUZu5wehPBNLwO+eaFVWOcZAHOKMg9KBq4jbzx2xwaQlsjIzjpSqzLkDn3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QAm9lI7A9aR+3zZ9qGBOTtxj3pku5SBxgjrQA5AHBwfpmkx0zkexoAI+71zTWdz1PSgU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T3oyQMkdB2oG7jGBx3pGPbP1xUyuNO6GEkHk8Uoz1yeO1KEJ5OB9aTlc54wakAbe3TnH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Utt7/hTVbrnAo1A88UqemPwoJViBnkHpUSvuH7sHHuKBuLZIAx1rsuzyyUsFGB+VNPy4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69KQNnp+VF2A92AAzj8TTHlHbj0zTZJQeOuKaoJyT0Pai7AVj1PQd8UQnGSwIHY4pjE8+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cEZ9G6UAPJIYn1oB4+XOaQORlX9OKQZB56dqAHxA8780yQ54HPHpTt2QT0A6880xycjH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OR+FRSSMELkgAdMmn3JG3KsBgcZNUmdsHLEHHIBoG7jjtY9wCeeKawH8BwB3qSMb41bz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FmOTjDDPXNWlZCE3ZB4yB15pAQowGBB7YoKNk4Byewpkjj6A9QKYASN2QMA9Rmobhkb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kOSFAbAHUn0qF2MZ3IASTySKSSYFfBjBRgQG6E03jgjvjAoZXEpJlLk8hSvApshzgFSC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SR1JCgEgcDNQOXwjNjDZyvpTi7Elu575qMbmPPJI4FMBJH+YBcEnrmonzsALkf71EnB3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vSM4IIKgqRyDQTJWGqzKSGxweRnmmtJ8p3cZPSnHLDDrkjpt6mo36jCkE8EUEtiPwSY2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HkljvbJHoaV8LCBjv8tRMMHb3xk80WsO7sOZSzFsYUdCTTZSi/KOCvUkZpRKNpJ6gcAmm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wQP1oFdsbvOPukAjJ4yaicl8BSeDwduKexIYFHJIOAxPU1GzSNkjJb+7nk0JXAQuSQxYk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PCEYzyc0HeeexHIFMO0kuQAxbkgYq0rIabSInYEmJzk+oFIJ40b96CAOCAOtAfcCWHUk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DHKimLcZOpDHcMZHBB6CmZBfrnjBBNK8n3Vdsl3ABPYVG0YDlFwdrHkHtSbsA0qrEBn5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6gYBAPNNkxwD8w3DAA6GniJNwbzCozlwF60r9ykkmFpIZnERIHzZAavZPBE2l3nheNrS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YB+teMpItvJHcyAEKSFIGTgnvXpPw7exj0WW1sWUNMd0m04yfWuPFx5qdzrwraqWZ04S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rfMC3bvQ9lpyxkSagXBH7sKcEVg6rokzM90b918teY0HLUsOms4MfnEgrlstwK8hrU9h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RExcAsU4w3enCyWFg8sQOOD7iuY+wyIrRtdswUhl8o9qWW1nuwvmX8qyY+Uh+tQ0xtJn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CgNkgNRKtpIxIlUKV554rnksb7Ysb3y4BOcPkmr9tauLZle4G4jCHOeah2TGmzUjgtfk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9SLYSsrbQqBTwZD1rG/s8RofOvCjKOMNjJpsH2hdoS8O4dA5yMU7JoTbTNybSYEw/mnd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hZgRjjPSs6driZNiX2WXkANjI9KG8+SQG1fCIDvzIKOVWGrSNJbOU/u5Mgk8E1Yj0+2m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Rz1rACaiknmSXhKn7i5yKciXe1pIZkAV+QTk/lT5b9RXSZsy2yQ5KSq4B+8D2qQw4bAO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4I28ycliDtIFKL2abaWuSpC5yGwaOVoDeWFUkGWwxHGTUkdsgZQJRtIO4E1zz312xB84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aUjZdEgDIQtTVhrVHTm1TgLcA56GmyQeUAGdSCeuea5w38keN0xAJ4YH9KVtXmxh3dwG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Y7HSwC0DBfNVTnsepq0by2gAl+0ABV+YjoR6GuPtJA0rHz2YM3yA1pWdglzbkyXKqig5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TTH0Om0+/wBOmUSF4xkcsWGBU7yWHVbuFVJ5ya48abEiCPzFdA3AQ547c1a0/SdFWI294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S5x/9ak2rArJHTC404YYXaEHoAw60fabBeReDk8DPFYQ8MwWlyZra6jkiIyo3gAD0qzD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5glWQ5bzRtI70bBubsc+mnCT3kRI5AjXkULfWE++KwuCZAMAscVzrJoyztKzozYCuPMz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SLVGNpOgdyMoW6CtYOzE02j07wR4U8HNFFN4hvYkdWG55OcnA/SvSNIb4OaOPLs9SjyR0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eB6P400pbAwX8gdlJGwDJ21Z/t3QpgIra7McZH3WbaM12KpGxySw0pNn0SPF/wANTGI4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5AVI/wAajt/EfhadgtnrVoSDxulA5/Gvn4XWjcqdZgVmAysk2eKW2vNFB8saiign5sOM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6nqfQ7Npl2oki1awdmzuH2lePbrT4rC2lYRwywMxHCrKM188wXVpaAxWV6HjdvnLTZCn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S2WCHVGwGDIS4YgZ5wD2rSOJSMpYKSejPfZ9CTcQpjZgeY0bNMOg3W7DqseOQr8EivDb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arPcQqQAANwU/hUzeJfEMLeVJqt0hySXWUgFcfyrRYlWM3hJrY9rGg3TKxW0JC9SOgqu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EnvtyK8lj8T+MXC+TqdyysPkZ5SQR9TxUh8X+MUj8qXVpY85ACv1PrQ8RHuH1Wp1PVF0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psulQyDJAXHUn0rys+LfF6RiVNcnCjriXj8qik8ReJLuNo7nVnIQZwWOT+tCxAPDTseo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cxgKOSz9BTILi3jJkS8gZT1HmivJTfalfzCO21MxsrctJL97jpzT/s2oSssa6g4kUHCR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Ddtz1z+0rGIFTOqsRyGNRRavF822YHB6q1eVw2esXv7qKWSTjJIlyan+weIYSo33AC8A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xsNYNrqenh7jUGCwEN6/MKs22jX6uVkMKknq8o4rydr+Q7re71aSNifuG62E46jqKq3U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WKQDJH23kfrSeLa2EsJqez3OlySIPK1SzjGfnDTrVmwsLG0cC78R2KAAEsblfy614h9t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ZKh6eZqChvpjOagOqeHp0JbxPZsCMyFbvcSPT601ilbVlPCNM+gZPEXhmxjKtqsHPBZZ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XwuVaaTWowobjaa8Putf8D6aSur+NdOjcALHE0+SPx7moj43+GUcr27+PtPjWIkygy8A/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C2hccFE9ql8deCkJjbWFJOCS2OP1qqnxE8CrIWvdUlZAflWCIkf/AF68QvPjH8E9Mdo5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2E/4Vi6r+09+z/4ej86fxLcSg/e8qIED8yKUsVZaFrAp9D6Hn+K/gW2iYxrdsCfkIt87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8FMDElvciQggJINpr5k1H9ub4EafMscUdzO6rlBcyhR+QzWNqH7ecaAwaF4CspkYYaZb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DNZ/WZJ6h9Si9z6nuPGd7re59I0xo4gCUMjZLVXe0vZ3B1K8REI+ZMHNfM+kftq/FTUS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ISAoYFiR1Ck4BwfpXVad4z8XeJ4fM1y7mWVsGSMhQVz2yCRWvt2zlnhVTkewXnjjwj4e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mNVbOd3r9K5nW/iX4i1YLbaPbrbqJG8xiMAoOmO/PWuc0zULkRhra0MwOVRwc8jrV211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Ax4JGMcUnNvWQnAi1C31LVJBPdSyOxPL7uMVn6mujeH7WS4u5kJkXiNQM1s/ZtR1DNna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AVXv/hHor3K6nqV75sqLiMFm4/XBqGkFtdTzK/17UvE0slj4Y8yGRj8zlSQo/AVNYfCX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qb3byP8sQOBn0r1u00rTNPgNtAI1ZYsBokCgDr26msXWvE+k6OrwQTATFRwDkKf8AGp5U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8JrWAJ+8hhcIPM3Ocn8McVfXwpYaYQquJCTy27OTWJceONWnnKW8eQzZLs3FSQ3Oq3Lb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AmnZRC8mtTqtHNrpMLqFiZmbIJbJWlOq20Fx58cjkAcqgzzWLp9tdKWMxJyg5J6GrGwo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paCsmUfiDrba1pJFzGI0tgzbm4dgcCsyS3h1LwRYeXCI0ilSaJQ5HlvGwdSeOMECneOp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KTJKMOFDY6dAeCfY1VtNdu7nRbm61W8jZEiZp0VcBztxwOw9u1OL1Nklyln4uwajq1jp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SZnUr+63LIRwDnP9ayNO8If2/wDEhreScyWckiqYixxkZP09DVnxrrN/F4R0LVb9mEV1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7iB/TH4CtTwSNFsvEUtrp97czXFnfEz/AGkEc+gyOmO/Stk9TJ3P5/v+Cj/w+u/Bf7XP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xu9TFzsRsiZ5UjkbHJwcuWP1x7V4pYnypo3YlU8z5nMmOK/Yz9sr9htvjn8Ptd1nT9IR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oNrukAXGBnI3Z28egxX5F+L/AAPrPgHVZrDVtOlgiiDkTXti5jLo2HjC8MGGcEdq7oTT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U/AmpWFjHf3Fg0UV4MxTAZBGcDH1q34W+Ha6iqWUFpvkJO9mH3vpXunwJ+APiL4h/CyS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XFusul/aYAoUMSQApIIUep615T8MvG1nD4ot9K1KQK0dyUll2My4xwcrXHXnUUXY78Oq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vVoNdW2bSXMVzKfKljBBJAyVzXuHwX+H9hpeizWOo6YsIeQhiRyy546f55ruNN07TryR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gYHXJ574x0JrpdH0nToE3JCFYAZAXoa+cxeLqVY8rPqcHhKNOXMiGw0u32qyLgAABcdh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SIFG6qRmtDYsWBGDgnkmneWrkEgZ9zXluTTPYSSRy+seC7e+WVbSxYqy/LFuOxPVuv6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tahJKUNoqOrR4GQ4J56HgfnX0awVlKHcgPBKv1/CoH0HT5bYq1uAS3JLZNdFHFTpO6Zn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HxH46+D1x4UM4jjllVidm4c/SvNb/TZbSdt0TAL1DjBr9Dtd+G+j6/GLS6t4zGTliVGf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G0fhvxBe3em28gghUvM235T05H8sD6172AzB1pcktz5vMsrVCPPDY8bwqjcFBLNjAqCW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4961fAHhHxx8WvF1v4M+FPhDUfEV/dSGN7fSrbzEgb/prIDtiHuTX0t4A/4JnfD74caS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B/sfA1lLiTSvAfhm8Fzq1xFv27pDHubHT/VqwGeWU8V6tXEU6K1ep4SpOUrHyTDqMF7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r7UZ32wWGnwmeZ29AiZNe4/DP/gnJ+1v8QtIHi3xX4NTwN4cX559X8Ug27GPI5CN8y+2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v/gpj+yL+yPps3gf/AIJu/sU6Pp92kjJN418cNNLqEgxy4+R2/iO3MxA/uDJr5g+OX7Vf7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+q/GL4qatPFckeRpVvcBLWFOMgKiqOSMnp9KmNXEVJfDZef+Q5UoQ63PRIfgT/wT2+Ec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6t8Q7yKf/AEvTdAxbRxx8DywVYeYQ3JYMOM8cc+a/Enxb+zp4o1pZ/gx8ItR8M6Laho4E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hjuYkE8nqeuM8Vw1npVuI4tKhtYXAkyxK5J4/Ou9+FvwL1PxWkl/cxmw063DSTzOcFyM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aUHKUjShQqVpqMFczdE8J2viJfK0K3d3EgCgodxY9q9F8KfsifGLxbcKbC2a0gK5DyQq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bPg98NPBFlpdt4p1KSOztRafuYbWLPnbSQWyf4ief1rsNE/aE+Gy3ypolpqBhgjMY85Q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9/rXz9fNcROTVJH1+CyPDKClW1PCpP2EfixbWeoXNzrenM5h8zT4I3Rh5mQNrNvODtz2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4sfD4NN4g0CRY1DF3iXdgDGTwenPWv0f0fxJBfwJNb6OoErcFJsqPpnvUXi7wVoXjONU1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SERsVIZMAbcZ/wA4rko51iqVT31c6q+RYGtD3Lpn5QWWsR3O/dh2AIIHGD71MriRAwzj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9jBPDH23xX4BtjHPA5a+sYQArpkYZeevUn2rwrw74W1HW4ikEEyEuQN6jr+fT3r6vC4u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GOwFfBVeSov+CZsiKVwVBBrPuodzEDABHBFdBf6Bf6WxtNQQiRDkn1Hr9KzLm0XlQwU84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dOm7GTJCFUZOW7nFQsvXPUHqKvywMrFJAGA6jOMVUmjC5HJrojK6OaUbMrE7izEZwOSa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YAPHJ9aYUPoevSqIGDK5x+NLksQD604DAx2+lKF254IzQAAAdBigDJxR9c+1LtPHb3ou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d+FrPxf4/wBE8O6nJILe81W2hlji+9IrzKpUehwTX7e+FfDvhX4R+H7Twd4F0K30yCyh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Gcuf9sjq3U1+TH7CHwVvPir8ZNL1W/E0Gk6RfpdTXpAAMikFFHzAnn0r9J9b+MH9q6xK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qXQnIfAzzg+4rOom9B6RO/n8UWhXfDexSnIDPFLuH047jvUcniSDfgZVgAQGODn1rjvA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VI9G+CPwr8ReJpWIaVrDQpZYQG/iMwwi/UtX0J4A/wCCXX7cfxIdH8QeHNB8FwkKBdax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6ibII9zWDiWpJLU8p/4SO3RQ5kHUkkHis++8c6JBKLebVIVlY/u4N+Xb6AV9m+A/+CFP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4t/tG6rebGBudM8O2ZtYZPbe8jMM+w719Q/B/9hf9l74IRrF4I+FunzTADde6pCLmdsdy7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kfmV8J/gX+0V8bmx8LPg7qd1CzfJqWoQm3tc46+Y2BX0H4H/AOCSfxl1j7NJ8RfifpWi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fOuBxyFAJQ88fer9DBaqkC2kS7Io1AjijGFUegA4phs8Hlcg9jVxgjKVZ20Pn74Sf8E5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zrGm3HivUAQXuteKsgIH8MQ+VR+Z969v0Wx0vw5YJpXhrTLfT7SMAR21lCI0X8F4rRa1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Ma1XooHNWoxRjKcpMYdTvUACzscnkljmhNT1BsZuW+uaelmhJ4yQOM1Jb2SdxkE8ihpE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rx3mnwTB+GaWBTke/rWTqPw5+G+uRv8A2v8ADPw7clj832jR4mJ/SupjsoFUEgZHanQR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koq9ylJnmF7+yj+yxry79b/Zy8HytuJ3DQIVJPrkDNYt7/wT4/Yh1VSJv2YvDS7jktBZ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rRxORlRkH0pS8MYGeOe1DgmynOSW587aj/wS2/Yp1WMxj4Sy2cbdI7LUpUA/8e4rmdc/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8uia74v0pB0S11nIH/fS19X/AGiDbkMPakS6izgyD6Zp8iF7Wd9z4b8Rf8ERPDl7I0nh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6JHLpEVwMe5d859xj6Vy2p/8ETvi7ZsT4c/aksbxVHyJqugGM/iY2P8AKv0QFxCf+WgH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nzAAOvNHs9C1Ukup+at//wAEdP2tdOYS6N8VPAV6wYkfaku4yPyjNYviH/glt+3Vp9u32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HzrZa68TE+wlQDr6mv1COpWqgZkGSegNM/te2JwuTj0pOHcaqzPyI1L9hf8Abv8ADas2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Z4Ok6paTh/ylzXJeIf2cf2yUz9o/ZK8cWoDDag0gy7vXlCfzr9nptWwfkjYEnjJppvb1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o5bITrNs/FaT4Z/tDaX+61b9l34hQSAcE+Fbkp+YQinw/Cv9pW7TzbH9mbxvtdcpJ/wj8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/adm1CRR+/IBHJXg06NLoY33Tn/gVJwuHtnY/GfSPgJ+1XqrK1h+yv46mBI3oNGKFf++i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2hJOPsf7K/igo4GfMjiXH1y/Wv2D2uAD5jkgYIJ70i+YxwWbGODnFHJcbrOx+Uem/sL/t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AM+wZXhNR1GNGzwOea0I/8AglT+3NfW6zDS/C1q558u41jcR7fLkV+ppZ8jjJHQmnO5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2D20tz8trb/gkZ+21Mhie98FwEnJaXVJSAf+AoT+lXT/AMEgP2zzCok8X+AFKdEiv7rk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adxwT+VMaZiScn8BQ4K4nXmz8vZ/+CQ37bahjBrHgSQsMFZdYuEBH1ELGs64/wCCPP7f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NYlI/wBXNrd3Jj8rYV+qJmkIIc4HbBoSd+QxznpRZrQPbSR+V1n/AMEd/wDgoOJWa48a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5vCB+UVWX/4I0ftvy7Wf4gfDtXBydlxdqM/9+6/UtHfBOTx6U0SSH69sGmooXtps/LiD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9oa7b4seA4nJyBC9wR9P9VXXW3/BJz9sOUAXXxI8ERNgDeguWII/4CK/RtXlUDJxn1p0e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8movayZ+d13/wSV/azul8tfjJ4M2hQMSW1yP5A0yL/gkR+1o8P2a5+N/gZEwcNHY3RbP4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EE8Z45py5zyc896ORi9pI/OO4/4I6/tVtZm1sv2gPBVuTJuMg0m5Zv6Vm2f/AAQ3/aJS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DwklbMmzQJmGfXlxX6YFx25oDjuMUlTQKpJH502//BFD42soivP2o9EVQOWTwtI+T9DM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IifGG9jCy/tiWMLLnaIvBRYfrc1+ijAkcHFA3dyDTcGP2krH516l/wRD+MmoWsVi37Ztm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AW+v+kkVUk/4Ib/GSOEJF+11pkhX7pbwcyZ+v+kH+Vfo+CD0NJnnDDvxU8ibBTkz834f+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N0X7RXhu5KnKq+jTR5/U1Xf/AIJB/tapkn4p+DZwjfulZZ14/wC/dfpTRTUExqrK5+a0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StrWF94SumUYIOpOi/hmPNcxr/8AwTo/4KEW6BrX4f8Ahu+iBy0dv4kRGz/wJcfrX6oY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OCYKrNan5Qxf8E+/27Zo9usfAm3Cx4KNZ+IbR3PtzKteLftVf8EcvjT8afD7yyfs/eL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eIfDsyXEr9OWjiZwRgYJyDya/cXLdeaVZM5BP4ipdJdGWqrSP5E/it/wTp/4K4/BDxBJ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4jeIRDGNup6F4dur2K4Q8ht8MbBXxjcvUHI4rz2++Af8AwUKstYX/AISH9g/4xWcph2Q2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5PzQg+lf2Wq23rnnpTiyjGT16VaTSBVXc/jdt/gD/wAFC7xcQ/sEfG5JCuP3Xw31EAj6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f+CnsbOI/wDgnx8Z5YimBI3w+1DcfqPKxX9jgIPQ0jNtx7mqvIHW8j+Osfs0f8FQYome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KZv7nw7vmX9YTimW/wCzf/wU4XMeo/8ABPD405HIkj+H2oFs/wDfkV/YxRTvIXtlbY/j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cKGVf+CePxoljc/OH+HmpKxH1EJpzfs6f8FI7e3WO2/4J0/GeOUkZjk+H+plcfXywf0r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Xpmi8gVZLofxwXP7OP8AwUlLtNffsCfG6IA5McPgbUWUD02+V0qpcfAz/goXY4lg/Yb+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fDe9TH4GPn8a/srJAGTQCD0obbQ1XS6H8aEngb/goHb4Wb9iT4tbAvLHwNqQyP720R4r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PW8n9pfsq/E2KQAf6Te+E76PYM88GPn86/tCJA6nFNEyHPPTrRZ2K+sR7H8T9z8YvjzY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M7JA/wC9ifQ7geYe/DenHFVb79pLx3A+zU9L1+yCDmZ9NdD+OeRX9s0y2VwMXESOB2dA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NTha21fw5p1zGwwyXFlG6kfQjFCbRPt49j+JR/2mrja73HjW9aTPEUlqdjexJBNafh347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2f4KbVdUaTASy0fTZ5nU+gKA5r+xjxd+y5+x54t/5G79l/4d6qQeG1DwXYzHP1aI1f8A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etJLH4N/CDwt4VhlYGaPw9oFvZq5HQkRIufxpuTaJ9om72P5UPg1+xx/wVq/aDvoLT4a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G8nUNa0eSxtwB3Ms4RR6detfVPwu/4Nwv8AgtP8TLOO/wDGXiz4feBYygAttf8AEdxc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D+Pev6H5Ne1ecspumC+g4qrK19ctvLM+D1JzUX5hOrI/Fvwh/wAGm/7Tl/pcFz8U/wDg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9qt9E8IvcxLzxteWVN3H+wv6Zr1n4af8GpfwK0aMJ8fP26PHvi23VgwsNFsINMjJ9Dgy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6ZezqRI5A781Pa6ZGrZdAzAcEntQoJMl1Jtbnyv8ABD/gih/wS0+BkUcvhv8AZltNevIU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M59SjHZnv92vpTwD8O/hx8O9Lj0T4b/DLw/4ftLfIgt9J0eG3VPpsArpI9Oxjy0AwOeK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e1PlitiXKT3IYZdVaTM19IQf4Q2KnjilySxJA7E1MYGGNoIJ7ihoJBjaSfxotoS5PoMR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oGTjPY06OHrvpWjBGfTtQO7aGAqo5OCelRSxEgkA+xqVQDj1B6GnPHjApWQlcoLNLAWI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hrwP4tjez8XeDtO1COVRvF1aI+cdOorfnt0OSoOe/FUbmCPazMOoxx6VEopqzNotp6Hh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AAG+IVm7+ErV/DOobi9tc6ezBEf1KZ2/kK/Nr/gon8L/APgs5+xnod/4o+Afgbw3418N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I8/UIIf7wiYlSfXAJ9vT9i5yVIEZHB6E1Mt5KIDbzKJInTDRyjcCPoa5amGoy6WN44ic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/wAFeP2/fHesXOm6l8U20W7gcx32kxobO4jIHzA7VBX6V5n4y/az/aD8Wid/GXxM1O6s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juo+hPJOe1f0S/8ABT7/AIN/f2Pf+ChcFz478PW6fD3x+o3L4k0a2AW5OOkqAgOO3qB0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/xj8Nv2uNE+A3xD+P1v4q0S1mN34iNlpBtxFbRlWZWYucsR0H1rOdWhhYe9oddKTqr3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E3iv4/apH+1/8fvtFv4R065B8LaRckl9UuFP+sYFcGMEDjufTrX6yWwtoJ2nitREgOPK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DGi+GfCPh3TPAngXRodP0PRLdLXSbK2TZGkKjg49ema6S3QyHAcgMRkKa8CtVdabkzrs1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P+J3iD4Q/sfeI9S8DTyweINdjOnaQYgdxkdl9P8AZ3GvwJv/AI0/ElPE+oxTa0VkttRa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KA+Bnj5t3Ff0TeP/AAP4N+JXj3SIPGtoL+10IuLa0Y5iWRhhmOeN2OM9q/Cz/grH+z9F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kttH0z7NofixV1fTSke2NTIW3KMDHUZ9yTXpZPWi6rpnNiKdo3PLW+N3xFlga0m16R0Mm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qtD8XfHlrObmy1VYXBxvigQH89ua5gMp9jng0krwAZbIA6EdTX0XKkcd3Y6xfjD4/luX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ArOQMge3Fb/w38YftJfGbx9pfwi+CWkat4m8Q6jKE0/SNItHuJcYyZCseTtUckkdOe1e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SRwpr9df+DPH4Jx+I/2nfil+0beQq3/CP+Hk0eAlMlJLiQMTn3ELD86yqtRi2wSZ+jP7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Pv7KGhfDX4vwJD4ih0+Fr2BGB8mTfLleAPmClQevIPNehRa3dxSEm4JWQY5btXpnxw8P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tB5UkRWeSUgEEZIx3PU/nXjWp69o+5ZI2CowOEPB4rwKkXGo2z0aEm4msddvIgdl24bf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i6+dRF9sYA/dOeT7Vx0nimwW62m8VS54B9fSkfxPpqsVNygIGQxPApc7ub2k3sdfNr9z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zHnj3+lIniCbjbcycDjDYxXJf8Jbp0eEEzSEjkqOKa3jOwj6t0HUUOpHuHI+x1w1u/J3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p8niK8hUBbhvYFq4geNINolViyEkD3qNvHFmAQzYYcHJ4FKVVJbj5W2dzL4nun+QXbli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ySaLmYMCOST0riZPGdum6SScKxxhs9qiuPF9q7IqTgEn5cHrXLOrG9y1TaR2ltqQhClJ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WgwVXlbGOma4WTxhaWyj/TFBzyu7kGh/GcLkESEqVyCDk1KqX3Go2O5XWFOVLsRuyMmpP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PbrXAnxxboqb5yA3QFTmpx4pjmy0bgEDkqelawqJsTjZHZNrErsytKxA6AGiPUt/zNIS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4stFkMbyOHUcgqab/wAJxZ+TsRmbackshArb2iTIcGjtf7TMrEuQQTzgUjXok5HJPfNcV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IXHB5UKSaf8A8Jtpyhh9ofluSUIAqlOIKErnYtdLt5YD2FIjAE5xyeMVyEXjazmj8uOR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/HVoQXhaZgB8wFu2f5U+aLY+R2OuEy5IXkj0pu45PqOoxXJJ8QrN8KI7pQB1ktGX+Yp/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pXLr8pWI4ouluHJI6W7vY7eMKpyxOABUIuJ3TKqQT0yKxBrj8XM1vK2RwFTJpLjxhdWz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BYS2R9KmU4sTi4j9d+0rpF2t6pKzI6gt0xt4r4Xh1O5mlnulALXNy8hYjGef8K+u/iF8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Mizm/spZLOCBcx7bllHlsR1259RXyPb2sMKLHHIHRVVYyB1wACfzrSk7M5a120Spfako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BpF1O8aUoVAO0EFR2qVYVI54AHJFNNrs+7uJJzj+lbXTMnoiWO+umwhcqCecDqalf7o3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gLLtXJPfFLMu3DMhGeimjYlWOL/aSvxH8AdbtmJLT3FhFJtcqfL+1xEn+WfbNcb+x3r8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+wC8JjU4wqgknnHOTXRftWTSW37OviC7g5ljmgMeVzjDhgf++gK84+BWpyWEGn6YbyJY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26EA9AM1tT2uJpOJ9dRFMK64KtyhPoasL246DkisjQb1bq2Vs4CqAATkjitRpAAMHHrX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PsGfahZtygMQSCcn2qBZNw5YEHpg0ruUGVxg9c1QjR0OUjVrbAyBMpIJ7Zr8Sf23rSS1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z47uXIJ/vqjD+dftdpMyjUYSz4AlXcAOcZr8Xf27Y3H7eHxlmlJLP42cKAeQvlJg/kRS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RyQdvJz0qG1GHfLEgnnB71PIvB2jqfWordWXfjGN3amdqViQk7x2APJ9a0oxlQT02/KA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cA1fVxgGPgAc1Ei4t3JV+4SuCR1yaJQuBtw2SOlMXrx26H3p4LKAEJBPTFS3ZlD4h0ye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oyT3qtbqXxkAnPUVch3blDY4PaobuyZFpRwM8j2qWIkHHGOOTUcYzgdM98VNFGTxjj3q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QSTkcc16h/wTmkS3/bu8IsJQFOjawjl1AGGtG5/Q/lXmbQfKflIOOor0T9gWJpf28fA8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RZA6EWUprDEX+rz9H+Q0k2fqsNHuZf8AgmfrEaqZJtL+MN5bhHXkmS30mZv1B/OvzT/a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yMFbiEQFosHhS2C+OnSv1A08Pc/8EzPGV8ylAPjc0itj+JbLTEH5lTX5eftVyTSfEPV0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yoIyfM4z+Rr5zLtaz/rsaTV2eI21kL0wRCC2LzyIiPKNqhicAk9hXo2g+CL3wxpXxN8D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+80z7Hc2pwNiuJHYEnOOa84lQq6W8UTea8gjWNSCnJ5bnpgZNevWUNjpXwC0/wAQ6BrU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3N8T5ruknVupIBfaD3Ar6C7IV0y74V1PUvFXxL8HXfi9o5ItH0y7sILsj78HknaDjuGW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/Dqw8R22iwRw3mo/Zn1CS3OLi5I5hQ+oA/n6VJF4Gi8B/E7wnpfhrxU+o2es+H5p7gu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T0LA88+tYyfET41y+AoPh8+tQT6NoV+s9nALWIyW85DbGU7M/wAR5J5zTSSRTbe52MOo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feTWlxLutbh0O1ZICFzEwPDDI6V6d+yKrXreG77VJ7e6kvNY8QQSmFWATEUQj4PceWP+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s6zqreK2Z4JNJkezk2An7WSgQdf985rvf2SdS8Q2WrafpmnKgni1LUHUSA4DuVz9OB1rO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6BW9+k3/AAT18N3UzMxOs6pcz7huAnRLFGX/AL6DgD2r83/2pdr/ABrn+0hRMllBG+1f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v0Rht/EEf/BOTwxdz+UYdW8dand24VRlbZ442VT9ZOfoRX50/tW3V3aftBTL5CsH0WDIJ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FceBadeQTVkcxaBYQCOgXp70+8uGlYyM5IAwSTwKqpNMUEflk/LnIp0StuCbgyhTgEZH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/cwQoHIUjkCoJdp4AqZsgYYdepBwKgmVl5yMgdqAK8sYZunOeCaguLfIPX3Bq03IABIwe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p5HUU42uBlXY8sHGAAMkMcVna+FtrtVzjfCsgYcgCtO+QDGVDc9xWd4k8sahGiMHUwjz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dwMiYk/dBIJ547VUueWGOcdeKtSnGdrEAdOapzHawxnntWwpbDQQOMHnqQaqzhhNsJI44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TPpVW5yJiCMEHrQQWoWO0diB1r1T9jaGK7+Oc0BkZSPCOpYxwCf3RUfmK8qh4CjPUV6h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2WeMhVtdFlEuT1SRgD/Kpkk0KXwn1FoEGVDRgME4ya6fSwVi5HXua5TRZfslsqqxLHG4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AY5AHBrkkrsxirM1LPj7x5ParqSBsLu7c8VQtXYNwe/IxV+MkDsR2FTJu5ZLGwGSwBA6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TbnxNbXEJBibT4wrA98CvQeCCeAMdBXnH7QMEI1jT5yCXawjJUHAAJOOK2p35hP4ih8F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SYzLbs6bjgEqC1e+eEZDI0RCgBBkFmwAK8C+BrTS+LlyAHEMyoxHbY2f0r3rws0kKIpj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c9Z6no+mOcKcrk85U5BFb9rOqIM8qBzjrXOabKrIr7FUkcBRgCtmxLNGWbscdaZgbFg29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1rasmIPHXbnNY2klVjOCSVO4gntW3ZtFIqtGxww4bFZvc0Tui9E+ME4ORzgVetMkA5+h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cmtCxkVVx1IPak0mBp2uQR5h7cAGtO0mX+IHGOKyYDvwVyKv2rhcZ5x0zRyoNbmrARgE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RfTPvVG2lV+QckjqKuKNwHQe5ppWRMkkWrVzglevfmrUMuccc9gTVG3JGckgE9QKu24X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bVkJWNGFl2bkBBHUZqVXPCrwMjODUFsWQ+uT0qwuCVJI5PSktyWrl2J1Y4BGc88VZRiC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HllhkHccqRnNWYW3Y5GR3obuMuAqcFTkgYJpWYkd+OgFRwgZwO/YnrU8AIz6Y6VSvYCa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PdRwByO9RoFB7DB6YqQMQMVIAiqD6elafhshtbs4fm+e6jXIPTLCsp3bIwc1peGrlLbW7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Tcx7DcOaqLuhp2Z+DX7WvirSNT/bx+PzW0rRsfizqccaqeWKFUJPsdteeahpMku7VrK6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fU10P7behaz8Mf8Agoh8Y9P8ZaO9k2vfELUr7RpMYW5t2m++pPUknn3NcrY6/IIVjvEC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65al3Nn0VJp0Y+hLZal58xtbiWIyLwQzhST64qxd6JFMoLw5DDIOeDUFzpGgarEk0iu07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alttSudNf7Jqyh40GEmBx+dZt3Zqm2Yus+Gg0bCJSjOOCRR4ea5sE/s+5wqFSDzxXb/YI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1bq4HK1my+GQgYyklS2VcDnPpSuXZWMC08T6x4TvVngvZFjdiGVxncv0wa3rSx0vxnMm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dCVA+Te319ax/Eml3IjLFshV4IHK1z0U2r6O8c0DIAJNwkBw1NxUloJKzPafhv8AGjVf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dTWV3CR81yBtl7EDAx+Ne3+F/FGmaxbiaCbMikkoeMivlyz8VaV44sm03XAPtKRYiuGG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8U+A7hJ9RuDPYDKRzMeQw6ZrFxTM50ozR9H+OPAmj+PtKk03U7NGMi5ilAwwI6c+1ReA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tpMJ3qXZ3fHc/T6VlfDP4y6X4mt1iuL2CQCNMNEwO1sDIODXfx3FpcQlXkPksuQ8eDuq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nJwt0OU8Q/ETT9C01JGmPmXB2QDHOPWvKvGnxUksvMgt3ed/NJSRX2kLjrg816B8XPhH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CnLzqpBiaXaPwzXyv49TxDpM8dh4gBilhnORKNpY+hPcV006cJyPOdJQR02t+N9U1WF2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pOfoOlcwPFc9xqkL20LyuZsMC+MnFYOr69c34S0ktDgNvLh1XZ/s46mqmh6rHH4k04JG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0OetdipRSM5NJH1vodrJHoloJgSzRDC46+9W3hOACvy55PfNTWtm9rplt82SbZQoHalE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DChd3NcEndnntNMqPArbsKAfVRVDUbZ9qvGQMZ3lj1rea2QZxDuJ+8QaoahFm3Q+VgrJ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4Jux4X8cbf8As/XrbZIWScgIAuMkAZ/U4rkXUs0i4IYsQqE9K9H/AGjraKK60i6yWKSS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5zb3DSqsoYCV1LAHk10xfunpUHemj179jMS2nhPxVZSNlI/EKTEZwOYQP513fiPVprKE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cjxSFSpByDkVwf7Irpd6F4s/cSAJq0JUFupMH+INbnxEuZDEbMZVmGQc4wah6zOhbHCX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dRe4LXBkZpT82SBkeld/8A7yWK8vrWWIO0sDSPIx+YDIxj8BXlhu7meWWSHfHNGQPLMR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+AE9pb6zfKEuA4i8stMOW46j/AGacrpCcbHq9qilVkQ4DgllYdDmrKo20vGu4qRwKrWhY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VZaC78svbw5AHztuwce1Zq7REtjpPCl66q0EhBJkBZtmTXpi6ult4Xu3Ysoa2bewGSBt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ovM4tEmySzEsBg4Arvv7RurjwZex+aAVQEDPLdsVlVk4wOab945LThFcpHJIgZymVDHi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pjGVwOpqrpM5hi8uZnjKIBsccr7Gprghyu3LEE8Yr5+ck5ENtmkmuhYFjlVncNuAIyR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zLbYCOcHNYM00lvMY45AzMp5A6e1UfFPjXT/AArYxy6peGEODwxyZCOy9/6VvRnKLsNt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hl7rUXAhVAR83JHoB3NcpZePJPGGqS6leX0UWnlvKsrbyt0nA5yD0+teWeN/iBq/jDUB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MYYgj0OfX3qz4UkVs3FxITvPysp75r2KKfLqTJqx7HFfwzzxQC8jMJHzYBwDW9YWtpbh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8xtzXm2h3lza7tR1J1W1EhG8n7o7Gul06Uyqs8YZNpyQ3BxXbCyiQlY7VbdbciHT3iXY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woGhjjuo1YkfvGPBPNYVhfFZvNjIYkcrn7ta1nem8MLymQuV+dWj24NVYpOzOl04W0Kp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VbVvDdxqcrzyBnDtuID8E/yqW3BWJS4IBT5cHoa6Xw/cJdWC5gVGQYZQeDx1oTsVY8w1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jgKLsG9Bhx61wviDTp4cF5Ybfy5N+DJ/F6gV7z4n8Kw6vazhUXzJIjsDHGa+ZL/TPFOm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tBBMmD8vbBFVHe4Ns3o7HUbW3W7vbhH80HfIrYVx2rmPiZp11rXhe4hTVlEQdGhikkAV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ry5sNK0+2WcsfKOIgCRuLcmuZ8XypJ4clSRpJWJO6IKcD0rdTu7Et8rNL9mTw/f6x4+t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SmRSkqnjI/iBxnrX0yun3PkmIs52tlFduQK+f/2SdJ2C81NoyGAQo2eQDnP8q94juZri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FshhWUmrilZsa/h+3aUyiNVLHnJ71INMvLiQRpHABGylXkl2kmoTKQ3ckdyc00iNm81o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G22JJIdqEUyKLeWeTO/5j55YdfU1tJb35s415WFACVDAZNc+88kkuZCCAABjpWhp6S3s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wxPAqW7MpNXPi/8AaKe90/4yeJdGNlFBGb1JYpkclnV40bGfbPNeeIpCs6zAqr5O45BP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yfHzWVWX5migMiDoD5a8/jiuAa7lCBYDgk4cetJy1PUpr3EaUl4yLLBtba6AEO52gVhw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iIJA2zEDFS3t7JLhA5XA+YH1rHvbyQhmkcFh0INNO5rGDZrL9uafzxqlyHA4JuW/xqey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R5Wbly5z/OsKLUpmIjfJA646Vp2NxLKu1JjuI4YdqLDcU0dFo2g+Idav/sdne3KyNHln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p/hC70iZbS1trv7Q7gNM9wWJP480vwfnnstdtzGwYu5BXbz0HQ/hXaaIip8WNPjvGR0a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uAP1qJOwRguXU4u+03XoLwQ3l1cwJaORMLA/O49COcn6Vnp4m02VpLU2+pWk8Eo88XcuF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E+nauv8AF3iB7L48XOk6dbA+dqKRLKmQyt5YYlfxq78avDukP8WR4d1KziniiWzLrIoI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hjsacZNIjlTZz2k6XLDcx6za6yGt5Uy4s9QyHPoQDXrXwGi0nUtAeO/1S8gum86aNkui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1x1rhv2idO8K/DHXtP0DwL4V0mwtZ4mkdLaEphQV6ZJyTn2rL8La3cWCGOwuZI1aQOiT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1M23G5dKFpn0d8I/EeqTaHfzT3kkgmu/3LPKSAq5HH41s3FxeeeLi21CaAk4YwyEZOK5j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qpfzQSMcHOSTWwLp0kMsgAQn5SD2rilNuVz6nDxXsEbEWu6jFEYpNQlYMDuLOSwFF/qE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jOTKQQKy4rvdGXXAJBAIPOKrCfDGV0AJXJCntQ5NsiqlEv3Gsz28EdrDcSy7zyr3DEfz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wGR0JOCEmPT0rIM4SMOYCDkkKOlLDdpG4uY0AdeSAf51N7s45yTOh/tW5jjLR3TjBIYM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7Z/NtL9o9oO7cxLY9ueKyhcSTRszKVMhy6+YcAUxRIkxR5XCEDIzkim5XOd7mrceIdai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VdxAc7/z9KzB4n1JV+bXrgEAnJbJB/Kq8d1JHFMtzPuZXIhmAwQvHFY13M0lwV3YLdBjt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1ovE2rRzGIajeNEAMt9tKZ/2cd6v/wDCU6jIiQpdyEEcKG+Za5qG4QMsjQqxUgkEZy1W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2h23Fgz7BtAzjNU+a+gNxRsx+MNVQG1TVJwQAwctn610/hTUZbo71vXmjVcHcc7j6+tc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YBABwC3ymux8E+ZDatMiFd5woPbFPVI5qklc6hbgwgeYuEKEqpGR1/nUTyRufMiJPHIJ4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lGTNJmNFO4KvAFVdF1QyKw3bwSduPTNCV0TF63NQOjq2JsMvVQaGvLhisRmYKOCoGdwqu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K55NKJZFw8b4x14zkVDumdMGmtS3BchJmwdqMAoBOfwq/FclIgeec4ANYivtK7V4VsgE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DDJOTkknoahpsU7J6GrLqUxAj3swKgsS3Iptt4ts7lvsKMXmQ/IpYfNXK+KtbnaUafbT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GQf8KxvB3iC3tNQlTeoIcqSB1+mefxrCqm4mV7HruhW95dXMbxxoyklpGDYI9veurgjZ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AxxmsDwE8N/p6XdrIHVlIyOue9dIqAIQrEcY5NfLYybdRoBM+oxg8k0Nu4J5yeQTSxj5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MmYAggk5PIz3rjTYA6lTvjIG4DHPSkOIyATnJ4ye1SP8rgLyoPJPpTJW6Dk5bguM007D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pPBqYXrMETggkA4NRNCmCA2OfmGOKlksbQEXCFywYbEI7+taUm+cLozYNSlh8QC5gvgh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uOoNd9p80ht45/LRAoGRGMbj6muV0/QBPK22MEM2XBFdXbQGGFY4yDhec19Nh7qKZlWl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7fw+EuLwlGuJAoYDIzUtlq1trAEVuVLrjLE/eGK5D42xzPoMd5D5ri0l3mOMcEnHX2/+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p65q0NtNGRIgYTbP4TgAdu1eioqULnMk0j0losMwAYgMOgoETtIIXYAsDgse1XHeC2Mi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R8DArjZPG1rqepvb2MyrNBJwpbp71ajK5KaT1LOp+F729vRei6jSMZ+XblsjpVrSbBLC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XYnGa1tIKzWUcmoEGdlBLRjC/Wp3it5CsbAYB+VgO1KybNVJtWMDxbp8ep2JFrbMFERE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HtT0aDUnjbyZlmguFBQxkHPbiveJL2Dc0GFZd3GeQRVR/DuiQ3zaxDZL5jDl04z9auFW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PCqXqWsMl6GYui5BUZUAdKwfizqUkNglvZFyzMcupJKiu7it4pNzooCk5+Xuay/FPhxNV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mKkBJTimpqT1M29DyH4a+LHPiAaBdm8k3yEwyNzjHvXsdpezxWsdvcxSllGd5AHNYHgH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S0+KEK+VKjkfjXZXdrFGgiXI2jh89TRKSTsiUtNTlNf8aQ6dMtlJbqrOxAOeSas6PdJd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0rWb4r06GS9ZzGpCSBhIwyVPtWh4WhC2isAFAY/LjHFJ3UbmidmXmjZgCBgHqCKqm/tIp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PNazPEysu7HHQetUkeG3k+dFBPCkr1paNFp2ZHtziSNQVzkYGM1gfGZ/tPwo1yxmBCTW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/pXXRXELQPvBJZgVJFYPxYaG++Hd/apECTbybwBzjAqYu0ioO87n476jMW1GeRj96QsM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CuBmotYYyatdGMAI0zbAPSkg3eSYzg56A9q6GrI9Zu4nnOXxuBAbkVq6SrSMGaPPXAJr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DnArT0yZgpG4KB6ihpWEtWaU2Xjbqfl6Cs2eIJ5YcHIkyGz2q8PmgMmDkE4J4rMlcvKF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Q1Ni3OQPmIAFWXbKnaenWqlqflAwMjrmrQOV56YyaxluaRIy/wA2SvU8V0Pw41+/8M+P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V3bX9uImjHzAiZHGOD/Eoz6iue/xre+Gr7vHNhG0e8LMkgVjxkOP8alblpXR/QN8NPEF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hq4kt7ybSFMkYl3neo2AkkDJO0E187/tmR3V34YtnuQyRjWmkSF33MMRSKrD0HsK9y+F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n2DBQ8WlW5DqByzKrf1NeG/tgatjwmbiU/uWv0SGQcsse4buOneuevHlw8jhwSSxkfU+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hywII9a+qv2I7OO+0698aW7qkIla0iiBx83BZsfgR+NfJ0+oRPqTx2svEExUAtnJFfTv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L+KeLyA0jN5Yfgn+9+NeRg0vbI9/Hu+Hdj3aVSbgsxxliQam1Af6JESuDkkAelQ26uHAk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pm+yqqcYx0r3U+U+Za0KSy/vFXnJ9auwYQhWYENyCBWbG8m84bAI4OOlX4GXygwO7P3W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5biTbIHA5B6mtFSMKpGQeQc5xWYsu4rHgkkHGOeavWWDgsSSPUYqotXMpNo0UOAMcgjq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uBUUOWPykEjqc1JtIHI57kVstUSmrB179BQMnjP05pSrZGwAgDkk0hbOOBkUwtcVWySO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qAelCE87toBPShiDg5PHpSauDTGsNzbu+OMCgLgYPOaUkk5z9KCSfvfyqGmgabEO8Abc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cMbDnn2pjMc57g8CgdtBw+UgkZB9RQWVhkevHFI2Txk5PSmng8A+9AWQ4cdOB3wKXagG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7wPHejnnrgGgAX5yQOQDxxTWw3QZI609tvVOCetMDH8e5xQAYUHIyM9RSPsJHt0pfv59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MfjQAB1AP6GmHODk8E9KcUHGR19DQxUAetBMhqsBkZ4PTNAHyknP5U1VYk5GR2INOIyB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IC54HTHNMYsTg9zT8hR8uevOaTGeuODxipasUIVO059OopEPJHelEhHB459aRxg5wee9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kY5OKAWOSD+FIXPPPHuKaZMcL+JrsPLHMemeCOvNIx2gkUwtnG7pTjjG6gBCu7JXp3pQ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+axLDgc8Y9KNxJ56elADxg8j86aw2gc8nrSnOBtxTSWJ+bt0oAaFJbJI9qc2CBjkDvik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AELEY6Z75oDD1Ge9OKqemDxzmmOAMADmgBs8bSqQMAA85PWqsqiPDLH9QTV0EbSruQ38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qZjnsfSmtC9WholUR52AANyR61FMCXGw8E84PFEjJgKHLED5mIwCaZ5hztBwR3Iqk0yB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g9qYSrDYRz2zQcPnGQB3NIRvHygnIpgNKOXPGdq8g1A7qy7W5JHrU7MgDK5OcdaqyneA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gRNwf3mcZ4ANRsThupHYmntuOFOR685pr/cJwRxximBE4bjCkqe9MKgMTkgDqSak3qcB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khirqoAGQAKAImUsQWPLH5RjrTS6xL8wJIPYUrB924DBx0FNVARvmlKsD8oAoE9gJkZQ2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z9KjYvgmV1OfvYHemtHGzHYp57ZpnyF3ZV2nAGMZGacdyB5IKqeCpPyiomO5AznBallYsV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kjrwQS2eue1N2YDNy71JDNyQ4Xt6GmzA4OZEIHoMGnCXYCNgOTjIPNQyJG0+/dkfxA0k0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JQnAHGaEIDeZLKCQPlUDgUoKhCFRSSxwRwQPSo23NkbMEDoaaeoBO/ydQCTxgVWdpNpC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5JJyApHOe9J56xfOg35P3gc4p3uCWpFuAUpkk5G4e9MYqGwcnHFSJukd5wFDHuo6iopF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PpQrg0kwePIJ2EkjAJ7CoJVMPAXBzycVJLOsQk82VCgAKsrcgetQ3LXDZjhhd3ADEBc4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wj3nJjG4gfMMfrS5aDDScsw4Aqxa6PrsiGa30C4lUrw5Tbx7epqP+y9eljZl8P3ykDgS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pJIYpMpADBMckkciuk+H5u/7SjithI5D5baOMe9YFloHiZojINFlJOcKVyR7V1/wsutU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w/dCGRCrF0wqnp3rGvZU3Y6qDXNqd1cLHPOZUQqSvIIxzUDQxLjzDuz6d60oJ9Ov0b7H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QaBDpsceZJ41cnAy4ArwJtpnsJ3Whmtb2wfunAwUFMa3s1cl4znsAK1rex0tmcy6nCSv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6Vpsylkv4GGchfNGahu/QpRkYUen6ay7rdGMjdR6UqaZFGY5njIZcgjd+tbbWmmi7+zx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DmpY9AtZ5hOupxoSMFHHBqL6lJNowJtJg5nlG7LZUk0ltZ28u4O2XY4HPArpF8OkrsF1C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mReG4Q7SlkVAuWw3BoUrIbjZGFLpmkoVUxEMTyQcmmvY2k5aIoy7eDs9PeuhOi2bSgxT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KU6NaRK0SXURBPGGFNNWBJW1MC2srIs8AUsAuAN1QzWiK6vbbi7g5A6cV0SaRblQkUiK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miRxvEihGZQTvBzii/KJxSOaXTpFkD3Cbdy5UBs80jaVncyJtJAwR6V0FzZ6aWQSygF2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RYwZTOqIDjJfOaFKTQKLZy40oI5JdgMcqP51FPpbT4Cx7iVIBBxXT3A0dvmju4Cp6I74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+V7hCgbGVAyDTc5JbFKNmcuNLuVKgW4KLwAOcGmPaSRyFdxDk4GDXWNFpEZJW4TIGQC1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yahqdnCzgAK7AEGp5p32GlbY51dBnIVkLKoJOB1FWIdIvFLLGwYEY+Y9K05vEvgrcUfx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ZxU9t4h8GptkbXbZcjtICTQ5O2o1GaexhR+HtWYGKK5kQAjcVbjFTr4ank3RuZArKQzB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PKrMNXhcE4JVhyaYfFPhaBDt1OFmLDAMg4HrRzKwkpOWxiQ+FL60dVBMsYQDBJPFX9P8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eqlm6Vof8Jv4VgXbFqkTOo+dEG4io3+IfhWdtg1BY2C5Bbip5k2U4ytsV38NTrIrFMEH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z+YFVAwySzFeakPjPwxLK0ceu2zsEBEaSYYcd81Pb+J9JlXzILxQMchuoNUppE+92KM1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hjce/PSs/WpJzHuFo0gByR71vQz6RqbEpMrkHJBOTmr6aVYgK8k4AK5Ck1rztoV2ecuk1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GYnDSHlT7VUubDXIYSFt7lyh5Z2yQPavSri0sSQcKVUEjA5qNPscKs52hWPU1Sk0F0zz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GO8BIUsQ33sHgVCyeMpUAaW6Rg25h5xDAenBr0pp7VyY4XYKDkKD0PrUM32Une8uGPcD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R5/CPGcskcgvbtI4QdsYmI3E9z9KtL/wmsFu8h1K7d3kxvE21h78YzXW/wCj7xnJz0JH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AcHge9O8mKxyIk8aQkxp4h1CcAgtK85BPtRc6v8AEJCGtPEN4rngkvn5fausjEKKTIoB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J4AI6EDpScpNAkrHGRan8RhHI76xdsGI5eUnoPfNMa9+JbTid9YmdSp2pGDiuvnmthIY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IbpIIz5ZBK9VA5oc5MSUUziJJPiI6Mh1i7jEjfM3msMDuQOlV5G8cQOEh8QXyouAJC7Z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byxhn093OMDAHBqvNKksbQfZyBkEEjrSU2i1yNHERyePPN8u58VagoAO3YfvH64pgf4k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JowcBCRx+ma7eC4eLIihSQIoDbxzn2pn2mUoyraKVJAZj/DTc2loNxgzjZNO8X3ls0UP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SOYLyOccDn8agj8O+MXJd/Emou+epn56V2CSyklltkXBIAAxxT4fMhcCEKQF5JGaTlIS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28h33niCcSZBRlkII59jSSfDfWZYhCdfvoWHVoJ2yf1rujLcFn4AUjOAO9QyW9/IBswB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kcL/AMKb1RVZH8V3bIwGJJ8OxP1OTUw+EFxaqtvfLPcBACroxLbfU+prtUtvGkFsZ9Ja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8pHvT0j+PN9zHfaFE8YygitndvzYCjmqNaFcya3OKg+C/hy7ZlvdPMiBsxhG2sR7mrNj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ktJgrZCpu3KQf7wausi8P/EefdJresWcE7kZliiwF554FT2nhHxH52+78Ty3cDDBJjCj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RfsznLH4TeDY0R7rQLV3Q5D+QNx+tbmn+DfDts5kFtaAhTw4xj0FaaeHIlCNHJOz5OMHi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VlsSUC4MhPfNUk38TJdrkfhjQNPMwbTdJO0sCiQrhAfXH616Ppfha2hhje1jwWI85SM8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F5DJqV9HaKOSJZsLj8K9k8Can+z14yslgfxNElzACW+zXpVSffmvQwsIy6nnYqc49NDm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L5KJgZCmsfV9XtY2IjcMGPKqO9a3xC1fwlY3qweGprmSDDBA753/AE4zXH29tcsyGW3d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tdE0rnJGzVy8mvzIimJlUgnKMMkCoZde37oy5dyOMnikm0uWRwsKlnc8ZPFXbHw6VQCeI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h26s5/VdRvbqI2qqVGfl2jqawrnw9eORJLE7Bh8wbvXe3GiaZZMlxJIS4HKisfX9WtXu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wVbgCqWiJbVrnORaE0JRfsxXOCXPatW02RHKLyByQepqS5eeYBYuQR2FS2NltA+0EbyO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0SWktwSQcAHjcB2q1bWbO485SVJ4YdqmtrF+DFGcgcnFX4NNvXUmIspYYJC5qlHQd9Dif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hbXE63EsmA0AGEHqc+ntXF+BdN16bS5bHxKl0j38sQVHC7oo9p3gY4+UY5PU+telfFPT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kCzmcozP8oZcZzwOmcVzXhePVLgzz6hexT3q2r/Z7e2izsTH5nnnP6U4pmkZJQNbV9I0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hluLS0kWazUjDb1JwTn3zTdN07VX1+S6n0ezSO4ilzMp+cMqEr79at6XpOrLouiRJbmN4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Fzz9T7VoaHZPFq16l9sV2vXa1VJdxMfUZ9OOo+taRTuYyehy3gqxM3gyfV7+xmu0WOX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ON+TXyHrf7C0Xxp0yHUvFng22EWr+II55rQQySXEW0DeNinGCQDksoPFfcHwkCf8InqN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24xh2VjhRnPU8D3r5W/b9/a++M37Lnw80nTNKt4rHU9dupmTU4oVMkKnYETPQZ+bp021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jzs/sn3Xwu8O6j4G0vU7nXNUt7u5uNipg28Zxttsb2y+OcdACBX44eGrnxT4L+Llz4I8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Tr/y77TblGHlsrEEYxyOOo65r9c/gF8YPFfhm50zxmmpG+W7lS41WC5n3vPIQMv5mc+5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IJyfsnfHP4Ga/8AGvw34Tt7TXr+6N2dWlthJcwO0YZ/MbdkjeWwB0olUjSg2zppzcJp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7mFIriQQwiQnyxCSQBnHPpXp3hnxel7GJpJN+ehVu9ea6D8NV0vT1tbIPNFBcFVZ0OXQ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NdL4a0uwtpjp/wDaLqd+Qhb5hXzmIVKbvE+2wsp2Vz1LS7mG8j84uAQPu5zirW4wZIxg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F8lmwLHbFk7mbrWrp2sC9DNtYBFySTXmVKdmetCSaNI2kDulzw7KDwz4GfXFOgiSVxG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d6xbWqcoXJIAAFTwrc3zoYMqqnBUj1rBpo0Tdh891LEs0MIUg5UkjtXmXj2x+FkF0Lvx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3sbS4VUlAx8rZ5wR1xXqdrpzJv8AOySznBx2rC8d+BdC13SbiGfw7DcvJC3zucFTjjB7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2Z16Eq1NpHy38RP21/ivpcEvw+/Z/wBKt/hv4Us5m2WmgxhLu46ZaSXGVYtuOU2nnkmv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7Uk1rxhqd7rF8AQuoatfSXM6AnO0PIzEDPYcV23xB8EatYeML20ntJbe3gXL3Ei7sDJ9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djEASGDn5Co6/wD16+zpSpyipHxNWlOnJq1ilbW7RQJFI2SCcuByRUUsWwSGQ4RifmPY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CoIwT3qzoWizeItYg0wuUWQAOcZArVzikYKm2z0/9n74D3XiTTLbxbqOn+XBJlhI4ydu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MeE/hnp8elpbxLKYrZCqRZwrls9R071b+Dfw5tNK8N6bao8pFvYoETHy5PNesw6Kq20fn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YFfN4zFOtUavofZ5dhVQorTU8h8ceBdXbwadKsbpYYXi8pEkTCwAsCxXBGCwGOfXNfPn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X3+HWtXLrY39nA9pdSqEDuxk/Mg7c/zr7A13VtMgX7LqLiSK4LCOJhyw9v8AGvIfjj8F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fTTLJe2SMlvKBjCnBC5z2PNc+GqqMmpbM9CacoaHo3wgRbdJvDjILmCWENAi9d2P4T1z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/DkGr21hDFLHIq24WDBZsjK59cZOa+cPhDqPxa+HIhl1yGVWs7sLayBlL7fzJ/H619Te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E2Ehkedow2JSMq/HPFefiqfLVunc6qHwanm2r2uka1plw11GJLa6KrI4bJYZGa+X/i54O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3ytw9xdSTJJEinaISR5TDrzyQfoK+n/EyQ6LeyaWkDJB53QcDB9PxrxD9rjw9Zaj4Rh1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06sS2wMpP4cj9a3y6vKlWtfRnHmeHhiMO3bVbHzB4nih1HVGe3jZVAxHvOSVrlNXsfKm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3HWvcrf4RgItxZ77rzLUPG5XBAP41xvjf4aanplwYo7Iupj3KQRxkZPf9a+toYym5cqZ8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x5ZdW8h+Z8Zx8xxVKaEAZPXH92ty7t54HkhkGCD8wIzWXcqRnCnBHAzXqQndHkzgkzPZ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OPTFTvFg85+tN2HnP5VvGRhKJD5PbJ59KQISfm5PapcYz1GetAHoPyqzPYj2beo6+1SW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l2Vu0s1xIEhjQZLMTgDHqSQMe9I5ABz+te2/8E2fAtn8Q/27/hZ4W1HPk3XjCyDLjgnz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SV5BZM/ZL/gln/wb9eH5P2WPCvxF/aB+MfiXSb7XbCLUYtF8MQwW0sCuNyrJJIjljzng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/wCCXX7DHwhvDq2kfBqHWNUeUSSat4nf7ZO7gYzz8oH+yAB7V9EXNgmn2dvplmgSG3hW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BVfyHb7wP5VlKTkzKUrjdHjtND0uLRtBsrextIVxFbWUIiRR6BV4AqZbm4Uk+cxJ9TUb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pVilAzg5z1ocTNq7Jf7QnAwz5+poXUpUyQ3Wq7rIf4MgdxSLEXBAUjI5pqKJaRa/tuUY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rUjDLLjPbNUhbKhOGAPfHelEO8AKcgdeapIWxZ/taQZHf60seoYJZ2IJ6DNQ/Yl6hxkY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gZx2BqrJA7MsR3+OUI5PWnHWIoiQWGT/AHjVU2cqEbTgEcgmoprPOCVBI6GiyuLY0hrg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P7cSElVZSccktWbDZngHjPQZ6U46Oh/eMCSDxkUWjcLlp9fbkDAB6EmmPq1zL0BIHSoB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Kd9nEe1ow3XkE0WQ000L9rvm+9k88DNN33pYkZwTxgVKwdRlGwSOpFLiRsbmUgdlHNPZ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rEjJq0LWRlUtnHYk1GWlBDdcdKek07HJPHYGi+gldMmW0GBlQcdacILeHqCMnjFRPPIo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yu6gOvQ8c9KV2O7aJCiHkKDg8VJFJH3xkdAarxyqXZWQ4B70n2mEH5mIOeDijRoTdkX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z0XgnqeBVMXVuTxIAR05oN5DklmxjpS5dQVzR81SvPPFNS4XJBPHaqAvg/CyAj1xS+ee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vSXCjnnA6Uz7WpHJOaovM543g+oNEbMWALZ59aSVwZYklZjkAnHeiJ3lzgZA6DNOhiDN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Yhax5G9QSORmjRAnYgWOV+QD071JFEwz5nYcACp2eFcfMoGeTmmyXFuuP3qg+maFYBqK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im/a7VeWkFI95bHBDcZ6VS5UBMEUgE857Uu1R2qE6harjdJjA4pv9q2RGfMz7Yp3QE4C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0+tVV1CCR9kQP1JqUtLjIjGP96ldCTTJGXuB+VDKeMDtzgVE8wTAZgp9Cagm1GWL/V7G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C5eHAA9Ka5bt071mtq91ggiNSRxmojq2ptghowPcUnJjTNhMY4696TDFsnsayBqGqgfM6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1EsAbsgE91FJOyC5tEgdaOD7+lYz6jdcBrgk9uKEv7gdZmOO+aaSaBOzNmkIUckflWP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6nnmpY764kA3vnjuaLRK5kzT3Kf8DSAxdsfhVIzOQMZx3Ip6u2PlGQOopNJMbaRaJQ8t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CCRVdp129wT1BqIzqCeoJNNJE8zuXVlRc5PXpQ7bhuABx0ql9shAJd/yNNfVIkx8/BPS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c2epGKk3Ie4ODWadUiTICnHqOaZ/bttkY455zxSbTFZo1HcHA9+tJ0wenoc1nreyMvmK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osSRI4IHUA0JXQXRozXMcYBdgPbNQvqcMQOw7ie2ayZL4MTgk+5piOTnHQHqKGrDTaNL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xwagk1J1J2cjHY1UWQvnn8KjYrk/MSTzxQmkh3bRYk1N9mdwBJ6VWkvpJMgtk96rzsGO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SAASQOSBQ3diTsNl3O4YEcHnNOhizwQeexFTR2FxJgiPknnIq7BpzqAJFPTik1YadkUo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1ej0wjACngdSKsxW5jIOzJ47dqleSUHaU2gHgmhqyE3ciTT1ABk4B6gGgWaDlF5B9KnV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8RAEE+vSqTTQlcjVGCgEYPekKsrAKc5HpVrywQcg+3FCxKeSBkdDUu1w3YxEbuPwxQQT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pCOM59BTHk2ru4xQ22NKwu0HOfzpSqDHIHHeoHuQv3j196je+RuAeKm6Q0m2TnylO4HOO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kjoDVfzyQeevamxyt5m3nqMEmk5FKKRoWyBkAfk9yabcabbSZBXBI9KdbhgBjnnnFWCA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r7QZ1YywpkjocZrKlM0UnlXAI44OMV2jAHhefWsvX9FW7hLIgLDk8VMopAcfrMe2B5WO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7e9fFn7R48OWPxjh8USSGG4vYpkmaCMb5Y1Chc+uCTz719s6lA1tGyTELtBILHivjT9t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i8eLGraa0iwtbxr8yOWALA+h4yK8XNLeyO7BXVQwPBE9prsEjQ7iYUJEjH7wBH+Nbceo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6lIsdvboXldhwqgZJPtjmuE8F+L9B8L2UkIa4We4f5ICuQM/rzW1Ldr4m0+60q9Ja2lJi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H25rwlVioWPUcZXM/wAJaxd64suuaPp4mivL/wCWeYYCRH+PHua+KP8Ag48+FngVv2Xv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xLF4rgsbJ0ABWMqSyDAyVCknFfeuh6c2n23kRuojRNmwDaAB7V5T+1n+xz8Nv27NK0bw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HStRa6jg0u4VCzFdu75gei1rgHUhXUo9DCukkfz0JbThd5t3BA53LxTZlGQTE24dAUIr+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lf8ABPrVkVtT1LxxIuMon9ooD9P/AK9d7p//AAbSf8EyJbZJ7yz8ZtJkYV9cPP1POK+r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cT+cNGKLKzxFSsZ2Lj5m47V/Q3/wal+DtJ8E/8Eudf+I+m6asOpa342uku7wJ88oigi2g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tGu/0/8A4Nxf+CWFhGFm8JeJrkqfmE2uSNn8Scj8MV9X/s1/syfBn9lf9n+4+A37Pmgy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be2kmaQpI0aKxyxJ58sH6k1nWrqcLApK5U+IPiafxfp8WnarMHkRuSw6vivPLvwKkr/M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VNZ8NaNa24kUO80bZDOcANXMXNtKtwyg42jkmvLlo9T1qfLy6HHSfD6FkCn7wbI+TNMb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wD84Zeorq3nFswFyQCCMkHPFNS/jfJQ7sHuOai8erLvLocu/ww052LqzLv6ktSR/DLSl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umlvkUEsygZ4JPWoje8nzAu0DkEVMp0r6sEqjMSP4XaQgPmZVQDgIeMU1/hv4XABjQs2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+MGOMhSD8o5BqtLqTqxQjaSemOlYTqUEty0pGbH8OtBUh/s6nA6leaWbwN4bHL2YODyF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VcEE8HNNkuZGYg+vIrNVaNtyuWZWXwV4Qba7aajsDwXUcVKPC3h4MpGnRAg8tsBOKfHc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09r+Jx8mD7Yqo1aXcTjOwkGiaHH9zT4CQOhjBpyaRpEOCNPgOTyrRDBpIJcjeQMk8ZNO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95Sa1jVpJbkuMh7aRo0qHzNOjLY6kZFR/wBk6dyfscYJAAwMcVJDOehIbngDrTJZ8MUb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opbkuEmyJdC0VkA+xxg5yfkFSHRfD7REPaRAEckoMUxkl8z5mIA6AinciIu6jaT0A71aq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GppOjIo8qzjHuIx0p8umaI4Vvsgc9wVxSrBPIMqpyRgDFPWyuMkPkYHNP2tNCSkRJpumt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ZGKZ/Y1i2FitUwgyPlqcwujEgjkcgUy5vordDHExLEYIApqpT7jtK5RvbS0XNvBGgbHJ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cCPJOScn5WPQ+tWZ7mG2UTMQGc/MSvNQGPSdQYi4kR2B6FsYqHODegnGTZ4D+0F4Rtb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Ax62xjupRFsxIsbOCx9Plxn3FeAfDrxP4Y+L3w6svit8OdYh1HRLtSsksLc2sqsUeKQd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EcGvUf8Agsv4v1j4YfsijW/Dfja98NJBdajdS6lYuEkBXS5xCgOD96baAB3xX4ofsYft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t9S8L6hFqvhvWI4l8T+H0l/du7AbpOQ2HHIGRx+YropcsovU5akGpn65rCeeuD94+1Tb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VhfD74z/AAf+Nfw3074y/CjxIJNB1UP5cN78lxbSK7I0bp1GCpwfTFLe/EfwvaKzIZ7t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H4c1VzJo3o0mVsJtyT171HexuiHeTuJ4p+l31rqtrFf227ypUDoW6kHpRqMoKbzkgetNN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2kbFL/4BeKoXcqFsI3Vs4AImTk15P8F7aO40DR5TKAzTBnYDg9CD+det/tATGX4EeKrD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em3zU3D8sn8K8Q+BSS3dlYQeY4hMSLGyOQVbAYfyroh8IaWPrzwg2NPXKFWP3s9a3ImY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ud8K3RuYRIq4VgCAO3tXQISQM447V0x1RhLclwqkFTyRnihm45yajDjGSeM0MS4wD16V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99EucEyryD71+NH/AAUEijtv29/i4I2JWXxeeCOci1tyf/QzX7LaY0X2+35AUTpu57Z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itv+CiPxetJsgJ4igkRV6/vLG1Ofx4oN8Pf2h403BJPUdMVHEpJY4zk809o5HlKjAUHg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By2CM96DtHBmyMevQ1etydmCenUVSUDPPfqatwnjI6AckVEtxrcnUnAHAHrUmVKAbuhH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PWpogeuRz2xUlvRFu3jXG5e55watRryeuO5IqtZg7ScjHfFadhaG4DEZCnpkZNZvQhu5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FGVC/O/Za1BYQxnbH8wHcjvRDsiUJEAox0UVMrhyc9jgjFZttIQhtVZF3AAnjANekfsP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CtZkj2RwXdzHNcFCdqS20qEcdCcgV56SMA9SDWjoPiTVPDd6dQ0nUZrV5IHjaS1bDhWG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puPcSWp+zdtpF5B/wTP8d6RHprNO3xfM1vbKPmeH7NaReaB1wCpb/gJr8vv2xNI+0fEu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ySW3ZV+V185scj0GeKwfCv7TPxD0r4b6j4KuPHerwvb3sD+HliC+XCmcyh8D5sgty2Tz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rOtuP7Q1aWbB5Qtx+XpXjYTBVqFZuXf9DW6aMC80BD5NuqllNwm8sM7hu5H5V3fxFksf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sP7P0jSrKBYNMlQggDZuPXoTk4PrXKPdBANoPysPujBzXSajpuu6Tfa5oviK3ktL2Dw9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iLoNxxntXqNtMLFTwvo99Z63ot41tKHljkjtFZeiuD/MUkOmWNv8K5tWu7orr8Hiz7LB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Au7HylgwLbjzjium0DxZqF9r/hq0RY5EtrdbWGQjG7CHa36Vzscct9oS6y0Ur2/nKpmR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5/WleXMBXSx1RNVuYbSya5wiljHj7xAOR9M4ruP2UHvP7elQSBY0N45GPmLDy+R6feJ/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DPHiX1tKrxwWoDpt++rrn8cZrrv2RtKC+LLie5vITGLy6t/LkkAP7yKMg+p5bsO1KbvTY2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zf8ABOHwpZyO7RR+MtWjtypAIiUxlRz2A/lX5wftTtHe/HBbyVHITSoEQK38QJyfp0r9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8N/sJ+GvB+pwyySjxLqdwES2eQiEsqgEABlDKh5P+Ffmh+0vozQ/GNZo0ZoF0lFSQLkZ3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kniJW8zSUWonERErGCgZSRyTRkKjAEqQvDA1aFrGyjKjGOaVbSyYkSxYDLjdk8V7BkVM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xTJSGQb8Aj1qxLZpbqFjbOBzzUEyfIcDkDoaAKskoUjJ4PUE0x2aVDiXIB+6RSz2bSSB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PTPJBIYkE8896ppJgYmqSSqVURkYfJdjwBWb4j2i8+UkB4wQrDvit3xMjwQxbMHd0JHFY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9wAwKCyjFXHcDMn/AIQASWTIB7mqNwSSMkZHQ5q5PmTaWByh+Qg96r3KqzgkDOOQBWy2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IOCelVrov5yhiCe+0cVZf7pAHJ6VVuf8AXDAwCOoNUldkE8J3Ac5IHBr1z9jVDF8Vr5Vk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4UGc/rXkUHAHXnqMV6j+yHKLf46WsgViRot9vVerr+6GP1NTLRMTXun1FoxRmBhyUI+U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ooC4JPABHWuW0fzFJcIcADy1IwR65robN3jEO2YfvDgZPXmuOSuzOOxvWoKnB4PfBq3A+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VUsQCoHU56Zq5GFVhGeqjmoBJpkycpuzzjkCvPP2iJG/4Se1jQKRFpUCHjAHf+Zr0KNg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K87+PwWTVbZZ3/eTQKQR1IXitqTvIHuZvwOZ5/Hq6dcSFFELsjDgMdjcfXpXvvhIReaj2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EV8+fBa7Sz8f2TSwny4xIyuzcFtjcH68V9AeGJrh7yMrC6rgF5EjRkVendh69s10JO5y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FiA5JPAHrW5aOrFT1IPIB71zukXSSJH5q7WB4BHX3roNP4cOpIB602rmaV2a+m7fmD43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27WXeuG6AcDFYtsCjl1HDc4JrVtHQgDvilJalmlAxBHAAxyRV+0w+0gZOeQaoW5U8dcDm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Dn1qQNO0wWYKMYPPtV2LBxgZP1qnaKQpGPvHnNW7VSMkggg80BexdtWEfAOD7CtKJxtG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fOB054BrRt1cqN+SM8ZNBD3LcYxgYIx29atW+QQR09KrRA5HPT0FWIGIYcd6bdxF6Bmw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AB9qrRk4GD0FTwt9PyprYC5ECSAnPHBqzEyrjJHPbFVrZ15J4J6Yq0hVjubHTgAVIE8Y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z7RnjjrVaN3yBngjirKglRnjHXmmmgJVJJPcetSKcj6UgCqgC8HHNIDjPuKGtdAHoFJz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imIG6j9adx/jSTaA8M/4KC/8E7fhV/wUc+HlpovivxNd+GfGWghm8LeLbBQTEx25huFP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YFRggbgfxK/aK+BXx7/Yz+Lz/AAS/aG8NPZ6pE7rYatGrtY61AANtzaysoBwOHQ/Mp7Cv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Rj0Ncb+03+zz8Ev2vPhNe/DD9obwXFr2mC3ZrKZ4wbjT5ghVZoHPKOuTyO1KSUjroYmd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67HbSSTrMN2wB8HIIrqLO5t9St0t7tMMV3NtXoK3P2pP2D/i3+yHq810l3d+IPAEwR9N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m24hudhwAOgfHtXDaJqLLFBqEV7HLHLECkqNkye49q456M9yjJTjdHX6Wur6LcLeabai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+uRXSWt1pusW5udOQKQuHicZ2t/SuU0DVo1bCShSTyCetbcRUyiW0YwuQM46Oayk3c2e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nPnkAqp3YHX2rkNc8LIImIh4zwScYrumunmY/aYdsgPOWzmobixWXKyAFGGSD0FOMmTyo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sdPRVYDBIHOPUVt+GvGzS2R0vWkEsUgKlG9f73StTXvDYacSMwKK3yEDGK5bVtPFpcCW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aPlkhJWZ1Vn4cfwq0fibwPMDA7hr1Im7+v1r074PftCrfxtpmsuIJVnAELnHGOT/AFrw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jM7C43rPwYWbAI79ua6P7H4f8ZxiSylNpetGPLYSn73aolTutROML6o+wdM1jS9VSDU9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P+r/AAqh4z+Hng/xvEI/EWkRzPv3K7R5YMO9fNXgL4y+J/h/NFp/jPJS2nA89X4ZScD61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pniW2gkh1KJ55kBYjop7fTiotOGqZw1cOr6HhXxK/ZP1LwvJqPinRNVtjYQy7orJ7AvI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h1GWHXFcT4H8IaO+pJqNxpzrOxXz7Zmy0bA8dDgcdxX2i9xPb21xau5ltbm1MF1Gr/I6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CfwRPrR1DTpEsZTqQuGsTENjIVwVznPXmt4YmUtGebUppKxmG0NrY21vHyYbdBICe5Gf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BlO04YA9K6O/0+wuJXVyAQxWQoeKzLzTIIZhItssigAK2MY9/elbU82cFEzQcHhiCT2q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GU8YFa6adA6b15UHkEc1Fc6ZkF+SgBzgc009dDByV7Hiv7SSi6n0Y+UCAJdxXgA4XrXl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wikB0GXxXr37QtnLCNMtUUBykrBmHbI4/KvI0+cllVkPcEd66YNcp6lCN6SPTv2UJbyH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HU7d0dOAyiNxg/8AfQ/StzxxeTIiSO+TJnYTzWB+y632HQvE9qzZF5dpLEVOf4cH+Vb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Av8ACT60NJSOlJtHDPNFLqUazEbnJJQggHHWuv8AhBcXtprWozm7ijkMLCAI24oCyg8f7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g9wL9wXKRg5QE9PWu3+DFzZXHiO8RolEL2oEUgXJJIOf1AomtBPY9h0S6cWwyhUAkBWb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HigL25ZJCNoLcgZ71l6VCqwKIiD05NajxKYigO0gbgwXAxWRjLcpeFWNpry/MAzTbVZj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ym2khLId4AeNuTtz1/KvO7Bfs9ykjgfM4I46V2N1Ky6PI1uCZFjAcg+h5rOavAxmm2jb8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BplnkYA8zdljxxurBvYJbQmJ7mI5kG+RYiU2Y6jkgnNYUep6gxDySMZJCOCcZHpVHxd8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FhJBJexRBjbSLlEY+nGC3qO2RXh1KaU2yGmjR8Y6/ZeGNJbWZAWMiHyYEQZYZxmvC/F3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bbxSECHy43HMa8YWs/XvFur+MfETanrV7K6qT9mlSTasbdwFwMCo/M5DSyM277zA8mrp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LIoZkBcouVQNjNa+g31yYIVMaIATvDdhWNK0F9MxjDHZIAFHBrR09LmLdNw6OSFhIw2e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tj0zw89nMywxpI0SxBmaR8ljn+Q4rsbb/UrOJCGwFGRkEVwfhCe5ljEccZfEeGQnH612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oF6BhkA13RTUTNNs17dlXaZHjBdgoZQQc1t6NeIhWMzuWB+XfyPwrn0ZY1BLZGQyqwyN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CZA0hI2qowAKouO511mGkgDSHJxySK6DwhDF5fk7fMR24PvWDFa3It8pEwAByuMVt+C/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bXwMHpSbsi0mzoPEukWNjctZW85kg8kGRgOS3cD2rwf4zaXpdxoM93b2phNtPnO3aCMjG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uvtUJklhHTr3x/jXm3xY0yLxL4WvdOs7dS+QHEUZJDAggenUdqE7opLQ8N8ayrYaNp8w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g9exrkL9dR1ORnZjtghZUITluOpr0L4l+DNevvB9rBFp1w0+8iJQAB5nUKOflqTw98N9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sJAsltsaMxnIk/unvWsJRijOS0J/2ZtGOk+BJnMQEsl2AxLZJAz/jXpoYHaNxGByD0rA+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WUmm3EKl2Ys0O1c1v3VvOuZRCXVSMso4qG7skSUE4RJBgYyV5xTggL/MCCB1NNSSUxBY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PpSSOIAzq7DCgMZCQAfxpNpBZ2GMoEm/GMnGfWriAhFaM4y4yfbPSqD3MDyrCkyOZevl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pEH8t0GQCSmSB61LceoJO58S/tbR2K/tHeJobQxje1s6uCeSYVrzh42XDFMNjoa9T/bF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iXJurjTrWWWIjlDswAe2a8yEQdizbSyt8wY9DQ2rHr0UnTRSulCQt5gxkZBPrWLKInkJ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reuIsgxliSVyQe1Yl1BGrEHBJbg5ojsbapDbZ4jIVjbJI9M81taRhCozkHoQOaxY4sHJb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Gu63wcFUHykdTQk0DWh6N8EJXXxZEhy4Zl8tcZIGfm/Su20JZLb4pJIhYvZzSNbkc5LK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wPYL4wt4o+HMZLMeq16R4Rjig8eK6IAtrdiVwxyXOeB9MVnN3YRTaMbU7S1b9oG4vyhw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v9njVv8Ax7Na3xNsYr74hSSpLOt088SOCi7Dtxxk89O1UbOR9a+O15eEFUh1bfFGqgYc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0HjuRj8Y7owW2Yn1CNi78gHap3fnkVMnoVBXZZ+Inw00X4harBe+JElBt7YpvRSMLnP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6FY6vbaBpF/fKbgAgTIflXOMg5/rXqnxJ8P8AiK00CG8stdjjurq3MqRRTmMRpvAUMfVu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FfJqEd9eSzFxvaWQSGM+xPArOEpSR00YJxvY9h+G1jBZ+FTpUsc28N80kjnJ64Irc8uN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8xY8EVkfDq4vNS0FLyeeWR3cqDKOEUZ6Y+lbEsW5mZyvlOMMG6g1jKzke/QuqSHWBgjl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B6E56CnTQiRgWTYzgjZuzn2ptrAEQKMunO3B4X3qUJcfNJDuZcYIYDAPr60WVjnxDfQr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Ychf7oqaO2CKGwvuQOTTWmCgRykbyepzg1LFIPvlAFZhgjkVCsee5EgspSAzYAI4BGAK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AQMfL0qwQRhVkCgdcdKQkBi7AFVHJHX607XZk5MoXNkzbyiqwZem3GDWLrMAN8GZiAI1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So6MqgqM8E88Vz+qyL57SFc/LgAtmqimmJOxXG0/dXAB9abNbQ3CbLq2SQlTtLjOPX9O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3wKYkyzfxncWwAfSr5miJXZLpUEJLR2yLEAdoCHivTNFgax06FCcqF49a4zwLo9vcTtP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gE966jV9es9MtY42cCaMkBFP3j6/TFO7kc83Zlbxz4itlsW0i3MjSSsvmCJO2c8n+lUf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gsCdijg4rFvb++vbpprnChWygU5/OrWn3CCza4dY1mGfKYjkc9KtRViVJI7LTdatNSb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Iq2rhWG4hQTgY7msLwTMZ7a4huEBAl+SV+w9R71sIwGVySPU1Mo6m0ZOxIo5bPQ9j1p1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4MGza7HCsSe306etMjkVAW7EcGm25wgVCcMSSCfesZJFNuxleMIrK3uY/PVS7EbXI6n0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WhcyCIE7ZZDHuIXPPX+dX/FzrO6b4jMUctEqH7rY603SLeaZwI4SzNIgPGAcnp7VjNJRM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F6Pp+iaJDaWSYXblTnOT3rVZB0AOOp5qjoG57GOMcLGgUFR/FV/awIEo4JwR7V8ZXlzVm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gA4ANMZATt2kZOc1YlBPB+Yjhc+lRsB/D1xxkVmwIW252sTgHqKDhW2kkhepp8gG3CkZ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wNpAU88UAOV0GAAMk8CrcEUsyggEbR1NVEyzYKHr0Jq6rtHuYMQuwYBNa4eL9ohNuxoa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71uGNRjywSDGGO7jHtXMQ3jpGq7QSD1zWf42+IN34Vjso7XUVgmuncBigb5QPQ8V9XRi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d59hstR0lY7pspIcPauvyuPes/w/4O8P+Gi76RZrCCf4ckj8zWB8MvibeeKmksdTmMrI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XjA47V2MjyPGGj+QjqGHOK6oqxDukZXisyS6XPGpEhdcFnXJxXjN1bT6Z4k+1BVIY7WC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7dftDMUsnkRHkB+TFcrffCezudRGvRvMBC29/nwMdiOxrVSsrGaV3dGz4YeaLTYY5QRt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i/xBd6bb7bWUxFz+7dkyCfStewsZESPbGVQIMBhzj1rI8TaVeXNunlWBm+fDZHCj1ouu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tSTuktw+WYbmVQDt+v411klyDapH5ZLMMlWHU1yOheGhHqjTC0eNnIEp3ZH4e1dGwlMT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U0NxbK0khRqMqXARPkAwAjHgVaju2lJMrKo/hAGeawJY5WuS6gkHqGPSr1gdmdygEIcH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GrHcrFmWNwuR84c54qKO8hNyUnJAU/JuOVP41l6tqLWFmJgAd6ccVz2neJrhtSFs4JYk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2jWlRlNXOl1LQ4b+8a5lJDFslB0FPis4dLBhUknjcWoh1MtHGlyzKUHMqrkE+lU9b1F7O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hm2qHbBahJtmM0oSL7SgKVAHzHkkVHL9kYBpZGUKeSBWTZeII7kBJFOSOMNxU8ly0jqt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uQalq0rCTurlqR4YTuS4Z2Yj5VHCiszx9dwjwLf4AzHBIXIPUbalNxOgLMoQZw2Rzms7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2qFWEluyhQckmhJtlxte5+QPiC2/s7W7xMhVW6YKGPOMCkhLeUsyg7XU8irPjdc+KL8q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9P6VWgEpgClegwMDpXU7NHrEYPPBxz1rT0ycJOsbruBXgYrM+65yMAHvWjpwRW87aSw6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WjS85PLwSQMnC1lXUOLtRsx83BByD71pKkZUs25TjjaKpysybYWkyobgk85qTSN7mjau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1q2FJU8Yx1FU7dUdFBBOD0Jq8j5jKjqRWU1Y0i7yIf5Vq+DNYi8P+JrK+kQsjzpE7Afd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VABznj0FIyvOfs68O4xGc9G7GlHcptpH7f8Awg+IfhX4j+Dp5fAV6LiLTp7TTjEVfzPM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2gcjNcB+2np2pWfw/sbq7eURNfssr2rDCqSgAbPqW7e9elfsqaJF4c+B+h6g9gqy6n4d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Hoeu3/0KuF/bluD/AMK90qKMkwrqCrdh8gAs2VPvyorCqpPDtM8/CVIvGRS7nyFEVs7p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B5Y19g/sTTLDodzZyYeVbePzSg+4ep//AFV8lmKCC/Eu0Fg52c9K+nv2FrvSTpl9Y3ut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IxIRz/SvHwq5a6PoMe0sMz6LiJEuQQBnjFOvgxQrLz6Yqto0r3S75AVYdVJ6VavPmjOSQ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nzZn7AJAg+hINWoIkIWKKMrGvYHoaq8+aXz061bVicdMnqB2raL6GU7Jk1uS0mGBBTBB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MZz0FZ8Qh3ENCQ4+9hutaGnRRtzgqCegNWkZS1NG1YBeVwSeSBUrZzwOg71HZ+YN4+8Fb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wJIwPY1onYyV0xArBgR0PpSsU5wOO9EbdjyAOlD7D0J69qpNMsa68DaQSD3NNyc9cA9j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QU1gCOM8HuKZKb5g+Yjjt60hJOM/jzQrE5z1pW5HHBo3KELDtg/jQo7t19aPLGRuH44p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ze4ACDwAfbikYEHgc55pRkDjt3pGbGB2zzQA76dcU04JGCcZ65oZiMY6YppLd8j8KAFA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dw5ye/NPDE4wMc9KbLyflHQ96AE34Py9xRg8YAOetC8jIGDn0pG3biAuAOhNADmBA5IH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cCngjH7wEgdCaaAGJJAPpzQTIUkKM+vYmk4KnaOcdKHBJxjgCmg9wfyoCIDrSnjIBB9O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6Dt1IpNKxQx85GM4px3YAPp0p2FPI/MGmtySDzj1qAPNRtJ4GD6U3ac9DjNBIzwe3ekL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2HljivoDjvk0iN1DdPSjLAYyeaQcZyep4oAUAMTzj04p2xeKaCQMr0PU0qliee3WgAJbt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ZyKSRjxt5zSfXrQAqjcTnOB0occj07U4navoT0FRszA/NnGODQAqhRjgml8vcRkdu9MR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xiga3I5AixF2ONoOCD0NZV/ebyscakADhs9asa5MyqFQkBsZwaz49wUeYSQBwCOapK6B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SWz1AFSAJsIyT71HGBFljGSMdAaVFBQFWJB6jNNJIQKh5wgKk8sG6U1p8A4XAHAOabMd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NPRcEDtTARyeWwAD05qFgd4YZxjjNPkcsuwYAPQGowzlCMEMOoJpJWAQhV69ewqG53DB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hTgZGPWoZSeSScAc4FMBiqAC+wkHqCagfOzcSQQe9THcxLgALsyoP96oW+dyxOD3X0oA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prbcFcEEdM96cw5wMgE9abKS+MYKqcdKBNXRXkEUqnIICkEkGmSS7VXaSdzHgjtU86bM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KGXDtExyMADtQrEWV9ADFj5KkKe5IqMgADpuI65py4XBxk45zTGJjYB8DJ4A7U21YCLL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jBYcHnHBAp8jRhSFQlgMkioldkjzKCGJOcU1ZIGmhQUCDdjOeg71C8qAElsgHkmgC6mT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VGTitnRPh/4o1VXE2kugJGDI2Mj1obTWg0kYN1bzeTvDoAT90nrUAvbVDkxxIAuGwcHP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OfVBDcX+utCVXmKPHB/Oun0b4M+GNInW9W08xwAP3ihs4pKSSD4meG6Zpesak6PpWnzS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uaZ8J/HmtSKYIDHGx+Z2i3Db6173baTa2QJtbKKEEAERjAP4dKsLZBGV8s2PvZPb0pc8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s3W1ikk2u6s5mn+RkhQbfL69z1zXaaL8LfBWkwL5dhJO4XaTMc8fT0rqZLaMnIGR2zSi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KTk2gTvsVV07So0SIWEaqibR5a4XHrj1qVUjRwYzhQMBF4AqcwM3BOc9M03ydvVMfQUk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Rb2c2qEkcEpyDXNeK/7VupTBDEsUO/lFXmuvKhUCeY4YH+Fc5rN1SxmEuUkjQkctMQBX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O4qepw76Y28xRuBlhl1XGKqXHhuG7dhPHIyg8Ishw1dHeNZIxUlSTwAhyPrUcBtGZSzl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2mezTdtjn/8AhD7JUQDzAUHynzDwae3huKUgOhLKOGJ5rowNMTPm3kYAOQWPFCT6LG7r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B3rFysa3kzA/sOX5JEUg7du8HkU4eHr2Zh5l5IgA4YMRXQfbdIxnIKr3DdBUU+vaFGw/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mp52mWotoy28P3AiwLqUSD+LzDk07+wtVdAkd5IFz+8QvgmtA+JdCx5bXqLgZAzzSjxJ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RwCoJpKTH7yRnr4e1mPK2988YZcMV6YqdNDuRGIzIwJGMlu/rT28XaS4KJcqSD93ODip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+0DKDkFuhqlK5N5X0KLeHpY33Sz7ihAKkcA1FB4ZuGkkmGqyxndkKJMAVs23iDwxEu57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SweIPC9w58vUEZs4YEgD6UnKSLUXLcwm8MXuRnUZLgluBIRhaqSfD+eSZmudQLBm3EZ4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DKIwGpW42nCAuASaYniPQtjO9zHw3DM2AaPaSe6D2bRzkPw5gmBklvZ1LPkEHOPp6VNb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JGKtgBjk4rbfxHoKEPNqtuik/KUYEH8qfFr2g5Ey6vA4J6K2abm7g4SS1Mz/AIRhgoeL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AB/GsTxD8N7HX5TFfWqsFH31bvXYp4h8MKQPtiYJwzBuahn1bwxDLui1qKNZDyJWzmk6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Zaj+zf4cuAAl6yZ6oR0Prmm237N/hvT4RDaagUYty4TLf4V6UNS8O3JGzX7dtxIXnAqJ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1KF2HPytTc5NWZonNI4V/gTpvkqG12RVQcLGpU4/A0p+CuimQOt7eAFQMGYnHvzXapfW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c8Cn/bbWFRuvonBHBU0moslzmzkoPhDpNvEkVvrt+CDligC5PuetTxfBTTIpvtf/AAkN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DEjsfauoR7DCma7VNxypDU5bzTdzM+oxDAAZiealqO4KVRbHHH4M6M8jTHU5FcN8u/8A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0SbwdZPqCXzyxqoJjUbifbAru3vNHKbRdqwHRwOKwfHCWFxpQa0uGBHVQuf0pqzYXqNa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gaijNZ3KzSMMO49euK7APeE4KsAQCG7AV5n8PfC9qmrSt5jZkfcRG2M/h0r1E2ygkDcsY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W0bJGUpNPQaBOVJyoAHJPTFRJD5qKoyQSdu4cE1aTTIZSnnRzKBznzBg/UU/7JJyUUAD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sTujOhsJQrRycMGwSPSpl091GWUEAdzyavW9pJJwWLBRkjHSnCxlkbaQDg5YdhQ5XQ9k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47E0z+zg5H3SQeFI71pGxi3HEWW9QKP7LhxvUMCDxg9KXNdWE0mZ0unnaGkcHJ6KaiSx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wNyqTjK+tap0yEuPLwGPUg96e1hH5bKSFOMBgOVo1aKSsjIbTI1zEdgZmGQT1oTSLdLg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jHpMMMbJ5gYE8EnJp1vbx5UOgHHLZ60rO4rJMzW0y0XcTclyP4VNMGnWUhKNPtweh7Cto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qsv3iw4OaVrGwclg64IxgjFFkgkzENpo9sGaW8UIBncF5piQWV2haC9iwFHKnBP1rfi0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wxknjFQtoujmQyGWNSp+Uk4zVKOlwTVjDbT9KMg3XIjToGPSlGm6arbY7tQpPXaelbsm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MYC561C2nacrFhsVlGQPUUrJiVkZX2DSoQTcXZPPBRDmkhXSZmOy8UqOqEc1uxrpACK8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zWXh2BWkhjUtnDYPGKbVkF0ynpuseEbZljutZCCQFYt0eBupx8R6RDcMtneeYoA3NtwW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QJJ5ZyiMuefWqd23hp3Pm2KGUjO6GP5uKSaW6CxNL4x024lEa6HcuSMBggKkfnVSTWNS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jC/LHIOMVLbtpG1JIrS6CtkjdEFA5+tWmm8nlYW5HIIzihOIWSOfubrxrqTmPSvJs0AA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4deNdYhUXvjW5jRTmRrdwoI/KuogvJnUPBYiRQOVzjP4U5NVMStG1r5ZJBYZqm23oC0O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sV9qt5dRDqJpM5rs9B+H2hWr4i02NFVcKuOgqpa6jqV3cg28QQr9xQeT9a7PRYHlsvOu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6qE5JnDipSbI0s4xEkdvCV8tdqAc8Vo6b4fmaHz5pRtY4IZuR7UyO/soAcMAwHAJ6U8a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9SOldLab1OJvUvPFYWIG0jcowOO9Zl/q6ujKJsH+EetHnyTEvuOTkEuOlVbm0hZUUgFw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QG2zPlluLgvLI+wA4NZF7GnmEb8FuAQOa2nsblWkWaVFBPAzuqnPYfvR5chJ5wxoSdhX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BbxtIpVuoWuh0jwxAY1uWmdyzciQYqnpFvb2kIaBjJx82eua6bw9E0qkMpA3cFhitEmS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QocLgdwetaDWlrEAkEQQ55APerVpbbnVI1JwOCBVy30C9uJQiWrMWPJA6VckTdJHB/Ey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R2YEsOh4rn/C2lapp2qmQQpFEqgCVTgMMdPWvQvibobabHaCVtjTK21CvoRXPKkZlitI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TSsgvoZfiRp1uLTFxgzOQSFySvr/APXrO8Ex+FJvFl7HplsJdRkeUNcTIJB/qjwCc7e9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bxKpLGQKgBxUOjWdrpt681loNvbyGVnL2ilGkJGCW5IP6VpFXREpKx8k/tWf8FRfh9+x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2wL+LPENpJLoc7xebbxgmNt+4cKwRs/NgAkc1+fXxz/aW8dftZ+G9Jl8Rz3clxp0RkS4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kBVUDHGc5Oc19C/8Fkv2a9a1D4Z6b+0d4P0nE3hTUp2uMqWWO2eSGL5174EaD8/Wvi74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9ta480N7EgmaVNqQu3J24PA7YrW0YxudmFhGcLn1B+x7dWfiDQm8MxRqiW4bfEw2h22t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X138K/2svgh+z7+zJ4nk+Nni1pLCNnSzsYIWa5lZht8oK2Mk44PTHPavgPw7fWGiXyeG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dkuWUiMHLDDH1P8AWvRfCejfZtc8PeM/FunQ3zafdrcae9zCr7pRna+08FRnIz357VyV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6EU7s4PU9VurfXZ/EP8Awjt9odtq802oaNpmpxMlxbWMkh8ssGUfK2DtIyDzzWZp0kX9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gFTwR0zXff8ABRf4w+H/AIyfGy38a6JfWMenWmgR6dbmxRhJJEkgkZ3ZgCQHJA7ckjqS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abSo4PDJWCGZTvLRBmIxwBkda8mVFKVkfSYas3Qi7Hpmo+NNN0Qj+2dYiiVB8ynk/pV3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g3Gs+DphNaPdyWstxuK7WU89RxXgngz4KzeP/Fsuv+ItSnji8ggJMpcNKfl+UAgYA/Wv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SdPgs9Vsog0EeyMQSGMIP91TtrmxSo042vdnfhp1qru1ZFzQLNhJ5sYMjjAUl+PrzW9Z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CdhyBTbLTYI1At0AVThS3WtG1i8sAKMc8nFeVOSZ6kItIjwSoUcjuSaWS1V4WEiBlCEs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cLgnoc1FNAz5Ridp6471nFpM1WiPDviV8HdD166u4BGR9rJJnQZ2V454j+EVlYJdpbOX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9f4jX2Jf6BBeRMjRKBj5TjkVz2o/DzSZ7coLWFWcnzGVfvD355r08Pj6tFct9Dz8TgYV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prvhywN3q0Co1xbGe3bACyN6Lz711vwC+HkD+INOv76Ixz3r5s55TiNwn3+/avcPHnw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l8JIYrhLiVZgSFQDGxfrWl8O/hLHoOoab9gZo4bdnUWl0gkGwuTlTnIz1NehUzGE6LXU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PafDOmz29ottGVYqiA5TBOB/KuntbC5mQKx2gDhMVRsIngHkso3EFSoGea6PTbdEjXIw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wvaNHvQSijA1Twhp97Cwn05XlVRtcjtnO2vlP9sXxX8Q/gtqHhe28GzW1nBr2rG0lluL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2gkY2889819r29xY2uZLi2MyHho1HJr44/wCCi1rc/EX4r/Dz4eaHAFXTNXkvJ2B5wfIZ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Rg60ZYhRktByg5Q0LGmyazaahPZ6q/mvDIRJKowrEHnA7V7H8H/FcbazZHTGCuylJYyv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NZ+GWmSy3DwSuSS3zx/xDPDD61V+FPh2W0+IFprUKTRwwWtwk/mN6xsFB9Tk/hWdVwnF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Jdgb2Vrx5/LRfnUDjd8w4ryT9oCyt4/h5drOY5DcBViQn+JmWvWPGFw93cQWkUrmKJNr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+FeL/tbXUK3mj+FrbCkSwyqPUbfm/Uis8Kv3sTGu26bMT4Q6INUtCl7Yu0UCCMZcquB/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D9FvNMFraaAqeWCA4lOefXJ/E1sfDXSRpejQNbnYxTMitzlj1PNb/i+0ZtPS2nIKICAG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t20eXOhH2dmfFXxZ8ANoGpyTRlGSQ5BC7cHuPpXnl9bxqxC5wO5GBX0X8d/C1tOyy3E8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/wDrV4NrWlfZpGC5ZQeGfrX1eAxDq0lc+Mx+HVOs7LQ5uZPmIHr3qJ1PpyKvS27HPAzu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PWvUjI8mUWisVz1zkU9YwB/hTmTHXBHagLhT6DpW0WjKUbkbRhvvDp0FfVH/AARN8OQ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KbO/RTBF4mguizybdpikQg/meR6Zr5cUfMD6d6+zP+DfaK1b/gqd4EhlgEqG6kEasucO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v/wGqTuyWnY/qe1WfExweh5qq1w3GOauajCplOUwc8E1TmiVMbDk+mK5nKzOezuMedyR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ANx5I4p17ax2zqu8ksuQCKhkt9+MDOOlVGSuTJND1uozweM+9AvI0ztIx9KhFtIM4Q4B5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lJHatVZslplsTKwDOykHpkUuUA+QjkciqJDA8547Uu1x8wYgY5ANNNJis7F3fFnJVcg9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dlzwSHI4qijS5O88Z71KshJHUjvzQmrgWj8i/upXAA4BfNN8yVs4kJ9zUYmzxnH40iyE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7omV5kzl+akS+uiAUwQT0JqvK0jY5HTnFNQOykLnn3oDdFsajIAfNVQCTgZpFvyW3MqkA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DkkdOaTgEkkjPUUXuJJIuSakz4Bt13Y5IPFMOoOzDyoATjjFV/UBiAfUUvlrgAMRgdAa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cF7Ycjghh/jQL2UqMhVIHQDmoFlZRguenBNHmA5JJyT3NA1a+pMkk7kmTB57mpVa4QjBX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+8eDwM0omcg4JHPABpatg9y6DNkl2GM84GKR9shwQoz3BqpHLK+Q2QB3zTyxOFwcH0o5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bNkE9M9qU2sSrgSE4PBzVePzBkHIA6YOKduY885xwKV3ewk22Tw2MRyN7AHuakNhEELC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kB6kZGeDTokumHAYg+tDSTGTLFayNg8ADkg1OtrZLGWLkDse9VvszpgsjDjsKx/FvxA0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RLd2X5FkUnk9P1pOyY0rmnreveGfC1v/AGh4i8R21lAucyXEoUEfia5xvjz8DZiFT4i2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P16V5H8UvBXhP4t3hk8f/ENHtZQFtrOxKuzn0Ck5A9u9N+EP7KngDwHMNfub5by1UZjj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ckH3NCa6g2ke723iLStVgjudM1GK4hdcxvG4IIp51FZHBRwWBwRiuNTVNNuJEstItlgt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2qHxD448OeD9La5mvXDhSWJkzsUd29KNxNo7tb4L966Qc8KWFJJfxySCNJlOBkkuBivk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J/D0/wAU/BNtorWDB/7N03V9dmtpJEUAmQhR8ynsc/zrifBH7WX7S8OjrqfiD9n3wNdb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JJLjjgAv1+opSSS0HGTbtY+3b/xHpVijPMZZSqncLcKcfmRUOneM9F1GJmeyu7cKflE4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L0nxT+InxK8NrrqfBq68NX6yL/xLdPj3x3CHH8W4D7uecdRXKn4+eONO0z+2br9nbxpB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HbkD+PPnZx+debia+NoyvTp8yNIRpyly81mfZmq+LLDREWaDNwCQQqzKrAfjxTLL4i6P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ACwluVIB9Dg4/WvhW2/a507x65bw54cFxeRsFMEpdyGPQEirD+N/jnq95HbQeB0sgGI2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v6Vy0cfmFdXjSNauGeHlaZ9x33xNsFYQ2osb4Z4dNUhAH5tUsPjHS54hLc3lhbsR/qzq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8Kw+AvGtyp1DV7GK2ccu5dSSe/TitrwxpqaTFINU0+wuwQSy3KqQB7ZNd1L6/OS50l8z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4+y7vxt4ftI/MutXswO2bpOn51AnxB8NcyP4m0dADyJNViXH5mvle58a6RplgbjXLHQrW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Kj04bivN/Hv7an7Mfh9/7Kg8O6X4kuCp3i101ZNremRXTNzpv3mvvLjGnN2jF/cfeUHxC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FplyEOGW31KNyPyNWo/E1uYDL5sJwOVa8Qf1r8utF/bM+GfiTxvHp/hn9nXStLHLzXL2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3JPoBXqXiO01XXJYvFGoW82g6NGwSPU73TJomYc7iAjKNo6AnqaFUTe4nTinY+97DV11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buNv5NUsmpKGCLbg4H/PdP8AGvys+NfxJsvHgi8HfsuWmoa/qkLLHc6xCs2xJD13bmIx0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Pv2OfjF4n0tLn4j/ABb1jRppIwJ7HS4wH+gEnGeOopub6F0sHKtKyP0eufEvhTS03a54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d6rEmR+LVxHxN+OemeHNGefwf4p8OXN2xxbtL4hg8vPuA1fH8H7BXwPdCniLxf4r1aZS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/wC6F/Su7+HH7I/wg8IkNoXhCC5YgbJdSO5x3xnpWNWtUhG6idscnrPZm1p37R/7b2qX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YUZz5VtN4kgaRV7cAZP511mj/ABV/bNvoFW/1/wAARy7ct5eroMfzry/40av8MPgjb58a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4/sdsgfYSRuBxzjFed2n7UP7LMqede3Gs2GF++1oCg44y2RgV49XN8bSdvZHHUw3sZcs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406NZq3jfxZ4euriRjth0q8Rvz/+sK9N+GniLW9d8MRan4hkH2m4RZNi8qinsK+Zv2Yv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IoPFXhWK7ubCGMsJ7kgLtz94c888V9aadosdlp0en2YjSOEbVxxXqYPE1sRS5qkeU56ii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YE803K9TjI7Zq9DpcD8SXYU9wBmntpunW6F5bnHpu712JmZmNLIrAAEAnrU8Wj/bALiQ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NuZ7gR2eSCeSRjmtSVVgiWBSSQBkimlYE2iB/Ljt1giGFC1SlhkkyEI9yRVt9pzwfqKY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qk7CsrlVLbjD9fanELGMYyDU8oSPkg/XOKrSvuPfrwSabu0MRio+ZMDJ5xVeQtg7evtV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CeegrSsdBWMh7gA4PQ0tLDSVjKtLG5uFPysAD1xWlZaMAcSqcdiRWskaRgKigADsKXIH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yoNOCKAowQexqQWyjHBBxU9GFPPBxTtcOVEBt+Rv/MU9YFOCeeKkwD1GaQZGe47c0WTY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YpBGoOWBx2p4ZuSRxj0qtd6hFB8rsMnpik0kSyVmCj+QqGW78sjoeelU576UjnBBPBBq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cEiobsVysuvdRkZJye9UbjUBuOCcduaimnYD5Rj2quzAkZGST0qW7lJJEzTyPnJwBTI3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Vyehz2FTRwliMHJz0FILaDlEu0Y5A96tWlvIxDSZGD0NPtoB/FyQKtLCwJPQetCV2Jtk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PpmemMjjml3nsO3NaBoxwUDpSMAVIPTFKDkZoGed2PwpPYZz3ifSredArqCGPINeQfHb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T6dLZs6Owk2AnqDnI/EV7nqdnHcICQSVPFZ80UbRmGSMMCCORmvnMe1VqNHTTbhG58l6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0631KVViKkCV7hmWYDHTgHPNY3xh0Hwp8OYLfwv4diRdXv8s0sgOUi4ye1fVmq+G9P0qY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Vc4ANeJeO/gL4m8T/Ex/Hmuz2cVijeXp+brc0sfByF6YPSvKeHirWR1wxEpbs8vi8HJb+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zwgIYU3Bm9setV/Avw/8T3OqpcnR50LsHxKCOM9MV9JeH/Cug6RYRwxafGQpOfMQOST6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pLQWSISMHCivTw1CyMpV2ji/BuiajbxB7i3KA4CqRz0rr7WGcR4kJYgYwTVzyIYcAcY6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r0kmkc0pXdyjNbTMCqDG7gE1sabf+GdA0snWtYt4A6/OztwCfWs/WPNFhIbU4k2HBryX4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u7g7ht/doTnINZVZuC2OjD0VWlqzufEOk+FPEE01xF8XYYI2OUjjsS4X8c15R4/0G7tr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YoAswg2j+fShLaO2jGwMS6fNk8EVXuZGcDkkAYPH8q86paauevTpqFtTmYdG+IVvB5U/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GjB59vamx6J48iIdfGKBgDkNbAhv1NdCsLHqTwOuKjlwow3rwK5nTg3qbcyWxjQ6R41k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Y2wDbUv9i+KpmO3xjIo7kxx4z/3zzWomeqEjHUUyTagO4Anr71Lw9B9Bqc2jMk8P+LuV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2RefwFRN4R8VzS+ZL42nCkDIECHP41qwyfaWJ2lNvUN0NStMYV+V8Yo+rYdrYfNJGMfB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NwNp+6LVOn5Up8GeKZYmjX4oXIx1JtU+ar0l5JtYLzgcADrTTcSsgDcE+lL6phl9kHKf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1G+Kt07seQbNcAVPB8LriUL/AMXVvVZWwHghGfxzT97rkRkjByRTftEg/wCWjDHU571a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n3JR8L45lO/4zXyE9QLUbqQfCuOGbcPj3r0YAGTHHGw/Ipn9agW6LkDzDgDHWlLkjqQQ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oS5SfUtxfC/Tl5/4X9qfmZ3MJLRCcevAqRvhbEV3t+0Nq4LAZaPTogcfX/61UvNJU554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gZVLY+4SeRVeypLoNp23NZvhpp8KhI/j7rcrjkNLaREZ/wC+alh+H9qxCJ8dNRuJVOWM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BzWG8kqqUjfvxzzUYupkLBnZQT8wB5NT7ClvYm8u50c/gtVjyvxpv9wYZIsIhj8agl8By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w7Bxtt4zn/x2sV7knaznIB6E0wM6KSkjAZPIOKPY0Uth3nbc1P+EJ1uMAp8YZCQORJb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BPiDaZn+KBnXPKmFUP8AKs55ZEAUudozjB60fbHVQFkOMcAmhU6a6AnJvc07jwPqM0iyv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oiBOPQmq9z4D8RXciQ2njQxqTkKJkAbjp9xu/wBKz5HZosuoY7sjJOalTUHt1CK5APYH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TXU+Tv27Phd8QviF8IL74T/Hq1t7yyk8Uafd2ErW263ngWVvkfHB3FNhBxnnivDtM/Yj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+zj4PtTvys40JHkUf7xyePavs/8AaO0y28Q6jJczuSr6Lb2ohZsn93JLIGA6ZzJXh1v4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WREjlkUchv4jXVCEJR0OKs2pann2n/s52PhfS77T/BehaNY2emRwwRtboIo5I1HyqOdx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Xhb4Qan4i06e7t5BBcxqfs9vFIMqM4K88Hjmurv/ABNdXsQ82TzWUHdMBgqc8D8qo2uq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zHUqNpxn8a2UVFGDlJnJeCb3UPBPiq8+H2uzWrGCc+RNbT5RxjcxwRkfeX8c12t9MPs5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T4gu9D8dw+IpJQWjdVkkk7rtA/pXqVvrS67ocF9BOxYqC6oO3b9KtRVrmctzm/jkc/Br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5UdcncuBXjvwZJt7OCEsUkS5+aJOqqMjNes/G6eKT4L+JI5pAhfTmVGPG3JAGfxxXifw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LoSxxyYWUklmTsee/Wt4X5QSuj65+H11HNpyOJMnbzx0NdUjZAxxx1rj/h9Nt0tIXYEq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AxnHYV0w2MJfESscn0pC+CAPTBxTSzDk85PSncYBPr0qiSe2cxypIoyVYHpX4/8A/BS5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XTDl9ZsQ/vjTLP8AxNfr5CztIojxkkbcnFfkH/wU6l8v/gpB8WLNNpjTUNOZSTk5OlWQ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nijyBgCuCCRgE96giEeZAowRJ8wJ5zUpABBwAAQQB60yM4dsgZZiSff1oO1STZJk5GAe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xyOxqlkjA9DVyA7lPAxjkCpktBliLaeOMd+KmhUntnPQCq8JAzjOM8A1YjcxjcCMg9Kh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nS7kx+fLbOqkcZ7mtaGLysALggDgetZ1nql00axLKQB0APFWEvGz945J5BrKTaRJoAMeg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uME+/FZ8V42QNxIHWrCXxAAPXvk1IF/JJBzn3p4KMAoxkfw4qkL8cDgA96lF4gxzzUOL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sDI6GgYViCBgAcioBeQAnIyT056Glju0VdoQsQeC3Q1LVy0kh9yqSwMu7LY3qc45ru9S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veM9V3F7jwnHasCAAEQDIHtkVwUt1aKrPdvsUDLhRmuyvfCt54SVNN1SaN11bwql/E6H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hpNjTsy9YeHtV0NfCXiGfyzb6pCLmyaNsshQrkH04YfrWdp+s61pPhRPBOnRKtjd6kbt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9+cVU0y/b+19JjN7IywziKOIyEqiBegHQVo22j2Ot6Gb2512G3LymNIAcMuw8N171LV2I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nTo43jvDp4eJ2f8AdlEVRtJ9TnNYk/8AbWnGeCz1Gaxe7UGR4ZPmGBxjtnirviCexivw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RTMRgkeWKzpZUWQK8xb5RhnbP4VaSsK52b/H/wCIUPw3tPD1l498TW+s2epF11Ge+DxT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5I7+3vXH3+s6rqcxuL++lkJAGJWyV46VCGDjBbIB7jpSFovTnPU0oUadN3irDU5S3HJL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7snHbPOaMQ9hx60KYxkcEgd60ARiW+6QfYmqsh5JG7G7BBHNWzt2nGMduKrXMakfNzhs/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7blWP5l5UN0pJLxI4mMmAGOQCO9Q3LiJ+p2k8gNis/VdQjVQEkBPZc1WjAh1++M1u92z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U4rH15UhNu8kpfzYFdWI6g1ZlkS5UxSKGDHJU9Car+I/Kd7dSoUJbqqY9q0SswbsjKkB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I7VXldZB8mSAePpVmQhgBngDioJwPlAAyDyRW0US72K79P8A61VbnPmAe9XJFPT06cVUn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QkmgyQOvvXqP7JOyT4624lbbs8P30gfHdfLOPp8teX233QSRjPNem/spxgfGqFxlg2g30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6NWUtmDbsfUWjTncQwI5+ZTzg1vWoUtGU5KnKqexrB0ryy4kc4Z3O4AcCt6xQqxWTbx3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mUU0blmXGzIKYHzk9qvwM5Ub8bguGIPWsyxkkKrHM+7A5B7CtSGPMIeNGclvlC8kVFnY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IUkEHvXnn7RaQnWNJIchjpRVmB/iL/zxXoClm3EKVLHhK85+PASK/DMwKRxxbGbklSB0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JPUy/hErv4ptYRAs6RvkxmT5jweSe2OtfRPh6Pyy0T5K5IYIOMZr5z+CaXF78StPtYiV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twfwzX0P4cuJWuniLAlWyzKMKOa6XpI5qjvI7qxWNViW1Us4IySMYFbthMA4hJOQOOKw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wPnJ4xW3YGIy/vJBkfdycUxJWNq0kIIDFRkckmtSzYBh0I9RWPahJHUbFYg/LuFalmZg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54qZD0ZrW2Md8k+tXbZySMdiKzbSQb1GcZPFaFu6bUdW4bkjHTBxUhsbNnJK8iRrywGQ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mbqBWdbMqrlByRwe9X7HcsQEpBbs3egTaZat05x1/Gr9uWwAOQBzVBWPAjq7bswwyt06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OAc4wDVqDDHPvVINkDByc9qmilYYYDqe1CTYGnbN6nI9BVlcAEryD1BFU7dgcHngdquQ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gLNsfoeetXFBONvOOlVIMAjPTuatoWABAIyKL6ATxFv4+o6GpUZgwYseDwKgic55JOKl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C3GrFpHJ5wAAORinxkHOeB2xUCSbhkAc9MVKh7Hoad7bA00SBxwFx+dOQjGSOtQg4GSC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jpxSELvOfbNOK5BHZlII+oxTQjHnHAPNOJIIx3NA9UeG/GP4LJJpd9pt3p8Oo6XqCGO90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exWvzP8A2zf+CeniP4U6hL8Wv2dtCvNR8PwgSa34VjXfPp6AAb4OcunB+XtX7P6hY22o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jg45ryr4j/CwtcrqGmoMpnzGU7SVPt0OPQ1lOCZ1YfEzpS0Z+EWieJY7qCOeFXDMAXifh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tXdeHdWE9mpDZIPBJ5+lfUv7aH/BL3S/E2q6p8Y/gHbxaV4muczaloKriHU5ARl0Bb5H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FnhV9f0jU7vQdf0C90zVLK4eK7029TbIGXqQO4HrXPOJ7dGvCrE9DT98r+WAWUdQeppt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QEbBwGHaqWk3ryDzPPRB3Vmw2auTpBqEb/a1G0DG5eorFqSOhNdSXVNJW6iM6lTnoHXO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ciMJo8EHjaMGtyHVb3SZks9d3y265EMyDoPetG5tLTVo0kWbeGUlSgzkelNNoTTTPKNa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NmcNlXXqKzIvtems32e6YMgBhfoVHpXous6QiApDaZYqQFbqDXIa1pxjyrRMhCHJIxzW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QfF+n+JtNj8O+JrSMTRggzlsl4yOh9/er9jrHiT4cMJdLZ57aUfunBz34/IV53LDJZoL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OCa67wP8QZLSFNG123S5gZi8ayvgL+nFDhZXRJ718E/jla+IzHYaler5ySBZ4jzv59DX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omRvKXkgfMffNfJ2p6FZ6s48UeA2MFwgBe3OcIB34+nWu4+En7Q99DPFpHi+GS3u0JRw4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+hrNwW8Tnq4dTV0e2anbrb2wRZxFG3XCAn86wtR12fS5Gtrq1MkYYFZ+eRjoR/Wt/SPE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t3WZs8bBwTTdT0uC4mZ7mBGBUhYynU/4VUJxb1PNr4JNHNf8JloiQDDtljktjgU1fG+g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wAwGNQa/4NKgNaodjNt8vbgD/JrhNY0SWznMJg2sc7gp75rpgqb2POlhYRZiftG6s2p3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ylWKDOPlxivLF4Lc89ua7zx1BbW9shGd8bucEkkMRiuEiLTBdqncB8xIqlZHXSjywseg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SXSLnyJY9hI6BtwNdB4xnK3MBl2ozW2Y0HQITj/vrv8AlXOfs2TqJvEVjAGWCURl37B1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xBDHqMg84kC1jDRkLlp2x91cemaqyuapanE3xj+3y27ZLRuFIJ7YB/rXWfCeSG01qYXA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5JLf/AFv1ripQxl3TAiZmzMo7mux+FkkE2oh5CWVSdyDr06fninLYT0R7Pps8W1AGONuA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aO25AMY29/TNYOlvb4Emeq9c4rZ/tBxbFI5kAVfmAHQf41gYy3MzxFq1rozeZJIyxMOA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ja2mq+H4r2O3CGaArGuTvlYHDOB2GQR9RXh/xX8Q/wBsaoljY6iQsLcqhHD4r0b4Om4v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S0mkicdTyd38yTUVNIEtWRneOPiHF4R0R5tKRbu9dliitZRjOSMkn2rxG61a91e/u9S1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XO28JDSYAO1T/q14Hyj3Pevf7/wHprPMZdsii5YgOmDkn9Kivfhzo1xapEulWyssgcss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tmTkkeC7w9pJECsR2bpsNux6VYiurO2ASeUgZAGF6k161qfwy0ySZpm01PLIIdFTqKgu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ujKHJyGAIINTBNMg8ttL23juJrW2KZmYsshIyGzWyJLSNERJHNyRl1J4Q+tdHb/CKCS6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rAVrv8J5ZbUx2YZnBwSF5Ar1aL0E02it4K1G0a2VLiIvlRnaeteh2ISWHzImKKFGFArn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JllaeIKgxsxzXYWPhq/SERRBSdpwGbjNdkZpqxLTTIBKgIBclgOc103hO6F2UQsQVHDg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V4U3KgPTIA4rc8N6PdwxqixrtYjHGDuptpocU7neCSZtMNxHM7FD8wPSr+gxz3Gnv5D7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1Uo4jbaWIJEO5gA6iruh/uv3ceW2jPljr9alO6NUrM3IXIAez2yuse5oZRjcO/1p+lbm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0jFyFXIXJ7Vm3Vz5dlOxDCUR4gKtjac1veH0FyFDMqyllJYjABpN2QzA1KIxTeSmoTqV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ja0aSK1tizliNzSMSd1VNetJIL2S581CHn5JPapPDjrJqqwCUEA7iMgfjSVkjN6HW2mg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KzICXdN1Jc6VpU2QYVj5GVjXG761fkkDKo9FHT0qF0UJuVwMnsKTbaBlGXSNKUFXsoyh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IrocjMskIweilMr9a02R5FMgAKg8k9AfSqs93Cqlt+Ply+TwKwq1HBXJ5W1oZ194L8PO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xHIIgCg7gVU1GLw/p8YiOnwzuCFCMxyRjvVTxh4/03QrCSQ6grSBP3aKCST6V5nrXxCD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/abgIkIXdtO0YBwOM46nA7V4uLx8qeieprCLsfMv7Zdrear8d9V1PTrO3RbG3t4JInHB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y5FeWHSLKMK8caRmUZZFz19a9B/av8Qed8ZdQMTlJJIYRcRgfdcIF/p+leaTXTEeawwx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8PBvsj0qaSppCzaSFMjJtdtgxzxt9PrWFc6VHcMxCYKn5lrUjuTNLLFBIV2qCxIyPp9ay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eYNggADHNdMW2aRWo6DQC7BY1ULtJdi/StjTNDiUiKBsIQMgHPPc1hW+qwzsZYHCBSdzM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SyHDEpkggKckf/WpvmbG1dnp/wAE/D+nt4ws45HZZJZPLcE44+temeCNLgufiRdyKERA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OP615X8Jbp4vF+myEhSZTu3Nnd8wxgivTPBk93YfFa9WYuyG+ldo4+oQDAx7k9qmV0wi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2n+LsksyKs51VnnYN/D3/StjxHCi/E5rpUDRS3Ua+YTw/wA6pgfgc1k/Ce4juvinqk8Y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xsAB4+vFb1taRTeNVWeUZinEgUHIz1/wqJa6lU9Eeg+JtBtPLeKWQ+UEKK5GcD6e1cNZ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aRDNeuYxlnRsK2f4utdh4nu1mZI5Z2KsMMoXqKoaVcx2ySQTBQmNsJBJYDsCe9YJtI7a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04aHocelQAERHAPfGavTWEcu4EccbsHviqVpI27zMEIY8Fie9WEuERSsr/eb5SDyTUW6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FgI5AsciqwPODxU1/EEcjeCW+/sFZizC4KyiQRiJ8u4bh8dqLrUhI6BpFVmA2qHwSPah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jjjEjL+7Y4GR1pqWiO4LSNk/wo2FxVS61M+WkBYFySWUqeDSW2pb544t6Z2c7eMmjRM4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lAGRGUY4BHaoGiUMCjOV/jUDjPpVeTxJBHMv2i4LbjgO5yM0+DVY/PPmFZIyMtkY5oWr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DDdkEfIVPFYOqW43BplUAnACnitebWrRclbYqqkEYfP4Vy+q+JLZ52aTKru4Zj0FUm2x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QqfdzzSCOMZIAyTyMVTbWbUAYl2AnA5zmo5NZhgK+bKq7zwS3FU0rmUmrG1YajLCgWCU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azBnnBdmOdzH7vtWDbaiiAM7qAeFA6n3qddUi3Bi4AHQ54qkrI55pply5aJiGj3Egkkg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Yx3vmOWYbApxsPr75rEn1OEHAfJIzgHg1LBqCg4kcEBcgg9K0imzNvU3bLxhp9gZLSGC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6Vcg8dXDyAzWgUdij5GK4+S+Dl0ExIPKqe/vVf8AtlBGRBKS3O/A/StfZpoaqSiehReN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g8c9KvWfiXT+DKX8snlgM15Kt/PHL5jTFwxDcDpWhY65Mt2xs9QyUb7rHKkY9KxnSRTr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bS+limu7OR1bAikWTZk9APp2rpfAF1omjTJBdW6BXUeYZH3Ylx0z6DpXmI1y/wBSszDc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8BW94WuJpbSMXk4HkHEn95mJ4JrzMXT/AHbRpGakfROmC0W1j8kovmJuCj+dWJDwZFAc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hnxXDbokctwSQMIzt0HoK6mHxFFtDGUHIyCDXyValKE9TRXZuruPL9SOcj9KRgvBIOCc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y4I6D3pG8RuSPMuSfQZ6VnySKNiWTyjggg8Z4pNymRjHwueWY4FZkHiFTkGQNk9jUkev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fWhQkx2L5QEgjII/umpEYj5W6HvVRdRtWfAY5GM4HAFSNq2kZWFbkGQjJjY8geuK6MPT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SXXEYUAHnJrkPjL4L1DxTo9teaQ7pdWUu5HQZKg4z3GfpXX2ZtJ3VZsBs/LGH5b/AOtW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SOnzFjwPavp6ElFJnPNt6Hj37OdveJ4quLWWecpG7+Y0sDRpG4/5ZfN1bqeK90ub+Owj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o9hVO0to47jc0aAoSUVRgZPUj60uv2882nusTAErjJHaupycpEO9jzqz+Ktxrfia50y8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lLABh2Nej+GL9tW0dPtaqwi4IYY714t4v8JC714XVnG0cyNHEHjJG455OM17DoGl22ge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qMEvkEgVUnG9iuVo1NQQwA3EjgKRkZ4AHpVSO/t7h1ihIcMw3AjpWF4r1cvaeRDLIcnPB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jnt2jUhpEkzuB5J9DTaVrm8KPNBs6RoYRESxhO0clTgiomd22wIE8tsElRg1Zae3mDFY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t0N7Qu/y98HGfaoikznUWmLcWcaS7EBK7uOelKViEfy4UngsRR5rbS2CcHjPXFJMzgqv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qyKu2Vtch8+xQOilVOAwHSuXGhTS61Ff2BRWZsyI7cEAdq6uXUrC9P2aK4OEbLpjAzUY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Mk9Qe9ClyvQ1p1nTViazgQWrQXShmbBKqeDXBfFm9vFSRLS3SSUgBFPQLXfjyiMLKAwB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cSul7ZKHZcb0YdVIqqdSKldnLNu9zA8BXs95ZxLOzM6sqlmPOK7K5U5SONcFjtAHesTw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6ks+CFxwK3JC8oKOwYAcFOoqZyUpXRcXocx4+17UtE1OHTZcsklqXjVWwc8Zz+dRfDXU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RGRw8tqDlwN1O8eeHJb+M3UcrBo4wAytktjmsz4S+HtVtvEkmq6mJbFNgRoyBmQ7htbP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4vQ/MD4p2aab8UfE2nwkGODX7iJBn+BTgVkwSyBTjgevWt341lk+Nfiu3nUAnXbhwAOx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IHYZHNb2TR6yacUMKhiW6n17Grmnb/MWQMRt6jFUnGWII71e0uRlzuUEDsB2qWrIDSjk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WbcMBMRIcjPy4HetKKX90EjjwpYEE9ay7rzIdQZXBKsTtz2FS27msLtGtZNmME+npV1D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2DK6gjkdgKvg4QMcge9Z1DSKsxHYls+lXfB9j/bHi/TdKiG+WbULdEQHrulUVRcAqeoJ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nQfFema1AVjFvqELPMwyqgN1/A81Mdy3sfuh8GfFkGv+GdC8CQQ/Pong6zeXaQMjyk3M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/bCt31f4dXcKQyELdwPCSc5CyD+ma9A/Zq8LB2bxlDGyWt74TSOKdh/rkD8Y9hsIrH/a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W0My28wt8205i3tnjP04yOe+KivJODR5eChy14vzPiC+iufMCWoDMxGAxwAfWvqf9iDQ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K1sozfQKluZWXcoUq3zL6E4Yfga+crXw5q8Wmxa7NMq2txMqQsEL4U9Mnufwr6e/Yv0q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i1slpJbWxt42SAjCDcQfvODnntk+teHhmnXR9BjZqVBntnh6aI2BfeGIHJxyalkmYuyj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xvBksqW93DcIQxu32MTwy9sVqSN+7KEZAJxkdDXtxV2fPSbTGwZ3EnoDySatqd4JIIDc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beCemKvQzNsVSuMDjJ61skkQ2kTx8yjGASozjvWpaY2rggEdaykZJXURkFgfu571o2iS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x1ZjJK5qxK2BtIIA5ANOT0IJB64FMhk8tR8oGRzgUoJDFyfwzVdTNpJgQQc4xQRI2Aig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PwpAz44xntkVSaZSTSHIFGSpPPUH1pcgE+vpTF3AHpjuRQ+44+bj1qiHuAKknbQScj07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lKnI44PYUFp3QDOOTk9sUAHHrgd6UjGOtIHO498+tTJKwDBvJPJ56c08FVzkYJ9RSnqC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3hz1x3NSA0qS3tSMDkAkfUmncgDPfrk00YGMjvQAFtowM8/zpcA8tn25pxjGAcE564ow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IAmQV647U0nk+pNK5I4UYHc4oIUgAEgmgBitk8nr0FB2rntn0pQUOQevfFMAzyemcDFB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70w7QeO56mlAycds0pAwTkE+lARGMOPm6Z4obAwBxk9qXr2zzxRQUAwMDpx0prjHToet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jkNjrxQB5jQV6ZH0pXIX1HtSZLY6n0zXQeWOJU4HIx0oKjAPJ47ChlGAVGfelVgMAnn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OO4oEiYwMkY70rk5G09DzTHRVAxxgc0ACsTn9KcRgD375qPIyccj3o3N0zxQA7JA+ZvpQ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jaTp1NG8d+tAEhIyAgwO5NLNJsQbiQMdaiVyOfTqaZNKJOSBwOuKatca3KWoTmWRs8AY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J54G2p5sFuoz6YqMHbkk49M1W5T0dxnzBjtySadhsE8YP3qRTlmUZJA7U1i3TBP40yWm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ApjFEycYJ6AUpRmx6ewpJU2rvcYCnBIoCzRDNuAOSMnoe1RjeHAJy2OueKfNICQpJGPW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T1oEOkC8KSAccmo3CDjIORnGe1Ok8wfMdoB7jrURYlWRQDgcHGKT1DYRxvbC9GHUioJuh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8k1JJJ5CgFGxkZwOtR3WyRGZLgFmUABjTasK6YnmLIVXncVziq7Opby+Vwc5zjJqWSFY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Vi+M/Srlj4f1bVAEg0uYgAbXdMUuZXC7S1M+VmMYWKTAJ5471B58IcQCdTIwO0Fua7TT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uZ0iDHlMdF/rXQ6b8CfCVjcQ3U6tJIjkvI4zxjoBSb1DRHlK20wcoLaR5M/L5akj68Vo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MIrOxEThgVkm4Dc88Yr3LS/BnhfRmM2n6ZEjiPkgfePrVyCFIvmijVGX7pUYIoUrsi7s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uS51rWY42bkxwp0HuTXT6J8GdA02bJg88mMEyOoZSR7V3AQvktknqc96f5sjqoOSMgBc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l2XhvSbKFGh0e2QbgCY4QK0PIjkieIRqVVz5bbecVZGwrgwsADySO9IsQTJUEZzgMKSS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AIwfXIqRYhyw709c47Y9xTfnLFBwP7woaSQ020NATJLKDjODikSCT/VgjA6nNTCBi3B2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CiICxLEkYA9PWknoJplU2jhhjAX1PPNOMEzqBtA55NaC28bklduFHAB4pwhQDG3GRzT5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McFQVxwQKGtpIQBkZHQn1rSz5a4D42DkDpioriW127pJgMDoetTzX3GkmjLns3mG3cwz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9H0CCBvtcQkCkllaTJzS+MvGcGmOLKzbMz5KADnHeuGu9R1XV3kcySBt55BwCPX6VzVq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epevZtKgcnTEWMZ4UnpVSNvOuGYZYkcgHpVeLRr6Zf324gHgqeKkFo0QLRK6lfvYPBrx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0ooZJZRs7qXBQYZnzk1Xi0yxO5kuXdcEoXPBNWo4JSoEecDqRyauxaQXUvKsewDkE8qa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MqHTLeffLKCGAG0A4GafFotqWDSgkg5UAcVf/s6aR2EBJjxxtHelNo6gHaF2jJIPU09L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N2ZZZomKktyrfzqJvD1uAqqQ+0ZY4wTWlFbzzZwAOemae1rOM7ODjkE0LlbE22jNTwxp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5JB5+lTDRtKkBSS3CKORgDJq2ttcyHCg7QehFPeCSNd5gYgd+lJys7IabSKP9gaSpBW2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hnREB2QkNjqBirSqJiNi5JPaniJ5pfs0bbSB85fjiqVupS11MWTwjoF1E4vtMjmYtlWc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f4ct4xK0UjlQAsRlIRfwzWnJYSoAkPIU5JI61JHpU0iKTGQB1PamnG5KbMpfCmnW7h4b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asjQbWTIdFKk8Kh2n9KviykQeWm4k9MDinra3KYypJ9VXkUOSb2DmbM5PBeliQM1kCD2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wd4dQlZdIhDqSASvQ1sst6zZYEsBwwGBQbOW5OZVOSecCm3FjTZy958NIL+GQQ+RGjph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s+x+FGr2Sjy9SiDKCx2cKwzxxnrXolrZTcJNCSOikrU66YQGXyixIwoK4/Ws2k2Uqkon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xc6mwj2EqoYcN9f6VLH4F1y1QH7aspxlywxXbx27piNgVUngg8GhkWViqRnaQAARzSVN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Hagu2VmRirHO3rmo28LasVjedFCkncBya7xbDqqoSd3IApVsmfIFm4bPAxnih0kw9vKK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I4BcKDtIHP4Vl6vqR0q326hE6sqllGOM16TqF7b6Pb5kjR8feBXJzXh/xp8eaXaaqzS6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45HapVOKdkDquaLXhy9vdT16K6sbvyI2bLmMZLjsPavTree9e3jbJLIArN6mvHvhhe2d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EARgi3U5AB616aNfu7ZPISyDqTkMODn1roSb0Rk01KxvRXF8HDNggnqBzThqE2cEsSOA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H92ulRBc/ui0hBYflU9n4wmliLT6W4kLEBWOBn1+nvSb5EUmtjYOp3EYPlsQfUjFB1G8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vpWSfE90x8p9G3E/cKuStMi8VX3meQdGhKj+NHP9RQpOYWSNuO+dcMjEhxwMc03zrxWA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/wDCVXcLfZzp8akHIZmPSnnxNqUgcRWUW7aSqliRQ1JdBvlsaqTSclGJJOCc96UT3xVm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mPX9W8sg26rlflGMc1DPq/iBIx5UgZyOQeBRa4k00bPmFZDgYLdVPTNNuvtq7BbZbH3l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JpI1iaNd2Dw0VNmv/FMag/dPHIjzihJ3JaaRtxfa8ndEqtngE8E1Kkd3sKzRMAVzkVz1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SSnOR95Bx/wDrqb+yPFsih7bWAkYT90jDP501dMEbv9l3U0Ymdu3yrnkmmvp97EVMsLbc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4rVPtCX8ruG+YoQAp+lH9n+IHfNxqVySQMgEbc0O73G9Tbk02UliJGYseRu4ApW05xmKU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8KzfsOrKN3nyqy+rcUgtNZlIj+0OUH3tx5NVFAnY0P7KZlMpOSOEAOAKjXR7jYFivQCT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kvWiVWunAB528bag/wCEdnu59wvpRKjHYRwCKWqE2aMOiXjgsHwgOS5Haka1tgczyxKA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4Qq+Zg0niGZuDgZxg+lOHhC5YiOWUrg5DZ6mi6G2m9SxNLAgEhvAof8A1YByT9BThrlp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G4jFRQ+DJywGFcfxBsH8qsr4fhtMCe1BII4YZGKW7FZLYgHi/QfNURyytIRhDGmcmnv4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lndlyiK4BP8AhTn0+zSfzIreFQDzk9KlSGxRlzLbIQM/KMk1aiyb3RLpetpcyow0ySPJ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t2Xim8uLdoFs/IBPAwQSao6clpcXEflyb9h+bYvU1pQ6ZcSSbwgwG5DDGa6aKSOKu7yJ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JyeCR3rb0yyMcTee6hyOMDtSaLZhV2GMDHXBrRSGJpNjnr91QK6FFnG7tFcW5UseQMcg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oHaCBgkbqtG3kdwkZBJHJx2q7Z6HJNwyhwe9PlbJTRgPp6yKfLXBJySBVc+HXaT5pTj1x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3bBI7YhVPB3ZrVi+H1hbsTeTbsj5oweKtQ0DmVzzuz0EQFhHG7Z5CkV1Oj6QNkf2hghA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CsbUILSIFguA7LyPaqr6VM7MQoyTzzVJNIzlK7K7a1YaEDIQCxP3jWdd/FGOBXWOUnbj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qxeeGpbiUtOAwIIAI7VnTeAY5VaSKJVZRySKppLYm0LmD4i8at4inDPMzmKQAt3Xp/8A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GCEZB/eDgdKj8RfB7V9SWBNP1m7tik+6VIVUBx/P/wDVUZ+GXxGW5D2Go2zRheEmUh8/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krF4rbmVHba2wEoSOhPeq+mC5trt7q9eNSWby1R88Y4pv/CHfGOIrEj6W4J+41oR/wCP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JUaK1j0SIshD+bA+fz3dfwq4xaMpSdtDktX+DHhH43/CLW/h54rjSSw1yzaKcOAcsHDA4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4y6Z+yl8WPDfxn8W/BnRdN0sWng7xIbfUtUmvY1tri38lCrKu/eh3NuIwfSv3G0b4f8Ax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0i58MxRCMpDc3UTu0ZZicYyCe4r40/ar/wCCX/i/4feFPEH7QnjHxpHr1nLGsmtaFo9s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JYY+8D7EAnNY1HJPQ68HW9mrM+KdU07wf4OnPh7+09O1i9bJVrCRyHOOe2MZxVrxTq2s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dUtprCSGwWC0TfxIoY/P9McEV5dY6lo/h7x1ftplolvZedFdQpCmEEbxjMeeTkEnn1HP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X4vfDuCTwPbpeataaf8AaYZBEcquFO3g7emRketcNeUqT16nuJKcUfKfifTLLR7KQ/2e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wm7GB9O+Kl8MaPaai0bbRLCoPlYHH4Vv/EDwlr3xd8ZaV4E8IWZs1srUPrlxeLkF8LhQ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d8H+E73wlNdaJeuk7W9wY0dExjbkHuc/hXNVklG57VBOUTtPAfhe1jjjma1RFCDykUcBf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uNoAJAA7GsnwtpsMFkjxyl2cZd+xP0rbVSMYyTnAyeDXkVnzSPaoJKJKFB2kAAAcACpV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gXb6A98CpFYghCGYEgZB6VytJo64iJhsnng8ZpUVDwxwB3pm4hiMBRjjFSMYDFl8KAMt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IEPypkY5zVRog+diAAjgYqSWbcTyDgZAHpTI5SQzjJAHOOwoTaYPYzn02Oa4LSRgknDA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xRXSPLEPl5jYcipooVkYkryQCMjtU9vIWmCjIKHoBxVc7ZCimjftUEi/IW4jyxHX/wDX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zzjDEfKuclR7n1rMtGPkCSXcUGOWOM1YivERDEHIBJIAPek7tFJKwninxZYeGtMk1bUr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z0618iWvxA1D4qfHyT4g29hLIjMw06J1G4xgRqCQcYyF719G/F3wrdeOfDU2kWxPmtGy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r14qX4RfC34aeBbl9Y/sZZ751SNpHQsAVGPX7uc8fX1pQahLmNYtKJ0Vj4T1e58P2up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M+xPgSoc4556cZwKzLhNP8L2kmCxkYEtnHSu4lB1Z5bvVLl2QJwUG0n6egrmtQsLLWrn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wpK8hfX3p899xwd2cH4F0qWfT38X+LUYRwXUhEDnAdAcbq+dfGGuy/ED4s3eqq6tbWTl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+pxXvP7RnxBs9H06DwX4YnUXNwQk7xMCIoiy7s+5HSvJvh94F0rRy9wkEokDtErytnzI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BuTM6rdjtvCthp32Q3CvM7RpyGXC57Y9al1+EfZCJDuQpkButWtPjaGBd0jMwXgt29qp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C5AOMhciobbmcs7NHkvxP0iS5tWii2kn7pdcgCvBvGvg/wDs+V5TvdWbJLLj5v8ACvp/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c7ZAHIyvtXBeKfDNgfM3WSyQKMtHI5z/AJzXr4PFui7HgY/COrqj5h1PT5LaRgUwCepF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68V6F410AQ3cqRQ4VD3yRXH3enGJjhcgnt0r6ejWU43R8tWouMrMxXiI565PY0+OBjngE9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BTsYYPzADikEagkbipYdQM10qTZzuBS2R7iFGSDyK+r/+CH95rumf8FNvhpe+Hrm3hePU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jjMDIGPf7zKMjpnNfK01si58vhSeMHmvYv8Agnz8XNZ+CH7bfwz+ImgR2gt4PEUUerx3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O7ouNnWtqck2S4Ox/YFqkUqoHkABwMkdM1no6rKjSZ5YZI9K5HSf2rPg5rXh3TdZu/E8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shzGQ6huGPB6+tSp8cPhjqP/AB4aukpbHkGORTu/D0rgq1YwOVUpp7HV6vdW8t2sMUgL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+WKgF7tAyAPUt0qlYfELwRdKbk38BZtvmESAHPT19BTm8ceB5GGzVIpGc/6sOMn9elcc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trYuT6hcQxgpEkgb72GqXRZk1dW2RBGB+4RxUkOr+CprZZRfwsCcZjI6+ladqmgQSB7a5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DiurD15TlZmcqTS0KNxoU0a7vKJyOeeKgbSZ1wBEQSK6Iy2zgMkyMD0IenoiEH5QcnuK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Um0u4UBhnGeSRUc1vNERhcLjkgV2PlRjPyDnrxTHtLaQEPCpB68VWwOJxuNgBxnJ5OKP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4rrTpFg33oAeahm8OadL0Qrnrg1Sk0JxOcEhIGCCe1PjcoCG7n1rVn8HwuMQ3TIM8DFV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RXm/HViKFJ3Fy3KWcYwc+tK23+Ic9qtS6NqlrxJF5ijoVNVZmktmIubWRQD94rwKfMhcr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Z6UbQcogxg8Gprea0ZeuWAyQOwqZRFzsiBBPOTzRzJA02ymEYnlicelPMa8cHPrVtbeQ4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etpOML5AP0NJybBqyKiwjkNk0vlRBT0HPPNWjaXTcC3UD0Bpfsc+BiBeR1YZo5mJK6Kq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xxUjqVUfKB74qyLO4VSGjUAelOaxuXXBUA9s0rsai7FNVdyFyMY70eVIGCJnLdatpo9x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02ReQwz6kU9LDcWivFYTud5yQByMVMFNsB8pyegxxU8EF9CSA6kEd6Y1rfSS+Y1yQM8K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R8Q+INQ0nTJL2x0WW9lUYigiGCx/HtXyP8evhj8e/j14qjfW/hnq1tYxXQM8vn+ZE0fp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j/Zb5QcTEfNkH2oIukG435GByM5FTqhpNI+a/gJ+xn4V+GWoRatqlowmADCJby4lI56E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vbtU1i8UfZrTw9bm3jG1RKmAq47cfStu4lJYn7XISTyQeKZcIl9atbXkbSxn7y9qfMrk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TbFXW5s7FXjOSkKndnGR69j+teD/ABA+JNv4z8VynWPC+sTaLp1tPd30emWBke8kiZQk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sQD0619Mv8OfC00skw0VGMhBYNkZ4x/KrGm+DdH05GjsdKWEE8hJGH9a6o1MKo6p3MlGs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4Y+Pf2gfiLdeLvEvw1+N0FpJCIbLT9H8LRhLa2wNyBmcHLc5IHfp2rof2c/2TPgNe+JH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ZtKubBlV59ZjihW5A4Clmycc56iv1KfQmlBjeS5xjG0XL4x+dZGr/Cjwlr8ZTXdCnu0P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FYuVKzsmXGNRS94+WdZ8XeNrKRfDHw68PXYt7cGOG6v51ICYxnPQnHA9Oaf41+PnxV0H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HTr9w0IQQxzl7d0x0ZdxJ/KvfD+yT8ErosD4E1CMFiWQa9eAH/wAigVBJ+xL+z/cpJHL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8VTfgf+juPwrmqYnHuk4Qsjrp0MBGqqkk2fAMFn4717xFLrtp+ywnhmSWZZDcaGTCQR33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L2UG+v79ZXAUi6uHJHoMk/hX2DL+wd8AnJMPh7X4AQBst/GN8i4x/wBdqo3v/BPH4C3xd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R08ZXxI5BzzIeeK8GrgMxqSvznuwzTBQio8miPkxfC3i8ygrpmq3GVJcx28sg/QH86zZ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adqNq5ILfaLGZGIzjGWXn8K+2/CH7INr4Bfy/BfxX8YafADkwnX3mUnGOfMBrqv+FSeJ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T9YmjcYdZ5EckfilKOT4pr3psmWcUk/dgfnqNHtNctntUsnuERsOlxFjP51yvjPw14V8L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ToZlX5ZfLVPoeBmv0Ev/ANhL4UavqJ1PVta1qaRmyyC8CqT9AP5VV1b/AIJx/sreJYRD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qrZAutZnI/IMB2ohk+JjVu53Ros8oxh7sNT8mdWuNJvdVe/m1+ygljX908LgPC/QY6cit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aP4h+Kt3dabbLh4pNS3FQf8AZz781+rOjf8ABOv9ifQ0VLX9nXw/KVHDXcLzH/x9jW/Z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gALX9nXwaoU8BtAgbH5qa9qnh5QR87Ko51HJ9T87PgF+0x+xz8D9IjZvGc098Qdq2FkG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5r0yL/gp9+yJHeLA1p4medlxsk03Jyf519w2H7PXwD0sAab8EfCMG3oYvDdqp/8AQK3t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Gj+E9MtARgi2sI4+P+AgVtyNnTDEzpO8T4J0T9tP9n/xlqDNpXw98UXRUMZDbeGrjdn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3/DQviqe5aX4d/ADx9qq53RRXOkXSjH0aFa++Y44412RIqgdlGBSPkD7xwTzSVOVjZ5n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IfwD/bJ/ar8eLceLPgV4r0DSCwK3Bto1IUdBtkcce1er/B7/AIJF/Cu6Yn4322vXis4D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cfLGeuTj2xX3m+5QQjnnqSM1HGiuzFsA464rL6pF1OZs4aleU1qcp8LfhD8Lfg14bi8K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ijWNUEjMSq9MknNdSps40JSEYPJ+Wh4gMnAwemKVSvRh+IrrSSWhg5XE89Qp8mBSR0yM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9obAoY7QFPStpHj2nCgcdMUipG+Q6gg+1UkxGRDIsB22zYGOQTUiZJI3k5POTV+XTLEk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mrpMIO+OVhk8A80WYWuis6RYHzDJ6kGmusQYiHJIHIq1Jpz9CwIyOcVPFZRRj7oyRzxR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NxdNtVMjsx6VbtNCiVQ1ySzH+EHir4RVwBwB0ApGYggDjijWw+VDYIIbYFI1CjPFSU0/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a6DaVxpLKeeRmnEA9aOD6HFFNaOwWQEgY9zQBgHFGKCQOppq4PbUYSwPJNPHIB9qDjjP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2RKTa0ILmUpk4z9DWPeTeY/7wcg8AdqvX9wQdrEAd8ms+fy2IIIz7GsZNjSCOVSDvGfT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vFMMirgb8D1Jpryo+Bzx3ApJNoqzFMpY8gnHekByRuGD2p0aB/uqTj1FTQ2Es/CKcjuRS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D9OKv2lnt5JHvgU6w04xDfcEAkcAVcCovGAM9MUA22JFGuABye9SHPCn86au4EhFGB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G0jKzEdAozmqVkiEkifYvpQSq9SBmqtne3txuae18tQPlGMk0sknBY7gByeKd0h21J2m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mtewohdsgAckjiuZ13XNUgkFvpnmK5IJYRbgBTbfU714hFfmZiw4KxfrXDWxkYpqJcIyb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PltkEccVUl1CwtVaS7nWNQOSzAVwvxC+IfiDwZBGvhTwdNrEzHDBQwAB+nevPNd+J/jP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3tiZcqqTxlAcj9RXhVW5SudUabkanxj+IVv408RQ+GdM8R/YbG1cSTXES7mkIP3R9eRT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e5vUjhCRgjaF9CBXn8scPhi+jFxEis4GWA6D2rtfCPiDRCiXUniyOLeP3SueaUYvnsaN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Pn8sXF5GIyQNsZ6gVciVieOlYGieMdO1O5a3g1mG5ZW2YjbJzjNb4mZeCK9SjFKJzTTT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SfWmCJmI6ED0FBn6YY570nnEY2nv1rZysRZiz25liMS8MV4OK8V+IFpI3iyTS44v30TA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vTvip8SdE+E/w81Tx3rspWOxtWeNQOWfGFHbPNflhr37Sv7QsfjrUfGGh+Pp7aa/kUqg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Q9MVxYqtGmrM7sEpKTfQ+9NStntrYLICCBwCCMVkOzyOiKcEnOSK+XPAvxh+M2t2KS+K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TgRXb5JA9MV7Zpnw98Xa1Zpfj4l3isQu1IwFGT1rhjJz2PVUktzuVWUJtk2kgngnFVrn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MsR39K5tvg94xMxH/Cxr2YEHKSOOafL8EfGJVfK+Jl+HBJYGXKAHt9feqUJ32Dnpp6s6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DnGCarTSiRvkkVix4weRWIfgZ4r2b3+KmoLIoGwoR19801fgZ4lDMbr4qajJI7ZYNEF4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VIPZnRRRRQwmWa4VcfeUmobuRJRnZkEdAetYb/ArxPdbU/4WPqRVwQALsjHv1qJ/2f8A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q5IAyDeOwI+mSM0vYTQKpC+50EMOweYiMFzxuPamXv3wquFLDqT3rA/4UXrSZgk+Iepsr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hzSSfBKZQWk+J2pgxngqobJo9jMPaRbNlZdpKSyBjngq2ajaYIwRjgk45NZNr8JYSSl3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fBJqyfg7bXgDL451MbPlZQ3B98560lTmmDqRuXmPlKNxUEjKnPBpRKHUuvIxyAehrPb4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TUA5yZdx/pTW+DsDglfFd9lRhT5pWm4yQueNzRaXYMhFyAMgPUBunZzkBFJO0dTiqI+D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7/OTgCckfqKF+DBcrKPH2qx4GMJcDgfTFQ+ddCuaLLfnIfvNgcYJpAmWIChiDwVPNULz4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xvqCoz87nGWHpUDfBDUZFPl+Ob6Fk4GJiwz64pc0uwm4o1QGYYEbZB5U9alCdVYgMBwD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DJB8QLwsWAbeeMd8c9alX4TarBux4rvH4IBMvNK9SXQd4LdmqIGcEO2GA6A81BMFgbDg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CPxBKpB8c3qJxkAKG/PFH/CodVON/je/bP3X83H54FNRqX2J5oJ7llbyKMFpYmViRtJp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kHmnQ/B++jQGfxhduCv3ncMQfxFQSfDe8ilMEGv3DFRgyMVwR+WKtU5LccpwaOH+KMcN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7QzRmDYsmCflGfevnLW9Ov8AR9dvLK8tikZmLQ/LxtPSvr5/h5pdncxahrF5JdzxhliU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j/7ZXgfQtE8L2HjXRreeG4jvoIrho3wAjMd2R346e9b0pcuhyVYuWqPFYkvUkHnI6QE4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15cRKz+QzorAgEnGfen6jJdyzi2SS5WIbShik2ds88881VvtkahYyzMxx8x9a6E7o52m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Z4FuVVy48x3XO0Ht+Vdp8BvEtnr3hG7sY7llnsZyjkNnJ2hseo4OK4j40Sxw6lONT+Rk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Y/OvnvwT+1ld/sp/tS6r4T8elL3wZr8drd6h5R/fWU8qEBkHG7GRuUnpzW0YtomS0Prb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xReXNoku6zijSNmxktPGg/8AHiP1rxX4HNDJfqY4lQecVCg4UnuQK9Z/aAWyvvgZqWre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slnJY6lbHdFJEZ0bgjjPy8jtivHfg5Nbw6nCsUYKLcHzI2POPr+tdEI2iJbH1/8ADe7M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wpYYLYJGa7WCRgg9xXn/AMLlii0qGJ7kyzBBuOOAM9K7yN1KrtOeOa1jorHPL4i0rEjn8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eKiViBnGKTzSxxwcHvVEXVy/YPsu4jkBg4K59a/IP/gqOI/+Hm3xgdBgNdaTgemdKtCa/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2CQMAHpX5Cf8FPmlk/4KYfFadwVWW40s49xpNl/jQb0PjPF92FIPQUyPJLE4yTxxTm4B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Zz2oOpDkGee4NWrflRxzjNVEBzyR7Vatj1yBkd6TdjRFmE8HJPSpY+Dg9+5qFCB/jipU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TaHd2L1lcCNcE7cYwTVlLokggkZPTFUYFVlBPrxkVOpHBHSs3sI0IJwc84J6YqdZuOpH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ceuatI5OADkAdqhu5Udyz54yBjIPbNKLscqeueDmqzDPPIwO9NY5HJIIPcdqCrItC828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2lK+AWAU9FHaqedw+bv3oG3nHJzUtAW2ud48st8rH5hjtW43i+8ur5bm91B5fL8OyWMe8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gGK5iVyImbBJAO1R34rprjwvY6T4fg1a01aK4eXREu5LeZQCsjdUz6CoaTA0dP8AF/hE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vYZVe6uNx5IBGP61iX+tRpDdH7QSQokU7eV+Y5Xj60yytjPPbTQacwDupRscZ6dfrViH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j+xW8pFww8x1y2cfdx9e9FkmDLFvqofxFbW2osVhbTwqjGMHyuD/KobnUdJSELbTB2D8N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NU1S11C9s41lFsqpEinAXYKorPK0Lzxxfuw42yAcc1okgRtw6uvmFGlOW9DwBQuo7cL5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ZV2g4yck4605ZZixO8HHrVRaTC1jfXUkZBh8Y6kmkXUlzy35GsNZ36uCc9gKXzG4Cng9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6Fb1du7zDjHHNRm9D9W4J4FYiTybhhjtHqealFweWVgSf4c0mkxPcuXBWXIYkjHJUcisG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FYgiQc1ozXDEgq2D6g1mXxKuXHBJ6CnFagVgRaROdm8k8YPNHiZGjnt47lQjGEOFU8Y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Mj1qPxF8skG7IYwADPpmqs3IG7IzHY5yTwelQyKcc8E9hUw5HzgA5qKc5xjg9jmtk7Mh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VTvGxIowSQecGrjg7Tg/XFZ98wWdVZcknrVppkt2Rbhb5V6EEdM16d+yFKsHx4gZ8Fm8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jBH49a8ugXaisf4hxXoX7LizyfHvSnilCCHSb9yp/jHkkY/8ez+FKSTiwbTR9XaLmOJS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NmXKwKAWPzPKRhduPu/nXN2DCIiEkEqcZBroLMBIxuAwRwp5FefPcz1bNi2ILI6MAGHT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BJUd0TzDny25rNsXQRDdJxGDsQL+NaUUnARXBbgsuPu00mkDepYXyDteOR9wOSGHNed/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EQKSpHzA8dq9CjYn5WYEZ4IHSvO/jZCZdYj82cBIdPVgc/MxwMA+uMVpSSUiXqzM+Ak6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LEoqXJdAuTkwOAfzNfRegrDAwSMgqpwSRgmvnP9n0Cf4mWKXbKElSdEIGAp8pj/SvoHw9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JDkdCc10faOaa1O70uQ4UhiMYIIrZsnOwJyQZAQD1BX/ABrB0nJiUHOMVt2n7tQCwJLc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WtHkyxXgk5DHtW1ZPkBthVffuawrUzbQ8S7tqkFc9TnrW1ZlOTkksQcentUtNsLtGlAy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7D/VlCvKsNoPpWVbIN24SAE/wkVp28mMKrAe4qRt3Rr2jE4J4GetaFtKCApPIFZNrIzK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ouM8n1AoJNBCcjA7c81dtmwBnuKzVfLKNxPvWhb/ADAZ9KALcIORnjmrKgdAQOeTVdMY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1ZhdApGOnTPWmnZgXLUnAweCKuWw5OenaqVq3AwAAB0FXoZokIEcYyD1Y0gLyrHhTg9Oe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jgVThYtwAAT2znFWUTIHXjpigaV2TJuwAM+9SISw5HIPFV18xAOp55zU8ZIIOQDjjmgG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D1NTrjHy1ArEgYOSOpzUiMwHOMegoKWqJBg/eP41KhA4HFQgrn1+lPBUEbWOcUEbEwOA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qq7DKn86dyn1NGw0rgwI4zx2pk9rDcQmK4jDK3UHvUxAYDNNCnuePTND1HFanCfED4X2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MAlleJDvjb14r49/bU/YL8HfH3Tjqd3C2leMLEFNJ8R2aYLAYbZMAQCD03Gvv1SysTHk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8EaXr7m8mjbzgvKBsKxqXFNGlOrKnO5+DPjPwr8RvhH4gHgv4reF30vUoiVBYho7lP8A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alsb+5RgyAbM8HfnP+NfqZ+1x+xv4L+NPhW48OeLNIxMrFtM1GAkS2z465z09q/ML43/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/jdPDXxDs55NInTbZa1HFiFmyoBc5OzJIGK55xa3Pbw+JVV2HJJaX0bWs0pcMPmDGq0V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lEkAlJKRn5lUj/Gsr+1IbO6UyyKdw+Rl/i966DT9RR4toxuxy23mueSkmddrosw3Vn4g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WDDDqf8KxPE3h4SquIC+B87YxxU2o6VsuP7Q06XypCDjLEbj/AFq5pvia21O1/srVg0Vy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e6A8517w6bYmIEhZPunFYNxYNbHZsYMOpI+9Xrt/4eS4jf5AcL/EOK5LWfDs0iJciMDE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IzbZLSZhaL4q1zw/JHPp102QPmQfxD0PtXa2+oaD8QreNLiG3ivmU4mdtu329O1cDf2F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mEpUKOTxTbK5mRDLD8hbC4HUEVTjfYOax6doHxA8ffB64hh1T/jyabm4ZThT7+g9/rXt3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ONEf99CJojkFZAQR/PNeCeFviBaa3YyaN4lsY5EZAhuHb5lPqM8Vl6roGs+AJZtf0Bpm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shz0I/wrFRtIJqE46n13LpsV4paAO8bw5ZwvK+uPf3rE1fwna3EyKtsdgGWY9SK82+EP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a1FLVmRVZXBOPXOa9qtZ7PXrUXdhfxlSgKRtICxHqO9EZzg7nn1sMpHz78Yfhnc6Ckmt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5ATtfpjrxxmvJzbo0LF1ZX6YB6DtX2XqWlpeW720nzxyY3wsmA3Hc+leT/E74GHU4Bf6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wICy7CfTNdEKilucjpuOh55+zNBM0fiG1lVvMS7jdM+mw8/pW/4nSKKViZSsed0cqnDo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b+CfgbXdE17XUkEUUgTKjGS0Q4U+x5pnia0+0tKrorFXIIznA9a2TbYlFpnn+oRt9uwJ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NdX8KAG8TMJYApWI7nbgHg1zWqWUlpqTzwqrySfL+86bc11vgGHy9Xt7rynGFIIJ4IIx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k7quIkBJ7dKs6hrdhp+n3AMwDwMuQDjnGcf0qlBJJEvy5JJ4IGCKwfFmo2rI1pvjjLSZ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djCTTZyuo28U2oXWqHIa6mLhAOAT/SvVP2Z9Y1O8stStrjJS31BBCI41VT8mTnjJ6+te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r55AJGHQZzXqP7Othf2+l6zLhAjFXBC/NvBAP0+WoqP3CZO8bHRa8IrHVLiNnDg4whXAU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pUEZA5LGrHjcmPVBLkhZIgAHXB46VlOuAoUjJXkLzXlVVaRzvRluS9jYFsgYPWgPaucB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YwNx7dMdqcrx7lzMBjrgVnF+8C1Zp2gsywccHPJx0Nb2nQ2DQsu8oGPJzya5K2EbOzJI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XLybRGCCIyWC9MCvUoyurA7Nms9na2zpFFMrtksWIrQtoDKu2JVIAySR0Fc9bvc+WHKk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o9Dl86KRGODjIJHVfSumNkgWpaSDzE2biQDwD39qtabZs1wixoSQ2eB0qCOWNAWePKjo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uFnjAzgggt0pppIpJo6J428gRtjcw7irGkSNbqU8xQHOCBGKqNLI4LFx05OOMU+wu4I4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Rikmy0ro0ZdP2yEOgJByFIq9pzNeebuYqyj5SvY1zuteNNF0e3ea9u1Z0K7Ig3L8gdOv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JpmpahNbxSH9+GcEHkt3x9MdO1NvQRJ4utXtfKa9TymuANquvU+v4034d6O9hqdzO6bkJ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/TtitjxbdaHrmlxXsmogXljIIktWQkyK2AGz04wc/hT/AArZ3TWbTy4VVkIwWIyfp6VL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DaAxIwMU2Vhs2sRnPK0jkYIyCSeeKgIZs5B4HUio5nYTi0Nvp3WJgDhQvLZrhfF3imK3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IQDgj0+tdBr2uSLC0ESBiSACDyD61xl5p9vcXLXE67pQu3ce4zXj5hWk3ZFxjocVrF3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Zzu23EnIX+6MDHFZ8UQtHc3VurRSsYpknX5ZIe4J/z2ru30O2MnnbAcnpirR0DTJ4EU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U+teO6cpu7LWiPin9qm/sYfiClnBpphzAn2RppN6mIHYhLn129/Q15jaXtpcu7x7ZmGR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vx8+H3ha716K2W1URS228IsYCqWIPT65ryy4+Gvhm6Yma3bCDCkIMV9Pg52w8UddNrkR8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H5BLEhGTBIrL1PUY/tCyNahIwcYbqTX0SPhVoCyGOadZY5BkKicgVQufg/4WunNvJpSO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uaqTPneKW0lvisFopA5dQMgCug0vUNKWcm0UYZcFy2ce2K9rf4H+EZjDbQ6MiM0oEuxy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rwJBeNNa2iwTHgvJAGCnvjng+9WpNoTkzgPhNqjReIbaxW1ZmacSqjKQSi8n/wDV716x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7ux0tpHiuGaRyTgDBPAxz2ro/Avwo0rT9Uivbe/imIYrGVUELxjaeOK77QPA+lWvjOQS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DPl8etJpyZcZWgeMfCSSC3+Il/qvklwk0hdiCAjHOR+ddXocsMnje4ukC7Xk+YbeVrs/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HF9IyxvC8jvIgGTKGANXPC3ww0//AITq7MlxI0YnY7CAAB2xUyV0VGS5WYviGW3gK72Y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FpLaz3CusZyygIqrx9a9G8R+BdLRnFtvKh8APgkiszTfD2mSXS2sVvggYIK8kVio2Rvh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t7cmZdyYwvHemzPaSwxzxKilW4IOCfau/wBP8EaVJZB7cqHj4bzDkD2qUfD6wZVa4ijy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M92nUvA81SazleRHcImMNGR/FWZf3CwyR+SAVOArt8zKR6enFesTfD+xkiMl3axkDhGW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SErIscaMWyAOhFS4t7GVaaPNmZJYTI0uATncD3pLnZBcERsgVAMY6k4r0U+AtLWQefbo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+EA0wTCVYI8AAAlORTUXc451I2OCsooJIS02wIwIBccZqG4hEJjjeWJlc8lHyM16dL4J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brxioD4E0yLIhs1wpyqpHyPc+tNRkjllVitjzWe4t7yKaC1jjQRMUIHHNcX42kOjaYl7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KjAjb7ive7nwRaXBRUt41UkGRAv3jWP4/wDhNp+uxRxTHywzBtsY4YA9OOlUkos4q9aV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c6UZWhyiTbY5GX7/AKkfSnSW100qz2ksbERHckg4PPbmvbbf4Y6TZabb2xsAUhjJUnGA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+jXelpmwjQocJsjANVa7ujldeVjwOXWJohl53jKggBx05pjeLike5irDfztOK73xH4F01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2dzHPFYMvw0hW7ZsIwLZORwB7Voo2MXXd9zFi8WWCOftUewE5LOcn8KurrrTIBA2I3Xl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RbQgQm2wc8FhkmqOo6IdMMnmsVjSPICjnNaxVzGddovNrMRjKmXYojwrAjNURrdnI4Cy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PvWNdXj2dj9vuyI1BClmGVxUVpe2MspWCVCzYJAP3a2itDCWJqX3N7+1pQS7xsFAwQfT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lkgcFgBuAbP41iwX0MTsQWIb73lnj8aZ9sfcZI7XyowAVIbcX9/y7Ucl2L61UTO3tdZu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xCNgcH1rtPBF7HdWrQyysZWU75G6E+tea2E7kLAWB3rkADtXb+Bre5BVoomaMnBKnp71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ejha0pS1PQbOe7V0hUoykjJxyK34dSl8qNTIV3HAXbkAVzmn2twmTcTEEEBSBWxGqGAbn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x40YzVz0lJWLqa9JCjO7su19pZx1qePVcjarAlhyayRNeBTE7q8YPAA60+K4RWJY4IXB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E5tM1v7RcDajYJPLE9qlXUXkhLbiV7sq5rKS7icmMK4GBucLkD8aIpIFQxpcFUBxyDVL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Rg16aMyKsjsuQQQeT7Uv9uSWitPJI24n5Szc/Ss/aHbahOD3pTbPcARyjPzDaOwNOOHh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uviF4ih8VyXmjxyPJASm0vtUFRk59Bz1r3nwDraap4U0/Vo595urVZXDHkZrwPUPh749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yiuINQ1LfqM5YbVhAyw6g5PAr3PwN4UPhPwtYaW97HPLFAqSmPoPRR9BXoqEOVWMnozo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odYvJRFb23MzMM7j6UzQPHXh3xY8lpYyFpYwUmQMMo468dfwrmvjBZ2+qfDrWNEt45ft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/I6n0xmvHfA3iqaz8cWjlXs7hLoxzSbtolBA6+vP861jBSiJO59GXPhvSZJxdmyR5FPy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GEWYtUglGI0bJTZ0OKAI9xZTuJbqTxWRrGuw2k4sxMEZ+pyAM0lFtAmkg8R6FaXVnJPa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3SKg8GaBBZ3cktzoQiRVyrI/3j9MVf0W7a8h8lsBlX5mxnmrkUUqt8uQNpUFeholZKxtG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2QoZPmBAJ3KecVi3bQozGMtgNxk9603aKYpDI7FUTbz29qpT2O+ceY21c5xilGyZCaQ+0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/Iz3FUPE2qrptkbuBizqoUpuIAFWoshzGGYgHCBj2rI8VWMc+ny/OAUcMF71S+IE7Iz9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5LZcs3LV08P2N0UrcKWI+WMNkr9a89tNJutYvYWtZjGUbMhjPUV3plkihgjRUOwDe7HL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oiDUb6OxTJuYQyy4VHbGKp2Grf2lOPtaqS7lUKnArzv41XN4+rMpnaJVZZIwgPOab8J9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I8oiIeN2OcjOf8mrnRi1dEN3R6hLaRRDy2AU9CM8Zqs01pYkxSXixjHDMaddThw0oBIJ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iDXcemQZAyJGl8s4QjHfvSVJt2CMtD0SP+zruLal7LKpPKsgx+FOWztHYhC5LAclcYAI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LWonsXKRyRNiOUDgr2J/Wu+tHfzyGQblbDhhik4qL1NY2aPyT/aEg+x/GrxNE5Bl/tMl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AFz+NcfZSMXL4ONuMEV6F+1lbRxftG+MdQhJCXOrlowDkBBGiqPwAx+FcBZsoLblJJGB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wQ2XI3HaM57Ve0p1DBnQHA4YHpVCbzFbuCDxkVY01mkcRqOSefelZW1K3Zrxs5xMDgFs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vcSSrGAHb5gewq7Kqxssag5HUCqkyjeyvjYTyoPJFQ9zSN0yzp+3aNvAHQ5rQSRmUqzc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aBRgDPAJ7VeiZCpPY+tZzV2aJiyyDIXOfQ0R2y380Ni0bsJZVUKvPJOKiY8kHrnjmtHw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W02Shv4y4TO4qp3H+VY294u7sfuV+yLqWoXvwE8E6ddzRJJH4aUs0cmRkvI+Dx6MKwP2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oQ4BZVDJnrkMDiptB8Sv4Y8AfDXRLEtBNJ4Gh85CcFTFtjOffJx+Fcp8UfFFumj3UN5q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hTx1/DipqJKjc4qKarpngr6ncanp0dneSMiJMkjRjhQQOMDtX0X+zJ4h1GTS7vTEvlks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S5PVeyjjmvnW8eHevkASLK+FAH3q+g/2Ubfw/HdPYs4OoLBJJdJuPyr5ZKjH1rxMK/35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NBtYrmyeeNAu0/MQchTU72+9WyQQBwcVD4Ou4v7HuLO7jKMJj8yjO4+tWXYpE0YOASNp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VpFSJcMQ/QdAKsYAiG/O0n5STVf5UcBWJOepNT5U4V24zxWq1IkromgzEoI2ls44PNal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M4xWZbKGbdGSQD0I61pWalQBjJParTSZnJmmrK6KcgAjpTg24BR2HODUFuq4AHOBgVMn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8jG9mSJjHf0pSqj1x60wgqR5YGT1HrRvLEknJHarGpEkeMHnkUxySQCM89aEOCSvOaX5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o6gSAAcjJ4IpokIOM8Z4NDDIxjNAVAQDQNO4M5x2PNKqKxDZJx6ikd1I+XjB9aNrjI5G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VyQcZODSbiCc/hTosLnPXtTHbe2F6d8etS00wEJckn07YpUHc9B0zSAFMFs/jTnYYwOc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4x2pu5yeAeenNKflxt6Ec5NOBUj5icjoRQALwOhyTzmmyHD5xgnoBSJxkMe/BzSuQwBG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zjIHfBoPQDocYpJGfjB4z60K4I57dDigmVwIK/T1ppBx6elKWLdaCysBjPHWgV2hFHGC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nB9KcwB6c+5pmfYYA6UDTdxqscnB4+tKxC4K5JzwRSN2PQn0pQQelBTaSPM3Q9Dx+FC8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uLEge1ObAPAPPTiug8sMkdCaVmU5wc8VHvzjjHPNBbnK+nNACMZFOT0oJJ6k0kjM4A6e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NCTYAxC4649BR5ikDHPFNZlblevrSfL1HUnnFPlYCnHbp70x259MH1ofd07H0prDaPmx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IPFMkYAHae3JpWb5eo6cc1CzEE4APsaHECJ3C/Pg47EGmqd2Tkc9adIqsR8ucdgelII9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EaLYFBVSc89jTJSdu1myfUinurccVE42gl2wO3emAKYt/GRgdM96ieR23s4GGOStBKFi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7xZwpyG4BA70CdrEUkkTMQEIA+9zzUUxMQEgBYK3IHp71JMoVz3IPIz1q/4f0zT72Vor6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vUSmoK7FBNvQzZpgieZOCoI5VV5o0+zvtV3wWUUkqIeGdcEV6Tp1p8PtPhAd5ZWVQGJX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EPhZNsVvJII9vDuvP0rB4hNaGsqM2jzjTfhTr1+6me7EIbqH5BH510GmfB3TrRUe8nYs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tb8KSYeS+WMAfM/PFSDW/Cobba6lJK2ONyYWj2zkiPZVEtjN07wV4f0siT+zoZip/dGV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parDsWMLgZC4qI6/4ajjCSSPuB4dQOv50i+J/D7REy3pUK3TPWk6lxKlURYWJAcdiOxo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E8Q+FZ41KX5YA52g4p7654bc5W9KID8xdcZ+lNVYrcHTn2EWEdiSMU4RsmAcAMOc0h1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oZuRkcAVOureG5yUGopgDkgg/wBav20Erol0pMg8uRmBXBJ6kDtU0cDADOQc8U9NU8MJH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1+tWhqHhh4wyashCjOc9KPboaoVOxW8mYL1JDUNDIwCvyexJqxHqnh+ZN41KNtp+VgcU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Pm6rGFUZ3AZAq3UilcTpVH0IpYmjURHAPcgc0GBkZMRsc9MnFSPr3hK4jDWuvJKQMkAd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aeIrcuD0fI4pe1g0L2dTqhzRyEfMBwc5AqMPJCCoUkE8nFOu9R08Ze21GJlABJ80Y/x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yxw38QYfe3PxUqrFMFSm+hoC4ELYDbQw4z1pH1Hy8B25xwR0rCvNZt5FP+nxkgcEVmXO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QfmJxiiVVXNFh5s39Q16C3UtAFY5+ZyelYt74ntUJHmZJIJy3U1yer67fmV184HBx8p7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MzxTg4PQHkis3XaVjanh5Lc6DX/ElhJI880iFs9T1WucvPHMVsCNPm+bOCijkmsmfTLq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gzdapWFlNFOyyW4IU8y44z6VzVLSWp0wi4I6B/iHq0QCHy1U/dJcjj3qjL8VdZkUJa/Z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fes+/YqSGUnaOCPWsubVLNnKFSpPLBY+lcs4J9DppttanSj4u6rApeOwtzIvQGLrTpPj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9ZmMZ3FFIPSuTGq2LuyIjnHBzGRzSm4jkzH5TKSOGUVm4WexqnY6Ffjl42lXfBpVvbEN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P/hcXjR5R/o9s5yMkpjH6Vi+X5aB0szICMdKlOnXkqkwWwwB028Ckoq+w009zWPxY8Vx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ViITGMKv1/xpsHxR8V3kxXAjA6kIAP8AGsm3tdb5WS1JjCkvt6g+1X/7OuXYOImUKvCl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ROnxO8UwhTJdq5BOU2471CPil4nuiZLpADuI8sHOR9ajbRbksNtqhQnDMTyKlbw1NCqj7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NNRa6EXiyWP4m63bxh5YPLx/CG3VYj+L/itW3wabaujcCSeRgQPoAazZPD99KcQWSu+e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eIHkDJaIpHDFPumiyTsUlE6FPjj4iszm40y2kUdUibgn8RT0+OevMdi6PAyvyxaQgD6V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ee1hCEAwoDE7j+VU18N+Jizeai7iOYBknNUo2WqH7iep6HafH6aO3ZLvRIlLEhgkuSR9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W1lGjPjbnLS5IryxPD3ioZH9mo3XjkHFEmheJ4kDPZ4UnllFLkjILQkz1c/tB6KuYm8J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c49MGpbb9oDw4mSdFmVmOGVjnb79K8fOieMJCwtrGJiOWE0pXj8qjGjfEe4BS2srZAPu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px7DappbnuKftBeGvJCG2lRiAVIBHPp0qM/tFaAzvD9ieVx0JYgZ+uK8Tg8L/ECefc9g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ail8GfFmME2OhrJuOV2kKM9896VklsK0Lbns1x+0npq+XbLoC5EhJC/NtGOuf6VBcftJ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nfJGRmRI2I/MDFePJ4K+K8pNy+mxqSpAjEwAX602DwN8YL0hFgsYiD8qCTHPqTRZWBRg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c0+2xNB4YadsDzC5wM/iK22/az0BLNUk8MQIXOEeN+Uz68YNfOJ+GPx0NyIJHs1hL7kS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5OM1Ovw4+LttCI1ktVYseFcPj60KPcFGnfc7/wAe/tA6pq009ro1qoBBWN2jACn145Oa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+NJkudYy0ZbcTGeetXrT4U/E6eZJZtRs1AUEsqEMDnn2NW2+Gnju0ljll1NGiVtz7F2l/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4uEEM8AaWnhvUQdOhlDCUKoLYEinse3HtXtunzyNHFhFA2ncAOpry6z0TU1uoZreXBiO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qmq2FkhFgs52jcyPgChJ7sUpJo6OFraMm4nsgzgEIAOBT01GzUiNdOjZm5MnTHtWEuv+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FOVU5JNWrbxPY+XvbQ7hVPKtJLnH14ouyd0aNvzEfNtYo+SVUEnIqVo42wyWcRJX7+3t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igaY6uMjcOVNEnih4lIi0qQbTwwORVXuNNJmlsKJ5f2aNzjJdjzmiEzRxNuhRS4GSorN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myuV6qh5psmv3AI3aVdLnoxAwPbrQmkwbbNWZyyl/JUsOw9KQlztcxqM9VrLOs3SAudO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SeIbpORo7yooBDbsEn0oaTQJps2Dd39u3nJboxXoH9Kb9s1UDzS8SbidxC5wKyl8TTSg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i4+7TrbxK5Zg2iyyxqAArOBuPr9KFFMTdjRN5qJAZgJEJOAV5Q+oqSOa9a3GxzliuXx0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lXlSyKEjlQQQBTV1bURAJFhyST8pXsaTTTBaovS3l6sZd5mBZsKoHWmtPrckg8ldxAyR0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1ogC9C45NSPrd86AyxBcA7ccCmm3sO6ReFxrsg/0doiu4bxKMkDvg1KZb1d6vCVCjhgO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bCoUKWJ+X1qWLxDqsbmQeWQDyGTOKEmmDaSJjNdSAqqswboOgHvUhSbAKswYjnBqo3ij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ob7pXFEmvaoxAEChWT5SB3oSaYJ6FpYNUi+48hyeS3SpJBrhG2ZnYEfKM5FUG1zXIxuE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pR4g1w5DxYOM5VaGkx7k8NvqhO0sQB0GTTJtN1eUMYpXDE8iRzioRrutTqCDsIPAY0s+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lkK/djC4z+NJJpiYo0HXpPnLKVP/AC0Rs4PvT10DV1IaVIyWOBIWGKy7pvEtyo8nUJLa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kjXX2hWKe+nkJX7pOBn1qluS2dHYXdzoUqR3BjjKDcZfMGfy71sWvi+2u2VF8ySQRkrs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4UvdVuUDWmDGwKlwclq6BdR8H+CI/wDipJBbFSpKucksTwBXVScbnLXhKS0O38N/aNSg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MyEqQSa67SPD73zBLaMliODjoK57wF8afhfqKmO7hmY2+FMcZB/l7V2lj+0F8KrGERQa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Iz65Ga6VJtnE6VTY0tJ+HjBo57yVlUjDKyY49q6KLQNJ02JSFDMpGxiM5rjj+0R4DmOF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4+3pSD49+BbhQWuJsY5EagkfrVqaTM3TqJ2sdzPfiIFUCqGADbBiqNwyyHK9c85rjbn49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EN/KAiEsVQY+nJHNH/C8Ph2mfMv7h+BswigE+n3qftIsXsqvY6zbGR1HHUjpUbBcg4xg9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8OpS+2S8JUZIVFA+nLc06T43eBVjWWJLh1aPcGYhT9DzVKpGxLpVF0OtkgjkAJAz7U1o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uOPx/wDh3CgluJblUx8xXDYP0oT9oL4Yy8yy3Q4BGFxx+VSpxT3E6M30OzMERA2xjjq1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49/j98NFK+VLdKpOS8iHAX8gKY37QXw0383c4jBHzlMZpqpFMPq9TsdvsXoDweoFSJGC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XDD9oH4cqDKJLlsfcR0XDfk3Smy/tF/DpJG2w3YJOW8hBt+nJ4qvawS3E6FRdDuAG35w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WPiTRLrw3rVss1lfQtDcRMMhlPWuIh/aH+GzZuFgugWUeUvmggt0IOfzpsv7Tnw/SUpL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Cg+vINZzqRfUqFGonsfhv/wUg/Zo8Q/smftQ+JPBetx3DaHeaiZfDKmQKfsjKjAFv4lD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3/gnz8QdIufi1pXg74ga9qumWhnt0utMJLW5hJ25BUDEmMFvYd6+q/8AgvR4k+GP7QXw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RnufHUDPd6fczo0ciWsQPmpG3RmYhV2+jZr8r/h54y1TwPrTawVuoiFxOlxISVGO3Xn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ujJLdH0WF55UFzn2d+2V8P8AwT8P/wBozWdc+DIKaBLewq98sxZXla3QlOuepbrmvK4b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mcs+45JOaveGvHGneKvDn9mX9+Lm2v51GHG0pMDlffOSOelU9S02SK6+zwMwKEAknmvC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w9lBI7jw/Igs08tgQVGQO1a0UnHzelYXhWGe2t0V8HcBnitospj8xOx5APNcFRNs9Si0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qc0C5yw2kY9BVXzlZupx2AHeoJbxhJ+6BIBwQPWsWlY6U0kX5nJywUnjnFVLq5lBe2bB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Vmu2xw77lPABxVOTUcBfMcbjJtJXu392oas9Ck7lyad/uEqCzZUHhs+n0qprNxra6ZL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lZC8e7IzyMfSmLfwyXzWgyXjPLZ6H0q9AisuHIwR0BqrDuifRHuhpkT6jOXuGXdIQuBn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nawBU1RtQyEbxjJ+Xmr0RAwpc+2elKyuTdJaGjHKWTazkjHANPOMqQCNoPuKpxueMYAz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J/AZobsCbLYRGQHAJIGA3ar/AIZ0SWeZokgVWeXcxHTNZ0LfvFDvjnkHpitq38RaR4ft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yzHjjtWbTa0Gm7mpqYi0+xk0a5jBYl/MnbgEj09FHFeEfFf9oXQtNt49D8EXIu7iOLy2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eRz04rK+Nvxy8T+KzJ4Z0LV2FlJKxkBJJOQvG7046V574c8KxW0z3LWqiWSQNJLt5fF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fl2LOl+HNS1K5fWNfmMlxctukZ+Svt6fhXU2enw27qMZHHSktYDtG1c7xyTV20hfeAwx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UrlqRDYFYhKoPOQFy44rGu2urhQ11PITklATjFauoTAwshDDeACUOG/OqFyrEtK8bKD9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JnPNs53UtPUJsEaj5jjaPWsHWdGgkgbCAnHAI712M8SSAqQSCOSKzLywBJDjAA+96VtC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W8deDG1JHEmBx8pUYOewryDX/Dd1YykSxkENg4FfUWpaUZgzeWANxIAFee/EDwVFeQme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wOW969jB4xwdmeNjsGprmW58+3Fi6kxsSSDwDVcWOw/cPXk5rrNQ0Jo55YmgKtG3UjO4V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+QdpKgDPNfQU66lE8CVB3MEacTnI6+gq34W0PWrjxdpy6QY4mW4XdNIDtUdecZ9OlbVn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gbkivU/2YPhtpOt/Eiw1vU9zWtncrI9qYyUnAJ+VuRgZwc89q1hWinqyZUZJH7tfAz9l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BGp2/xYsVu4LLyJpp4hsCRjYo5I7KOpHINU5/Bl98NdRn13WPEdjeapNp8ttb3lk5VQpU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OK8R+HnjXxJ4e+HmmeEhrUklpbW6ssYuGAywBI69PaqvibxVr8kluIriRoCWe7J52qCC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5GI99bijGblqdX4/+M+i/DGS0m8W+KSbgxokcTyeaQw4yoXJzk81JZftMXN1PFdy6+Io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bjAwG7+mK+Ivi/4w8WeMPilcyvqiR2GkJsjjjXImmJ3EnjIGNnAPXNcTbeC9Ytkkn0rx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Hbja2/duJz9a5OWae5rGNmfpvp/x98cyWJk0r4hXPlImYsqBtfjtkgge/NdV4d/bE8f+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+iMiszImWOeDkcDjHSvy+0rU/HeipKtr4+1Nmlky7TT4OzAwmBxwcnPHWug8NfGX4zeG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JByk2GUjJPPFdMJzhK8WKcISVmj9VNP/AG8tSCNPPCRHtJVbhlXn027j+VdT4Y/4KAT3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dxUW0SYUL2OegyPevyt0H9rP4px2w0/xN/Zc0BlzGI7Zlbd6swPNbOm/teaxbQzJqeiq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KsvoeRzXasXPltfUzdCm3ex+smmft76D+7W43FZUyrtImR+G4k11Okftm+EdTYKt7CDu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U079sXSi8IutGnjVouZYxuZTj1Ara0z9rTwk8saXWrXlukbDzEaInAPueK0hi5vcylhY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2nfDOoY+zXFu5LEHbLxW5YfHPwpcYWe+t1bIyVlyBX5N237XnghyYdM8YOrMnIljCnP13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6WHht4PE2lsdiq0d1d7ZGIUfN97pn1rVYptkSwcbn6t2PxE8M3wDR6jFtOMOHGK1oNV06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T02vX5ieH/2qNRiYQ2OshZAgZzbairKRnv8AN+ldvof7ZHi3Rrjm4JjXlGe4QhuPQGtI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r6M/QmRmUg9FAJY01Z4mX55E5PGWFfDi/wDBQHxfNGTNdJIifKiRDBI9+alP7eHiOFkj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Ngg+p6Vqq0b7mUsJUufbc1hY3ClWhQEjqowaqyeHbMcxPIhPcPmvjWP9vnXbdyt1aw7E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9+uMfWtaz/b88QiBbi0uIJGJ5iuHACD6+tP28BfVKqPrRNKvrc7o7sP6Bhg04HUIxmW2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Ok/8FEtRliM2oaRASv3VjcHdz6cGtqP/AIKJaRbwGW88MZAXJHzA4/XFUqsWZPDVH0Pon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hMZPZqmF0CgO3OemK8I0v/goH8NdRt/MvNHmfABdIjyv/fXJq4v7ev7PboyXFzfQyY5W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OkiXh6i6HuCShgODn070/PUFTwK+fNW/4KG/BSyiLaTb3lwY8BnmjaMfqATXG6//AMFO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ExgctesUP6ZFQ60UXHDVZdD60SVsEqhIHUYpVaZnyIQFx1Jr4503/gpj4hu5xBc+D0iB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fxxWtbf8FENduoi9r4etHUnAlEm5VPv0pqvTtua/U6qWqPrTnHUZ+lIFxnk5Pevllf2+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6fIjEFykxBUfiOta+nft0TXURe70GKJicBY5BIQPXtR7enbcPqtRH0Y9rE+CQSQeCWNN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Tnrkk14Jp37bMMxDPoqzA9FUbG6+54rRT9t3wWY0W40lraV+iTXCnn04p+2p9xPDVV0P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UfRaURRDOI1GeuBXisH7Zvha4GFs15J2ujgrn060jfte6O2fKWA4PrR7an3BYar2PbBH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/wB0flXhyftg2DME8q3JYcMARg+lMuv2vYFVTa2sbhj94nik60NgWGqPoe6BFByBzS14R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SOFiBkbXAFUW/a/ZbcJdSIkrHkRoz7fxH9aj21NAsLUbPoQhv4T36UtfO8v7VU84xDqT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k3X7WGrBxH9tlUFiA6uSfyGKPrVJdSlg6l9z6eor5Vn/AGmvEgBddduFIPBEvH5f/Xog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Xk924IwXHOT64HNH1qlbcr6lLufVVFfM1l+2jeKA0jsVJwGkUDPvzV8ftsRwgCW2BAxu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NJoX1OZ9FUcD0Ga+eo/259FSTE9gSOwEZ/PgVdH7aOltuI0pWRcEupzx9OKaxNPuJYOb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ba0KEBv7H3Lg5O7+maYf24NG2749DjYH7oMpBP8ASh4imNYOoj3uivAn/bj01Bj/AIRh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fyqtL+3DdBGkj8FRhVHObrn8qft6Xcj6rV2sfQ1I6lsY7Hmvnb/htzULhiIfDVtswPnj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E/toa9ISqadAhPQPF0/LOaTxFJdSlgqrR9IFQRjtUTRMDx0r5z/4bZ1uEjfotrIAwBZZ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+3Bd/wAWkWxJb5ArHge/H8qX1mmS8FWZ9ENHLjAGeOlNFvORnAHPQ187T/ty6rlUTw9a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+vJqs/7bPi1sNDotqwd8LggbR6nNP6xASwNW59Ix29yM5AA7c06JZNxVlYe+K+Yr79sz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4yBkGNF5Hsc1E/wC2B44lQFrxIiEwWRVIB9/eh4qCKWBkz6mVHb764weDmn5VeMgfU18m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KniKEuR0eMg4/Diqr/tJ+OpwxOrqzleS5JH4c1LxdNspYKR9e5GM5GPXNQXd1AkZY6hF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518iw/H7xbdq6XHiEoVAA2OcE/0qpefEmfUflvdVeTLAuGfIJqXi4WGsJ3Z9dJrml2yE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ZlH9ajbxv4QQlZPE9hkdR9oXI/WvkGXxXaAZluVAfod3akXX7XYEhuRtJyF3d6h4vsaL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RPA0ed/iezXA+b970pq/ErwE4+XxXZdOvm18fT3cVwSwLgtyWR8Zpkl7GgXDsCRgKH60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QZ9j/wDCwfBCoHHia0IJ4Ky5qCf4qeArfPmeIoTt6lQT/SvjmW8swykuoKjADDOP/r1O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oSBkrxn603i2hfU6Xc+sz8bvhsHKf8JAuQePkPNOT40fDiXbu8QRruPykg18my+IY+Ea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P/hJomdf3uPLGFPpUvGTuN4SjY+uj8Xvhy4DJ4mgYnoEyT+gqWD4p+A7riDX4nI7BTXy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xBA5BbGfanv4ot8jM6ggcgEc+1Dxkg+p0j64k+IPgafIk1CJsDoUzSQ+O/BA+X7dEpI4U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/GcUaEeeE2jkhqkj8eJ5ewXbHPQM2SaX1t9RrC07n1mfGXgsqWN3Hgf7FNj8b+DHYpHc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ybD8QZPPZvtBAVeAGNW7X4hXZXeNWdVAGF39qPrTBYaNz6oXxv4URiFu1wO4WpLbx54Z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x1r5XHxOkZgxv1KgZ5PWl/4WtMziSO/YMFOCjYGKFirIJYWJ9XL4y8OvgtfKMnAyad/w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gh47Gvk9PivcwjdPeyEFRtXOMVYj+LxgHzy9RxhqPrRP1WB9VL4r0DGRqEYHclqeviLQW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NXymvxsRXVCWDNzkHPHfNP8A+F6Khbc5C442yE/jT+tREsIrn1Wuv6M3C6hGT3ANMudX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ErwCa+XYf2gFtJE3BirH5GY4BqST9p62tJir2JZwmQI5Bgj161nUxcVGwfVD6BvtVmlk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E8mpLDUPEFzKq2tv5kO3hnHBr5+h/bX8Oab+9l8JXUwCZESOCSfz71V13/goxqUYFt4Y+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1dj5fwAry3Wg29Slh6i0R9QRiARvPqjQwMMZYOB3ryP4k2cvibxL9rt5Ekt7VvMMqEbf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gPi/9qf4m+NVkjuNXis4XX5Vtk6/ia7JPF2paZ8IpFhnee8uogzztJ/CrcgD6HFUq1Ob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pb1nSLLVdWluby9jjAmCIHmAAO1ePzrZ0r4N6Jq1glxNq4jl2nYY7hRj8M14L4K0y9uY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myCyySkqWOM8V2tgbmOZpVaTJwNxboPSs5Si53sbfVnbc9l8G/DY+GdzW0c92wfIkI3Y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9YAyQsOO9eGaZq+scBdVuUweQJiB/Orh8Ra9AAf7SuW64PmnArphiIxjZImWDberPZbm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HgA9qig89pdkq7QASxJxgV4vc69rgPnLq9yGK8qZiR/9asbVtY165jcDVLkMUOCZiBVf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e55R/wAFHv2gbjxJ4qtvhJ4Y1RBZaePOvvJbPmnbwp7HBbPHtXxv4m1DUvD1vNqe7fHb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BXr3xM0S81Dx/qV7eBt0kgM1wMYj+UDafU8DmvMPF2mDxBqdv4J06TedSu0gk2L82zIJb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qNnTCCpR5UaP7F3irx74q1rVtf8AFMqixs7Z5dIt3QAnkA7uO2/g/wCya+0/ha8mreE4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GQTnk9a8L+BfwnudHsfFtxDZsYIXis7MoMgrtY5B6dhXsHwj8R2vhnw2NDn0/UGuZArT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Bg8gDrwKqkpRZqtWd3LfvAy/OzsDyQOQauwaxJtEbE4BwcnBrkrzxSbctc3G9WYklFiL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SC5nZkjYZJKHiuhVItWG4NncSaoC/AHXvTJtW5HHHqTXFwePtClO83rMTgKFQ4NTyeJr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AAjyQapzihNSj0OpOqTKoAc7s8U1tUPI3YJ461zQ8S2xUZhuCRwA0DDn8qaPEcMjkGG4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QpxElqdLJqJGXdyQeASay7i/kuJxErEKTwB61kzeJYdyxTwXQUE/Otq5H8qW18TJE++z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E4xUymkUlc27KzeVlluWAAPQmrjTrCNkTcnoMVzcnizUfOGdDviuei2xOaa/iXU3kLjw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Cv8AOhSXRByq+50izFCGkckHrg1C9/GzkI+QOxrnn8Vas5CDwtfMGJwRD0qKfXtTtyJ0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hwDUylpsNJLqdHNcrGoPQ9SDTo72MKARtLdTmuSfxZrcciL/AMIhflpGIUeUOmM+tTQ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gy/AyCRIqg/hzWDk29h+6up1M10h2lZMtnnmnJfAIfnAJzxmucGr6ngu3hS/Bx8uQoH06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lQ+FtRRieAYgR+hoUkOya3OjM6f3iAByAelSQybiWJIOOATXPxa1qI3L/wAI1qRA+8625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m6Xe8ukXkYJAAkXnHrxVwkm9hSg2jbeXAOXIBPAApUYNlgTgDPSsdtflVljbSrxsnaCk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ai5+zx6PeFA3LBACfzNbWaI5Wa11qYceVEzNk8EU1rz7OoUKXZl6GsyTV4ILcNFpF2C7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CbxDLBEWbTLgHIyxTOBTbVtR8t0Xbi381RJOwLHkgDpXjf7Y8Mlz8LnhiiDK1/ApIXOD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lfEPQ/EfjY+ANMkmk1g27TDT/LZXdAMlgxG3j0zWT8XfgZ4x+OHhOXwVpvlaRHNNG8lx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nnmkkuYznKMItM+Qbh544Y5GXc4A3At39KoveWM823fLHJtz5cqYK89R6j3r3ub/AIJm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4t6OIVPzLNDuyPZVQfqafrf/AATo+M+reIEv7fx/pTW6WyrNJIjBpHAA+6M4Tj611crS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D37QWn/b5C7fODhdynkkdMV8SftS6b4dufiZBq9xA7SXWmsjLIM7mCRqSc/l+Vfr34+/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Wzpfxf8AAauwK7bhbncq8YI+UgN7mvmr48/8G1P/AAUL+Jet2mr6P+0J8J7QWlu8aNJq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gQuP4F/X1rem7PUmU42PiD9lr9orxb4H8P3f7P3i+6nuPDeqXWzw+ZizjTp8kqq+iuxO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Rw/2pJJdxOksMg3RZ6HkDnv0rptH/wCDXn/gotbavp2qaj8fPhFcDTbhJLc/2jffIynIb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1714R/4Imft2+EL1tQ1jxv8AC+6xKrYtPEF2ocAHht1sc9e2K1covYnnVrF34WyA2CMA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WzZAHJIHQVreCP8Agn9+0x4QtVt/FOteF7qUncJtMvpGRR2TawBP14rpb79mX4y6BYyX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Rl5Gs58sFHsauDVjGVrnFLKOhJI9TQrDPB5qCOZZEEmMbhkCpUZFGcgZPerSbRk27lmB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BB71+Sv/AAVLiVP+CjnxKkYhZJpdOlZB1A/sqwGP0r9ZEkKEOvGOhIr8ov8Agqxpq6f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IzG907SrhM9gLC3jI/8AIdB00NZHgxEbLlsjjgGo4xtByCT7VJtPCkcAZzSIM5BJBxST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9cDmrUO3g4PNVVVwPU59KtW4CgHA6cg0pFq6ZOhHH19akjyAD6jk5qNeOcA88Yp4d1U4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w6jPTkA1MuOMHjFV7UkHHr2FTqo3BAcjHUms2PWxMjKMc4571bgO/gEjHbFVYo/oMdST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OxPUVnfQpKxI2GAznjoCajbI+YDJx2NPY5I5BBPIxzUcjAKNpIGeCRQMXOTgY5PUilAw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OV+Yklj0JFOBzn+dJtJDSTF4IAzjB61NCcl0jiyZIGDtuxxjgVXmD+U5QjcFO36108Om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VGllaxE1zCDko5XJWoQNWM628RaxDBp1nG6rDbsoC4AJOck1PJo95qHh28voJVISdDKH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NTafpX9saHZ6wHiRZrkCMucY5/riszWGkW7vrE6gYYIbnzCAcK7dvyoafMKxPPOND8S2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tajfAi5J4xj6iqd94nGp2ElnBpbW8LOHMcgBKj61EkFzNqMFojlprkARjOd57fSorzTt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UoscwTLtnPcj046Vad0EmkiJGQBVDDIHYVKCVGG5J6EDtVeInP3CuR25qZF3YBJP90k0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cj1oGRhhwe5zTOckE5KnnFLk8DBJ7ZoHsPVj0UHPbFKoLEnuByBUeCeVxn1zTflyAzAb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cFSxBwOi+tVb2J2zIRuJOWweFHp9atHYB8ucjoTUF1GskeHUEKc5NCdmIpQIUvF8xMqQ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2R52hdycrFjHbGanjkQSG5fIEaERgHqSKraxCyNBvGM24bOOQfStEveBq6M9cnG7PBOc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nrUp47YOM1FLhxgqAD0JPetVuZtWK7YJO3Jwap3+POQtjgc5NWMsvBAGTyQaq3+BICO/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gBVQpBBHBBr0L9lt4rb4/aFcXZ2262V8JHPQZt3A/M4FedxcIu0dBya7v9nkg/GDRy6B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YmrOSdmDson1hpoVGBkRwxPzB1wQa6KzmjfZsJIAwcrxmuZskTe0Uc0rAuQrSHnFdBpy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7SVfH41ySSbIi22b2nrGy5OCR1BHINacMjNEML0HOPWs2zZzGJMk9iNo5960bScbCr7w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IlttkkcsZGVGB6GuA+PF1t1u3tBEPMazR5VI42dBn8q761RVUq64JGevT2rz746R+Xqe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0bHGc5ckD9KukrSBLUyPgviXxlA8bALGJVwD/EVI/wA/WvoLw2kibF27QG6e1fO3wUt0m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bGyOxQtjY+OD78Z4r6I8OSKY0ZJMgj5SR2zXSYVdGdxpL4jUsCCRwO1bVvv3BjJwxGML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V2ABHKjmtqFpcBhnG3gdKDE17OY27eoI5xWzYh7iTbb4OFyXAwprBsPNaMLId25c59vS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laNBKvkMDyWz/LtSbsipbm7Y5x88eAfUVo249cjjgVm2LoGwzcDuBzWjbHeMIRkdyelQ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sDnqeM1p20iZ+ckAj7wNZdsoOB1Oc5FXYj0I6VSSaA1bfy3wQcjPUVoW46bOgPBzWVZl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sm+UFiCA2Dx0qQNFQuBuJBHapojkg5HXjiq42sQcdPunFWIAQBk454AFFwLkGRgrg1PA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IqCE4AI6VYhIIwWx75oGldmjbc4ZhkgcsetW1YDAHfuDVC2kJUEH8x1q1Hz1oGk0yfJJ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H4mod4xwc88+tPQkABecdDQNtMnDHgLg+oNSxlsnj65NQqw4IPPcYqVG545yelBKbRKC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AAOe/UGoV+YjORntVghVAIPOMYxQrMHd6kikDABwCeOae+OPrzUAIHUknHHFPDbsHOM9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pIGOetKASOOlNBDAHg/Q0uccetAJtMQkKRgck9qfhDgnOfc0h5xx+lISPUfjQD1KmsaL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Q5HylhXgn7Sf7L3g34oeE7zwv428NwX1jdKCqTJv8lh91198/wAq+iE3Z4z15pt7aw3U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sucVMoqSszWnJwd0fg7+0x+yF8Tv2WPFkjRPLqfguU7bLUPIzLaHPAfHITBxz7Vw+i66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IcfKynjFfuB8X/gh4d8RaHLpep6VFdQ3CN5okjBSQk/cYemK/LL9sX/gnv44+Amv3fxH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aWUyXWiW4y9oxYZCj73Geg61hODTPZw2KjUjaT1PLtJ1SK7jCz8hW4JOMmpr3SrPUyzQ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ri9I1y4kupIbz9zcR5+0WksTJNDnoSp5HFdHpeoxRxlo5ZZF7FepPrXPKDTujsTbRfsN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WxkhBO588YHqau6hpsN9bJLY7WiZ9ybTkL/9eqoktdSiMcsZJAOSV5HvVS3Gs+EWN1Zu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I/8ArGkmmDVzM1/wwwieVIyNv3h1Ncxc6b5SM0cBwWyeOQa9S0+40/XYDLbSqzsufLB6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qIyhbk+mauM+4mjzS4srizWSISkxsASyiuh8OeLrzSpUW6RbqPGI1lORinarosltKxJV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sA2L28shVzhicndjafarbT3BWaOvu/DmjeKRLqXhyKG2vkB3Iecj1x9OKv8Aw4+Kfirw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ZkOP3anBT8a4nQ/Et/4fuhlyPmOyUjGRXUQatonieFbfWYwsxOUnJx1qXHlYLlktT6I8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qr28KSogdVntZMtvHUOuOOnWulh8q5AKShoGTG8Agbs9K+QJovFHw0v31nSrhLi0Z1Ja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vXsHwy+O+l63bw6Tc3eJ5nBAkm2gn0x0H1pWT2OWrQd7o9Sn0eC18+9sol824XbK5Hzs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vN/Fnh+5NxcXItHRHfcx28Z9Bj+VelWWtWfiG1Se2CrzhVR/ugH9alaKeJ1jUEh5Qsig4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UcTllBpnzhqHh2W9vd8cq7Vb94ARxx3rc8K2ctvdJJswCuI2Jwp5r0jxh8PZZ7J59NhV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JXPP1riLi1uNNuhHKrBlJIVuMV0KXNG5zVHZ2Zs61r1nommPM7MLln2wIpzubH8veuNu7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12ilnAJ3ICM4+7WpKZJ5DdXcbuEXCMi52e9LYaYL2+xNlxGu9nJ9e31qW0jmd2SW1tECk1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LF/e9K94+Cnhx9N8JLPfwqs9xb7mMZyBn+tebeF9G0yTULceRG5Y/u2L87vxNe1eGZbe3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jeFfmLsNpbvjFc805Mh3ucd8R7cwTrcykn5gAxbA6enasOCX5GjSQKCvBA4IrrfiWk+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AiZWLk52jcM/pXHrGdpVOBngDqK8+tG0jJ7isyQ5g3hyv8Q4HSo1cGRUYDBHJAonSN2Z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ziqNxrtlERHbyqXUjeAhH86xjF81kJ6IvWl1aKWNvcebGWID4xWrYagqvtGNg6uOvTkV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REDs2SEINaFm0eOL+0YAfMsc43flXqUlZAm7mxNdJHAjQ3TEIMssgxke1bGiajataCZr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7+NYUcatErQ3AYFQCmc1LIJII0jjJVQ2eOnvXQlcZ2gmDWxZZQ4wMsK0NDmVJY5Y1DY6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YjaJLfcM55GeorqNEjXylEXBI5OetDSSNE00dBcX72lnLO5Urtzuz92uD8QeOL2zgWUX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rotf1BrfTHhBJUrkqvU1wnjNtOv7CycxJGmMMhPJargk4kOT6FO68VXExZtp86QEiYLk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k3inXJdLi1LSFV5I5FiZVchGG77x78j1qn4othNpaBJvJjhRgxU4yCO9anwSaxm1eByI5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5DDHT9aHdq4Xdj06wnudYt4bbRL1ZBtHlsxyrD/6xGK9N8I6VPpHhyDTbtpDcmR5Z83Bd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jiuA0XSdK0/VTNpFibWPJYRRnKZPp+PP416ZZlo7RYnBUBAzs3bNZt3ZStYl3SuhxKql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jVS+u2XzLS3wqqRtdWzxWVf+JXbxIvhaCSEuIfNkm/2SMgD605rqVYDuXBLn5vWsZNJD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cQsrliAxI5zXOeZcxsQxDEjhSec1t60kUKCZ5wTIeEA6GuX1CS6AkkmQ7SP3e05z9a8f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j1KAfJuIYyDAAzirCXIIOwE7hgkCsH+0otsYVgpQfN9auw6lDLDtyNxGQT6ZrB0mkXFp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rUV04IEMKplu57muAmKJcGSAEFeGQn5Sf6V2vxgd7/Vbea3nCCNcOC+dw46/jXFXEk0m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Ymvaw0UqSNacr2KzkeW0YAXAyWA6GoZMsWXBPHDmp5EZE3sobHBGarzYMrYP4joK6U7M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beWdfuyE81ftHRbZJtpZ3b9+Qe1UnVWCsWGAONtWrNHlKrCCNzAnHHFWpWG7NHXeDpobX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o2oRjPPU16DYKLXxHffIv763ZlUHBPc1wPhAPca1btmNo43Xcq87gK7/AEOMS+P726eQ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ARtI+tDkKnexX+HsQi8VysQR56s4I5G7/wDVWt4YaS68YXDrgOHZUVegArI+GLW48Z6r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LeThUHcfyrV8GyvF4pvXsELq0jMjDjipqLmRcWlEm8TyXENzNCOcHknsa4waxrcVuzwR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wJyT0rvVSPWVuvtJICy4cnqTSL4b01o/LWxidpP4pRgj6VkpWVjooyaSRs+DYr5vDVvP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AYWQ+tazRIFjDodwJ3BT2pmlxSrpqQHEhjTJJbjINTyTxRwQXKRLGXQlwDnNZ8x7VOXu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cq2cnPaob62WUKxABBxuHSrQOAH+VcA5VhyBUd0xhgBjXgjBD/dP0pp3MK8mkU/K2ZVi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R2oXdlUdfWpGVSBG4IIJZc/yppKLlNxwRyAehpnnTbbHqEijZwmB2U9akmAiuF8pSCUB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EyzA4I9DT8ljiaTJAwAB0obbWpzOQyBRJKIpUB3ZOQe9VtetDJslRQpgYNGAxyh9TU7k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AVgeJNVupbeeAnM1xGVJDbcelON7nJWk+pb1F9OXS3uBMRcCTe+0/LiuP1LUbqO4Z7a5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BW5NeiDSYYnG5zEoc9s+9cnqd5/prkKcsf3agcVoo66HDKokitNYR3EYJuGeROSc55/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8xQB0J3ZyaV7lrbJyrs2S4Axiobq8TyGAYLlRkY5A9qacr2MnJMh1OFnURKqnyxuLAZy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FZFDsASCq9V7qa6I3EUqs9xcCNABtJPeqbSRR3ohvoSwkIEYPQg962joYzbkzze90u6t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sUkXcPYcd6ppamPdmxVCh2k9ST9fSur1R7ZPNl8ooqsQY1XJB9KwLicGS4aJGKy7d25e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yRjJtEJQlw8sBUAgEE4J4604XVxGqwCQPEuQikZwKbK5W3kZYs7hlQTk1FFI/kgyuFbj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qaNrqNxFJGpkAVTtLMcYFeq/DfUYi6QG6KrtDEjoa8es23xFZyZCJMjI4xXdeAdWnafd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nAArgxtNTpnThqsoTR7xpzW08IOwkr69Tx1pxYlSkyLkD8AP8azvCtzF5A3gAMuVG/Na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KqjbwN9eLSjKLsfQRbkhIZQAUAAB4AFE4iYB+MjoSKpSyGCTa0gZwAAF7c9aX7SFYqHB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2NtosCeRW2gjb2xUqXG4YwDnqDVEzKxG8MCTxinrJIOHUYx1pyQuZtl+OcoANwC+pNbfh9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dCzMcEYrmIZRuQtPxzuQrxXTeDbi3i1WJ5CVO4bTntRyJxGtGejaBo0dpZpFaqY43wSo6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psBUd9o5plg1v9ji8twWZcrz2qxNMgVBGckcsAvetYqyJtdEaW8Dh0mIdCMMCMjFYelf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8Vy6aJrsndHC5/do2MbsetdPaMknyhQuGBcActV428bJgR5IGWVRya0UrBokVJZJUi3x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dfECS6FxHeNIQ0U+ZXHTFeqJaWxjXzA0Zx908kVz3ifwKupzLeWFz5YLfvTngfpVRkky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IZrEXikyI0BAVj8zN6/Sta81FLaAEnYEJJAPFT6NpP2CyitZJvMD8kqMEGq+t6ZDNG0c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I/z3rPVy1NkolGPUBNOUEi7SCzMBz9KlaeNoPnl8rByCT3qkvh+Fr6Iw5QInzKG6Gruo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ncvzMByKHa4pRXQgu50gX7RDcrKCRgKuMVVlvbS4yWIJC8ALkGuf8SfarVk2s6xl+HXo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8OW8cknnec5JGCh5GKaVzX2SjTuzSs9OsLdxdwoI5AeJE6YqxMICg8qbhcbmXv9ahliSO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cYFc7qev2c12beG+C7eMg/Kx9KdrbHM7MT4j+H11jS82cKSSochHbDMPQHtVb4ceFpNJt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O3C2+QWRfTNdHo722q2pnlBVycMgPerAsYo5VImbJ4PcAVom1ESTKk32YxH98eR8uK4L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pJaWjyREZKOGHLZ798V3z21iXZBcqWB4DDnFQ2tnbSzFvmYEnBIxUqbTCyucP8L/AAZ4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9pAwynBJzXdG8ms7VpreJHlJ2qkj8badc6ekO1Y2OGGRg9DUMsXRM8Bup9alvmldlH5e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014m0gu+0yRSxqy427reF2/8fdse2K84sm2M21gcD7wHWvX/APgoVbiH9rnWArEy/wBn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qPNeM20rqoDDkdSBXSk+VHrU/4aJLp2LAAnk9zVvRzmTIPzA/Lg9apXDIzKdoz65qzp8p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QKUrOI0/eNppiGUlRgjDhh3qleuyzNGowMfKynmrE86SCPzgd5Pz7TgCql3GI52CyB1Z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rI1i02W7ZvlUHrjmraNtXAGc+tUrPEgDEEE9OauovB3kjHTBqW7stuwm4ZHPOa1/BD48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9RiWRjgcE4P6ViSEK/ynIA6VbsZzbXltqk4Z47C4juvKVseZsYNt/HFZNe8Unofsz4vn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SEm48GS556kujAf+PVg+O9k3hfUYILSOUfZyz3DJzgYOee2al8XXdxrPw3+DGvzWJtXv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d5R/cnGRxwKxvE2t/atJuLOycYER84sMhl7g1nXV6WhyUZp1EzzGJ1EkO8hiFGGA4zjm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8Qk+zadO0sto6GQJuVv3ZH1HHrXkF6QL2JrXCwsACG9a90/ZIaP7amquC0sc80EoIwVV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4VN10e1irKjc9n0W4n84wvb7VaTBIPStKdgIicEgDnmqcKGKVv3YBMp4BzircoYxkHHI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y3KULrLIXPAJ9KniZWfzGGSp5AFRxQ4+VQfbjipoVK5VcZB5NakNKxe08QxOQXLFuoz0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IO7qDnislDsIcLjnkjtWrYPGI1KAkkfMTVqyRlJF+3XYR/CMZwO9TE4HJBBPAAqPcWRR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c85AA496qKRDTZIrKyZbHPTBpo28qnfrShVx8q4GOeaaQOcc+9WQODBSQvelAx9T1pqY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A8nnFBTlcUkDGTSNg4IPQ880pKHv065powwwecdDSbsCd2L8vHIHPOBQWZc/PkkUjbRjO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UDIPpSu0yhFIbIJHSgFVJx3NNI5yPXpinBOCe/pim1dAG/5cEZPfNAXjJ4HYCmojB/mP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9KXKgFwBnP5UgAOOe3ND54PXI5pCxUcd+vNCiAFS3A6elJtIPoAelJ5jDjkA9gKWTGBg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ACyH5iOQOlNfAwQMDHc0Ek9gKXG4DBJwOc1IWE47E0hGOhx6nFHA44HtQM98fhQJLUaW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OSR9KH9+vahSe54HWk2kh2SGvzwOMmkbIxg49qJCAw29BStyAUI6c0uZBZM8uAIGB0I5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BiMbvxp2fWuo8sAQeAaOtC7Bnn8jSM2OB+dADdxXPOOeaQksMtyD0oUhiSeR2FIx7qRg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ChcDgcGkJC/U0okVQc9SOmajkcA5PfoDTGPZxj1JqN3yRnB/GhSGHPNIxBYBRnPpQArK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TBATycg+tL5mzOSeuAKjLZOTxzxmga3GbZCxJGRjjAoAdeD19jSySBQV3YJ4qIzHgAjr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2559TUbbySWP0IpxGccUmcAg56cHFK9kBG7M67ZmLEHI5qCQMy/u32MRwQP881MduCGB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CwLLwDj/AOvRd3B2GxxlRt3ZAPAI5xU6w7wCpwuearzyMpUoActyAelX7FFCAS8gnIFY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Fq2CygNklB3z1qwYSUMqyEKDhcmoIxtk5AUA8EDII9D/AI0eSoYKJmCK2VBNcUlc7U9C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+8poWec4WLKZ6UiBhJkL8pPOacylvmB4zwBSTSKvoOE0qL885YgYBJpVllOBvJHbJqNs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quo4GRxzk0OVwQ9juYtcgEY4OcUiOwZXMrEqMA55pCybSvYjmljwQdrZx0OKTk2ArzXM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lu1Ot2a3d3gAVnPzMDSKIwu5xgn0NKw3Y2jp7022mJpMjnnmnyjSMWJ4zyKfbS3NvGF8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XBGME560shJwG4x3oUncjlSYsl1cPlJpZCpONqtiiKeWNfKjchQOAfSmZbkZBAPeiRcA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UnJFmG4m4fzcbRwBxTZ72abKsSuR1DVD5kZypJAzwR0oBdvlVAQOpzQ7LYTu2RrCm5hsd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wwLbmYgjpkdaRI9qjdjJ96JAT8x6AcjNQpO5TVkKJ2JMbu2QODmoru4mdDFMd6sAAvSj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tRSPu5znHWhSdxX0FJiYuhAIByrZ6+1RGHaSAMAjgAU/hRuKkLj5cjtTWkONwBIA7Dmk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vgjZGct1OOKjSxDhwcAHjpWiycP8hZUPzDHQ0QRxQgdSCeS1Cs4lKTRiXegtICqTDB4Z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FtI2MfMSvU10iC2LkPGQCeM0EKAUiOBzg1FpWKTZzkfhMLLl4yytwQRVx/CNlBGq7Qw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kjy1OCcj3NCl2yXPJXkkVNxq6M7/AIR/TIoB5alWHADDipItK8qJVCgEk5AFX5DuCqec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T9DTVnuDuykmm24I3Ag55KilTTT8w3kgnlSc5q8qKy56jsAKaqkEjgY7Ule4rtENppcC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iOlPewRgqjAAbnHpUqZ6tk+uDUisgGecnt2xVON2OLaKg09PmC5BHQkdTTDpqsfnQoxb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4OSxXpupm5x9xs88jPNUoJju7kX2FI02EAkDkr0po063jyfIyW6OByDVreBheMHsKlG1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KKQm22Z0ekwvIWMKhjyM8UHR4ZGbZEikHLADPFX3aPOQSSBwQOcU7cu0EKA3cgUJDu2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IAy8cjqKmi0m3J3SgAheQO9W4inOAMjrSyFcZUk49qTvewXZTbSLYSBghCsOFU8097Ly4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N204NWUdmwASMdPpTpcuvmbVBA5yaaigbKq2qRr5agsG6gmpBaQBT5cQBK8Yp6qeoBIH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HU01GI9bkS2sGA2DnPIA70waTFkuh2nPZsVZI2gDnB6Cmov7sqgJK+pzS5IivdleTSo9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qjcafGN6k7kjf5A3XHpWq8ju2HAUEcEdaimjRVYyggHgFh3otEesWc3dWpExY4UD7oHp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zaK4LhidpTOScenpUd+iqwZWB5wRWabWASPMYwHByi5xzUSjzKw1JnTHxR4Qg+dt5TGZd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cfjDwW0khnvJCoHyoFwDXE3tpczv+/kZgTliBgZqpcWE2UkQkLv5XsRSVFJ7g5XPQovH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YocfMVjLbvy5p0HxI+FKBnOurIWBCqIyOa83udMyD5aFF6kKOtV009Y8pNH1GVwvH41So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pMfxF+Gg3bNTk3N3K/kPXNSP8RPhxZbf+J8FLH51aFjmvL4tEzkLvAcgsUODmpV0EQFg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39/X8qHRigU5NbHo9z8UPh4QPOhuJgT8yxtjHtiktvi58OY2CmKcLngMQ2PyrzdPDywoZ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SVwSacmkQPgxxKXA+Z1GAPaqVODQ+eR6JL8WfATMfstjcDzDglk70ifEbwbHIDLBI0ZH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i6UWQh4QQDlTnpQdIiEhZAwJXJUnhjQqdMOdnc3Xxy+E2kRC51LT9R2twRb2byA/98g0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1NfN0/StdRJDtWT+zyAp9cHB/OuLOkQAhRDt3DGM5FPl0/KqqqFCjG0CmqdMbbfU7iX4v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RkyPu7cHA9sVG/xj8EqzQv4fvXQNyJUwVP4c1xhslQoI8g5wWPpUcVk8TlixLMfvMecU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sn+OngW0LtN4ankkRcxlbhQMenTOfbFNb43eEpY2EXha6VsfM3nZVfbO3rXGy6Nb+fHc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+UN/eqwml2olEqnJOcqemfpTUIIXPJs6qL406TPlLfwfMVWPLbpcAn/vmqr/AB3gEqmD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gKOe/Q1z1zpEc7x3Kl8hcfK2BimxaXFjCQk5BySKTVMHKTdjpZfjYJ0V4PByADgxvMev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2osrSr4YtoiXAEcpJJArCfTYwQ0UQUj+HtmmHQ2ZhJICWzkE0uWCCyN+f4+6jJGIbPwja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QfTvTY/jX4qht/tM2hWsRPSOOTcD7dBWONBDIAYhg9QeKR9DbkAEKR92k4xY7JbM1j8d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7o8KAc74m3j6/NVC8+NPj2a3aOOC3R0fOVQ7f8RUKeGpHBZOSAMZNOXw7lQrRjJPIHH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o/GL4oPC6WmpMgcKu+MlXx9ax1svFXjnVbb/AISTW7lx5gMshbc+0Dj5mz+Vbp8NSBFj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Wz4V0GGGVVuUYnHIB71vBKK0FJ3Vjf8ADtnFpWnxWtvEVVF6k5Yn1JrUs5xEMRkqTn5Q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Djg4xUsZwPoP1qpT5jPlsWWu5HyCGwTx83FJHcvG2/JAAwMioWLLljk4HFBlYrtLHGPS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GpSCMIG4HQdqiluppcCaQsAeDuNQLg4cDp0x3pXwwHGCDxijmZTSZKLv+4CDjmm3ErSK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LNKWDAAgHmldycZH4Gi7Ekr6jVOxuECjdkADjNOMhQhuSMcE02VVTBCAZ700yEqMcAHv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vNBbJ4DHgU9XQYxyAejLUbN1BP4mg7s5VvwxS5m0JpDpvJGSsSAA5AC1HG0akvbwhWc/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eGym4gjrkUwMqZ+bqecmh6oEm2Okd8bTKwDDoDxUSxpu5iViPumUlhmnF0kOwDO085qJ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xUO6KUUj5s/bWgudV17Q9JvYIfscCT3EiAMGLfusAODuUZznFfA/7WHhnWPDXhptW0DTm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jwHEWchx6k5xiv0//al+FOr/ABM8FG68LCJdUtFxErrkumVLgehwor4J+KWseN/AUVxJ4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MYAjlaz3Lc4YbhnOQoyDRh686NZNHsUJ06mF5Op8+fBn4wTy6daT21xIYUmSZ1LZaJhj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vvq8SXVsxn81gzTd68e+HXw8+FvxF8U3mtWOj3UMok8xYrUTI0rkn5Nh+906gc8mvV7j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CunyxSxlS0EoKmORhuCH04NVjalOq9FqdOBU4K0menaHNmzibfuZ04A7GtAIYWKvgMBk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NqukNdunUlSoPSt1XIHzPkDhQRzXhVE1Kx7NN9hzK/zduOKq+SWYsZgWHRQeasDjsckY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bwNxGCBXPJHRGWhQupDHKuGyyjPNVUKptDEkl9ykjvVi5iVpGIPOODjk1WKHcF2DGOT6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buMxjVmwTyOTV6AgoGwFbAyDwKzrdWUZcnIHBznintNLG4aI7hnkk4xT3QXZqGXZnJBx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wQ2Rjg5rJa5YIeRn+ICprS5IwNoHUDJ7UthG1DOjgMHyF7DpVyyuomBOQDjjNYizKIh5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L185ZzkH5xik7NDTsat9qkMWd8mwKOcjrXl3xG8QeLdcumsLVylmW2ugPzkDv9Pau5vb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4PFc3qdihkafADE84pJ2YNts5Gw8MQL+8aIBhyTj5c1oW2mtkbo8BT8oIxV0xyRtlACM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UTyAbjgZ5yOlNSbYm0ivbwhSCIyoJ5IPFSvFtJPUew5p8nlq+1CQoA3HNNkuTDlYsA44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NtsgnDYG9TjdwM1UldVVvMUvIzfL2wKmlfeqpv5U5IB71CwAkBJz04IpJpkSRUaKQkdC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sLEHkAjoQKvSIpJ3c88cVG6Hkhc8cj2oTszOSSRh6nYrPkKCCMZYVyniLwxLPE7GIZIO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WkxsYghs7cZFUr3TGlJV4Aw7giuinVUWZzpqSPCvEngKdUN28CqA2GiBBYe/0rldS8HR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JPANe/634Yt3BcKwYjGFH9K4/W/CSLuMwAUttVJExzXsYfGNKx5eIwkU7pHmOm6QEkW3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kkfSvZfgFpt1p2uJM8ZVrggRSgYCtkYBrlf+EUMEomSERPtCrJF1I+tep/DtLlIY01EI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sDDD057frXRPEtrQ5/q65T6j8G+KZZPItpr0TSJEobywdq8dCa6TxRqElt4U1LXbi+MU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8wrj5Poa8l+EuqyOX0u4dSznJKNjHf8AlXX/ABw16P8A4QC9tLGQsdQRbYoo6KWXJ/Km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CdjxCx0576EysCTcSGaWQnqW5z9KuTWEUDCCEKzEcjPFWykcMipAm1iqIUB42j+GpGsf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GUMCwC+2O9KzZm7JmQbffljGMBuoPNMFkVfzYQTJtxKAeMdvxrTuNMDQNGrEBmOJRxip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Wo8zByWOSTTWhMkpMyGslcKixlgRlyvUmpjYW7b22kE8DC1syaNJcErFGYipGWI4ohsk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FUHaqTRLSRkxWqBPJMRYKuCdnWnmyi8lYVt4wpPIK5ya1JNL5VYJCCG53dcU+PToZEBK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tUpJMaTsZsdrbsTG8QBxjaY8cfSnz6bBMQk8SOqg7i45IHatO3tFivmKZYtwXkbqe2BS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Mj5YKc5JqudIZkDR7BIjCHMUUg/eKh4IznFaNsLqwhElhqNzAV5VxcOMfkcVaOk24LJb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z3qVdKuGcxyyfIEyVAwWNPnuFkJF4y8d2kQFn4lul3kDdHKfzrUtPi/8R9MdYR4qmuVB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qyYrIg+QyBFJzjoRSNYhZG8uLaQei9x/WnztvQVrHRR/H34o2JdYbu0kZx8yyqQG/HrW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54ZbfUtLskZAvkvayOM46k5HHbv61xkdo+7noRzkU8WMKB8qzEkE88YodSSGrPc9B0/8A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eGwXBOJhLktWvpn7TmkMoW60fUo5MYefduz/AOPc15Q9igYb49oI+XmnG0dMYLbQcjK8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sev2v7R3g29lJuLS/bzeC4tvl+mNxzV6H44fDdisc85hRFDJ9oiwpyf9kmvFI1Xcsvmg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IbKFmBEYOBwR2NJVJXE4p7Hven/GD4X2jHzPE8K+aMMiksvXPbnj0xXR2HxS+Gt15axe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YKCPxxzXzI8M8YC+aXbcCSDjNSyQ/aMC4gjKrjII71Tm2JRUT6jTx/4SviLi31mzaNTg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pE8deGtPUmXXdPjQEYAnUc9hXy3b6fBblhDAEWT7yqeKeumWcoK3kSSKCdquMjNQ5sro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8Aae61yyyoCuyTg4OKii+OPgWFCtv4ktwgUHzI3yM18vpo1jHIIV0u3bA+YFAc1atdCs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tufy1x+Bqo1GkSoxbPpa3+O3hgAzR+KIYlBxzNjJ/wAKaPjX4ad0lPimBlB+Rw27b718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WiSBTyEGAD61aTSLeR2cqSCuJI415YelHtbbCcEz6Hb44+HYY4/tPiC3ddmd6sRk+oFNf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PEMaHcNredkV4KllbPaxlYxOoUhxKOUHZR64qzbaTYQvvKqySKMYY9e4pOq0xqDPdl+N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BiCCArnNSj41adcfu5dbfcEJEiDJB/HgV4pZ29rIVElurM7HaxGTxV1rLMYJtwVccgih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lt8WdIlUedrbnIBVyBz+XGaVPjVocWIJNbaRgSSWIHevJYo4gArlcgABRzip49C0x3WX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0e1aQ/ZRZ7Avxm0J1T/iaqnzA7S3JFJN8bvD67d8rHLHChSTXkw0e0wrfZgGyccdBVhd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QO1Q6rYckUeoH4yaYZHlSNCu35ADz+RqH/hc/h57lQLydEMmGZlwVOOnvXncdlEgMkds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dNOg5Zo1c79xBOMGkqvcPZpHd3Hxc8H6jETb6m0qggApGTls9KRfiXoMcjPNPdlFOUMc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2kaEIsEcY3ZKKMYq1FaW0cizxoC7AiRiev4UKrIPZpnUw/ErS5wI4JpJFBztVRuIqS58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VZAw25PCiubgjguCJWs41kC4DhMHFWxBbBdpiAJHYU3VkhqCSNZPiK80bbYXIJyCo7Z5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2zIQj5PMIUZrNigRQSqgAckAVIYbA/M9uhOOG20vaNsfIkX18f6pGTNaQcFcbgOopR43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43MpY1RjiSFAViwAPlGKsrEJyCqMhVeWC9RR7WTDkiWz4+1WaT7LFEA3doyQPrTU+IPiz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AyfxzSWcaW75lAIOQcLzirqx2zKAYBg9SOuKl1milFIov4n8TSIk0GxDu/ehiSCKgOt+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TkrGyEgD0Nb0FrAUCpHyR8ykVYWyjRNxIGOoAo9rJIpQizjDN8S7nAk1uOEEEkwwkEH2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JCsusiZQoALKQCPp0zXVtDEWGYxgHginpDA+FyAMcc0nVm9mHLE5S0n8e+Tm6eIEOQFI5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4xaZjIU2gZBB6iuk+zBgNqDKjg1PFDiLYnBJ5yOTQ600L2cWc3bDxEZFl3lePmBOeKsg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ckkK5wBW9FbQg4KYOegqzHFAEBdAB2NJVpoPZxObhPi5I83CxNIw6AnGfWrUdx4qChJU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FdADbSKyEjJXoR2qOIWjKxIOAeD701Wmxeyh2MZr3xCygXFtF8p+Vw+T9aJNc8R27D7K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rW2wgO6EnaOtVplb7ioCSOMntQqkhOEUysPFPi9VU20qkA8qPSnHxJ4wOC8iNluM8GmE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0ApjieRiWJLHqc1XtJW3E4Rb1JItc8Zhy7G3KE8Ascg+tE+ueJoH3+ZCSRwrScVHEsqE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ZEdiMZIPO7tU887ByRRIviLXCysZEUufmRTnB+tNfxNrKEqSDzg81Ccou0gAsMBgelL5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NCnLuJRVx7eLNeYlmIORwEPWkXxLrMxG9CFU8bz3pj24yAny46U1I3DAPIXK9jzQ6sr7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ddiiURSI53D5ZScDnvUf/CVeIDJtezt1LL9+KQkfyoks2AVNoYcnnrToLJ3UsgK4PAzT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da1x2C4UbTkMp5J96lkvfEUxXyLtIkZCJC4Lce1SR6cmCCXyByTxUy2yoAEJOCMACkqr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8Uo5NvHHLCgwGkYg1Kt94okU4kRTjkID1rQNm3LBiFzxgd6sRWErqGjY4I5I70KrIfJFG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79yc/LvHTjpUsVj49lcj7fbRxpg7nBJI9PrW5a2zw8HnHTNWGkVcBxyeAQKXtGw5Uzm5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0Tf99XOcr65HNV/J8YozcoVQAMQcZHqPWur8zjBBPPBx2pRDDKCC2Ch5ANP2jYnBNnJS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IExiMEZxUaW/iQGNItQg2jcMmM85xx1rrZ7FGA2FSMcqeTVd7RFsWmePDKoOMd6luTE4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4RiRItSAd3cIFiQkFvXrWxo2lTaxbrePb7BINxEnHFURoJ1rWxLKpeNJQBkdD613stnJ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oAYdKmSimCszmZ9AvZoStvGhCtgITgH6119r4gvR4Xg0HUQitCsgADHkNjp+VZZ+0rgK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qs8GpTzeXkEg8Y7VKbRXKmdX4XtbG2KjaFUAYAPtXQLNbRgEsu09ADXDaNaazJMVZFCq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OwuAT8xw3IUnpVptkyVmb0Oo2wAVJAD2BqxHdI5G5sjvz3rnCrwMrScNjuOakW+mQhsk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s6G4eJosRvkkdqy52ZopF2g5BwccVAl5M+NrqS3Yiie5EKFpBncCCAOBQ0wtZnyx8aNa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lmAySFnn/AN7j/Gof2TPAFj4p8Vav4l1RSXihEenB48gknlgcelZnxntLjXfjJPpOmKQZ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vP8A9evR/wBnR7rwR8R9O0TygtlMiwzs4G0sT1/pTpRTqJGVV2TPZfhhY2GiaXdabJbw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fuDnn8a7FtJ0CYBvNRIz2HSuYttEbSvEGpNPGyWzXLGFxwD7j8MVPdXllCqxW04ZScgg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TTu4XOqt9A8HsgKqA46ue4p8fhzwXCzGK3RiTyCM1xsOq3EThPNyCOualN3cSAL5jk46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2jrJofCcCkizt1IPGIhxUQHhA5YQxgkYBKDrXKm4kweXPHBHJpizTSZIbP8AtEcVg6tm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8Hk5mt1cj5drHkVJFc+DFUB4QgxgKqAgVxqSOSV+6SfmBHIp8QcgszMVJ4J6VKqtspwV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KEghCgnlS3BpH1TQow3kW0IB4IKiuQ3S9VYYA7VG8z88LkD17VpGrqTyJI69dV0tVfEM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alYkAiGIkfxN1rjftO7cAxBA6A9acLuV3AkUkAdDWyqJu4nTTOxg1ixiDLJGhBPCkdKJ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t7qORXIC8mJUMwye3bFQXOryI+1JSFJ4x3q/aruSoK+iO2t20VULNCgAH3Sop32jR2UR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gVxsWql13NISSO5p6X7hdiTls+gyaftYsfI2zr1TQFJzaRliPmYrzn1oT+xVkUpAoOCC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ClwWPvnoaf8A2gyOHacgg8gnmrTTE4WOukl0zcVWBF3Dkk5przaU7YEKEH++BxXJtrG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LqgZgWkxnoC1P3bCsdX52jRuy+Wo6ZVFyacv9ivlxEFVehbqa5e31SMSggksykgkdqi1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owq7mYDHFLmigaZ0F1f6VI5t7UKFXqAOtQbvDljbyXWoOWjUZKleT7VzsUn2lSu8sjD5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tGRfXSumOIg/T8aTnFsOVpEek3mg+I/iBZ6zp3hmws5LaNxb3MNvtmxtxnd1xjt711/2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SeteM+Ifihc/Cvx9p1jZaWLiKeQxFSAflZev+fSvXba5lu7WO7kiMZlUMUIxW1NxaODE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5yc44INONzKuBvOPUmoSrY3EEZ6YFCh/4hwTxkVpsczV0TRXc6OXWQqQeoNRy3E8jBixy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Xj1ppEnvjuM1W6Ek0TC8u0/1U7gkHJVqgMs24MCQR3BpwTHB596Y7EYxxQrpA7tiStIS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1eSVtJvIi5CyWrqwJ4xjP9KvF8kKWAJGcVWv0jbTLvI3H7O2Fz14rSOrEk2fB8e2O5ub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Ej/Zcr/SpY9x+ZVycdKq3EoGt6rHkgpqtwG3DH/LQ0+G6DF4xzt5KnuK6FdITVmWYpCr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1+V//BWN53/4KKeN3vIxkaXpJs5EOMxG0Qtn/gZP5V+pKSISW3cA5JHXFfl5/wAFa9S0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8UvmzW3hrSYLkp/yzfyA+G99rofoRSbuzpwrSmz59EoMZBBOemajjxlj/KnYHJ7AcUyP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XO9O472Pr1FWLYZJOcZ9arHORzxmrFrkE7s4xkVMtxpXJuQSAOvTNOTBzg4x1zSKR0Oc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aQ+Vlm2bGCTgkVaReAMYIPJqrbsofD4OV5FWV8w5YkEE8YqGrMVmkTIxBGeRnkgVcjw7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iqqnYACCMdcVYhYDBK4GOWzWRSd0SyYHIIBI6gUwEcbm6n0pz4YEZDA9CBTMYxjk9yKBi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I5zUS3ttHgySkKx+Q7e9X9CuLK21RJtQyUTJXIyM4r0uw8b/AAv8T2SeH7+3eKVosLObZ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rVJU1e1y4xcmeVGQbQQSVbjIFWLC9hMi21sHQJBIZZXUAsdpAUVq+P8AwNqvhOeeEWzG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6noeO1OHhzw5Zy2U39q70ewb7QA4JEu3p+tEKsJL1CVNpHO2jWq21kbpCkjSqAxOABkc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tN1WLVLBZWkuNsYK7jgcH+X61f8AB/h3wv4ju9H0NtJu7q5t78G9IXEbR5JznIGeBXoH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gXGuadpKxz3OWu1WXKxsTw2CT17gVnVxVOnOzEoSaPIL3ULWXVbTUtJhW3MBQwZPJb3q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sV5csDbszSxv0LHk+1XdQ0+6s7pNFukjtzLJGplBGBk9ap+JdNfRZHitpPNkkuWjhhX7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akZIXJ3KjSCJN5cAEZwafBOwQmV1IY8AHkCuz8E/C/Rl00698RNSaC3JBKh8BR3APU1p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2gNL4XkSaVoyEkifceO53c1lLE3lyxjfzKUU1uefZ3Alc4XqKk8o5V/MypXIJFRABc+Wu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cnjnBroWqJu7km45G0AgDpmoyq7WyDliOPegMPu9OcgikALsMKMg9qZSaJCSzNnJxjB9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bzg8UGVXX5WBP8XrTnztBYAEjkYoW5LaZn+SikgqcHOMDvVfV2AiQPncBjaRVuWPJJDk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ks2i+8I280+o4rRPURR++xGMZHUmqs5VeCcHOBkVYkYFSUPynoc1WkcY2nHXgGtY7kTI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t7gum7A7CrUrAng/Sql6C0isf4ehqzO2hLJIfLUpwwOGXHGK739mwRy/GjSYGbBmt7k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XALwozye9d7+y+pn/aD0C0ckhra+wwGcf6M/6YzUy+FiPquxQqVUS7yG5Jrf04kko+Qu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sZEZkVJSuMY3EHn8K6GzISAyAdMnaK45ImN0ze024klXkKAOBWku9F80yEqOCO1YuliR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QAVqwyMiY4GT0x3qQlqW45OPkJIPTNcD8bo5r2/trIsd9vEskjdAowcL/Wu8hJJB6nPp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TUrGwhkOLi381iBzgEgc/hVQ1Y7pyM74MSmDxzZMUAFxFMjZP3P3bHP6V7voU+0xqoG3O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crY+KBCrbiqjcp+bHUfyNfQPh68Ro1XaF2jua6YptHNWSUj0TRXi2I5BzjjHpW7ERkNz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WQeZuyAMDNdJE25V2HHoW70W1M7Kxo2rYweQDWvp7hy7lSQyY2Hpisaz+YjzCR6AVqae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DskSbFrGG24O0DnArTtz0VQAD3rKt3KYO3p71pW8yMg7/jUN3YGhCzqySNwd3I9q0LRg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1uXZt0xyAMKccVfty2Q3AAPHOaLgaMDNlVPTHWtG0P7td3Bxlh71lxOu8M/GCOoq/aOw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iizYGmjtgcdR3qxbyF1O0kH1xVW3fepLEkDpVq2AGSpxntQBbhDDG7I+lWYtvG4A+gNV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qkhsZx6mgavcvWwYKN5/3Se9WELAfyqvCflAz0qaNy2BxkdcdKC29SaMZ9vX3qZCF56Z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dKkUFh06HnNBDTRMueSFwT1xUsZxg9gemOc1Cj4wRnAFShyyhcDJOcgUCJI2Jb0wetTo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AYyf0qzGU2Aqwyeuacdym7kiYJ+YEY6gVIgPZeAfWo+mApIB65709Cw9vSiT1BppEijj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tMzjHfHqKeCDSJDoDjjI7UgTDZbv04o3D1707OcZ5IPFA1YkTHQDqOKAAM7hS8KRjkY6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3KtoRTW8NwpSZAwI5BFcD8R/hZp2u2kkkFqqHeDlF6+59a9EQKQc9cUgiQ5DoCPQihpN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+3Z/wTivfG2tT/E/4UNFpniKS3AvLWRdsF8igAAtn5Tx1HT05r4Ykh1zw3q1z4V8YaVe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7p17GUZWAHIz1U9QR1BBr+gbx78PbfxHZA2tujMhLhGGRn6V8c/tX/sL+Bfjfod7YauLi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g8QxWCSSWhBBRCcg7B90D+6ME1zzhZnq4XFuKtI/NXSdaiiuGEsxHI3IQRn2rf0rVEMz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G7FYvxo+AXxa/Zu8RQaR8XYYGsbi4EOm+ILF2a3uG4+/xiJjkAKSecis6y1IW9xss5G3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eUbbHpxlzK6OuvdBTzzf+H3MEigFwuQGbucVa0XUjrEX2W+VftEfDqzhfxrM0jXmdkFz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5rQvNOTUbU3cciRzkDbLGQTgetSmrWZSSb1C+8Nx3MD3Ys8LHKI9wXILEVyHiPQPs8/2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jmu60jxLc2dgdH1+JESRhsmhHEuPX3pdU020vIC5TMbE7XxnNCbTG0kjx++0gM8csiNh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UKTzQyCScEpk7VArsta0Ga0cmG2dlI4bHauf1PTJUcuOQT2rWMrsycbmx4U+IJsrIaXf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kTDKPTpzVjW/h1b6839teAZZFkhxJJG5CqmOa4h5Lm2YlYdpGSRnrWt4c8a6posnmQSH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DVPR3Q1Jpnb/AAy+N/iDwtqMkfiF2ZCx5wCo+nFfQfg/x54W8Z6Vb3kGoBZ5TsCBuCa+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cRrazqsd6y4iZEChm9AaytH1Hxf8ACrUi0y/6OJMKpTC8deealpMmUIzPsBraaFpArAKu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Hwzpmph5CrCRsgnaDzXJ/Cj9oXRfENusOoXgZApBTb909snHTtXorX+k6nbpcaXIAJQ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nF2OKrR5nseUXOhT6LdPEt0yOxOYnOVI9BUWiPHb62jGWWzd4WhbccIWJ4YM3A9COtdj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sO+O4Jws6clR6gZxXHX+naj4eu0/t5Zru3if93eSAE/XA6YrRSTOCdFwkdnptpBFcQ20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4ye/Hqc5zXrPhWN30b7TI8fmSMcxL1AwMH9a808MWUt+IrvT5IJ0k2s0luM/IehPoO1d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ayCMJwFH86h6M5pKzKXjW2f7I6ggqAMgHgiuHWaQszoSpJ5Ga7nxL5lnot5eTK/lRwMx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6N5AEDBwduV3r2xXPUhzMyluTNKijFwilT1UjrXM+Kp4YL0SXGwOFZldiFVVA6H39q3m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41LTO5+UAfrXjvinxNrOsapL9k2ag6uZEUkeXGDwC3Hp6VEKF2EdzoInuLZGuIZTEpI2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6bdyW+oJcwljIXwzPyfpVnwn4c8T+I9KN7dwQbZEI/drkYHGF+h7/wCFaC+EtRjulkns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Z9a9CnBJDk0kdTomozTRDzCyZHzEjFaVlc3CqsXnyGNn5UnvWNpGja1PKYLKxEaKfnM0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5idRLucEIgzsP1rR2TJ1NHTnb7WiJFKoDYBdePzr0Xw8DJbIGJJQcYFcJZ6Hr63Sn7Ki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/r9K9B8PWT2tqglcb3UE4PFRNpDi2jH+JF7PY2URs4wGfG4k55ziuN8YQz21nZ3d2CUc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jVFMsdjEhZJJnUIgHXkZNYvxy06RIba3gBCxEKABkA1pTV4ibuzn9UhGpaGU2YJAOQuQ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AITrSrCwAjkuYrpgVj4Lxpux9cZNWraEDSFeSZlAUZJHaoNDsdK8L+JbXxFFPfI6M2S5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m0mrAe4ac8MWpRzzMVVFwwxyBnrir3iHxZJfxvpdjMyRsAWlDcn2rz+x8Y3mveIC0cZg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bsuy3/1uCWPQjk1i1Yadmavhya10zVLWSQNIyqVZsfMVxwOa6O7jkntkjuGMLgElMAkc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FfUVjEZ3Iy5A9K7SSMyFCVY5jH3iBWNRJg5anPa85CKG+Yg8MRXDeNZ9TmMDWd0Y40mB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e2fWvRtbsPNhZTjcRwoFchfaajKbZ4lLB8lmP41wVYajclY561lN1l7aOUb3JZZCDtPp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vX0hMPkMWk5XaOCKzLzQb3TASVMZeVpEeGTjB6D61d8HajrekB476+ZoHOUiYZI565/p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K+OPB/iWa5R10wgFvmEhAOfzrCuPCGtROUubQjHyqCOK9U8Ra/pcqILm9UShvljdsEis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im7Ak7Z+tdlKbjGx0QaSPMp/BWusC1vEj/L9xlOcdzVeTwV4hmmaeCFI1AUlCeTx1/Gv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zzg05lUOQ2MsOABwRXVBqSNFK7PJp/CHiIpCwQfONu3JwG/KpYfCXjy2gMY0susZ5VIu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kUYEn2eJ1BGFK96vWrvLOZC2Bt+VSOhrRNXL5nY4XwN4V8Y2uo21zcaMY3Mg+R/vY9Md6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ib4hXkaeH5QoiUqxkADMeQCP61e8OAyTRvKgnYTDczEgoM9q7nRCLXxWJXtiA64EhbPy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xk0jzL4e+HdetvF+sb7V4w5kVWdOSp7e+K0PAPhvxI2s3V9qQZQpcLtHDKK7fwmT/wAJ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JG+yRgYAUcMR/OrvhtJo7y6kM6lPNbYuOAKl3tYtSTRxGm23lC7G1iZLgjGOnvV+1g3M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659a2l0K2vXm8iQIfM4GzOT9axtbgvfDcrvexuVWQZKDI5rGSalY6aLXMaNkwtd/BBJw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yzDKg4UtztqGK98xBPMCyv8Acx1+lMudVgiBHlOAv3gFySfes73Z7dFLlLfkNIS/lDlP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biUosjKURgwXHpVZvFMSMHEMh3cFcZFMm8R2DIZTHIxUcrH1FOKaZliG7DpgQrB88ybl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rFXGCRyD3HrUE3iO0RFlTI3DKx5yw+oqrc67ZMBtmk3E5LFevtVuSRwSi9zTijl8nceB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XCJLn97gIqnvVRtb06OGM5mZsZLCIkA1G+v6aJY3e5GV5UN94N60rvmOScXfUXWb6S1h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XGalrxmvPLAznhlPX610t9PDf27qjkiQlhIBnmuK8QmDTVIuLpA+cgkHOKcWmzz8RdM17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AVQbjnpXOX9y6zbfNU7jkA9VFQQXzzyG7xI8YypXGBVa61S281CYhIBkE4xit1GyPPk2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FIAwoDdainaHcvnyqpA/dozYyarTarY+bIycEZJUnJxTZp7SVRIyqzFeC4zimkiJNNlP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iMqrjcqnAJ9Kyotdl1CGeK6gMZZAIPLYsU/z1qHW3RrtxFkb+WG7jNZMehXdzuu4PFEa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9M5xmtopGbbuSazqF42Exgs/Qrls+prJuY9sqkZJcYkkD/0qdzqMUzRTSHcOpXpmqcs/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MMCck+9bQV0ZyabEuJJRIwLHk5AB6e1Ry3KQRrPcrII5H2R/LnJFF04D7UcYPIYUWMPn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yxKt91sdau1yUrE1tcRzuiwPnOChYYFd14FS3tdSWC5kRVkTKu7bU3DJIz71gaL4NuI9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ICHYdRWtpwuIIUgm42Nz71hXpc8LGtGXLUTPUvDWuF3Z4iAjDCgdFrrrO/gZUfzFdto3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d5N8aQkkvwoPc1vyLeaZc7prUxFgNxDggj8K8d0XGTPpaNWMoK51razBcAl7ZVCnG4Dk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KKMEn59g6f8A16zLPUPP3JkkouSpGAT9acJybSaRHMYAyQRQoJG9uYsNfRB9skhUA4LHm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EbcAeGHSsSTVFX5wxII6imvrCIgSO4Iyfu4AocEzN2TNxNUhlkja1HzH5WQ9R7103g26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jBSAOlebC/jjkDuA4DBsA5Ga7PwB4oSW9Xz/AC2YsMHIXBp8qSBpM+gdMhijtoTGchYw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ySxkZAU547msXw5rcMtuLTcpdSCNrZrXedp9uckg5IxTITaLOnb1I25JAxk1qs0kQZyA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hIp2pk5PTFW3EoVzg5I4waaTbKTTkrmXqXiaaXVmRoyqRsoicsMYxzXQ6FfrJG0kV2JA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C+IdPv8A7Qlxb4CgkMuOc+tdR4OsdQttPWe5ILyD5WUcEetXJKx24iFGNJcpvRy+ewZW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XXdEu5ZIYp2YKxUtswOPTNZfjbxde+HtNmXTYt0uGjQEZw2M5/SvJvAfjfU9UWJ7p4kn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0OenrVRouUbnnSklse3FlV2eGBSWHUNUdwUSLeFBaRcMR0qO1YvYxyKGUuM4PXNUdY1ST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rAlEZ8ZrGUXcIybRleJLOUsFWNpIwAJFD7SPeptDso7S1WUKIy2cgnk1LZ6kdWjaOeAJ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OFGTgDAUjpTTdtS515uNmQa0pGnS7mJwh5Hr6V4x4hGoWutQalBDKbdcEvFJ8qyejCvab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krMzHKoDx9DXKav4F1Oa6jl0maOC1kY/a4zHlnyeg56VUJJoxTNL4f3t3fWJvJuj4wp4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zSJ75sgxRls446VHosENhbRxpaShBlRIyH5iPQelQeLLW7ntFMLsgC5lWRcgj0ocrlJN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HiCM3TG3UmQqiZ5Y12thP59vHPhVAHJUdTXmsPhW4Gu/b/D9xBEglVhBGMj/bJGOPUEGv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i3EQBVBuCc80T5b6CimmM1K8WDJlkI5yDmqJ8S2SXCWN5GzO5yu0cY+tP8QI82nuoQvt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63ZQu0v26N32hNiDI3Ht9aqEU0WfD3/BSiCKP9rHUtRgYZudLt5pRn7hZAuP/IfavBoG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kcjNfQf/AAUt0t7b9ouOWT5BcaFZAE9gFb+ea8As7QR3w7kjBI4Brot7qPUgv3aC7kBU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vSwQwTOcjkmql5jzGjjBCq3Q9Ks6QBJOBuwFGQD0J9KlpOJUXZmodqkMTyDwM1DdRPLI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NSzkb96xfLj7pbqahlErOFChSDnAPUVnZI0i7SLVoQABkqQOhq1A5mYkkEHgADmqFtId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r9s21CqjGerelQ1qW2mwMUbE+3cCrOkyLFqlnJcOvlx3aMysOCB1H49KqSMyudxB9wKt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7LDIAyRzStdlJ3R+wOo21/qfwF+DGupKhMnhiWFIwPmCTBXB+mFxWL4ms7KPSpIbOAIpT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+NdVZ6fbS/st/AefzmWRfCzW0jAE7ikaYP5buailTSbTQb6edAyJpsrKGXLHjAI79TUy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rSR4tqUKRERtHkI3ABr1z9lGWQeN4dNwViuY3lYljjdGN6j8cYrx6SZ5dPsxd537VL56k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apdeKlvVYYs4pJQGOCVC4/rXz2GX7897FJKgz3/zFaZvLBYqepGCT61JKW2D2PAAqrFv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bO0Hge1XbovCmQCBjBIPQ178HqfNt3ZBG6sxwDgdQRUh2DpwWPAzUUZKnBySfXvTo1I5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apkNNj4gPPBydpPIHTNaVozMygLgdwD0rPj3NlWyM9hV7TSyn5ckk8k+lVa5EtjVt8lQ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qwJY9OhNQ72AVFBOB1zUsTbcZ5GOhFUr2IWqFxsyM8Y5pV246duc00hhkNnrxmnbM8rx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AAv3ugI4zSbwRjng+tOKg4yMjHrTGVQcY5PtQSGM9jjPIpRkZHPvg0oUqQfTrmkJJ6d+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2zgU9tvTJB701cDrwT60rDcMA5I75pWLTTGgHqo4zxUg6E46UwLJj0GeMUp+YZBwe5ob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B4pCyMfQ98Uu1cEZ5A65qPDBgAuRnqaTaS0AkRQfvYOTwM01yuAMnJPFPAbaduASOCRU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ildgIMliGPTrildhjHv1pqHZxnk+tO3KRuzwTyKG2wG5A68fjSqSDxzmkYb+5IPTNKoK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leSefpSBiOvfpQTvyfbpTSrcZB56UBbUcw3D3HSmkEjrgDqPenfMBzjjrTJHHUfhmpkA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wKduAwM9OuKFYtnPahgvU/pUgeVuxGPelBJAJ64pHZW6dewAoXIHzevUmuw8sBuyemM0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kZ6HmkZiBhsc9KAHIGwc/jSYIb0AHagOenWgswPb6imnYBrqDgjIBPHrTTk/e4x3qTl+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VSaYCMyr0JzTXfGGJIyMDNCJkktSHy2XLZyOnFMCIMxYhlBGc7s0r8jAOQfQdKUbecUh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Ruo98n3prYUYI5z6UrSEkr1weBUZLE8kkj3oHdg7NwNvB96azkEZGAeppGctkds85pCQ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O7Gm2xsjuQ2AD8vHOKrM3dW4UYAIp0srsQOBj7pxyagkXJ3YYEnkE0nohXuxXkLZIYbi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sYVwSccnsKyCwGSCAccfWh711TAwvPJB6monT5kawkou5uRXJmdkVgGHYmp4rh87ZUUs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1JWcTDAGWYjtTofENyitOCWQ8Kw7msHQaZ1RqwtudVGodWfpxwKgd549pJDAsQSO1c+/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jkljxTG125PzecpIPIBPFZOhLmLVaC0OmJlfAxuKryAf1oVXxl8jI6EVzja+6lXckkD5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pGNxllHAYHpSdCfQPbQudE8qxAELkjtSJJJIQwBAB5UVz0fiVpJGDfewdoY9aqxeLNRh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cHPNHsJg69PudcZA+QVwewzSGR0PUjPQn0rkH8cXKAM6AljxzTW8a3sgURopJPJJo9hN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LjzflYDI6HNPLZAJOa46Lx0Yg2+SJGB4ViSadZeKfFGoyiNNGkaNnOJVGRj+9S9lIHWi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AsW5JOKZG7TAliEBbCjPWqF2uuW1us0piIPXvWYfFd5byuWt4zsT5VYHBPtXNUrxpO0j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QOj+4+xhnB5pWyiEeaRluTjqPSuftPFU92AyxAMy5Kg81F4g+I2neCtIuNd8UbIreAA7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044inJaBPD1ab1R0lvcSIWIw2DxkcU8skZ3rGqnOSRzXmVt+1z8HrpRJHqD7SeQYXH/stS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52ZYtbcFT8wliKAfnR7SD6mfJPseitK8qGRyNxbgimHBAB4JPPFcLb/tOfBiVwkOvCVyM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jAFIn7THwjuy0kWrsiL1eRCo/Uc/hS5k2DjJHeOmc4GVPQCmGPaBgEEdK4i3/ah+DiOA+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mHrVK6/av+EChvJ1pFAfAWdlQ/TrRdsXLLseieY5ziRhkYIz1oQyAFxztGDmvNYP2pvh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HJ2MjAj67qSb9rT4SFhEmrlWL/MFZSdv5nmjmsgUW2ellpSRmQgMOQRmnCaSN8Om5ccg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fwiuAHGoXKpjgzMoOfYAZqYftKfBqWVY4fEbbv4owWXI/FcU3ItJpHexybIxsdyqtgA9h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ZHBrhLX9pj4OXUhsIvEESkKdy+aCy+9Ty/tE/Bu0A87xZDGCB8zIzZP5VHMktQSZ2qSc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cGQqHXIA5rz8ftOfAtGkjvPHFrbCJd7S3TiMOucZXJ554q/Z/HP4V3cBv7bxPbSWxxiV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h2Z2ZeMfLGpH1NIsm87c5weTXF3Hx/8AhLFiJfFMSA/xyfKD+eKSH4+fCYqXTxjZjb1J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g5ZHdEIFPBORwM0xQOioTgfMx9a5IftB/B4wg/8ACXW6gc7pWKg/mBTYvj98I58Z8UwS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8FB/WnzRHyy7HYMDkRpkkkAYp72xgfymJOASSD3rj4/2hvg0VluYfGNq4jbAKEnj8s1E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YV/4S1ZGH8MYKkn/AIEB+VCkr7hytHbIsPLSNsULzxnFDw3Q2MI1MRPzHfz+VcSv7QXw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MjDLIhX+houP2hPhRAAW8WQEAfIDMM/zp80RWZ3U0aIRtPAAzSQxyDJcfKTjd2xXAXX7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vxSkYboSrH+lKv7UfwQiDJd+K7kADKtHZMyn8aHJJBZs9BXyY+Mg88H2pji3ebcJ3z3U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/wDBF0YweN7cg84KkMPwxUsf7SfwRkZ8eL4CWgZRmXkNjrgikpILM77dEo+U5yepoDh0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BT9pr4EQxql14pkaXAG2NVxnHXrxT4/2lvgn88dx4uijlc/u4BIu5V/HrTuNRkzvGlj2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3jTp7lBClvbymQMNxcrjb7V57J+0l8Ho5RLb+JoyqyBWaQfpxmnS/tO/AK/vp7aw8WRW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pX17kHvQ5JDVOTO8acKQXI4PHNOUgEgA884AxXnlz+0n8H4fnk8SQuF5DRsWB/IVF/w1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iORSCcZgA/MlulJyig9nI9EkIbnccg9D1qO4cmIiTKgdATXBy/tJfCKArM3iaFxnI8vL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2m/hHeXBZvEUThQcqAVP6ip5kmNU5J7HS7JpSElU5z8xzmoZ7KRsor7MHiQLkj8K5AftO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VZZyAf3aQHJ/+t3zRJ+1D8ESjGfVNQExTiOOyYgH06frSck2Nwn0R1CWk5RhPKSCOGZR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4wvCwx90kcEVy6/tSfBK4XyrnVL3zEyxSODbtUdznFQXX7VfwLnkEUXi15ZARtRI2yB7/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6idObex2RsBsIYEoR0AxzTE01ZI2DDgHjPeuSl/aY+DRhLQazuO3r5/f6YqvJ+1b8G4L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FEVuXDfU44+tJVIp7g4VGtjtorBQW3KcEdM0sulW7weUh2gHJB715+P2rvhcxO+0vYFB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4eKbJ+1l8JI8IUujuOEZyRz/AN80Oab3DkqWtY78WKNuMagMTySOKfHorMpCRADHJx3r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HGmPtU0hPzrEygA+nIqzD+1h8L/IQpPPCU6LKPvc9zj0o549yeSa6HfLoyzYRoChA5Kjg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7FIXA6kc15+v7WPwzzn7fJHGjMSxUkkdugqKP9tP4MRysklxfqT1Y2+Qf5U+aPcbhN9D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j8xk6hepHtT00E8gw/N1G4dB/jXm7ftrfCi0Aa1stUuNzZVorU/L+pph/bU+GhcNa6Dq7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wP1puSsHLO2x6SdEQZSNGZmPBK8UDQwpJCAEdTXmcf7bHgzYVutHuYo15VlIDN+Y+WmX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M22nXQjkGZZHcHAz29aakktwUJ9j086NASMJggZ5qWLw7NNlobcNjk7R0ryuX9tD4YrG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DggORn8lOKkb9tX4WlFiXTNYRx8xjgAOR6HKg0KQuSd9j07+whvIkhcKDnbEOQanTQIV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cYryv/htn4c2kokm0W/J6mNsn8+Kkvv26PhlebfsWgam0jAZZYMhTjj7rf0qXKNx8kke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jJIOOnemNo6KwEkTDJGAB2rysftrfDCKRZNQ0XWBLjIhjtiMH8iP1ps37cvgJXDxaNqr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S51cOWbPWhpkK4UKASONwpv9lIWA2Y564rxlP24fCbs4Ph66kY9FeXaRx9DSt+3N4RjI+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gp8onaD9celS5psHCdj2dLKJJCpQgHqB2PrSHToI8mTJ5yDivDpP27/DjyCO08CSOC2G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Ug0v/Db3htkEtt4avJ5B0hCHB/HAqlOMUL2c7HuUdnGxVsggHqB3q1HbW8AFzGSCfvAH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owDRwfDbUI3wSczhhj6AVJYft3yLDGB4BDIJCQWY5I9+OtX7RRegKnM+jYWSUD5RkD1p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V85r+3sscO9Phis0jHaQl2UUH3601/2+tR87yU+F8AUdXlum+U+uVH86Tq3QOE10Po0S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pjpKSAoGD0JNfPEP7eWovuSH4e2iPjJE9w7qR7YApkf/AAUAhmiQXPwoLSr1Ed/sjZvo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4OMux9EgMvy8Agc4pQysM7uPUGvnKb9vLUPObZ8Oo4VUEsjyZUD/AHgcn8qj/wCG/JC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DlmuJEH6qaXtIiVOp2PpHCnJHPtScZO48ivmn/hvfUuZbnwJBAjZw0M7SEHqB0FEf7fV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I4xtWPeQj88570e1iJ05s+lZZQ0YwMkngE4qJiVGWwAegNfOJ/wCCgqRxsV8AeZIx/wBW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Zh+AqRP28bGaH7RP4aYKATHaxTb1B9nMY/LFHOmL2cj6Hy2c5JwOAT096chAHXkjjJr5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lEs/gOYKg+REn3hx7nauPpQv7fdvId0fw0laR13CJZjgexy+BU88UxqlNn0axwCyZwoG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E4zknFfNdz+3p4ljYzN8PBZW5K7yGEnAPu+Rxzxmlm/b3uJHeRPh9KUIHlSpONznP90f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lunM+ky2FLDuOSaSLBZvmGR1BNfM8v7d/iiVyth4Ns1jXBMct58/P+0EOfpjioYP26vG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Ttij50MrEgfXywf1pOcWtxKnUvsfTUpeIr5i4AJzgetZmp+H/CusTyQ6v4dtbhraTZIJ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M9CDXzx/w3D4lh857bwMNRiVN0bfaNmWODxls8dOlV739vHxhZ3LR3Xge2ha7/eTXNrf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bQG2gccipvHuXGnUjK6PouDwZ8PtNDXNj8PtLhdgA01nbeW7D/fdiB357V8V/ti+EGvP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a2s7bzoI41VWDIr5x3IDqM5ya7TX/wBuzxpt+0L4cS7sU4lMl7sRuPuNEFJ9jg15z4m8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k8Y6xpRiuLtVeKAOrBIxGi9eOBsCgHoAKipJRjdPU9LBRqe0bkJ4X0mHw9p62lqCoySQ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JHU9SRzVOGVvKVpByakN9FHJ5LvtbAwpOK82o22e7TdkX1YLCCcuCM89c1C6qXLnsBkG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qMYJ60OVVGVwQTwpFYNWZ1Rd0VbjO8kMSCODjFVLiYQjLZwetX2jDHDZzjjmojab8iRQ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NItkageWvlkBSvWlLoi56DFOcKg2qMKowMCqz9xnOTxk1LbSKbSQ5puCw49RipYbtUJ6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z7m6jtz5ZUkMMkg9RVaPULeJDGWbnJCgdaWrJcnc3xdqEGJwwJwMHpURvSdxDHOeeawo7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OAe3vUy38YDfOrErwwJ6UcqFd3NSW/VQCeSRwpPWqs1x5gIJBJHGG4xVN7wEfMSR2OaP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Ryq4+ZkhiRnJJGQOgpwQqoJAAzzg1Esqg9flUZZz3NSpKmwhyeR8uB3oldEjJgm8qoOC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U8pTtUnkg1ak5JKg4wAOajMXmBURSST0zioewFRo1PRQfemmIg5K9vlqy1vMMhYmJB5A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uecVAFdo8EZzknjIrmvip49tfhhon9v30/lBlMUahN29zjA/AZPPoa61ot3y4JB6iqXi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Gna5YpPCJVcKxIww7jHSrpuMZrm2JlFuOhxHwg+KUvxXtptQisGt2tsbwCGR/oRXWXBV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Ko4zVnTfCei+GbQ2egaakas+XaMYJHpS3Fig4Luhx91RzV1J05VG4KyCMXy67mNcJkkF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rLvLN5pMu3mFh8xIzXRTWiowA3Efwuai/s9ZMlgAAfl2jrW1OaRlUp3RzMuixRqC8YZi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cKhkjLDrwoPA/wDr1oXWlRsn7mNwCQWA/i9jTdNtFhu/OMeC2NxYdB6V1QmrHFUikjvP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xuwqpgIOOfWuq8Uan/aOgKjBd32mP5F54z1rkPDiMzK9vtIK8hTXTJbzTQhdmSp4JOAK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mm7mVZ6JK7PcLCMK+WJPNTBZo1IMbszj5SBgAfWsH4h+LfFXgaAXLaVbizjAZ765utiL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4Fc+nxv8AGkrrZpp2n25uI1aG4DeYrp/skqBmu6nPmieZVpvmPQbbTd8wjW0ZwVPyKcnd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YxHHbNEzD5lKc154fi54oSUr/Z1hEYf9TsLEE+retVZfjV41JaRnBdjhghwufbjgUnKN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7jmeO4ilABzIzIR9MUv2NNpET+WQDkFc54rzW7+MHjq6kV5WRCvy5zyVx+Of0qtcfHX4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VXq7RZJxxnpTVSI405LVnqy6VN9nWWSIlduGYDJNH2FmPmxxBSBwpOBXjrfH/wCLWWha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Y+nFMf49/FIyl7K90wBUJYm23/8AoQ61SkmxqMj2D+zW85xLJECFyxzkA9hxSxwlFAJO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M/8AC/8A4pEAldMdXHIFmEOfqtA+PnxJgT93Jp8JPBKW29Qf+Bfzp3TWpPJJbns8kG0A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W8oSBm3sNjgHpXiiftBfFCOdvN1GxZwDsZbBUqKb9oP4kQRmRNQtXDNiQC1U/N6jgGh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iM7P5cUayNn5QDkf5xTjHAZCs8UgKqNhUY3V4dF+0h8XjG5+06cqIQVZdNxuz6+lTR/t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OkNgfLIsbthfoeM1XNZiUGke5RQ+bIBHASOxI6077OqsQYn3KOSq8V4dZ/tA/FiGVWF5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rgD2qf8A4aQ+L0pFvc/YmjIwHitgpzn0AApc2g1FtHt6aespDxwSMGH3ipxn1ofSZIED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ePxrxI/Hz4tbh9k1i2jjJwyzWYI69jTrf9ob4yKWeTUNNMZ3Iqm1VlI9cEUXsgUW2e5f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co5VBwB60DS3SONFkVow2CAuTmvDZf2ifjkjK1jc6QrE4kcwcFewAwfyqT/hof4uJFsl1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VsoI/T+VJS7lcrR7i2ngSqm4ls5yUwD7U82Kt5kZDhhwSy4ArwtP2hfiNGhmle0Zivyu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Lb9oT4xy26lLjSpg5+YPa4dfqcc0c6QKDse8RacqcbXII6gYFSyWYjKRooODnBXJrwiL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NcacgDHMa2hYkfXPFT2f7QPxhuUdIUtLXac73hH6A5pczYKmz3eK0cO2SAvBA28ip7Sy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5y2c5rwiL49/FxEMlxqVuzkZGEALD2G2pG/aE+NKIqJ4ktEhLfLE1gHkJ9c+lNSSWovZu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gsCrvXqMdasQ28GQDJgg4CIuATXgNr8evjQZHuv7YtyFI2k2gBwe+KktPjt8ZsMs11YG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Cfp6UOaQ1SkfRC6ZcxyGR7SVUB6MmPyprWW5/LS3KknIRl+7Xz7b/AB5+NsUzr/b0ZKSl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RzWhD+0D8cAu0eKbMhhy504bh9CzGk6kUP2cnoe/WlncSbGaRQVJAYDHHvV1dO1GREmjh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GvnmD47fHUzAt4itlCjAcWSZI/KrX/DQfx3zI8WsxlmUKzlgq47fKRihVYt6FKm0j6Kg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SEdAOKsQWF6ArJGdr/dO3rXzfb/Hr47yokSeKLeHBYu4tz14x0IHr+daI+OPxuWNEHiZZ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woPc9+vvSdSKY+Rs+hksLtgZ0JbnkDitC1sZ2CxPbuxcZyBnFfN8Pxt+NEYSVdWikZvv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tVi1+MfxbkVpH8SRRyo3yiNcqB+XWpdVJh7Nn0QLCdjlbaRYwMEkcE1J/Z1yr7BGwYn7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4xfGGS3CnxnGoJ5Q2oxilHxk+NzRiGDxPCSRw7wqR+QWodWL6D9lI+iY9LuSDtjeXIAJW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F1CgeSzlALYBZK+fYPjP8ep0CTePYYAoJItbbBP1zSxfF744iQofHgAVRy9sGBP50nVu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Oo+SNiF+8AtWGsZYmWSeFo1c/KSOo9a+c/8AhcvxzJZE8dhI5PvMlqo4/HNLJ8ZfjmC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W+YPCCD+VHtvIapts+k49OnvGBtIZHCLz8vJoGnXAILQuGxhUK96+c4vir8ZQ0aN8Rbx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9Kk/4Wx8aItv2bxs8fzfO4XDH3pe3SewvZan0ha6fh/9Kt2AAwQBzVqCykhlCxW7MCMR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3xvjc/Z/iFcLk4BMCkD9KsN8cfjRbRFLzx/ISyErKkeTnjjA5p+2iDoybPpO30283bFt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NWPsF1ArBoSGU4YdwfSvmyX4n/GEQM0njKeOUjO/O7d/9emr8Uvi3ctsHj25BEI8vcu3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C4exkj6bFrqflERWMhJ7hOKaYdYjYKts5ZuNhHNfMX/CyfjOYT53xBuJHAH3lJ/LkUq/E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fHM7lvune2c9fXjpQ6qewOlJs+n0ttRaQRxabMTt7xkAmpm0rWli3DRpwyqMEREjH1r5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JLeT4k3pcjJCSkEfnUEnj74uKFMfxO1IqAfkNyeaftGkNUmup9XxWOpxBJmspNrj5sIc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tuSSRjK18jHx98Xoo1/4uXqrMRyTM20GktvGnxtutzz/ABS1BQB8qrJ0qfapPUfspI+u2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nDY544prW195YfymGQcA9TXx/e+PvjZEcD4n6s28AAG5wCPXGKjh8f8AxmjYiXx5qJTt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3jcfsnbc+xUsryR/LazlJI6KKmTTJ4wpjtnKY+ZQ+Tmvj0eOPjDNuA+J2ogE4kR5QwI9s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aRTb/E/VYlZPmCTsc/rVKvGweyaR9eSWt6yNth2lT8qnqaiNnfxZD2koIXqVyDXyO3jH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qksXIA+1Mq/jg0g8SfEm7U4+JGqKxOGVbtiCfxNNV0kJUkfW8v2u3tDONNkBxyCucCqS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Dl+QzAHNfK39rePImE8Pja+EhGC5u2Uk9+hFOk1rxpcZefxffyNzsE07Pg+vXNHtk+gK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ZwzYVcHn5h8v4U9Jrlsv9mZgUyG29BXy5HeePlZpZ/Gd5cErhWdjke3U8VFFqPxBAVU8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xJz6DPNJV43sP2CSPqm3ll3lXCdMkhxwPzp7MjQMY3jAQjOZBjrXy2lz4xeIST+IrhAU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sUviEsGm8T6i6q/zAXJAx+dL21mL2KR9RkthZEaKTIBZFmBP5VM9xYjekkqoyx5QHA+b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O76tfyB8gs1wx2j6Zphl1uN1kTxDeoP4l+0Nx7Ue2TeoKimz60W3hkRZFuoiTjAEozk09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6gRwBndOo/ma+RpJNeuZGFxrN+ylsgm5cDHpwai+xeJZCkY8S3TRknIaU5U/XNDrJMHR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MyPf2oAOARcKR+hq9bW9jNlo9Rt1Abl3mG018YiLxUrIqeLdRVEU7UF26liO5wcY9qRb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QLI2S5nYkfXmhVb9BqkrXPtVbbTAo/4m1s7AHlZ1Iz+BpyzWMMSvLf2kYYfKBcL1r4uW1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N5kY3BnzUU1lqUjhovEl8khOARNjA9u1J13e1g9jF9T7VluLRIi66naEZ4drlQP50yPV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Ajuv2tCSfzr4se11YRhDr96wc8Mbg7s/UUh03VjKHTxBeRgphwZSx6dcnpQ6rtsJUop7n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hLx69YcjJT7WmR+tNtdU0NpTI2vaaBzktdoox65Jr4Wu/C7zHdHreoASIQ4S8YA/hmm3/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+Eg1EOYwqqLpsDj6041tdhOkm9z7um13wVbwGW48aaMuAct/aMfy/kawNZ8c+G7xIoNJ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o2yJG9MjiviD9jv9lDx1+1J+05aeE4bu+bS7K6EmpSszNGUHdyc5AGfyr9CvEtl4R8O+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400rw/assaeWAZAmF3n3zuP5Cu+lTco3ZxVqqhLlRw3h/wAZ+H9Mvz9uvEQtMEDbSQGx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YeHbkMsWqIwBI38jH4Vn6S51Tx6UsreEQglXYL91fl/Xn9a3759N0+1GmadaRxmSQlyFHJ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L1bMvbyi7WMb/hMPDqjM+pxBieEGQTUVz4+8CxbPJ8RW5LAb2aQDafSuQ8feI31rUW09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qACR+tcpJp+nSRGK5sEdGILhh1rL2NkaKs2e0aF4/wDDMEyxf2vHIzqWAVgQRWw3xR8E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jAIbgV4DbWTW77YsJEOY9p5HtWhaWM0bBowCoySoHGaI03cTqKx7HdfFf4dpsx4mti5w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fE34VeSsh8Y2aqF+Zppcc151oXhOw1JTJd2cY3jLs6g4xXP+KfC3hKPUpRDZRZyAZQgA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Kq8x7TpnxB8C6syQ6Brkd9I7YUWcbSknr/CDVDxb4+0+ygezto5zc7Tsha3YN6c8V4hY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j8C6tcabdDgywy/0+ldTYfEa91Nd3iKaWa7ZvmuGIyx96t0osiVWSehmeHPBEmqeJZ/F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VUnhRxkfXABrp5PD81uY57e6MMqSq8TqOdwOR+Favhe2lmiN0fkjJyUH/LQH3q94vuoP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COFGylu0g3Fj7DrVKkktDGVWUnqXvDyfEr4u6qNJ8N67p8BtYsS3V2cqTxx6V09x+zz8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Cbj5mSIqD/49XCfs9af4g8L6Farq+6O5vFkmkQHlQckfpXqth431SzVLW4u2ZQcnLE1E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qUpqmnE5+P4E/GtXSG113R0OfmMgJyPbJq0nwQ+Plshc6/pJweW8kf/FV1dv40vJNu2cE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69Ryk0xzn1pPDYdsv2lWxxo+D/wAbJMuNdtQucERW5BJ/Omj4TfF1Mpc+JbcjPCragY/W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svCASMqGpT4vuJQFack54YVLwmHuJ1K3c8/Pwi+KJUmTX7ZSH4/cYyP++jUjfCf4nyYH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fZsAf+PV3H/CTSIT+/IBPIJ5qPUfFXmQgSSE4PVW60nhMO0CnVvucN/wqX4j8xt4ktZB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mb4O/EWNv+RphgLrkCOFSMfiTW+PFZ5VZsH/AGu9OPip9mftJwBhiTS+p4ZdBqpV7nLH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3jhcAjcVt4+c/Wkm+DHj7IX/AITF9uMkJbKf8a6iLxMXBTduQj171JHrjMC6XBxjldxo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7nJx/B7xz9z/AIShXYEnMsarxUMnwS+IThZIPFkUYJ7qrAn+ldbJ4jwxy+ADjaKsQ6+q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BqnRoITlVfU4dfgj8TZI2Ft42hUk8NJEpH5U0/Ar46QqTp3xMtRx8yRacBx9S1d5/wkRk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GfWrospWVsAfNk9amVCh2Gp1F1OFt/gh8cl3N/wsoM7MRu+xpgGmyfB34yFzG3jUXUinl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E5rvP7enUKElcLnkZ4qxa6sTukdmJHTJ6VDpQWzf3jVSpc89/4VN8WLdBJceIkdVHLmBS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n4iylGGuKx7jyhXpI1dWQL8+R05xSNqUCAu2F+lJwi1uN1Jnm958OPio3zaZqxiUrtAS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4WfFuIg3usvIpOChgHP1xXp//CQlD+5ZgSOTmpF8SXhjIEhGDyT1FVGmm9xOpKx5XqHw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/BbQqcYltyx4/EVkN8P/AIzRYkl1i3dC+PLWBkbGevU169e+ILt0WNpwyBs8Eg1Vu/EN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XAI5OK1VGLBVJpHgnjP4JePPEOrW/iDxB4h2tZt+4RY9o2e3qa908C+I7zxP4NtJ9SCtd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4WUKeHx1GR1965TxVf6jeKZLhyUjBKqRR8I9fuE0m8tngZUEu4Ajkn2rppWg7I4MXFyj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HGaUZwCzEkjgkVnxan5q5PK4yQDyKmS45L+ZkE8AeldSSZw8ysTn8/Sk3EHB4BqNJ1OW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R8w7Z60NJA9tBWPBI644xUSuCSCRz2qT5jk9vQmo9ign5cjtxTjsOwkiAAsq5JHNVpJC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irBd1BHGPQ1EQiktLkKFJIAzmtIuwtpHwDrZis/GfiKxV2DR63PvDHPVs4/LFNtrkK7S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HxDWWy+L/AIs06TBH9rGQgH7pZFP+FULe6dC2D838JzXUloQ2kaltMrSMpI+VcnBzzX5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z/4KA+MXutoe70nSJAAmCQtjDHuz35Uj8BX6cacz/aJHZS2UGCD1avzR/wCCtCpN+33q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TTJo9vOA0fT/AMdqZLQ6MO/fPnyLaAzSnORwF602Jgxbk5A6GlOGU4yCRzimISC3AJzzt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7O0dMAdMVPbuAACSSTxVdjnG0EY65FWbZQRjBAI7ipkXElBySRzTkYkAds9c00L0A704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OakosQKobJBPPXFW1YFQFyCDVS3BVsckE84qdS4w3btxUy2E7FlGzknk47VYtiR1IOTx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tmrduQUDOjKA3AI71k9wskyY85JBBPXIpACGBJGSOcUSMecnBxyCeTTC7H7vQHnmkMUH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HaANvBByCOxpoZFwXPUHBrSm8D+O28Gjx1YeEru5sXgE0EkSAmePOMoM5Y+wqJyjFamk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PB/j/wCGK3vj/UJFjsZDDLIo3FQoTA6g/wAYrOk+Gf7Nd+Vkh+JHlIxPm2zEhx/tDv8A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OyLYaRqLQ2+s+KLj7XctcvuFr5jJIyuDwpCQhcdifWvMdM+Hvh1Y7K/TxLBK2pWC30a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n3ryY06cpyak0rlTqSSPWPDlj+zx8PFl1bTfG2qTee4RJ5dzhiOoXH8qvX3xH+C+ow32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MYSZbiFkUjOcqcfTtXhT+J7vS7U6RZW9vZw294ZEiCZ3Hp3zt9cirgvNE8Qxahca4s73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hIz29CfyFKeEpN3cmEakkj1G4+F37O3jFJL4fGW5hVY12wm4iQJjoc7c1a0T4QfATRrm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67cQwh5XN/vSPOTkDsTivGr6x8H3t7pul6ZDDHbyCOO8WQhMhn5P1rtPgCvg62+J+rfDr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ZDGsgG50LAMB6bSKKtGVOk7Seg3NyVrHLePNeXWtekjt7hjawMVtYQeFX/655rDVNpKq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X4dfEiN9RgbwVqM0miztFqTR23AUdHGSMg9RisqCVJUDpJuB77cV6lFxVNJbGL3JRjcQ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8ZHTHOaYeTuXPX5jilwSx4yB05rYQ8EZJIJ9hTWKsjbgVIHJHBpSqkYDHPsajYBFyU6H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5InloqCJcAdmOT9am3BgMEHA4xVZI/naRuRt6AVNEhxtBJDDIBFDsO12QXAAkCngnOKp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BeDntWhdhmO4plgMAIKoa4mzyfNZVLxnbz0qovUT0Zky85xgexqpNk4yAMelWpMhckjG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dzyP5VvHczmRMBnJ455FVro7SAQcE9TVl+cc5I7VWuvmdQecdMVZkEe7bk4ADYAA7etd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6JPGpDFplDI2DjynJ/QGuIT7v48V1vwLkmX4u+HzHkg3zLgHn5onXP05qZfCB9awCS3f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p+NbenOZIBvY7t218DocVz+nXBTYzsNx9PWuitJUKhlwAxy3Ocn1rkkroSszX0lJDFI6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7j0+ta0E7yxIZVKsqYKnk1kWT525wSoJU1qo6SANGgACZPFQEti1GWAG1vpXAfHGS4/t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2EhenPT9TXdKzL1H0rhPjhIBf2jlsBLchSB1bI/lVRJjuc/8Lo7eHxXbxJmTzVcTEjG3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HwwsckOZJ4wzfdDL1r518AXX2fxdC5YhpFKgZxX0B4W8wyRbiACB82OPxropNNGNdO56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gEcMBxXQwOcLxkfyrmtKaZFjRQFwPn3ium091SNVkhwWHy54qm7GBq2gJT5SAQOhNaNn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IwFA4/Os+y8tjlVGMcYrQtF4CucAHII9ahtsDSty74BIIAGSKvQySJtC4weoNU7aReAvH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z7UNpoDTgZm2q+SEHygmtWzClBtHBHOD0rKtuQOMEdeK0bViABncx6YHFIDQiYsnlSEl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aq+WpO1Rhd3Ws+ApvVXJGWwMCtC3Qr09euaqIF+BmwAh4+tX7QlgMenOKoW6HGR0NXrF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XAvQg8Zq1DtOM54qlDMSeuOeKtQSjBz1B5zSHF2Zejzxt7deatQrwAuRj0NU7WQqflx0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7Ggp3sWEJGCCT65p6PgnOeT2FRh+AOevJpQx3YByKBrVE6YKnaCfr1qVCEIOevWoYuB1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ODQS1YmDFhwO3U1OFx5ZXIwOwzmq4K469uRUtvk8qWwBwc9KE1cLvcsg8DOPbNSIpPXk5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SeB+tTxljjGQO4ptXE2mPCYzz+FA2jjpnuKewIwSc+tMwDjHPPNIQoC8nnJ9KUrjHuOK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XPLcY6c0DvcVdx6ngU5iCe/SkHHXBxTgobpn34oLeoAgY28k9cinqrEc4pjDbgjOfWnR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i0h2dpyn44NY/ivwlY67FK0MSrLKoEvYOPethQ3UcfWkxk4JIJpNJjU2mfMXxw/Zk8H+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58DWGv6HdjEvh7UYRLEOBuuI9x+WbPRxgr2xmvzj+Of7BHjr4I6mNS8JXT6t4LubsxaT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MQXC9WAOQHHpzX7Va5oEGqWzwf6suuHKj7w968k+IXwo1KJEOmak0AgummjjLYWbcoyG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qUtLo7qGLnTZ+Jt1p2qaNftHdKqsHwShGG/DNaWiarJBK6ww4BOdxGM+xr6V/bF/4J+a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MQR218rmfxPoEoYfaFG0GSAs3LYGSO5P5/JNpqd2lytjcW01tdI+25tJBh4m64I9a53F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bo9Bju7XXIWtrsgSKo8tkGApqvc/bvD9wDco80DvhWVCyjHfjrWNpmpukiqHYk9SwrqL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MWMa8BkIyp9cVD5omujRXFza6rZrNaupQqSGXpz2rC1PwxGY2HkkIXLlh1B9PpW1e2kl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5JVVbCk98iptN1Cz1FTDLbssqrkw9/f8KSkxpKx5trWglJ1aToGB2qOcVgy2Els7MzYJ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w/bXzmWJDuZMAAYAFcbq/h/kxCFisWQr+39a1jLmRDVzlxqF9HMjwzMBGcgqa7/wx8VI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HjliCrIYsjPbJrgr21liUKqfMASQBzVfzJRiJ8A8FTjJFW1FxMnJpnfeMfAN7YWK+I/B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UfKy+w71tfDT486rZwwabrN2loiOBKCck+2CO9cN4W+KN54YuzZyTSzwgDCA5Cn/AArq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QW17Q5Db6gVLfZZFwN/qOxzUNyitS0lI+hfD3jPT/FMCyrMisUAIU8Z9a0NR0xntEhkt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eQwJ4NfKWgfEjxd8OtRXSNejmhMbbzIQNpXPbg9K+iPhb8bvCXi7TYpG1e1gUt5KqpOG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ppXRz1KMZLQ6j4b+H5vh9rlxqnhm9dLLULcxX2mXChl3AghgfQdfyr1fw0LLxpdDTtM1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20nA54/CvOLWSG+WO8sZlePOVdhx9anguDbSi6guzFMCf38bYOOmPpimpW3PNq0G2df8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x4e0u9EM0pjBuJxnaAQXGAec44/CvJ9XggiKQpcNIyqFcuc5I7irvxOg8ReINND6ddPb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Zh0wT2ri7WPXYnBkCsF+VyP51oopo4akHFl3XPIOnzxzwiSMp86k8EelcbawaZBLKIFK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UA+vXHNdhfQ3V1auuQrMuAcZ5rnLzSLmNwGRRIoG9scGqjFIyTaO0+FX2P8AssW8ibQt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JJ/Pn8TW34mk0hZrdbCUOpJ3kLjDehrk/C+p23h7S2jmciYsXjiVT82f6VSuL2a5mkmX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+BsVrGNmTJu52dvNPZyGNIzkNk7Rk49DWhB/aFtIlzJGQzPgIhIJH0rjNM8VagIhHcSh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9627LxHcXDRRXM43B/wB3g/MT6CrauxJtnc6X9snCG6IycsgXk49DXYeHbe3kt4mDncXy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BcRmEDIXgE5Ga7XQLpZLQmZkVlJPyDGKipGxrFJHMfF2SW98R6TBGxfy7oI2eMc1l/F+/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F3hlKsADWd4v8Rz3/j6wia482LJclRgKQccn1qD4vXE0N7HDbuilnDMmOfLx1962pxSQ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mIBcAlkxIpHWs3V03xQQyTOxWQEDdzgGrujTG50m3Ilw5jwzKvXnrSa00cyWzJAueny9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klc6fwvbi0lW7UEkxgqWGfwrfkvUndGxJLKThnZcKi9+O9Zmm7F0+BV4IjA4FXVLthee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F0NPR5tPM0bFyQkgIYHnr1r0CJ1uiodsKQcvjpXmlgQl6NqgAONy13+mXccsKHgkrzz1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ZI41R1Rd+AdoI61y9porTTskjgsHOVHeunEm4BQcDB6CoYrS3t3M8aAM5BZ88muapG41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oy3EQO0fLx0rCu9OCg4UEDt7V1GuOSGO44PUiuY1O4EKu8mSixGR8n7yjtXJUVjSOx5Z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zbTDEis5YpGSrA8cfnXNeCvjPr+myJDqNyJ7V5vnt3bBUY6r71rfHmBzbaZfSQAvNMzr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KZzsdsOiD/loWP8AD6V04e0oanbSSdM+h9H8WeHvFMhhsdQhE5I3Wqv8wzWvLp8djHGy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lh+fNfLeiXt3pEq6lploqsGzGwJUEepP612mhfH3xHpd5HHrsz3cLy77ickb0X8q6oJR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qsz8EdAP89alDSqS8eCxAC89Peue8M/EDwh4kiR9I1OWTKb5FmjC7f8AGugimRpI5U4R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OzNzQZ2SYZQ4yA5LYJ967m0lkj1+2R2AHl4A9RgVw+ixq86TRrggfMWFdxHfI+pWhaML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6D/Ck1qCTWoeHVePxRNJOVEUYkC4+9uJ/wq3pIitriVIcHqSp54zVbSY1HiR3Zj5asfmI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ZgTtJPzEjgjJqpPqOKSiQ6ZfXFtqF2rRhoQ2YQBj9ajuLl5rxkvZ1kWU4Bbp0p9rCLqS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AHpzU1lozyyRGe2ZlLfKxXIWspNt3Oig0mXLLwpb39mZY0C4IALDkGq2q+C57eIkorKG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3McJ3soCqMEDGeKcz29zmKSQAgYCEcYrCSsz2acmloeYXdokP+jzJGGJGcdaz76whitz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gkV6PrnhazvG3tGMggqUOCDXHeIPDeoWaMiwvKobJkU561T+G6KqNONjl1too1+0Q2yh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/PNRp9kWJY3hXKAZ3Nyx9a0XC2itDOWKhOAnGBWdMYGZT5SsVPDEUk20cVSKSLsMGHG5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jk0wM5kW2h3k/wCtU44qazZXHmPIBu+6oH6VKoRo1iVRhSQcnnNNXscUmmU59OcFYwAEP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BWd4u01ZrB7U26SqqZAZeW/3fetrzWyYSy7WIxntUetBbi2jhYDZGx2MB81JWUjjrJctj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CWO1UyCMb0PVfr71xet2EIu+Uw7rkoV6D1FeoT2azacfIdWlYjJLYyK8y8TCQasdkm7a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3R5tVWRzs0cEUjReSoIyGYjk0zyY9hxbZZV/jPFSTyR3LPl2JV+DjGTTXBVGbAzt9M5r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47URcDUUjIAVHLZz1/wDrU+4uNt35lgQRI4MiyfdPr9KtSwRy6gyO5BJ5BPas7UbGC1vp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r8A/41sldkSVmTeJBaz6gFS1Ty9g2lG4f8a57XEt43TyYlVVY71zyrVr325tqRXAdFAO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MU8iCOIHA3EEVrB2M5R6mc00bghASRxnFT6YFt0m3kAyqRKAf4fb3qLU5sSIV8tNsn7w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3Twk1wu6Ro18z96QeSK0irmbbTPW/C8F3a+HLGGQ5ha0HlAnnZk4zUOq2ywHzdgjGMgn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wiuJIQkRi2W6k5GwdOanv9KjnuImQbjGwLDb04GP61cmkjSF7lrw8YY7YBoR5RXJJGdr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HjhAZTnB4HvUcWjX4t4pVQqk0nKlD8qgdavRqYgF27lDckjFedUhdnqUZ2Q7TL+CZNsD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INa08kU0aiVwUdD8qjFZ80EKRiaFVUsvzFFwc1NppW5jW3U5IQlge1c7jZnr4etFvlZg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8EBzuQjpiqSzWcr4uXZWZgAQOc1v6xFcTO86RoBF0UkHcPWuedG83zsqNo7rmk0mVVi0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Fg3lwCY0V9pkAFa+j2UuluWMzqSfmDD9K56+nkSCJrZiXjnDIxPIGRW7YXMmqIbdiRI7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qWkmYcyOq8O/Eq603UIZ4LwSRwyDeDJzjGK928P6umpWMN2j53oCWB6182Wnwv8AE0dy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ssS8Pxn1zjB9697+HtlfaV4cstM1BSlxFDidT2bJJ/nSajcSlqdnb6gsON7dehzV631f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b1NcZ4h1q8s7CW5SNSkQ4J4/wA81ieFfG1jcXccNzJFDNv/AHbwjIYfl1qlG6Gpanp5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EbQT5bjg+4ratRFDZBIYwQSeo6e1ZVlqS6pFFekuwK8FRwwq1qGpRWVuWDKjhfkLMAKy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YwvH+mvead5dmhWZJcpIEzxg5P61w2jfDKxvPEK3aTSW6kl5kjjyJDnHPPGRXpltq0eo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cA0xLWCwla5tolVmOWbHJq1UlBWM5QcZ6ksskTRIkigFUwCBjIrgPihBrIj+36OAHQ4U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Iwe4rI8Q6fPdRYgkK7lIIU9c0RfKiWrGD4B1tNYkgdJ1EqxsGQjJKkdT/jXV31vDaYaJ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yfCXhVfDlo4t7eKNpT85UYJA6AmrfiD7c9pI0GQXjwWY0NpslpMzV16xvLwRxzgsG2+X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KCQ3zA9M15vdvPaam9xaAmRQMwqfmPvXfaVdB7WNpQQHiUkk8g+lE4qOo4pNFl7s3IJK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4D0pDJCF8iUZBGCrHqKqXk8qkSR7SQeCWwaorqU01yz3eVAIAQ9c0WbBJtFkaJo1vObm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yKC0W4li4OegPFMa6VANzcseh44qlqd69nGZ8ZGeQKhp3Gk+YvNtCkLgr/dPesE+BvDT3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AJxKYIVUoXHQ+vXmk0/xE17cNHNE6ADhSORWlI6bASSMjIJbAptuK0LSaZ8Df8FZ9N0j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o81wkz6XZRXFtcNnaUijbI7D5X2keoNfM1h5k16spfDSDhCOB7V9Rf8ABV6KyHxq0iaK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Iw2W2lVHP4BOf9qvl1WiBUCTDg/IgH8/aulNOmj1KdvZJj77yJW3QyADcQxIqTTS6sFX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hkVyVJ5JGAanspRHIoXkHqQKPslRvc14mUoDIuSTwSKqXMkyuWQSLsOGYDtVvCLglmbA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V3BIcuJPvHPSoSsaxauSW0qMA5CgjrgdTV+2KjOc81n2KgrhhkA8VoRAsOg6cECpluN7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VmwuptOvLe+gSGQxSAtDMxUSf7O4A4+vaq5V1I4HC8nNJZoRIURssDuBJqRxR+0XwA8M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Oa5f3j282meGJZrSGUF1wZZEz16lR1xXlqjUtE8U67BfSz30lxN5dtLNIx8uDavyjJxj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2qS6b+wp8INXM8RWXRZbVijZAbzHY/luII9Qa4zx3HLbGez8MW8l3cyg+Y7tgqoUdPwok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rtHE6xNBvRkt1RQxAAPBIr2L9irzG+JE6T2rvE+kzs0ynK5K/dx7bF5/2q+fDq8t7p32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45z0r6L/AGV/FD6Z4wt4rJNsV5bmC4YLhT8owPc5z+VfNUJL62l5nu4pWwz9D35YWkum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Ztrsy7yFzyCKszRPBcywkkFWPmcdKpMw808nAPFfQxSR8000Kg9zweOKfGpTPQ5qOXKL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LvZ0X5RkCtY2uS9h0RYMW4GDycVesTtclTwTgDNUYsDJfjA5ArQsDGxLqOR0xVX1IbsjT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ZweM09GbJ64zxUKNvxk89TipVIAAQk4q4rQzbsSMy4y3Q+tIC2TgkD6U1sEjjOOmaVev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wMgnPehuMnOT3pUAOTjJ75pV8styCfSgLIZlyTnGMUqlvT86kfaGAHBNMDAkg/highqw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bA+X8aH3bj2I65pU6kdu9A00gJdhjHFA+U89/ekL7SQCfpSbw2MkD0qG3cakmxxCkEqT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nAHUGlB284GO+BTTsc4ycdsUhiiQ7SemRwTTHZmxk5NKwwwHPPY0SBVx0J70AAXdz2Hp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gU/cuB2+lMG58PngN3oAbl1IBxgVKF3LkN26VGccZ5IPJzQWZQQrA5PNACEsCOuc04lg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xkZJPWlKHAGeB0yKAG7m9aQ4brz9aR9wzjAx1zQpyPxqZbACYGcZ696GZeh5oC4JwcA+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pA8pyq47kdqUuSCCBTQFOMjj6UNxkE4Ndh51kBGcexpTx97jHrSdMY4x1pSfU/nQJqyE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AM+pPpSEsScDgd6CQBfkcYoYDqcdeaUDA9fU00uMHccD1xVR2AaxUnA4/Go5OM44pQC/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wI4GTxVAIrfwsRgDnJoY8HHT0JqMNtJz68c0u4ZBYCgBpzxjgk80yVyo45HoKCdpOwnB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6DuBUt2AY4UqTknPSofNYFgpIA6gmpnaPaCGyMelV5NuSWBIHQCkroadhu9hhsZYdM1F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AKV3CkEnIHcHnFMYq3IXn0JqmriGFo2OWIwDzUUmJHBVflHQk04CTGABwfTrSMpII3DO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MTg4O3JzwBTUjjAfkEsOSTSIc5ZSSR3I4oRRgjBJPUZpWbRSSQgkSLcjEFtuQCeo9KiE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I6EUTEM4TyQMHJbvUZlTJ3j8MUKMUtSXzXEmm2OqMCFY8ORTZD5MRKjORkDHWrUOkX+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pI61q2Xw71XUZUiug0EYHzMOuaUnFAnK5ysjySMS6sgifLsR98egqWOF5IisVm4BztBf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pNuoS7neUKOBjv61q2fhvSrfEdvCoB4LFRk1DkhNI8v0v4e+INWKk2TxKQCryJgGuj0j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+CRgfMsabjn8xXoMUMqg2+5tqDEZJ7VItuGVl2jA7kdTWcrtjSujldN+G/h+35e1Wdg+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KCwBEEYQg8AemKvohHIXHGBimx2nzbpujD05FZzSaG2rHIfEK4a3sGul2qSM+xrgIdYt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bHPNdb8ZpJLS08uWQiPcAvGM815vYyokgfcSpbg5r5rNKjjXSR9rktK+COitnWMkqSql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Rc0158MNQSTYIkhKl3IDAEjmumtb+HOTJgAdAaW7t9L1q3MF5EksTDDIyhgfzrKlWehe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mz6drdnFdRXUUgVQVAcEg4p8ulwzuJdigE8hTjdX1fJ8GvAeoQgHRbWMAY/dRhTj04ql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Lpq5B4Ltk12KrFnlScU7M+YIrCKPKLbIoLcgDBPt9PanyWjSlZJow3lnMakcA19L3P7P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IOQUlxzVeT9nvwQRzbspXjaJDz+taqrFInniuh83Q2Eckiz+QFYHnblf5cUyOwhDmUWU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19FSfAPwOHPySoAMhVckfzqunwO8IgkmCQLuypLk/wBaFURDlFnzzcaXpchPnaZbNzli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CRCFE/55m2VQRX0M3wa8E2q/JZFnP3yyjmq1z8H/AAZO5kbTgSVK53HgfSm6l9A54o8C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n063BJ+9sHNWYI2RPJso4ygONpGARXty/CLwaoEUmkRsq9Nx6VKnwv8IjATSYlBPBwMGk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uoYHgZZLaGUSIVLRqCAfSm2tlbwW0KCziUmFRKCoGT717Zd/DfwhZtmHTxlyNxVeM1f0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0tri0ljMg/10QBZT6c1rTpzmtCXWgnqfP+p2FnqFuFubSGSNGzLuUYK9h+faobS0igBt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ISoPt6DHavrXxX+yR8KfCvwzm8QQNfi7ty51G7wW/dEfKwXJUbevA7e9fDtn4w1iTUro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kj2Fxn06VrGjNxE60Lnb3KuqFWVTzwMdP/r1DBA7SDKK4BBCOvU/jWBo/wAQby/1xLS5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AzD+6Pp19a9q0vwfpUtqkjgrK8SsF2jjIrKalB2N4TUo3PNhpV0ty0jbJppTiGOSMAK2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NF38t9awsuDtGAwBIxkV6Rc+C9J08CO3sgIniJcBjnd65z0rLPheNnBMQUE/KAQeKSm2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LaUiAxWUSODkME5FSLbSwFRsQBB8pBAzXayeG7ONP3isTj5Qo4pmm+GbC7mKyxEAHqBWk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hLrR5Lsi52IsxGDIJMimxaW3B+zQtccHzFXk4/WvXdM+Gvh3Xb6Kw8gmKQBXLHvXlv7R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Gg3axRLGFIQZZeBgYPGarkk2Q6qZA8d8Dte3LeUPnKnO0UrKYY0juI3Hm5MbN+tef2Xx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3BlXGIoycMeOSeOau+GPiJqmprJDeQkpvIRCclD3PSocZRRrGSaO1EcDor+SpIHBao3t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ICejKDWX/a11JHhGyezEYrPvPFLac4ivXWPzDgSM+M1Dky4tNHUJbK8qQ20aqBgKoXgU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IrgtxEYsj+VciPFdzDiS3u9ykcEE802Hx1rseoG3t9SVQYtxjKg/z71nKc0bQg5I6saX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9wnG5s1Nd6Tb3sCWkFtbLGhPySxhgSetcRdeLdVdwZ7pizc5zgY/CreneLb9V3mZWUg5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zojSkzqbew06NmiFnCWxgKiACpI7K0XkWUeR0jMQx+dcpbazqNxd7kBLDnJ61eTUtTnI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5FeyaNyG3t4GJghRGJJwq0XUMV2QZreORl5USDjNVLK5jl2sZcseGAPFWtVdbO0M0Egw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zZPI2x5hREUxbmjZflXHyg0abau0xt440DMOCowa5PUfF5sGaSO5MQdPnXPGfT2qtpHi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C2c4PQU1VaLVFs7JlmjvWViEYnyyOOR6H8aY8yJtVYljVDh93Fc1d+JGH7zzNpIIUK2e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Jmmdkcna5c5BqvapjVFpHYiO2R2kRWQk4O37ob1pzESkr5hLE8tnk1ydvqmrGRVN8GQt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00vLde53d6ammZzhyo1UO0bcjB4wTSKTCdx3NgkAKeKZbhcHKswJ65zUqgKAy8fNkc0O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5F/dSOAeqkdKRooBkSxowA43oCKlCK+S+ST6UxI48lRkkHnPTFHPYTTIIVum1DyorSFYfK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qkRLddyTKWOCWxwDVyG0hmwCxHPCg4FTxaRGXHmDY2Twx4pqRG7MYXCiFDkAbzvjK4fH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MHcTwcZ59a3brRbUhZXt1YLwGzyDQdPslUHyAq5zkGqVRJA0kzBl895R5c5WQnBfYDnj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tVVPGWKZ3V0cukxRxeZHEFUDLKV5xV6y8K215H84IIUZOKHUS1Fc4uNLaEFZHSN26YPP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qzEffAxmvQE0HSLaRYW0lWQ8EuPm+oxUyeFdHuiqiyJjKkKM85qPrDvsF2jzwAqGYyAA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Y4ifORQpGct2r1G18B6csIaKzO0dXcVo2PhnSLZylzZRqSOXZMg+1JV02S2ePrPavEJB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amNvEJDI7qkijKBxzivWtV8K6DJKj6fZqXBzuCbefaqV34RsImCXlqhfBLgtnihVGxKT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JMqwIyS3I/SpX0e2uVWW4iBwPl2OQK72fSdKH7uO2SEKcq6d6rJ4dt5fnWIhCCScdqpT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ILXMbvAikgBiAD9PrSvpskIEcMm4EZXHf2r0D/hGdCaNEmhEmDkAoMUp0jQ45hB5YDH+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asefSWV0p37ABgZyM1ItnIoKlTkkEnbwa7uDSdPYuPKCgHCgj73PUVr6D8PLzxRepZ6N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RElR74o9pJsLxSPLvszSuQLZiVPI28inx2ckqhWjZSTzxivaPGnwe1n4d6ouieKdPW2u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RuhB7+9YsfhFXvGg+zKF2AhmGM5pOo3uLnTWh5g+lXJZjJCQq8HBpraVHHGsgRmBPBC5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bkgo1soU5cyk4ArX0nS9A8O2d3b3xsbqdwPIb7Pv2n8R07UvapdSudLofPsrWsX7zymT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vPapJrPzYxI0EjRsDtdYiQR9cV7npENlqFydQ1u0s7lFXMlu8I2tgj5cfSvf/hP+zl+zT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8t54V1i3iBS3Db45MjgjPGM9hTjOU5WCUm+h8DfZ45YfMh3skZBdlQ4H1oaxW5J3T7SG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fbPiv9lD4wfCzWJNTtNO07XbQKBPHFbcsv8AF8vIGOx/wrlPiT4G8MxaNF4ttfC6Wyxk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jD+L14PpUzqOLtYqKjJnydP4c1I3n9mxafcSybWI8mEluKbDpFyHeK3tpW8ggFdhO04z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Y+HWsSa94dkUXRZlRmXKqpB6/ga3l1B9RsX1bV0t3urlzM5hh2BWNXGtJrRGv1eKV2z5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WtnikzyjLjOO9SRaeYlO7JBOea9V1y1tp9RFwkIYgnOFxnNZ76ZYLGAbIFsElCOQfX6V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eeyaTcyQlJItykfL8lNXRo5VV3iIK/dA4rvJ4raNTD5A2gEliMmsu7jsSA3CAcuRTSlY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KoZlXB6jbyKbLpd3gSRABs4Q9h7100FjFLuQlSSCYpCMj8av2mmWchiSXiVTmQKOPpVK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IuHkUCIgkEMT19abcaDfOpMlsqgDIBHGPX616la+HdLZsBCS55JHIrXsNF06FllW0Rtp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7BtqeEtpMAtXAgSV8jy4hnrn71V5rt7e9GbQxkEh4pUOSMda+ik02xlZiNNt1JHUQqCP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5omtWzA2KicnKylc4/X9Kl0ZPqdNGvGD1PF9NvlljEbyAED5SeOKsymJ382UBsDkk/lW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4K6S/jfWra4l0NJtiTxxbm3HoMKSRk8AkY96yvCHjO28RW7TwwsoYAGOQ/Mp9CfWuSpS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aM6yJzG5DSDAcKSD91sZxVhSQVZskKSMd81mJcnaGUqARhwe/pUqXpVwrdTyeeK5ZLU7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gUwqA6nkniqqXfmKWVjgHBJ7morq/TaRI2MjqOtVpZwkY8sELt6kd6iV2a8yRPLdkFhv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1CtyOvPWoNSv3jysTK57sHrPuL0jdyAWHU0KNyG3ckvrySFAWwXY8tntVNtTdMMMEgcg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JCltp6g8VSfVWQAxsCSc9a19ndCc7s2xrU0jF5G6HAUDFWl1BcKZEAcr0DciuXTUVdi0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+ZOQ4Yk5HPapdOzE5tnTR6hgghhnHercVwoAYSEgjkD1rmIr44y2STwMGr9nchRhpCxJ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zcSfgkcjHSpIHO0ZJJJ5zVCC53kbeQV9cVZty56cg9eKiVmXfQuBhweBgetOMauo81eC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rJ65HNXBFwSwBZhyQvasZMpK7IBGm4IVVCO6mopIxEcxHknjIq00C+YrRqAQfmJFMkhU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+bUtJIhdEQhWb5jyMComcl/QDqFNTzJjDPnJHDEdRUEyCNT5YwT3NJvUaTYXBtmUBCU2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y5PLA8HuattFDIANwAxySKlGi3eoXkaQXMWQACUI4X3ycD601J3E1oZM1oZwdqFgPvY6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o2Em0bYiOTXOfFP9oj4K/AS/fT/Gfi+31G6uYTGulaFMtxOjcEl9vCYHqR1rxbxZ/wAFO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+Hfwv0+ztghMc1/PKZ88Y3ANt/KvUwuX43FRvTjp9x5WKzHB4aXLOev3n0i+gag6AfZJ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vHJx0H1rL1bVvBnh1t1/4v02MEE7HvULcdRgEnrXxN45/av+OfxCtJ9MuPEsul2s8oee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eSDkjPbNcLKTqDCTUiJnUHEkoyfrzXv0OHqvL+8nb8TwMVntFStTjf8AA/QXTv2kPgDo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LxMd8SlnZj7ADNUPEf8AwUk+BehW0troXgLXdXZ4yjNcXMcMZb1UEgke2fxr4PjbG0I6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1qTc0hHmtuI6HNehSyLDQd5Ns8uecVpr4UfQXxR/4KCfEr4peHJPCw8A6Lptq45SJGcu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bvj0rhvDHxl8XWl5EZbpTHGoCwrKxVfpuPFeeLK/7jYCQzkPj0q/EDGRuypz0xzXfTwO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8VWnK7Z9X/Cf4j2PxKRbHT9PnudRKgJZWsZaWU9PlAySc112oeEvG+kvE158OvEIMz4R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sLx9TXyn8LPiP4n+FHiqDxn4M1IWd/HwsmODyDjp36V95fAn/grVYQwwaD8ZbCZbe6Uw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2om5XC5DEZbBwOma8nGYCVOXNTV0dtHGJxs9zhz8PPHTxq9p8PtedWXd8umSOfyXLfpV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mml+GviQIiHc39iTEj8ACx+gFfY/gL9rr9nb4kakmmeAvF9yk7ZYQ6harCw/Etk16it1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6SgGOQtuRga81UJp66HQsWrbH5tyeB/Hkn+p+HPiHyXYgyPo8sTD/AIDIAw/Kkl+EnxQZ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ljGWZYdLkLEfQDJ/Cv0qk1jxBlSNcugpPCpOVXp6A0HUNTmQG6vZJR286ViP51qqUktx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h8Kviqim5l+EevmBkyJP7LlUxn1YEA1QTwL4pn1WGE+GpRarG8Un2pnj3SY442luvGK/T2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LeSeN2dVaeJc7QT1HPOPSuH+JX7CGl/Ee7u/G/w38ZpYau88ZGnS2qRHcAN/zmTOSdzg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N7EOvFPU+CW+DHx+uolurL9mvxneWwj3G407QZ5IGGeMMVycjnIqCP4J/tBSq72v7M/j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7iMj6Epk19y/AX9pXxz+xXrl78Lv2gl1WHT5bkR2V/fyfaYwqglChGcDawU54yK9tsP2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fS/B3jdpNTm083jRSQFC0O/aPmIAPOOPcVfsJWCVeUVsflcnwg+PqNiT4DeM5HJx5S6RJ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qfD8D/2l7m7Fjp/7Nni8M4DF5tEljyvp8ygH8K/T/W9d121nFkl6JZy2NhXeEXGcjspx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2l67pq8rBAQHSVsKff1PvUexZP1h22PzhPwF/aUknlh0v9mrxjcThsIY9HdkVvT+9+lT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yFLv9l/xysm7IR/Dk64/Q/ma/WL9nHVdd8VS3uove3afZbwpZzCUoHJXJYY4IBJBzXr1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Wp6xd6pNFISsUkrCNX9ff8q2hhnJXRjPGTT0R+I2nfskftl6lZG9tv2VvHk0RbmWPw7K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0mpfs6ftN2UShP2ZfFYlA2MLrS5UKepC7Tk+lftH4r+MHjbxTctDDqUthZIMR2trIR+Z4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3JrNwGI4bzTn+daPCK+5KxtRLY/Ghfgb+0YgMEv7Nnju2kRiJHu/DtxiQfwlNqdOtPX4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v2c/Hc0+ctHH4cnRQvqWdQtftBB4g18HI1m6BB6LOwyfzqzHr+uswZ9VuXA7PcMf60ng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/Fif4FftEyKI5v2cvGcCDksNEckj0JGePoKu2P7OP7TV/a/2lpH7N/i+5EMhRkbSpE38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Pxa5rEWWjvJUYnJYTMf606XxR4iBBXWrlcHoJzjNH1LzF/aDXQ/Gw/suftTxt5s37M3j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O5X2+XNWbP8AZh/avMZL/s2+NXVuAJ9FlyOf93iv2Ibxb4jIH/E7uh64mNNPibWuMarc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ar6k7aieZVH0Px/X9mb9rQOyN+yv4xlVDhXi01mIHrkdKmi/Zl/aoVgf+GafGBcjGyPR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3k8Ra3kONRnOeo85sfzpg8TayymNr6Y5PDeYc/zpPBp9Q/tKquh+SMP7Nn7Ws7Myfsz+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LkViAMYwR/KrmnfsrftlaiVaD9lDxdMyH5idMIwfoSCa/WI6zriqfNvpyCOSXOKt6H4z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6zAcF2OWx9af1FX3B5jVb2PyRT9mP9sWOaV1/ZR8ZTJE3795NGkjA9h61NJ+zd+1q5EU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jKSy2LAH6YBr9j7fxdeaji9sLkjtMisRg+tOOp6q8u5b+RWxnd5hNH9nwewv7Rq32Pxw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GW1T9m7xtGQflUaG7ce2Bk0h+EH7Qyskv/DN3jtIH4Jbw1MwJ9cgHH41+yf9teIUG2LV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qS1udcuhiDUpkk3Dc0cpBP60v7NtrcuOZTe6Pxut/hF8dnIkj/Z58aToWORBoEylR7lg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7V+uBZtA/ZW8dynOQRpZjDAexbJr9jHu7PScDWr6a5kdRtDythT9M80L8RfEEqGz8NJP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D8e1H9mKW7KeZStsfkOv7Kn7ZKZW8/ZS8a4OCobSZCF/4EoKnntmkX4B/tS2P+jT/sw+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+jS7wexwRX6x61408X2TF7/xTeTO2f3STkKPyqz4Em1u8lufE+o3k7pbR+YrNMTx1HWm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q9j8orb9nX9qm6ujp/8AwzB43WZT919IwCPQc4pt78D/ANofQlNtrP7OXjS2nZSQJNGf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vqHxC8S67PIp1a7gMsnyBZyvv2NL4S8M6zrN6LvUdXvmjEmDm4bJ7ZzUyy+FrIf9oVj8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6lLHLpX7Pfi+5ikbHm/2PIET1B4z+hqf/hnn9qee8EVn+zZ4qmlLAGFrB4wAeMjKjvX6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cNtD5kUg4jYTsCT789an8GvqJ1ozT3kys8RBkEpyB69aSy+CQPMqyR+Rmq/B/wCPXgzb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ZWbswRI5dPU7m9huqCb4W/G3ylkg+BniWN3YBbeWyZXOR1xX7AeIrHQrSS713xPeLOpcs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Dz3OM5rw34sftDILpYtBtoIBEwWJoxtfPQc5z+FZywMEyo5hWm9Efntc/D74saPCH134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z6XKoP0OMVBPp+uafGIdb8H6jaTg/Ik1uVOPx619XeMviz4w1xna61WaUA5KPM22uE166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zcsDz5shIAPbrWLwkGdVPE1eqPD4ElMa7LOZTjkMuKtQW99JKsGn6XczzNgJCsXLn2/Gu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mV7eHyXPIAJwKPCunahpniGwYgKYp1ZHXk43D8uKzWDblY0nilFXRz8Xwy+LV+wjtvhP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OTWrB+zZ+1rqnlnSf2W/Fl7FIwEM1vbrtf3J3cV9UeEPEWq6hrNtHJezRrvUA+Z/DX1t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WLSJPFQQx267HM4B3YGcYOQOa61lkL3ucVTMqy2R+WY/Y/8A24IZAR+yV4nKkcqBCxP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/ZN/bOJeO6/Y08ZB93ysggOT/wB94/Wv108OeMo7aVrO78S2V3EpBSRrtQ4Hvk1r6nBo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OJjg+bb3IBB/A0PLYvZk/wBqYhLZH49W37H37brKBB+yB4riYf8ALSYWvT0/19TL+xT+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deHPIa8s1/Xz+K/VG9vNb8O3q2514XcMzbVJlBP6VW1nxTFo8DT6trbWqAEsZpMAD8aP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iG7WR+X837DH7evlGM/sk6yVDfK6a5p2cfT7RVC//Y8/bT8N2k2t+IP2YdW06wjGJZ7z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NfdvxL/bWtPD+7Rfh/I1xOFP+ms+6MN+H+NeD+NPjF8TPiG7nxb4wnmQ5zBEzImPTG45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1jjsU90j5iT4SfFW73E/DW9kJI2zLcptHtwasW/wO+MaoTB8L7iWRjiNWkjO3/x73r3K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qxpyAx5NWrXxPq3L/2hKhYnJSQ4B9ax+p0k7FrGV0zw6H9n3463CGWP4UXClMBg08ajP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9hb9svxfCtx4Z+EdpPEQeJdbtkZfbBkzXpz/ABA1pWjb+05HI5fzM4Hrj3rS0v4wa3pL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HHlTWdyyMv5EVUcDQe7Jli8QzzSH/gmt/wAFC/MaOT4IaZ5DNkLH4nssj85RVv8A4dk/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6QnHCHxNaL/KU81714X/AGyvih4auI4E8dXd8qKGW31KNXBA6/N96vWfCP7ej3gVPFfh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XKP8vrsYg1tDLsO1ozGeMxkVpY+KV/4Ji/t/Q7XT4N6I7bjw3i21+Uev3qX/AIdk/wDB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D4XA+WXxTb7v0Yiv0e8K/tK+APGQj/sDxdamVjg29+BA2fT5up+lddb+OEbaZ1twGP3o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a3MXmOKR+Wrf8E0P+CgKKWj+DegbgeFPim3Gf/HqsJ/wTK/4KCywKB8NPC8IBwRJ4oRn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sHinTbv5UmAYdUPWpYtYs3wr3AB6YFDyuigWZ4pPoflav/BMn/goBFM0f/Ct/DbrkFJD4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5B8Z/Cnif8AZr8YxfD39oDT7XRdVunIto7G8FzFIAFP3wPl4Yda/bH7apcGGY8kDBNf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Iv2vvAdtMrlbyxlaQqflHMYwefpR/ZdFm1LMq05WkcL8GNC1b9pHxYfAvwIhTWNWhk8q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c9S5Bz6Vt/Ef4GfGD4OeLovAvxK8P29rdOhZmsrpJgrcZXOecetWv+CJ2q4/bRvdAaIB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D0+nevoT/gozHPZftG2d1IQdzPhN3UbFrCpgKUXY6FjKjPjDxP8AEDwz4F1VNH8S6wYr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Seg47+1SS+MtDSZ9l7IFKKxUxcha8r/awtPsfxEh1Odi266UoCOgyP6ZrWspxDYwPNI0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7AflioWDp2KeKqSVzqpPjV8M7mRtNtNUnkulOyJDbOo3fUjFe8/Df9gL9rj4x+Crf4h/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mXaFo5b/WhbyTEAEAKVOAc9a+D3ubjTPHS3Eka7mlZogh5UDnBr9tP2IfjRceH/2PvBaO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A/iXaB6dzW1HAUai1OfEYyvT+FnydF/wTX/b6uBDcp4A8Np50ZMka+KIXYD1xtGf1ror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f6c99d+L/A9tIqkRabc3UjM3HALxwkD6819bXPxT1i0l0uPNzEk8jyywpKC4VT0z+Vb+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hcf2jpPm2oQi2DTfMTxjj1rVYTCQlqjmWNxTjqz4itP+CSf7cjWYkubrwJbzKTiCTXZm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1/4I8ftu3TomoeP/AIfRIwzlZ7tnj/ERgN+VfXut/GvxR4jvo78wi1jUkKkZwcdecE1H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YuVv1kMDE7AxOR/WoVHBxnsH1zEt7nyHrX/BHf8AbcsUNzp/j/wJfeWmfKFxcIzewzEA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lb+2prCmwvZfB0bGTBA1gJIq9zxkk/gK+8pv2kvEerCN9EhtwoI3lYmBY9xz0q1efEv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GtraWQYkus7XPbpTeCws5e4zRZjiEcf+wd+x3pX7JHgO/uvE2pWt3r93EReXNuQyqo5O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9fOXxT8R6jffFLWdR8Oac1zaSh7aCWJSysGYNvB6EZBGa+kP2gPi7/wh/g+LwPo14TqW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MMX+JrwexeC1gFlBKzNDGoKuxINdE3GEFFdDCm5ym5vqU/C+nXOh2xaRj9rul/eBTnHT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6+kQCwaXbcSkYI5471p32q3ek2curSwkMgwCTwBXm2uanea7ete3EoyDmIBc4PrXM3Y3i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QjIecnKnApsKohPqex5pZFZFDM4OeuB3pqNuBKk5zwBUNmmqHlnyNm3IPGRV/T5zLMIh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+8xlJAAByav6NHFDK10+SAowFoW4pHVw3K6VYec1uS+BtIbOf8K4XWdRjvJ5ZC7Fg56D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LdoLWVmxwQ44PtXKNNukAZjgHC81o7NELRi+fKYwXJyDyp6mnrI0syQbZEYsCQRkYqtJ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4s9DV7T55fPjwBjdyAMnFA1qew/DGOwnsQdRuIV+zqNyvKF4x1/+tXK6j4qf48/GG38J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kAvJskb5OMjoR+FebfGD4xyfD7QI9K0u/aDUdUlW3tip+cM3H4cc5r6W/Zo8E+A/Anw3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i7sI5L+aSTcXnZQzNk85zRKTaSCNF2baL/iLw++jPa3lkpEW9UBLYGeABT5IIows1y6o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vHsfhzxB4Jj0zTHjtZg/yzIoySDnI/GvK7f4M+JpwJrv4o3RxncrWyYY1EotPQ3ppKFn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8wYzySaSa/QOMzgHPAzWYvwV8RyIscHjedCp++EBJpy/B3xKpUy+Kbuds/cEarxSi6j6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t4xl2Oc9Aac+uL/yylAweeaoW3wM1y4ZzL4puFQn5UkOSD/ntWjpnwIvsHzvEMgRFIyW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ewNR7jTrcQb95cAkdTmmT6ukkZiSUYYZBzzVy1+B0EKMlz4gndWGAGfn9KuR/BXTI8q+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0g0nzW2EpJHNLcf3XLrnLMTT4ZTIcgqADyS3BrqI/gj4WnZmuNbuxgDcUl2DHoO5qeH4F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exnuGuHYH/x+hpsXOl0OWaWQMCJFGV5ywx+FDSuWMUd0oOfmAfArr3+A3wygj8sanPOq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9fmOamtfg38MYbZWaOVWYYb/SmII+mcVLpt9R+1T6HG+VLHEDLPEQTwxkFWIJojD50k8Z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/wAKV+EEkivL4ehkAPLO5JPv1xVpfgx8F4W83/hArKU4+UvIxz79a55Yetf4inUiuhyE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StlHQIZgGP4VIbzT2cEalFk543iuwb4PfCH5WHgSx25yQhIP55zSN8HPgcpMknw5syw6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k6Na/wAQvaJbo5JbzSJCEfVoQwPQsAavWAsrnIiv4WZeqFxyK6CP4OfA6VSo+G9vz1Am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XwehDRWvw7t0UHnbM3P5miNOvf3mgc6d9DnHitlG2W8QAHoJBnNKkFgQAdQg57ecuf510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3LH7V8PYHGOFMpxUdx8HPgpcqFHw6gVVHAR+R/StFSmxe0g3sYYh05cB72EDHI80Uw3Gj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gKZByPXrW6Pg18Ho3VrXwLGrryhZ8kH244qO4+E/wsu5Gm1DwVE7BdsbNglf0rSNGaJc4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lXUbcqBksZgRWRc+INBSV5jJ5pC/KYuVY1tav8BfhFqcSwHwqEUAkkOev4c1yfxD+Emi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uI4ri7SOSEsSBEWG44z6Z5NaclVAqtN7mVrHizS9QSSDYUbdtwRnn0q14GhMUU8kEUiR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uis/COhQYZtKQNjqw5BrWTTbKGMReWEUfwqOtdFOlJO7OCrWU9EZVuJVICqCpGOB2q1t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CrQt7VMkAgA8HFKkCKCd0mTyAWrblaOZohjEuQFAJxxzTlLDIbOQe9S+SN+QO/Q0GGM53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SSQ0kkIz/KCM5PUVGWJ5BOPTNTIqgFWAPHAJqJoyi4BxxzimtBSbQx3J6AsQOgFNXJkM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FOAk+bCFgepB5pgYhwCnBGAfeqjqibNnwH8fla0/aR8TxRoAjzq5Gf8ApmoB/SsSOTaD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n4vs37SetsV2i4toZBgf7OP/AK9ckJCAc8ccnFdcWnGxD0Zbtp9jqV6lgBz3r83f+Crd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lvGF32vhjSotwPBAjkb+TLX6O2UmHLgglBuAHrX5u/wDBVSJ4/wBujU5hIjJP4S0txGq8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M/QipkrI6MM/3h8+9vl9OKQMhLNgZzyQOaU4XO4E57VCJAZDHtIIHcVB6CdmShs+pqeAg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kU4YEED3q1aMDnGc55pN2NIu7J1Ykg9Ae+KfhMBcEHPApp3cgnIHAINCliASeM8ZqCyxG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cDNWEbd8pyMep4qrESXXdwcEdOKsoCuCckAcgntQS2miZGClSG2knqTxV6AllBLlgTwt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Dk5AJq3bgx5OeAeFrGWxPUe7Zc5GMdzTRhjlcj29ac5DHL4IB7VCpOTycZqTRXsOcxyZ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FfW37PmoeJIvgh4Ja5jjedNAT7OUGcQqzqgPHYCvkhoo5VMbk7CPm2jk10kXxx+Jvh34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lbCQOuGQCWKJhzGuBwMcfrXFjqEsRR5UzWjKMZan1J4x0Hw14j1VX+IkukXWomANBbam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tjAwBwKdqWgfDe00xIb7TPDltGkIBMZjiVR/dXbj8hXknxj09tR/ZJ+GWsayCLo6ckM7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7yffH615Npfw21I2dleXCw3FhParIoaYhskjt36149DL3XWs2rM0lVcHofQl3oH7OEs8S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hEzhhzwec/zrVufCHwJkCaa+g6YrxxlZMZQqo6MSDivlAWNvpunGwjiCx2995YQc/MT1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mparbwXSyyTsGmMz5I8sjbgn+VegsrpxXxMylWbZ71Z/Dz9nRpYIrfStMuJJCY4xdJne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+HPw0t9Sh1aHw3p8Op6e+dOltVKyfMOcYOOntXzTPeQXepWd3qmFhSVGlAJACFuenPT0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1D9oK2s9N1d7uOOyklgDn76ZI7+gwK5sTl81TclUdkmVCopOx7i9pDqG+W58Ox3U0kZG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4PPpXyVeKv8Aad4z2iWzG9lU28YwIyHI2/hXV3nx4+KXhrxX4n0GKeHypNcnVY5Yfntw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6VycjmeRp2fc0jlnPqxOSfzrfK8JWw8W5O6drEylFsQfoOtKzA4wDjHYUgyc8Z+tA69eA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uM5wehzTgzZypyOmDSKQ2c8Y6Up2jpnOOooEGdhB4IY8n0p/K5KhskcEdKiby2AVxnng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gN0I6CgppJBOCQT7c5rN8QkyRRI2MCM44+las5BRlPGF6kcVn6wkQs4pOd7J90iqh8RO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ZHYYqswBI3dSeKtTDbnBPBqBkGM9xW63InsVpM9AMe9V7nBZSM89cVakxyevPBqvMF3KM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ChcKAoOD1zXW/AqZYfi3ofmcDz3dG9xG+B+JrlV5AbpxxjpXSfBkSj4raJ5XLT3RgXjO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WFlGkbZjkEg3HaQMVv6bIjIgP93gY7VgQSRSNuClCW5Q9VPpW1YujLsPYcVyvUlpJG/p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BI64rRtXaNACQFAwBntWLpoMfy5BB6D0rWgYsg7kA4FZtJMElYuRyucKvJJGB3rzj4xa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JAFjECQerBlDZr0CF5dykght3GD3ryb4hatYan44vb213o8QEEisAFYqOoqJz5VoXTip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9n1aK4LMAHSMRFmB/kfpXY6N8edT8YPB4a0k3fh3XbC3la8027UKL2MsNkqNgjgc7Ooz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whPyMOxqprYluDa6zuke70/cYZi2WVT1xUxrSSLdKL3PTdF+OHxVtYzaTa+ZHjdvlkhR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X4S/tUa9pXiiPR/inNFPo93JtluooAJLckEKyYxxuxuB7ZrxzSryHVbFNZtnjmt5AQZh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75qe1il1axwzQq6ExykvjZJ7nsPShV5xe4pUaclax972ECeSt5bXUNxBN/qZ7Zw8ci+qk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TwAeoxXzp+yr8bZNP1G2+FPiu6EVvIoTTDIeI5ST8o46En8yK+jpIpbWVrdwdy9+x9664T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bpysy3ZkA5bJPcAd6vIy4BOQO5PaqFl/efGauwEcbwSAeeOoqjM0bVztQ9scGtK2Vi6M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W8wXBXOGOFU1pW0jwsjMCUDfNjtQBqQMMjqCDxxV6zkJxkkc8HFZoyW/dEEFuCT2rRtD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SmnYDTtZe7MQOw9auW23nPfqTWbGoAAXHXg5q5ZSszNHgsUOGOaTd2Bfiw7Ax4GBywqx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iarW+cAZwO4qzEQeD/KgC7CwOORg9avQyqcYBHpWfaheSefpVuPJ5HpQWndFsOqjB79q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AMSBu49KnhK45NS9xqzRKMHHPHc1MsikAenvUKMhzT129QPwzVA1dEh+YfLk89quWoHA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pG0kdhzip7aQtnDEjuc0EuNkWDNtIRueOKlibgEenNV2D9gCQeAalhKhgS+Qewo1sK7Z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0hzkcEccilzlcEAn60i4IHrmgQ5GU+5HSkDsc+59aNuAcYyT60qhhw2efSgaaRIBnHHJ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wD3FNGeo7H1pd28gEjAPSgcbsdjIBPINKny5xx6gGgkLnOORwaFI7+lBQqscHJoBGSW6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R1z9feklYLAHU8H9ar6rpFhq1s0F1ESP4SDyKsbB70NwBjrnih3aA8t8ffBrRriNt9q8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WRvXnt7V8Kftl/8ABOi3+I7W3in4f6tb6T4wtMO88Nq0VjrfZoJAf9TLx8snIPcen6e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ZdrqRkEVynjH4X6R4hspYXtlkTGTFIeMdgO/HWuedPmWhvRxE6Uj8A9Qj8S+CvE194C8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0plXUNOvIjuiJ5Dbh8rKezAkGtXS9YJx+9DHowU8Gv1E/aU/Yx8A/EyymPxF0RLk26bd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6AuDl1H90mvzZ+NX7O/xF/Z58bzeGfFljHe6ZcsZPD+qW78XCjqv++BjK88Vi00tT2aW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WIhEwnPIJwSO1F/opZxqVjcSK5OQ0Q5FcxaakJolkjDRrjgMuM9xWzpXiKS32wXZkC55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DpjJNmla60ZYzaahBJFKjfLJtHz/AOFWNW0ZZ4IXAG9D8y9QQexqrqcGn6zbbrbepycs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99opjsNUBlhbpKeq/40k7sJJoxvEXhAwl5I4twK7lCH9K5HVNJ8ggqSMrzkc5r19Ibe7B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8fWue1nwtA7O0eCTkgkcVcZWM5QbPKZ7Vo5drRFWYcgjtU+k+I9S0KUXMMpOwjYo7j0rZ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SlpgWLqAZBwAO1Yd1YPbvtlG3I+XArWLjJGd3FnoHh/x94T8a6e2leMoMqPlQMCGU+zDt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C4vPEPgK6EsEJBRIZN2/vwPUCuNUXNvcAMuUJyCOK67wt8Q59IUJcyNIoJZyTggegqeW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egfB79pOYSR6Dq0whnRA0iyrgHPQDjFe4+CPiHpHixGNwIY5kX55pGGxeO/+NfK2t+EN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Cu61ug4LkAkZ9qh8N+P/ABP4A1SbTfFVhJPaMmy4ZgwKLnh8fWmoQd+5ErTVmfazRSwo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IqgIT61Rm8PWEoKpDh8AkY4NeW/Cf9oaKSIW19qKTxkr5UcjgAR9gOOtew2Oo6f4htDq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or5JXoT+dSnKLOGpQZjzeHrbaC0LADrle9Y3iDRVsWDPHl5E+QkdRXUot1akOXdlc4IY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tq0MjzSbWUfIQM7j05rWMkzgnTszy6O2eaQzSYUhSoXOSDTVsXtIXEeJGc5JUY21tanZ3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Isrj5So4A96qTSGAOkSYYjnjmt4s45ppmba2s4IDkkLkgr16Vs+HWnkZJAkaTxt+7mAy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UvlqA5XMTA5wak028uYDCpUCR8EKRgP+NaJakJtM7+yuZLa62o29oQeVGBn61095rd3Y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yVH3TXE2N3M16oZchTyHPUfT0966LU9Qmk0YbAWBTEadcnPSlJNtI1Vmzk7S4fVfGBSO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7gY7Va+I9ouswxXE1wIArA7+QW9h7VT+FUwvPEtzfyNKZYgQcDCnParXxCvrSytzbSyS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jx2UZ6H6UaqdkJ3i7Ednq6W+mxQRIxk8sKBtxgHvXR6Jo9nrMYmuGkRbcAoYwDlq4u81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ZS8UIB443V0XhTWrl4VVUBDn5lQ0STC7bOpUPGpQOCV+6QOtWru9aRI/sb7FA+c4yT7f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xnoDTraab5nYAEL0zWbFdXL9rdXIdUaYHJ/euVGWFegeHD5tqspfaNoA3DgivN4vNMqE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wvNixVeRtGMk8A1E1oErWNcFosqx5PTmhZiABjOPemtKOrEkgevFRGYbSR3yAK55IhGf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ADIB61yGt3oM7wNKFAbp6+1dJ4gvBFGz9gPmOe1edeL9YTEmx+UUsCDg159eVpWOiCuj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l2MSXkbbZC7YPIHYZ/DGK8lmaAK6zsGBOcFc12PxAupjo9vFfTbHaQNHucE444NcTLOr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Yya6aEbQOyk/dGuWOVSTMZAwVOPwqtOUwcx7gOMZ7VZRQoMbDAPUiqM8YlUPJkbDlWHU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tr2bTx5VnMYwzBjtODn613Hw/wDjb4m0i7jttYlW6hVeFkY4A9Rz1rz6VH2ruQhieMmn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gQR6U02gsmz65+HPxD8LeKnihtr4LLKQHQtgZ9M16g84i1S2UIod5o1AI5VTwSPbHevh3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IdDu3hnlGC6dVPqM8Zr6E8J/F6XQxotl4phWdzYIqXnnsuwAYOcggn5f/r1SauKSueya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5TmNLkwwKB3C8n6c1e0a2MlxMsbGRQW2spzwK5Tw9478P67r8cujamWugN4tpAV3seT1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aOC4vsPsZZmKAHIx1JH454pt2QKPuC+F2ku5rqWNflkk2xgDqB1rq7OKOONUkkwvpiuT8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iVwplOQRjB9q6y3e1lRc3TEjqxXkVk20zSjZs0FY4yOgwSCMZqGRAzhguCAM4qcTl1KRL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Jg6sQxIY9MilpY9iHwojnBKIwKsCxyCe1VLlUkjCyEBHAAJ71cdHchTjHdhUbIJkKsWx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hzd0cbrHhZL+6CQSxLltryEcA9hWLqXg2bTdzCYMxO0gDgV30unAI37ohSSdzHrVKewj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DksKOhwVZWVkcFaabNbYaZhlT8oUZzUhgmUM0kcf71shiuTn611S+G7WctOswABwNgyc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wRhLO2JQ4ySe/rTS0OOU2c6Ukjc+ZKDlsAgdaz9TvHhAimc8n5VUdat6vMlnMFlADKvK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FMp1TyZY38wjMYU8Y9M+tKMbs4qsmkde1zIbR2j3YCkAnpXnPiMvFcyIhXdN95lHSupt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ARWBwQ3pXHeItTtZtUlWEMAMYLjG4HuP5VrBONzhm5NmPOPs5W5mkUB22gkZ3UTSYQxk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6S7tobySKJ8t5b7wpPAOKNQeaGNtjBEA+ZhwRWqbZk07mHqKokqvbh8ucAuOc1m3ckElx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e/v+NaGu3fkhYsFmVlfaBzj/APVWbM8L3LPasrK7bgWXBzW0XYzluQSMyTNKCFC8EYxW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rHlMkSAkjIrbuYoLlJBbkyFRymMc1mXlhC1sfNQQyqOADkVrFpsh3MPUI7Z2KQ4VxykjH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M8dxEdwkIbEhJ71A6P8A2jHZz3IhiDFrq5aMsI4x1O0cnPQY9as6Szi8AaKOSLcClwJM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xW8dDN3Tueu+GtRFtocUU7klIwUwR19K3LHxtpF5YRbnUShiJFQcowOP161yGnxyXthA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4yc1s6R4ct9OAv5LdHM4BeRpMbXHt2FVJJxLi9T0Rb1UgkMV0ZFWMB3U42AVWu41+Waa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k9B7msvRJZDcIGQtGhDAJJ8rHuD61uyKJGSQRBQp3AdQDXHONjqhKzMy4YGJ4FP7wHkE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7NzcK5UlcOAepq1cW8keVhAySSCfWqtxA7AAscEcFTWDSudcKjTQx9SDApECzFRkkcAVX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g7SKhuLuOx8yNmyXIyQKnM0MsZuSMPhdhJ6msmuVnpU6ykrMqPaEToUVirdSBXTeF/DQ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4YEo47Vn2hhm+bYMk4IQ5wa7n4f2drFMs7k57H0NZySQ5KL2PU/DdpHbWEPlRFXaJRJx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Nz88uFycByeCaxNGdmgR5G5K5FXZ/ER0s4BGGwqtsztJPpUKzZi3ZG5/ZMPkvDMkbxOm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SP2fdPtdebVYdduY/KuBNHbLagRsuckbg+T9SK63QPEzXsapc2oieRdxj379oye/64rct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QRgr6iqTlEpNSWoJZx29ootWIQDCqB0FcZ47sdavblLkyZWKTbsIzketd2JFACjAUDHB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RVYlJAIJx1pHfhKyo1E2Yvgu0luMSebkr8u8nIBro3s3TiSfcoPLIOak0awsbe2YG0WN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gYImdlI7KQc1k1712TiJxqVm0Z00M0jgK5GehzSpBJ5ZLHJRgCMZ606czMVEYyT0PYVN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MgnGKbehhONircW0yMCc7S3OKrzW91In2cMzLICFBHSjxJrsGnWm2RxuZgADWfYa61+g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9hT2RjZpmXeeELgXi3SrjD8t3xW3b2sghdVjJCgZyMVqSsioHkwQw6Ad6pXetR2rKkgV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nHNDbbsHK+YpX0EhjUtGMgc5FZr2NxFIrxqXIblW9PWt2DVLO9QqkbZI5DDGT/hSNJAp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x+FHNJDT5XYy2t5D+9aMsw6kqcD2rL1+1nurdvMO1VGcK3NdBPcKcKH4x0zWbdIJS0hz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mxp+8clp0t494BDEshJGwlua6iPe8YiulCyAcgHpT7CwtLWc3X2ceZtwGC5xSYCxecpL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W0WpXZ8R/wDBWWwjg+I3h/UhaqGudFRftO0E+VuXYv5q/NfI8ap55ZF+8R1PUV9k/wDB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/AZbN4Hz3UMXH5b6+PGg2Oro3fkGtYv3bHpUleihZ8YAXgY70kDMikj045xTpRuG4YIA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AAIWhWNFojSjBECozFS4AyBzj0qFpTk5OAqlQT6VPMd0VttVgdmSTzUUqRlwhyATyVHe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I2QSQQeMVficA4DE+5qhblmfzcjBOAKuWxDZJwPmIwKiW47u5MxLKcjAx1J61Ha5+22+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xH3VzyalnVfLCscFfvD1ptjEL27hsEXK3EgRlzyueKlJItNJH7HfCLwnpp/YM+Bq6Wkk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J+Zt5LHPUnk59Sa6aTRNM8PQ3T/YElcWcj20rA7m+TH9a83/AGevjQ2s/sM/C/SPDWmH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S5fsxyAdskZfkjqwzg+p9K9S0Dwfq9rqM2t+N5JGu7hxBOzHbEsYIACqOOnU960aapvU4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Qf2fPcWpLBZbiSQx44BLV7N+zRcyXHxE0MMScTlU28AgISenBI968g1u38zUb2VZF2td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1j9lDwp4k1zxZo9xbQLGsN+Hed34WPdg/LnO4jpXzFONsVfzPocRJSw79D7CkVby5nlU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3fEJJEkU5B4NXYr2RLuXEgR5BklVql5GLx3fAUg7eea+hjufNy3GNJIHAyApHANTWxJB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1maRI04yeuKtW5SFVJBIPDHPetEtSWtCYFATuORjkVbsXjA2w5Ck4BJqqsavyO/SrVjE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RVmUtjWgTYvUHI61MqgAkcYqvA0bgb35A4GasQ8tzkA9DVRZnzCgZPGcA8ihRtyUHB70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WDDIHftVBdByCD3PWhgrEDBPPJzQeTkHAzSbSAD0xQMcxC4BJ6cEimrszznrwc0hO7Ge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1oJkI7E5A6U1W9OD3pCy8jP5U1Ovqe1BI8jP4nnFIQoBOO1KWPcjmmSElhjoR1rN7gBd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ICnjnPWnbRjH5Cm4DcIRQO7Q1pQzDnoO9DZbucHtSBNpwc4PtT8hQAvGR3FBaaYwqSAF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eKQ55x3phUk59+aAHbA2SPzFNxxnj86fu2j3xyKYQcbuBmjSwCo2fUevFOz6Hp2zUcLM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FcnPB60A3YbkEnd68UYA6DFBHI65HejkYP5HFJtoBWIOMcY70MW4zSHI+71pGDkYOOet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PmJNINxPPbpT2C9Bxim8g+ldZ54jFh+fBobOBlcn0FBbH3hnnjFDFnHB4HagBC/oc/hS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nNAGSBQJq4rOcfKOMdcVETk8/hin7iuc5HNM4OSxwTVpWRNtRvmY6c56Ux5GHYD1BpxYK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SNKd26hO6BpoTI57+mKjaQ5IJ47AU9m7DrUbAA5PIzzQ2kIN3UsRjHQCoJTkYU5/Gnyd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rEd+vNJOyAbIzAAKAFxyMVAS2ccEEcZNOllCyBN5yDyp600vhVcIcdwR1pp3QEb5MRQp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mbUGCByM1YU7pCEIBHJB5p9po9/ql4gs7GQkLhiq07pbjsVQxJyq8EDFJ5TOow4+U9d2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3H/H46IrKMLnBFa1h8ONKsFAnhS4ckY3NkZqVKLY00kcLbW89zKbW3gZyTyVXpV+18Ka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/Xnj5fWvTLTRNLtkVI7BI3IwXUVZ/s9UDMIxvYgBsdvT6VEpNspO6PPLf4XST3Ikubkv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NpPgDQdMRX+wrIdvO8V0MltC+wbSpU/8szxSvbHcHRwQRyDScm2JtWM220q0tyzW1sg4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kchXUZCjBXirQi2fMFADDpT9rSgkE4Hc1LJSuU1tw7qjIUGcE5zgUHTwkgGV4bkn0q0q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NvWnRadcXLhFiKbTyZDik2kUot6IhYw7g7ZBHBAUmkePOGVsDHAIqW+v9K0dWS+vguDz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fFHw3ZRmLT1keUj5WkXis5NtlJPY3vLRFUhslie9MlnsYQUvLsowAwoXJrz7UPivqd3u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Wjrl73xD4j1C7FxeamvlNnEcaFfz5rOWgeybdjV+OXiDS7uFILOQyhXAc46H0rzBLxIB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Piq/dVZUYeWDyM1yt7qyuvGDyCAOpFfMZhJTxDPusqgqeDSNuPVNoZgWYZBAB5IrT0vU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B3FBgKa5X7cnmFWkUMqqdvTOf8K2NC1LyXd1c4ZcYBwfrWFJajxmiudVBLIDnqeNw9Kt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g7mHasG01Bwp3PgZ4IqwNVGCscgJbqBXWm0eLUjHmuaUb27KA8zEgYBXqKZPccgKQzBe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mkjI4A61Gb2PBKsQQK1guYya1J5ryVHGy3RgVOVY45qos9y6gS7SRnhRjmoZNRVwWDtg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f3oClupFaOLSFrcllSRiWPQHqTVSaSSFiM45qeW9V1IRCpzz3zWZqk80cohO3CAElT2P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TvOGyyAZJwOOgqGS5iYiPkkdMHmqC6rG5OPXg4qKa/iiYHcOeSQeatN9Q5Uie4nkMgVE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l4MQO8UiHaSeM1wa3wlmVdpAZhwR0r0DwcIsQlGORgBRXfh21E5akVzaHZftBtv+AWoQ3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vHKVLbMHaSOce1fmG92JtRvZ3kcl7p9oJwAAcAAenFfpj8eix+BuoLeAvCbfaqjoMkc1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7tsgmO7kwQc87jXXFXhYzu0zV8IM0viK0lhQSGO5GUC5PPFfVGn20sOmWaz27RFbZFIdc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7rUdP1CeezujGZF2P8oJ2/jX1zoshHhzS2upZZmNggR52y3GRye9cGJi1I76DTgQ6krT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8DBqC2sjHbp0YkZBIq9cx8AfuwGzjzHwuaHEMcKjzIyOgKnisI3SKbszF1NNgKxykAjk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0wEoLEkAtwD9Ku6jIhjYBQccEYrIEjwXqJA21Q2OvauqhZnNWaSO78LxsmvWhjcCMONw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bgjMXxXMch2rLCrHjAJ4x/Ovo7whNayalBbd3YGM55zXzZ+3rOYvjQqqwaJLeJQ56btuC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zjF8lzyw3Jgt08sABP4q2PB4kgSS43Ahsg7h61z8E8TRAu2COhPQVteDpxMJ43nJCDKA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Qd4nTQaosK/Ng5HA7GqWoyxXzo06DhBjI6Gq1zPtUOdpGeAtVLi6ZIyTMd2eFI7Vg1dmk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jDAGBxUdu9qutJdbWEZhAZQeMjvVNb1kI39AcsCO1MW/gWR5fLZUByADnArOcdDuoNNm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YFdpwOmDVq2tAiRRLHnAO7vhvSsywbzJI5oHTaeVIHBrTtbqRJfmdSSeoFYS0R6UIpo0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IVk54Jq04iWUhR+6ABIBxk96yI5Su5iDjPDDqKJ9UFtE4IIBU8HrRCDkxzptIm1bxLDp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zuYZGB2qDUvHkc+lSCK7cvIo5Lfd5rgvGXixpyqxMAYxyB12965638R+WzI7ghx1B4+t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mdTPqRMEsIlMgYnJJ55NavgOWVrZ0lySF4BPSvPpdaltJQ0TCQk8ndxiup8AeJVujNay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14rGUGjVNM7Ekbwzc5PGadAgkIyN5VslWqomoQxYa5DyAAlADV2wcXFn9olBVQcKpOCT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6OOUGOLG5vlA6V0OmFjA0boCJF5bPSsHTZ7CBHa8xMxcbFL7Sp9RW5ZMFYSOQWH+r3DjP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po2IUUbP9Hds992Ks2lofPNt5nmADIBFVknkjQEwkrtBUCp9PulF2p8wgKTkKcGrOOV0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cEmpre2iUEDBLEZJPAqZjD5bBGLAnkk1LZQRlAduTjGT6UEybSEFsydIhk+o61Yt4WTK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l8zfGIrlFYAHChulWlnhkjWKNW3Z5yc4ppGd22RCCGQNG6szHqAe9WLfR5pIFDxbAWG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NOGjIIA5Oe9aBuNsPlJKpUHiqUU2Cd2C20dvciWNhIYyMoV4IqxaWywnzAjsoODsPWor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lyecc103g620mTUUGsIktsrA3ERfG5e4yKhxSlYG0Yy78l1KqQeQp5FTWptkkbzVOVbh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zw9o6PceF9YSR5Jiy2zHO1c56+w4rMjunkaSQBGLtl1B6DGKhxVgcmkbUerxy2pCwgbT1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8+JWLhUHCMARmqBuo7YxqcHP3UXrUdzqZjJeZioA4JOOPSiMLoiUkiS51Se3RnABIX5R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st02XKqSuGPas3VdU83FtbSDLN1c8GoP7TjiAFwQrshKj1HqKpRsJNNmhIg3MMkk9QBx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6MFjUfMNlUotXtyAFkJHOTUtrfW8ziMS7snj5cGjcpbliRipUwk7Qwzz2p7CMzRzCEPMxC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QOzykqwONo9PWnHU7KGN4N25wAVYHkU7XLSVh7WQ3tGXA3DKMpxxW94A1fUPC+uyajbX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UqCQc/0rnYtSgdDKqEEH5yf6UJqrqC7SEKQdo74p8srENHdfE34q+KfiXrQ1XxRcG6dU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XPvd3TMrrMzOpALA8gVk215DKhjQONxyWL/d+grRhuQYopr0NGu7GWbJI7dKzcdC1axa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+Rwyt9761AtlqErrLtYAfeGKuN4q0+JG2wKyoTgkZwvrQvjDNuH8iNDjkj+IUKF0HMPh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AwQF4OR3rtvC/wAQde8GReZ4ZkdLuAqVaMDdjcMn8smuAfxBJck3duojkC7SV6Y/xq7o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1KqtGAVIPLA1MYtSC7toe8y/tj/Ei28u2t7OO7kkhIDNASXPqeG4rgP2gfiF8Rri6tG+I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4ktZbeICG5HHRwBu+lcdDr8lvfGOS8cQSNiSDfgMv93+tfQUPx/+Afjv9mhPgj8V9NuJ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boGe1fJKEE4xgEj35rduUk0EJcsj5Tt7CXUr9B5YFuHG5sdRXWTRWqW3kQzDAXAK159H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TUormKxkMbMq4EhHcU8fFGVygtrMHeeNw4Ue9RRcb2O2cJyRs3WkNM8glmBJJK7RjA7V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QsYhlZD94+x9qjs9d8UzTy6m+itcwRw5ZYI8nHtyKsafrD6iS9zZvAAwGx1IOD9a7Eo2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RsWZ2EYAJ5+Y9fasiTT0DZZQF/iZvX0rX8Y/Ebwj4XuYtM1i1cSurYkjfhsY/X2rktU+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catrDWzQoGIYjoeM8/wA6IxTIXO3obVtB8ynyGYkjAzjBrbtbaAsoG0yAYbHY1l6B42+H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rirBcAeVOzAg/lXRaZL4dYEWcyyMx3NMJc5H06ClopGlpW2Jre2CAEZGehxjNW4HMRHm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y2W83fYZHuETlmU5CCrGyFAArgknue9axSZDloX9GttPndWnYlV5cAfpXRf8I7os1rHJ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zDG3HpXMRhIkImkCIflZjwBW7Zf2oRDb2MKyxqMxSq3X8D1rdRTQoxlI+bv29G16fxXZ+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drZfNgSfaLqcbnCqRjGAueeuK8j+G/hhPDESLbAskpMioJSxQsckGvq/4+/Cy98b2C313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82+p3UTZt+vzYBGe6/RjXzxPp19pV5Jp94qLNG5EjRLhT7+wNcGJUoadGe3glT9ku6NR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xOalaWPD5yC2PwqiJo41G1up5x0zTJ7xI227/mI+6a8yUbs9KMkkWZZjIQz8gdMjiq11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mMHiq7aiAwJyVHUVTv8AURCzOrgKwAOR0FJRs9SlJBeX0UQJMeSxPTjmsbVNUfZgHj3P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wlBX1IrEvtSaZvJBUhcFyv8ACK0jBXJlIc+osQSJVIY84OMGq0t9BDKqSzFS54IQn+VV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SW4JHapYrwJiOE7fk54rS2hm5K5eikXAfGQAeCOtSxys3IXBA6is9ZJRG9wQSqnDYPNT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oMJCnHQ+tS46BzM1oZAQMkkgcHNTQTSgnYwGR0B5rJtrnZEqtKB8ozk96twXIVkkVtwX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om0b2mzn7rEHng5xW3aOxA55I4ANc/pGwuN3ynnK9xXQWQwmxAMZ4GOawlZmqTtqXrYE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MyLtLMwBGOTxVG3faS2MfQ1bWXzCACSMcE1hLRmkNiZFU+hy3NK4RFLtKqKrYIbvSRe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R3zIpbHY1k9y1a5Fc7HCiI5Ug4PvUEltLNtjWPOMljmrVyjRuvlRE7hyi9vevPv2jv2i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z69FJqOpXcZGn6TZyLulkwMFz1VB3P4VVGnUr1VCCu2RUrU6FNzm7JHQfEDxr4M+FnhK4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rCxiXjDgyv7IvUk9BxXx78bv26PiB8TLmfQvhpaHw7oKsFjdbh/tlyOPmdgABn0HavL/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8avEbeI/iBdieXzN8NupzHAMYCr7AVkRRBeQoA+lfdZbkdHDR5665pduiPisy4grVpclD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FQOS1xJhpXJMspOWc+pPUmnIoGSOAe2Kcq54HQdalijz97HHTNfQwiktD5icnOV2EMOc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9vypdyggJ0J5BpwPIOO9WTewfZUJBVVB7sOtTpAhwcg+5FR9ec5/GnoAeFI56800mxcy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yM9SDVqG62uC6s5zwT296pjAiClOA3IqTcMALnJ9KfKyZbmguoq5w8KlfQtTJXuZvmd4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nOT271RZyVURgjPUk0+ON8luhIwSPSlypISdmamg6rceHtbh1qz1a8gkjdSpjuZAqgH0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NL9ty88fKfgv8TL2aS7iVRpFwZHl80AEggkeg5HUY5r8zFDEfMegweK6b4V/EnxP8LfF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zwy2FyskW1sbMnDEds4yK5sRQjWptdTop1XF+R+7gsJ4jMkowYuCM8k0v2XayRvcIpYZ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ZJ/4KIfDv9ofSbfwz4um/srxGwCzsQi28zZwGDFsgnuOlfRsunlHQyqr4G5JAcjb6g14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znjKN0bvw6021uNfhGo3BihjYsxVchiOQM9skAfjXrN3oHhvUIxrFtcG2vFjG+JYxkgA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wxJFDAJ7RwzSEgYHpXSHXNSiiR1O1gehNa07RVjKd5M7S/8AAvgTxxpC2Xj/AMP2OrwK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nnv6jNeR/Gv9n/4LzziRPBqWoKbFawuXgyny/KcHJXIBwehrqYfF2pJEwQhVXooOBXNe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bRJAMkAALkmnJu2gRcl1PL9S+GyWc9vZeFPFc9vaQAh7d8Nn/gR5qv8A2D4i8Rata+GvD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EViIUZJwW5wMAc1qavYX96f7OjtJC4wZIlPJUnGf8a94/Z0+GUegXKavq2lM97dxKHUL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lTpubKnPljc7vTfg5beAvhro3hnQ9QEUttb/AOlSR9ZpG5bP+Nc1d6RqemZW8tJVUdCR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JbKP9XGoDdzgVhfaZJpnsp0BAONrDke1dShys43UdzzmK1LOccknk47VNBYTDAkAwR1I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bwqLGJEbcCxCc1m3GiFSAvQdcijlVyed3MS3sQBg5BHoM8Va+zqqjah4HU1eOlMmACQc9O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AzjrirXKS3coNGzYboQeRUU69AcZxxirc0LIxHOR1zVadWPTrnvTauhpJorur4yMgDtm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BYMegxS+Vu5xx1pe80DirERBP3c57AVY02CKEeddAt6KDjikhjCuMDJzzkcAU+WYYBUj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SiW9Q1a1ltvs8NqEUD0rJt2jwQqjBPG6lncuxUAkEdagjEkDhnGQDyuaerQ1ZPQt21/c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feUng1r2HjWFZY4ry3YEdJAeKwjtkHJIOecU2WJSwcuoAPA3d6I+6NpM7W08Q6dPILe3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wMntXa6F8H/FWsaempnV4YYZCciEgk/rxXjCxkn5snB6A13/AMMvi3rHhSRLCeeSeEEb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xkmrCUUkegWfwetdPQ3txK10ATuaRslT69a5HxfrdtYyyaRoqqWjl2yuAePUV63pXjPQ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iN5IyWjY847/AKV41rGkNDq9zHerh5XLj3P+HShiUWzFstNv9b1WKGNz/rQUJOcGu58a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BsIDC8i7rmQj5m57/wCFXfhVp+mGC6M8BWWBQRKMZB74z2rF+OfiBNSntdMgBVijG4eL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bVikmjgfCulzXF8vmASE8hmbJBr1PRtOh0iySRtq5Tgg1xPw30U3V0JpSFjiyXwPpXZ31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wgIAJ7e9Qlcibd7GXrdv9pmZ7gkKp+Ry2BzWx4Ru9I0PQ7m/1+88qK1BZn7sOtQtZ294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l38muH+Nt1d674Km8HeFYJI7yXUI1upJ12hYhncTn1IAH1qXJJGiSejPKPjj+0pJ8QdW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wT+WkkXDOB3Oeg5ryXVtaublhJyVAyDjJxXqV78B9VnBMuuWdsrAD7OBkCuX8SfBTxP4d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dxo43CNCCy/TJrhnGo2dtKdOCscREt1csftE2/JJQBACB6GuG+Kd1f6AtpcWmIIxMC7i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qQ0P7JEWmYmRmyVU8CuG+Kdhbvf2D3cQkjEm1kY8bfcdzXnYqpKlTujuw7VSdjlNI+Il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cOZXBJrpLa4guLi1v7BXCF1LTBvujcKz/E3wz0N9Na70WFIJlgJQl8q5/E9asfDjw14i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vIyf7KtxKSBjADAn6jaDVYHFLEr0Fi6Kpxuj3jSbuNJliVDtAUhs89Aa7BNTKW4jkchSv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8X6BJe20Ta88YWCMsQh2t8vc10kvxFsoGPk27vggK5HGK9L2lnueakm9TvbfxBfEmO3v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FIPEOo2oYya5OoDZC/aGIz+dcF/wnELK1xNhADnavUiue8S+OLy/Zo7e4aOMEFBnBzSU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QtY+LM2lSPJBqtxI6P8AKGuGwG9ua4fxF8R/GHi9mtdT8QXBibJNubhtmPoSRmuakvo5k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8AdzTDcKHAADFuSCMgColUbLUIp6FvesB2uercKTzmpZmmX5ELEADcAOlUY2bes7soH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gsNPC/a7zexPzKh4UfWsG3ctI17a2gYec9yY/l4LLxTimnwhQs3mDJ5U9a5E/EK0gCOl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zhR/Wnp8V9FWQI+nFUc8MFwB+lNNNFpaG/qF7Cqb4rfGFOA4wCarWeoW97KjQyBWY4YE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K3aqLmYLGFOMN1Nc54g1Wxe4S4s5lZSfkffjB+lCaTEr31OwuhNaXBMsg3DIYk5BXpTLa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MImHA2jAI7VyOleMCEMF/dsyHhWK4wf8KnfXyjqUIOT69qaavoJpndR+PdWgkja6g3Rx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Wu9+G37VvijwTKJNN1eb7OzDfZXo82LH5/KcV4VF4lkKsZlBYn5CwpRrBZDvUKOrEda2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GR96/D79rf4Z+NLdl1dZtKukUGSUITGw9Rzmu9sPF/hnUoBPpPi+zuEaPfFMk4wy5x69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EstoVEUkq+UQy7HIyfzrtPD3xetII43sdYubecMN8LgKP93PcH2NdKxEZPU55UOx+gll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a6huFDjA3g5/Ovy8/wCC4+tXer/tbfDv+07URyNYuGXdkAhUYgY9x+lfUngn9qh4rWGL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kUffH/fbc/QCvi//AIK2+L4/iF+1B8NtWtS3kRWFykrOw+8SuMY981rGcW9CYQcZjP8A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/AMFD2TeQtzan5R2+cLj+tfXP/BUmwgufjzocbYBNs5OD/uNn/wAdx+NfH3/BJy6F1/wU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jMQCxIMdcn+ma+vv+Cr8g0346eH9UkkwkmnyxhfUgxHP5ZrDEJLU7Iptn5yfttwxv4j02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J55JIx+g/OizJNlpce1nT7CWkVSAGIPWqP7Z+taZqnjTT20a9MisBvULgIybefqST+V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BaLEmCtniKUDkgmuVXcTVtJHn6wTHxzJc/ZwDNLtVi+7v1/Kv1j/AGR/FlvJ+yb4Y0+V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3oF5+hIzivyPhklTx3HeEyBERgVzwGJr9Gf2dfHjaJ+z/ojguI0aQNFjlCCPm/HP8q3p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9CnxzDf6gsFwT5lrakly2B7kfj2qL/hNI22h7nzFzwy9q8avfiFYE/2kjh0f76HkipYv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4VHUFFB7Vz1ZJyuZxg2j2vTPGmkwSMZIZJmBztLnH0rTPjy1ik86302GPI5DDGBXisHx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VJBGN6bcc1X1H4pLPCMXO5FPB3dawck3qDij3NfipJFOsPIBBIMfStfw/wDEW5u5tqEl2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ztfihauBFDIQ4HzZOa6vw547gt9LfU574o6jahVsYY9/rWtOouYTpJalj4ieIdV1nxhe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VYpd5JK+1UbPX9OWJheZ80IMAnHHrXIeP/GH2WSEi6KPL8wMhwCpNchN4q1GQOsczxlH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BVVKiWrNoQTOu8d+Np7o/wBi2bLHCDukBOSa5ptUtobcODglvu9zXM3l/LNcNdfaWYOc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WI+bOhYY2FhzisfaczN1HlN7+2I7pyzEZX7ik9PerNteC4kAVcgr87seKxrKGwbEzFWc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vIVjZo1VNg67hzS5rsGjSS4jidYZGUgjqnQVYttSjhJYxZ45ArmDqk3mBkZAu7lj1FWh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kcDPUVoldktJo1NWnN5IJbbP3CCM8YrKIKHDg7h3xTZNYbzCU+4D8oIqOa8E0q4U5HUq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WdHaMlSMkZB9KafEen6Fp8mpaijFo1JjiQZLN6U5RcuFMqqi/wAIPermofs3fFf4gaYu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vGyUhm9OgNKbaWhVOCcj5s1fVNY+IPxEi1/UbidJZL2JdPBQ7VTeOVyMDOMV+hfgs58N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FYxjJOecY5/Kvn2P9lP4ladJZk6daTLbzxmYGZgxjBye3Wva7Px5pXhdI9NSznklRQrZ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OxWSsjvIdRaJFhJyFXG4nrUsGt+U4AcgDvjrXBy/Fbw8ZSk0jeYfuqsRPNSD4o+FmdYb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ttH51anZESjK2h3512SZANxGDnIOKB4gcY2TupB5IauDt/iV4dbf5esQSBT8jCQEEVZj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5GTjgKeKpSTRLjKx2y+Jb1cGGUsSeSW7VN/wl9/HgbwFI5YnmuEbxroUb7H1GNHPOxnA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5k1CEqM5JlAp+0Q+V9TvE8Y3jgAhSQeD6VX1Hxvcqo86TBB+UDpiuPi8WabPErxXSAHu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q5ZVN5GCfvHeMCk6luo1GVzqJfHF84Me8Ag/Lk4qkPEV9PcCSW+kIB+6pwKwl1zRUAQa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T86kTUNNK7rfULcpnO8Srg1DqJD5WlodKmtPJkiRgSuCwPNSNrF2UAjnl2qw46iucGtW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2yCkPiK2wRHqEYyegYUOpT7icZt7HVQeI7tWAMzMO4BwKmfxTeKx/ekEcda5KPxHpXIb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Of5Uf8JBp85CQ3sTEnr5oxWc6sLbgoz7HZW/je5DbJGYkD+9VhPGshYKxbOByTXBf2la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5bzRinHxFZIgWK/iYjptfj8ahTXcaTR6Gnjox5YDA7laF8fXUhPkqAAeWLc15yniOByUF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U0OvxqxT7ZEPl6rIOlClG+4rJs9A/wCE/uEwGfIzwcVIfiJc5MaKoB6YPauCi1aORWbz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8ep4U+SRnbxlwcVupxS0ZLjZbHfW/jy6cBFUDJy7E9KguvH908rxJgIDwwHWuGuvEVsr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UOATUL6uxby/OOA20AGrVR2E46bHb3XxCWyiaRFLvtOFB7/4VxuqeINS8R+I7GHV7oyP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7D0A6UQ3umAqJr2MuwwyDkiuN+OPxJ8MfB+C21+QPc3AeMQpGThwzAHOPrWkJpyszGcU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hJRgVHKg5pyu5ILk5A4zxXjWj/tG+YIzDbxiN/ukOScehrTk+O1hMyqbglgeARiu5Sie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6MrvLjB7k1F/aKoAN6kAYAzXm8XxOjnQDI5HAJ61Dd/EdtpkhjkdVHIjHOaLk2bR6Wmur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Bj0qu+vQuVIkUAH5gDXmx8bXd2QxjaIvjIK85p8niS93BpVbJPBxzTumNQaPQH8Rwrh3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/bYdQFLKR1JWvPZNV1J0GMkk/KSeMVq6fdag4UySOSV+YMeM+1JvQajdHXJq6MpCscno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y+AXAIHpWKktwoG0kE+oqeFmcjaMnHyg+tJVLMnlR8dfthGCL9pG+ulIKXOnQGFQfu4B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xgcc13f7fkCaN8c9AuAMPNoMiuwPJYSqefXhq8tOrQ3ESc5OexrupawuRJI3bSUvIqIv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/wD8FTwf+G5tQulDASeEdMYqTkZ8oDj/AL5r9EtPvU85JI/lK9APevz4/wCCrUYg/bKG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lnKj0acfnxTnsa4ZNVT55ZQ2AWAJIyahYP5zsW6P8oHpUrAkuS5BIwAKhic8kkEgYFZH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FAB7AVatCoUZAPqKrElqs2gx0GfQYpNXKirsm2g4wCNp6CnkZQ5AyBwDSbVGOeM+tSLt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Cgck1DNb2JIlD5bsB1Pan29zAXEb3EakHkFwKu6ZpVlc6cpu7gqHZS6s2B9DjpX1boX7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bHx7pWkXEt3qGgPqEolu5BFCFcxjq2WLP+A460nczbPlNEA2sCMH7p7GrCxkrz1HUCor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wxhUlSc4OKlMzqoHH1IrKSugIpFPO3I56ikj8zlTg4PYc003BBbIODwMnvSK0zFSrHGO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3cntLWe+u4rGy8xpp5AkcY/iJPQe9e1/DT9lvw1pe3xz8YNS329pEZpdNEm1Ni8/O27O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ZX0PTdc+LJ1DVVV4dF05rzawyNwbA/XgGvoPxJ4T0jx3psugeJFklsbpMzxRzFN6g7sE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80x9ShWVKOie7OqjBNXZ86ftBfHKX4u62+mWFm9roehxi0sIyyosv3T5g79MDJ9K5Wy1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I0jSGFxICEx24r6H0/8AZZ+AGkau2tweBvtrT26obXU5Gmjg/wBpCxJz9TXlPxZ8I+Bf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YW1jYW19GwgLAIwMIZjz0+Y9a0w+NwnL7OknoROnUXvSOXsPDc+r+GmtLvw/fNejVd7P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T0wamuPBV7resa7LDpc0SrHDHCqKT854YH34zivQfhV+0PO0q6H4f8CSajaSyGOa5Y7t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NevR5bvUfDvhmTX9Y8OCaaWQvDa2UQDqyn5S3vg5yaipmNSnKzQRo3V2fNuseCNW0SX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gXSWMqGBPbNV/DPjTUfhx8RrH4ieH7ZDLp8jwyW+0FWifhl9K7j4k/G/+2vGttb+IvCd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2qq85OPXI612fhD4G/BvxRoMd/Hpt5byzIHM1tcurH364rapjIwofvuoU6UnPQg+JPwO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jT8E9aNjeakC+p2k+XiNxwGDgkEN8pwRXhlzp2t6BdtoviHSpbS7gbbLHImBn+8PUH1r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OfB6y1HTfCs959nvpzMi3V6ZSrHljjpknn25riv2uNCt9S8L2fj26jb+0rW9iskcPhZY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ufBY9wqKje8ej6m9Sg3Hm6nhyDI5PIPBFJknvQkilmC87ThjjvTiVIwMDPeveTujkEx0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qck4BODmlUYz0znmiQgFV4APUkdKYDCrdVyvP3jUsHzZO85A64qIYfOQcD0PWpomKoW2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O7sLI8ixkAhjjhQKzdaaRoYmZiMDkA1oFmO7DBSRwMVn6zlbS3aQfOyHOR2zTg3zDavE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z2FQMxAOQeD1qaThs5AFVpiQpCjg9xXRHcym0RsdzYPBz0qK6YggdieMU9uGGcn1z61H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GKsyHqfl6YGcc9q6P4JSyx/GPwyQCI/7ct9zK3ON3P4VzQzygHfitz4Xsbb4kaDcJGC6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cgfrSewN2R9aWJjjJVc5LEkA8ZzW5puMA+g4Oa5rTJJjhZuJFP7xcdCa6PTjhQBk59u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a0+X5v3hHX5Wx0rTgmGSTkHPyg96xrZwhG4YyPStCGU+UQd24HKgDtWcrXHd2LzXTW8E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PYgV4eGlfVrySd8Ce6aQMfftXrfiPUl0jw9qGpXDgLb2hIyf4mIUD8zXkECyTRqZc7mU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pHRQWly/bRvNatavtVi26IjoTSwvIjK6Ic4HmKV4FMiufIZJYwSFYbvpVi4nYqs6AEEf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JkGnv/wheoSaroaI1nfyBbq0nTMUbHgsOep5+lbK2d3atcagIXZF4hPl/wCsiAzk4647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y2E8SyJK4ARhnb71qeFvFF3ZQ3PgPV7eMpFGHtrlpPnPORtx9MEe9JyYcqLs6jXILe9t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GcMG6g/Wvqn9k3443XxK8MwfDvxveRHxJYQ7bOVIijahDGnzueoDLgZGec5r5bsL7TtHm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aQhVaCIFbd+zt3xk1d0qfVPBvjK38TaXfyI1uEZXUAFJA2RIG689CO4rSlWlTZnUpKcT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OCcKQe3rVyBiGCscg8YxxXGfB34raP8AGLwwmsW5SPVLJFj1mwjbIjkxkOB6N1rsrfgg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1JXR5k04OzNNASFVUAOflIFWYJCm1WbJLZwaz7ZXEm7cR6Cr9sQpDHBI6AjimZmlFJ0OR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DFTuNY9pIDGgYEspIZmPXmtixYkDJOAMDNAF+FflO4fSrFrgEkLgHqarRfU9KtWwIJzg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ls8jgVaj28bfXmqcO7jaR7kmrsIBAIznFAFiIyAcAHHarULN0AIz1BPSqkRK9TgelWYH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aRl7n61NGy5wPwqqpYH5se2asQsvvnvQVFonXAAPfNO3Yx1GajBHBzgZ65qRWQn5hyBQ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T1qzZANyvOTziqisDwRwelWdNZIycEkk0aMV0kWm5PHAzySaIgoODnOc4zSu4UnPQ9Tm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xRdpE6tkwIIye/Q0qngAde5oYAIGGBgetMD8jJJyaAejJQw4IyKUNg5b145poAHAHJHTN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VyXcu0fXrilXk5XNRjkg+/NSpgZOcYoLFBOfmHbinMO45FIwOM5wPpREQcg880AOSRh9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nXvTSo7cfWlBCcZwSOaABD2J5zTiMYz36VGT82RmnMWwPTsQaAHAgdRnPvR0PBpBzg8E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1qGrMDK8UeFrbXbCS2VgrSKQ2WwD7GvA/ix8EbWewl0i78P2l7ao7SQWlzCHRJCCGdSwO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pHG7IxmsvxP4W0/xDZNBeRknghgeRjvUSimioTlFn4x/tX/sLeMvhjban8RvhXBe6n4f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AKVZgKqkSfMTIu7JEmACCBgcE+JabqZntkc3SuyoBJGG3bDj7p9DX7ceNfAF1o188llK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98TRY5Q45OeRjtXwT+1f/wAE5b/W9Qvvix8BTZ6dqtzOZLzwuFf7PKQ3zOhP3GKjJX7u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9TDYq+kj5Rs9Rkt0A84HewzGDWsk8Gp2j2rNknGVC5wDWHqfhH4j+FoJrjxB4D1GCGNc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+ccsAQvPFZmhavBewiXSL8tFu4Kvkj2rNxTPTi1JaHRob/RZGGGWFnyNx6VpWuo2OswC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On1H1qjp+oxajbiO4DSDHBbkGob7STZ3LajppZAyqHEbEAkHPIqLJvUbd0SeIdB+2gIy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13w8tuoimhDOo+Qk8gV3mi6vaXfmWt6nlOr4IAxnPenarp9rMACF2nJLqOcVacomcopn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MWCpxgkYrOvLWSMMCoAYHeFNei65plypYTRxC2B+RgmHz71zGtaTEW8wFlfHCkckVtGd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j1XR3gzdyJFAxysZwWHYj6V2+leP/DPiOJU8Vf6QfLZHlRSu8EdPwrhbmyMYZ8nA6ZFU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5XHaq5FJ3M5NpnZ+KPDuueEZYdS0PyriwJBhmiJ3YPTH4da7P4S/tAalYzQ6NJfvbyBi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461534e+IEtsraZqnmPbsP3Yz9w1qv4O8M/EGwmtbKVbe/CZic5b5c9xkcGk0rWYcybP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PElja6X4rRLWOX57a6tMMH5P3sDrXW77yG/luL0I0MxH2Z7ZMRKAMAk8jJ618KaZ8RPHX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0uo9oRrZ2GxT0Lr8vUg/oK98+EP7S0s1mbG6jE6QoRJayAkogyc5xk8VEoSictWipPQ9z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COCfvk5GK5bxd4BubOaWbTJBMzDIjU10XhHWtD8U2Bv/AAwyqxiErQh8ZUnG4A444rQs7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tgnHINVGUos450Ys8Ua5liea0u7SaFiMFnTGKk0i0klljiinllCHgl+1ewap4d0DWEYX8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HNcZd+ENY8OX/nRxIIVUkhV4A+tdcakZROGdFpktvaXM00F2Jdska7fmPH0NbnieW/sr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EG82Mn5ap6BdW1+FEN9GWBG7aQ2Qa2/Fi20NosgCkwxAneeH9vpTb1FFSucn8ONOn0Ke5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JDZLVk/Ey/eW+VJbYMHzsUjIX/69dr4Re3uvD0s80KJIpLnsrc9BXGePop73WoBbWqeW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jFKDtNsqSlKRytjHfX0UemRXb7B/rZ5E5TnoPWvSfBNtJb2YiuIVDooCsBncPX2rm/C2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iIUxlfJYDGfWu/8ABWhSXNhJcKjMinaGx+maUmpMUtEEbA8szDaDuYnNWLW4iuNzW029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w0cAyLg+tTjQUjZ5CCDgZOKlxdzNqzKECB8jBAIwSTXd+D5A9l5EudoUEYXqcdq5O106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a6zwlBJ9jNuhyqPuIJzg/wBKmSshy2NKRyCew9DTHZQpbAzjnIqzJb5UE53H17VXKZLB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0mStzmfGC3BikhjUKyAFwTgEV5drNzBfTzrBMI5XkCIWGeMdR+NeneNdJur28DMpWPyd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n+vaHLao9u0JC7ThwMD8686tFKR1wScTyzxi7S2gWUq0kE7LPvUKc8c1x83y5ZQOTxzXZ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b3O5WmJcEckke9cXJHhS4YgL94EZzXVSScDppLQRCZXKbuO4qtOed27aqn5c+tStnzBt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yhjjDdwea3TVjdO4jNjAL7hjgg063BDLvXC9mJ4qN0VE7kZxnHepLV5zsyrAgkAEcChb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tV1OM3qSCNjtDK20t+NeuaPfXcdnp+nIyi3jsS4iK53KPU968Z0qKRL+MRZaPAKrt4D9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ujaIxYDzrNCSOuVPT8aJWbISZo+B9QubTx7b3sGouzQyAglMD5o9hAz7E12Xgr4p3NvrV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0dzLHGEQlggz83A61w9gstj4mDCQszksCDkhiP6CrvhKaFdSvZWRy0qyO0oACgZXjr3J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es/Dfx1petmea3fIVThCcEAf1rr7TxPZiRYEJUucKw5Oa+bvCq6g+pXd1ZXotyhfyyDj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Guv2GrwWl+PPVWGSDtbPeoTSepvQhFvU+ktPld7ZZkwcDnB/WrYCzId5YkHJwPmrlfhx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gxEbxk5jY/Mfeuktp4oWefbvJJySx4FZtJvQ9iMVYfc2zCEvuCqBkEn5vpUap5o37ZFDL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EJXlBuYcAHPFI+oRj5t5JUfxCnrYmpGyKzohJWfOFXKopxUZBlgDCKMxr9zAwagTUBLc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ZFUHLDB6DPSqajY86fM2QrAJFJjjCMqkZUeveoDazTxgkcMSClWftPzFVdUI6e9JNONqu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OSouU5Txb4Fs9RhUSW+SrFtwHRvevJviR4QuPDdg+r6jb+ZbRsGiaLIO8Ec4HPOcD1r3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kEEMGHFZOs28tpbLc2FvnawxtwXPsM0oyaZx1Xc8FWzi1DS4rqO6aVJSpeILtxj6c8el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10WJUsREGBHda971PwdouoKNTl05Irl1IeSNAoX6gcZrwr4s/C/xVaa1JrdhKbo28gCq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VortHLJXRiReI/DEkwmkuXdo24VVJb3pura3o+o2Et9Yykrn54TycetcNLNdWZkuZ5FE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0+tS6ZezlzcgEKwBdRxz6VpGxi9TRu7mW4mD2ro6OQfnXkDHWmWlo0EixXGzJ+88f8Ip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mQ5IQ849KW3lQ3EobcOQASa1TM2lclgSNozcRRFAXKAE5JH96s6/tZrkMttbEKp+aZjk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DG/TPQHil1iJdM8O3dxG9qxMgiaEyYdcrnzPoK0g9SGmjhZ2R3aOK5LPGcFiMDOen1qP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eaFHmYQcE0/UbImUuImCYB3qMIeOvrmk0+NoLtLm4wtqrgrG7bS7Hqc10xehDR6h4Odp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qrDBzXdeFI1knVdgdCCJwxx+H1rzXwbq8NxHGtt5haOUtGN3AFeq+F/LuGTaoVnBYgHq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qzNdtN0aMFrWyaEgfI2/PNErxmNFVQzZwW6U5ZYnHBZlLbRgdajnaPzBGq7mUZBQ1yu7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MjkYAJPAAycVUupJYcRhiwC7mTrkVfuYTuDMTu2EKcVVuIGWIEZBA5Yjg1lKOp0RabOb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45ypJ6ULFgCOWRkVTxIDVrVLOEttbILclgaiSNFXyyN5A4VulZNXZ2RloXtJ82JTK4G5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7n4d3Ru7mJyCV3kEkYHFcFp1s0coCsVjJBJBz9a734eQifU4oIAyoAWYBs7vwrKaSWpr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rgRFVVgNo4AHGaj1i9ty0bcFl7FsAfX3qeCFE2KHKDGCWXOazNYhUzNKkRlJG1UPHNYR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DcsLgCOQEFslVHPNdzZzgxxlgQSMDjvXF+EYAgEkiFSDyCa7S0u4WiGACMDJIqua7sWlY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AADoTVq2uBLgkjk8GqYERcEYBJxgir9lBHgDbjnqaWtzZOyLUYCkhpFUEjYScZHeo59j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w3dBUk/kICJ9vyrwG9Kwo9Z026unhsHLBHLFj61LUnsVCDkmy99lZJDhwB1AzTmRQhPI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re52zq4AKjgCoNU+y2Vkbm5Vm8s5ynGRScXYyc7M4rx3ZySXSXpYAFdpVumPWsrwraXt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mkX9yVPINdt9l8NeJovsspdnxlVLH+lNsfBWn6U4lhndiRgqW3bfepcm1Yybs7kDXCqE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PJNeX+PPGPiPTNZgEcKLERtVlcYxmvT9S01rtGEk4bK7RtGMe9efeMPBDRXEkGA0TDKM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C8WDldmj4B16/vJ94aN3hUqzSjKsTmuq3SOSboRqN38HAzXNfC7wQui2stzfF5JJG3QJ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3W9GuhaSHzSAV3KVPOaLahcxtX1uL+0Db2xaMxt86E81LBeC42uuQSeRiuBFnqy6pJcX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HGznpXZaFaXEwWWSUoigZcDJJrZQSQlO7NSWeVCJbTaCOGDrkEd6qvdQbGXDKPQVYvYb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OAcYNctfw3f237RDOS8QLbTJjj2qjogk9T5j/wCCtMQl0/wrPCmRvIY9wB1/kK+NstIV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v/8Agpfqjanofhq5hgISOOZHY85O5CD/AOPmvjtrhoyqyMASQAPU1SaSPUo29iieUYBx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YNtBIPTFLcoVjUEAMR82T0FRRNzvEgAz1zSSbGaHmNKuQ20DooPSopmKMGUtgjoTTo4Q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D1omVHyGIAHUYoasyk7Mlhn3bg0YGANuD1NXoGUIoUADPII5zWRYSbmJlOHBOVrSheUq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RJJFN2RanMO0F/N3HqQeDUHmyW0sM9uwV4pA4fOOQc0+5WYKhfdhh8oPpVW8W5lktrWz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8L8CVz0XPUZqE7sTZ+qP/BMaOKf9kvTfFbW0Zt7v4lWcduduFdfkbcv1kuD+Rr7Q1jS9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U6xhkmcKFyUOCfX8K+ffhtoWifCH9jHwNpumwRwWvhrVbC+u4o8t5xXyGUd2YkjGeT0r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2y30jURaW8rMZGKjJQ4OOeetU1zRuee2p1Lo+UPEk9ulreafZaRFE0F+fPmzyqAgmu4/Z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NrWysy7QXzrGsgnC7DydyrjLZOOM9K4LxNHKt5qguAdy37hyR8shwP0HStz9nLw99o+K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yrqg2IBgBdjZxXzzTVa67n01ZRlhteqPt2W1uPtQ8xj5jxKXHvjn9aZcF4wH6gDlvT/G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bbzCx8pyCBxjiruteUkC7cBiwySa9uNz5yRTKEkMOSR1PpU9sA+Fk4wehNVklG8KwyT0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CwJHoBWqu2RJ2RaztOVyMnpVq1eRzhQAM45qoh3ZGM56etW7U4xs5OeAatLQzlsaUMaj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6sQuoHBOCeKqWsbea0sz4JUBVBzg1ZjQqTnGAeMVcWrGUnoTcOSME+4pE2g4BwD1JFIj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lMHpnviqFZoVjtPHWl5C/MCc1GOuDxk8ZpHZ1IDtnnjigaY9sMMjOR1pgLKS2Oo9aX7o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GKAkIPmyMc+tAjI7Y555pQu0Z5J9hSeYR19eRQSKxwDTQOOTgA05sdz24obJUH25rN7g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mmj5eMEY96FJUHHA9qCTn5j1HHNAAvzZyTnHFKvPc5HYGkyAOMDjtTUZjk5oKiOJGcA5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1pp3FssBk04DJHH05oKE2kknPI74oVt2emR2pcFARnGajG/JPQZ6igAUDcdueTxmn7hj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OM4pWCsTg5I6ZFABxg/pRz74pCGPTHHWlBOCB071MmAm8Nx0IFNcnI57etDFUOWHXpik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MVN7geUlskbRkd6cxHHXp1piqcgrz60rHA5FdKbR54uA3bNGNvGMUA9CPwpwBbkngetU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RuwRgM4A6kVISAcd6TIOQxH4CmBGZA49eOCRTDuVR8x5HINOVZJDiPBHbBq3FoWpXRHk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uiGrMyLqWRSoQEgnkgdKR5AvT8cCuhTwPqpJBTkjlQamb4c3jfvS2CQPlB4oTVguzlgd5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jFQNx69662P4d3yrlVBAPIJq0vw5R0UyxA56j1ovG4K5wTPgHnPPPNRqLqUMI4GJBHAX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nvjzYgAOmDVy08EQWrB4LaJdq4DK5z9aHJAtzzBfCF3qk6GCyuFmEQZmd/lJra0/4daj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u3Me37oFegLoyL0gCsvWQcZqW506MrG0L7sjkms3KV9Ae5yll8PvD1lHukgkd8jLk8Z/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T7IhQL0IGCcetbQ0wEDcCAR1NI1lCoACAKvf1qW2xtpooRW1xIGQEAnkkikMRgiKtGAR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1jJXsOmKZBbuWIJOcnBAziiw7Kxni1nCDec8cZ604B+AQcdzmrzWkm8NvDAjjBpv2Yhu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MrBGjByABjilCu5CAYJHAz1q2LU8bkUqe1C26ITuOWTqposmwadyvFaNLuEjhMD7zelZt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rQahqDh16BYzya0rq0juSSzFVIxtU1nN4I0yefe4Vos5JZATmk4vqXGzRzesfHLRLNXX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SMpYA+9cxqfxU8XawhNx5UUbJlfIQ816XJ4N8NiPy0hjBA6mAGqT+CtHXDFYWKjAJjAF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Y8na/u3Y3cRyGYK8gHAOKrR3VyzNKqNIxPJC16pqPh/Q0jZvKhjjQZK7cZPrWTq8Whww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M5/Kok3YtNHB+S8aNJK5Rj03AVDOksi/IjltvORjiuku77SrS3MjwRFUHyl1zj3rDv8A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X3LkOy4x/hWMkmOKu9jz74g3dzaAxp8pKkkDniuAPie0DIkl2kbg8AnGa9Q8SS2WoOs8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IasRdE0edgZrVCByCy5rw8Th1Ko2fT4LF+zw6VjlbbXopXCR5fuWC54rc03XrSFhDLck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/NpmjrtP2JEAYHMQ25PvirEVpp4YyLbIMkYBHNZUqCUi8RivaQskPXV5Gi2RPkEZLD0qE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CDyBVuOGz2YAGSOBjFNW6iRxvhRgOxFdCgk9TzZNKRVl8VPJIPMkILDC571DL4lKDKuW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yyk4azReeMLVSWHTHBZrbcQ3GTgCq5U2JzXRFJvFCAsWcggfMO1RyeLYgylLhGBHUmpp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RgMEKThhVe5utKkG2PTYwVHy8cYpxppPUm7SFh+IFrli+5hGdrEHjPpWbrHjWQOZwzFX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exRdkNogU9QBnn1qsLvR1XCW2JOpZhnpWnIr3Jk5Mpnxigi3KpG1uAetRN41WOYCK5Mcg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7uCxuZVEFtEjOfmkK4AHp9ag1q30CS4VbS3RUQAPznL1TUW9iZSkael6213MiRSxtKxG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vX/B10Y/JiBUhQBkdz3rxDTbLw/FLCLSF1dmwxVyOfpXs/guXEFvGsK4VwN5HOa6aaSRg3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EEnwZeGWd4zLIEZmfCqTj/GvzT1qL7BquoWbcFLtwHAxkZz/AFr9MfjzAIPg9Ne3EihF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fjxX5qeKWF7r+o3YXbvunwh7Y4/pXVSaaM6l1Io6LcumqwTR2qXAilDvDJ92THY19L6L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TLhgzLAsnnAY+dskrgD5QowBXy/o8zwXDu2VZXwoDY3V7Jod/pS6ZbQOpRGQGSVjySa5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4xPQ/wC2tJvI431C5ExYM0apJwADjBFWf+Ep0eG3IdVjtwMxxhq4Rp/DrCDTwm5mb5FX7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50XUb6PWFuFBVfnhjbKKOmfrXNGnqbObZ148Rpds3kHcoHCqMmsSTVRPq80T5CxkBWJ4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KQf6NqE1oS3BgAYt/wDWpNPmZrgv5yurAZIOa2hCSkZSs0ex/C/afEuntFcCXOQEJyBn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W4+MBjRCscZxIqkEBwev619D/A66ZPFNnG0CsZSqqQfu/NXzh+3tcf2f8Z1tTMCLmJ5b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Oa3hJ+117CjpA8ts3kSBidjFh0Yc1d8Naglm8oZymTyAOcVm2heW3+ZRgDK5NXdCukRp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eMVlO92VBqSNC41lN5kjUhMZ+Y8ketZ0vi+zf/RwJMknkAkVsC8sNRjZry2UtDHhNuRu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nleO20L94AcuHJwv496iMF1NEpFGHXvOlKWE7FFjxMSMHf6c1PbyeVH9pvPMCE4Yk55r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eXp6limAZBnB9TU0niHSInKNpCSRMBvRwcB/7w/wqJRVjopylFmTB4mtZgbew3KISQwI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N6pBgs5QR0YxnDCtaC88JXTx3R0UiVclTvIB9sZrUi8R6VJES+iWxCkeWr5IrH2MZM9C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4ruNywyRXLMwGNsBxmote8RXE0ci2PnFol/eb4ioGeldVF42htmBg0mGJACS6x/6v60+4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Y9LinMi4lZogT9c1cafI9BTxc5RPCde1y7mmYC0JKn5/KiJJ+pxWNc6le7hmzlXB6iIk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eYJLo8ZU/wDLORSVB9aYt7pEUUjxeHoijN8wjUn+tbOaS2MI15JanhL6zPEA0lpcgt3M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l/Ia4SCYZbdvEZB+tekR6nYvNJNa6FbBFOB5ijOadb6joyR7m0C1WU8uVU/41hNwkjSN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Uz3TCMKU2tgiTgn6V0Gk+NrCO3MN5fKFDfKHGCtWE1nQYtkkmjW7AngquCD9aJPFFi8h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N0YJx9aydNp6IbxKsU7bxZps87bNSi3IeEZsZre0bxqJJBaXswhVgN0itkbfTpxVXS7v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bZzImCwUD88dalXXbYuXt9HtAE5yY+opOLZlKrc35vFmnwYi/tZQqj93k/eFTQ+KrTKi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c1lr4ssQVgOhWlxK8Z2l1xsPbp+VQ/2tbrMklvp8aMHyYwOAaFFoylUOttPE6z2qSLKy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SP6VMnixhPJAJHIjtjKQB/CO9c4nippQqz20QCtlUSLBA9M9KtQ+LLO3MnkWoJkUrICM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8yZuWXjqykg86P5kJGXU5xmr0vimR4gbZ/nChiijLbc9a52x+IGn2dkunJ4Zs1jUYWRV7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xJeRjDB4ft7V1GTcpzkD2xVKDTIcmjsbXxfbWqvutZXLLkFlxikPjB5IFcxTAO2FKoQ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PHF080k13GkqGMbUlBUZ7HirEnxCumkUPBGqD7hjPApODuS5yudHF4sZX3JM4cPjYUJx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cOLdrxyxHmG2i3bR69K5FvGF3PKk32ZAqNl1XkPXQ2HxMgtrNrZdOEG1QIpYDglqlwbF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+0eeLu6lJT5nZCQR6fWtBvEN3b7/ACIZGYD5Qi8n8K5HUPivr8Vk9qoELFcpJGoZv14q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Eb8yuR80piw3P04pKDSJdRJnb2via7kV4v7PkcoAGZVOQaLzWbicExpNKVXLxlM1wy+P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CQ5YluT+VPX4hXEbeSjrGeoIHJquRsE7s1dU8Q6iAVbSpYypJjM0ZXI9vWq6azquo3KXN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WPG0+n41ly+OvEDny5rjzA53AvyKfH421E27PPMBgkAIvSr5bR0KU5J7F62v9UiQh7CR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PUr+32utpKZGBCyAcA1y7eL9TaUP9pPByMirEPjm/LCLgbifv8gmsuQTlK5uJ4i8QyAF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UZI6Y57d6SDVtYkuF+y6dISXwQ7HJXPUVkR+Mpn/AHiW9qGjXc7TQ7j+GOn41Pf+NLi6g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Yjg5+lHK0F2zYh1rxalw8H/CPXios2beZIuGHfOTTpNf1wzmFtMlRFXLyN0B/u/WuZTx1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TmKZ5QhSQPxFXbX4heI1gubZb2by5PLZ9rKEDDrxjOT0o9lJgpzOrstUvL2Im1iki+Tl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oS7LpbaYDaAbWXhgcdTXHyeONRkVU+3hWBO1ZOT9Ks6b4516z3h/s0iuBiZ4izL7dcUO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WrSK5WIaTJ9qJby5fPyjuR90r2AFXkl3BSthcMQAoVUyc/yrjG8baiSjy38DCQHCRpi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VMdtPGqohaVZQWBHoAD1o9mDTO0tZJ7XM9zHt3ttjjZeE+vvViW41ERvFDYTTByAzIBh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XUK/bHCsyjEa8kDFXNM8dalbTxBLxgoXCDGQT70uVJj942H8QXV2WtVtJEktpiJSsZ/z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VnIttpNxPI0R8qSPONx9ewx61iar491uwu5IxKDPKDu3EfMay5fHWsGN0ncZLBlwcZHc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8Xc57VdB8ePd/8SzSWlYnmGMqXJPXvVmDw18RUcNdeEL6NCgWR3Vf1waZe+OL+WQNEqwqh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65q0fi3rNvH5NrqMzhwMgnO3+tZSpJI7PrEkje8KT+NNA8ny7GVkjf5UnG7j+tb3jTxv4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wwJGBUNJHAIwo9a84u/if4qaXet2I0cHawfOfw7U62+JPim0dXS7dio+Zw2Qa2glFamM6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xeCPF/iOAajH4cuGnK/IisCPx56186eLPhZ8b5tSme7+HfmiaMJkTggAdDj6V9MXvxS8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x2rJIQMVlXXjvXJUT9/t55KuSDWyqNPyIjOpFnN/CHw7470Hwtpeh3WgzhbWAK6rECuQ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63f2e2aztb2JZboJ+6ixl+wPHA7ZqnD4+1u3y0WpthhgqTxVrTfiJqNiHZ5MxyAh9rY61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JuNmjuvCnxJl8DeGGv8AVop7U3pd7iOazMqDfwFJBzkY+grjtV/aW8CeDWmnuLuSWYgu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GFOK4n43eNfE/irwTJpulagsElvdxyxSs/JXIUp0x0JNeDK1zagCGKEOZcuXXq3fNdtC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fl2HxVPnnI+gtZ/bT8Q6zBnRPD8blP8AUpf+aUBOOeAvpXC3XxT+Muu6bNY6x4vuZ0Uh4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bxlQpbGe9eax+Lr5rkQS3cLyxqdqx5UIPXHr71Yi1zVJyUhuyCTlgG6it3CMdj1FhsNS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+Nvxk8JQi5GrefbTRlGtFlCY74GFOCPTpWvpHjmbxzcS6lfaZdWM6NhxK4bzPcHArx7Td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3m1mRkaQmKIYA2/l+tejfDJ5L1NQTdISkSuQGyDzgfzrmxMYuGxlWhTirpK511zMsSqqn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6V2WQnJUcuas6iiMsSW84l2248zeMENWHe3LxblB68bWrxpO0jKKbRJc6g4DBHKhgeQe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ICcDIqjc6n9n3SXEnyA8H1rLm1tISCFykh+ViacYczuVzJMlvdT8xtoOFB5APeqpvI7m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e9Z+qajDPKCkBUk/MAePrUEd2XkZQCCHIyRxmt+S5nKet0aUkiN5kRYllI2BVyG/Gopr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G2kopXHNUZpxbZklnwznhAeBVG71JywwCzBcAg801B2M3URsS3Sl1mhaUsB84LcFu5xT7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PYCsFNSmQBDgE8cHJ/Glg1DdNywBxnilKIlUszp4bxSyAKXJPTGMVs2vlvkkY54xXKaf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h+7Yr1NdFYXNxFtCEpjgrjNctSLOiE00dVpbM371MMMAH5u1bemOBhCcEjgmsXSI4o4w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WvbuZUXyiCMfKcc4rlk2dCk7GjHyCApODzzU0U20YHHqDVeKQQrhXA/2s04NvYBXDEjq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gZpBuX7vcYqSKGSXIVSTnsKZo1ndXk3kwREgoWLL0AHXPp614b+0t+3ZoHwlF34L+FFv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e/e4/wBGspOh5UHewznGccVdDCV8VU5KSuyK+JoYak6lR2SO3/aL/aQ8G/s7eDbq+v2S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TLdv3jSv0YnOEVRySfyNfnl4t8beKviX4nufG3jW7E19ct8iKPkgTtGvsKi8WeKtd+IG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13fTSFmZ23BSepB9zUUUcaAg8AjrX3WU5RTy6HNLWb69vJHwea5tPHz5Y6QQsCkAbs/n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1Em5nC4yCeuKsrH8ucZY9Ca9laniOTYsKY685I5xUoC5wCT60sCptHzNuAO4A8GpYoAQO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uw1Yl7/jgU9IBnhRwKmFvtw3JyucYpyIo4zk55HpTIbuxqwRsB2OOQacLd9wDBQM8FRT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dnacY3EAcYpq/QA8lSACSQD3NPWJdw3ADj0oVS+GCAY9TUh47A475q7MCJ4AuMdM8Ypy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49+BSYPBz3zSsgHhCSMZOT2FSxRdV5BJ5JHNMGAp+UNn1p1u75Y4AXbjOelLlGnZmppG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lK0bxANEyNghgcg8V+v/APwSz/an079qb4a2vwv8Wapbp4m0C1xdzzyCKM24+6MsxY8D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cNt2sRgfN7V0Xw1+I3iv4ReNLDx34M1q5sb2zkyJLdgPNGCNjeqnOCK5sRRjWhZmsJ8p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8M+H42vl8eeG5cMALey1yOSTPpt4xTZrDwooWWLxlp/ll8rHPfRq4PpgnJr88/2a/wBp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Rlv8ARI57XXImB1BJJmTcf4mQZBK5HXtmu+kvbyEsr3TuFYZaRyT+Z5/WvI9lKm7SZ1R9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IMS4azn8W6avPzYvEzj86Ybb4R3REeq/EXTbfPPmRz818qWV59n04wwMQZWLmQnr/8A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EpUB84XK5+lS9xuFz65tND+A9pq1rq9t8WNJkaAMFD3KYIK4I5Ndz4Q+Jnw0i1I/Y/iP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1yPxIzXwe2oXLyCVpCzgjaGYnj8am/tAswlYgMp4aIBTitIT5ES6al1P0bh8c+BrjbeJ4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v4VD89vn5qtqHiPwRLfpeQ+NNKEkYPnQG+jB5x8wO7Havzqku5pGbzdQuZvkIiW4uCfL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iMkU9yeSHZbyQqSRzwWrRVrmboJdT9GW8YeBIi3neN9IDHlEOoxbyPpu5qxY+KfhbqRW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blF4mR9ea/NtZbYKqR2kbADkSRhs/nT7O5bT5lu4LOEkyDP7vGFzzj0/CqVRJE+xstz9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0kXxJ8Ph88I2qxA49Mbs5rBvfFnw3tHaGXx9ooYH5v8AiZRDHt1r4gee1cxXUd7NIrRfN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3Ypt75Etq3mSkozjK7zkj+gpe0VyXSuz7I1Lxn8NRIXXx5pmAeovoufp81Z1349+G4/dr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g3aggevWvjRbDTIwWt7SIsmQXKjOPr1qc6juVEjjJYH5m8w/oDVe1Q1RTZ9eQ+M/h9JK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DlknUkenerY8WfDoKufiFpQY8CNrld34818X3E8DztJMnPO5WOQfaqdxHa7V8qMRqSSR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VFKi2z7al8afDOOQRP8AEbR0YjADXq5/nmo7vxb8M0jEjfE7SHQLnct2MH0GRmviNrG2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GOR+Oc1IqxxuzJcSIGJLKGOCfp0qfa6DdB3PstfiB8KRtA+JOmNg/MVmYjPsSoBp1546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v8TtIBH8Jue/9K+LRZ2SIzxWqtx8wc5HX0qObR9KnulujZQxsigKsMe3P19aHUuUqCeh9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0rH470woB95bgEUyT4q/DG1XZqXjeyCk4V0Bfn8BXyBNplgQfMiJYj5RvPFMOnWyKvlw5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rYewjc+xIfir8LshoPiFpzLn7oJXB/pW3ofxB8A3kwS38aaWeeGOpRL/ADavh+XTLG5l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kjj0qnPpENwMXKLKBwEmQMNvp701VsJYe3U/SLwv8RdC8ONHdw/EnQ4lRt0u7WYMlfTB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+J/AGsWKa1Y/Ejw7JK5XfHDr1sdoPX/lpX5cJo9rYhIrGL7PHITuW2whz9Rg1TuvDWk6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x5+e5kMuD/wImj6wk9ilhlbc/VXwP8T/AIWWF40t78StBhVwAUk1eHdj0+9XHeKfi98H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PjT4eWSMlIUm1eGNQnHIy2T0x0r81B4b0eIbY9Kt1ULjAiGT7561n67Y2VhaPdC3IWKI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pSliUnsNYZN7n6t+Evij8A9A0aeW7+PXg3Muw+SuuxF8gHIHPOeOPauJ8YftK/DLUnax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qr809zqiZb/gO4GvyIv7azVyo0+12K5Yf6OuTnnO7GaiT7KJRcLDGkgA2ssK5H44zXLP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u2fp3q/jjwNfXn2u9+LmgXDNy00OsRKEYdMZbP8A+qreg+PPhs2o21v4o+NNlb2U04SW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TgDdk9sZ45r8vlNqsZiFpEQ33iUGSfWoZYYTKkzwRyOpyplQEVm8bboarAxa3P20sfE/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meGPjN4fkMXyte6jfqk5cf7UhHfsvFePeJPif8GrC/l02X4w+HJFgYoZItVjlBA9QhJr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W62cYkRshs/KvuvpQos412GNCA2QXJPPrSeOTWxUcDTW7P0d8S+NvgXeq91Z/GLw+kiDL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BXknxQ8e/DHU1tG0jxtZXbLMTI1u4IXH/wCuvkCNdIuZ2uLm0R5CAAzg7fp6VKbq1jKk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EenFcmInCvCzRvRpKjPmPqK88f8Agq9sEjg8VWrsh5t9xDYHfpivRLX4zfCxP2cPEfgmz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tAyRR7sM+Y8AYPfNfENteW9uriEuvmAeYy45Hp6003avKZkUSOh4BI4GaxwtOOGnzLqa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mfC/ja1lsraC61GJbkMEMQQbkGO56flXdW3jjw5p9oftesRtIOuRj8PUmvlbwr4gjnP7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mvS/CM32yMPeuzBQcomW/DmvT5lNXR58qCij0vUPidZag2bafYqjguMcVUl8W6c07RNO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etZGkyeErMBb6ctM6nZGYwAo9zTLrV9KWcXMMQYkbJGBz8uaHJvQzUFa5p3nxK8EWcAt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KwI5qjf/ABUtLeV0tJIBGY+rHtWTrp8D65p01le6cJ2lY+W4iw6dsZ78815trfhbUNKj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mAjAXJUehrNto1jGDWp6ZJ4+t9WUtJr8cRIwipIPlA7VC/i/w5bW5lm1drmVyQwU/Kf6V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VOGfdjawyPrSC98p2jQmIsxdlQcA+1S3JMvlVz1j/hO9MK58swoWPPmZJx7Uy48WaRcR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WXJA9a8rguQWZ1nJYrkBmJ5+tQy3aiTyjIwLcnBwQ3+FCaQ+VI9HvdV05lZ7XUUJGcKW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RdNtlayvZYyrAFZZHAVSfT3rzG6llChTdMFY4KoMEmmlomSNJoUcsMF3XO3HehuwcqPV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1v0dOqsWGP8A9VPt/iLpsSeVc3iBTwrhuleTzNtgG5fNXnadowB/hVeOaKeN0VDsPGWO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7bJ8Q9DtiJpr+NhhQhMowf161XPxN0lyPs+rx5kYgFn4z6V4yqMLqNPKdmwQoA+Xnv8A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1Sd4zqUUK26sSyORuxnOR70JtMOVI9JsPH1tKjTfbQdi/vdp71ct/FeoSP9rsoyGZTtVl7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dHRIbKJJDgFmI71pQ3dndEP5LxoTkbDg/hVptGbWhqab8TfEdm8cUd9cxlASUEYOT9c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dS8TePfDd3qkjCWzllYFuPkIWvUXu1X5IFbJHAUZ/OvE/wBoTUZL/wAbaWZVKqjDawP8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Sm1NCULnsX/BI4NH/wAFNrCVlG5oQCrKMhfLxn65NfYf/BW+KC4+LWgSTSlUt7OZmIXI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x5/wScu5If8AgpboxO0mbS1i39drHac/kDX1l/wVxvLS2+LOkQSh3IgchS5AJ+T8xnHF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PzI/aQDXXjQbrdY3R0cIhxuxjkfjzj3ptq87aSJmlOPKLRBe1Vf2gtTTWPGjr9jeCSIj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A/T8KrWFzK2hxmGY8IQ7A44rBNNXCSujmtO3r4jkuZyzEYAjzjjPX619dfC34oXNn4Hs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TAK6fKv+8enOM18g6XM58QvHExLHJDA8YzX0d4E8TSJ4SttPvbhkSNQzIAMBvWlKTiiZ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NJq48gMC4x5LP94n2rTi1zW4ZhFAnAP7yM8Moz1rltF0G2vPL1e0W481nDRyl+1dfpaB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lyHLHg/hWFRpshRsy5Dofxh1MG/0j4T6zPC6mRZ2RUUxD+LLY49xWdp48aiaSe30lnjQ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R3x610EHinxa8DWk3jK/SNImi8lblsFD2I6YpdP0QxgGRnfcoBAJxWN3cE3fUy4/EWp2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Tg+Sm7n8K6u81PxRoHhlTq2l3VlBcS7gZoSjHHPGfrWXDA1hMJ4wImR/kQrgE10fijx1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+KdVe6ihlEiRNEoC44wKuDalcG1seV+J/iFc6jqs+1iVhjESrID0wO1c4fGPiG9JWOOZ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66f4naYltqg1JLYJC8ADkJjBFZNjrEdrp8lskarHIoBCjjGaptt6msFFRKFr4z1US+XL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+9W28YFTuaQYGdoxWTqkKB/NLAjPbsKpmZEIMcQGCSC3Un1+lKyLTVjcbxzeR5VZmX5u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8kkZS4YmVgDg9q5TcCoG8AscsB1zT7W+aKYl7eMgDh8c04tJhpJHaR+MIHj2+aVyM7W9a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yEEgbQDjmuMN5buQ+BuA7jpUiXAdVbHRsFQafKiWlY7D/hLn4ihb5uxzkU2fxayEkIzk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82pV2CurLwivggiqxv5CSoYgtyfmq1JpCsrHYjx7qVxCW8hvkbaInGOMda+qvgxrt2PA2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FcqH5IwK+L9OmluruOMyFSXXLZ6jpivsz4LaReW3gLSzNCVjEIjSVhjJyfl+tJybepcE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IzId23nNSWg0gqRPp1uXbJMkiZyay5WZCoWN0YA5BNRyXUigyMQFCgFs5GaaV2Uk2a0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g27Df84MYywok0vwZK5aXwxbMoYBA0a7cfzqja6xDNxFMu7+6T1FEt7BuwZhuycgHpQ7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8OJnTzvB1qVBG7ZHjiq//CJ/D1WMkfh2FAw5IGf51D9ttlGfNXIB6Gk/tC14VX5I5Ap3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8OrdyY/DECsVwsgByaU6B4MugZf7AtmOfkEkIZR+dULq5hmbZjhepFRrIASEkYAdMmpb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wxIBJ/ZkZRDjYEC06HRPh1dxhdU8F2UpT7rOhG734NZn2xmba7knuRV2JJPI37TtHUCo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EfCS4JM/gq1jBHCxqf8AGoP+Fa/B5Njp4UCgctsdhz9M4qSSTbKRxknkg8GnGVQDvbgn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uiJvh38Odxk+wIAw+VXTIHH401vh/wDDKTg6OgcDCiMY/Hillk3dWBJIwSaXzmwCSwwOq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JvchuPhj8Pn2vbW6ylTjJGdh/Gkj+FfgW7Bj8glSwJBOOfzolvS5dQxBIwR0zS2V1Iu1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PFEVFSCTkiaX4L+DhGwt7ZEVh8qKxJpX+CHgsgNJaIZBjLiQ5UfnVhdQnUBhOcZ4INPTU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BY812KnTa2M22mZs/wADvBs7BktwFwdzGVj+maYPgP4IyEe/kUouAocjH0rUe8uAuTIS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wNigH1NCpUGtg559zJPwA8JAoF1u4ILcE3L7h9cEUlx8DPBcMgV/EOqupUAiK+kUL+tb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mbnJHeonu503TmTO5gFQHpTVOC2QOc31MO4+CHgyzgNyNQ1PgYEkmovXA/GzSNR8F+EX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twC7XVwXIOex7Y969Xu5p78hbhyYwfliz0PrXKfFHTEuPCF9ZnAEkQVwTgEZ6VnVjFx0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N8c/i1diBptZUt5I83fEoG7qTjHU9Kg8XeIfEfxB17RrDxG63uy6VIoYhjcSw28d/mxR4Y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UKxMhByh+QfjW9pfw51/SPFNhrbwsy2V3BOjRA/eSQNjGKxhKSqozqR906u3+BPxJSSa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jcmCqEZzj9K2NP8A2fdbjuBPcu42jABJGDXr0/xc8HarNJMupRJJjmN227PrmnR6+kiF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kGvYhyN6HlSUkzzq0+D2qWoBmjDP/EQ+Rj2rUtvhYY0V1uHG1eVPeuxGrCJgjPj1BNJJ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ritJaoSTaOatPAgtWbDuzHsTkVaTwYQA8ighRyCO1bB1OJsbnA44INJJq4iyrNuBHBHa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+H7YDawK46BhxWhbaVYwoFZ2JwflQ8fnUJ1mBuMqMdSaZ/ayKAI8YB4OaEmxODSuaA0+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9qSCCJWO0jIPUjpVJ9UjOEUkANlvmpkmo4jLKxIUDJAppIk+Tv8AgqjZnTvHPhDWoQpW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JGv86+bdA1dy7QXRLEOQCTkA+lfRX/BWbU54tL8K3MDl2gvSA0ePkDBeD+LH8q+TdK1N4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jt/9eu6i700JpM9MsrpXxHG+0nAB9K+Cv+Cps6yftkS24YMY/BumKWHTP7xz/wChg/jX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pxMFZ3AAxnvXw3/wU2naX9sOaBj8qeFbEMSRknbx+mB+FObTRrRVpnhDj5Tzmo40LhnUY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DtIOOc+tMQEMc9T6mszuskh2OSe56cVPbs+MYIyeCKrsxGOlTWuerE9elBStYtrgj39K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dc9cUxQF6nqOKU9BwcMOOKhqwXuXlIurKS1kwVkt3V19RtIr7gt/iJ8MdI/ZptNOPikSao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VuWmAKL/AHflzk45yM18Nw3CWyBiP4cEn0r2S5/Ys+J/hbwG3xO1a20KGwe3jljlinaS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7ikB5jm2hjSzWJ2j2AMcY7dqTYwX52yQPvAYqOykE8QuFLkMeC56VIRPtbzNpG7gLzWb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ep5FCOoJPIOeMU24IEpIyFPQj1pqFj1IB/Sk9UGx2vwK+JcHwr+JllrmovIthqKNZagk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GMcAOc54r62tYX8lryG2nngniQJPEuUUdc/0r4e0m7htNYsNTnR3js7xZJoVODIo6gV6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m8X6RqXwz8QXuk2djZG3ZC4WN07iZGUrNk5wCvy8YNfPZvl1bFV4ypr17HXQqQUXc+iD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KeSc1kax4J8D69cLP4j+Hmh3k245mmsFZgfXnvTvAPjnT/ib4D0/4i6OYh56GO9jicEL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laMralcXotY9GEkc9vulvVuADDjsVPc1801UpScW7NHUuWS1K9np2k6HCtnoWi2tpCig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AUCldvnPmgtvHzKeQauSFJGLxuCpAAGORgfrUM1vux7VKcn1HZIybzwr4Pu5xeyeD9Pa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j88VPb2dtYWq2llaqiIDtRRgZNWbiTyNoUcMcE4+7Sp9nUtd3k6xwW6+ZdOxwFjHU+nS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NxIWgvFUS3tusSsR5TAdTXiH7VnxF0XUzZ/DPQLpLuayukvdQmjcEQSBGAQ/7RDZxUVz+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Oyh0q2toPCNvNJuCw+bcSFcAOxPVfYY+tcd+0L4g8CeL/itJ4p+HFg0OnyafF9qY24iM1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xgc89a9/A4GpTxEXUXS//DmNaunTaizlgSzEgHLnPAoPyHGc4PJI70nBUK2cMMnb1pqZ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64r6E41sS78DKrkkUD5k2vyTyMGiNOm9s5HB/pSclg2QBnAyaA2EUgru2kbc5DUMWDAo5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lIy75+U8gjoaYUD/ACk8nnIoAe8zKRgHkdRWdrDEwwl9wAU/e69auRM4cqjE46kiqWsb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D7GnHSRTd4mRIwPQZz2xUDHGc4+mamcYy1V2xycHg8ZrojuYS2GN8wJwRz0xTHDEAHjB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vTJMcZbAHU5qzNtJiEckHIOeua2fhmSfiRojlSUS/RiQehHr/OsdNpz3BHBzWt4IuYbP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XUYhGfVt3ApNXQNXR9XWF4LieSNJ45GQgOyKcGui0tkA+ZiCB8oxXNWE891dSzSyBmLD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6xLY9Qetc0iLamzGzOQefxrQt3DbWLEELjg1lQSuxUE5wODV2J8Acn3BrEDK+Kl1Gngu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eJUB74kVv6V58jAuApA5BBrp/jPfK0emWRyGl3uqEdQCOa5eEA4LEE44we1ctV2kddFWg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gdAKntv3ysoyTnnAqsqqoyqck9ams3aByyEjJ5yawbsbqLZPCroRHcY3Kxw2OSKNVshf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ZklSowDnjmrF7C81st3bksyKS4XqPeq1g04vDPfTbYZ24/2hTbSQONkbvhmX/hLdOZbK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qG4B7kj2HNWNFF+NOn03WrJpI4EjW2um+7cqOp9a5yLwzLbrfyjUpIoprhTp8VqdjBwM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rWitNdli06TxHbwQTx3LwaDfpckQb9nzRXA7KfvKfc0JpoTVj0D4PfFzV/hh41t9b0e4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Yql0h+UxfUDkHsa+2dF1TSfE2j23iXw5epc6fdgm3uEPBwSCD6EEEYPpXwLpWk/8J9btp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RHMvmBmtpweZE6cV6/8Asj/Gxvht4wk+F/xCVk0a+uTazRW6nbDdk4ilU5O0M33ieOc1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2OTEUVNcy3PquE7cDJGO4q4ihtpAyD0NV7i3jtb+WCGOYKoGVlXBHtnofwqWOQ4xjkDhe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aZoWbYOJFIweMmtnTiAoJPOODWFbTJuy2SxbjIxitnTnLA8EgDggUxGpARxkjHcmrKMc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5gSTgqcgdc1Zi3EAqwOepzQBdt3PHTjtV2KQgg9j1FUYAMAn05q9DsfA70AWVO4A5+tWIO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OBViL5eOufagCymDwTznjJqVCqkjP4Gq6YIBP61NGAT6/Sjca3J0+bJbrjnFSLgEdhUC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mUE4x1I5oG0kyVNvvjHAIqe2dI29yaqqxTk59hU1uwaULJjBPB96T2Ho0XQ5bO45yOCa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IqEEfdK9DwR3qVGBxggeuKE9ATSRYwWAxjAHBzUeArckgZ6CkDkfdIwDxmgPvbJPToKY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gHPAp5CcZByTUSlXG0A5HanD7wU4GD3oEm0S5IwMjHbFOHHvjoTTSegwDgd6Xd7fmaC0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Apqkhjg4yelCgn1HHpTo9oOcdO+KA2HqvJODjHGBRheOntSZbrnv0oDDOOg7UtwAANj2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gA468UY+vsRTAXbnG3uOaBkdOOKTOPx7UrNjGMDI5AqG7gKgHXJz6UsuCMDg/WkUFSM9+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+nFCV0Bm6jpsF/B5TRqSQcNjpXlfxC+HNyJnvUjdGSUCOSM43D1r2B07AcdxVa8sIr6Jo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1pOLYQm0z580mHSbDVgPEGiWsm5wPNe3ByP7rdiDknmvhz/gol/wTw/4VjrN9+1V+y7o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WeF7SJSsQ4UTQAHIxksRiv0o+Ifw6tJLZrmKM7o8FTEuB9TXD6fq9/4PuJo7iFprO4iM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8EfWuecWpHbRrOE+aJ+MHh7W7aTTYp9MumljZAQ7jGea6jS9ZguFENztAbGXA5r0L/go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47uPjf4M3XHwz8Q3a+bcW8W06HdyHiKZckqjNnD/AHecccZ8Us7xbmJbu3kDRSJiMhs5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c9iFWFWN0dXreiboxcwyKjFsliSMjHBqlZ6hdWrraX0AChcCQnIqHT/EsplWSZtzADAZ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qRL57AsxwrMOD9aS0VmNNMfd6da3kRltZA+B86sM1garoEaJJLHaNGFXIJkDBj7f4VZe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EwOxJYHjHoPWtuwm0jWLdZopAyn7yY5BppOLIkrHlur6UYmNx5fEg5CnNc/dWhwVwVGR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XMluxZ/LjeTIZThgK4nWNGjuryS0tXCrblTLK8ZAzjpj1reEm0Yy0ZyZj25GCCOuat6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mnXDJKgwGzgEeh9qsXdgkZAfJCqQGUcN71nSQeUCQOST0PardmrktWV0d/p3jHw/4r09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AZdlOc+vastvBkvhK5n1iy1Vbixk2yCaGTDHn/UdfmYniuQwQQy4BB6mtrwl4wvfDFyw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6JlHI7/T8KSTsLmbPRfhl8aEsb+KW3jeC6im35c7gi46E46j0r6Q+H/xasfGUUlvrFrFb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SRMcMTgck8+1fJ6aV4V8SxiaySaNhICvln5uetZH/CyPGfw/8YXWmeHXmMNtdLGJrqAM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g+xqOW70InCMlc+7nkvh5cskLAGMbWIOKuWt8txG1reQFgVwScHIrwz4Y/tDeHruziW4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baSQugTOMjjnntXsOk+I9M8SW8VxozRyqVJKqfmz6YpXcWck6MktRuofDF45m1bw1NFE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MAcgg54I5putWNzd2LQ6vL5UjIFCBMEnr0rasfEU+l3a+QJY+mY3jJx+laOof2b4igM1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GwwHtWkZtrU55U7O5wgvo9Is1smYRhW5I61lXcNvJdi4kfc7EkKTyBW/4q8A63p8Cyzq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glT2BPTNc1pmn3z3n2a4BPlr8zt069OKvRolRuPllNwdsLEoBgEHv6V658K9PWDwnHB5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wa8yg0iRJXhMsAQnckZyCa9Z8AyRW3hGwj8tHYiTLRnJPzHn8qadmc9WLtoaU9jbo5U+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z6U2S186JYYYstv+bnIHpU8szkDYiqVyVLLk5pYrx4wry3JJAUF9uOf8Ktu5jZoz20tr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PrXQeBrK0gt7lUiKhj8zEcls5/xFUb1P3is0gYDHIHJrc8PQLDEy24IWQ5YEZ5qZK6Am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UNknPes28sZHlDhiGB5IPBrpjZNCoLxMAR1xVeWzj8wJ5gAY8Fh3rJx0BaHIatCW/dSI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NT8PtPFL+5MoDE7SRnb613uvaXc2srRyx4XAMbZGHFYv9mWc4LTIQwOVKkgg1y1qXPE0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6bbwaeRGjKYzvkZk2/8AAR+NeSux2hihw7ZGRX0f+0VosNn4Nu9WgjBmUjDMODkgD+dfO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IUAbieKVBSjTszuw8lKFyqJhGxjAyAc5YY4qnPIIiX2qWZTjA4FT3MsksqYcMucKuMDH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KMZ4Cit0rnRFpCZLMNpLFhkMGxg1Np5KttdjktySM8VEdrKpUBWBGDnmpbEySTNyY0Vt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tZldDpNGuI98apcgEHDNj7teqX8lxdL4fTLlUWPJYYVlJ5H9a8k0kx2zw/PwNrF8ZGfW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8K6GbXAuIGUx88MityPyolHqCd0a1uFT4opas4aOSN3OOAewFaPhZ4xrl/AoAtwGypHY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iTY3e0l9hKR54bn+XWr3hWOU+K9YiidVciYkSA7RyTxSa0Fa6LPw7hJk1KG4t0mQQyIg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V0+iaDbDKA5Kvkb2LEcVzvwvmkH29blAf3YOUGO9ddpYEkx8vKjBOe2azlZs6cOk2jf0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KsgwpU45/wDr10+neNrhHWCZgFGMknmuP09/Nj3bWOw/Mx6A+tWYcrmRTuUnhjWaume1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9pcGR7a8KFkwyk/qKeZpGtgZCQCPkYnkj1rgItXuLCQSQEFgOnQVt6b4zE1uYtWtWUZ+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m2YVabcdC/LfJ5z+Vk7euDTEvpg7ef8AKoGAg6n3qo2pabdziOxyoU87j96pGtZZAAz7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yyg4okfVfLYI54GQCPWnvqu1QqggEZzmqzWeDt2nC9SBxUbRGI71Z2RjhgVxVRscVVRb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z8BAeXJ6mpLyeO5RI4HXcASoLgZFYV7BOzhFJ2KTls9ah1hrqBIykq71IwzHoKrZ3PNr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wWEbttUP0kYZGa4nxVevLq1y7XSNFKwAjUYVRgcfjjNbl5Lfz2UZec+XCNx+bO72rgtaj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aSbcxI6qB1FTF6HJN3Rznjv4X+DPF8kT6hCUlBws8JG9T/h7GvPNY+H1/oF3/Z6FLldp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cV6dcy3Fq/mPuChhjYN28VQ1Ozu7mL7W0ah2X5QF249utWpNGbjdHlVwj216IpYigUgq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VvmaR0Kq75XC4GPb1roda0gGFneIMS3p94+lcyLObTS0cLvJGckjBODWqkmjNx1LzxW77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2zxgAGqjzb9M1TTJIkb7Ta4imByd2Rx06Y7VFBqEC3CLcnI5wo7inztaFXkt+FZ+QT3r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YrcNBcBBIiAEMxAI9h0p9hJDqEbRvCJAmAUcZAFTalAs0s6uCTGmckdOeagsIp3Eht5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xXSmmzPY9C8E6ZY6dYJqDW/lsFIyzEll9q7fw5rKW6w3ThlijldHlI6MRwuPpXEeBo7u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9m3cpwSR7elem6ZpRk0eBRFGUc5OQM7weDVuSSJim5GpZzF8bAMFcgYwKsiNbi6BtpPJ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Gf1FVvs7Wyj5lAAGQpzg0x53ZJFLEE42hTg8Ef0rCT6nVThdk81uXiLgHdnjcaz7y2ny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qCcSYVGyCPlJNR3yS+STtJHc46Vj7Q7Pq7tc5TUd7OGS1Yk87s5FQeTHEplmLFifvDtW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PB3FapzQRjIERIdudxzScbu5KbTsV7GO0tchbwgEmTBPU11XgDW1sdVXVI5SiiJgQe9c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xDawGSGwc1o6CTGy4YqzDhCMZqXDQ6qD/eI9x0fxFHe20T3WQWIUNjgit22tIL9VkKrt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he51LzlFwXlSNcRxBvX69q9K0wpb2sT7wGxkgDpXJOmoy0OvEQjTkjSe2SErIBsUHgj0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SARW1yjPu+ZVbmuW+IXxK0vwN4Zk1O7smupWkWOOCNsNywGTz0rnPBHxAtvEl0LzTwYZE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1+uRUxg4q5j7SJ69bsxK45APzGtS2meM5EhAU8DNYOjanHqFkk65yy53EYyavz3qWVv5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60Jtsvmui3ruoiKyaaS2YqOVIOTXGWct5BrbvbxII3cMTv5B6dO9dNYazDr1sUjUhVUh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9it4JXuCAWGxQcCrUrIunXdONjUhne1slLN8wPzAn26V558dviHr+ieHmvdNgkeOFgbi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9+c/hXoN7CEZoHViA/RhXKeLtIttTlkhulJhdAjhDwR/+uqjo7s55Nydzh/h78V73WdV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gAzyKUP05HNetNeTFlcSudwBJPY1wXhr4SaHpWrpqVvqV1IsL74o5HLANg+vNdnNKMtjI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m4OV0hRi1uVtf1q40pBLFCCDxuZsA/jSW2o2uqQGd4SxU8kLls+v0rgviPc+IbLUUu45m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e2RWh8PtavtRVXupQC7fvAn3acYprUb1Z2VtOscTRbvMVuFbqwp89w8ymKTGWQgA1SWa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OOmayp9XH2mYmQEbsgE+1U4IE5NmPqfh6/a9bYokUSDAzg1u2lnNbWiQLJlUHzA9j/Wr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nGcdcU9o16REMFPOf503KTRajFMqytI3D85Pb0rF1fS7hZTPA2CykMCK2p5Yd8kMOSVw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LT8g9MnOalzaNIysfIn/AAUn0WPTPhTpF88RJOoRRqAOSWbH9BXxQFicmGQByG5yORX3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+BWn6ii/NB4gtEUk9mkx/PFfA86pbztIMAF/m55JrWLUoHq4d81BFm5GEBVcZHUDmoLd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kYqxdxtEF3ZyVBGDVeFmdiq5IB5yaaVkMvqAkQwCBgYpJtwjVMYbJ6U8OMZZgQB1qKd5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KkY2EB3EgGCTyAa0LZgowc5PX2qhEcMPbvV21cuoJAx7UnqipP3SyS7FWlycngk0yaYK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gaNw20o3qD2PvRLIXjHlHBB5VqHtWcwhWAAmUsSe2aztqC2P1I+AHxzHjr9kLwtq/jTSp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V/CEw0sL3MawjJHIOM5HWvrXxD8Pbxb68sWlRpIrmQII+PlzwDz2r5U+HHhXRrT9jPwf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njbRTOhUnasVxDkEkkkDOPqK+q4fEV94m1e41a3DAXbtPHG3Vkb5gPypqTcbHFKEVPQ+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4/8AE2jt/qYr1pYo2OdsbojY49yTXXfsieGUuPiVo2o30m4QxFUgJ6ybH/oa5P46w31v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sckroqqwxwYkwffjFdh+xR4W0/Xvj7Y6xqOoyJPptl5scaHCTFdwwfzrw3f618z6Krb6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eiSR6m0yLlSoGBU+qhzsj8sqRwM1cglYSEEnIOCD61Xvl8x3Ek5BAyjehr1ots+caSZR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B941OFJAUHHPODUM0iogYsCT1x60+2SVlJ3AnHrWyutSGky5AuSAMkDqR1q1A2whivBP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AXJOOoq5b84+UkE/MMdKpNtkN2RpxAna/AB75q1jaFbnB9Kr2mIlCKAQeoarMexR8mTy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M2k0PVlcHqcDgdzTWXZgEEccAikHyjI4yetBdnIXkkHg1RLuLkdjnjmjaMguCSDxTQu3O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H14xQIU8/e7dBmkJ4+XnHSkdsYx196M4BzkZoAblmIGaUjpkdu5pFcbjn86VmBAz1oAQ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wA55OOhpvPAzj0oGOc5z2rN7gL97gg8D1701irEAsBz6UfNgk9B0phYFs8AA96AHlVwC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OPpSOSuMcgjoaQYGWyTzxQaJpod8pBB59MUitlsgduhocEY/SkjPJ9aAFkYEBRn6EUhO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fXIHSnI0Tk4bletGlgI16k8YJpee1KT168njFISeMcZ60dAAlucY560gJyfboKXI5zx+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1Dd2AyQFxgtg54OKQ7hycZPWnfIeGOee1DkHp6UgPKFJ/gJx6kU4AtndjrycVPZ2csoA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XovDV+xXKgAkYJHaulxaPPMtVyQFz1qxb6fc3P8AqEJAPOK6S28HWkTAzEkZ5961bTSb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ilawHHW/hjUZmy6gHPGRWjYeDXZwLsbQT1Va6kW8a4PpUqRx4wmSO/1p8zB3Me38I6ah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akVssEQigQADsBVhEwOOg60gU7hjHvRdtiaTI1TODggjripAq446d6kWPPGMEmkKA/dw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7DduMcH25pSpyCx698U5VJ6/hT2jbaGPIHvTGm0hhUtgL0708JIAcE4PUClXA6dSOTRu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nZjCMcZx9aZsCAAjPPAp7AlgT1B70sgJAIz04xSaTQnqxrElQG5x0xTQsYyeM9sihyzA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SDjg9Mikk7C1GggEk4IPcCmhgucMQT6U8xYYkdM8D0oVEAJK9TzxS1THdjECKSd2Djg9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vUuyLBDcAdzTJLi1By5yAOBQ5NodyVSFXLAE9iKilInl8ydFUhcBwOSKpXes2qZVJQCPU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WAkJAHAzSuwbbNi7eEAlZgwB4A61Sudat1AhWcq4HCp0ArnNR8Z2kAbzZgF2YyOua5LX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Rst93f2wfWlKTSBQcmdtdeJmmDsGK7R8u4Y3Csa+8c28ThZdpKqd6h+hrzvUfGuu3e/b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0B7/AF9KxGvJkx5k0jADgM5Jz9aOZNHRGKSO41b4gRSbos72POCeK5278TXly+TNsVlJ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fN5m7rkcE1Gb6JDmWLehBAAPQ+tQ7svcfNe3tyxeSZgytygfAxUFxeSCR4po2JwQpPSo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T82DUMtyZMg5K44BPNZzehaasR3dxDJGEhBAUDzFY9/aqgkAJVTgH1FOupRsOcAA8tjm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McgmvKrJynoerQly07FlZFPVhjPUGhcbg2SPcGq4ljEJj5DHpg4wKSGYjjkk8cisVBop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Lc9uKbI4Ucnr3z2qISFyAy9D3pssgfJSJig6sB3rRXSMnZMe06oRswSaq316dqBWAAzv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C5yrEsAOgrNlvoZiP3nLElSG7VcIp6kSmkTG6eR22lgFHII7VVnnOB8yqM8juaj1K4W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qdxVB7qTcZeTheFxya0cbonmux9xc+WdshABPQHtVaeaNkzuBUDClTVW81WObbCrskjf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7SvIpAxIN+Wzz0pxjdD5nY0pLqUsojbIyAoI61FJLkCCZQAr8KDj5qz/ALYSGjQkMHyr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OGB5YHPNNRsRJmjYXn2a7CtFJIJAM7AAI8dyf8K9h+Gd1O8UIdyVByCxrxfTrlZb2GEg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LmYRbcHaQCDW9Ne6zNrU7748XV5qfwRvNFmURrI8UkEpPdTnH49K/NnWDv1W/MT7wZ2A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9Mvjgqx/CFDwrOpLuDgkY4/DivzY1+Nxq2oOZgyyXkwDKvZXKj+Wa2p6UyJ6yOReZ2eC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U4r1y2uRcW8crwHyW+bIHAzXlDhI5UkGCUYhGPYmvRNM1I3umQwSMsAgt1DMTks3qBUT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WL7O9tBvaJxjLrzj09aUzr9iWytzCGjOHLDB2H+HPQ1h3etGxgK+c0hYgKWbGD9Kp3vi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x/rG5GB/WsuV3NuZWNqN47dzNMpdCMKQ3et3QNTs/LEbEAg8npXmdz4quklAMhKAgqhF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l08ss4289a1hFpkyd0fRfwb1C6k8Z2P2Bm3MrIoA6jGf0xmvCP2/JYr342NeWyIIreN4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TH612nwv+JPiTQfF9je6KEMyB1iUIH+YoRk5B5Gc9q8Z/aPs9afx5Jea7eSC5lAaWNh8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mk1UuSneNjlbe+ihtmywYFOMHvTdBuZpg0ybsD7wYVStIXSORyMKoJGTxWpYtFFbhUjC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lfQuCsiyJ5QcjK47qabE8yZLPyT1x1pw5AXn6ZpZDwFU5APAxWVzRSdiN94YbWyGJwRU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xFQ7juDYGFHC4qJ7iXcVMe0Y7DpTSbNISbL51LUJWiijnh2h/wB4MYIFSLqMturO5LAN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3IcEn5ieCBVy2Ms6fI7ErjAC/epSioq5vCV2bEN3I1stw5YFn5ArSjuEljCxIsQQEs6H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bQzASqoyDyF56GtjTZbp70w+SvkoDlkPLEisnsU2jRtbf7fcCNdg2LlmdsZH41K1pJ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DsFLbxwqVd41UKOGZufpWlbWs6xLLLZvASx2bj95fUVMrpXJ6mBNpUVxGxjAWaRipfGc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zOqur4Uh+TXbW1szwny49wK8PjnFct4wtnsZkAyrN94gcZoi2kWZt4EESq65Zpdqqp/W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GQMhiy1HEyszBeWVsI2O3rUrJjCKQMHggdaa0YCwZZBK5w3RVU5U/hV6yIDMSSQEJbnn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jkDPIHNWIXG0um44PzEdhScW2RJ2NOAZVLg742MYySBgmrImUApIwYZ4I4NUDcSINjSq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hTj5skHjHpRytmTdjTa5UKNr5AOCGPIFH2uMYzkAHnacVmmbJOOMnvTgyNlZCcE80WsR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8u2Tg8jpn0p6zl1Nw0kfmPA4jhA7is8uhydmQvGKliwFDbirHoR6UN2BtstLqt1dRRrc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CpkmEq5cHAODk1UEiFtyrhcdKkWZSoVgcE5PFANsuQ3BCEMSOeCtWLS881wWLKY5A8WO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KEAA8kdamhdUwXYAnoKTTvdCuaVxeS3Dme8cEFeEA/zzQCjRjau1SOAPSq4dSgIJOOw9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joDStcbSTLvkSiATbCVzhmz0qP7MY2BkyVPRsZwKfFd4h8gk7W5I96RmAhZQgwykKx4ou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S4eJURXY8cIMnbWdDNhpUCkFH+UN3PpWna69LpsyXkQjJhQfLIcA47VW8S+JI/EF8NSa0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e1T+FPdDcmV4yzk+SVADZIYdqeZ4vL+RlYsPvA8CoJJUgkV4Zd2CGbK4FQTOS5YIAxOW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LgnEnACgBMFRUoukjKgDkjgGs8hccHABySD3pysFIbBOB1A71LVgTsy+06MwWQEDPXpU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C3zEHrWZJMyAEEsqkAs3rUlvcztG7JASARtbfxTVw0bN+3m06Jz9ohZyRwARk1Ir6bPG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FrCi8zaTC7SMOWQ9cd6aLt4pS8QUgDgDvSTaRStY6WLQo2XNvqtuNi5IkBBz/KpLWOG1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kY4BPpXMQ6lc3ADROwQAEqKnlvJxGHk3tgdDyTQmmhuSR14k0o7p9oMrIFZgMAAc8VCf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0rypBB59xXNLeYDwtcKAwGAW5oQlshMjPQE0rpsE7s6C88Sy6vdLcXrxtJtwGji24qC5u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+6McisqGUwMw6EjjA6U4yieUeYzf8Bo5G2NleaVXZg+evAzThthxN9oWMYx8w4qcxKHD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2qZIYJslFGwYOSM4NaKLaFdpGYgjdt2d2wncV5B9qtKi4QR5AAwqqOlWvLs5+AEJPUou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gjPQ96agkVzNIo3cKHNrMHBYhgypnn0z0FUxAQGhgtXYqck46VstKrKYo5GChOp6Zq1F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YLnnmqcGxOZzv9myYXfGxCk8hadFpl9cRqbe2EizDAcc4rYHnXUgjtZlGRtLMOA1SQ28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kOYxEcc9yaHSuL2jOG8T6FqMlsYIbV2LMG2qOtcReeHLRrhpbmF4iQdyNHzur3N4pjhH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UT6JDfShrqBWA4Xd61UYyjsdVDH1KMbI8IPh/SJbyNhagSRISAw+bA9akfQNCgiF9p1x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e7A9q9lufhn4UvXZL3TmaI/fCyFTn2Oc1Sn+DHh5WEtol1asgZY0LiRcdj1q25dDsjmM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+kRy2/ls6SE4Z5UCoortfh9a6fb3s32FciWycMASQDuVuf8Avnj613ll8L/C9uYGuNN+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ysx74zj6VsyeGPDVhp621lpsUbkgRwhiolbb0Zv4Rmsa0ZziDzKktDz+e6tbfN1cYVYj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/AIsuxaoJCGZXJEbxDIz6fWpfiLpPiPwl9ph1GeOe1kkBaWCQFAQQ20/Q8ZrgtU8daZJd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yxebaQhl2tjngk9cVwqi09TuWKg6d0w8TeLBBILG2yHiTc4Zep9OayH8QJeBHY7Y1XjH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PcXCvPPh/NJuZHGf3vTy+B6elQeGvEkFxaPpjajG0jXR/fKc4OOh/ugYNdUKLjE5ZYtN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Giuw6ljjIxml+1+VK63Dt5Sgskar95v97tXLWOt2tyqpBKxWFNjTRoWRznqCPWpbrXI7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FIaUYyKfsm2NV7o2p7q1e4N5c4JKgIoOcCsu+1WOF1DOEZnwFJ6j2rIN14ivxPJa6RPI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O+Oas6b8O/itq+z7L4A1ImYGRDeRqDjGcphjmhQSE6yaJIdXfzpYy4KhuGPFXLW7fzQj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VBJ8MPixDJJ9u8HSQALwsi9T2HFSw6VqFhDJHq7G1mSPJSddpzxnj9cUpRTCNRPY6SyY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UCum0CO9u5bedkyu3Dgnhh2Nc14Us5b2NJpG3oWIWRVxkV6Bp8EdtZxxWIDBAAQx5xXD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1ixjKMDtdRwQOtXUuRHg4GT3AxWfYypaw7CpdmfJY84FTwzebMkUgOXbAwM4rgauzsjJl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YH+E1Leajp3h7Tn1rWtWS2hjGZJ52CRoM+p/KuV+JnxY8F/BPQ5tZ8dStDIRm0tmODKe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/HD9qLx58atQIN8bHSVAMOn20hAzxyTXfgsrr42fu6R7nHjc0oYGHvavsejftQ/t06544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ludM0UHy7zXIrgCbUsgblC7f3cecjrk496+brTTYLcMI4FRnO6Qr3NPtomL7dpAPRR2q4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dxX2+EwdDB0+Skv82fD4zG18bU56j+XREMUXOcd6mWN3+UAkdzipre0kLAYHJ7CriR7B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3OFu5VgtGXDSEADpjip3RZGWGCM7QPmYtnmpY7eTkvtJzwDViKIcBUAOeQoppNMkjW3E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pHhlyOAewqUAjGDyByDSoqj5V7nmqM3e4KsmRGCcZ6E09I15K9fXHWpIynKsAAPSgbeS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uAwrkEE4FNcbT1Gew9afuLMFCgH+Eg8fjUb7MAMCSepxwKoBSzKoLqxGfu1IrtwD3OVB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doOQAeQaaJmXIyW3HljQBZLbjwRnvigk44xx1qFbhsgA4APrSxzEkkr16AUAWE8xiNg3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zuMTZJ6LjJI7/lVQSKxAJwQvAFPjn8vBDMmPu4PIoeqA1I2bywIoeF65fJb3qwVRiF4O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w6FRjnIyBVtZ3aRACMbgCWqGnYcdzsvhF8S/EXwf8bWXi7wpfyw3BnCPag4WWPBLKx6k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Cf4xeG/i/wCGrLxN4bYTG5iHnRKSRG/Oc/l3r8yEv4NuVyHjk+WUnp9K9l/ZE/aD1b4S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2HUSo1JCo2vHuGeo4Y9cjnrXJiKKnG63OmlPl0P0KEgYLgnAGVBNKbqV2+YjagwMGqNl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nppaSGeIPGo5OCOKkZpI5Nk8To2OUZeQa8pxaZ0tpotC4OfvDI6AHkUG4AHJwM9RUMkT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FBFMyyjDgnJ4BzStclposG4DHGckdactwMgHjPUCqs0yxoXZcADoOtMtroTwrOoOGGRx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5ZsAkcMenNPju5FblQV27WBql9oKjDYJJ6g9KkjdTySSKLgadjfeUwRmIjzxx0oOoSGQ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pWcZfmBDd+M9KX7XECQNoJABZjgCmK1maY1KOAOrsSGQ7Sp71Xk1KVgMEgBeOazpbkBl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KQ3oViACx3YOBQMum+bo5PHQ5o+2O3JwQO5NUfOEg3sCDuxgUsZDM6qckNyAaTuVFoum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1AvWbI3EMBlQR1qoGR0LKCeehpj3UZk8hpCwPQMOBQ0yi/8Ab90qxuwUleeec0kd+0ik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VaZPJ2TAdflcL0NRlm6o2DjqO9G4Gh9sYgAclug9aHmuCdrxHAGRWcoAdmZM85Vj2p3m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HU0ndIE7ovNJgDOF/wBkimyzLkHknuT6VVW4GSzOysPvbz0p5cOoYZIPbNDTaC+g/wAw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5FM3Moby8Ak888Gms64xk8HrUTEgg7iQOQKHGyASVnVW4BLHge1cZ8VfEYtLSDTraV18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4PtXUXc86WzOxAEa8sfpXkXjzxJ/a2ty27Ou2JsI27IP0rmrz5Y6G1FXkZj3SlCTICxf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JwVwQPlFQsB8v7tiN3DHpTJdwwVBYBhn6VwuSZ2KN0TyXcgClJdoBy3GcimSX7ZGOT25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wJGdhHamALKR8pBIyoqW7lpJDxfOx2Bzyc/NR9qDEhzkg8kUyQxgAHBA4OKrNIwTK4wG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rFyS8k42hQP9ocika5LhSzYIHIFU5ZwN/mN9zqTSCd2UlVJBHBJ5pJqwmmXxqFwUKqQF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/hjnCyMwDDhgeM1kLdDzDHnBAyQTUpnaICTcAVw3HNVd2Ekkbqao8Nw8li5EkQGWXsK1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Fjj1AqA2VLr0rj7C9hErXb7i0hJdWONw7VeS8EwUMMA9QDyKpTlFaCcYSO1tPjB4qjQR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5J9RU/8Awt3xW8AhjNuzjI8wjBA9MdPxrhZbiKB2j80FmPKg96SG4nikHlMOB0JodabY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O8TIpb7YjsT8gZeh9arX3xS8eGFo4LyDyZP9dFHFksT39q5RdTuACsjDL/dBOBmpWvz5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CMZp+1nbcHTg+hoya5dmZXvSyysDk7doNTC+muI/lYqyrlgBkYrFnu5ZTuUGQlzj5u1K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nClIgCoPBNUqzS1JdNdDTTVDHxJvBY5UBcA0+PVUmdkLYckYJ6Z9ayluS+ULKQRwcZI+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ASOeKFWixeyZqs8k0pVZ1YRnJQD7x74o842Ugd7tQXUFQ4+6fWsee5uAT9nuNpAxleDi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cs5AAGe1N1WHsbmpc6vaWrDN4HLcFIxtBqbTfEmnwzRtJZBoEbLRhuT7VgNbAsHbkjsD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AzxxS9ow9kkd5ZfFHR7Vl+yeFkEJGG8x/mx27Va/4W1ps2IX0d42XOJFfOR+JrzcTO3y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ErFkDEH1HNCrSTE6cT0+y8e+GZ2b7UWRtw3N2FaV18WfD+n24+xTiVo2woK8V46b1pCF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e8uOEjDYDdAeKpVpS3B042PWLr4636LIkMMSgkbGCckd+tedeKPEcnirxVbXV0gVY2Ug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JxGVEpYdw3J/Oq2lrPP4qsV2s2+cIyjHTrW1Oo3IznBLY+kP+CW119n/AOCkvhuMuT50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x/Ovrr/gtgsll470G9tlZWZfmZRzjfESf/HcfjXyr/wS9t7q0/4KS+GY0t0aRwXikIyA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/wDgtTZy3fi3R7e3lSN3sJMO44AAQ13VLOFyFpKzPym+L2u3WqeJUDRh/KzuI9Tisa41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ECg7ScZNHjNkj1bymlBd3Ifac/Nj/GuV1bRvtLG5mdySvy/N0A7Vmkm7iadrFjR/Etou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ylDwa9m8DfEa30qyhAsPtBJ3MZAQFNeE+GNFg+0nbEqlWyoHrXo2lzbI4lQk4Q7hnoa5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Kmm9T2vSP2ptR0u2eGx8HWixiQkxzsXLcDjOOOcn8aup+1/rTzxxy+BbUAk7Zc/IPbgA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lJ6HHFEnmcMm5lxkgHkV5zrT6nSqUOx7UP2tdfNwxg8E6XkHBkedwB+GSaeP2x/GO4KPB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iQgn9K8ThlYMojJBI5B5GalgncsA/XPGRxS9rND9jT7HtiftneKHmWF/A1nFKrYaRnLA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X7YfiKaBnj8M2IkK7VJVgyn1OCRXjPmO+fmJIOSd1LHcXCZOSCT0AzxTVedxKhS7HrOo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dvour6DZR21xMC9zGrbgR2GSeO1dFDIk1sl7BLvWRAy4PGK8HkursTB1VnkC5jHbPavS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0wWFwjGRUXCjhVI6/rXTSqubsznrUVBXR1kipMh8zeWI+8vFYkkjxXJQTFUKnIcZrYkM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e1YutI3mAsSpLZHFbpWZirNFiK5QHEkRAI4IPan/AGiEKWG7I/hJyKyUu2kY5cAKKlju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d6GtR3a0Lpk5yQCGPzYqe2niVgu9mLNuBB61lpPICTLjnJxUkE3lsZDtwqkkL3qhNNGn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zzk/yqH7ZuUZAK4yjKMc1OzxyWivvG4kZBNZMtwBKzKoCBsFQeho6AtGaCazNYTiUymM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/pWzpnx1+K880cL+PNQjistqQRpO23H94DOM1ybyNMskIYEuoLkDIHtRBJLHIZPMACoQ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XszvrT44/GKylazPj+7lhUtzcSbmLHvk8Yr0z9nn4pfEDx54qGm61r/nwiNyzIoI+6eO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4POlQMFjJVSPmJr6D/Yk0S3urx9YjELKlsUZFG0rJjHP4miTUoWNoNpnt9joeoy7oRqc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h8L6rChzfsM9GK4rbitIIyJFXBVeQx5zUonMgBmj5AwNx7Uow5UDk2Y0Xhy9XKSX7MDj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SALgM3cE9K27Q/P8wBIOAD2NT3NrE6tujJLcls4oadxNto5Z9K1VJdiXagY5yM0n9lauh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JVro1tYcBHXBPViaQ2VqrbY5chTgkc1LVgTaOfltL2GNWnAIXGWU9abJquqhcW5UlQMB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HKNJkBcqx/lWVJAGOQMqDyPWs5XTKSTG/wBsX+5hcW8SqDzsJxSrqc0hAaMY7kGlNqJM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Bp8ioXdQP7vNYt67jtZkTajdByVjQgdw3NM/tu5VSTFgg8YNXEsEfKdDjjiovsSIC7AA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5SaKwu35kCEEnk4pYb5oxvEfJPAzVgWqsSqyDb2pslmmzLcsDxis+dxY3G6A+IBGCnkb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8T2saCTBypOMDnNRtAiBlwWyvIxnFVZbSKNAZYxjPIJ5qli5rRMXsovoaUPiKC5yY1YD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hUMXjYEjglelZkEaL91QAOw9attDEwAdwQVzgGumGJnNEOmkPl1uDG77SzAE9FxVY+Kz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7U5vL5G0EZzgGgC2ABaPkng44q/bybFyJgfFssMm82bhQOQFzUOv63FqtgLZ9PDlmDEF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WFIjLPhUA5YjpUCRxzAMMMGGVBPUU3Uls2JxV9Buj+HtMlh5SONn5KgcKfSo9bhjjtp3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kToav2exV8lAqrncdxxTtd04TaXMllIjFxyC/brk1UVd6EttbnjZuPJ1GRyAVV8MMVuW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ZcEDEhPGPXiuUF1599du+7ImIdj0Y+o9qckSOMjByeVI7V2Qk0jklCNzuE+LcEy4dJG5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J8U6kRxngZLAdq4oCM5CbRtPKle1KXQbgwKh2BAUY5q3UkJU0d0PiMsqh1YAKBuXqalP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4486QqMf41wcfGVyQSOWqQwGYERAMARgsoPP401UkHs4s71PGCMPvIWI5KjipE8WKcMp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EllLBKJUYqy8MFXg1cEjBQDwCOcGh1JXFyRTOxTxduZg3AYcEGiPxUNw2uQxGAScVxjt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nAqNb1yCtzLgj7yjrij2jRLpxZ4V/wAFLvFVnD8P5GuYWmlh16zgtZQ2CElRAw5H991/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lMYIJDYABzxivoH/AIKV3Kp8L1vWZxIfGGkoymPgK+QvPT/lnn649a+Z7e8IuyiuSY22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0rwuc9SPLI9B0fUZX8tFJcKylUz3r4z/AOCmayj9sEBvL8xfCVgZdwPdSM/XOa+t9BvZ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Tkk45r5D/wCCh/nz/taX0l4rrJF4V0pUL9SPKOf/AB7Nbykmh0f4h40w4IBJAPJNMCsW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4kYySKTKjcehxyTWZ3JXQSBR1JJPpU1qdpGMg+9V23/xAZ9RU9qOvJP4UDLakHkDqeaa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QE0sZJGffnNPCqx6ZOO9S7NA9i5oulf274h0PQBKqHUNThhcu2Bh22D/AMeZR+NfdP7X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8QWcV+93Fo1npWkRM6sM4aOHOMnnBJNfD2hTW2mazpmt3Fsbj+ztRt7tbdZNhkMUqyBd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7p+0F+2xeftEeBL/AOH2r/C230m2v545ZZItSaVi8ZBVslQOoGRj8am6Qk0keJqyoFCK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mkdkKJkZPODzTUSNI0hQMQi4yT1pXBIAT7pGS/b6Vm9RXbRVlbDEkjbngY4phP8AtZJ6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bGDBcbgDkD2pyIo4CnOeCDU6xQlqyNnGOM5x6VPpenaprV4ul6JpVxfXJgkkFnaQmSS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jiV5rhtqKMlia+if2FvDfirQdL8QeOLnwrLFYaoqRWN9eAxswQuOAedpLYz9a5cbi1hc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zysX/wBjPRPEuifCrUrfxHos9i02so9rb3MeyRAIQHyP9/NetRMyIGkXJbOUbrT7q9e7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MGJf73c5pq3drGw89dwOBgmvicTUeJruo1a56MIckbEZww2i3KlcbTu6etMkRjnGeT6U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4J5AqOa++cgcgHnNY8rRolchc/KwZcn+FSKyfHmnXOp/DnxHZ6XK6yvol0TbRjLSgRN0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GSfMUj0weDVebUzZOLhckKCGAH3ge1aQi73JabPiXTI9QsLO3j1bw7PYC5B8iS4i2+ae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jAx0FfUPxxs9N+Jnw6uNOGirPfWwVtPkCiN43DL8u7gHgflXy8EuIZpLa4jMckLbJYXG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PFxxVO9rNdDzqlF02DKR0J69Kcq9iCR9KAN3OOR1pxDLjBHPc12EgEORxnnpmpPs8b481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zRGN2G4b+lTLuIAcgAng0DSuyGOMjLFs7jkgildYyoAjAx0JFSbH4JUg9iDSPx78c5FB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Rj0INZutbTaIkYJbccnPFa88QcFQcZHJFZWqxhYERIwGGcsTxTj8RL7GEfMXIkA68YqI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pE2MyqAc9jULE8nvnpXRHcwluMOQSO2elRSEg5XOc8gVMwOTnv3qKbBB5AIPWrIkroUP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8LRJJ400OGUHa2sQZOf9sVQDIuDk56nNaPhAef4y0ZX4jS/RnfPQ54pPRC5lY+q9KMpu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AB0ABrpbCQ4G0cEevSuX8Pyh4S2GCbyV3DBIz1+ldJZSr5YZeQ3Q1yyepCaRqW0wkYDk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DhEy3Ujpism3ZlcYPOeK1Lbyru5SN2KK7KoIPPXFYt2GldnB/E6eLUPFK7ZAptNOS3xu5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WTGdqkAg5PGBima1qVtq3ivU9S8kKRdeTuAwDs+X88g0+LAOAQSRwCa46jblc76ceWKR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YIYHpVu2WN2EY5x0HrVQRuxABwewzwat2MYd1U5Gew4rC7TN0behyG2kk32y5aLADt2z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XtpdHBjmBKMDwDjqO4OajspMRFwAXDHALckVeMEN/atG4BkUfIR1U0XFJaFC0le4gmtX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Iq14cu5/E/hyTwfcuw8mSWK0DnO1gc7h6tjHXtVdAsDLL5TRsDmRCOCB2q7rdlaFLXxB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oMwkjLFkOAMFemB69aaaWorJFe0EXjXQ4BrdtcRX+j3OzXtOt3Ki8txkefHxnOOWHqK2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jo15KIFtFjsbdmy9wu9Pmb0wB97r+tYXjVdQ8OyR/FHw/bvdrav5eq29seWtzgFwD9/G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H1fRbpE1SwuQ+n3kIltp1+9Hnpj09CK0VtzKUbn1Z+yR8e9R8V6HH8PviJcM2pWkRXQr6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mNxjllUHDdwPavczD8odgASuQK/PHQfEur+Cdeh8V+HA8TpKDcyWwHmxuOjqT0HsOvIr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H43+B4/EltBENQtIVTVobfoGH/LQDsrenY5Fd1GopKzODEUXF8yOwt1IIJUHp1Na+my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rIgkU4DHHHAI5rTsWjCHO4+hArp3ORqzNaE7sFOR3Aq3bbiAoAOBwQMVQspEKhgrI46B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H35BJoEXo+D6jNWoGYEbexqijSnBRCQDyc1ct5M8pkjdzQBejLYwcnI64qWLdkZ7dRmo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INSozAMzdcDbQBcjIxyO/AqVeOQM+hqrA7sTuJJB5INWEZud3QHjFFtAJY88gYyamhkx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GUjCjHqAKkjdcBgw4PIxigCxs3gYHHqacjhCoKk5I5HaliO9PvDHoRQdoIx1B6UnsW1Y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NPtjzhhwTUETMVOSMgdzUkcmBzgZ96E1YV0mWfkB+8Rg96TGfmxx65qEZ6NyMVIGHAGA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t2/LnI6tQEdmG48A9KjhcjKqCMjk1KrdueBRsNu6JYxnAIPHXmkuGdQCOB34pkcrdMYA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55xnOaG0gumhLSZpNwwCqk5J71LuOOGwQe9UYTIk3y4IZhxWgwRsHaMY5xQ2kihynOMLg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x6CmL8uByAT+dK2716etS3dgnccJCT8p/Clw3bH40wHBAHU9MVIG+XjOMULYAPbjNAI/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KQc/hScdx9KSV2BJGDJ25HTinFGA9h2pkRIbrjjgVIxyowMcc00ncNiJiCRj8TR5Z9RT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WBPp702ncFYhuLSGeMwzoGVhgg964fx78PYLy3eaC3V0c4O0cp9f8a7skkg/pTJI8oU4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aBScWfNPivwhPbW1/wCHNY0a31PRtStmttV0u/iEsN1AwwyspyCOSOfX8/gn4v8A/BJX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sk+LPDE3ha/ufPPh3xbfXCXunAAfuLd41fzIxzgtg+uetfrB4o8EtPFJLZYkVjmSBxwR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8NXaaxoskkNxaybY3cbvLUjBIzWEoyR10K0o6o/E2G+uW1m/0LWrafSdT065eC9sLpQT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kcHvWpbazLZbVdFKAhVDHH45r7w/bg/4J66J+0xBqPxr+BVlZaH8SoImm1OyZ2Fp4kiU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wVHU85r8+ZrvVdNuG0Pxr4XvtF1i2JTUNH1K1aOWBskchgMqcZBHUVLjFq6PTp1lNHd20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+Yq6AfK7NkEnvmse/0mXQ1Oo6V5mwNukRW4z6VjabqMlnIGt5hheSjD5cehrptN8U2l3C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wCCahprY0crljSfGmm3/AJQubMtcIMCGT7u496x9S0f7U5EsLExt+8IHGfarWs6BHfIJ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McgVl2Ws6hpr/YdSLOqfKkmMZ7c1rFJoiTT1MLXNBQOI7SJ/MDfu42PGT3+lY15obi4l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yD7pNehSwFyN0IYEfIWYdayrjw1FBEpDvK2G8xpHxkk09b2M3do85aIqSCAQCQCB1qIF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qugvBgqmA3C8c1hahZtaTmNyMBsZppsVlYfo2vajo8hktJMEHJBPBrrtP8Wad4s8vTfF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GQkKO/TBrhmGASuTjrS28zRNuXg+pFCjdC1TNzUvBes/D3XD4h8LX63Ee7a4Q9Ywc7ef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2OC486HUF01o/vqHyMH+Lp1z3/CuF8M+J9LjjTT9dt5zEjExi2fapJPfIJ963NR8BaN40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CFpkPm2lxHiQANjGAeeRmplZPUvRqx9J+B/i/a6rbRxa9q4di5MF26kh/wDZJA4+pr0W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aRJbe5J8ia3cMCfQ18HeGfF2p+BppNN1vMMTMWgfPyyL6DivafhN8Wru2upBaeIWiV23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8Y6nrms22mYzw6auj6Ti8QxLmz1BS8Z4ZC2Kr3mjaNqJW502ZVZXLkEY/CuQ0nxpaeI7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d4Q5Xb6/nWpa6jPayB0jyzkbUJx+NNSbRySotMZqqsLxym7dGOADjBpNN+IMvhopNBdN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UpzvHTqc/nWw+tJr0SQareGFgAqTSICVHoBxXGfEbwP4t05pdT0CSK8tmXgLFiQDjoMn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WWp3Gm/tLeFtVmMOowi0eGQAghjuHqcgV3ujar4d8S2C3+m6hbzW8gB2CZd2fTHWvgPx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J4leza2BW6hSIF5ST156KFqTw38U/ib4A8TqfCHjcWtokwEYWFJfOGcsSCAw+9j8K6Iq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sKW8oUK7q5GB/dH1rd8OrgsQhCgjbk96+Yfh7+2kfEa22h+NtGihlCCKbVILp8LLgncy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5r6J+EXi3wn41WX/AIQnV7m4wPnSeeMqx9EA+Ykc5BFJp2MXFo7Fw21XRmkycMqj7nufa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wVY8E9/erbw27q/kSuXVcMFBG4/1FVpSGB6kAcAioaYNNIyL60id3n3u8gwRubIA9KpK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yhRW08KMjOyHaQfmHTNZ0yRqQWOADnIqZRuCTueZftRaaD8Jr+SNSBGI33gdMOpNfKDr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oyQeBX2N+0NJLP8ADnWUjc+UbYkHb6DP9K+Nrea3jtk2DbHHgHnOfes27I78O1ylaOaO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Rxg59ajd495PzBtv3sc1Zul/0hjKwB38bV4ZcVRvs+aVWEE5+XLY/OkkzpVrjlY7VkSL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i0jTgbnlVgCSGxsPp71Vgld2MUkQVyOFU8Zq5bRnzFCsQVAyAO9VZJFNOx0GlRs0EQB+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pXqtxeQx+EdInjjAJffHg/wk4IryjSEllf7K7Es/CEDOTXqcIWXwRoreW0kqrtkRRzgM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7sLa/EnSmwQ7Qhh6MpBrT8Ph49f1PEiM0hlwPY8Via090PGfhq7tdv8Ao9qftDMcZPAx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a9t7deAjbSR/FjOKmTY4rRknw0W7A1GXaTGJAgYnj8K6/T5Y4QN7EAnu2K4TwBq0tnYa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zMN3QZ6/pRqvjAiYIu1YxKAWdsEc8Vm03I6MOm5aHqtnLE8WASA2O+eKsI5BITAHtWV4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jB+UA4+laqAfMGwPTNRKKUj6CCtCwjKxz9OuKrTiWRgRK2AOQDxU7SEHA5w3Ix1FQli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2MppoIbjULCdLi3dd6kckbgR9K6C2+JOmT3Dw3MBDMFSQmE7VPqK5y4kYAsOT2BqFzc3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KjPQ+lVF3Zx1UrHodjcrNbmS0kVkzgkHPWmahI8MbEweYgHISuJg1W9spzNCxJERDxq2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roW3lPM+9lGChwCPSqPMrJpGreanZWymSZRESBhZDyKxNX1y2nPlCUDAzwKwdfvpr6OM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ZUcuowbpLoKY3HzEHlT6VXMzzKrcj0PTby1lijkncOGXgA1jeIbK2+2efC4DEYKgVleH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UoeNJSGGOVPp7Ve1ANtD3EqKScICDkn0NQ9DlcWjOksFdSJYlIU7gQuKbLo1nOg3ADA4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snGCAajNyXB5OB93aOaE3YSVjL1HwtHdgQxQq248sRjFYlz8PLJQ6lkdnOVAGCtdY80S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gdD9aqXlwkTLtABJPA61fO7WJcb6nnHiT4Py3s5NoFVWHEgGMVkW/wAK9WtmFvFKzxkf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JbuJ4irkqob5smqk0sqESW8ihRwCW6VpCc0iXBPoeSv8NNfaQwzwGQykkuwx37fhVaz+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27KocgOsZJH4CvUL7V/tDtAse5kOGkD44qzoWpvPmOMbUBOFBzhvXPWto1ZJkypXRT8L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ktHLuq4JlTHP8663TNNfTbIwToHDIN24ZAqzZa6bSzFvcxKwBBQuM4P86xtW8basuY7e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uSSvfr0NbqSaJp022at0Vfb5LBVAG8BM/rUEluY5yHUbcjnNUtM8aWusRBIYjE0fEkbc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KnO5GYYUiom24nVThaaJlZYGARAVA4BNLcu7ae+1TubJAJzigoFBBcFVPJHaqeqTJHbL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I+Sx/wAPasE7HrWTgUYoZJ9x8skkYIU96hv4BHJ8igheEy1OtL20S5Mf9ph2ZSEQcAn1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4B8uTgA9BWik2zgqRUWMWMTMqzKQxBwQOlavh7R5JZ13ISN3ysBVNQkbhwxG48Ct3wvK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1kYFc8lu1Em2hQlZnonhnwn9mgS5uCsm6IMpU8V0H2V2hO0AFRySOMUWUKW9rHarCAyR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19BpVu09zMI4Cvzc5GfSuKd0zok5Td2ee/FS2nv4Yg14fLVgsq+WTu56Y71xPw90nXbXx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/LE6Njap45GecV7NFb6B4xjdZoGC+UWCg4LDOM06w+HtjYXC31qhIU5VD/8AqpOq1oJp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9Pihkn8wxgKXCYGR3x247VyPxI8aazYbYrd1mjUhypbnGf0rroo5p1f7RbGMKfmUDJArn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klt8yNKCrqV4C4HapjJpjirPUq/DfxZd67erejMbwoI5U35VtzDqB3r1K3HmxhHbLr028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xbeG9QvZmeV4mkRozIDgHGSPzr09JHhRpY9gI+7noKucot6Fby0KN7fSI8aGV3LrlmIy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5pMlhgEN6VxfibWdT0/XREt0i28i8xg4c4P8ADXXeHL+DUbATxbwRFk7xjBrR2UV5lOCU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kKRnqFpk0CZOM8jjNTMw8oySDOBxVSSXDdeD0Ga53qyUmznvGXhqXWYkjQsQr5AVsHNS+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yJbWJSMbWQ81tPhsHBwOnFRzSMoG4gAHsKaepSikinqXmJE4tgqfJy5POa4Ga1vrLU2m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k4GM16M8cdym1SCW4Arnr3w7cvdmW6iVUifCk9D71TauCbSLGlPdXFotxKijI42+lWnb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FOQLDaRwgAFUwcVG+SASOvepbuUmkUooUhAjjBC56mppICACspIYcGnSxoQNzqWJwATT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pNtg7XPmz/gqLYy3P7Pljp8akvJ4ksyhY8jbl2z+C18AS7bgZj5LODx0r9DP+CnUpX9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DxBptxbkthsi4jix9NspP0FfnxMixzbY2GAeDXRBvkPTwj/cfMs6lKX2HqNg596qWz4b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2ph/m44IqvbYznIBJ4yKqKdjQ04oA+Dt+VhjgU2e2ltwCxBjJ4Cnmpfl8tXkkBAXjb2q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oIwF61JUUmRDaj45GRzmr+mZZQqknGTmsuDznZvNyxPGWPQVo6S6rlXQMufu0pbAk0y7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mq15E88apDIVLnG4DJWp7nEzb2UA9wp4qrcyskC7RgCQDkdu9QUfqx8ANdi1b/gkNd6Q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7BfROehRLyGQfns2/jX0p4Q1qZryDUbH5YlsIBGhH3gI1B/Ovi39lS91//h114k0vSrWW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KjZ/dtAHyRnlQxQ49ea+y9Cv/Dfgu0srzV71YTNplv8AYo2UyOVMKE8Dqcnr71MG3F+r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wb9rjwPodr4qh1HVL/7JqGr2c11pMcmczGKSGNgfoHHPtWz+xbHbR/Ee1uY9iiPT54GI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/OsP9rKx0rxd4mtb3TtPW21DTohdWzTOSLhSw3x4GNoPHQ+leh/sgaX4N8P6jZ6jrutQ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aytoWCx713An0xjv6V5M4p4zQ9iUpLL032Pe9ggZtxYkMc8VUvMxkvuLbh8vHSr5t384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TUIJdxL5IB6k16UWkzxDPZlwq4BYHkjtU1uC2TkH1NRsqq4A4LDrinWwc4KEYDHJJrZX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bsTVmJgpBGVJOTmoEPmYOAvHXrU0cSuqGQEZIwVNWk0ZSSNaCaKQKFY5Ucmp0Ur8qk4J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Ep3jORgDpz61chJKgZYkdTg1cTKTdxwZsDdwB0oBxwq8eppz4zz0xzxQjDHJz6D2qiQG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RRz83QdKUbFBI6kc5oUqevrxigBsgyRgHGeKQhx1PB6053HH14ANMdi3ckEd6TdgAhWO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4HIBojXb249aHJ6KRyeRQndANUk9emaXnBxye2BSDknPGD2pysADtJGepNQ9wEBIGGHP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nvT+TknrTDl+c5x0yaACQuwHQAdcCgEAYY9BkUucfe4NMb5uOozwKB3aFYl+v4U6JsAh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MvOSfTFOBG3JHToKBxYxs4BGcZ6ilB2gqv45pCCTz0J60rMoxg9RzQUK3qB35xRjocHH1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Uj4YZGBxwaHoAtJgDPv2xQp4BOAaR2B4XoKze4DTjPH60IRyTnr0oLIMc9T3pCwyQ3H0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ZCn75EGM9QK0FiY8AAqOnNcDL+1P+z7BOUtvGclwkmHiliiVlIx6htv5Go3/bB+AUTEzX9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hT/49XU+fscLhKPQ9Ki2OMdTUiwsQWI4HevLpf2wvgNZnzU1OabIyI1lAP8AI1FB+258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UgBIK20gl+mSzJijlm1sJpo9XSNv4u/vT/JKEYBwa8fk/bc+Fq7y+nNEI1JCzyhSf++W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fh7BIu3wddzx7eJYZhsP5tmkoyb2CzPb2GMKD1PIzTgigj1IrwVv+ChvhIN5Nj8Lri5k6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iq5/4KBeH13Tz+ATbIp+dHvGlZD6fKopunNBZ2PoP5hxjqaUwvxjueRivmpv+Cj3h2e6a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46I5MbfgWKrTB/wUjuTcNYaT4JsbcqPne6dXb6ZwV/WmqdS2wrXPpxbWQAErz2pGWRQe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f/goFrUUyTa1pOjRRMx2PDqADHj+6VA/WoLH9vrxBrUj/wBmR2Q8t8FIkVmUe4JFHJNM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yKokZDtJ+U9jSbFZwkZLEnkgcV8pXH7cPxfVlj07SdPnQKN5MTrt/AZFVZP24fjld2zy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4SC2ileOY+jOF/d/Xmly1GLldz618qT5vlJOeMUgguZCFSJiT2Ar4+/4bd/aF1C2Elt4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Ojzbg4+8hyCeT0ccH2prftdftVajEZdD8Ca5FEozPK2jsiIPZlKMfyNDhUQcrPsSa0uY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AMuM0r2t1HGW8khVOMmvj66+NH7V9zZjVp7WZBIu6JhNKAwP1esq++IP7UGsWB8vUNQt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/wDHqS5h8kj7URVigEs7hCQRhj+tULzU7Wxha5uryKFFJw8rhQfzr4j1jX/2iL7SGt9X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rrBq0sKsvptUgGuc+0/GueMRzavr8nljCRz6k0ifkz02m+ouSS6n3JP450WVyBq0TDsV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viZ4asGKv4jtGxjcIrhWK/h618ZQ+G/jqbxL+W9uRDHbOhMt8Xbee6hnO0DHT61Dqnw7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8RP5Q3GCUr856kgcGkkurKVNs+qdU+K/h66dv7O1q3Y4+604U5/E1x+ufF6OHL3V/BEhY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0rwQ/CH4g3pK3Zt2CrxJNIxYn64qOH4P+PbUTLcSQBWGU8tSVx79KLJ9TRU7Hslx8Wd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yhzhyD0b0qhqHxH8Npd3Mdtfo8cTYZ1cYLYrymP4I/E6aFWn/stoyQ8DR6g8TqfXC5B+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y2f2MX2nQxMSWaGQq2T1zzzScYt7lq6R6GPipoDyPGblB5aZZi3aoX+LOik5DxtGBxIH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xdczP5/iGG3eRNrugLBh/wB94p9v+ytrFokFk3jh4lRmeR4IVI559aLRXUpJPc6y6+Nm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GxkgqQB+lR3vxu8MwMdkyKApYJI2Sx9BWLbfs23Vlull1xZC/WWWM5/AbqVv2b9CRGuR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GwIP0LYobpjUbly/+OGlpAZ47iIA8oCOtZj/AB+hlVnTyYwg+Ylcg/rVs/s96NarGx1J3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I+Uei4NWU+BHhW4m3K5AUYKrAAP51LlBLUFGSZyzftDG6lEMigKWPzImMelZ7/HyUzyxs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u1m+C3gqNHwDkcEi2Uk/rWbP8H/AA1MSJLMzqpGwNEABxXLOeHcj0aCmo6mPD+0FYW8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GhDHn8aoXf7QLJcCR53RgCRGUwf5V1sHwl8MWbKLbTwmeWKLjBpw+EfhueYzvYqzkYMk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dGkm2jz2+/aI1W9YQxRyRs3RQxxJ7jiq1z8Xtcdo5Xh1AqCDmPdgj3459K9Xg+GOhRxG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qyJwKB8L/AA9HsCaWqrhgVDfKB9M4obppbGUkeNXXxx8SXqzQabDdQRhjyrYPX1I4rGuv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sfDGgKCMBZ7ucx4/EDmvfH8EeFHha2k8N2shQ43PH3/CkTwjp9kiiwsIYQjZAjWqjKEd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wN4b8SaDYuPE+sLd3kx3SNG5KJ/sjJzWvJevBlS5YjuBmtybT1WISyW+Q7cADgflWfcaW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1m229RJtMyJ3iljKyws7yH5Qg+77mqNyqxQmRYlRVHRmwM1sfYTOyqGZRj5mHX6VDcaU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mGUoW5fQybczT/M6jLfcxzTprnLGBicKOGHQmtQ6Q6L+7BUnqyjAFVGsZyy28cZGMknF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o0moxdWLNgcV7j8NIXSSKNf74y2OCK8T0Y/ZL6FJ8rukADD1r3P4VY/tG2TawBwQzdO1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/wDtEtPa/AbUb8KWYWwgtmBHEhUlcdRnIr82PFJvv7RlEzIf3jb2jXjfnJ47da/TL9qL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IBk2X0EjhGyuCrKfbqQa/NbxhYeXrt1dpPITJOWeNyNta0rWZE3aRx9/IbfMshARWG8k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kgRnZTgZX2qjeRRXVtNHMCqkjcpyc4OaswaTfXiDVxbuNyhS8ikAgfWh2sUtiC61ueaQ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imI97OTIg3Y6knPFbOleDNQv2X90oVslXAzV/wD4RVoQY/LfjGW24GazbSKvZHMIl0w3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t3w9ot1eSCaZSI0JYkDke9XLbw624KQCCcFcV1XhnRHhhae3A8sKUkZhkA003cE00df8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W2uZnXJhfazjhHA4zjqSOBXkP7XEc9/8U7tHYBWcsQOijA+X619B/A/Qre31OECUqzMF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GftGabdan8VL65+zAIrbzIByxPGf0pRX7wrSx5daWD/ZVmjBKgYZCaltrV7hyI1BVBht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VLKWdbQSqoG9icY4q54e8IRx2T3ot0iDuckHkmnK62BPU5mfTpYYUlYYVl6Y5FUmZmQx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6GfC8N9vjaInaAxC9cVmy+EI0BuPsbHD/dxzWad2aXdzjngudw2x7iRyq9hTIVYTJtJw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7m28Lyy7gsWGI+YY5xUM/gtIbgeZAVDJuUAHB5x+dJ36GkGjjDZliN+VAGOmc1e8NXEd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U5ff39PrXRN4Te5uVgghZwByqjmkfwZLaExfZMITu3Ec5pc7taxpFq5ztvp9lPeyyFCH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DR7OS6vS9sdsQ4yRwKuaL4Uu5tX8qOFY43TJcjJFdpp3gpYLdFEowrZcIOtS03saKSsc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U2xdQCWbbWxb6bezytYxmSRQuQGP3R7Vt2XhmUSsJQxBP7og44robDwlIyia2AYpGQzZ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pI5W3tXt7Z1S02qEA3lTljXD/EqA2/kSuciRuExzXtcnhmaK3PmRAg9gOa4f4i+C4L8R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bXxms4v3hSldHksPmlSViCgHpnqKlMmUABIAPLKK27LQLhk23SYVuVY8A1YHgm7hfEts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VqtBOVkc87RJAS6uABwVHOadY3Bw8ku4oF6qOfxrpR4OSU7kQMqHlSxUk1c0/wAEiMb50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WrdkZ3bOZiKGNRMisCBtJGT+NRymR7vMSEgkbioyFWuvbwkqs8ZRFiJwrsvJFRr8P47N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LFD1NK7TJbbOaAf5uSUzhXK/rTncW5AkO0EhVJGM10S+GpAHjCADAySeKY/hCORVilBY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TuK9jBaR1cfOoUqAAx71JbSeYzCOR2ZfvYGAPpW2/hYIDvQBVPDE9KfF4ZnTDhlYE5Ur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pkKWCA5J9yadErSsSGJORk4rWttClnkxLEQijr3q3H4YaIZiU/Nyc9cUnFJiu5Mxo4p3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rZzKXUxkkdQRW8nhlo41klgZeMqwFXtM8MHUNrrCoBHJAwRRZpCskzDgV1j3YKg9Rila0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lTsYNwpxXZDweh2xPFkkYzirNv4R8gkPbjA6jGQaXKmJyaOP0zT51tlRpRM5QMz+pPar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hZQcDbXaWng22iBCQkHH5VPB4WV0IMcjMBhiUxmk7voSpNnndxZyGMi1VGYjkMTiqZtz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EMMivRLvwhZxXJjjjYNgFlJwAaqS+GZpnSRI1ZFB3DHGKFHQakmzhpLC4jlJdSwIBz2x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m4Z4KcE12zeEnMLvdOVUngEcVDH4VQAQpG0mDnK9c0NajtdnGbXDBUgKgE7mY5JHvUy2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Ke1dgfC0H2h3eEopXBUdz60yHwrZLIoa3BYqNu1vl4749amw01exyklldIqtbupBHzKV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IYZYbdY+QCCTkcda6i+8PSMEkeSRY1Y5QjhvrUF54feWBlijYLgbuc4yaEojtZnK3kc5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QyMnXB7Gkt7a7llk2RFywGMDBJrqpPDReVBIDISQPNC44AqyPDN15zmyty8hG5NpAGPX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zm4dNu7RIfMRxERjcF4VvShjPt8yYPkA7FJxiumn8OXAjZWnYEPl0V8j9KF0ANGSbYBC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AtDlrfSWbEvm545UrnH41fSzlWMHYVAGAc101t4VUssVrG24EYBPArtvCHwe8GahbtqX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WYIUSj0Q+o/rRyq1xpps8nhsLmXAIZiT1QZwKt22ktvaFonfC8Kq4JNesP4b8C200tv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yKSQfTOaW08E53XTMgZkGYyOB9PemloVFo8fvNI1S3YjcxVxgIT09quWGkSyRbFiMeUw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asv3tzcyY8tvmBOPw+tVrTTYrWRbgoAjgBIwPvGqirjuzkP+EamgJGxnU9HBxg0C0aOQ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d/Su2fQZmJlG7AO5iB2zTk0MSqGjgjUHkME/pWiSYm1Y4j+zbz5Fmtj5ZByYxgE+hq0m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qVw0R5U12tp4ZuGZo5UG0PwVHBFXP+EQsz5c671OzgE5GKpWRDaTPOLrQpDNH9kZFwzG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u48lLU42gHDYx713jeFRlZIpFQEchY8nNOm8LxzBldVOB8xBxiqSuCabOFbT5HwzqVaV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7PchY1QkqcOQO/rXXQeFrZig3Z2sQpIwAanfwz5JZhtIVeQDjIp8upLlqckmlzYy0ShT/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S1VJJssHfZGo43Ht+FdlbaEJU+RNyDjbipJvDImK+WgDKcgHgfnSaSE2chNpGqWocTlM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WkudKuZhHvjVgEGHA6Gutu/DcMchljRnYsCwMhIpJtDkmhG0spK5wo5X6e9To0Q27nDX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mnFo2XkMmQ5Ncb4h/Zn+Gfiq0kgvdIuba4imAhu4ZFRl46AlTxXs0ujy+UgSLBUDJzkm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XLGRUbgHqopqnBoI1akNEzwSD9jf4OJtbWNKnut2FcFCdwHc4YfTNb+h/s+fCDwZbmw8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UXBLRksvXjJJOMnJGa9ai0JJbiZYpEMMYGCx5FSpoMTACSNGy21WBzxTcFYPbVL3ueU6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mzi0SBI2OSY48AZ/wqM/CXwmZC8miQTuE2ruXCfkK9jfwcsX7lrY5A5BHOKVPCVumAbU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Htqt9zymDwXpOnRBYPD0EGV2lkBww/OrtloNxYX8GbZ1VRtEoBJTjKj2Ga9NfwnpvlnO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edJNw7sg3M23eVGckdKTikw9pN6tnmxstRhcvJ5g8mTzt8QCAsD37muV8R/C3w/4htbh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uXmMt+gklEjjkofugDpjFe4TeGjGDd/ZS7hwzZc5x7dqxNR8L3V3ZzPDA0amN9wC9gOv5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SErxZ8v634Zl8MCOG0gVbeI+WFQfcPvWhps0QhUgndt+Yj1r6B+Hnwz074nfDGbS76zn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S4gTc7yYzsHOM14J8RvDvi74I67qGm/E7T2igtmkEGouhit2CEbsv0yO9edWoyU7H0GFx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Uis4hLMXLbyFRFyWrzT4xftheDPhzbT6B4YS6vtUaMrJBJEEVH44LdeD6V5Z8aP2wdQ1+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ezVgZbxm+aU8fd4yF/U14bc3FzqFy95eSvJI7lmdmySe5r0sDkkqj56+i7dTlxueRpxcK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Z+NvFfxH12TxL401SW7uZpTIqSzMyQ5AG1ATgDAHSs+GJV6Igz6cUyNS5JbJUHgirlrb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yea+ohCFOKjFWR8xVqzqycpu7YlvAcE4IBPXOM1ZCSYAQHJ6kdqeimNRG3zEDk9B+FTKw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2kDuK0irMybbQy2cwPmYEgjAA9akt45PmecjcX+UKOAKSBJZlE8i4DDgE1MpXAGe/eqJ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XJ6jHqRUQJCljyAOQOtSruBKcHHII6EUAS7QVGEwR3zSlF7dO5zTVPHLAD3NI8j8YUEE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vuSHqD0IHWgsASPMUYHAFRs+3BL8Y6YzTCwUBlIz6nrVJNCH7iQ2EJAPJJpqF1jwCoGe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4OOuTR5+cudrYGQSKbaQD8qQNxLAdwcVDFIoQCRWJJPQ0pmQlQrAgYGQMU1pVTBJOSSA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UY4JPUGnB8YOQQT1BqASBTsKsQOSQe9G/wC62MAj8qARaDAdep6U5XLAZ5wOlVvM3YAJ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5HcetAF2OST5Y+hIz+FWLa5DEpISSw4xWeZnLK+cEKBgVJauVIxjk8ilLYDVLiVQhbAHO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nEiMQQ+5WFZ1vIMAYwScc1Kx4+UndjjNQWrpH0z8Gf2qvGE/hiXQV8Uyw3NtEqjY/wDD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Hi0RSQ2fjS2uEhlZJTc8eW6jcwJLccV8mfC3XtO8O+PNP1TXla403+0LddRtdmPOhMg3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+mFv+yz+zd8QfDdt4j0rwZYQWGtxfaClsm1XYcYfg9Dwa4MRGFN3aOmm5TR4lpn7SWtX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454y8M6ENG2DyfwNWB+0Z4xhkWJ/EMMhwGAdNqk++K9cb9iX4O3tsFu9DkSSSPy7i3gu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bAGPTFZx/wCCfnwVuM2q6hrUEYPNst4+wDtgli1cbq0kjpUG0ef6x+014lW0EBsrC4Lg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FurR0v8AaqvrfSoLD/hGLREjj5DSuxJ+vNa/iX/gn58KrGFZNF1vXLZUcAsuosTk8dyQ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X+7u9C+MmrW5ZczecokUH2yB+VEa1HqQ4Mji/arsXcG78HbMkYaOVsZrSsP2ofCVwxS7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LnVcf99dayJP+Cffio7o7X41tJGpOBLY4DHtnjgfSqt7/wAE/fjKLsPa/GbSZoET92Zd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V7WgxOEjsk/aI+HO3dcm5gyeAVyB+VWofjp8K2jMlzrDKDw+5Dt/LFedP+xB8btKjc23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mIbd9F6Csy4/ZB+Otpfi/wBOS2uSGPyyOxjz+VTKdFrQFGdz2ez+Lvwiv8oPGcEIAyQ8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XxJ+D8bM6/EjSn+U7VM+CT+Ir5+uv2Vf2gFkkuLzwgocsPLe2lUA5+uM1W1H4A/tF6MI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+BjaSyg+x2ZA+tCdF9SnFpH0jY+KfB2oRj+zvFFjPmNSXW6XaOM+tXbVtPvGza67Yu4OM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na78OfjTbTAX/AMJNUZkUfPbaW7Rj1wCTj61mL4b+Juw+d8NdULKfnL2Lq+OmF4FVamlu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LlyfLuYG2kgL5w5P5006VrEEgW5sixJ4Ma5FfGS6r480H9yNC8SRSsRlIo5PlAGOv4da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PJ9omvvFdsoBKW6zTl2AHQfN3NQ1FrccW2fYkum6guC+nzqG7mM4xURiuBlWt3UgcKVN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T5BGG8b63Zkj/V3jSgoT2O5uK1bD9q/4l28crv40S5Ix5Ylj3r77qEopbglNs+oLITvD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GAyNvrT3iYxkSQkFXAVh3r5zs/2z/H10QIb/AEQCPCk3MAVSfwq8P20/iXpwa4vdI8HX0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42jHqcPyPwpqnzdR2cWe9yhUjYSttxncDSQ79qSoWKMpIyOK8Osf20vEV2z3E3g3QHDKM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V23/AG3rKDYl98O4XUHAa0ug2wfTIzVKhNEuaiewGd1y7ggA9xTxKd21wMEcEGvLbX9s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8FXkTMfmdbqNR+A5NX4/2uPgaGaLWNN1uxVTzIlurKzf7waj2ckCmraHd3EHnh4cko6k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wb8NzTzSCaaASqd4UhvmPcZqeH9qT9mq5Vi/jW4hd1wwksGJX/vknmtK3+O/7NMoXzvi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p8qfqVxWcqTb1RcZO90cnffBm8W3b+yNXEixoPJWRcE/X3rHn+FnjKGyLFYbj58nHDY9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4C6spOlfG/w+xB58y7CY9ua3tNX4e6mqz6J8TdDlAHIGoofy5rnlhKaexrGvUWh88XHh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TcHa2CyxEge1UzDfKPPMeFY/dxzmvqGLww2rhjZa9pl2S3KwXak8dG69adL8JpbuFnuv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jBJFYywqa0RosRJPU+V3SFG2mRWGeY0BPPrSssjKSkY2j7gAzx9a+ltW/Z50vUIvk0g2+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57VP2U7RkZ7WW+ViPmITK/z4rF4Sb2NY4mD3PA2XMjJyMrltwxUItdziTOCOrL0xXse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XTbu3kL9BNuBVQOnpWVc/AHx/pcTCbSo50xgeT1A9TmsZUakHqjRVqb6nmhtdQimWRTD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e9WhCm39yOCvzMTmuhvfBOr2riG50O4DZwxKcU6PwvOsZTyiHBA2ueajXqWmpbHPwWO2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2qeC0aMgq5U9dxHDe1btr4UuOUJUgH5ix+6Ksjw2H3eUpZR1PU4pcyXUGkjmRC0srKxB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unM7BFZSF5BY8iuik8L+US8UbFj90kcDNK/hpbmJGjTa4xucnggUXTWo2kjnX05JuGjY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PYzxqRHOx2EFFZ8nPvXT2/hz92IlBJJyAD1FSJ4en4dIQF6AKOKnmSQ1FHKNZSo482LI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v9nmO38mW3G5WyZGXlq7FfD8uwtIqDLYGRSv4XuHwXjACN8yEcmlGaYuVM46G3MMAB6k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yARkHp3rtB4ZhfcXhBGcAgcGo28LRHP+iAOOOAaUppMajfY414pSxjKkEDkEdaaIXwcH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QlwR5eMYHIzikbwmGUARljgZO3vTVRoGmjkDGwZVOeT1oNuQCQTgHkYrrZPB67TFKoG4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CTapQMSOGAXOKFNJicdTkViuWYYfADHOR2p4hdcE5JJ6110ng8oqiRGDOCVO3OKik8HT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CKfOyXFNnJyQZwwDAE8gdajeM5wVI3cAEV2KeFnXlbUGTGCrk4NVdQ8LalEiyyWajj5Q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OWNvE0oinkkQHqFXINN8PGP/AITO2iUGMrMOXOSBWvd+G9ZcM0dhKSASDt6iszSLRrHx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7pSrTjaH59a6sO06iInF2Pqj/gnRYG0/4KReD7uMqihWiwTjcjYYkevSvqX/AILcagmk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I8s4BXJPMYP6V8qfsVXZ0z9uPwH4kETborn7MCxyGJ255PsGH419P/8ABbm9iu/GHhq0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ySC0QP6c16zSaSfU5Le/c/J3xlp8lprQm81Qlw7TLs9O1YF4CzGPJyx59zXqPxg8L2Nt9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QwYEq8sy5yBj8SM1x+l/DXxJqdi2p3NnJEjjdGHTbxWTajoFpKRzekxTJejEJAA4YV22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Rk5HemaV4LuEnV1ZWMYywI7V2Gk+FTLH5zQsEC8EdK4sTdxN6bvIwYxcOpLRgKOgHWnq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5rqP+EOOC0eAWOFXHemR+FfMBE6YIJBKryDXmu7Oh3bOaSGVjnyxuYcgdRTltJSwkCnG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Zo1PmheSdpAzU0XhmRZd88g2g9QKG2i7WRyzRyRNh4lGRgHH6VKkDSRhHDKBwAK6s+GI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lh3pw8KIFLbC2RkKDSumVy2ORuovJALyMAMc+1anhO/u9G1BLqBZGiZgzojHcw61tDwz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8wYc/SrEWgpbkSWkQLqCDkd6anKDDli1qdpomqWHiFDLYzNvkOdjnkUmr6a90hVsBlXv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mmXQvILiYAMSykADFelaBY2nibTzFJLslijJYk5Ldx/+qu+nWUlqcFWi4PQ89SHarrJB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bHC/GwBVB+Uk812PijwzPJElysZQAAMqj7prHPh/YNsUbEAc7uorob0uZpOxQG/Ch3AD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3/vFUBWJZvUelaNppY84RSR7QoBO0/rVyPSIoiGMW/nripvYLO5Xt7fzLZflALKDgc5F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SlgEbLMBnmutsbGRSokCsGPAA4FQ6tocTXBaWJ3Gw7kVcg+9HPZha7OTVJNjSK/yg5Yh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C7jXSReG2lgKbCUBO1SMYFKPD8UMTEqQCwAbpg03JNDaaMo6S21AzlBI6q0gPCgnFfZ3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PfB0F74ctT5swzMzjJZsD5v0r5Tu9PSO1W6ZGKxKTtHGcCvsL4M3g1j4S6JqVtGxNxbMS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isasuVGtNNnpfwY+GfiX4v2Gp6p/wkFvp8NlKFw0BkZnOOSMjjBPTvittv2a9aW6VI/i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pchP/oQFZ/wz8b/8K+u/Mhti6s2941cgHAA6d66jWf2gNWvyU0XSYoYmGC8sYLZ/Liud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RRk/Zv1xIyR8XdNI3ckaQykf+P1U1H4D+ItOgLf8LKsLogHMcdqBj/x8n9Kgn+Ifiq/i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JQqBj9Kyp3F4CHkI38uwPWhSrPdg4RsaEvwm8XWlupfXLRw0YMsLDLfhjisXxJ4c1/wx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LcpCY2kEZX0z3rQ0q/uNPYPFdS4BAw0hYYBqzqGs3OqsHu5A20k7SO5qeWae4mopHKXE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TALLkj3qFNGvg+HQsoHBArp28nduZSCepzxmmRyRo2EGSegp2kluCsc5Np2qJg26qQB1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fLykHB+6DXTFEOdwwSOcGmJHFkhRn2zSu7AkmznBpGrKV3TbSzZBHHFKuiahy8jbieoH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gye57UzDDOOQBgYrNwiylZI55/D9xASYy/ByAWqGPRLze0s5YL2ANdM6eYQZWKgDmqN+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+UkYIrKpCKTGmmzH0i08M3OrIviZr9bMDEv2SXa+PUVuaj4d+BcsgXwxrviFlRcGLUG4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jBYrjccnPFRhYItrupIU9BXlus4PQ15IsdqOkWtvIYrKRyoOQSajtbO5v7230qyYtPcS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6HnklYPvZSFwABUukak2mX6XkbAtG4ZSw6GiWMlFA6aZpXHwx1TR9asdM1/U44orqVlu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PT8qzf7JtNTu7620j7QIbGXbC7Z3Mv8Ae9K0/HfjEeKkhjW2eGWMASSR5IYcf/Xrof2c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mXEDTRXcMscjPHgRtgYJz9K3o13UlZMznFRRwFxp+nxQNHLqsplZsRowO1vc1PrXgnVtD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mFI5D+7SGXL5zjp6d/xrpviBo3hmz8Uvq2sXyTrExjtbOLo5xnn8aj8M+CZfivr6L4h1C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Y4F2hQOwzXRGclK1yWkcdHavMEiZmBZc7y2M1neNxBa6R9nS7uI3k4DxOR+FdXqOj6do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xW0rRxtI+WIHeuI8ezxtZy3N2+1IlzGD3JOMV6lHQ56miPP4EijR4kjZlDHy5GPJ9TT5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OeadG6KWklYqQ+I4wvA98/0qaC082U8AL1Ynrmu2DaORkMVkwyzO5LDpUo08uP3hJ6bd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AknJPy8dqvC3D9EBLHkjpVOVmKzvoY4tZg4ULwepzV6KARKCgxkDJNWXtAmGEZODyR0o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HuaV22DbREEZVCHBx3IpHh3AgAjpxmp/JYtjGewApm11JBxknoBV2SJbuREIqlgOM9Se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4OT82BU5DoR5Z2Z64qFAwydvRssWHWiyQj5l/wCClKRf8KJ1SKaQop1bTJkYn+JLhMf4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873c0nzSnc5Hc19l/wDBSmCc/s+6/DHDEY2gtm85mIbi5i4+nvXxR4buIXtIjA2V2D5vU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ZzVlZneeF7uKd2ghJWVF3hJBgsP9n1r5X/4KFzM37VKTy5y/g3Twcjqyl1NfTWh3DxTL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HIWvlr9vhdn7UEVrFM8hg8H2XmGU873eRiB+YroFQ0mjyQsCCfU8GmbzuPTBHOac2CM4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xj0JoO66HA464HoBU1uSMjOBUACkdSc+tTxYABB69qALCsoxjkd+adE/B3HvwCOajUYA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uKlpWE7tGpZY2juSOKtg4HUkDvVCx2LEgQEfLVtCSOfXrWcnZE3diVSo9Of50rNgdQPo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ZoKk8HGO5FSK5EY4hjZGMk8lR1+tLujgBaTCAY3buBinbOSilsjuBXa/Ab4b6P8AE3xY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3pT+bqUuBtvXB+W0Bzn5j94joBjvWVepGlTc5dC6cHOdkdP+zl+zzZ+Mba1+LPxXtJbf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5U2yawyHmcg8iEdv73B6EZ+i9W8ZT3unrpyrHDDGAIoYYwioo6LjoAK5bVfEtxrGqC+u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boMR28CfcjQdgBTFu0nYM+SqtkKD1+tfJ4mvUxU+af3Hq06Spqxs2+oywQtFGThjyx5B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I74FZ0N8oJ85upwpA96GuGGBHgrk5b1rjcFc0bVjRN0cgKQM9BTZ7racLnI65NUku8YL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y4mDcbjwecGkqeoJona6OPmOMj5smonmiKENyAvAPrVcsXOCcDPQHtUcsgGMKCM8AnHFa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zyKpbdkEnA7Zrzv4i/DUa+zalYsi3QXl3Xlh6e9d/dlFJWK/eRBkFZUAI+mKzr1maNm2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rrw9SdGpzRMppTWp8932n3Om3j2dzA0cqNhlJpoX+8ASeo9q9C+J3haK4tBq8QAuIxyA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0hThsg55+lfS0KyrU+ZHFKPLInAAKntnkAU9toIKjgHpUSOWyCCMDINP5x2HNbAmrDiw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Bcde3NLjHIHXvSMQAeefSgogkyc7QT61l6qV8lcAEg8selasvKkcgEHODWV4icRaZawq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QKqKuzNswbiVFkK5Oc4GOlQY5OfXoamnRPMdtm1d2VGcnFRFjgjHQcGuiK1MJbjHz07d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+YqV+V5496huEPl5U4I61RDbbEXaScHJyMgCrnhyUDXrKHkk3SFQPUMDWeGGWYYAAG/FX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Gwy3C44560En1boyGPT4ZJJN0gQbhnkV0Gkyh0dDlgn3cDoa5TSLpTEqsSylOWJwTyf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jCz4Uk/KPWuKRMdZGtaz75fLGd2eBir6XD28csisVMMDSRuBxkdP1qjasIs7UDMx4YnB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8J3sjuUleILAoPRiw6/7NYyZrGOp57ZLHJEz7VYTyGSQEc7ick/nWjBbscPtAGOCKqWi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4NXoZgikZJUjkgVxzbO+LJMyIRtYjIxxVq2R+pIBJ43etVkIJz1GehFXLRHdlLYYEZIB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faPmYlh/dGau2nzdEKc9WPU1UjtwJW8o7QSMgdavqQygkbSM7cmpbsynsOuI2Yi7iQEl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tZhBI1v8skMykOmM/Wp7UYkHOcZzk0yS2SM/Z1QFixKOjZOaaaZDV0Q2csmk3Zsbcb4p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TyKz9KvD8KfGDeF54Y20XW2Elkk6/IW6mMMeQcn+VaS6cmrRrGjqkqfKWzjnsc0mpaAP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FkvtJS4m0mcLklwmSMemVABzTi7MhqzOntFu3u547iwKzrlYhACAE9CO/wBa6D4PfFXx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7oOpgpcK0V9ptwALe4hbqrj9Qw6HFea/Arx/cfET4e6dd3d4YdctrZXEqsQ8uD80cg9R2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Lm6n+1x6K000p5+Yfus+tbLmhO3YicVJWZ+h3h/xLoPi3w7p/i/w0S9jqcIeDe2SjdGj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ikgaNxnarZYEdRXx5+x78eY/hz4lPgDxarHRtTujFMLfn7BdkMUcD+EMcbicdK+xYZZb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KytlW9xXpUpqcTy61N05GlbxokYKlyGOT5h5BqzDktggAY6mqcM8kq73IJA5IPNTQyng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hiaMU7RuoSSQIOAidGPqauxsz4IwD3wKoQgk5HODwSOtW4WbBHTjqe9AGhAcgE4zU0bK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HGByTUqbsjGMHpkUAW4CFJxgccVPGUGTkAE8kmqceVPPUnqKsQjOS2CPTFA0k2TptUFg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yktgZGTVVHAII4GOmKnSTOPug44GaBFiMkIIyXYk5z0Ap2c455B5AqKM9i+AeozUpK4B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kJ6AAjHINTQ/KRyc571FCQUPqO1PBIwfzpNNi5Sbzc9cn6U5QoJ+YkEdx0piAMSehzml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sCimiaIgDuMnnNSp0JHp6VXjY7geSPXrUyy9dy5JNJqyEm0PQgkdSSecU7BVTnOS3OKS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T8EYyAQfSkrAlcjRFjkyucDJIFT27h4geQf4gfWmj50LDkleoFFucZJB5PTNDskWlYmJ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TkG7JbpjtTQVB44J9RT92CMcAjkmhK4aIYSOvXB4Ap8ZzjJxzwKaRjnGRToexyOR2pJ2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55Apy7TnPpxmmkcdM56mhSTyDj2xRezBNMljAVgWJyBwc08Auvy9jyaj+UEk9T61KpVQ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DVhnAPPOOopHG7pxzSuozn1PSkyBwePQ0KWpMm0xhBHWhccg9CMHinEbs5OMGmVQruwj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rWL4i8K22pQTNFEoZ4yCCuRitwAfxZFP2qe1Jq5pGTR8/ePPAWoWLiTTJfJJTczCP7p9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b/sbeBf2srCC/jmtNC8cWi4tdceHP9oL2jmIIxzzn/GvvXxD4fsdWhJnRQ4XEbKvT3ryb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sm8t5YIzkeaztguvbb75xxWcoaaG1Oo0z8Ovi38OPiJ+zn8U7z4Q/F2xFtqVs+be5jG6C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GGDg+hyKzYNYlDCWBCUZhgqwJI9a/Wr4+fA/wB8bvDSeHfi34ag1JIFC6dqj2qvPp59Y3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Br8t/wBpL9nvx3+y98XT4G8RaaH0i9HnaHrEJ2xXUP8AIN2K59fao1Z6MK0ZaEdnrsdt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qa07pbLXLf7Y9okbSEfMCeAe+K8/ttWRYPPimDKD1Bz+XrW3b660flMsjPujBUqeD7Uv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+0C+WyumSaFm5kjbPHbB/pWnaS209sjQ7nLv86sMEcVXjng1RRBdRhGdAQGbBFVn0m6s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3DoDnj1FF9dQTTZZ1jSftCDymBOQWVhyvtXN61pTSwkCIBFYkEjqa6HTdaju3Nveogcr+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9amurFJo8MOByQR0p3knqJpo8wu7OeF2LxkAckgdqrqg4Ixkjiu31rw8YnMhhLRsmWbNc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iLcY16tt4UVSkmhWbM3DqMjkHqa0NH1G4s7v7Xa3kkLhhsaN8Yqq8YaRhtYnbnn1qKJZ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aiS0LWiO/wBF1XSvFY+xeI4omV8Biq53P2P+zWZ4g8DeJvBl6+saGJbmySTNvJbRbmQY+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7aCdSrEKThsHkcda6/wp481jRmEi3jPHIgXy+oQ5+99etYuLTujSNmjpvA3xg1Wzs/Na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yhXUepXHTNe4+D/Hr6jptsurpi3uFPkXaKcxtnke4zkV88eKvAGneNIV1awvmS7Xd5kZ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9vrR4M8ceMfh3Pc6NeX6R6XPsWJJX8/YAMMQGBIJwDkc1Lba0B0oSWp9Xy3VndXI+yQi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d604vFF2kyW/mhVVMxsvBArw34T/ABdiv5p21K7V7VsJDKjY8xsnccY4HAx+Nep6Xqdh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rvUBdymMd8+tJTaZxVaDRN4x+EfgT4iNFqX9nC2v1QhpYpCDMpOSG55/pzXgHxC+Dlz4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shlxFKSShjx064zX0Pb30FrIDPFKGVyUaJvmzVuabQPFNrLo3iqJZYmTKtIDuXvW8Klj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pMqwCMKtvHIgEoUcy1t/BXxp4y+HfjDTpfC+pTRxT3IjmdDjbwf3gx37V2nxN+DN5p9h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ytpf3yoPnjTOAeTyAa4Tw5ZXuk+NbB1QRI6SRXjSjJjXGUkj/M5HvXTGSaMJQSeh9ef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z41gjk8pWDTxn5nUe2Oten6X4p0rxRCt3ouoRmF4vMQsMEivlF7GKKBEt3Z1AOHk6t7+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nwYxaw84yFg7Ks37sN6gY447CpaujOUD6yubtGtVjimDgHcQARgms2WdDg3EZdVOQgOM1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rWOTxNpZvWfg3Ecm3b9cLXf+H/HGkeLLdbjSrpJCRloY23Mv14qWmiGmjG+OsN1d/DDV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7tTja4RsfnXxve4s1gtRhv3SdPXbX2R8YLq6i8A6ubS1eaR7FhHkn92T/F9Oor48nMjk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2A6/SspJqKOvDLRlYCZuYjuKngHsaq6lFNbRvO7EBVJbPc1eddo2oTkD7wOKp38iSQeQQ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KlcyZ1JJIqafczSQsktqcMMxlmGRVyykZMnB4HJNUTPG04Ux4dXxEyHI2+9XrSJ4mKys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HFtnQ6HcGISRBWDunyOB904r1LTIpYfhnpskbOZ5Llw0m7GwcYH4mvK9GLifegQhgVUu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rTwbpFkFUROxZiB95ge1EldFXsyx48b7DqmgiAmQxyA3BjfBBOK6SaG1i+J1zbQrlnYZ2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FnCviHw9HksLh134OMBR1P510lpZSn4u3WZwVWMFZVOeCKjZijdIj8KxwzWWqHy2AjmZ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Wub+5FwLNm2sA4ZARj1ra8BW9oy6nbz+aY47twXdO5JNb2nxfaCw3KqrwuO4qL2lc6aC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t7XRY0gjZPLOGDHnFaRkVvmX5kJ+UiqVhHFHGVW1LEdGL8flViRmC+WoIOei9BWbd5Hv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8nA9c1E4D7QG6ScnpxRKdpCyYGeQ3Y1B5z8sSOvBzSe45u6LV4ilsRchfUVCs9+5CRFV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/uzFcpESAHhDgg9O2KYkpILeYxyOTn5cUbHBVZbndINQunV0KIVWF0BHG0Zz75qO6gWU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eoVm3AxOoII5OOKW7uvIiJViCcYOOlUm2zgqwckUb1N8abQS8Zyw/hYZqtqlrctp881v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tUq30bswDgqz4AJxzWjBFHcwNGg3SMpHlr0Ix1PsBzQ7xZ5dRSTMDwydWstIK5NvM7eZ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nWfFsEXiBdKuoy0SWySF0cAbm7Vc0AQX2iW727tJbTEMpzkPzxg1zfxItrfTfFjsiKxM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/h/lUttmDTZeGrIIpDGxxvwAzjcBSxai6qNzAlj8pBxXHzX6tdNJA4CEYZf4s1NBqssS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TyBS52iLI6h7oHKkHaUyDjvVG5u5XiVAwUnOWJ5xVEahJchWTcFH3lUZzTJbnzCN+QA3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a4vrwBVaclQxwSaim1EqwLMTt7jvT7rY07nILMn7tVHCmqTRxhMbskj5h6Gq5hpIhe6a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chJBuxVi21q/jZXnlj3EjPlx7celVXjzIBvKKMYJXIptt5UjFRIJW805kC7e/pVQk0N2Z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7Lz32llyCB6etc1d+I9Uv3a4tYikRGFMg6nu2DW1DYOF/fICgIBDHgGq8cUcFu32oEK38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PQ0pRhFi+HZrd4oVmm8qeR+XVMlh6V0V3cPEipa7mAcck9BWJamyEiS29siupABUklR9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k0Kohwe7Ec1cXcKr5ZXRZt7jfZGZiGBPQDHFU5NspkSaHcrIcAntV22iSImBWIUH5l7Yq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ggthcDnFQ4q5UK87WZlJZCC/juINKjYkY3uDlR7VoTRoirIcEjq3c1LM7TKr4wijse9N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vT0ppO5nNuTK4fLhXc4J5UDpW74Qu4rfVrdZ1BBmHJ71kPAYQWdDubpkU6zNwbyD7Iit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NxsVGm27n0Wbb7XY210uCWjycLivP/j7qV3oeiWradEWUMxuFKZz0x36d69C0WUf2Dp8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KnvuNWNQ8M6d4js5NP1TT0mSVSsnmA5Ga8/makdC2PIvhf4umu9StIZL4faZHTbBnI28g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9nhZmVXCKMjgCuR8O/AjR/h/fJNZkGYDaziXeVTqq9euDmuwSJbYl1JCgDAIqZ2lIVmk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yQpCsbXt1JiIB8KeAefzpfDGrQ+IbE/2lDGZ42IZoR8vXivMvjKtxN4nS/tVncRz4kcO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ldF8HfEd9rZW4W2YhU8u4w2ATk/lVKKcbhZtnotpFFa/JAuxWIJC8Zq7nzIijIAOwzVR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jJyarJrCS3TRRS/dONuazabZ0U6MpvQoa3pL3E6o8Q2rISjBa2tLsY9OtlgjXaAvOTS2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PQVYCAABSGI6k1TfKtCJqSdiK5njjQqO/wB3NZ4B34zyOxFXZIvNLLvAKg8kdKzxHJby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4oTVtQT0LE0uwKFOOOaz9V1e3tkCy5PPUDNWZz8owMgjrXPeKCNyQSuV3jI28UNKw4q8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giSORQxH3CMYHrVwXJEJ/eZViQUPU1yfh2K6i1BfPuFMRGDHv+77jvz6V0tzL5AbdCCA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TlUtCK6uoY4izcNnAUnGBTIZ1KFFx8w45rivGHj2Oz1xNKMZIycSHgdAa19I1sXRhELZ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Rg27m08ShgVRQc5zinhsjGCRjmhXG4QyFQx4ye1YHijxzH4cu7azs0jlmnYli8mAijvj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o8q/4KK6DJqn7Md/fqjPJbX0EgKLkoFmhJP5cV+b0rmNRvzkHkmv0k/bW8TWHjP8AYp8Z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9sWZ48Osf2mEswXpgbOvvX5syLLFETesGeMbcgcHHetqaajZno4Rt0i3PI+xQcY2ggUy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u43KI8sSrlBtwe2KihCjoVI6HBq27I6E0mXYh5cC8A5GGJNRzlnQohBI7mmRo4YCIhV9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kOCuSCcdKi7Q3dMI/MVfmxk9weKtaccZ6D2FVYZllAG4fL0Aqe3yG+UdTQ22tS7povO3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dGxwGBz7VKwdlGRjA4yKjiRBITKCSTyRSSSQJXZ+jH/BOjxJZ6n/AME9fir4cbxCtuzX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KIo6c4JUDjNfd/jbRPCU97pculWwmifT4jaXYGUSMqpUZ9SpH5Gvx4/ZV+Jdx4T0q9+H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lissWQUzBK0uemc9O/bpX64+Hr2fWdT8NeF4bkCe70WOQbm2x/Ii4yx4Hy9KycZJuxzY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CtLzQfiJYB5jvn0t5QQAAVDR/44rn/gh4hnu/HmkvYTv9rjvom8yE4CIXCn9Ca6v9v2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1chxocyrI7E9DF6+4rl/2FPEvh7T/iZb22sRHGsSCACNCXVgRgj2zya8ism8Tc9mlJf2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CusXFtA+ViYqhY9aztVdVmaKTdwvp3q3IF+3MmckSEbieaoamJnLTHI2MQ4PWvRg02fP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AYnA6AU+zT7NGIVLESHJyc4psxY8gZwMnA6ipYgXA8pSccYNdCuTJlxBsUbcAnvmrMET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iTVdioSPOCcc4HapbJ3ZjJH91RgjFWkyJbGmh2ADknucZq3Czqp3yMeeBniqFkMltvQj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6EAdM1adkYp6iq5c8A/iOKcwVMcUjFVUAA/jSM2QCfXkU07oQ489c8elBAHQdu1DlVUP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LzgjgimAwkk80qrnqOKCjZOCCOxojJyQcc9MUmroAG78ugNISTJzgDZxx3pxYAcH6GmAE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CAKOuAaDnII6HrzSlcrjp70iHkhjgY4BpSSAC2cheveo2Mik+ntUgGDngD60Bl24Pr3q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JxSjAyvbtSYAJwOPpShSx9u4oAbuyDjjHfNIjAk7eADzSleycc0mwrkkYx6UADSdBxgHk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6imhgcqFJwevpSrJErmMN8xXJGKDQH3bQV7UIy7Rk0jEfQe9NxjqTigBxY89xQVIHIzm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pSSODke1Q4tANKZ4YZHpmlPlj73HpQzcBRjPrTSM8t1B4FLZgfHmnfsG/tE3CtazeKtH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QsQTsU3EFzn+HjHWtK1/YF+NZczX/j/SlCL+6EUIxu9/nII9q+upYFULvdiQeBmn/ZXb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V0rEzaOR1JSZ8m2H/BOTx5cb7u/+LSwyOOXh06Ixr9Mys36Vq2H/AATeWOHGq/HLV7gM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B6gdD/WvpzynbPl8jP3QcClSMr2A7kA5GaTrTYnZnzVbf8Ez/hrHcIJviRrTIpBKPARk/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+CenwNBLT+JNbkdV2hWu5FTH08zFe9FX5JHGeDSxW6sTxk9zjpQqlQlrU8csf2FPgRYwi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Iv5Af51o2f7IXwGtD5SeFZZAVIcz6hJIT+OR+VerLBbxnKqQNuMsKDFChJVAM9wKTlMH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fgJJAltJ8PrR1X7pbc38zVuy/Zu+AOmRCKx+GOnRlCSAYsqT64GP1ruGkgQfMMYHWqt1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A49RS5523EotswLX4V/DfTJh9k8IWKggYBso3A/76BrTuvBvw9hZJW8CaNJKVwZW09Dn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wBHwR1FUdQ12RE3EqcDAHtRzzvuVyNovOfD1nEYIvDemquOFS1VQPwFQXGvJZ2y+VBbK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j8q5q98Q5OSxAPQCsG/1nU5ZHMQYKeAM5qJWfUqNNnYX/jOzsCXshHA7kF3iypJrB174j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q6IXsJz1rjr251KZiZkIAPDA1Te3vH+bYx9DiqaajuPkRu3Hi9og7R3DyM/UytuGfxrG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ZLkFO0eOKryW86H5oyCenFRR27ynBUgk4XI6msm7sfKk9iFfs+4vJCGz1BHeoXWB5y5t4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l7WdWKGMg9wfSmjT52yDEcd6ErlclypcxwGQ9CCvAFQlLdCNpKtjgg1el0y4LkeUcZ6E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ASQcdO9NLUGmmUpFjaQAnOByTTgWA/dkYxyG5FOa1lfIEZJzyMUn2S9GV+zuB2IFWFmV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ozwFqGZGbC4wCeT7Veazuh0TOOoFQzWlzj5I8kDkGgLMpycN8gO0dNxyaid5dpAA+pq2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pIqu9tvyCcgdeaErsFoym7kuQSSSOCG4ppcg9SDjg1bNm2AoQ4HQgVDJanIBGOepHU0N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AA35IPrTUmkjBViDx1AqxcwYTeuCBweKjigMuVIyMdjUy2LTVzNu4Sjhvuhjzmq7WzE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2XTzKgjcEnIxkVXj0195RowSGOGA7VyTgmdlOorGXDahpDCQQFGQacLSR5FWMgDdyT6V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wR1ApqaMkiBw5wCfmxwDWLTRUm2ZLIy4jLAgDggdabJF5sYQSbRj5iBW4+iMUBEYPPYY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Y8bTwADzSIu2YNxG9uBHCoCKnygrk59c1VuPPlHyqpCr820dDXRXtkIkaYxEgD5AeprOm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5Jw4HAppO4jGUSGEwdVPJGarvYiUF0OcHoeOa159OlgU3KwllXhmHamLprXAHyDJ6ZFW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A/dxgOSMqBjA9akg07YrJHn5uvGRmtuLTZlYmaMoCMBD1x61LHp8T5aPBGOCD29aLNhd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RkhAzEjgc09/DcTKfmUOwyeK6CHTEVwCclRtBPc1Ym08kCNCA2cggU4wbYmkcpaeGrUTR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AzXpPw0ieDVbMI4VCTvDLnviueNmVGXcIo6grgA11fgC0825jkjfcARtYHpWqvYi12d/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Ju9J03ckkqF2lAxkKp6epJIxX5x6x4Z1U6u9u1tKHdSWSY7sN6Z6V+h/7Qzta/DGKOKQ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Xgj6V8Z6/ptzbSySwMJnlcuHBBCnHFVh27MicbyPMNG+Gl3ql8EuiyIGzIE6A16DZfD+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NY1AA8zt71e0nw8EkCfaAsrgSXC57fj0FdO3h5Y0MUqtteLIIGcD1+tObsxxRxEHhVrMk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ijIwev0qSfQoJ8iVVK4yoB4zXZaRoGly6WLW08RxTTJKJEhjhcbEx0dujE89PaqzaLDb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zHJFZtts1VrbHG2vhyGOQSGAbhyAR3ro9I8P/unghQs5UlowMK1W7XThc3QaKEs0T/KB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iYiFmBf5mVDkE9uOlXC8hT5VHQvfDPSILa9W/kVVNm4lUIehBrw34y6eLv4n6vPp8gEM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yB+Ga+nfAnhS5mt7q6sMJJFGQ6FMhx3/ABr53+KUukP4yvra0cIySkTrI3IfA9fbmm1Z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RWD2yBPJmKh9y9T/AJ7Vbi0yb+zG2KhEbHEY+6TW3omir9jADLMwIdGUdq17bQVMDMsB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+9S7ouKdzlobPkNMJYS6ARyQAcH0PtTW0e8ktytwS8xfJZOABXYx+H5ba3N1LahIgflL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THuCqoyxzge9ZNNmqi7nKf2RKxClRuReQvc0Nplw7qotgxBOCR0711q6I0c8knnRqqL8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rPSJZklJTY6oSCPT1qHcuNkcrBo89uxkS3HztuEgGM+1OOkXF5Os15GVUD5yeQP/AK9d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2pw8jIjB+cn09KbDpsd8VihfcrZYFhwcfT0pNtMppIxtH8O51AyRAlCCoRh0U9a6e28L+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DaAv51LpunQ20ZnkciNCQ5xziunsNPsYgbdp1DAAlJCQcdj60OaSKUkkZGlaKrbHlQn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5XxJFCAETnjvVuz0yOMhvMTAHzNHzg1qxadZhY5mUlT951BwPrUtqQ22jmnsvNZ3xjIzk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xRRxeWxMpKptOOTXo+uT6ZJdJY6W/mKV+coM81g+NdEkdYCy+UbcmQCQdV9ajkaRPOmz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dTEaxIPkaMfMpqxFo+oxRKpv5GEY+QBck+ldLdW2mptC3sIJGSGfPWr2n+HXlskWzeOc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0jGyG3BnHHTJJwjTQr55x5oHQ+9EWgPLI0sQLEcCMfzFdZ5GmxqQ8riRAPNATIX0Bx39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aG3IByMSDgqMVdrEyUWjlv7LxCQ5VgF5DDqarNpXmZhaPAIJwR0rrZtLe1BEmWLDGIoy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wI5xIEKKSVY/NQ02iU2kcrFoq7nJj4K4wR0PrSR6HEuCnzHnBbua6iHTraZxAJ03yDKL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0UNozlTwAOSfapa0JdmctDoASRpiQ2R80bDipE0q2kLLJhHUDY6g/d9K6xPDmsiRYJtC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tUo8L6szI8WjTFpANqLHyRS5pLQTWmhydr4bjy9ws7FWc+WpXHFX10KXcIkgB6Egjr7V0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SA3Hh28YgZGyBiB+QrQ0/QL2TbctZ3KhkOS0Lcfp2pptgm0cxaaMWYMyZ29AwzirUOjf6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YQuAa6qy8H60QZ7bS7hk/hleLAJNatp4LuZGNs1nOGI+c+UcA1SbCUmzjv7FkRC7MNq4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RkjIDuqnb9wnlj611cXha7t9sMtlKi7tvmGImpY/Ct+VM8mlOzKdolZOCP6UXuTsjk00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PJ7mnS6JGvzJGTIQN5DECu0s9AuPNjhGlyhc5GE4+ta8/g3dZF5LByx6qsZ5FOUVy7kX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fIZnjO7uQKqxaNdHEF4VWMOSggX+degah4QuV2CO0kAlm2oChBqCDwfq0pZk0uUKW5Yx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aWgWs9ThpvD3mSknlSPmBGTiqk+jtASViZhkAbV6CvSpPA2r3HFvpchkwAmIz8x9PrUI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FaSM4I3oIsAUkk0HNZnnM2mwKnz2bSYPCDuKjTT1LMxTDH7ydABXqUXwf8UXKkxaM6gd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im+CXjR4SU0mVzg7FB6n0oS1KTTR5fcWZRhBOjTjIES46e/0pkmnMs7IFO0rlZAOHFep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5fwrcIyjlivFOPwG8YSRLK2jSk5JVIwSQf5UmrsHJpnlS6fJKBuGFUnAA/SpoNF81t75Z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fSvUV+BPiuFVVdBuQzKPMRLdmwfXirNr8BfFIcyRaXIG75QDj8cU1FjU9Dyq30KUAokKK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XF0jchXYHGflA716bD+z148itmgXTZr1XkygRGVYjn+I+mKuw/s6eMlCfaEjeQD5XhjI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wum7nmekaL5UjOdqI3RBk4PuT1rVbSrgsbDy2eMANEzAHI9vxr0bSv2ffFVtIVktVZlO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9nfxwJlMRWTzOAijG39SaEpNk86POLXRLWxjSUr8oYB404Yk/wCHWpvscs1vMplKFVyg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s7+M0QRT6bOEJ5aSInB9uakl/Z68SvIqx2gKMhUtzleOuK0cFYcaltzw7WLLMjSSRnyy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JZI/s03MZzgDP4V7FqP7LvxDe3SO0KmIEZlWMkv3Ix602P8AZQ8fyXKPHozqjTEuYkzh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Y19rFHnUemRTFZNjRBkG9AeCPWrNnoYJKCEcDg46V6hb/s3eNPJZLnSZWdHIeN0wCo6E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4wjiydEmVS3zOqZYD0x3rdOLWxDqJM81XQd25PL3jaNyscZp66VDI7ReWECABRnjHevW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ZodLuVKjGZAOfc0f8M/eKLeDLabOQxG12iwDTThexPOmzyI6NuYJECN3BJFJLoLggRwnCj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JfgZ4jhA8zRrhhkEyJGxA/Skj+AXjFyGisJFdwTGZFIYntxjpTSV9xKUWtTyWPQmVP3SA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nfQZvkZPldQN6g9K9VT4Da+VCy20hkYgsFTgVYHwD8T+cI20yQhlyxVcMfz4ptNE80U9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dnOe5B5pv9iuclY85617L/wz54hiUXEmn3hBOQRGNq02T4G68irJJZuAAQ5KUmlYTm2j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UICdDnFB0p3JyAcHop5FetT/AAY1VB++hPB5Garj4N6uJSFjAGOSOahqNhKVzy7+xUY7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fRY2MjxR5JwQSOGOa9Ll+GGqQwt5sYWVXbELpwy+uarD4e6qf9RbMMD7pGaFNJA7s4h/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DkcKq8UyHQZmZC9jnaRuOMZr0FPCV5CRut9pA645qJtJbzChiYgH5iVPWj2jBRdzl10s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6EU+Tw4kkJcDBB+UZ7107aSxAMcBBA5KjvSG0BIS5hOV+6wFLndx2sc9FoCu6RTqTxko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Mci+WqqA2WUrW7HYjBKQuvP3ipANJGIIGKSIADnBx1ocmw5UZKeHbX5zJbqVQ9PWmDw5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8cgIYdA3Wt61zKD+6O0dAwqvqj3Rt57eOJmd4yEAXkH2qHK7LsrHl3wp0O70mwuNNR7i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ad2R8w5z2r45/wCC2ev+NtO8KeDvDdhNfJ4b1bUZ7jXmdSyteiOHyoZGOSAwDtjoSPav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xXEskEqPJIfNMke09eRj0zVD9uf9n/4G/FH9hPxnF8efEUGiWmk2kd3pOsXk4j8q7RgU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c5zjvVxrQp4lSkrkzUnCyPwoWMcFcYZQR9KkUY+7kHHQd6h0qc3OnR3DxlAwON3JxVlA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43R5TWoKyKoSNMAjk+9OUOHGGCgnnJp0cIJyR0AyDUyRn5lCqcjgnrV7EtJCw7nOWznP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uCwXpx0qvmUOqRnGDzn0qzC7oCEYjI+bFAiRdwGMjHfFLnpjjFRlsfU+9IGbBJPbkUAW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SmcIojLEkdOKqtIMDHB70hkBcs2SccZoAtG6AGHOQOnNILwYbqqhcAH1qo75HJ6HrSBy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7Caui4LxfMChQQQMnORTJLgkZOBg9c1U8zGQoOM9jQJjkZ5AOQBTT0CysWVnUbt+doHyk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yQCMEY7VXebcuxlVSCcEGkLkkEA9PWhtMSiyZ5JACFc4OMD3pftLYVWIO09SO9Q+YSAR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k57VTdh2RPv3HBIHPIFPLxggdQTzioFdsDk8dSO9OEoGAeOanmE43J/PCluCAW+U+1SR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UyeeOMHuKliYYAOQSeppJiaaLvmIwHJyBUkLbMEk9OtVI246kc8GpkckZ647ZobuxN3Zo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PXirkUis6q5xgEF8e1ZMLlXyFwpXkHrmr0U2fmPU9aRad0XYHB+VmIGcllHOR0r9Kf8A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mfA5fhh5KG58NtcXTymXc8izzSyHIx0UjA68Mo7V+Zm2YuDHMVAPpmvoj/gmT8ZE+FX7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QWus211Z38TS7FdGjIVgCCGbeRx71y4yn7Sg+6NaMuWaP09S1EeWHcDgUfZyy5744NaV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KjKskLkfeQgMP0NU/NWQloWyM8gCvmlUbZ6i1Rk6lpbXRSNlG0SBiCfSr4sfNwqKAMdA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JU8AVYt5oxLjJAHU1opoOW6KsOnSRn5GUr3yOhp62FyWIEigoc7/APCrsjxthllBDfwl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EjGSCOppqokJ00UpNPinnMh/djJLBjncfWnRRXaRMFlcseWKtgVZEq8s6AAdGUc4pZPL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eMGhziJwZCsUisJFdyxTkiQ0sXnoC1vKcseec1IJDJxnaQeQBUmYQoJgbIPUHFJzSQ1T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VdyRL0YRvt/lTP396DHPJJIQerSEn9TVh5YhMS5YKB0C5p42HJQEA9CaSmrCVJ31KkWk6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mVk+ZZU5P61BdeG/DNwAJvDtphl4fytzAfjmtQFFwVySF5LCo90D52o3yngEU1O43C2xz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eKft/wAPNMu5CM+ZLYoSfxGKot8BfgPdFnl+E2kxMVwxihOcfTdiuxWPZnGcFeAKQIu1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5JqueKQnGR57qX7Kf7M2phob/wCGFsFY5CRJj8etYt3+wX+y1eIyQeEr208xTkrOrLj6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AyxgdyTyChNSNLbnBUSbs42tGQacaqH7Nvc8E1j/AIJx/szXk7z20V95sqKgBm2omBjg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l38Jn2nT/G2oWXlD5USR2Xp6sSa+k0hX70sTxk/dYpTmkt5UMRmmZFPzMU5p+2a6kun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MPSWUvpvxturdQTsEdqGOff5Dmsu5/4Jl+NFwmnfFuSbAJExkjj+nDL19q+t3jgVC8k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/lUzwWy24ISVZC4wgjJJGOtP28m9yeRpnxNef8Ex/jpZzO2jfFG3u2ChvLu9m3J7cEVz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pba5a8sNY0iVJB+8imjWU59huwBX6AmKRuAJASRhSuDTTMLWRiY5twA3BYWJxT9vUitG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+p/8ABP8A/a00/wDfWfhnw/dBF+YR7o3B9sK3Nc9qf7GX7S2hJJc3vwx89gDsaCRyc/kK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mJNNvfOwpCxI/IU/+0LkMJbqS8O4cEQvgn34qViJt6spQu72PyovvgX+0ZpFukU/wz1t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jb+O6oT4a/aB0twZvDvjaFg2EMNwV24/2kbNfq7Lql08G17OchjxvgYA/pTrmKR4RDc6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zJBJ7cCrWKlYfJJ7n5Tx/GX9qnwggj/4SHx5aR7gA5Dudv+9yauab+2p+01osjRj43+LL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JQ49S6nmv08k0nwzHGYrvwRbOWJLSvpZ59uVxWbc/Dn4W6iWN98O0kRiTKy2eFP8A47TW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eWnf8FGP2orJ1t5vitDebcYN7YKcj67MfpXR2P8AwU9/aZtflaTwHeHAwLmyKuR6fIVO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Z0+AmsRSQ3HwltWhdSG8q0wTkd+K5+9/Yi/ZbmhAuvg5CEYAiQxurA+owaaxMLag4tdD5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3UgLfXfg58P70dvJuZ1b+eKW9/4KCrqkiN4i/Zz8PxkqSW07VZFYD8VP8q+jbn/gnX+y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iaEsh8tY0kJznryKwLz/AIJZfAO+jdrSfX7TOSFtCgI49ShqZTwk94ocYyjseHQ/tx+D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0MPmaLxBwPzjFW7f9rz4fvu+0/CO+tsHrb6osmfzQCvSLn/gk58PlBi0v4g6rblz85m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Pm/4JG63Fby33h/4rXMsKttjEmnuQ5x/EAxxWThgW/hKvV6M5i1/a6+DnmiDUfBPiGzR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q6v7T37PDgx39vr8RCkqVsVP6bhVG4/4JT/HxW8jSPiLaXYC5D3emzIB7Y3DPpWVe/8A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pDY2NlfOIz80ds6oQe+4sStTKlhLaFKVVnUWP7SH7PTyLAniG9gDAEPdae4IH0Ga2bL46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+Kttbrnpc2kig+3SvKn/AOCef7aEGPJ+GP2yToyxykg/+O81jXX7C37aunygS/s6apeb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9SMUvY4JrVlKdVI+gLb4rfs63U5t/wDha2lOVHzBJCMe/IrUg1j4Q6o63Om/EjS2VRiR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Y18r3n7H/wC2tp8hJ/Y/8RujNyILVCW+nNZV9+zl+19pshSf9iv4hgFvmeHRXkwf+A5q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qlVM+0NPsfAt5DmHx3oJDHCBdXhz/wChVcfwPbtCs1tqFhMrITGY9QiJce3zV8E678M/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F+yl8T4vLHUeGLvaPxC1hf2rrumZup/g946sHyFkEvhy7Qr9Tswal4ag/tD56l9j9Cx4H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hyBMp4/OrH/Cu9YYt5Oju6Kpw0a55/CvzxXx5rWfkt/GccgxhHsrtAB+XFaVr8dPGGiE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8ZGyKJZyyH9aX1Sk/tB7SbeqPvX/AIQm4LG1axClWKh3PAbrj61CPCE8Vw5mjbkhiTGf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7Rn7QUsax2fjHXZ43bfGZLT5i3TPzrmu0+Hfx9/a01rVVstA8O+J/ETg4mSHSGm2keuB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RUautmfTkfhpFdg0cjMx5BbAqJvC8cTMY4hknhR0rqPD/hr4nXegWGpeJfhnrFpqFxp8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JCgLAYJPXPHarsPgXxk3luvgXWCjZKstmSP0ya41TdzTRnIJoMG4CW2UlRjpyKR/Dto5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r28IeL7KPzZfB2pD5iCr2jA59eahTw140DmRvA2rFAB862T4/lzS5ZDtG5zlvotpCwzD8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8R+ENF1C7jtL/TFuY45R5JkGdpz2r0ddD8SKrg+BtXDZ5D2LjI/GsHWfD3i57pGh+H+v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7OcgDdyBjvWtFunK5NWEXHRm78EtItk+NvhqewR45rbUFkgWJihyF7EHjgE17j/wVbtLW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6uIjp+Y0uZzJ87NGF5bnIHevNf2fdE1fS/jfpviTV/DGo2lmLkM4lsnwnUdQML2r0r/g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6fq3gbSbzVIYRs32cG/y2ymMjr0z+Veh7ZM51Bp2PjLxZp6XlxFdx4ikjQZkReMA8ipb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IZ0aP5WjYlP8K2rvwn47jvI7iz+HmvPBHF++VtHlRg2RyNwyfwzV+XRfGd1KqN8OvEMc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wepONv61m60U9x+zkjz208O2r6u8kcGAFGVA4rqdI8MkwKLWLKO2WU9BWhaeEvF1tqLC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HTJhuz/wGuh0rRvEdtGbZvAWsqWIwTpkuB+a1nXqRmrIcI2lc5xdBsZFJhLNsbCtt5z60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y8k/ebHNdZ/YutfaHiXwbqwZR8wjsHwfwx1pv9l6ntLzeDdbjIUgBtKkGT+Vcbg0bRaR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hB2b+RjORipYvDVrDkPajaRlSFyc11EGkau0YkHhvUQuMYOnyMSPYbadH4X8UyKzr4Y1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Gx6YIzSak+g7pvc5RvDLui+TGsbZJcEdRUyeGYRGBHEMheABmuok8P8AiKMDzfBGtR84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8d5praNrkMSt/wjWpoWPX+zZcH/x2lZtlc1kcxNoUK5XyUwvYrzmkg8OR7zIYgoYcAjvX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IOngjVpSW+QJYOQD+IFLH4Y8avJtX4e6y+0Y3Lp7H9ADRZobfmcr/AMIxHMhAbac5JHTN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u9ilhfAVgXYHqPSukXwr4pi3Qz/D3XgxU/KdJmy3/AI7Tx4R8duil/hZ4jJCYBj0mRuO3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4xa1LqWun6zbi4giJeRAJIj0DVh33ht7S9dNisrMSpNbPh3SfH2h3iSXXw48SLG7DHm6S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L62kuwXuPCOsRMRkLLpcgJP5V2wnzLU5J02paHAReHI94llQBSp3YFSJoMauREyEDoSO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SyNa+ENTgjToJLdiSPX+tSL4c1e1RRJ4d1EEr87NZsGJ9hVppbAoSaMdtJtIXGxQSMZx6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WUgtj5gOtba6DqU2Vh8OakzMoCsLJwM/iPpVrS/BOt+Wz3PhPUywJxIbY4/xqJNLcFBI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oAQR83oKfB4ZmkVmZAcdCRkGu3XwxqNvCx/4Rm+bYf8AVpZMcn146Vt6X8M/EWp2glj8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0ZXv15xWfNJvQpxhY8zXwpPcWbedsMZBBMZ6DFe1/BHxj/wjnw2sPCy6TJdfY2k8mYXI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ScsazJPhJ4o/d2/9jSsXxgrASrA985ru/Bnwk1e20mGAaRcDavzlFIUHpgZpyUpq1gjN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aGOO38EMzDhpTdAZH5U5/iVrZk8uPwAzjAwRqAH/staFt8LfECBXEEqqpzGWQ4rR0/wCG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lCgcsRQ6TWg/bQMm3+JeqzLtHw02Ffuk6mF59fuGoG+IeuR7ok+HoBJOSNRHI+u2uxt/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KrN2UgjHr+VWk+Ds8sP7tZAwPXbgVLozuDrxXQ4aH4g64igyeCWAPODqAAB/75Ofyof4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JjJDchdSP6/u67j/AIVDdqoR42xnkkVPB8I3UAvbkE/dy2KHRqSYLEQfQ8/HxI8RupWf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e7sH/vkUlz468Tw7WTwlG6hR85u8MT+WK7xvhHIjlktGZ+wLcEUo+EUJBWUupGMnOcUn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1fiV4pu7jyk8DGNQgLSNeDBP5UjfEPxXGSR4KVkB5K3oU/yr0A/C1FyqBju5JJqA/CaV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dwDzUujUTBYiK6HDf8LH8WSMMeCliHP7wXgJI9+KryfEDxXJGPsnh5VkAJMby55zxziv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5hYPkEdqSX4YQCXzC8gkGMIqkDFKVCrcr6xBdDz4fELxqmM+EIpTj5le8wM/981G/wAR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FF5SjCuuo4O70I216Avwxt5gzJNOC3IB55qOP4VFSVMTuuMjLHr3PNZzw1aSsCxUE9jzO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/sfw40+U44L620Zx6f6o1Vh8a+MrjA1HwLbW5GCFh1YyA/iY1r1V/hHGZw0aMrNjLAc4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1gIY8Ky4NcM8slNlrFRa2PNn8U+IOAfCUQLAAD7cCf5Yph17xBGWUeGlcKoKlbrr+lel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5IAPA25qOT4Msqqds4JbC7l4I9azeVTlvcr61TPOY/F3idZVP/CIK6jjymuwM++RWxb/F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aJ4Kt9OSUnzJIb1SzD67c11UnwRvHceXPOgx94DpUi/BXUtuZL1mCkE7V5pwy2rTegPF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iXxamoG5uPBsVxKIwRIb8kY/Lg05PiZ8T7AeZbeB4iBlUQ6s4BB6jIXFegSfBO+SQyx3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SaSX4M6zIBEZmxGdxjIyce9bQwFVSvcl4qnayPMovG/xQdmZ/hTZltxO2TWypbn/AHKq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YorfVvA1jp8S7SVGpNPlgQQfujuBXp7/AAW1UymVpWQn7rDJJrL1D4K+KLgGSFZGC8YZ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+phUrQaPPrbRSI1+1RLI7sWkYDvx29Kmj0mNM4hABbPI5xXfj4OeJQiuIjlU+YDkn8qh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ZBU8FlPPtiu2Kdjlcos4WWxhXEYQgE5LAdKalu1spEakqx5wOK9AtPhF4jaPfcQnGD+8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Gt3FIMWztxhlEfQ1ag2iXJI838t5E8uLJOcMDxT00uZiqiMgk8DHFemx+AZLbD/2ZISD8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q82jqM4Pyc0/Zu25PtF2PL10e+zmJWJJ6kU7+w72RiTESMdenNemyeEAshC27YB5BWmt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p7bDzTUWkJSTPNJtFnBWNrc7iBljxUZ8OXMuQQFGOT3xXpb+G2Rwktuww+4gL2x0/rVW6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EZXG8iqUG0PmSPj/AP4KLeEZJ/2a/FN9v3R2emJNKjA52rMh4/Kvz68HTxyabE6psLqG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ob4JuNU/Y78eS/ZXKReFL8yPtz5e2HcGHP+zX5KfD+dZPDOn3JADTWqSNj1Izj9a7cL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7zTHdIDvcoxI2EH9a+Yv272juP2ormXayk+F7HzDnhnIJyPQYYfrX0pYyI0RXJJZRgEe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7/tIxb0IKeDrIAgdck4P866SaPxnlKhVG1ewqOUneMDvyacA3UdfU01s5A7k8ZoOsVSS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2PyFnHU8fSq4GOn8qsQnI4GOPSgpS0JgScYwM9akj6jHXuM1DHuBwQOnXFTIVwCoJPrmk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oAIJyeoq2Np6dvaqmnqXBBJBx0zVyNMDgY5weKyauzO49FPJ4NL8qkFieegAoAGRtOOa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DjHGDUgTWymSaNbd1IZ8MrDBzXvXw70yPwV4WGkWF0yJqA8+9hVAFL8/Xn19a8Y8CaJP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o29ieeRXtlvKxiQNjCDaD7V4+Z1G4qB14dNO5rvfgoDjgDgYqxaSSmaWLgIoTymHO4Ec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kJLcEj5B6irlpMcFF+UE7ioPGa8RqzO1SbNJZ++c4PepEmAxuOM9BVBZiTxkZPPNPFyB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kVFu5ekdSAzMCpHIFJlckhifSq3nsUUFsgDgelOWR5FPzA/U4pJMokL/ADHnqP0pjbiO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t5G1CARySaS4fahx3HeizQN2KdzG8TN5e0gn+MZ/KqExDHbnAOep6VfndWGN2DjjPSs6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HB5raG5lJmZrSefatAI1Y4OQRXkninSlsb3dldrjK4GO9ev6iuIWk3gY6AiuB+IdqJrc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Rg4r08DNxnY5qqOLRcZPOR0OaerMcnjA60xGQknB9+KcQBnnHpXtGS3HFxjANM475ozn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Hagafcjk5yB1x3rH14zvp0ZbcFickZHFa7k8krg46E1k6uXk02MOgDOG3EDgHd0/Krhe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sHqMZBNQSDBJOCCeMVLcOoZQx5GAD2qJ8nOcHB4FbxOeTuiJ+Qc9c9DUM28AhsZYcVO/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cHA6gCqVrkt3K6hQxwTycMKs6PK8es2cSANuulJYnnAP8qrFc8+ntT7KJZNRtInQlPtK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WIbsfVlhE32WGZoWQS5ZQx7VuaefLQYyD2Cnk1zGkskUNoqBcLaouVHfFdJpkiZG8YAH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TNm2m7sQRjo3JrO+I9yV0a3t/L3ieUZRT0A55/GrcD7mBGCSeABWZ40n84WqRsFZbPMg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GtNXZz1suASDtKgYGOPpV6LzufMi2FTlsHIYVStwVOSeoxWgqkD5cY7iuKbR2xTHQsGf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2XkAHy1KAg7iTWdFEFK4I+gFX7OE8OEw3ck5rN2aNYppF6LY5BJyGOSoParEJ3FVzkr1A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oY9wasREZAyAewPXNZ81mMmj2qwKKxznJPep3jmeB5IB93HUVFGuGGSeF+VQOTVy0ZIS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DkkJ2M+W3Fu63cMu6Nztkj28iqYln8Ga9D4q02XzAx2yW6naoHbHYH19a3b/AE0RsLxX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wT6VDaaZp98r6VqMbPEYjsJ6qe7Vom5RsZtWdzlNc8Pt4G8ZT/F7wBoV0dDupYrnWrNW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qqeDwMZNdtaeIxdqmp6fqTWtvfht0sbZCKe5/wB0c1V+F/iw+B/E8vgXU5WnsdRhlhJu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dE89exrKPhX/AIV/4pHgrxP4X1XU9A1tTdeFbtLwgQgD97ayrGckjs3cCt4tyVmS0rnT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Dps4E0UJuI7qOTH22EdGyDhx/ntX11+xf+0ZpfxT8NQ/DjXpxBrmkxMLRZ5dzTxjkrnj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GPgHxXonxHv/ABH4ffVFtpNCMcWnlYyUSA8nIz0YAqG9RyOav3HijRfhv4t0DXtL8Viy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7hChoH6DluMkHG09Qcd66KTdORhWpKpA/TmJHTClcMAAwI71KgIIIUkBvm55rjvgL8ZN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FNs0C6lbyfZ9bhtgwQT8neobkKw5+uR0rsl5OemDzzXampK55UouLsy/A5AAHHqBVyJt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HNUInHH05yKtRSBVPHHQimI07I4UggkdyashivXGD0xVG1JAU5OCODVsMTjjIHGaAJkO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zj7pHTkVWTtgfhViMHqv4mlfUCVQTjGQPSpYcow4GeuDUSyBSQT+QqYZOCOcjqTST1An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k1Kdo5AHTgVBHJz97Bx0xUocHkgc9ARVFRdiWFiO/XoKlXPIGM9s1WVmBA9TxUqtxgnB7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AIyckU4gOQATweagDEgbODnnmpI88ZyCDzQBOpQEAcYNOB5zxnNRrkkMD0HSpAN2Dnj3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yVGZuQDnPNSbidocnA6YFMjGBu2kU9iBjjk9yaFe4opolB2gAEkjPJpsZZs44xQuQMv1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cetFrsabZLGrEFm5I6YoJIbGScdKam4kHcMd6XluR0z3NDdtBNjyxABBHvQjBQOaRTu4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649M0iR+WAHI56ZpV4HTFCHPXt0pU4Bz1zwDQNbgQzEYyfWpkwF5xkdKjTqafxj5QeBzR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EcjHWj1J4x0zQCTkrj34pwwTzkYoJluN2nB6Zz1NNOe/ensc/d9emKbt5JetCRACakCl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dvSlQ7zjqB60DTSYnlqxOfTvVTUNJsNShMF7CrKMlQRnBq9huQDjB6ZoEagYYHnvQ7Mp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8aG4M7WCSpI25IicKwHbg/pXhnx6/Z98AfGrwnN4Q+JPhiS6sI2aS0Wed90En95OflxX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5E0auB90sOlef+Ovhwro86oHSTnk5waiUU1c1jUaZ+P/AO0h/wAEzPil8Kdbj1P4JWdt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FSYo9o6gcOCO/PT0r5svJ7rQrtdN1VWt7pGKyQyDayMOCMH06V+4mp6HqXh3UI9R061V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Yehr5Z/b0/YJ+Hf7Qmjar8UfhvCNA8eTyRPC1uES0v7jcqkS5GAXA2buADgn3wbalZnZ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2+tMpWUur4biQ85rr/DHiFJJVS424YgKwGcVw/jzwR8U/hR4zvvAPxQ8EXek6npzjdbTW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jPSRM/xLn1pNC1l5Mm3uAyMuNynoapqyN76ne6/4Yubu1Wa1AMqOzqYzxk1nWWs6jp7i3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ZT94Z5H1qbQtcSGBY/tpAAAYZyTV+aG01u2mxP5cgUFAVwS3rUqTWhpLlsTQtZ3tuZ47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MQKydV8PytAyQospdtxUEYYVBE+seH7xbi327CCrox+Vx361t6Vq9jqFqXWAMEcFow2D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oKLbZwmreHLqGFrueDy0VSYxjkD0PasiGzMgZwWCgEdM816jrVtb3Nq9tc4kRzvVtu0o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TwpMplv7iLEbjEKkYyfajmsikmmcaluWYquAR61JDNLDgZOR0wa1NQ0sW5dn2q2/AUnp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TJB+YyHjPoKlyVi7Iu6d4muLCRJQzFsgE57V3GkXeheL9Lez1OwtndF4M7fKe2c9jivM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/wB0iprG5dZAkxI242kmpcW1cqLszsbjSbzQLkJpeRaxjY0Kg4UZ6jmuj8H/ABQ1Rb1v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iN8/wen1rnPD/i6OOWNb1XmiUhWiV8ZH9a273SdA1y3nvNLSO2nZVEUsYwAfQjPH1rNq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r4m6c9qItYn2yFMJKRkAj1xXUWdxHcLFPcAtEyb1aNgc18p23iTX/Dl4tprN5KrJ96WR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/Dz412OjPI7XHmxOwWSNRjDdfTimk0cNejrofQOnapNYX6XdszKvQjG75T168dKiv/D3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0+K2uo5Ssagtl0+p6n2rN0fUbHXrNZ9NvsO20CMDOXP8Pp9KsQ2ohV2upZHdZMxqFCgf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puxavNCe3ZkucLKy/IgHSsOTQrsRmQMWJY+YhH3T7V02nas0gCanO8xU/K7HLD8e9On04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UN82DzzW6krHM4tHn2u222B4ydiN1K8YqlpsraPcC/t9PLeUAVkSYxtn/gP9a7PWtCDq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Ixkf1rlmsGSN0aGRVIzh1wKTmwUbo6q9+OfirWvA1xpd68Qu5IGEjxH5XTOdh/DHPrXj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MLKAOGz2rq7+1YRSRiZVVh0TrXLyvbWtw0Ut4IyTy5GWx64pNtmlNcqK0oKYypJA6Zq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YMWwegrQmWNmIQl17MRjdVK7ZFQu4O48En+EVKabN4q5nWsd1FuYjELv8rbAT+tX7W2g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smCXOMmqU9k/2xZZIy0LEBowx4PrV3bCCkboXVGG1QOCabVy4p3NzRJwFt5J1Ksy7Xw2Q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XwTpVqCGYXLCGYH+8a8w0bbJfGztl3BWGFc8AV6cumyDwTZNJM0pExywOADn/Ck3oJpq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TRrQx72tlSCSRTnLMetdXAr2HxRdwQyizV2iY8EBR/jXG+MFtPO0XV7YOstzcRrKpOQ5z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23j+Zy7Yksvu4+UFVAz681LTbuNtpGx8PjbR6PqlyswiSS7ZnLtnn6VqaXP+7V0mUlpD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ukceg3Uc0S/vGyDGc/WmvrdjbJDbK4R3G1EkOCfes2jqw6lJaHZWhm+fMgwOQxHU1MoJ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PrWf4XubjUNLWSWMgbyFYnqB3q+0u1A2CwYkDB61m07nvUo2ghs9uJG8qJXcqMqw6/8A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jYMegK8ipWGCB5m5iOVQ9DTraUCYBXLEnvyaTTQTskVZ9KmlYXDRnIGCcdRT4NLeVSrB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8kNEJnOVIG3PSliiR2JIOCRk9KV0eLVrN1GjEl0nyRtjZiCcgH1qleWku0F1JJHQdK6q4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G6GsrUIsZCRoxLcgcAU07MwdVpHK3cZtjuMROTxhcc06a8ax003EU4ZhG25GPVSMYNae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LsQlZN+4njHpXnfinxL58c1va3arJGDkoeCh7+9NtyRxVpXVzuPAccul6HHp0UitapGg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d+IN0L3WRcuxJ2kFvfinfD/XY59ES3lZyEVj8g6k9x/hWf4ojiN0txDuAk5CuMGsruUm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TkqgXPVvWhV+TcPugcGlESqR85C9xjPNS+TECAnJJ59KG+UErMbHMYWCq7Df1BNWba7R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jg1WYKVUkZ2ggcVE4DKUYkY5U46Uk0FlcuXiosimJ1JK5PFVp7QtKkqthskMo70iThWM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PPTpT47ppUkhZVEgIJcjA/Cri2x2RAsOZCHAIAOQT0qC2WN5I5UTZucjaOv1q1MweH5J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Q2qJFMXRcE4AJPFaRaSEldnX6fZpJYrvQMwXDEnrTTodtIrpJaTsQ4ZWTBX6VJ4fE7Kg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FdDNDFao1uCWI25KNjOTXVBrlNnB8py8OgEThlUxDBJwuSa0rZfsaEOMkngitK9tyUlk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jgHuCe+eay289CImhyvQsDkCtVKyMZQaL8UkTQMAu7Iwrdqpy2zBvN4BLdT0zViBRCS0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+RZJI18kKGJ5RugqrJmaTiUGhaHMsWSWODu7mnYYMrzMQBj3GautCWXgAsineoOefSoJ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4B70NpGtJc8iDU5/KcIrBQQMGsOTxrLpl1IqWkbmIZWVbgDJ+m01S8aajJcZhFxIoLbQ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uJbdIbBULBtr/NyCTjJqG7nW00j03wH+1/4nTxHBo/iFoEsyuyGQPu29fl4Xj/8AXX1P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GsQXIdZ4w6sB1r845bO4u9XuNHzFDNZESRozESSsDwFAGWyeK+8/2fLHXrH4N6FZeII3S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clQZpCB9duK5qrSd0Qm2dckmFZAg2uctxyTReQS2sQlnXhh8qk8kVmeLtVfRtGnu40y6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rxrwn8V9St9UH9u6081wkvkiGMZj3DI3lsZCkc8nrXPdtiSaZ6P458IzaiTd2sYRy6tH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VZ+GPh9tFsZ2ughldx5hUYBIHpW7aajbavpVreRxkl4+BjG5snkVPEsVkjSucZXJ4pOc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qDNDbPJE2Dt4UHtXCjXbm11kl1xvbCqp7+n1ruvOS4gYj5t45AHSsFPB99HrC3UF3ugf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stTuw9eNOLudFp9zNcWSSOoWQjlc/d9j70+7u1toTM2RlefrTUU28Kw5IIUbsHmqeotu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eKIttnM0pyuTWl9FeIV8lijfebPIpwCKW3qu3HGT2rPtAy3IkVjEE+8h6NVqUhQHIDNj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kyjysrXlzHZgNIQEY9T61majbpq0gMLqGjYFNwyKreKdajtbiKCbBQHKMDxn3NN0PVre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AN61SkraE9S7aaNb2k3neaDuPIPrV9ghiYPuRQM8UkMUasqvAAcHcM5qDUtQit41xGNr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Mmked+K/DUeq3l0WkZS0g8ls/d4H+Fbfw98PNplqpurgyMiADjv61uPpemXpE8YUgngA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jZbdACAMnPam5Mi6RHcchm6n3NeZ/FAJp2u296iOfNQqhx0PGf1r1N4uNuOT0PtWZrvh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YIwNpxyDWkZWdxs+av2hdWvLT4IeMZpZFMt3oElpZic5jWWR0AJ7ewJ6Eivhi6tw7T2TD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+lf7Tnw20yD9nTxXDbIjTNZIqo67jteVAW/ADNfmqJopJ5ZIJjIGkLZIxgnnFaxkmj1c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CigchACCaggd3cIUCjPUVLOwK5PGB2qvazDceCc+9NtNHU4pmkBGI9iEZIGSBUcqhVCL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ifcVsgYFNJ256MQOD3qNbk6NkfyKx+XBA5FWrJirBs4OeBiqBMjTlyeccg1ctIzI647G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gElfmBIHJFQqTvJPTtU0uQSCuCOpFRBGclBwW6Gs0ro0SVz0H4c66/h6bR763Dma1vxc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wTX7W+D9Ih8MxeDptXmBL6TbLMrnLSbYV3kfQ8Yr8RvAFtcNqVhHcOTFDPCswRMnazgN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xlKNU8S+DpdLnVrO20OOeynZsAiRVIXnu2ePpQ2+SxxYyKc4nj3/AAUZb+zte8MSSAO1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POXd+WR+deR/Bm9h0D4n+GNRESKU1eGPOeDulTj8RmvU/wDgoFqFnq3xW8I+EonZrjSf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QXE8LR8+vyPx9K5j9lvw34L8X/FLSvDXizTEuZI5zcWTzuyhZI/nUjaRk5XGT0zXjVWv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T7cuvJbU3khRQrOWTAxxmqetg/KASAxG7FSahJOk6CPagDjKr6elV/FNwLaxWQjlnGDX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W07XAZ24UcY+lXrXaPkAIJGQQaqWrKsJ+TAxwCOpq1pxZ0EhwMZyB2roV0yJblxYmI24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67I+AwJPOwDmoGdixRACQOMHrT7ch5Vdclf4huq1exDasadiOTncPqOauxZ27uCCcYxV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gj8quQNuTsQB0WqUrIhpDtnXBpyIrcvIVAHIxxQrIwPOeO1CEgHI7cZpxTRKjcTAdSDg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XIPQDgVKTx9Kb8hPOM1RIwsy8L3PINKMrg7c56UEZPPHPalYg4APAoAR3xnI5ph3nJ55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UjEjkfnQALn+LpSgDjP5mml8kY45604AAdSePSk1dAI4YZ549KTCc4ycdaHcsT6UxAVz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ALleB0PuaUnZg560m0E9OaRu3HOeKQDlwTn0GeKadxBzz6ClB2fnxTWb0/AigaEVU2nk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A68dTQOM5yM03aPU9arl0LHsq4GDyemaaeDxzxQOG57YwKRiABtJwM1ICCTHJH0GKN2c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pz60oTJyOw5zQSmKrqeuMg9QKHGcYGc+gphBXAUEgdyKfkEDBwRUyQ+ZER8T6K+HjnYg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CY2zqQRXmaag8aBdzYz2NOi1Cfnc38RwM9qw57IPq0Uz0tvFWkRYJlJBHIBo/wCEr0bc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by6hKQMNSw38hzlhz0qlUsg+rq56QvivSjnfJxnjBoHifTBxHNgt3Jrzp7uVQPM6kdaa9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9c1SrNIPq6PR28S6WAS1wBgdCahk8U2B+7MOOvNcBJduTksDkc4piTDknOAcjJpOtJie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lkfMWB64qEa5o5JKzE4ySW4rimvbiRupHPTPanGZ5k2yEEKc7SOG9ql1GwVFI6u51LT7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lgc1l6lcwFBGkylR/Ee4rIt7gxBgFCgjAUDAFRAu7M0srAhvlQjik5tjVNJlmUW5lBfO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pKgKIo2n5gRVOaT5ASQCDzimxu2D2PepbKUEi/wCToz4WaINnqNtMuI7NQBBDHx0wKpCQ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SFyOScccHHakpSNPZwJhBZuFcwRkg/MSOppJdMsJ1y8UanOQFSoY3bkckZ5INPkmIUBS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khYrKwVwZ4FYZ5UipVsNLDHbZpj0VeKrBmDA4yG6gmpRMCoIyB9KUm2gcIolfT9MbjyF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aUVCtbrg9RioWkPUMfpSmcnAY4A96Itpaj5E0PXQ/D5+Y2agjoQKJNP0s4VbVQAOCBTN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fB25HuTQ22wcItDLrQtCk2qsIB/iYCov+ER8OuS8haMjqB/F9KstgAbSTmhWJB3AH2I6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Z0/gzQpj86HBPBFRf8K98OsxyzL7hM1rAk/eOAO+KVpP064NL2k+4nSTMf8A4QLQ4uI8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TwToS4Yw5OecrWx5q/xE5PSkJLAnH0xR7SfcPZJGXeeBfD94wc24UqOAo4qjH8PtFiLY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RAsMk/kaYckg4OAeo60vaSXUagrnPN8OLJnDyTBVI5CpzSp8PtIgjDAksSQSV6V0TMBj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KzFSMAGp55XKUUtjDi8A6OVDBixzwoHFPufA+msgiijCgDnitnzSF6jk8ACnbvlzxwOe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NnwHuxFHOAoI5Yc1BL8M7J5N32qQseoIIGfzrqkYnPPT0pHZxnkkdqTbTG0czB8NNPVG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Cox8JNFVWEsrMXcEsseMD866qN85znigyg55yM9zQmwOSk+E2mxygw37NH2jaDIB9evN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leRgQOSE6/hmutz/AHecHmleQFMKCAOozzTTaYm7I5EfCrQbhgZ55ZHHR2+Xj0xmrUPw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CpHCLHyP1roBgHC5GOpNDtnHTGelWm2J3aMOL4ceGYy+5Cw7MF5Ip/8Awr3w6wAjtwCP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WJ4Ax0pd24fKcEDqDT1WwuV3MpfBXhxUAOmI7Z+csByKu2mhaPYhfsdpGpB52rirUXls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fGpO3rnqaV5MGmhmuWVrrunnStQhEtv3jf6Vwupfsv8AwX1eKSWTRZkmcHMsUjK6fT5sV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TJiVIB4JXnBqHKUXoI4LTf2Y/hVpf+kWdtJO/lhTLdLlsYxjqa1F+EXglChi03JQYBYZ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WlXYO/OO9Jyk9WGxzD/A34XzAySeGIQ5GWYFjk/TOKktvg78PLPatvoUCkHKlYVGK6Vm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cE5GSOOKd20W+ZmQfhj8OZ3FxL4XtnkJ/wBYUAI/SrUPg3wjaxmO30uMKT8wC9RV4MeC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MenaqTaRNmkV9P8ACvhbTYpRZaesSyg7gp/p0rmdX/Zu+CPiWd9R17SLqWZn3OscgUN+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ABkd8UvKjJweeRUuUk9GDTscXbfsufAa1LMmi6k4PCI9xGQo9v3f4U6X9nP4LIxa18JR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n1zgV2QnI+9imyykkYNNyk1uCTOTi+A/wz3q1xoMcwUYCugGB+FWU+B/wrR3Mnh5VJXh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LFJkEkgcetNeQHoT71K5mzS7OOl/Z/8AhGjCeDQ2JLfxzsx/IkipV+CPw08lrYeHojG3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uofcBng+4pI2bmqEtDmB8C/hcQq3HhuEhWyp2ZIPtmoZfgD8LJiwbQXiU94ZApP6V2Hm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M4wDwPrSSuO7OX074K/DjSmC2GlykE/MJypP5gCtFfhr4CsjiDw/EMtksw3Hd681qs+C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6zB1PGAGGR3xSlFME2mUV8G6DCFZ9MiAAO1fLXn36Usnh7SlOFsEVMYKBcCtD7UQQVXP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nqQDwSalRdxu7M9vBvhCZi82hxEkdgf8aguPh14Nusm70dJABtRWcnj0+lbDSggEgA45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AOAKpptiS0Mdvhf8PWcvP4bt2yOFIJ/rTofhv4ItiRZ6BbxoeqomM1qecxJz+ZoSaTnG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ZU3w18CSxPHL4cgcMMEkYNR3Xwl+F11IZW8KQ53ZUAkdh159q22dsA+vWmmRuwHNRdoG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fWEpmtfDdvG2fvIDlfpz1pP+FV/DdnWabw/BIwY4MsKsV9xkVtlyQMtgegpkhXcCMgEc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2jNj+HvgaFif+EfgQuuP3MKrn61PbeF/CNtgQeG7JWUfeS3GauSSlgMcKOozUckmxBsU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43+xtAyzyaFZsXXG4QAOB9aBpGjqiFNHtk2HCHbuIH41IG2kgcjPGaUyLjp0703e1gHW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tsYy2ShhHNE1vpZcj+ybZ1ZvuBOMU3dvAx+tIzyJgggH6UJRQ220KY7J1MDadAqKflUx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cMokt4iQMBwmDTtvfOSfWk2Y5TBJ65p3Qloh3lxIBGkKEA8gCkktbFlwIAyn7ytwDQsQ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e9SKoUfNxnrTWobj1j0pYFkh05IyEA8o5O0D36mmhIN+7YgAXBAXFIi4y3c9DQwR8Ank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m20twWuLRWcDAO3pUsRgjP7mKM5GCNvAqNl7nqepFHQYC4z0IqlZIVlYmMkedrRoFP3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tYSqx2sZAGF+Xp71RIZlI6+macjSrg56+lLoHKjTbV9wCtboAvHA/Wli1RoSGWbaAeCW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cHOSKGwxHJwD0NJK7IaszaXxbqJJWWcSAHgyLuwPxqWHxhf2zAWk5i+bJ8pdozWCCoBPQ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7DFNJMLWOl/4TbV9oRWAT+4BgVWuPEl3LKsm5VI6YTnNYiSyIOTjPUZoMrPkDlR94Edf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Z8Y6tkifUZGU8YLnioLjxdqTklZz1/iFY55JKAhB0BOcUmWIwo47n2ppWCyNseNNYjTa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DeMdT2rFHK2WOMk43GsRnAAVcEk8miaeNVVVTG3pg9DQ2kyoxTNp/GmrruhF7IrK2WxK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9ZD+ZLeNvJwQDzisLzEYbtpHPOe/vSsxDP8AKrE4wccind3BxZsnxt4pc4TVJWUHKxYG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YkyPdzNIeimQ4FZW4cAbTk88ZpVeLkJyAOccc0pSaKsjYuPHPiEReWmoSoigcK/FMuPi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5pIigDFWz839KyV3FNxB29yTxUG23jwUOcdGJ70KXYVtTYPjHVWJnN9IqMQAHbkkcUh8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RnkMMA/hWLvCyF+px1NND9f0zTcnYSSub58feJI1/c6rLGoPAVyP5UQ+O/Eko/fazO2c7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ufEgZj0PNNd3PyKcDoMmk5KwNo328YeIWnPk6zMGxhgshqM+MvEByYdUlRAOd0uT+VYe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qO9IJgxOOufSp55ISUUtjaPjXxIgKjVp1GeUEhwaSLxjrm0mS4lYseVd+lY6HaCysEHc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OT+NPnkxuN2an/CSagWO+bk/dPpUcniXUI2OxyGY8nPUVmSSoE+ZhkDoKhkkbIbJJI4B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RfxHeS5M8pIAxk81Cup30LlnZk3DIwO3rVJm3EBj1Hal3ugDGYk4xg09Gykkx91dNICw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haMsQoIPJIpowcqzDnrxUTHOCp4Dcc0nZitqSNI2zykJIB4JHUVGQWBzjHfjmm7+vlnJ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UYpNKwWTY5SsagbQQRzxTiIWjMbRIAT2WmHBweck80sfzjBH51N3YbVgMVrHjyYRn0p5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VYzwQOXP4U0A7SO+ewrn/AI4/Fv4Z/s2fBrV/jh8YtbisNJ0y3bZAZQslzKQAkS99zsQB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lcT49/tBfCP9lH4O6j8ZPjJqkVnYWqEWFmSBLe3DfcjUDk5P9a/E/wDbm/4KF/HP9vfx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8GWcobQ/C1uF8qFlxiRztBdvlzzkDJA4Jziftpftj/Ez9uH4mv478exyWmg2aGLwx4bE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j5nPBLHn8K80s7MIoyigAcADpX0OBwEaC56ivL8jgrYly91DdP0+QudnCkcnpVvy4gP3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jBqVUAQFAMgcg0jckEDg4Br1FK7OVu5IPmI4GQAMijCqMDIA7UM2MCHB9S3FKo3HLcgD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DHGe9OLYxsPfkGkwevakBBzgcjqKAHM2fp2pCeO+B2pjO2cdKVm4wcjI60AI7Lx9etML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biScEAetN8zJIY9OvFADixPpimh5MhgcDHIpruBgqeO4J5pu4ADcTnsAKaAe8i9hj1JN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rURZ2LDgL2JNOV84B49CKAJOhBPBHcU0tx1PWmrk56jjkUMBjC8Y6g0gF8zbgDuOBTi5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wlccjPPPFJz04J7GqbuBIrDp09BS565xge9RofY4HfNG/PDMD6YFSBKGYdDn1FKZcAjdn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duo4o3emB70AXIpFPBJGB3qZGIAI6g8Yqkj+5BPWp45CMgg5oIasX0kB+6xJ75q1buT6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yzV2FwACM/hQCsaEDngH8MmtDS9QfT9WstZgdo7izuUkhnicqyEHPX8KyIZdygj15Yn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KGXeARkZBPapabRSaR+zHwA+IUXxY/Z/8I+O8AXcmjQWuoASbv38cMYY9uxFdW9w3GWJ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EgviIdU+EmtfCK8uGuJ9Hma8heR8sxYQocD0wtfWQYvggYx2r5PFwdHESievRkqlNMsF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BRG+zqBnPJqJW2ruXsOeKQPuxgkAdQTXOpM6FFtFtbg8HccDriplk5VUc8A43GqcJz0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QvnAByapMEmTq52A8jIH8qc0g5K5HqDUBdsgvwT91QelKjAnDZJ/Sm22VZEkcpAKyKBu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hg5455qNlO0kckcgGnBRvO0cADODRd2CyRJvJ6NkHqCKeJsDacYAGPWolG37xA560DLE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2gLEb72BHGOgpw5YjzCoU8EjPNQoOpJwQOGIpyuUTcACc80XYFhM5G1gAByc1MsjE72kY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CuHBB68YqRN24hQTg85p3YFiOSV1zIzEb+BntUjO8j5OBjoCKgBKqRu9sA1LGc8sTwOM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yFJByOAxyM1PAxjYYRTg85QdaqxAAqW4GDgA9at2eN5Z5AQB8xPahsaTZbt2kkwFwxPA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RyChAHDbc1TtFUZyeD0YDrVmJRztJIzypFZttsdlFl2NoGQSG2j3Z+9t5q9BdRxofLjQ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wksdg+XHfsauWsaiTYxUkfeKHNO7FZN6lqC7kTEm4o38JjXBHtVgXF2VBDsVByQagAUO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p0dgS+enGOxpp6CaRZimmVSrQxSLjo6A1IpiD7hFGp28AJ3qCCTkjIyByMVKnBAPAJ6Y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SRusqnleVYjOPpU8l5dXbB7lll2jpIMjFV/MOAMcduaDIQdozgUiuVJFhZSI/JWOMKW3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gJ8kIhI+8igHFVl3YOScHtT9u9xuJAAPIFUnoFk0WRdPGxljwN3GQMEGpRdM+SxDv3d+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HJp6BQTznJ6U00xJpMtnUb2RgJrp2AHCluMelSRXM6qgMxBViVCDaAfwqntAkCqGGSMb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r6+tF9RqyZfOr6sUKm8lK5GRvNOTVp4g48xlaQjLKMZqCOVdmMd+cGjcq59D0GeKG2gd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17JjqpLnrViDxdrsZXbqUgVRwoPBrIXzH6YwOmTTnAXBGBgc8UXTE9WdAPGuuSlduoyl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fHnidAPL1WQAnkDpXIrJnILYJ7AVo2+JYwrORxTSimPRI6KD4k+LrUFY9TVxnJE0KuP1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lby2sJDjq2nRE/8AoNZNutuoA8syHvtH3ferEdpZSfO7kknkqO1FlYkbquuPqSMsml6e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/wDZa5a/0LTHxJLo9gWUfKDYR4/Ra7WbTdMCM4kIO3oRwRXP3UcTOfJ5AJ2k+lS4xY9J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SHw9ojLv5DaVECR+Vdh4f8QaloMbQabFYwxPyUihyF47ZJx9AK591AbAwCRwcd6cJJAAM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dISizr5PH908pml0jTXkJBLtZIePyqaH4h3pQFdL00c9rNc1xqSsMbm4B5qRbksuBnAG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2cfxMuom3Jo+msQOklkrDNWk+Ll4CCfDWjsVHy506PH8q4HfI55ycDgmpI3lGQSBn86a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jTqX3ZvCPh52J6vpygYpq/GPVFVlh8K+H0BOWVNNXBH51wflzS5GCSASM+lShHDAx55A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p9DtJ/ieLgDZ4U0YMTw39nIADUcXxFv4VZbXRdMhAbnyrJcE1yTs0KFt+AeoFMN0+SPMI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pJHazfFrXZNqz6fpzYwAXskYkfjTJPihq0jLt0myUA9Vt1H8q42S53lRknHSgzSrjDHA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S07ncW3xU1qMh49I00sF4L2CEn8cZqSP4r6pcZW88NaRISOT9jQj8q4RJ5c5LtnHABp9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ZHIB6U01cGmzvf8AhZmqqgEXg7R0BHIWxjX+lRv8UdVsYmuE8MaUzkc5tV4H5c1xb31w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Sqt7dXU4AMjAA8gHrVPVBy2Oruvjz4sRStt4S0QYOABp0QOfxBrOvfjJ4uuG3GysIiSD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ZO5GOCTuPGW5qPLOAJCSR3NQ9x2R1MHxB8WXf7y6a3ZA3ylrZMj6cV0ujXvid7Yz290H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ziK5mj+UHGR0PSr9jr2t2EKpbagUAXBCCiKSQO7Z6jBq/iHaft8NjjHymVEJ/lVa58ca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6nIKwKuPyFeZNqmp3UplnvpmJ+9lup9aZvlZyWlYk8E5603JISielr8dvFNomIJInYDk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LkIdrhF3AZCnArzeZxGFUZPHOOpqLzpcCPoOwpczYKKR6RL8fvEIcu8inB+Usu4g/jUy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OSMdnIzXmQjc4ZjkVLE8gyM8dBim5JILI9Gk+OOrupNxp8QwODuJJqlJ8YXk/eTaJZSH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0jlCD25BFRKHYnd1HQ560k7oEkztm+JNvPGYV0KxEbEEgRnPBB9fai28a2c8xmGg2jgc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eYjDY2OKkhkm+Ys5wTzimpWQcqO1/wCEwt15g8M6fknBKxA8VKnixIpRJb6PaIxAxtTj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XIB7A1OuoTcAg4HTmjmshOKOxi8XPChjt9NiQHnC8VHP40urMAxaVAYQck7sc1zUeqSe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qWo6o8kLwMxIb7wPrTU0gcbbHSS/GS5gZoZfDlu4UfKVnI/pQfjFINv/ABJ0VScMxySp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iADPQAdqkk1GSW3aDYoUgZJHOafPYOSLO0n+LdztDDTcA9QXpjfFu82hE0q2II5DOa4m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Hc0kcqMGO8H2pqpIHCNjtI/i7fcB9CtV/vKHdl/mKc3xduZI1WTQrONucmN3II9OTxXE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KN/8XQ44OaOZtiUU+h2//C4JYseXoFqWA/5au+P0OacfjFdY3TeENOfPQrLJ/jXCrKyk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5gjf5QSSeQe1HM0xqEUd6PjEyqSPBlgT2DzP/jSRfGeVZd58E2hAGSGuG2/pXAsSzBgA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rgEHrkdKbm7Byo9BT472ZiJl8A2e8H7vmtg/rT1+OSTKAngHTlOOQbh8Yrzp2BBCk5HT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ZHWhTbQnBHoMfxrj3Nn4e6ftBAIN04GPwp7fGe0xk/DTSiQOALqX+ea86WSTJcyDAPQG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xk0nOSBQSPQm+N1q4Af4babGc8lb6U4pp+NWmOQq+ALQ4/iE78D16158ZS3XHXgUB2ON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iuWJ3t38YoJICsHg6zD46yTP0/A1ny/FfVmKsui2gUHPlop4HpkmuQKszDknB5NB3oVw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rYXJG+x2CfGDVpEME/h62UE5LLKc49OlLN8Vr9GZ4tKhBZQAhbpXHF+vJOPQ01nYnJYk+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ROsk+Kmtk/uLKCMA8GPOcYpi/E7X0G2EQKf7xXnNcrvx97kU7KFtwAyO5NP2kpISpxWy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JldIcr0CrjNQf8LH8UBGE00QLMcYizXP7iFJySCePrSebI/PcUlKSe41CJuyePvEvmBl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moT468VFvMa7JYNw5TpWKZTkjkDtkd6BIduyRyPUA03UlfcXs4X2Nmb4heLW+YXKqy9W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H3iZ5BcJdAEAZJUViBgxJJwT7Um5oyR03L0xQqjTHyQfQ2z488RtlZbkAg9Q3Wo38Za2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esYOcEjOTjANOEoGdzHHpQ6smw9nDsay+LdWcZ87af4gFB/nTf8AhMdYEnmLNg9yOKyZ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VFvkPH9Kl1pX3D2cOxsT+LNTZOZVY7uSwzUMniO9lMazMvDcgjNZ3HU9QOTSOC4IzgY7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g+hg/tM3sPiH9l34jeE9VnDNdeCtVEcchzn/AEV+R9K/C/4MSSy/DnR5rmUu5s15B7V+2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T4mngYsE8LatBNHnnmxlI/XFfiR8GZQPhxo5chS2nxkAD26/1r08vm5KVzhxsYwaseh2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AEgdSK+b/wBuC6km/aTcz8KvhqyWLaOkflIyj82YV9D6dNtCl5MqDu+7zXzv+29OT+0V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FhIrno65YZ+gxj6ivTirs5qC948uCkHPQgcimF2LksvHY5p+8jOccjqTTCMORzgHgH0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TknjtipoTg8DPPIqAbehH0IqWPJAx+OTSAmTbt6EAnjJzU0HDEdcnkkVEi55JIz0qaI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hp6djqB1HAIq4Ex0PGO9UNNJfJLHIOCPatBCGycHr3rN6CFAPHAzinIoJ49aRQck5AA6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TBUnkYrJuyA7j4Kae9xqF1sjL+Wo3KoyQTXpFzay2qpHNwxA3KRXGfs3albaRLry3J3y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crg+3Su41Ai4uDK7FmJ5Y183j5t4lo76CSpjbY8mVs7hwuTnj2qzHJ5Z3AnGMYzVdNow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wMlsjPFcbV0almJ+MluO/HWpA4YY9uMVTWQqcA8nsKekhBwKizRSk0XBNgLxkkckGlyj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qBJGyCRkHrinDbn5j0xjB5p2ZSkWFl+YYdgAMEA0krF8jqAemKiVhwcA5pJJwFJVWGRy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nl2BlPOeMCqN3dJbZMq5LN8gJxViWbHznBBGKoXFwXYq4BA6AjNaRSRE2kitdymQbpmD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xaQ9o8YUlByMjIB9a6G6cAE5GPQVzHiZg0EiDILDBG7iu7Cq0zCq04nAkgyMfU8ACnYX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ZFeZ9n8LYJIp6sDkYGMdTXuK5zrVBuUHHJHqKQkNxzx3xQoHJJGPSkIwTtBBHvVpXDYa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YVja0wih3yZDM2CAeAfWtiT7pHJI+9zWNqEqXWnqxzuWckjHGKqG4pPQx7geb93jYMnc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B5Ock9KllYnBYZI9KjYBsnJOenFbx2OeWxE45IPPvUcmVU84B9akfBBIJyBxUbrkcjOR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5+F7cc96tWGxL2FXbBaZQBj3qBMAkYOQQfpT4FBu4ED4zMhz6HdQB9N+H7JhZR5lLKiB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VRTwT0OK5fSL6WS2iEzEkt5hAGBz2rpLESExxx4IDEuX9PauOREdzbsn8tQyAt2LKehr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uAIjGCprWs2kMiiMknPzKO9c3ql0bm7kdiSFYgsW6muapsdVLcdAFYHJBPYe9WEjLYAJ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EgZB+8R09qvRGPaDsO5QcjPBrgn8Vjuim0WrZHCBUAOT8xI61o26oPnzz3weKpWiKqhM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JUi/vEgHtmpeiL3LEX2dSZH+YKPlUGptocBZIxgnnJ6VCkYIGxeT1bFWU25O0kkdiaxb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2NyD8p9qtopm+ZiSDjIqtbsMhmA2gc8dBU8UyBtisenAPFK47K1ze0mESWVyJmgWCOEK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e9cTp/xS8Kf8JRYaZpiySltV+zSSStjlRlhjHbr+Fb/iKVItGttykx3E+Jir4I28j9a+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J4HsrGcLJfeK79plJHyqYDz9OprroRUov0MpyaZ7f+01qut6Hpj/AGzUQ/8AZOrwSLLB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rnlhxWZ8UfjfH4e8AaXrfhzV01nRtS1Oxs9QOwrLp8rgglGK7kYdCvHHFcb+3L8WYra8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S+eWW6lB2AuJEKjJ5x8pOQDXC6jKLf4V6XI7wC3v75JWgibevyt8p3YBY984roo0lKim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4YaldWn7UGtaXpd0Y4LjSP3iqf8AWxKMoD9Ac1W8XahNriX8dxcSTF7tVjMhztXzRgCs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JSS37gmPQJRKxPQ+X8oP4YqTWrqNFDElQdQBds8YDZz9K6VG0jJzdj9FP+CQWoarOfiZ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nSxbSuwLKPLm49cc4r7IiIJHOQD3NfFP/BI3VdP/AOEy+Kel2GQjaVpDxjd1KrNz/Ovs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T61tC1jgru9VmlFuDEsSQTwB2q7FFujBYbuRk1nhugHWrlrM4kRVB5G0kn9asyNKAlFO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iAykEyMpGOMDFVLRztCqchjgkjnPr9KuRuQvcdsYpJagTovIyfxNTIW7cDvUMLBsbiTg8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A9al6sCWNVbt068VJG2emAPSoUYKMA49hUilgckdTwcUgJ1Xd0OCD3qwmBjPIxVWNjG3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8WWAJ6EcDPIq1sNbky7SDnrilO4HnBA6cUQKBkOMH0NDkLkZ5PQCjUsfG5U/KMeualjdT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Rzgk9+aepDge3TApickidJCe55HFTRtuwuD171WiDZJUAgLzg9KnR1Cr1Bz0zU2uCsid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RWzyQD2warZYk5H5VOp9MDA6ZpXuwUkyRd2Tk5GOxp4KLgDrjuKiV8fe/EU4O5PAHXvV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cZJ9KCSuQMde1Nj7c9OpFSbM9fyFS1YTjdixHH58U/rjOcj0pka7WzT2zxt/nSJ5WOCk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Meh60ikActz64pDz90E885FA0rD1bn5fWpFGB0I9cVGBjpTk3HOc8dqChw+XOD1pwUL9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LnOAexNOVgc5zx0ppXE3YGBA4xk9AKYWOQGPfvRJIwwDwPrSbfMIYE4B71YnK6JFBwApz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cmmh9vTIyO1KDg57+poJH4BOepHcUHnGeg6U0sAPl5570Bz3oKjdsRjuPTvxTXjWaMpM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oC9V5pHDHoM4ouNJnFeKPh5b3MU1xbICpGWQDP4ivJPFXgmO1tGlit0YrIfK3rkE98e+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XpkcgGsDxN4Lh1G3eTTPLSeUYAnGVB7GolFNFxm0fKPxl+GegfHv4b6p8MfHSQafqF/Y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xvf2ETOGfY7DOMdATjmvyk/aZ/ZH+J37DXj1PBPjGzW+8M3jKnhfxd58ZGqIFUs7qhJj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45r9s/Enw/v4Jp5r22hMkbFdofGxx3PB+XJryj42fBn4eftBfDqf4NfFqyF/YLMXtrsF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xHONwyeDx19ayUnHToddOpZn4+6Xqb2j7LmRVcjkbuQa1rPWJYZCySMSwHAHevV/2yv+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+Hlp8S9AkbxbpdpcLaX93ptsTciE7fLd4vMdiQN25hxgelfPvh/xXbXzwS2E6TQSgK7L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8KLaXOqMotnpmkahZa5YhLyJmmjc7lMeMqTgU7VNGu7JUudO5UgsoiHAI/wDrVy2n3ws5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71aur0PxQsaPDcsWAXlGHNS009ClZPQh07X2nBt9RhEbYG6Ru1XzGswaAuGVeUKHgioNQ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irIV5AFVT4gudLCtJbn5OBt43D/PelJLoaJ2Ga5pBlLXBthvKYCletcx/YzQCQrGxTIJ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yuv7Uha4hv1MrEgKBnaP8apXWiAq0ccLqByUzjJ9aHoh8qZwV9YtMomADZbBdTyD71Tk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gHFdhceHYhN5kMRLMctk8Vm6vpflZCIxA5AUZ70uZp2KUbIwYrqe3YHBJB45rZ0zxJLb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DWRcW0oDGRSOcocdajBnQlsA464ocRptHfve2WsW1vYXEQlIl3YYdTWRd+HrrSnum8Nh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qfQA9ayNO1CWOSGcOQ8bZRt/eultvF01qRO9jGI4irNJuIk+oA61LbTBK7L3gT4r6jp1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yTqLyIxESQlTz2xn09jXuvhT4naX4gE0M9yvmhcoCmHl+nqRXgWsaJpGszTXehuoaUBl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gWPi3xD8ONVU3tozEsCpLdQODgmk029CKlKM9z7CgxMBPYAyAR5YZ6GotJ8QayupH7MI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8zDHPtXkHw2/aEtYYUa8mfZIC2y4IDhfQ44r1aLWNI8RRJPokiPaiFZ1dG5D5xtz1zTj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4PU6CO9s9Us2Uu7XKHDGU/eOaxtW0yWKFo5AzIsmXUDvT7aPy0E+CCe7HJqf+37WYi1M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BrRSTOaUGtjiNUsp7NGd4wyMTtcrwea5PV7R4LstKsJkY8K7dFPYkV6hrmjGS0luokJB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9T0RriUNY2CqXY70PJZvWtFa1wgjnHZSgZnGCeAo4NU9SYCGSTazkgYG3nNajJc5e38n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B61Uv4poEF5b4LKMqXGRmpSSkaRk0zHxOABcXDqxAwXPUnrWjp6yLKhE4iOSC7NwOP51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5hLkSHcAOlWrU4k3u8hBk/dqRkAYptNstPU6DTGhs5oftgMgKtkE4Jz05r0rT71pPhva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CRqeWGeh/wAa8tskZZxEWkIZB5ZC5x+NepeGVt2+GPlLh2SRi0idQM8iiSSQt5F7xJAZ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sbIGjDcZyDXYywLqHje4uLaZMSoIbcHsSBx+Qrl723E2meHNPgiRw85ZpWYk4Xn/AOtX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/kZPLhkeSbYuMYHHFRJtIaaL7RTxC+sbJIkKKExEP4scg/41wmt2GpWupwgO8jjO0qcP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/AMIkGxuLu4X5r68eRdx52Zp8WjW11qEt29qybSQSwydvYVldo68LJxmaPgp7mHQI1kOH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ySAlCDs4Gax4rlIohBaMEUEA5HerltPN5QTzVZywwznt6VDWp9DDWJcJkJ3BFCNnHOTT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2uvR88VGpCZkUr8vfsTT4gNnlliQSOAfek0khVEnE0pFLafGrOAoY/KBn8akhXKjDjAHA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jChc8kjvTY3Xd1JI6Gpkk2fL1W1VY65WZrd/Kf5gMqQOQaz9QQuodGAJAJIq9cylULKx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DagOC4ztBpK6RLk2cr4xsjqTLDJGZFJG5QOtcbrvhK2/19oyRiRs7pGJCnHWvQ71fJl3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7celZOp6Z9qt7lo1UiSIkj0OKcr2MakkjhPB8Gq2+py6bEAzsP8AVyPhCPVfetvxBa+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mVmzim+ErOWQu0kAV4IlQu3Utnr+VWPGfN1AI3LFEw+B3qG2tTn06GQCACASMnj0oUkJ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AUlivP1pBGwPzYwehArNtthcbKh3nBAy2Rg8UxkXhZVJBOfc1PsG0sQCWHBPQVEgReJN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3EKyRSFUCNjh1HzfSonhCOr+ZnGSvHIPpU7yx5JIYk5wFHrVd1ITLyHggDPWtEwQxrgw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Vf8AGtDSo7e6eORIdmeVVmzt9veqEhCyxsSRg84HDD3qWziECtciXakEm4kHgAnrVx1Z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ysKsy5K4y3fFas08KYSNUVEHDMetczY+I44l3xqXyBz0BFaulSx34H2kh2duV9BXZFJRO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0ZAIZJflyGyD6Ut9pTeXmGHDIQJUXuau6fYypE0dlo9oYVXlpJGU/pV1NPuktxNtMauA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STOb/s26tJxlRIp+8oPNJNazyIJHTIbkgHH4VuahbpbSx+bI2SoKuBwfWoHjt9gIIwx7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2loYr+YkJcIFDDkA4xUKNCZGdVYY7FeprdfSwQZF+ZR1XGRTJNKtEb53KknlCP1zRLVG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q+HU1O+N1JETg4DqcfpU2keFdPF5HDJbOFmcRsIwMkH6iurOggrJJEGJL/ISeMYpdG0K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kIE67ljbBArCWqOtt3PZdD+HPh82lldPp8EhjsoUiFxbo0qbSWHzYz1J/SuxtoRbRBFU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rC8TSoEvAGcRqQ+Pmx71dlQqTyQWbncO9czbbM07szdY0Ox13TLm3fBV4ys0Q5+UjH86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jw/9u0PTvCV6LOG7S3t7xyHjCMuRvcsS3J6Yr6cjgkRHEYUh/vkHkj0qfy7uS2aESs0T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h+opJWQnZs53w5pv9i+G9P0WSFw1paqrPIcsW68/nVXxXrUdjauiujOoyiN3NdFPaXJB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a5XxlpkskZb7Nkk7XIHOPX8Knls7g99Cj4e8UR3jfKpCswLEHke1dQo+1OGU5VkyTjti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h15FhlSWzOVlErYY/Su+mH2LKW6swBxhR0puLk7otOysOuHxGjGEkMMAxrlmFNjSC7QD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CKoTyTRyqsbkENnZViBJctNIzAHGBn7tS4stxSjceLOOBjGIvmJ5YtkikeODA3KXJ/hJ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1wCWUk5c+lUEu2mZo95JU5yOuKVmyOZyOf8AGNpDc3MySDAZfkCDhT71Q8EWd/8AaC8y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JA611t7pNvqOHkiJOB8wOTUdtYNaIY40AXPBIximm4qxMVbcsLKQrszqCCSxbivNfHvx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WS0BUM6t0J7V6FPay3Fu4XqRwB3FeSeOvDsUclxa6udgllzFIwIPWrhFN6k6JnoHgHW7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dFI5wSckV0DbYCzysAqr1B+8PSuY+FXhuPSfDKLaO8gcEiQZ5rfurG6uLdgBIGC/MQMk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nJ6n8STYa62mXG0BVPAbBx2/Sul07WYNW06K9hJYSrlWGCMdOK8S8aeGdR03xPqMXj20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EMoeIggBRu7NjgqehNeg/AmNpfBlxOtgbVPPJtrdmzhSx+b056/jTaaWg2rod+0hc6bb/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Fpj4fl8rCnhgykH9DX5OaZDNBYwrcsDKYlMrAYy2Oa/WL9oGzsh8CfGf9oxb1/4Ri5JB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4Nfk9byziBEuB+9QKHIHfAz+tXSvys9PAfw5IlnkdYwyAZB5BqKEqDuZTyei0s+98FWxt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kkbuh6VqtEdjbuaMe/yxkAgjgZ7VFOkZiDx5D7sZB4p8bS7MrwB1OabNuZioxuxwDSbu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CMwYjqAK1bJwQCFxzyay41EBDSBQC2CQK0rMZVDETgHgmlJtoE3cuXcZCjGCSM5zUUBD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W/KjMBZzz2qtGu2QlgfYVCbSNo6HX+CZXVTdXUhMKSq5APJCEEj9K/Wb4Q2fxW8ZXfgn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mWt0kQhVVtI5FUiA7cAhUOR6V+SHhNpIY1N3bk263EQlQnG9WkAP6V+03ww/4mPgDwjq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YoqLydyxKhA/EGhSSVjjxyTUWeZft5i1X4uaFrFhp+Z9Q8KSxuc/eEc6BT+pqt+xbouia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8E5v7XL28sD4EYGSwb2IAq9+2zKsnxE8M2a3AZo/DMiqVbkE3H+AFUv2F50g8f3AV2W7n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GFzn8HrxKjTx1j0op/2Zdf1qfUt8zteQqM7d3Jx3pPEm2SwVTjAcckcZpb2OQXEbearbW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hIjpr7+QydAO9enGyZ4rdjEdJdqKzfMXG4gcBf8AGrtukkKfLGcA4A9apwEs2yYgtj7t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cHofSuhXTIe5KAMlWyCAMcZzUkSbchgQWPBxxTSAgJyQQcD60qSHgH5gRzzVppMltWNW0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ByfWrltF5I3ZBJ6YrPtSgA2HII4+lX4maSPcvAB6ZptK5lJjigGWxyTzSqx6HoBQGZgQ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ueR2qwvoOLA9D+BFNLDouBk85oA5x6mnFF460CaaGnHGM9OaazYxgdacXU4xjj1pCAx7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yppHXdwD0Gac7ngLx6gmmNzjkZJx0oAVQOcfzoLEDgcDuaBkZzwSaa5GeMUAA+UjOaey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OWGeOOwpFfqBzila4ChQ33c9aR1GQSeRS/cOFP1oLeozkc0uVAMfbjGelNZcc/zp/wApB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B57HimkkAoAHLc5HGKackHb1obPAPGRQRx7Y4xRqaBjI5UkjoRSlcqTg9eRRGRg5GMjj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7c0pWBiA8k9h7UoyMkcZHApCCp3fmKUksPl6nrUmY3Bzg5yfenBAAD275FIoII3DBpzMe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gqeePSnKCM56mkcM3T8M0g8zofXjmuBu52EuCRljj0pY1PPHOeeaYfNPfA70qsRwPyxS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nkVGrMv3u5/Kgs/J7Um/b1xye9F2BIGKkbs49KcrAgYPbk4qEljjJJA6U7eAPl/Gi7Ad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8sB35qPj9aCQOtGwnFMcCzZ+lNkeTGD2PBNNDv2/SkLZOWNPmYuUCWY9BgdSKFbaOec96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ekXaTg49qOYbimL1JPJx0IFLvJ+8cYNHCgkChAMcjr0qlqibO46NxyQBnGcZoYg4IJ69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8A0+MYHIye2KYXHSMRjkDPU0iuS23k+poBzkMMnuT6UKygYQ5AHCmgpbDskHgggdQTTm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M5TjAPfinAqMjaTnuKAs0DZUjAPTtRjJBxyT1IoGGBJbAHTFJv8AfAzyMUDHls5HbHpS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Ppg575pc7VOScHuBQAEt68E80AZ4XAPfNNkfDAIvQcnNOXd2OKGroBSi9GHPYmkzg4Gf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A6UHA6+tQ1YAbcQM8kdKQuBjrkilY44Jxn3pj84I6ZA60rAOLbh85z6cUjBSQQMkjg0M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YJG5d3JPBNADztxxnP1oXJ4yAKHAY/L0xyKau7JOQTjj2oAeowTz24FIwc4479BQWVQC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GcAUAKV2ZweSOTTFQhvUZ5zTiTIDkY9KRdwBIHI7EUJ2YEgGF+XJXuM008cngdqBI3JA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uQxKkY6kmh6sOorYA3AHrzTmCDD4yMdRTC2TyCQOoo3ENkYwBwAKaXcNRyqXwcHBHPNL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YrgZK5GT0pz42h8HnqaabuJNjV6njB4wQaCu454xihWBHGfxo3Yzjkk8ik2wadxULKB1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Tg8mmFz24+tJnoFyPxqbJslLUkLZAA4xTVJPUYoTPNC4A47mjQfK7jx8p55yOlKxxgY4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sdc9OhFMof5iLgnJI9qFO8lSB16Co1JxkqTg8AGjeU/i/Wk3YCRJMMcjgHgCnZByTnr0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9SKdukIPIJHXFJNsG0iXy1xyc89MU2UL1HakMpQAtnJHNNMqcfMR64FUS1dir/tc4NKw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7AAnGD3xQG64IOe9BSSSAknHYDtSAbQSSB7CgttAJxz0JpHlGMcYJ5IGKAGFsHII5POa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AX+EjOeeaaJTnHIB6YFABJkgcAYHOKdA0aZdmAAHXGeabuySuM8d6apQZ6Yz0zSdmHUl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nrTC5XgdxTS4YYA4pGbcBwQQeCaV0kN6sVyAefwNDsgHGenWg7XIXjI9aR1XIIDDA5B9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kCgFR3H50LtORx070zaVbk5B7UXTYDyd33TjBoJAz7ds00HHTn1AFDEHBz+FJtACjr1I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9KaHPuMUEg84pAI3PTsaAAMnHJ9KUYzz0p0m0429SeTQAwAnO7kZ4xSqAcg8jHaniLd04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gOM9D1oAaqYBVc5J5pNgbAcZxUiLt/xpQgbt35NADAh+lLgryPxFPBAznGM8EimtkkAD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vSnlVP3cnHUUKgxz+VC8ZAOT2xRdgI21WA5GaGER6jk0jDkFic54pCoNCdgFG0DacAY4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dMUBVx8w5FKc/rTvoAhOwcEYPanKsbAlQcjrk0h2/wAXXtTd2Ccjr6UtBWdx/JPuadhc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60Ak9uD0xQKQpBONp7+lBzjGTToznJHTFJIQuT0wPSglaiHPGPXmnE4A5yAcg1FuPsee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ASelDbZTVlYcZUDHvzzmmNKMH5gBngDvUU0uAXHBPXFQGUyAkAAAevehNoroWQWk+dCC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80c55xUEc8vQgAdCAKX7RuIyxyKaTYJJInPljBOSCegFKmWkCxNjA6EdRVfzW3FihYHP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uA4Ip2YPUfIyqSEbLAHAxTjvizHkHpuNMlRnI3SDacbgWxk+maR5S4wzHK8DIo1SBsa7I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Aaj2/Nk+mQSKJCFOScAdeMUb8jggk+tO6QA4PBxjI9aikYgDa2T3A7053PByDkdaj+YN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CaTYBW5+bHPUjihmIGcDPbNO3Hgk9uM0yQ9M1I0rA7BsBs4PTmhgDjaOcdqT6546UmR0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jvSHf2HFNZjnC4x3PrSAv3z+BpN2AGVyeegPpQwyDx9KGd/wHvTNxzn9KlPUA4Xg9Seo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TeeGfAJJxg0qHAIHIx3FO12NXsICRyOh5zUbNtzt4J64FAC8KGwAelNJB9znnFUlYG2w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KG25+YU0Hjk8eoppyg3KxYlsZ9DSbSYW0JSVeMNG55PJIxinwgEANyR0IFV4mDHjr3GK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i2uys4DLH97HtUPVibE1HVdI8OaNeeLPEGoxWem6bD5l5dzOFjiH+0TwPQepwK/Dv/gp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XxZdbK4mi8E+Hr/Z4W0ksdk8YXH2mVSP9ax3Zz0XAHcn6F/4Left0HxX4gP7Cfwc8Ro+j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dStxuW5uwd6WXTkIQjMQfvEA42stfAWm6XBbwokMG1cdCK9vLMGor2093scWJrfYRLbW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gY61eCCNMsM56UKEjAWNDnHJHQUhUseeoA5xXsnBuIx3DaM/hTkRhyRkkUoQKAckY6ki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APJNNJXAeoJbCjPHUin4JIC8ZPIzwKjyEAXOBnp60GTIGTk54FXdMCTIYc5wOlIGX1+h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YPOaBKpOTwB0BoAlOM4OAR3FRs4HU8Y4JOKTzAwyOSB8wHpUUjqCM/MM8E9BQA8sSAe5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CPmJoLFQRnOTwcYqPePXt0BoAdncA3AJ6ZFN3N/FgkjilbjqcZ6Cm7huHT60AL1xx35p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poOckLnPfNIruCVHPPGTQA/PAJz7lTSq+DnIIPoOaYp4JUZH8WKM88ZznjIoAcSykbSO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JB6HtQCSSTRwMY49qAFJ684yaVSclgM5xzTWOB0zSZ7DA460APZgeBnIPTFKrL6cnrTe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25wec9DQBLHIM8noasK6txzkHjmqi7e3r0qaMqMAd6ALCM3Cg9TVyCZgAcbcevNUYzkg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IxB6cHtQ7pEuJfimZiEDcnkVZQ7gVYckdfeqVkynJZsY71cD8blzjsT61PM2NJI+g/8A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P7T+kK+otaxarZvazzs7bEVpYxyo+8SQqge9fqDL5sMvlyoVcIpdSMc4r8UvBGr3GjeM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3JdRC1m252SK6sD+DKDX7G/CPxinxU+C3hb4pw25Qa5pMNyyMeUYxruHB/vbh+FeFm1J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UrpxN9WlAIVsAnBAGc0qlQfm7mmoHUc/mBSoMnLcYPAzXjLQ9BaImjViOeRnqDSyFihA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/wALA4I5BPWn7QxyBgZGCe9F2BIsqy5dSQxA6inkFFAKgZPJLZ4qNPkYsmAWbJIqRNiq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apSAUOrcZIA6H1p8brgk9/SoZE2bVwQSuVJOc06MdAQKOZAS7gTg4OemR0pQyg44IzyR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FOXaFOTgds0cwEykZGeMjjHSnHbuOHIGeSFqBd2TnJz0GakifbnLcDqCaXMxk8b/ACAu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GwcOqgjgA5NQRHf869R1J6VKo6YKh+xI6UczESh9mN5BAHB9atRojY8sZBHU1XjRFchz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oRJsVCAC2AOtNyQ7MsQjYylwCBkAH1q3ARFGY3xgnAOOcdzVeASOuHCjHTBySasqy8c8A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qVqi3AY3wQ2Cfu881bthjDbgDnqB1qhGVMm3d97rx2q5bOBgbCMfdJ70gTdjQQkZCMDx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FBjAQHk5HWqKBmIVY1Zs5BLYNXYcqu1iOeoPrRdoSi2W4GhHyAhcHgGpVHTdkjPGKgjW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4E9xUySoRyx4PIFNbFNaEse3OQcYPcVYhZ2AQ8Y7iq0OMAMCOeM1YjdcqQPYijRoSSJo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pRtbAzyD2qIjOCvT0p0fysQ+ODxjuKQm9CeLDdOAKcnb5Tk5zmmxkJuJAHPFKOenQ98U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QvAPAzUkSgDp8w9DmoU+QEHOSec+lTK2wdecDHFNOyDckSRsFd+ADkDHekRHUdCM+g6U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UiF1J5ySB0p31GloPjJUjnqORUyHcPmAJxxmoUDc8jj1NSeYowCc8c460+gr3RID5YPz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k4BqRmBHYLjpjvUe7cfnPGfSjVDSugjbDFScnt71bsrpopQ/ysuBlX6c1WwrAN0Kscn2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CDgGjRg4tF+G9ZJcKcKG+YdMCnLfTZLoxA9apBiBgevBNKGKqT147GhNCTsyzJc3cwKf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o8P0U4wBnmolmB47+oFPEmAGyRjoKG7Ibd2OYOcHaD6UpA4+vQCmtIDjGeD1qQICAxzk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AKCDkcdqdlRwCenIpO3fI9qWNeWJIyRyBRddSBVxkZJ5PFPBXjdwfSjywoGScAdzSEZI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auO5NHIu044IHBNNaVlAAOMCmISvzMcZPNLK0bEEqCQKHogbbGu0kn3znJ5pNoyCQcil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5xyDzSu0IcFC9Cee1KdwGPbpUYLMQAelP7DPHrQm7gLHlmwpPXpUjqU5VSCOpxTY8o2e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2etUBGp2gevc1FMRjcwzzwOlWAEx8vfrUNyi7syfMMdBRqGqKUknlhlkUnccgUiMMdOT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uSWB9egp/wAuRhiMHk1LugJ4sHgjJ7VIMg8A++PWmxupxwcgjjNSqVIHcnsaakwEjV+S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PQHgc5oWRMEHgD1NIZQFJRic+1F20A5jvKnABA6mlzFHjf17VDH5znajEZOSMVL5Xm4BU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Ak8xCB0Iz6U5fK42g8E/nUcdrcGTyoomyexFJLa3qAq8RUA0KNgJ0aFsgNg980YUHAHA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7IOeM1PE44XkluhzQ1dgPJXsMH0oXGeQDnpSEBeDwSfWgDjIBJHc0IB2SM8/U09bgohz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M5J4HWmSheAqEknqTUtWAnaYsCCCpHtxmqN6pmBweh5BqZ3cYUcjPANQXbKqk7ck9800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r60jEAnbwO5xQCzk59egpjNwevX1qtw2BnyQhOefSkYqjjAzk9jQWBJ5PTmmswJHU4pg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8mnLICck4IqMt6ZGKU4Vd2MH1oAcxMmSuOOnFJgdjyeuaRZOSFbIPWnIQQMA4zy2aE0mF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ApS4H1HUU1gSdqofqTTWG0jDZwO1Nu4AzZIbgkHjNIjY4P4Gg7MA/wAqTAbHsaV2A8qc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/PTFGTgA5/Kmtu3AHkdsUALnaTjAJ65pckjkkYPBFMY5weTzyW6YpckHjHPoKAFLNnGR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Qsh55P0oBBJPQehNACNtHzZH0oO3HynJpCuSWA57Zpu0rycYxxmgAdiMrkYPWgOuBnHA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k455oYgYwcfUUAPJVRwCB3BNNDAAj16UZz1z7YpML3ySOhoAQgEZbJI6HOKTAIIIwe1K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Hk8cjHagBFCtkH9aMEdeR2z1oBxn0PrQzcHIyAM0ANUjccjmmtgnjBweoFOBU5BGCTx6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qMUgI2zgA8HuKcCoA5OMc0mApYtkkngUjDkccE9alp3AXJIO3saiLtzzn2qRWXkdPUmo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mmnYatfUwfiZYR6v8MPFWncAt4cvZHIXlisD4H0r8LvglI7/AAq0PdtDC052nIIJyP8A6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tc/8I1qs1qdyNoWoC6H+z9lkIP54r8IfgNFdQ/CjRIGwS0chCquCFLFgf8+1erlj92fy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tVknlSNf4lxjHNfPH7Z0gm/aAtZMnafA9nGgbsQ5/wADX0FAyhCSwYAHkGvnz9tuCC1/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jXwXYuVJz97cf5k160Xqc9NcszzNSo5I6DPyjNI5w7KDnGCD6Z7UsYwAMfUCkbarkqpG8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tGw4Dpng5454xU0ZxnnGe9RcAbVyTxk1OgzkjAzz0qQJhhgo6cdD1qSIepIHbiokyTk4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Ve/egDSscRxAk4I7kVeQ5x0Prg1nWStjBYnHY1fhxjgdeoBrKRDbJgwyFHbtmnIDk7uB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UjgYqTaGUgdjxzWcldFReh3vwRkcajPHboTJ5R+XHLGvQtwlU8hjnkjsa8m+F2sSaX4tt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qZMd/T+detzRpHIxijCZYkgHqfWvnswg417nfQadMFBON2CB0IFPOPQj0B6U1TwFHIHen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XnybsbArAcHinRsOc547mmEZwN3OOBinAYGB/KkrtgSI3UAnGeOakEhPYcDnFQK6cjafY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gMpwCe4qmm0O7uTK6gMrMdwwUANJKx2hm645BNIZi0ajIO1jyBUcjHlic+oNJJsLtFW9k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uJo1B3ucg9Kuai6jBHGTwB1NZ10EkgKN3bJIPf0rSC1Jkyje3G1WKqrkryWOP8muZ1+U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ntXRXpTaS3BA54rlvE1yjRsqkYx0zXo4aOpjN6HHshWR2IA3PkntmnKu4kqeB1NLIRuI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wVyOQCe9evHY507DsZ7ZNNYADgc9qcpzyBjNJyeG6Z7GtI3HzO4xxE8bJKCGKnDK2M1j3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X5ZSwUnmtecK0Z6jA4GKybxEaFniOMMd2RTjoxN3Zi3ET5yv4ioxxkY3Ar2qaX52J6AH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/at47GMyKT7q9RjqRUcpwpG457VK4JBBB57VDIeAD+tUtGQQjcWO0E881NaYF1Gx4w45q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U5p0BZbmIgA5kGM0A9j6H8PTs2mWs0kpyIhk7etdHp1xOzCGbrt3EFelcxpt1bNp9lbW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4C//AF66XS5PNd2nJZGUFB6GuSZMUbVhdJb5nckBF4KjpXOTsZJCpAzI2SQOM1oX9w0e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7Tyef5VlvK20lMg5HeuSpqdVIn00yxbUuAQrMSCBnj8K1InbeQAAiKTuZcbj6Vm2gngc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wa1FUyRhg7cjksO9cNRe8dsGrWLMBUYKKzEDJJ6fStCNVEYYuu8j7pODVOAfKBtGMcYO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KdwODnJrKT0LLEO8qqtjIB5Wp4PmAYAbQSM4qvC553EHB47GrUIB3Mq8HoB0qBksfXqS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nmCUxgvn5T2FQQgnjoQatQqskiwqSSx44oFczfHV9JZ6PeXUyjZHb7VOcBWbADV89fC6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GRyDZWU29QM7ncbSee4Bzn2r2r4/XV/YeGzp9rbGLbeQ/aJCeZFCltuPSvBvgjdLqX7X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XEyIAOFRYuTXoYRfupP1MKjtJHU/tyWsIlin1SEK0cifZYSpKOobYe4Occ1zmp29zc/D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6hGXgDA3NxXSftovb3P9mS3k4kMkyK/mNna2SAB78CsI3MU/w20BXQCaCXYwx3Ib+grp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+8YOk6qsvxj1nWLSRAZoyhBbBRVQJ+vWtzWL1P7LluYkVgNhK475rmvCjGTx7q7G0t5N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xz+nFbvihZLXRFkCqiT3iRlj/vbv6YrdpNmSd0fff/BI3yLT4s/EazTJZfD+lSOQfvIZ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fcemTSIi+cAHJ+c56nNfB3/BKC83fGT4g2uwxySeDNMye/yXDhh+GRX3TpcoljRmbJA5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v4hvQiNoyxYEjnOantSHIwc4PynNVLeVSBwOB0xVm0lXziq8EjnmnfUyNCAFTk4zirkT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kjj5S3Ung4q3bkDGenY0wLcQJyVAwemTUqDJB9BVVG2kkHv69asxHPXjI5qGmmBPGAOv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TgdzUPOBjj60+LBzuGe55pAWUOcNnJHqakhZshD82TyDVZGcHj9anjHRiMEnk1a2HsTq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2p29mLZORnggVEG6devAFSIylQSCcDFMHJtEiM2CTkADnJp6gjJxxnio42JyVwcHBBp4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CJFZipC8EjketSREhRnnB5xUcQ347Y6GpUUE5B4HWpdrDV2iwjKy44Jp6bhzzknpUKna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gndjHY1Ih69TzwR0p7HAA5GCCOaaQTkoee4zSlwQAOo6A1UbJFx2JA4yCVx3FPG8/dye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jwPeplYlDgsCOBjpSluMQF+56HqDUokx1OT2FRDB9sDmnLluT36DFICXqAcZz0pQcY9uu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0ppYqcd/YUCbsSqWz6inq+04/Sog+MZODjpUmM4IzwOeKCW2xzYIz/ShiPXntzSE4AA65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VREDqzgEHBHqOtCl05yB7ihc/wAXT0FK3QZUAHpVAIrM2CecU8YIxnPNRrjd8vpyDT0K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2CMDP44pzFTj+lMVzuII5HQUoOexoLTuSIwGcenIoBU5BJI74pME4K8cU0jGGXI+ooGI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2VCyshXhlwT3p5yfu8nvk0h3Y/kKAsZOueHoNThCiAEhNuSM/n615t4z8BPa3Dwm3kKS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88CvXCWUHJIAHU1Vv9Pt9UQrcW4lJXAUtg1DimgjNxZ866kNR0aQRWKlEjBVo5BuV89Q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df8AwS58OfFU3vxy/ZF8OW2geM4Ee48QeFUG201tByxiXP7uYYJGBg5Oeea/Rvx54ENp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Vo8HYfQ/4153qWiaroV4uoQu0UiTApOGwyn1GPyqLOKOiM76o/DG6vPEnhTV7jwp488K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X+l3keySJmUOMj3Ugg+9bWmX87kSrKqljiQyHqK/TT9t79hn4V/tmadd+LLrSLLRfiTH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IobtYiGWG6CMMo23bvALLkYr8vfiV4A+Kf7NfxKufg58Z/A93peo7VlspWLSQXcZH37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B5qbX2O2nUjJHdWGswgjD7i2AVU8GtEnTtQgkMiqxC5CAdDXBWWoStDEskHkYXAVO/vW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5vzoCNyk/MR6VDTRvuXpUn0pRNZDy8tk4GauaZrVlfApJJtlB+bLZz/hUltNHeI0WwMG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GheQ6vAu8bssEOMGhNPRlLY3ls4biHcm1VAwFPYf41j6j4cnEsgDlS6bWIPanaN4jaKU2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ErDO4f0+tbbT/b4wsUYUDlnxk1Mk0aRSbOE1nwusUKsNxJBwN3esWeymjdSVAIGCor0n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DcVIztJ+YVz13pEMuTJGwPRdh5qeZsVmmcitrcW8p89FZyT8me3rTVDxIUBK/N1Brcvt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XKMx5x0qjPp5RVn2NgE5BH3qFLUaTRLourvZYtgxC9hnjFdCP7D8RRm2vLZJliUebLPk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W1nGWIQsu3g59KlhvFiljW4hIaOPzYXIwFf6Um3cpO6LuteBbnQXk8QadbyXeF2xQKwV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+Fbnwx+Lmp+GGCwXKNOOHsrgmNB14VgpGPbtwaj8P+Mz5QtL2dHUL5pYcZPf8Kn13wVo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osrDcxikIyfTBOKFJ7MmUIyVj3fwT8TLDxjCjSWzW9w5+RElDLnv2Fbl9p1mt4WhhBLr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p6T4h8T/Dm4MlrEqzlGW3MjHCkdCeuetetfB345S+JbU6b4n1ZJrtZV8tI4SuEx15HXg9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qUVHY9U+2T+QbKVd6KflJfH4Vj6xpkJnWVGCqy5wvY1qWkum63At1Y3xkiDtGG8sr5bg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ArIpEkZyuOhFNSurHM6ZxHiPRXt0kucMdwy2wY4FYt9C93psPlEspQkIF5UZr0SSK7aJ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tGQRVC40OPVY5x9kchUxiM4IFbRdjNpo8xFgqh51ZSu7BHvSMsyTJbCFh5gJbeOcAdRX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vdRkxLkvCULPN/s+g+tQDQdP0+RJ7RQruGcIHL7M8FTzjjvitFZAnYZoa7Z7ZlDGNmJG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P3bxfD+axjMe8XZUog5Kk1wlnFNYSeVGiyKZCUcjhFx1rvPDCQx6cIpdoMk247R+R/Wo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kml+wWUYyLWHy4C54VmroNGult9J1vUGcSSrCtnA4H8Td6w7VoIMXMwDLG5Kr3JHQ1sQ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83UL6Sa4GP4FPy1m3cpNHQaBG0epWtiwDfZdPXzEPQEjnNazyFFJBV1J4Cmuf8KEie+v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lPbsK3nKiJpreMKcghc9B6msXudeGdmRyRCSdpIR8hAOO4pi3EoyrsQp+6AckUscwvoX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OD7VB5jIVAb5mOAD3NCaaPoqbagi9Heyn5FcAAY56Vc0udUIDuMhsBc8VjrhNqs3ODg+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URS4YAjaelJLQpxujq1uWkQtk4LfMQOBTl2hSS5yOmKq2UzyWny8AtyAcVKXXYFwcEjIa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VmhZJWDELGT6H3qtcvuljMkZVVUgP71YB8xfL3BWLfKSO1UdVhdoz++JZMbeOKVzGTsj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UjzFbCbuRmmLGGs9k3zttIZ16Gq+t3MskO0RhAx45/WqsN6bPTVihcsseQdx71MtEc1R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LNEjhCDyxHU1i/EBUj1u1W1Q7HgHmA8AEY5rQ8N6th2dU5DnII+Uis/x5eR3t9E0GFkU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STSITTMpVUZOGIB64pWCHBZQTjtTUYqByRg8EGnEnG5FAyOARwKztdgNYZQLn5QOM1BJ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MZqY5Ysccg88VExCxMnOCeeaZSSaK4VmJCkBgOpFLsCg71Bx1waHKAgds5OKZLJIxBAA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Bsgi+9ICATwM5xSbg+rLZlCVRCxIfAXP94VFIFZWhLsBn5jU0OnmJRcNdoWIGAp+Yj3r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7e1nadIruVRGHyfJIxn2rptFmWKVYF4VO+K5S1WOMBQWUhvkIbgV0lhMFQyOCWVflUfx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ST3O307VGjhJSQ4ZdrqDwRVlNRlEYjjZvKX7qFsjHrk1g6OHaMq2cEcA84rRjhdWWXl9g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iOLVy7ql4rpGzbSCSEYdqzIbp7W4ZJ7QsGkADM2OPUVfuWe6tsSKjCNfkaPristlka/t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sevFCdi1G8TXS9jtz9ngljUsejN8xHoKg+0SDO1w67vnGetVbydiVfygGU5JI6UB/IhO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TcjntyPQ0IdURGEUMSZAyfl7Vo6BqpfUIfJ8tSJgTlQK5m0ug0zr5a5PRj1PtWnpbvFd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WWVSRt7jilyJoFUdz6I0rUXmsbdiASEDAL34p+sXMkUcckkQCu2A6jjNV/C7w3ug2k8h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bGBVi8i80eTJh1YDqehrilFKR1pKxVh1CNWG1wCfvKa0ILt1Xy2jUjghgOtUBprmUE5Z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zuoUKxI28E9qAdrDda1n7HGJJLUybSP3a8Eg96rSz6bqMQWUgAjKqf4h9axfGN1LZTR3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7Z4wah0S+NyBG7qWXO0KecU1FNG6oJ0eY3rS10K1v/tIgIG3GxOMNjrU9ze2ocKsJAHE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W3qQF2kAcgd657xT4+/sCf8As2CKM3Urja0hYDHc5HtVpq2hzpNo3bowzyiOOPawJ2sV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JwAcDtmqGieIdJ8V2gutOljV0z5ig5BNWwgGXZF4GSXOD+FRJu+oNMTULm3sbNgql0H3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1SKG8leacBpnyufu7ewrc1aOa9sni4QjIyT96uVl02W4mFhHahlBwJFPQU4JSRtRVNRd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yVcSBiCJAf5VNeS6VDbytM7oI0DMXjypPpUGnW4srGG3jDKFjAOev1rmvijrgj0WaCyj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X/HioSvIwckmXtM8QR3NwTMFVFOQCcYrSu9H8L69tvtT0uO5kCnyWkQbVP5V4z4A8W3S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3wDC5bIkyOMfhXr2jz506JELEhOCauaSM3a5btLC00+2VLSPbGpx8oxj2xSyLAI/lmJLH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8U2/h/TWlmkYs8gVUBPp9P8AOaxNK+IDjUIrO4tiyTjG5OcGlGLcbjSudJqfhDwxr9o9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OpTO4HtRp+iaFodhHpOmW/kQwDEUSk7QPxNTiJniW43BgDwoOahumKAqWO/nAPWnHYvW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WX4I+KLKckh9DuVkULlmGzoPyr8jtSkUXsxSIKPtD7QD2zX64/EqytNT8Ba5bzhWB0efAz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pRqb+ZRnIkOCK2ikonfgXZSI2x5RbGCegqK2U7/mH4ipCSFIZskDrUcRIJIIAB6Yqk1Y7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bixGMcgNTSihsRHkE7lAzxSwlYIVdyCDznHelkLlcRAFT94AYzSVimincbWlDM4KA8Ln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AJGRwM1lXQUMqNFgZ4AFaVku9EIJyB1A6Um9BJNSNME+VzGW49OlVzuaT92eQefrVuNg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Urg3X2hWtUJVSdyk9azNVex2uhrqF5aWFhpzQyTNNuaOQ4GVBZQfqQBX6q+MfEOv/Dn4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cS6poCi4uoH2i4jVoiXQ8nJ85DjryfSvym8JXsNgEuZY2Em5dpC565Bx+dftF8L/AA34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nVL+ySVk0SKVI5ByrOAzEHsRmjTqcmMaaSPDv2mPEy614l8N68zbZ49OktnMnHKFMfzq9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/AAuloJGIeaOURAngE28zsf8AyGv6VS/a88CJ4a8c+E7LTtSlnhu9NvLlmuSC6/vUUKcc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h/StF1L4iHVolJuLJpXDv12r+7Y/T95j8a8OSX9oaHqNr+y1b+tT6ivHjS4VY2z8wySa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5IA/hOTTNVRIZImABAO5T1p2qxq2mIm8hmJLdhXqw+I8N2MRG8xlmkBJPbua07RVZc849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A9SDwSav2flRwMq9e5Jya6U7szbbJI2xjLEqDzmpI9oPy8r3xxiolwpJ29epJ4qW32M5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YpPQ0LZcxDyh0PJzV5ElKfKAASMnvVOyZSDzk9CQMDNW0Mm0ZxwfWi9jF6MmJDADk470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zTN2ACcc9aN2STgkeoq0rIG7sUZAwvXHFIfMOQf1p2QDkHAHekD4OT+dMVxoVlPIB54N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60LKvUAHB70knO0KTgDmgBsjEYI6g9jSK38Pc9TSlVGCeAabkKxyCOcdKAHELkZPJ7U2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chhhjgjuKaSAcc+2aACMtzx9c0jMcnaOB1pUDAHIOMcGlCjBxgHPIoAYDu4I/EU8kHG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x0oUNjgYJ680AO6dBj0zTWzwcDg9qA3UHj0FDc/LnmgaVxrkEckg+tNByw5Ix3pzKM4P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GDyRSd7FjqXbkZGffmm46jH1NLkk9PzqW0wYZJBx1HQUcKD0HHIFKQBgg9+TimMzP+A5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Z5FITt7HjpSfOOgABPIoLF+M9u5oA8lDkjgnj1NAfJ6nIPemZ9M4pUHOa887CYOQMk4p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B3dPalQKcnHfvQA4nIHt0pNoJz3FMaQpx3HUGguT04+lADwc5GehpN47Hoe9IGUDjrim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RJ/tHrxmh3PB4+lNADdBjB55o2seCeM8UAODgyKi9CpJOe9L8vJboelJtHUAZFI54APX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JGeMUrBMAnqOpFMZum2jIce+eCKAHA8gjnB7Uo6+maRF253ZwemKAQSeelVFha47a2OD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DP1piStnnpnin8N8x7deaoLC5LA7RijaxPyEZHYimqxUkYJyeAaeOcY6kc4oAXtg+vJz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Ipityc9AelLyCCD1HTFACseMcYz196F2nJHQ9QaF8s4DAj3BpHyDhRgHrQApJTGD1PJp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nApjnKjbg8d6R3YeoJ68UAPC8kkd+DmkV2UlQcqRwCKaHY9T0PBFKhBB9MelAD8/XOOR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5uaj3MTwTjvRnBI5OTSbSAcY1XLs5J9aZuCtnJx2FOVtxGTn60koU8gYwOoqW0wGswAO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wK5+goK8gt17UcAdQM9OKTsAokKjBxkDvQN3sMHkgUbVbsOepxQxYLxyAeQKadgHMA+O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MkHtSKGAyccjkUMSMKCCfUUnqAq9OM/iaFzyTnr0FAD84xSFsMM8fSgBD947cgZ5oOSp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YLdDjk00OMnP4mi7ABlWAGD6g0PlSNhAIHJI6U1wxIZWwAeacwK9ec9DRcAyScuQxPUj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AHIFMB4O3H0NGAFGFxzzigBeMYBPWlXAG4/hTGwzEkAADjBpd24DB6djQA8bDzx+NNPy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Pf2oXcTzgD1zQAq/Lk7s5PSnJznJ5z3prFepzz0JoVgPQ/jSsgHE7ec8dhSHJw2cUrbe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54pXSAdnBB5GfekLoxw2SQeCaTdkZORgcCm56k9e4o5kA5iAfvH8aQyBTwxOTyDSD5iV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yQOR0zRzJkttMfuDkHsB3oYrgEdR0xTVYD7uMEc8U1zkkL1B6immmOLuh5dsj5jyaVsq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JXGc/U0bQ2CGwT1OetPcZIzLkE5IHWmkI+OcZNIXA4AoV4s88HPFAA2U+X8jimM6qQN/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jqKjAY4LnJHtQBKSpwM8+1HHpz61GOlLvB4J784oAeu3sePagMDwMcUgAXJ/WmMQOnTt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Mcd6a7EkAMeOwNCt/eNBKnpnPqBSAdjPIGSPehcnjGD6UiMex5HrQTtJ6896AF6jr+VM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c5Iz60jEEgA80AJ5Z/h79aNpUcjp1pwbHcnHTFOYg469OSaAG7Q2MevanBAMZ49OKIuD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aAFVcZweCOtKqnnHr1oRgBjuRxSq2CTQAIOTu5IPHFK3y8DvTCxBOSSPQUoLH734UAK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x1z34prNz8ueOppy5I5oAVd//wCqjof6UofGAePemSNgjnvwc0AOlZcDDDJ9Kb0+8eM8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9TSOxGMfjQArnv79KFI6nrmmtu4JpyEY5Jz2oANoz1ye9KRkY/Kk3L/+qgOueoI7g0AN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DPJXAIHel3qSCTwTwKCwAIBzkcCgLAjspOO54pJpVTJkLEH+6KQn3xxUF4x+XqoI43Dr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GdvA9QKgmaGbrncO570jsOOcDPNQl2ZiFJGOpoGP83zCFPBAxxTGCjpnrxQw2KGbOCeo7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jmhaIBVkcAqSRkUZKkKxyT0Apu9c5xQ77uQSCeCQO1NNpA3YlWRgc5+tLu2kbc++BUWS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HDEk8cihNoV7oklnLqVDHBHJBprSMQGBJ47nmq7OcMQO3U0olbkE5Pak3dg02ibeSMde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Ae2KjLjPpkcgCiSQjO0kFsZ2igY8sBw3QdKZu+YnGaZvLNk4/AUblHei9gHNJnA757Uj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HPBznrml3MwwT0FJNMA3MehPA9KaN5JPPXikLkHC8/SlBZTyep4xScgFYbfxpu8YI557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e9N6e3GQam7YDm6ZwfxNMz1LYP40jOQeTwehJpmT0JHXjBoAcxJOFb6jGaaCTlVbBHUi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5FNdyzAZwB0Aq46IB235vX2NNOxcnnHbApodmcnBAA4IOcmmktknJBJyRT0QCqdxO08ex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kn5iKY2VJ2AkluaUyL1bOAOxrNu4XFiBkDbHAfzMBSa8F/wCCjf7bGkfsX/s+T3MGq+T4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aQrum25xLJjB2hVIJY47DqcV7tJf6bouj3ninWbmO3stPt2mu7uU4SNVBPPbtX4V/ts/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2ldZ+LN5dj+xrGdrDwzbH7sdogHOCBy5yx+oHbJ68Dh3ia+uy3MK9ZU4HlloLvWtUvNd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G4vbhjlp5WJLOT3JJyavHYgwXYgDIAqrIz+ePsA2qVBZnH3T7elPhWNG2guCx+8xyDX1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ZiZWYhT+OOlO3gEgLlT97JzTEZWOGYAAYLEdaY8qkcnp0xTFYV58J87E5OAfSoEdck7y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huoPAphxQBL5u4EAHgUKxwcEDjg4pgTPzJ265pQuCMd+tFwGjIJPYHk04AZHUnHGaARy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jqAO1UpANPQjpnr70mMA4GAexpT64z6DNGAxCkc44yafMgGZBHQnHYDmmkZwTwAelSb4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ec0xjjBPTvk0wE3ZGWxg+lNKtwffkEUrE8ZAGemKQngdenNACgr2yM9TRkc4H50nI5xk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lADxySSQOO1BO3HGAexpgbJ5Ofcmg4XJU5yO9ADs8EHqDyc0uTwcgDPApu7kjABA5AFK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DgMdeATzRx0z1HSm/M3OcD1oLZPJ5HQAUAPcjjA6egpOp+g9KQEtkZ59KEPA9cUAPO7g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MQSOR156VX553LkZqaAoD04J6A0AWkIBxyDj1qWNlcLtxx14qBQSSvTPtUsa+WxOQSTy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kbjgHoSavR/MN0ZV1H3irZrMARh5kqgbOhYcVetZJYiH8tdrNhT2IpNJIa0ZbCxwFZNm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APrr9Pf+CYfxLfxz+zGmkyasLyXSdTZZGNmIikbRxcAKcbRIZACAM8GvzCWZVfYhAJHz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I2+Nv+Lm658NpZQkN94ZlkhhUcCaOZXB/IkVw5hTVTCO3TU6cLO1VH3ZuBztOSPamDr7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JzTSOpOeT618tfU9YlTJI78ck9qkY5UYfo2ScVArsCACRipeCOh65IBougJAzcjHfrT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w2RUQBXDZ5I4BNPXdsO3oBnOMUwFWTfkjgqcYNOzwTjkdMHvUZYA9xuGScUoYSEpGQSB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wznkdqlSUZJ29RwM1ETuA+YZ6DHengKmCT35FAEu5cZ6kDkZpQoOT69c0xAgIUnhhwRT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HPFAEkfy/dBPrg1IueDkFgMgCo7dGkAdMgDggHr71YjDhT93jpj0oGySJnYnpkdQTViFi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HpUEWCSpGQRyAasxwhBwNxHQqaBrctwcLkdV6kmp0JGDt4J4Peq9su5N3QcgLnmpgSu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tfUrctIcnaGAOOrHmr1qHGC5BA7Vn25QYDRklhwCelW4GlaQ7QMYHXpSadw0aNWLcrRv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SbSucjhuTiqg3AKWzgjIq391QcdelCbYEomZsIpwC3JPpU0O1skNkH0qvFt5LHA7DtVi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TAmhQKu0tu9M1PCkhPPbuBVX7zoQ7DaTuHarUO3eoZSecAg4oFcsIx2jIwR15qRNhIK4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g456Ac05VCcKAcnigGrk3yHkDGOuTSZbgD16GmqV4CtjnkmnqQRxyc9QKASSHpl8CQZI6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QcDrmkTgc9+9OKqeQOvUGnFJgxVJIwxPPTAqWHYCeWwo5JqJ22kBex4xTo2I78HqKpKy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AM0/bkZIGfUVEhXnAH0zTgxyec88ild2C2o5Cx+XOce9KqFSWOfqKRRjqD15p4fccDgD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CByOOp5p8b4BABHHBpODnqMjrSZx93OM8kik5CSstR6SE53c4PNPzgZ6nPAxULMMhkwD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CRRdpidh6kAnJ5zyRUm5MADkHqKhZywBGCfpSqw4JwcDnBpXBWuTrhDnsB61JHJuGM9K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TTjPsAJOQe4FNOyB7lzPGRzRkgAnjPTmoIbjcFGc56YNPaVXYAHnHSgG0TFsjK8+pzSA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wAWXnHXFHnMQM4BPrQ7BuOJz3zSHIGQfrTWJGMH6mhS2Pm49KQthyMOpB4pct164pjHP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ADwT2oAFYKcdCakG08EdO2KiJI5xkHqKcuOAxznoKE7APMgH3eRnqetP81mxz9cVDKvIx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HkU3ZICaN0ILEgY7Cobhzg/MMdiTShzkqAAfXFVrmfJxgZA4p3VgsVrnAkwDn1xTYR5r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1yBkvkn0JpYpAvJJGRwQKS1Qy3EqplmPTpipDIRgrkDpketRoSyDPU9acucZXkA9zTTs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3FOXHDZwAMA0iZOQQMY607C8bQOD1I4pppoCxbNEpBbg56g81oQxox3x5JAJJPpWUjAs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5QXK8getNWuBbtrhVKvtVSDyxbnFLPKbk4jjBJ7t3qBbiJ1wQCD1zU0MqMxzKCMcZobu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E8rMh6N2pj6Q8OCVUMRleamjmt/mE7LtIIJBpsl4HDbXHA+UkdqGlYGyi6BGCuDnPJFM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1I82SFyCSeSTUDXEMmShO0HkkcVOqQWFJQ4JyM9CPWo2YAEk5x2FNkYSKDFkn0qCVpGO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QJJJZFO5gQCeMiopW3jO44xxk45qJmlySzj2FRvK+Dk5x0xVLYA3hWJDAnHOKYxLDg85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McketN3kcKcnvxTbSAfnAIzzj0pgwWxg4PTFDMcdTTAW256egoQDjnjOMdzSeYOAc59T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TSTBAQemehpgORVU545HalL5GB+OajLFjtHbpQWIJC5zjnFAEjOTjHPHQUq4wDjkDgZq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IzkHjPTjBoAfjPHb0oz2Jxk9jTQ5A4zyO9CE5/HjFAD2YbQCScdaCeOB+JpoYEkDOR04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8nNADjnjimxMuSOT+NIGdidzHp8oFCDOQBz7UAKdpyPXpg0pyCPl4I65poDHJGBjqSKQ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QA8sQMjjHvSF1IIPJ7AikDocgcjPQ0jBerEZ9RQAMAT6j6Ux8EcEZp6Beffoaa4HBGfw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BPTtSjDknHAPGaYHVSwIweMHPUUpf+7+AFAlcQq24dcZ5GaCSo9M98UFwMc896GO7Hf2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R64qKV3jGSQACOc89akkZ+gPBHIpjgsF3gHuCTSewCqrYLAZ54PfFIWIGzAHPBoJIA/eF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7Z5545qW9QBlLnPUgcUz5+h6A8GnnOBlSCegpjkgY6AdM0rsBY16k9vWmSlWOBnHegOwz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+dAEetxzP4F8UpbqCzeF79UBPVvJbAr8LPh38MviV4X8IWtpqFnHLaQ20aWs1tcKyugU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Rr92yBN4b8QW8RKu2gXbBzg4xEw/rX8+v7NPiLxnongDT7z+25WhV5jJDIq4LeY3OcZr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LFXuj0Fi9qptWQq6qcJtwa8A/bGf7X8fRM2S0HhfTogSc8eSpx+ea+tvItPiJ4fbVpbY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cyD3r5G/a5jurb45Nb3kbCUaLZIzkYEmEJBHtzj8K9iLOam37TU89VQMZyD61HMMPjP0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I6YqGYl5sJkgDAJHem5K5u9GSRDIGQcjpx1qaJ+mRxjjmoUZhgZBGeABUsW3HqAeARSb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1MhBIBOD24qCJmztxx6mp4duRnsOMetS3ZAaFnG5jLDoO+Kux5GOmSOcCqdixUEDOB0H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nNZtXIejJkZsY7A9akj2+p96jjPGDwakjU5+tQK9iWx8uDVrXUJA3+jS7wM+x/oa9n8O6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3byl0dPlkIwGrxYg54B6YJrrPhl4iGlzHRJ5iIpADErnO0hccZ6dOlcGOoe1p3XQ6KFR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BB5PYGnLnb83OD0AqrY3AkGRkjHUmrSuG4UZ45INfPyi0zvTuhQpH8PBXJzQWAJCnBHW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JsLgsob2PrUKLTGJj2Az3pQWVg7KMEcgdaUqvIJzjqcUjYIG1geehNUBIzZAbBAz0PWo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TFI7ttywwCevpVe5uCi55AJ6g0O4m0iK5DGVlDA5I24FZl9crFI0G5d0bfOmeakurhWO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NZV5cWyM7NuLEfK5AB/E100aTb1IbSK+u36rGI1yxY8IB1ri9cvCzlRGyHPIYYrd1q9C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uSv7nz5i20gZ6ly2a9ehSSRz1JshB+ZssM9SBQM9TyMdDQgySSBzT/TOK7UrmSlcFzjs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ignkYH1oJYqSMnngE1SVmMjcbo25GCKxtQcm3YScsX+8B2rYlkypCngDnisa+ZTz0waa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ln5WJ9jUMi5Ge46VZcpJuLKSQeMGq5BDHLDHoa2jsYyZEwIAzx6gGoZQTnGc4qd/mPQA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QDg1S1ZBXYtkHpjrT7eSMXcLSHADj86Y2cmnWQzfwlhgBuCRxmtNAeiPoTRoUhtreVFA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rfsmMcYVCOOmf1rlPDM8/9k2W/DM0Qy2ei9MfWums3KqCRgYrgqOzFFli8lk8oRNkqWyO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eeKW+uDlFBPU55piEk7RgY6ZrlnsdVJal21idWJK5X+E46GtKzYsibhhVUAMw5PP5VmW4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ZVga1IWZyr4ACgbcDrXDUbTO2KSRcgKZLBSQD3q0CAFcYAXp7VUt+WBK4BbkEd6vW5Rj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tdlPYdb5YKMDIOXDD+VXos5BXiqkSIXOAenJ7VbgHQ4xjoDUSaTBXuTR/MQOCexFWrYi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6VBAqIvrgZyauWYhc7pQQoBLE9OlK6uD0R518cLoW9va21zNI4kDTM8h/iOR+WBXgH7K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6tMSTLHdO2DjJIFenfGr4gvrEM96QiQ6bp4RImGS3PVuOuW4/CvNv2Sxu+N2kNwWtrS4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DU3HDO6OOpK80dJ+2tM9zLpSpMwSDUI/O+Xgtj/61LPbxr8P4pXQo0GpQyAEc7WB4/Wo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oWZSsgW4Ugc7g+MflT0luLjwrawzBgkssMkhRc/KqcfzFaUVakjGd+Y5Lwq+/wAd6l5Z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T0rpfH0af8Ina2wZt8Ouwz7V/iQHpXP+C1MfjPVJYo2ZUcCMsvQZPNdH8S2SPw1p1xFg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arl8ROiR9if8ErNSaf8Aae8daZfBTJL4JinKq21VUXPXb3+YpX35oZuvML3jsZHO51Df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n/8A8Eo7O0m/aT8fahIxMtl4BtLcuDgkS3CsfyKLX6AaNJLKC3AA6c9TTg3axyVrc50l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4FT23lqdoycHgkVWsSVAJ71YgO8kjscGrbSMjQiYnAI49KuQSbs4JPtmqKHKqyZIIq3b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0nUY4xVm3Zhz1P0qom7ucDHWp7dm5x0xzUt6AWVcj7xI561KuWxjgnpzUC84Dc+mKmjO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LES5GDxxyQKl3fd5z6ZFQR8cZJ9yakQE8r265qk1YbdycAdcHkY69qkjcBQpBBx61BuJ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tVS0mQSOOetMRKg6Z6E9cVJGwwcjPqQaijO/BfIC9s9amBOTk4z0AFA0rjoSRnAOPepk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VdGb1bPoaeJHOVY4wewpNJoE2mWFbJGOh75qbDHBzx65qGApg9eO2aeHyQAeAeBmlZFa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84NPUbSckdemKYHXac8DuKc/KgAgj26miN2xpJDjIcgZOAORmnxu6qV3Eg9OORUQwMdT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En0FS3dgPA68cd6cjbjxnkcYFMQgHkk89AadGVDA5OAemKAHtIc7fTqaNwYgd++KQDA+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PPeghu7JQo/iyD2INP3AYweO9R78HDHHvUqKpG4jHpQIEPy/PjOeCBRkHkY/CjuPpRgD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DwOtOX5Cdx6jrTCGJ46Y5zUisj53MAQOeaq9wG5XAx174NNRQ3bA7cUuVzxj3xSF8dMY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9TjrwCKcSoICggVGHz6H0ANOVg6hicAdjQNOw9JDj5uOaewX169Rio1ySMsOOoqTsByS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pOMjg019zNjgrnkZp2AFxwTTQm3O4denNACZJJLYJz2FMdQcrtBJ6GnMPl3AHBPSog2M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JO7Ibqwt5UYPECD95exrkfGHgf7Sqy2UKKgy0sbrkt9PSu2YZ+nfIqKdfOUhRkY5yKGk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o8G3fmO6uEiBPmQuuRivPvij8J/hb8dPCs/gH4w+GYdW01UaO3uJoh9osCR/rLd/vKw6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i8HWl6ZJ0UktHwijjdXmXizwLdQzP9nVUw24qwxg47VhKDTN4zTWh+Tv7Xn7BPxj/AGYL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Hwb/AGmIdJ8R2J3XHlSMoSO6QDCMCdobvjnrXhdnqjW5eO8DQTI5WW3mXDo2fukdj7V+1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qYhuLeaIxz2Fyv7icdww/r1Bwa+Of24v+CYMXibTLz4xfsn2pfWUAlvvClwxLzgMu/yi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wODUXTdjspV03aR8caRqN1BtZSQhPAI610Ud/HPGBOi/OvCg4ridQg8TeDtbbwz4z0O/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7fUbSSCRGU42lJFVvxxirun6u93MYRIpaHG8k8e341Mo2O2LTNu80VWLSxFt5GGZOwp2k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cEOoxsD8U6w1KS3by50JQn5SBkj61rSRWV9bAPYQyAruEhP6VDdzRJp6D21WG6jMoZdz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Jt5nRl3At15rOn02W1ZnswSoGQhbj6Vc0vVLlVEdxbnOMBi2MVNrbDW5XfTTb3JkdWlE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+/41mXukhtPTapEtuH80gcEdQfyrpzKbgKRGFCjHFZ81qDK5GSCCQo9aSbbGcC9k8eZl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e9VjK0mVcYIXaxY54rstU0u2ZysGWcKDKh7E8/liuf1XTUt+UG088HpVJ2ZLi0jNhRYy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VzStYvbRmFtckMCNpJ6iqoiVSVk3sW6FRgVG9uEbuAvIz0oeok2mdq9xoHi+FYdbAe6C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Y1gXuk+IvAV27abOJ7YyCWORxh2XABB+nt1qjZXUluxkBwFZShA5zW/pXiWTdi9lD4P8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x2Ukb/wn+Nd9p1wbSXU4hHLIXeN5AyE9+MD/ADivcvC3jHRPFFisy3axzIMMAcq2ehr5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3P23w0qWkxUOEgXIkJ9i3H1FUtA8X+LfC9w+mXl0beJD+7mEeCWzxmraUloZVKSZ9XXM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IOCB8h+lVltpoZW8md1jKfMw65rifAHxf0jUbSHTtW1h3mSLBRuUHrg+td7YXVvqFuJr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XaOWpScSKAR6j+51GEOFPLN3qjqPw0s5JGv9Ijbl1e6XfjzUHVPYfTk1vNaBFyigcdT6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uSN/yEDtitYysjnlFpnGNodsdPQWumC3lRpEkcZwBnjg8VtaKiCHyppY5GSIgErjBNdK2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0ZlKjeFJ5weKwH0i6s5JDcqAwbKkoQMUXcmJXRdSGUWbgygHZ5JfGa21aNZApUtFYacF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ldpopGCAo244HU+lTrcD7PJITy02xlzwRQlYFZM6Hw5dqs+mafKoxIXnkA7gCqXjLxlN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NHgo54U+1WtHs/s32rXLudFitkW3ty7gcvjHNY3jzQ9Qup4bsrImwhQqHjHrUScXI7MN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4vtJW2vWLSsu52J71srGPMEwdQduAScjNZfhey/s7TkgiXaWOSW6mtVAqqAkYIx8wx3r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B5UY3LtLDvmiNB5qy4JI7HpTLbO7PBIJwCaVHkYs0KrjPRR1ppK5qnZHRaaf3C5UgKTw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XaCBwx71W02FWiDJJlQMlWOCDU8bBg4wVCEnp0qG22fMYlWqyHmUYGxiAx6d6o6nM1so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OZUSXDuGBHBIyKrXMlxcBhEoaNR8sco5Q+ue4oSTOZqyOe8RXlzDZNKyBSFOCR0rlpPE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lw6nJK/KfqK6PXruSRDbNBkOOcjIFcTc2F0WeS3ZXkLFdvQoKmSVjCqtDa8H6pb3FvJH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xGCPX6VLrcPm3W3nI+62PvCuW0WVtNu2aAkEucqWyG9eK35r9vsayTOU3MQyqpO0d6ia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nTkqeB6Ujqx5IIz2FS2VuzzmcbmheMeXIRwff1pJ8LkKvBzhgayUkxySTIV2nJXn1FQO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lDSAEdD7CmSMqg/LhjTbSCLSK04AwjKWDMPunFIU25AySTwM09juPz53DoD0pQheMhJD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VUWik0yrMipjdkZPPFRJKxmP2UqXxwJFxxU7AklsBiT3PT3pLMq9wmGAO774HK1otwZo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QRoD88gXOPbFbNtc/aroeSo8sj7ytxWKZU8x384M+QGf0rT00tHbrdFMxB8EgY5rrpyu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rRCAKpKrjkVo23mSTrHJcR7HGEeI7ZFP9azrExtBH5aY3RgkkYP/ANeq+rpdW91G9hqE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84OM5rZJ2MlKzNy+szYM1rbtIQOC0jZOKp3GZGAdirA4DDtUOmapcXKFp5WckDJbk9Kmu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Tj3qS41NCOe7ihQJKyhh3YdajgAuFzcRDyy3BBqpILyXZukCKSQ7hctj2rUEdtAqxIkm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IzlJtlW1hSMl2VUYkhVJ5I9auxPIgaSNFBRMnPINVYYWhI8+PexxgxD296s3PmRwMTCy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ZKV2dD4X/aiutI1Cx8L6r4Ss/wCzoYvKm1BFZpgADjJB9T6V7jpl9bazo41WzkV4X2bH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ibXZJptSmEV7FAVukUNK+04xnjFfSX7NV3rA+Hv9n6nNJJi9kkQyHJ25IXnuMGsa8Eo8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21iASQQMAClngMcZYRsABk5FZ+r6imi6Xc6jO4CQxM7EnoAM5rzrS/jndXE+bhCqxoXk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qBk5rOMHKNzZ+8jpfFlnNfXBEqlIyPlYGn+F9IgsvNYAvIxwZm9K6APputRLf20UcsRY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DSizMaNtjVQR8oAqXymsakuTlKiRCRlR87d3JBrxL9oS0vdA8QHxVJdrFG4EUKu+VfOM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AhJBxzj0rmvFfhe11Y/Y7/TormAjKCZAxQ47ZojLldydUzkP2ddQg1yG6ubUxvHDA6u8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16RLN5xG1UbAx83QGs/wR4f0zwvpT2VjaRwNLIWdYxjNO15ZFsX+zghiDkA4NOT55Gcl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VFRsBFkKFVOQT37dBXQQ2dodtxbhVEgBBQ8GvDLnUtQ0bXri3u7SRYC7CFpZSQSepxjr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tpEdoPkA9cmhxaVybmuyLHGSpLMqjIPpXN+LtKl1LTZbeKENG5KgY6gitnV7yGwtjcST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msmx1GYuu69eRS3CsRik01G4upw+k+Dbk6xGqQ7VDgOxXnFek29ului28ZwAtKkNrG5l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IyhCZHYA7eADU6tlOKRxnxd0FtU0xIba6kilRw3mAZXg9MdfxrivBs2uJqqaXJNMzFwY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6V63qNh9vgLEZJIIOaraHpK2N49/eWyCRFIjJXJFaKbUbAi7EJobYRR/M6plRjgn0rlv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b6PKnmMymdm/hGeSB+ldZJJMDvWfBJznbz+FZHiLRjq1tJBGSGZlYjPXBzj86mLSZSVk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JoeprczRFLiwmG/PGNh4/Ovy4vF8u6lDZ3CQhuK/UbVvB2ozxX66jaSRI1s6qoI2kY61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twNpXF07KfVM8V06cuh3YJayICcgkEAHoKIxn6560wB/mPAy5wD6UsbEt3Bz+FHKmdzs2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05FK5IA6jA5UCmwSfIcpk56CpGdGJDcDHAJqdmCTRUuhI7DAYZ7gVqaeAIVVTnjr71mS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cmtLTZSY/lxj2NJq6GrXNJXCREYU4HJJ6VQt5luJ2CyhsNyVNXEI2MNmB3zVXAV9igKM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M6vw5EssZZJR5sWHiVuckHOK/bb4KJqt5+x78N7TQ1VTY6ZEsblAwChI42/kT+NfiH4bz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EEqD34Nfs5+wXrOov+wv8OoLp3dl0prUzMd3mBXzn68jn2qZJtHPioppM8//AG9Lu10X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5LbSnhDrxlmkRjU//AAT71SZfFVzoha3eGcTSySJHtkjBK/Lnv823P4VR/b2l0q7+Jvhm1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eZFICS7fKSfp9aqfspRXGk/FPS5bCR0SZZ42jXpnYWP6gfkK8hxUcad6XNlqX9bn1N4h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AtMEAZsnGau+JpHhke0EDLtA27kI7VQ1+A3OqSgL80Tbsj19ai1XVrprRZr+4ZiihcMa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yK0vpZGMOwAKOSRWjY7WUllI91PJqjYxxXMQlOADzkmrtk5f5QFODwwFawbTJdkWCqoB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bORyDTXOOM9TycU+FvmG84BIAyO9apXZMjRt2dANiZHYelXAzHAfByO3WqdocIAjkkn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k9MmqaujF7jz9CPrTlOAcn680mGxlcZHGKAjbd2MjsKYhybMkk0p2Nn0FRnIKr2J70/a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oACgXB6g96Zkjnke9K5YAK2R6HNIilgd3UdBQVGzFViwyACR3PSm7c8EkkDvTsOMAHp6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yD1FBVkDfLgE/Q5pAVbk546UH5uWHOPWkAA7Y/GgLIcWwvXgdaGKDGCc96RmXAU5JNGMe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qSeMZzwaDuGc8D3NHOMLkEGkJboc470BZAAWyfQ00gjrn6ZpScH5TSbt3PNADSxwe47Z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KULDjjHWlXaM5GT7UragBXP3SevOaRAckE5x60u5ckAnJPahjj7hx65qBNNoRzt9BTBn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t7fWkLsMAD8aCBwY98kYpsjHqOp7CjOOVznuKT5iM84HcCgDyIS556/SgM2Rz37UxSOR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8RXnnYSB+PfHXNSxNHtO4844GagOeMevNLxxjgjrmgCRxlySO2M4pMAcDpTSzE8fypfuj3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fY0AHnPPPFNRhzz9adn0oAWOQZIJ5zxilMg4wR7imqg7de2aVQufm4OaAHgqR05+tMly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KSVlwCuM4oAb+lABXPoelAIYZ96HYjBPNAD92AM9+wpFyc7RznmmklgM56cU6LcAQeB7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icdRRgjqMc+lKo5GOtDMT7AelWAoQH73Q9qVRgnbkjHcU0PkjJwM8Gn4IwOM4zQAgGMk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z2ojO0HcMk9M0wnJzzn0xQA9SmQpYAHuaJGbgjBAPGTUZGQFAOSeaUZ7nBA44oAezrgA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sQB2zTSB04PvQvTLAg44oAczDBxnnoaRGxkHj0pGYHAOR6c0vHXHB9aAFTPOMH3oBbkZ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DcfSk54I6/WpkA7bjBY5wODTGbtnB9aXc7A7uxpvByD0zUtWAUnzO5OO9DENgg4wfTrQm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Aq8jp7CgBDlQSRx603HOScZPHNOaRQhUnLH1o/hHBPFACeYBwWODTlZRyT16UwlTyR19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egCVDtU7Tg57mmgZYpnn0JpN6rycYzzimlgZAyDIHII60AOJcoO5I6Ux8lgGGf72DxT5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GmsS2CidB270APUrwAOMcCk5UEc4HTmkyBychiKQsG6Z9+aAABhyAeRTmYBcMCSTximh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3KcZJB7c0AKzBl6nGOCKdhVXk8/Wm/LgYBPoRTSS5x6ds0AOVi2ODnGTntQ7EAAetBYDo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zNJtIBxDkDNLwvtk0u7I4544phBU8/jS5kA/cWGCTg0p2k8Y4WmjB+7we1AAXgZxmlys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VQTkcjqRTWC9QByeaRQvdcj3ppWAFfBJBHPWnFsgc9TyKa6g8rn3pME8H8aGrMLIkBQc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m7hyFwSO1NBY8nI9xTWiAlfDAHJyOvNJ5inGQOOmaZuJ6MAAOSTSMh5Ixj0prYB5fkZ2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ee4HJprHAIHHoQKjPTGSMntSbswJdwJ5OeOlJuGPx6U1TjIOSD0OaG2rktkDHpRe4DwR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0hcAgAgnsBSq+Sc9+lEm0gFZzwAenWmjJIye/enkAg+460xmDYA7dqhtsCRShX+tCgk8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04SccZ4oAkAGcDGT1pWjI6EEe1RrIykbVyO5I5pyzB5ABnJ7Y4oAa3Bx6nigBcg+55Ap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kEdfahSrOcLgEdOuD6UAPQb84I+mecUrgAgKD+NNQorDPWnErt3A5B7huaAFwEOO/egF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/dT7wJycjNNEgQEfnQA8nHPPtihWc9SeOnNNMikdMk9ATQXAHoaAJNzDqDmk3k55z64qP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Gk8zPc8DtQBMhU/iO9LvAPHcdqrM53qoOBjLMewp6zKe5xjgUWbAm3Z6Z+uKZKRwDkkU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cG7fSmAl8SFcZX5lJzg1STTAcjkE+5/KlD5Prg8ZNRk8gBgQByT6UIyYYthv7pDYpNWY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NLqPX3pjzhWKbhnbkLnmmrMrAN69KTAlSRQ2JD8uDkkdKFKhQeQDULsGyOw6inCUHjJx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pprP2AGO+TUbShRwcE+tBkUgbSeRwR0oAc0hA9z3qOeWRyryylmUYU4xxQ0qbec57YqF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VjuJjYjPrTVjVQGLkkdcnrTlQuSFHv1phJGT1B6YoAHGMgfMD0yKYIyvYjjkUAvuJbBG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70AAwmcAe5JzTeGH86RsjPPBpA2Mj1oAUtnI9OhBpGbpyfwFIx25/Sml+Md+9ACgnkNw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NMJP1x0FI0jDjpxzQFrEmRgEnPPBxTfM5Iz370wOQeTRlRyOT3zSckgHbsd8Z9aaW6g8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OOOab79u9Q22Au8nv+VALDOM03eM8evNP3qBjoSOaAEzjGMg9+aXe3PSow/Xr14oDY+9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ndwQaYWb9O1K3TK9zyRUbyAdRnk0ALJjG1hnHY0zcDxgUsr8HaTknr3qM43Almbjncet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O9Ru4BI39ByMUjHoQCTnp3oA/iwSR3xzTTsAITgHPU8cUjMQDwck9cU08HIOefWkO7pk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5hBxkcUOx6gZJ6Co1Yj72M57Gszxp4y0P4ceEdV+I3i66S20jQdPkvtTupCdsUMalieOT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0j4x/wCC2v7Vd58OvhBB+y74LuQus+LmVtckhuAr2tiroWRgecyFgBjsHr8wlsYrC3XT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3rtf2gfjDr37R/xw8YfHbxTOZH13VQ2lRSNuFvaxhVjVemMqoJAxk81xctyjKT1BbGAa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XXqeTXmp1NNgZsHbzgDgnvTQHcjOQOOSeM1IImZmCHCg8kimMdvC8YPOK7TEllkiVj5Z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rwrPnjjikcgk45z1pjuzYBIAHTjrQBIHPI7dsUiYzgjP401WHHr6U9O5P5mgBwAAJXp2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z0xTV5zs7dcGnjIJLnr3p2bADGOFzyR1NKUxg8U6NlwAcnJ4IpzrgAgAhvfmkBA0fzDG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+6DAEnJBHapG28tn7p5GKazFN2BzjBPtTSuAwjeAqxjcp+XjFM7cg5J5BocqSpeQMccD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zngjvVsBJcYGDk45wKYm5WySSMd6Pm64IXvzjml5UAN3FTdXAXJ44znrimA5UAjkHmlX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XJIyewp3QD2CjG4HB7AUc5wDwV7+tNXkcEE7uSTSbmBHzZ55Ip7gKCnQsAc9uacH7NwB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GSegHNDDHOCQR1xQBJGUIYE4OOAabkDBXOOlNzwWPGByB1NKCwAzwD0zQA4tGGwo6Drn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4pAN2QcEg9KATx1BJ55oAkBXdky9RgDHU05CCVaMjAbBJqIAgDsD6ChPkIA4IPIAotqB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xkU8HucEg9arWsyuAWUqc8HNWlHzLjkZ6ipaugJCrFFVMHByQ3Q1djczEl8ZxwAcCqu3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j3Y2qxAJ5xSbbQFto1OyUALIBjcRzj0r3z/gm145/wCFaftZ+HNfuy0sV5KNOnSMgbhP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WBPtmvAVYOQecluTmuw+CutyaJ8SdG1GFwphv1Yln28jn9CA3/ARWVWKnScX1RpSly1Ez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oZGDMrEEjp1ppcp3Iz1zU63MOo2lvqcMqyRXVqk8MqnIdHUMp/EGoHPSvjZXUj3WrCqS3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ZJVJBBAIPAbjJqBT1A7dM0OqsNpXIbvmkmriLCzKAcoCxPTFOJJ+Vmwp6DrVYlol8vC5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HOSAVz2qwJd7DEe7Cheg6U+J8NjaSM5YD1qE72JB6MB+dSRqU7kgHoDQBOjjBBQEnnAG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MNwcimhlBABJJ65NPh2jLOoKA4JJ7+tAEqbhgyA5wcYpQJAmMg7RyRTI9xUYYMAM5qQt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pRcCWF8tnBG5RnBqdiBjyxj5eKr2xyAVYFs4LE8VPt3HA4x2NGjHbQmhXLAMCRjrVmAh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g4DCq8agYAc5POO1SoC/ytnbnoKT7DSuy3BOBjahRieVJyanUs+W5YjgGqyYOC3DY65q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GCTQrjVy1EFDiRycheBnvV+CRE2q4Y5GcqM1n2yHz9wOVI6EVat1beqjIwepPJFDbQzW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ec+lWt5IAPTviq8OxQqAqTt5xUyhiFy4LfwihO4FqJfmIUAEdjUyNghsZI71BBHI4BLA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LEnONpGCDTAkjjJUsFySckZ61YskBU+c5AD8ADmmINwAQHgc4qWMBFGR83bNC0AlU8nZ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9fU1ErIRnpnqD1qVT8wUZwe+KG7gOBCgg8E1JGvVUJAY/lTJEKgfICQeCKkhYgBXABA5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Vs4HAz7mn8H0yBxmmblkBY9SOCKI2xgdeehoTaYxeOpOMVIAuBtYg44IPSo2G/pyAOcH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noM03JsLWHqFU4K5z3Jp67egbGD6U1ED42jJ9jUyQbfvKOaL6BsIuW9MdjStGVIPbPUU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nZAU5k29jkUgGs2QAOpPQUgBGc/hSrgZPUUKRztABHrQJuwKFPGfwNKVXBwMcc5NIgBy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sZyM59DQJK43aVbrkemKdn5QOxHemk4ySfoRQjFuW4PoKCR7FeNxJIHBzSqFYbsHA9TS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0nm7T8qnkZBNF3Yb1HBiv+rwAT2oUg8hiD3OaZkHnnOeuaPM2EbuQRyBQm0gsW4bhASrd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u44PGRVTzSWIDhgTycU4SFAFZ+KN2DsXCwOCPTtQxY456VWilJYknI781I00aEAEDceD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9c980h3A5JJwfTimLIhUnPPpmgSHnqQOw7UgJC+cDORjkZoZ+mKRTG2CCR60FQ2NueD3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3pEcAYyPrTVU7ec89KjZimT2ouBMWBBCnoDkiqtwpJ4O4e1S7jtznCnqaq3MjKVIfAyM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JfL4IUjA5J9aI2VnDZ4A4GKY0nOGPGexpFcJgp1zyCaE2g2RcjLAbeSw6AU5GfO1QDnp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jnrTy7IpIBxnnAq2m0IsKG4HTjkmpo4yQMr06YNVBcbTtIOMjINXY5bc4cOQc8g9KUVY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D1ycU0r1PQAdQae91DkDzQAQeMVBJexIh2OCc8DtTvYb1Fll4yXPykEAHFRi9lQAxMWI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zLk54wajWRyzBixI+6BxSbbBWJXvJjkmTBznrxU8N1hWV5HOe5Oc1TkdSwBBx2GKjeSZ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sGrRfh1FC3zRn5W4JqKa7WPCxbsEcAnjNVPMckls7SABjjmhn5Hy7sDkE96tOwi9HduM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IV2t8wJ5BOKqKTwpOD2GaWaR3UKrEADnA7VLaYE8swOAoGB1xUSu743YH0FRJIcYJGe3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ozTTSQ7uw5vl5xgeuaZnkDIHsBSNJu5UE8c800E8rzx1zUu1xD25IxgkDnNMZ24A5x0p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PH1PQCruA5mbAOBx3zSSEsR6eopoYNkNjrwRQvJPPfrihNMBWOAPUdTmmiUueCOOtDnO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nbgeuKYDi2aQ7ufbrS8MCeCR1FISRgZ4I4yKAFjO7HXK9j6U5mOeBgZ9ajywwARnPcU/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iUKwJBIPXBp7SgAZBwDxmovlJyMkZp2F7jn1JoAXdwADxjmhWxxxTHPBBOCemKFcDOev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HIyfWlVemcD3qPPP16U4HtjAA55oAQnnjHvgU53GOo4PWmAjnOPzo4Iyenc0DSuxwbHR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OOc00Mp4B5B5o/zik2kDTQjAdc4JHWnJjHzdMccVEWG7nnmnZYg44I7YoTuIdxz6elIH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9O9IGBJPWhtWAWRs4Vc9aGHQY6jkg00bWznP50u/ocEYHBzUXYCN6kj3HtTGkYZGB14z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DUb9ckcdsUASBsnL8kdCKa7ZwpPB6Emmlj0DZApHboTzQAuMYOCcnqDTHDMTtGQO9BYr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HegeyJogp0jVEfjfpF2jH2MD1/Px8HnH/CA2lvKcMGkAJHYsa/oMsEEuk6wpT7mjXTE+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e34QzRz+CbWeMOCszoxbHUHt7Yr18r+GRwYq6kj1PwH4ofw/r1qsy5t5G2Tr7EEZrz3/g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8OfEHTxgaYv2TUSpPzQOo8o+nDK3/fdbtzLIbZmjYq2CCa2f2wdHPif9muHWLaeNmFnu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Xz27np3r0k9Tni7SPjoOuA8YwCAR9Krv8v3c5z1NOhkLxL6AenFJkKxIJyOi54qzZseC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PBG7AA6VDtIHrnkHNSR5ON/OD1oAsxse/b1NWYQvfr2qqhGQcjjpU8ZOfr6GgDUtPmAK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+tU7BiUyOQP51bQlgTWZD3J4zkdcipIzjI59sVAjYHy8VMhA6mpkrsEmx/zfeOSM09HK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qT1FMzjvjNAYj2J96hq4K9z0PwZ4yOpAWskx81T90jkiuysr1l4Y8lfSvC0mkt5BLGxV1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dv4Q+ILSYg1yTDADbID1rysXgmlzQOqjWu7M9F3scEcgDjNKXJIPGfpWdpus2upIwspC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5bLAZx12mvHlCSdmdd04lgF/7mQW+bHaiQkZbgYHAFVjcNHJlSoLL3HBHvStOku6PITI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mraE1w0kaMuAC46E/rWPqcjxgxmTJUckHgird1fvLudhjcoAIPpWBq2oNtCBSATyCaul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uL1uctjI4APasjU9TjVSxcDjuabqesQxghpMYHHPeuc1O/F4cRyblB6EV69Cg0jnnUVx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hJUd/eqAUr1BJ7ipNoJzj8AKCoJyc13xgkrIwbbZEBjoOD1Jpwx06kHninBMfXtSbTx2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tGMgYJPTNMPPDjgnoKcfunGM44NJtB6k8CmaJpjJGxkOc8cHFYd2CqhWySuckDtW0UbJ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TeBHDsT0bAzRFNMTloZjFdrqQQ2flwO1V2RCQuckDkip5C4dg2AB0PrULZGSThfSt0rI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EndnJwAKiuA3BIIBHykjqK07JV+xmHylIMmSzd6qa5Mh8lUwAE4CjimnqS9EUJDg8/hR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DDgGmvuP9c0+0+SUeUBlnG7nrV2IWrPd/DRb+z7XzAFxboAD2OK6OCUhVBYEY4Ga5rw3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GeNGIPPbpW/DKEAOcMAcHHeuCrpJlp2Y+9cidFJIOzLLmnw/Lh25GelUQ7vI0s7bmZs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ONynJJxg1xzdkddJJo00BeCODYBtYtkn9K0YXk35mVQcDAU1QsgyEKQQzdA54xV+3XbM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k2mzritC/DhjhSMjnk96txqduQevUgVWtFXYZXdQmflx3PpVrnI3oFyeAG7Vi20iixEQ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pmrMIZiNqkgnpVe3LOArbSFHUGrKEnCqWyT6Vm7gWI4pUyXUjjgYzUouTYWlzqTxJKkM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Y6Uy2kbyyhkOM8AnmoPEVwLHwzPeTRlYmYpIxHHShNt2B7Hzf8b9Stn8KeINUwkb31xF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Qv5Rmud/ZdSRPizZzjKyG2uNyk4IQR5Jq/8AtIXNhp2lWVhp7CVZ9UWQtnglI8foWIqh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tYpVYJLaSxPKDgKGxn8TivoKSawzPPq2dQ7X9pvS2tzbxXBJZDIVKuGBBUH69/51k6Tc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2VTColRTjOFUV0n7UVrAy3RR3WaGVRCiDjyzjJ/nXORSxR6OqhSgZgYnVuo2/p6VnC/Kg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18Zai4n3RzXG1FZuqjNdD8VYs6DpPkvtKaxGDk/d5HP5Vz3w3hM3ieUZUN57MMjniuj+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yFQauHVs91wdv41ctKiM9D7C/wCCXbpaftiePbCLJt9Q+HljcFVONpW5VAP0zX354elm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3r87/wDgmLLdw/tkeLrjaXjt/hzZpch25ike83qP++a/Rewe1MpS3yADkDH+eaqzsclZ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2gyjGemDVnMRJCHoefeqNphUXOMEdatWgOWLAjLcDFNWMi/bucDAOAMYq7C46KMcVnWiu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V+ALjIzkHrVNpICzGxJ9vep4H474qrG/YH6HNTIcYI/HFK6aAs+Z0OfxqSN2I+XOc9zU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ljAxls5U8HHemmrB1LVu8m7MoIPYVOCwztHUdc1XtzuBJBBxwAamRmz8pJGOhNRZoppX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OKni+Y7C4BxwCO1QRK2QWycHgGp49ijaQMgc5qlITTQ+LcM5IyvTPep4mDclxwcED1qE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Rvv4yTuyKdkwJCW4X0NPVuBz1PAJqIEGQYBJIGCW4zTt7dMKcHg0+gicLnBTgjrg1MHI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XDDcAD82GAqX5XIVCCfQGkCJgeDjHI4o3bSjnG4HgZpkZbcAQGBPrTwATzgYPUUr2NFqS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QKlGcYXOfXNRZxjBIz0Ap4baASOT2pS3AcDuOVAODg5FKBtU5PJ6EUx3XIC8D1FEYJYj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4lLMCc4PYdzTyCv3hg56HtUQJGAMjB4xT1zg7gCfQmgzH4BIHGcc561Mm4oQvJ9DUAJd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sFU45AOCMZoARcYIYjGeaVlKckYBHHNDMi8ggexpd6sOMAjsa0sA1X5wx6ntRIqHBUA+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k46k0SDGApGQe1AC4XHTvSPxg7CQeuBSsAAWA596bjfg5yQeQDQAo244yMnuaeqKGIYg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cikg9RSxvIF4wfUkUASLkfMQCM4zSlww4JBznAFNOQAoByWwCTxRtRcMW5oGnYkBYkHA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OSeBTwwCEg4PbFRTSbASVBAPPPNAN3HPxgg846CmeSr/ADYHXOMUJl1Vs4JHQinl9vXp2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p3cZFNwBnHHHWnyEcY70wKxzx9MGgrRoiZWDAqSDnqKzNb8OWWowvvjy+3hsdTWs/X1/C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pNCTcTyfxV4NW2Vla2BMmduR0964vU9I1GxkEiI6hSCrA4K19B3lna3sZS6iVsj5QV6V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bs0IcZO3b93FZypq5tCasfNf7TX7K3wq/bH8KvpXxJ0+eDxLa2pTSfEmnzrFNCwBKK2f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8wPjp8BfjH+yt8Qk8A/GLRkKXuX0nXLBQbW9hUhRyOkmTyPev2O1vww9peNcW7Erv3Or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4F/DH9onwNJ8Pfivoklzpa7prK+tWP2vS5+omh9wQCQeoz6kHNtJ2Z10qjgj8qbPVWiI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P0rd0i/jhH7xgQTwPer/AMf/ANkb4i/sn68iavpVx4j8OX536P4t04O6SJkYWVAp8t+e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6pJexq9pArAkMVZSCE9aiUUloejTkpK6O3sUgu0PmZwD1IqG70+ETFYmDL3Gcc1Usbt4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rFtOJJy0chZWHIAI5/GsW2arUrW11dWk7RXLkoT8rAcYq4Hs59rQMCpXDEnvU13AkyDC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lvHNasSIuBydpxR8SE9GS6nCpmDsSwSMKjjuuf6Via3p4JBMZIxkCuiQw3qFk5VkGVHX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zAWHbPXFClbcdmziJbMnO+IgDpgd6pTKWQoUBw2Ca6zV9IVZlWKYCNkyADyWPasaTR0g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BHQ98009SEmmY0iIcB1JIPyndxSLJjPzBS3XnrVm4tJYZ9jopBPBVuCPWq8lsvIUBWJ4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bNHw7r02my+XI+VZwEYnlfTH+FdJL/YXiO1eHXNOmW4afENykvDDHX6+1cLMJ4HSRZon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qzYavdxlgkvDSFgG/h+lT1G1dFiXw7rPhe9P9m2MzRM2QblQiMPq3867z4Y/GnUtDuYd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bi435OTgdMHH8qxtG8aTfZza61JHcwgZWK5QOcYpmp+DI/FXh621Ow1bc8turkCFfk56d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NfclwTVme+aR8VLPVBCLqNERmCkp3zXW6VrOn3WHQM0ZfIGMYHpXx7ofizXvDF+dJ1WN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ORxkOP6j0r1nwn8V7mGyjiW6jdnbcQufk9B09BTbWxyyw7b0PebyewjKDTRKu0DzA56G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Rkkj5Tk4rA8K+LtL8R2TO94iSxr8ykY3e9bRCvMyxv5aCIFDnO44oi7GMqaWhnW9k9kW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eBU9jcLFM3mqR5SFlUjIYnt9auWzxygibG4DjIqK9t5Yyl8EVkSUHCjJB961dmjDl5WS3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38O3m2B7m4inlMRyBGrZ/PgV1mqf2VczCWySVdhwvnDJYevpXFaVdBNTk1CbLF4TGoJwy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LAmL47lwCT3PofrUSijpoNJmwoEVuHc4APAJ5+lScuR5e7Y6cnGDVG1uRcIGVSEGNrHn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xxfMoOVIrNqx7+GacB8UeJVhVgHI4B7ir9vpTxkysnAPGB3p2naY4RZbpQH5yMVdMUS4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pJK5s5aWLESxCRbchVVkyZEOSTjp7VXluZogqtIquzElQf4fQ0y+mkihJgYKFX5zjqPQ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txKrGeQALmTOAOn060mkzyMVh053NqXUIxGRIwSOPqw52j2rP1DWE8o28TMUPMbgckGs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k7ZCsAH/hyR0qGe/uFiNxFlivCnFS9DhlSaLmoXNq0ZjIYnGDIRWYdPLJIbOIbwMHaOab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VVIHzFzwTV2xkU2pLAAynOAMAmpk0jlqxtE5vRNNB1GQzwlQOEyM81pzpKsqqRyD8rHr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0rxzDbuyqjtxUN1dx/bVsyCQy5Lg96ynJs547j2DAKpdgFXCqDwKhlXqTgHHB9TVkqc54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ZcsoeIAgE4YGshN3ZVwvJDAjtiopD1z69M1Y2LvPmOSR1AqGWLawzENxPBBpXVx8rK0s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z0pFJUAMOHGBip3jOBlSWHXPao8rzuyQBwaadhNNFd0MhBdCoVcDB7U0W7NsixgFuakZ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3rmpYWKbHyCNwLAjPStU2yk9Czp1hBIGLRsT/Eo9a1LCFFiKqjqrjaVBxxRbERW77FBk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/YrbTg7twydrA9BXbSVkKpJI6Dw/cz3UDh33IpBGVyEOMYrRaF7eQXBsxITgrIrcjjGaq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wUdgQ4rRTMYKwgLlvmwOtdK1RzXdzJTTG04BFkLkAEMQc0kyvMQXBBAwCa2JYoZMPuPm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XBPOT2pNWRSd0MtIY40XzMEqvOalVd6h9/ToSOhqNCGJ2ruwcYNWYBHNEyTJuCAlVYcA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c5EJV3A6ttPJb1qSCC51G9jtkJQGQAsDmkmdPLJOTnqCK1fC8MRv4upKuM471LkjodDl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VrWkWdvc+HreR4Yx5stxEGab2YntXYadp1lptkltYQJHGgwEVcAVS0xlhs4QhBIHRhzW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CRzsbpXLNyZSUbFTX9Et/EejXmlTsfKu7SSBwT2ZcGvkj4leF/HHw71d5LDRp5mtndsw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7YFfYsSmThVJUMC4U87fWm3mm6dev5lxAJWJBzIueQRg1VKs6b2JcG0Yfwus9Qg+H+lPq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G+5JTaYzk/Lj1FXfEmrJo9i89w5G0HbgZzWoIS3+qO0s2WJ7muf8AHdu11aNA+HRR8ykf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UYqcUyjoOs3OoTrKGIVhgBjmt+SMTAOzKCFztzXB+Era7t9SgjhZgASTEx5C/wD1q7lj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inJNM1xns4yXIyIxJC+9shieB7UTxwXEYSRAQAcDPekmMYfDMWBHOBnFQpNFglLgOAck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LaOT1vwDc6lqsSyaXHIhmBJZuMV1htxbBY1VchAG2jirShHRXEhyGBGetQXlzDDhpGAL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aIsjl/iHLK1mtsSASOFYZrA8Mz38l2kLqu3OCyg4b3rrte0o6jCxjYNIvKFjVbQtFntZ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UZrSMko2ErpGqrbUVHYYAxg9zSXsqRyJG5GCuSuafJEzLuGCcYJNUb4K9xGxzuHAI9Kj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dpMJJAmTtb+GnuVjYgjBc8Gqtsr+YNqsCBkZFF0hVQzMA+fvH0o5UOyuF1e2tm6xzvkM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o8xwyMgG4yRyY/WuW8Vz3CakoUsqqOPm6/hVvwzfXbM9mJ2fJBK7ug9DRZWN1BcpoatF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SrwOsTO3Oa/IX4hW7WHjnV7FECJFfsI07gYH/wBev181IPbo2FBKL8gPrX5J/GW2W3+K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WJQwAwOx/rV027M6cK0mzmN2Bxnjrk5pySDOR+gqP7ue49cUqYYkAcg9zzWy2OtPUuwy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FwwPmMDgcDFV7dcDLE8DoBU2eS3GO9S0mDd2V5W2uccg8EEVe0l1ICxrwPeqjtM+YU4j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owcrjB4OKTXugrmsv3Bgc9xmq7rtlyQSCe9Txt8p4JOOgFQS7PMUMQOeBWbNIvQ29NmF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M7AOW9a/Zn9ieC48I/sOfCax1LlobC5SR8cFhMcE/hX406O8YtmSVQFCEnFfrP/wTt1fXL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4c1UXEsunarqXlXc5G2RZJ/NAUDoAH2/hmkr21MsQr07l/wDb/vrC6uvCV09p5AlhmjlkX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cj0ULlfxrmf2QHvL34kabYvKCkd+rkKekZ4J/LFbn7faLead4WSFlLB1jhcDGTGVLY+u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fFCTUJlVVeFERF5aNhjIK++Mg15NWNsadUHfL/vPqC/ZLK4a7L7ix2nA5NQakkUsSyND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ex28rIJuCTkAHFMmRXgCbcrnkLXpq54rabKflhYNgPHcYxgVb0oRKhdWIVj90nihjbe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SxpH/D8owMjFaxV2Juw5FkkBzkEH5cDtUkYdpAu05DcZpvOCcnA6c09DuYOrfMvQk1on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DBA56HHXNW4G5PByDwNtUrMFFXLAEjnirQOR8vXPUmjVO5nJWZKX3HGRn2pUZwCD074N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lDKoAJGCeMVYgJLNxkY4FKrNzhsj1zTWfBDEcZ5p24HOwHmgA3B25OcdKV3wQMgkd6jA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Vsk5yM8UBexIJRznjBprHJyOeabtJPP50ZOcLg4HPFA7sceelGB3HU0g39ePoaNxJwTj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mAOgz0wKaQScngDpSmQNgDOBSkAj3x6UD5kJlQODx7UMynGDjPXikVSpycY70jYzx+lA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ao+2F4IPY09fmOM96RxtxgZI6GgTkIpIBB6nrSk8/KcjuKByPQ9zimHA6HnPOKVgbuD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NgYbgnpTcZyepzSHIxkHnpQ1cV2BxkkdM0bge44pajOM8dKhpoQ8YJ69BSqygYLD6HrT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UbOuM49BzQB46zZxjgY6UB2UjrjNRhm689Ohp6EH14615+518yJRJnGD0HpSlpDjYAai6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MkdeuOQKB3TJcuuM0nmbgc5PPFMlkK4zkimq2SSeRmgCTgZ7ZpdxXGTx70zf6gHnjFLk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KrBhx+NIXA6c8800EjgHGKDjt+NADt+4HrkDjNIH4O6mhgTgUOG29OtAApJbAPHtT924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GRx260m7J2jp3IoAkU7jywBHvTw3bJxj0qLI3Db36CpMp7g+mapOyAcHXjtmlqOnK+Bg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nPJ9qcGPRiQMU1G7+9JI2e/PeqTugFLFsYxwOeaVCByc5Hamhl6AEEmkfOf5c0wHHkjB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GOMd6ZH0BPbqRSK4JxzkHjNAD24BY9D04pAWbkjg96a8nGGzkngUvzDHQ8UAKwwATwM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6UjHjHp601Tg9/pmkwJH4PPOf0pMkHPamFwWJJwB2odioyT9BmlJKwEm/tkDPWmscjKH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EkA9acCv8Wck+tJJsBVy2fQ9aHJ6du1GeyUh3cZ/ChJgC7c5YZ+tOZtwGCTgdAKYSB17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PUUtgFUKpGePXPakZ4woA6Z5JpHKvkD155pu1R8p796AHfI4IHpQflAycE+hpqllACqB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5JNAA4ZgM9M9RSoqoxQjJ6hh1okJUZXAGeCaadxYHJJI4x6UAStg45Bz0NNwB0A/Ckzt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GKAHA5J60u1v05JFMVmBwMc+pp3mZ4IIA4xQAvmBPYDvmgN0PTPSmnOSGA+U+maVSDyu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Au4AHPGTxxQhzy3Ax2pAynqRn0NK3AwORjoah2uA7IP3c8dRTWLccmhMdF5Oe9K27ndg8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Iw3Ajnninbhg8/iBUf3T0IApScfQdTVNqwC9QQevY01Q2MfqaVcNwOaXj3HPFC1ARjjj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uTgngUMCT0yO1BGeC304ou7gNc90BHrz1oJIUkdfQmiQ7eQeB1Jpm4qiljjI5B9aaTTA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f1pRJgkMQPoKiLEjcegPOelAcEHHO48EimA92BIIIx6mmnnBBBx0ApspK8k4qMuOSCQR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4SMHqacDxg4wB3qFQFwM9etKTg5bge1FgHA84XpnoKeMA/Nn6VErCNuQRzwRTvNBBI5P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B29z0pqHOeOvU5poZwcZBz3FAz3xmpaswJS56ZzntR8w55APvUa5yMDvT2J2j0HWgBxk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KckkD0pu3PzKBx1oyp6ZwOc0ASGUZG0dOoJ60wNlSGxuJycDimE5II6jvSEt0B4x0oAeH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JuG7JGSPukdqZvxkHr7U3ceeeCehoAlMpxxgDHJFM88nOPWmFjzzgduaYmQeeBQBMZiO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8gEY7g0x2HAB600kgjqeeoFWkgepPHIAhUgZB7mnrKp4LYz6CoCcqOMn3oQsOSM88Ucqu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KYXYyA+WTg8ENTi6hQVyRjkGmoA5BGcDrimBKLhzwQoBHPFI0jAgLjJ67jTXKKAGDLk8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2N69uTFuADgcZPNAEDOvLDPI6Goy5Bwowc8AdKfFDLLOtlaxPLNI2EjRckmu70j9m/xi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hpeyEOljeW5DS56DO7AHenyticopXZ5+6yE7o9u4DDE9hTA+zODg56VJcGa3leKR1LKx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hZg/T86zkmmNNMcJvU/pTllH5D1qu8gHGec80b84IOPwpAWC3A5wQeCKQPjKg5wcYB6VF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WfJz0JPP1pSbSAkcFRgDH86iLjODwe/FK8x7nr3qMujdOv1oWwDt64IJOD2phbOccZ6A0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j3jJyeh60m7MCUU12Ix1wT2phlPY59yaazk9e9HMgHuwYdvzpqnJ5xz1JFMCkZxzmnbT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mQCyNxgdqYpJzk9KSRmzjPGKY8gXA4JPYihNMB3mHjnr0ppYgEt+GBTWJ4z37UNISAGPA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14pBJnkHioJpFDDcM56cUpkQAcnJ6ipAlaTcRtwfakMuB1PvmoQ2M4wQaUuCMYNAEu5S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l6/0qJZY155weoBoD5A9aAJdynvT8q49wKhByO34miNiCccc0APDNg5JwDxTHAyCQRzz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1zSB/fGB1oAMoeuSPSo92CTvyM8A0rNjGM9OcioywxkUAOlf5RjOAecd6I5hjgHJHr0qL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ol5xkgEgAH1oAm4HQcE9qQMOR0I65NRu0gyCevTHSmo7HIOc44A6UpO6G3clRAzbQCeO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f2k5/D3w+0r9lrwdqxEuv3H2nxU8Eu1vssXlkQ47hjJnt92vu6fWbbw/BJr9/OsdvYR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ckntivwg/ai+Ol5+01+0d4v+NN9NLJbarqbDTVkTb5VssUUaKoxwPkz6+vNduW4f21fm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n6nAxjEaoWWNEGyGFRnC05IHQlAoIPUEU8PBG6xowDIuVBNRz3LbBvYglucelfTp3R5h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YBqI8kE5HpzTBIy8Fen3T6inEbuME4PzDFMAUkryeM8k0rDcMrjA6UhXIIQggDknjHtT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enqKaTYCKAOoIHofWnYIIB6k0gQAEgEktzgdKUjBIfIAHGDQk2wFVuRtzkdcjtUolAzk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ArEAjggUmTyTwQeKpWQD2mKMu04fHpwBUqzCQAMcEHI461XyG6gA4+8TTWUgYGRn0NS1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AIy3PtTJpDuLO4JDdxQso5OCCDjmmSSCR+Yl4HLg0J2AS4YDG0qQRkkDqajGMHJOO5zSn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0KqnO35STwBzmmpAI4LDuCSBg+lI3QYYkDgjNObO7PQg4wPSm4ByNwGOw6Um7sBAFGSO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nnnmjAGTxyeKTA2H0J6gUJ2YAu3GFYj60BCw+U9+cmgDccnn8KRcgEEkE9yKu4DtwbBO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Fhxzg4pAVBz0B460P14HIPIoAbjqA5OD1xQdxIJ7HJyaVR1GSPWgqDgryccEmgB29VDE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3LYz0BFRk8c+vA9KVsADcSxPQg0AP4xyw/2QDSg7gcuMY7CmbkYehHYDkU8YACn0oQE1u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NaEJypDYwe/vWZGSpHIBzwCetaELMV54GeAKHsBZBOBjnjqTT0YcY655qNHIwzZ47CnK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hJGQcEEcc1asdRh0u+t75w2YblJgypuAK81TiI4YZ4PbvT5oBdxNFIoZXPzjOOPSh6jV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+I28V/s1eA9cMpkkj8PJZXDyKQzSW7tASff8Adg11bSLkBWJwPmJHevnL/gll8SZfHXwB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TwtcrHG7KVJSUmRgAeW2s+C3evo8xgE7ckHoc18fi4OGJkn3PfpNTpJjQ2RxyfenBtpH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nao5HelyMgkAepNc63G1ZkiMxJDbcq3HFPZg7A9x1BFRKUOCoJyOCKduYjAPGa0EPwcY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IBbaByQKiYnA5GKepZiBwRjILcCgCaKVHACtuJJAG3GKkQMwBz7FcVAhKtngE8ipF3sQ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lrcCwjrtwoAz1Uii4ZokDRAbj0zTYtjfvD/EeCaeUZhgEMQOAelDdhpXRJaNEQSBgj7o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AdRVa0IG5GXBI4OMc1ZgYFcPyQeCKl6A3cnRgpCtgrjCgLmpkyOVAAzwAKhjAxkAZHcC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waad2OLsydGjCbn3EdstirFuUyHeQqgI3ADJJ7VVXgjODjqMc49Ksi5QKN7KUAxlvWqK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QCTwRzV23ZkAwAwz1zVG3UgpIy5+Qgc5GKu28TbudwHpnjr1oDW5q28glGGXaQOMDipV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GIJJxiq9ocKN38J5wKvW6jYNwUgdADSewFqEujhMKAB1zU+XQj5xtPQgcVTjcqqoikjH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ajck880IL3L8JUDAORjknvUkhTjDkEds8VXh3Bfmj+jA9alGTgFcDPUDvQ7AP3E4BOce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Z6GqyPnAbnJ4NWoyNgHqeppibSHorN8hyMdc089CFwMHqajD5J+U8DjFTKoGM4IIySKB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T/lOOMkdvemopYHZj8DTkjbJB9OSDQA5cbTycg4IB4p8UeSd3APTIpIYxkll3YPTFWUK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RcAjgWIAg8HrgVKCWBC9B7VFvx94kADk4oSTj5dwOe5zmm2mDH7eCGAIHIBNIwYjGDgH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85NJvH+PNINRFAB5BII4IpNyAnkjjihjnpwc+tJjcPmIJ70A1cATyScAnjmlADcZyPY0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T8o+UDPGcCgi6TG7WBA6gdOac3y4O4YPXFBbock+gpTskQg46UFXTBTuHy8jPBFIQOw6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JHpilGe/pyKCBMdTgAnoMUmSQd2cE9BT2TPBIBHem4PoQO5BoAWN9qYUAAHgmlLf3uBj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7elLtZ9wkGQB8uRQA4uATGCcAcgDrSqxft0PANNYJtVTklRwBTlOBzjpxQtAHq3zbcgE9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GSRyagjRuSMnipCQQFwcd80NtgSJJk8c+4qVZSOQOccg1WVggwvUnpTg/IxjJHOaALCz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ZMT97joegpkbFSQBn0GaRmLckkAdvSgB0bMQRkcDgE8VDI2ws8uSRnaSKsRmIKfmGT04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gA8Gi2o02mVZJOCxyCW544xSxAOSRyMcAjtQAvV+g6EUqkZJHTPX2qkrA22Sp8qg55A6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sME03fn8PSkLDI5HXmqvYRPnIUZyRjAIoincEjbkZ+bNQtIc8knHQkUjSNgL0weSO9S3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5G0YGPWmCNxuYBtoIyAM1ExYknOPwpxmlUHy3OCOeaLpCJWAQHLEjPAJ5pruGxknI6YN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jk0jvtGQevU0tmBJJLwOw9MUit8oYHg9aaoVxyST9aNwX5euRxz0pbsALuGy8jMR2I4p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lCjruJ+powOPbvTVkA8fIAc545pplA5zge/aglgM8getNk6joc+oppJbgLuU/dzgd6X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vc857kUAAZx0odgGBwp+p45pPM5JOSP0pXCEcU3aPz65qVowFMvTB6jkU7IAzySB0pFX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1VrgIrAnnqDxSk9cZ560jAcE9qUY6du9CVmAKQD68c0mEGSOMmgj1J5PGKMeoxzxiqAN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XUYPJOODTduQTjoPSmxtyRkA+4pNpASfeB7YOaQMWOOuOtG4L0IwTg5NNUgErk5zzRcB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IyEnd+FN3EqcZwOopu05J4wehpgSnaSMnjPNIdu1TuIJHIx0NM5bAU9DzmlY8D1BpJu4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ge5pu4A5GORyKR2PA9TgmmAIRngkkHninZ6nkKR3qPkHjHuaAxUnGCewJoKSHsdh46Ed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0NINx5Ix64pMAAnbkepFJaiEPByeRnqTTt4HAPBphKghgTg9c0cHkEYHTBpNiFbhenJ6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McU0MWz7HilVgcbsjB4GKkBAXOQTgg8cUueCOoJ5FBKsOOx6g0wyAEA5BJ4yKAGncrcd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j3oGWz7HnJpoxuwxIz39qAHH5Dk4psjqANvfrSswAw3UdsUwqrcDn8aAGBjnaeSTxz2p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ZMEZ7egpykY/kKA3LVhu/svVivDNo10CfYxN/XFfz2/CWRP+EPgiWNVCSHG0fe6c1/Qn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niTSrlWOen7sn+mK/ni+Edxjw+1jLkSW95MhJHo5H9K9fK0+Wb9DixbSkjuTJEEwckkcg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/wCBXi/RJk3zW+nM0Kg5G1ELfriuVLhYg4ByOqgZJrvf2abK61G98cWBuEkVbSCFImOT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pJJHLF3Z8H6dN59nFMmAHQEgH2qYBSwJwCO+aZDaxWE9zptuwKW15NHknptcjFOAVtwJ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7leAMgHgCnxNxyDwe9Qjdu3EgHHOBxU0fr1oBNonUKOD19xU8RIIzgccVXzuA28YPJqa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0Db0NSxYhAMYAq5GTyAeO9UNPO4HqBjow5q5EcewzUNWZJOmMcE+4qSMuThgOvFQgkU9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xx3LCncM0dQMiokZlCqexOOakRic9wD1pJJFjt+AB15xQuc8EcHqaYTg9Oc04Hj5j17U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KtZ0ad3sLl4wTyAeDxWza/ErVUKfaUQrv+cQrjIrlx8vTihGxyvTFc08PSm9UUpyS3PQ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mQOp7FjUw8dwyqtwqlIiMKxOQx9q82JJ61cNzcf2fHBG4ABbAzWEsDR6GkKskzstT+IN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4FrntV8Wz3BPlHOT1z0rFuVcmLdtO2IZOMjNNGQCMsc9FA71rDC0oLRESnKRNcXss7Es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mOTzzSorD7wBGOR70ox68EcAit1FJGbbQi72yoP4Uc85BGe1KBjPAHpS4PrkVQJ3GjAP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cHjnBpXXAbAJIHAJ700sT3AwOtAwUISeSfQCmF4yGKk4HXJxzTgCTwO/UGkfYrAmND6h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rLlGKqSwlAPuMViagobevAImJBDc7fQ1t+e25tgK/wAQGMisO+2FmkkADEnBU81UbMRQ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M1DM3y4OCB1qaVmnbc4ztGAcc1BMDtw3QdK2i7shrUW1EzWzLEuAJlJPpVPV1x5Z7jIz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P3h+Wcbh2xVW/GY43bJLFuo96qyuS9UUWyfoetOhby5UbPAPNJKNoBGOvFCnbIm4kAnm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GZ7efTLQIzArbqGHTmt+ND5XTJx1zXN+Gbd30+3e3wCbdSUIwRx/nmt+2mcoUdiOfl9xX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haM2Gd+it901pacXYbhEGDHjB5FUoCQxxjOODV62VgkZGAxb5yOn1rgqO52UbXNW0w5H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laNmdhLMhJYjIzis+1EasVjyVBzuxj8Kvwksw556gDpiuWWx1xd0aFo4dgk6jYT8qqan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3FVrUYJ9zxxVgEsCZGzg9ah6IontW4IYjBPJFW4wQw3Ake1VIF5JGcBeKsCTOFDEsB1I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UKy4G4bgPTNYXxrmNp8OLqyt7ohrplWJC3JO9ecduK3VdiqHcuCvBB61xvx7aO5lsbGS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Y0zvOxeD7ZJqqSTqombtE+aPjXcT/wBvWWlzptNvaLMy+79D/wCO1r/s0Wz3PxJS3KDa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sCfX2rl/inqn9rfEC9uIpN0cUEFvGSMfcjXP6k11X7NF3Zp8R4bLUGwksTsqlSdwVST/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9vI81O9U7z9pu7uLrSoZjG7bpwsjIuRj0rBj0/ztBhvUUeXhuQO2AMitT9pssNLijt2k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8yoR/UVkWd8kPgi3tkkk3eRGUVz3KjP61hTb5EaS0kcp8OrpIdcndMM0btgsOucit/4o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mK770OCvGACMmuX8BkrfXNxyHCnIHru61u+NrlU07TROgCzsI0crnGWrWUbzISTVz62/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1d4nvrqwkK6l4BimecH5cx3UcaKffByPoa/RrSAgkaSMkgt8pJ61+bf8AwS9n879r/VLe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OVspKdodbu2AyvQnDcH61+kOgvHIzKj5C9DWi2OSsveOiiIMRCgkkY49alN35Rwz8gDBH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OO+DT2CkhAitsIzuOM0rJMxNC2uJdgfknsBWhDKcKEzgryQe9ZlsXPzY2EDjac1d00lF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aGkkBfhYEdRwanjbkjOfSq0OOiAEZ5FTg4PXB7ipAsoSMYPXrUgbaQNxGe1QRuxxn0qY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kjBccgE8GrCyHAAJHuKqRlmB345qxGUGOcAnpTbGkmy1C7YBZjkjkmpVYD1z3NQHlQy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4Ac4x79alK43dFhC34D0qRMAZPf1qJJTjCgDjnA4qRHHqfoapNp2E3clAwMqAOeSBT1B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XYkLt68kmpMOoBGMA9qoQ+M469PbvU0ZAbdwpA+UgVAvUsO3QYqTa4UcjpyTxQA/IHTO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Mk8AU1MbcngZ60YJAC5BGMH2oY02iwWPBVSAOmKdG2e+OOuai8wZ+9j1p0bDAJOCegpW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7n0p24DHljjPJqMHd1P4inIQDyc4HAqN2DldE25SPx5IpwbJOB9KYpXHHfrilyc/LkAD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ARycknrgVIuR0GM9eahSXcRjP4mpkZcAHHJ9aa0HZWFZS3GM8ckimpyCNuSBwafuHGCD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x6imIcCQ2eAPal3nB5prEDGeRnpQcE5AA4oAduypz0HcGkUhWBHU80jcAbcECmnOQcDnp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tYAbjnuAaA3lgAEkEfWkz0A6/Sg55AwTnu1A27EgLFQpwR1IFOyJeTjI/SokYq2HUgno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xztoAl7BcEg9wajuGQDeQVAxlm70o6fMePQGo7pfugk7c85oE1cljk3cnGAOoHWlYncc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EPz8knhT0xTg3mZ29SehNAuUADyXyR9KazMo4OPSnktjaSCe4xTSMZ9QaBXaYz5iCD17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KlLKBkkAZ6monYZB2kD1zQC1epFKuBuboTUF3BHdReW4yCOMCrUu1gOQcjPBpjIAM8/jQ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XgyCZP3EYO7qMV554t8GPZSLIFKsTx2zXtJj35JBGBwCKzdd8NWWpwM0q5fb8pxUSipG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7wDpesaDrmhXujQ3um3C+bd6TdSZimPcKG4U5weOPavzi+PP7C3i34R+IFl8J+INQ1iw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Zul1ZR7c8CHIMQwRljx71+tXiP4eSJLJGgKI5LOSMk1yOt+G5ZIZNKuJElgliK3FtOcp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YSjKKOulV5XdH446Tr0d/FG9sHMTxqyFyMgEdD71q21+ts6uWJBPQc19S/tkfsA30Wq6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4htphHdax4fEGTAFAEkkWCSRgZ2gda+Ub8/2feyWUzAsp46jIz15rNpNXPRpVY1FdG/9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NuOePUVJGkcu5UAbHBDGsGwEdqd0bSEMcgO3Gavx38ceWLFmONxHH5Vldo6E7ole2mgy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pbfU4JwqSAlh1GMGnm6V9qFQdw5warXVtICXiQHIJRVOCaaaasyVKSdhZ7CCZnlCDarD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1K0trZ1+zMzjZ8+8d/arNrczw/uySm5QzK5BwfSrKxnUomSLaoB+SQ8kULRCbaZyuo6e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TtQ/Pk1mXWmvG6hidyIN+Txmu3dpLe11KF4d6LbIpk2YG7I4rGu9JiKSD7OkbeYu6MNk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XdzlbmC4DGeGTacYbCZqCf5WDBSxJxuUZH1rfvbAwk7JSQwIZVHQ1mSafcRgr5YAHYCq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u5rdgEZGB4Mki5IFauieIptOlMwZVKsRtQYVgaxpYmijLyuVCsBtC02GZNrNHOGJbgnt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mTwv4vitYra2EV3JCEnBUsykHqT3yBnNc9LpOr6VOk9gA8SEmQqDyKztL1RrS7incvmN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8VsjgQ4JLZKse1TZpgtDW8K+Pbi3zbWt6ItxG8s+M+1eweC/jN4bigi07Wr/AHyuoRZl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Y8I6FqS2eqpZmA3YJjy2EkcDluvQ1nvG9ndLZXEbRzRhSXQ/Jx0w3f6UOVhTpwqLU+o4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k42hiQ3Y1b0xlu2aG1uVaRYy8kWQOM9a+ffAnxTu7TUo5baOKUuPmjcbVYdOfT/9Vev6N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320MrjEq+ZtA9s4zj604yszmnh1E6SOCyvWMyOyOh+bceT9Kr3kupW8pMEKLHuyBKcnN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plk65UMRM+C59Rx071rwahuQRX6gLn5i4ztrVSuY+zcdhmgi8c7WVpPMYfKTiu98P2zW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lAcgCuVtXhLJdQyKY2HAAFb+nazEMqzD5QApPU1nKN2erha8VGxtyCV4woJBzwcc09VB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e/NNt5o7iINI+DnHHal8zLhcHrwcdqTeljvViLUYljti4+Y44UiuVvS4kllmUqokCgqS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NkAHvmuU1uRlLmPLbW+YKByaTdkcOLdndFCJDIhsrgB4dwJCxgFsHI3HrUi2zeUwmlD5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Pfx2jgzEAMAFGc1K90EKLGpLOOQeDSUbnnTdola705pHG9SQV+UnmjzGihWFAzCIfwcn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ABRVH7wEZJHpWTfaxY5NvCjJKrfNlsc1E4nBVky/b3CNdHZkEjlWGDTvssTzGVkw6ngk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q01wWUoAuT3FdA0jzqXEYXJ4CnPFYyjY5VK7uRHy2wrkEZGSarhrhHZLtUDo+N0ZyjDt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ZKZJHJWonAfBOCOqmsnoWmmV2QKm8klX9R1NQeWRlgpJHoM1dIx1UEKODjJqCUBczFj8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HdWKZIkAYHODyaj25BbGRng4q35SPGGyATkEd6hCFcDzN2D/ABDtVpMBvlxgfJkZBIBH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ME8kmjEiS71xkD04+lPtymQCcEdAlawWoO9jVtUdANjEEDgkA1dhV4HQu5y53AbevvVK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HofWpoXaW5V3kYgn5UB4FejFJROWTZ1ekXDn77kqeFJNa8sRttpl4BTIIOeOxrG0JPPj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rS3DcCxJHTn0rRNJEJ3JpApKREjfIDs444GeaqSSsY9wIHAwTUskiuSOmAMNnpVWeYIo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Tbuik0mAlZSeVLdGAqa1uVX92zHHZR0qi7xtKZI1YMx6kZFDPM0eMgsD8rgYNZyO7DyS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M5JY/KSOlbvg5nkvImZyPnGSK5xlDcsc7R1Nafhe/NvqUUbsAN42kis0tTqlJOJ7vpSb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gc1aumCEGIAAqORVLQ7hZtOieM8sg6mrd1kou08kYzWDaTMU1cSxuZFkIdjkN61oI7cM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wXPnlywIJ6YrTA2IM54HpSdmy3ytFgzbcSMygEcAis3VbWG/jJzuweCvrVbxXrVnYxRG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xUGlaj55WO3YFGAJYc8U1F3udTw81R9oReH/AA8NKu2leQuScrnsa1HRmZ2ZicnHPY1c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QjvVXXtY8PeF3ibXNTitlnbEQlJyTjPpSbTdjjd5O7KN1HKxAGQT0YVFaW3mbi/GBjji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be4VlIBUr3qr5axsMcDuM9aIvUHJ2sAKxgbmGFHJJrk9T12wk1eSN70sBINqs3ArptR8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nk15b4isZptUDWeVdZv3oYZBWtYMzldHoWkXSXcLtGwcq2Cx7D0qx5ixHKAYJ5IrM8K2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Fh+8JXH0FT6jqNrpljLd3G5gsZIRRyeKTSbIV2SR67ZS3bW/ngEHg44NTSWbTiK6jw45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c2N64gk3I4Ay7LyWz0r0fw5f/bNMbbLkCQbfUinOMolRdy5ClwqZkYLzwpPIptwVkAzG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5uIbe2M7EhR1c9AayovFely4eK7RlZiEJXJJrOTk9SrlS+02e78xjcQLJkkMYicUzQtH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y4lZRgNitdy0cxxIrFgMgDjFRzLJvHkwEbj8xHSqibKbsRXQaRh5wY7iMgV+TX7QVtca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yKxs/EFxCCq4BKsAfrg8V+tF20ksRZZFAjVmYe2K/Kn9q23WP9pjx8qvuUeKriUDHKNI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qd27HZhUuZnnRzz+mDSKzIe4J6mlJ6n0phOcnjPbNdCR0u6LtkzOu/eAQeAx61ZCEovc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wLjcAOFAq2vPIyB2FS7MEV5GeC5ZXwwI+Vh2q7pLjLFGJwc5qvcRyCMTEgLkhcHk1No+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all9DWRwFLgfNjg9qhdAJVYDJJ5IFSQH5SPY0zneOAefpWUnYcXc3NFIbKSjKkfNz2r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kub/APY70eW7QiGx1q4tw+eX+6c/qB+Ffk/YSCOFnbICrkge1fq3/wAEprMaj+wwtpM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ccEG1hkU/juFNK6uZ4l2p2Nr/gobbNa+EvB5sj+8/td0jOOzRox/RTUX7F0Gi23iKUXB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3+ZD0LY74yK0P27rdtT8BeGr0zKsln4pg8wE4BjaCVT+oFZ/7HRXSvHzJbI8jXibXUnd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66X11G9Nt5a7dD6Nujg7xnIPBIqeCEtamQ5yxxtHpTNVHkkHyCytIQyqRwK1o7KGHRJL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vXoczS0PLlFcuhjtbmMGN1xsHGRTkZVAHIIHINAlZ1bzWJJG7J71CJ1c/IScN1raK0JZ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oabGGB8wMRjoAKUFXZXCjj1p0S7G2MxBJ4OaoTV0XtNLyNhuhHBNaKDgFh16VnWUka/K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r85AJHANVFNGMhecn07UD5hzjjqM0gIceoHbNIdwbPTJqiRwy33h+FAyCeeKMZOe4oz1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jacc8803MmcknrT8Y4A/WgKShAGCOlACSMVAA79abyuGUE56inHH8QPFK5UkbcnA7UAN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oCec9TTSOhxyOpNL5hOc/hxQN2BkwcgdetKcEjPB7U0kngk0oKgHIBPbigGKNx+8Mc0i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J6np2pQ4A+Y/SgQnHPp2phYlgB0zTyM59PSmMGHUcelABJhQCMDHamYHQHPOacQOGIz7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CTxQApyMY7HnBpPm5yzH0IpCxLbc/jSMfl5Izn1pagBkJIwCMdRmkBz/AFpdoA5bJ9BR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/wB4n25pOnP86DjOffgmhTu6A1OoHjCyKODn6GlWXJ4/Sm7cfxlvcjFChRxjivPSsjoJ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Tz3qsCRwORnmpY2wOeCTTDYlkbPXuaAwPA7VG0g45yTRvGM9/QUFp3H7kJ6k8073B/Go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qTdgALx60DHliRjigMRx7U3cX6dvU0pIHWgBy47DoeuaVpOg649KZuA6dT15pCwyAOcm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MCNvAPWlUHqOKPkwCT2pFfA4wRmmkkTzNi87sqvQ05WyMEj6CmbgCMA8+9OXbk4/Km1d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WkY4I5OM1GrHJXjOOQKeoyPm79M1AD0kUZzwaQlSfYnjmmEYPT8aGOMYHSqTAeSF5HrQ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ATUZJKnJOPrTo/usq4OR1PWmwbsiTfxwpwe2KRAnJOc5oZ1RyhBJA5PahV3ZGcfhScgu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FG5uufrzTPNj3lVZSR1BNNubmKOJm80BuwBzRzIOg8luM5GTyaXOMMwGcYAqC2uPOQss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nyeeMU+ZAOzk88c96GJYDIz9aY7EkdwaHLk5JPTtRowHbSh4yAegNPAVgcenNQlt33s5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AYHOadtQJAxBIHf0p28sQD1HqaiLEYzjnpg0DJzlQQevNLSwEhwxIIIIPXFIQE65xjoa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CaXcWXnJx70WSAcGGCV64pW25285AqMYTAAByeTSsWwBkD5uvfFQA4FRkN+VKCMHcCef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HQik37eM454zS1AmZ0G3ByAfu+tDYXhc4zxUYxjI9e9I0hXg4x3FMB4Zv4uueAKVSuDk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kgcAU0OW6HvRoBIDnJzn1pFYHOCRjsRTdwK446c0IMk+nqTSTQEgkEhKZ+YdqUnA5Jzj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TxRliAD1UdaG7IByN8xyPxp+9j+FREEY9x2pS20ADgjrmovoBLn+519qQFl+8M5NRhy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xz0HXNAEoIPTPHrTSCc57ehpu/aev1p3mqRwefegAUsoJXpSsSOn45poYdz0FAcEH6dq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yckDkCm5yOvHamq3JHbtQ/GAOg7CmgDcrZ44HbNNmPTkE4601mIJHqOMUkzZwQMAe9De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jFMR8AgHv0NI8pxkDGOpphZeqDI74NJtgK8hPBwT60KxbORwPSmEgEnnk1HK82P3ZADA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yHABPOT0zTfNIJzyS3OR0FQpJNhUJBVRjcBzRJIr8xnPPOR0pN2An3/LgknnjFIJBHwD+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HbuaTzBuIGMkcgGpbAlEpJz0HcmpQ5YjAzgdKqxScENwfSpY32+vPT1o0sBMdy89c9qV3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cnmmiQuSeDgUAPExT3J96XzlbqT9DURYN1zx0xTcg9M4HrQBKXPbik3kHBPXvmmGUDA4B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Clhgkc49abubuaTev3R3PXNIzbsAZJxyaBpNjgxOd34UYPPBwKYpJPP44FLJI3GO/pQJ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KcnocfhTRhiN2Mkcc0pOBx0x1rQBdzdGPB6U5S2euPc0yPMr7cruAAXcwGT6V2fws+Eu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1mhsC3LCP5pR/hnvTSuLmVjntG8P6v4hVm0m1aZUbDshyAfSt7S/gz8RtYnjtbHQgfNb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7EHgV9N+CPBeh+AbBIdMt1iYoOAMYH1qTxD4p+x2L2gkZyW+WFOg96mU7aIzdR30PItJ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3F14n1A6lqLrgxFNsMY9BgnJ96NX8NQakEtDCCqk+Uij7v4V1N/5t8wdomLmQbVBySDX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ts2ta24VEyxZ+No/GiDdxOdlqYXwd+AGgaPNN4s8RQsViTcokA2gcnOe2OKZ8W/ibp2o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PJOHb1+Xha4r9oD9p6Syt7vwx4LvQAloxltZGx5mXCgZwfUn8K8k8JeLr2a5WS9v38uJ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knnPv7Vu7pkuLmrs3PGOjrdKbuPKvb9RtGJB6fWuVZmQAuNpPQGu7ga21RXMxZQect0I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Jm+zZIA4VRkGspRuzSErKxjuRjJ654poYjgHoeRSypIjYcYIHIqMtjBXoR1xWT0Zskmi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OWVQB15PQ1Dk85x7HPelXGDnI9M0Casx8jhj64NRu6rk5wB3ppdt3bA9DTXKjgZ5rN7i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9NLD1zTCQOtG4DvQA8Ovf8jSsy9ScelRbh69elBYHrnHYkUASiRACDmk84HO3kZqFpMd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Dkkkng0AOkcd/wBKikP1znjFG8k5Iz64NMeRNoycsD0NVGyQA0nALHGOmaa0wIPOD6ik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URJ54HtipbbYDncEDn86aGKkjcAPcUj4xz+FMLc8nk1XK0wJVk468e9N35Jz0pozn6Uz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q24808k4G3JA9KgDgEc/SnCbsDgnvQBIrohzIuVJ5PU04OHJMZZR2yKjLEDLHaPWlVgB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IGwDtHI74qJmy2Rn3ANDkjp+PFMye2M+poAfISANvTPJpm9kyyxBiBwC2PxNJ5hI5B9h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AGkkKCWBJ6sDwTRCzlmOSD9KacdAqgeiripIoxICqtggZyelGwDS0hOcDj1NIZSik4J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fFDbYYSZ2qcjocf06186/t0/8FE/hp+yNolz4Z8Pldb8byFY7TTLK5jdbRiAd82CSg5B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WmoxW5EpKO7Of/4LA/tMW/wL/Zg1T4Y+HPEkdr4w8aRW9pp1ojBpVszPH9qYr2Ux7kz2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fSrG2tDc4ZYgJSBk9ABXQfGD4vfE347fEG9+KXxf8RNqOtXh5ZSfLto8DESD+FRjOPXJ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ucEA8bq+mweFWFpW6s82vVdSRM00ZBSKVJV7kqQc1GQS3zAnIwKWNRjCEDHXFOjy+Tgg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FgArcnqCKkVSVO9ScnqDSovHDZYjnFOjXk4GBngZ70AIkSnngEdiOKckWM7jkE/e9KeC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gEkDapYg/ORVRAY4xk9RnnBpPxJ54AGaepDqUIU56fWmspU5A79jxVMBN4z8xOAPSkPz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ojJGSpGOtKo34285HIIpJ3QDGGzhQDxzk0n39qKSSTk+lOcrhgpAyMDcelMf5lUkgbQM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SzZJDADPSjBByvSgdN5xgDBBqOJyAduQAOS1QA/njOCM85FIC+CC49hSls49R15po+Vi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5sFSpwQOQBSblYHIz6ZFBI5wOSeOKCOityCaAEPAVRg5FHDEAgAFeQPWjCh2RsAK3y80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ABg5O0noMc0rA5J4OMCkBH5njNL8hIBU5xwAe9NOwDTnAIA5GSD60bs4yMHPJBpxQoPu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GegPaqugHkcDJGTTUwQD1JByD2ozu4xk+9G7gYJC56kUwFB2ZGeR3ApRuCgAA+vFJydo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QM5PUA0XAMjPbI60/wDh25J560xEZieQDjgk05TkgEcYpNpgOjYA9M+pxVuxlLZBzzyB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8DFT2zEuAg5P3gfSk9EBownOec57VICVwSeDUMbZUFSMHqRT1O7II47c1IE8RbzEKH5cn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1PGeM1noWV1O0kH3q6pEqBiwwvUE4FA1ufZn/AASD+IEkHxn1f4X3UINrrHhi6vIJgudt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1Lc+1ffLF1JU5ABr8yP8Aglprk2lftZ+HLSEqr3VxNbTQzL80sDQybinqN/lg1+nVyAJm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xm6UcQvQ9nBybpakaFQhbHB6k0bmkwCcY9KWRYhgxlsEDI96AFGSOo6150Tdu7DJCKDg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Mdto4Pao8qQSSRgdQaBwSAScDqelXZ3ESiQZGe/XAp0bbmCqc8EAEUxM8NkA+o6UrGSV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mBOuTgYAwKkWQMACQOeOOarxM/3XC8DqTTwARld2D3FAFnzWQgRMASORjNSxFuCeBn1q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AFTpzjoCOmTWbd2BYQZIVskDoc1NGQSM8A/cGe9Qr82eCDnJAqbzF3Jg4JNDBu7LMZI4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Ee/IyO1RboiVCtnA5GeTT8gcFgBnB4qloBPGAWbbwQOcn71TxQRuPmGTng9qihjV/wCH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AFMTNjrzgH2plJsvQquFwCNowR2FW4o2LYDZCnBCnvVZZooggfDsD0PpV62n/dARovUk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sXLYJuJLEEAYyOKtoflOCPqBVSIBpOCSCeADxVrKAlucEdQOKE7CTdx6yBmG4MOeFIxk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jB9OtVoirsCrHKnhsVZjDtjjAzwCe9KTaGWkeNhxkEHgE05JHD8En3B60xI8YPQ45p6A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0BJGCTzyc+tWok3dMnmoEIYn5Tk9CBVlMqpAIBJ6mmm2xNofFiM8rz2yKdknPTA7Got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8MFHABPoT3pkptFiAqgGerHAGO9ODZJAzyeuOKjiZQcjAZ+MkZAqdV2jBJAzyMdaC07o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JzUzMhI2HIA556VCEx0BAB4Ap6LnLEDJPUCgCTduGAQaa7bSACQR0xTgGwScH3IprAPy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NK4wDGwBPBoTLZyRkdhTWVyQNh+uacQy4I4OOhoAa2QfQeopQ3r/ADo5x2zjkE01lIHB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vcUcEs3HPQ0qnkkkYzxQo5AxzjpSccjB68UyHuBIJwCMZ6Glxt78dhijaF5bBz04pS4b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2QfenDp0+oNIDkZwfoKA+7PHQcGgBxKlQBjIPNMdzkFTwOop2RkjcAffimgjnOMA9KAH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Hd0IOfeo2KYPXBPINKrBe2BngCgB4C4Jzkimk+gxn3pN3BIAxnpmgFQDuBB7CgCSF2II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c8k9DSIyYPAAHJz2prOSSQwxjg460ASOTgFeo700S9jjIPrSElTjoMcmmgYBZhgDpigC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0wTYOGJIz071EzkHgk454FHDctnAPAJoAk81w5ZcAdxTXkXcWBPXnJobaQc8HHINQtn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wAuNxJbnsaUFgv8AUVGzrkL+WaFds/NgnGMChNICVJCSRuPvzSgYJ/rUQ+XgZ96cGYnv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/dyc8flSZIOBknvTCwJ6545pUP1x6E0m2wFYscADPrSl14xk+tN39AcAZ7GgcnBGAe+aL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2Hrk0zaZBuOCFPKilJVhhTyPWgsFP3wDjmgB0Rx1IyR29aZvBYA5PJwSaVRk5weR19aaUy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gB+8kY4JA5IoTBznsfWmjHOBnI7UD5Cc55HU00nYB275gM4A680Pg4I79aaff0pQWJx7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cH2JpCSRgDknkU7jnNNOcZUHk0WbAQjGM+vWglcAKeaDypJ459Kb0z646ChR1AUE8kED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KFzj5hkE8E0c5PyjHaqAVcN16Um4AnPXtgUqgjOOvrSHBBz26YoAUYwWOMA/nRvwDkjI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0HAJpVGcvxyODQAqSswJyOnFAT5i2OB3pOONvJHpSl8EkOAR2IpNXYDWYggEA88ikBRc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Ge+COuaYoXPXJ7UWAeW6bScY9aFIIDMcY6560jHAzj60nUlsDAPWmA/cFwIySP4cjmkz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JFDEAkn1IoeVWAAIJxzQAuR+VKDjPBORxzUYOeCcD3FAYjv1pa3AezdeBnsBTWJX+Hvx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ZwcdqLXGnZgZGHU8emKMsOnQ9BSZBwV69zSMX4+nanoIVjt65GTSJyCPfkU3erfeBB9K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IABIOVzjvSgEcsckDgigDblm4weeaR3yPl59am1gGoc5HqfwoKDKjOQB3pyAEHPI9Kaw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7uoB5x1NJuznkdOeKa5I4GMCkDA59O+aAF7Evjp1FICM/LxilfDY6jimbWySPXgUAEgc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15zTpC2QB0HWmnOCQD0o0Au6TMUgvySQDplwB9dhr+eH4cwvCb21kbDRalOj7f727JP5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XybiGGnzlQf+uTc1/Px4OjjtxNO0GEvLqeaQgZIJfj885r18rfuzXocWLSckdQ8qW6B3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geteofsp6NLHoOreMtF0+TUJdX1GO3t7iGdUjlZWIxzkgYI5I9celee+GfBHiz4k6tbe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Xc/2e71McRWq7csc+vb619KweEvDfgrw9pWjeFreYf2NAROLaIl5GXGZFJOM9TXpSkrH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mnRaJ8W/Gmj2kEkEdv4nuxFDKwZlUyEjmstTGG+91HIxW78Xb6bXPjp4z8Rxq4ivdadg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WIo+bIxgdOOatJtFjQUb7o79TUinoAOc+tN2D0pydecD0zQBMhIIwQfUA1Km05O8KSet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HGKmOVwxIHHIPc0AX7CRQoK7iQeSauI5GOTz0rP01sw7cj5SckHmrcbncMnIA6molqwL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ICR/gaqxv055I6VKjtzk9+RSAlUsT9OlSI/BywJNRElcdevagPjpg0FLUmEgIG4nA709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1CjKCNzHk8YFPWTYemCeuBQUSgdQen1oBz7+uKjZ+AccdsU4OpXgdfSk0mA5WHA4/KrE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zmqq4z8w6+tWFkxCB15wQDUNWYWuNkWfaHGwhhyVbkUi79w38ccMOtPV13ZC5IHJxSlQ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QNqw05BxjJJ9aRUJyScnHANShVIzgDB5IFIdinPfFArJjVQ+vTuaDjueB0xTxg/U9OaQ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yEYJ8vUYHIFRqFBDY4yeoqRsSEqMHA55prDaAvAUjJI70AMJZCVdep4A6U1mAyuRkn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EgnqGNMjsZbmT5XCHkKcfnQ9BtNIgMqxKz+o59aw7uSJmJZyM/lWpMMRMyEkA8nHX3rD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zg1UUTJtEHmcscEAnoaYxDEjnGMkk/pQZAzbSeAcEGkAC/KScZ4rZKxA2zAihnjVQA7A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7eLc5JyecVZg+eymUjBRuAFySM1FqcKx20Eio2CSFAFUk2wKDKpXnB56U1Y0aRBIBjIw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pHBpgEayh5MjaAcY4xVEx0Z674RuLi9sIr5pi5eIKWJ52gYArpLIuikPjgccVy/gid20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x0xk10ttIzMgzkEnJrza7tJlQ1kaNrEWIPZu4FaEUOCidlHBFVbdRtVBwCOSTWhbsrje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5ts7KasW7VUGAzsAOhxnNX7fBAK4znn6VQi5xjOM849Ku28mSApzg8kVzy3OmDsaNueA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208k1VjkJxyMj2qxCTgspBJ7VDd2WWou/XGO/SnrOsUqNJE3zcZJ61HCA/AycDnJqVQC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7UwZp6dbeZOkcaFlJAQ44X3rz34u6rZwfEGLILW8NoTKhGRvBUd/XGa77TFcShkldQAS4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uqx6j4l8R6+2Ut7eyJgBPGUj5/WtKEb1LmdV2gfOGt3x1LxBf3ZUDzb1nQAcYwK9E/Zw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yRKzSypES/cM2MD29a8wgYSS+d/fYsc+9en/ALPGxPFiGQuwyJI2RcmJlDEGvcrRUadj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1AU/s9gWCr/aMzDB5UnHFYFtFjwhp1wBkyOQ7dQFCDFaP7T8Dvb2UEXG+OSSfLZySByf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ek2kUpZZ9KFwWIxySRj9K5qS/do2bbZy3w7aK4uLnzRlMtuw2CBurpPiDbhLPw0+B5Kx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n4dB/tTXFmAgWNySwB7dea3viLcpJpOhP5YD7flck4Yq4/n0rb7QlrE+qP8AgmPbLF+2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fDO72wE5CxxzQ4P1ytfpF4ZYJAG4yRya/Nn/AIJqXf2H9v2zmeYJn4TanbxgtgLJ50BH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LwzGQiRhguxPnD96qLujkrX5jo1ZxsBUjccAkY5qwxDPjJJB+YH1qspeV4neVmEUgZQW4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xpTIcHJOcCmYl23cRgM2Pxq9C+QCxBz3FZSseCvBAxgnORV6wR9pJJIzkA9qlxuxp2Zf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DUyEt0Oc9arxcYz6cVPEMYz+FSU0mizEGBye4qUFsAAcDqTVdZDnH8qmQk4z+dBC1J4y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ZXndnPbFRAqoHbPrUoCnHQ464osUkWImzgdNowABU6ZPDDOKpKVQcIASRgrVmKVeCGPv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oAORySegFSqMEZ6nqDUasuAVOfTFO3ZIyefTFNptkkw2oBjA45zU4kDYUNznoOlVXcYB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JHzzt57gmqQFgtghwxAA5AFOMwZcnOO2elM7Lkjg9jTkbPLAYJyKAJc8kjGSOCKa5cth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EeRnAY5NCfeJQ/hQBJ94c5A7EVLHg4AUnHQUxQ3BwMkcZpULId45IOQBxQBN1HB6HkCl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hgNoxnA9aPvEAgdeooAeAQ2OnPFSEn+Ec96T76ggc44pCzjAHGaAHLgEHOMdhUqBsE56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twfepkOAdjAE9QaBtNIXLrgHg4609sADqOOtMzgDr+dO6ruOQQTwDQIQgNg8kelISVOM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AGMtxzTuDkEkYHNACqwOMjjHTNEm0KflPP3QTSbRx6DpSNvdcKCQO5oK5iFr1IroW0ny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SrYYqeMdKabZHcPIMsDkHFPddrHv6UBdpDw28g8ZxkDPSl7HoQOSKiXgDkYB5BNOZumB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NuO0sApPPHNOZi6jIyAOM1GuF/hzg9TTieRt6Z70DEBbcGPIHT2p6fIR1BPpTCeuQeOg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SgBULKpL7eTwQOaVsE8Z5PemuQWGD0HTFI7ggHJyOuKCZCSAncnJBPAxTGCjAU54HNOD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bAR93nsT3pN2RIwhCTkYB64NHJHJIx0GKAvJ69eaQk5AznJ4FQVF2Bg/mCU8sD39KJEVw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OD054pQuORjOOcmhNplW1M3UdFtb9BHcxgf7QHIrhfFfgOFC1w0YkOCCcYyK9KZcg/xA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3Me2eIMM8ZFD1KjNxZ4Bqnh5rS7HmSzKkbDb5T7ZAO4zXgnx6/Yq+GPxu1S41UvY6Jrd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hXXbj98OhOedwr7P8XeDYGRriCIfMO65NeX+JPCkthcfu418twQwlXO38e2axcGmdNOq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Hwj+Jv7O/ixfBXxS0NreO6J/s3UIU/0e6xgEq3QfSuWt5ZE+Xcd5JxJj7or9Vviv8FfA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gD4h6dHdQNCPs7OxEsDg5DxkdGGK/OD47fs0ePf2f9amh1CWfUtAeUpbaiU/eRj+5KAOG5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loejRxCm7M4+K6ljUs5DNn+AYBNXbW7RiomhjYgjDkHisaGbqqSBvlBU5xx2NTQXnmSD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PvmsGrM6bu50T21vPKCsYYuoA44ArNuTPZyq9ujK2SCAcD9adbagwtzJGwDNKUwT0Iq9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g4JPWlsi3qitaass8LRXEiFZSPPXHOfemXcCXQeNt0aqQysBw1Ry6ZPAW32rBdvyMpx+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i3u4VC5+R1bIxV3TjoCvEivtORseQMuudik9azLi2VwszCVHVfmjJAGa6OYFszgjg4Ug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SaUkso7jv60RbS1Jtd3OblXypDIbbcwbIBHFZj2b/O/lhWZ88pgAfhXXS2sbBlJLA/cY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DGsAZc4ZiOBVxbJkrbGGXZccnjoafDcbH3gYOOTUlzAAN4G5d2BtHINV5IzC7I4IIJx6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uj+I59PkQGQuA48sNyBXR2eqw6moaXDYkLFc9Ca4QuA4DthQhOMfxVei1KWFI2guCi5B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ilJ3Ot1fwpfW1pNf6FbbhJDlwSQevaqHhjx7ejSTcxSu01op3JIwWTPoeOnvWpoXjMW2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YfNnIAzS69oGl6jcNfW8MUV1IcGUttD+xA61Fn1KklJHp3wy+J15b2tvY63cTSpJArwv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6fjXodh4p0nW1NtBKrPC/O7jn0NfLUF9qOlBLC6aeGS2YhFUngV1Hhr4h3FjJDb290Qxc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m4Jo+krW+mgkQpgHoCPSts3CW86wzlo3IBAxyM9zXnfgnx7Pexx211aWs5H3sz7Gx2Pv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a6llMkqcJIPugdKd2So8rOssdWvoU+zxWsMkpkJaSS5K5XHQcEZ6Vr2GsKY0kuuNx+YK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6bYYzISuASQePwrTsdYhiy0IbIO1mPSmpJnRCvKCOpkuYpU3RyBgw4yCM1xuqX6XM7iKI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bq059f8APjOLtnZRgZPQ1y2sXspu0aI4DMdxHY0SaaM61VVGPldZGDNbjJI2pI1I2qSR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1NU/tCsELZJnyWJGfL5pkkU3mJtALjOQTjj1pJJM46jdi9qF9qMkAdXCBlIIxzWNcm1e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k9K1ggljG1GYqnzZHQ1TltAXEwiCnBBANJq5x1UkrlDTJAmoMdpKMeAe1dZYzb7IHaAz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TVkt0hGwKTIx9Mdq2rR2UvCOAp4IPFY1YrlOJXuWMuWwMkA4JX0prKBgOwJZsJninZxt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hdGR3kwAvQg1ytXRatcRgFjOcgg8sO1QyRNJj5gVJOSBzTWuACwLhGAyykZOKYdQiGHUZ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V7IDCYkaUbGWM4Y9eaqyS7zuERHzc4PGKVrpFLZO1XOXYmqdxqKwXQhhnaQSLhWh5U/1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vcKik7wgIwyqeSPUelVbW4SFT5YIUN97OTmqk2rwW7PBMVMoPK7garxatFK5xIME8Yra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1/NARtAZSRgk1o2l2szIy4Bz2rnoozLIRFMSCAQ3rWrpERWKSIggeaGUk9OOa76V+U55n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JDbepHBHpV/7V124IA6CsLS7xpbYeWBtxyR3NXYrhyQsQLMT8oPGa1Mkmi9JceYp+bJx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QSen3qQOx5kXBPXFNl+TDcFScDB70rlRsxgMgyjAA54Jp5kdFBBHHU4phIVg7SqAR1Y4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k546CnZtG0WoipO8xJRSqk8BqltJDHcJvIUKwLOahTGA2Cg/iNI0kRRo3kCyEZCscbhU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VvD3xb8M2wtdMllMTuRGh2lgT7nHH416H9otJoomDALJHuRg2Qa+RdduLyOJhbOokD/J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8WX/AIt8EyPqkLobC8aFDKCDgFgfw4zWFSnbU0Ukz0qPAwRnGeuKn82JogpJLjqMVTgu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DJYlSFA+tcZH+0N4BGuNp0bSvarOYnvCeBjHzcc7SeAalRbWhqmkzR8Y2jXM5SUAhRkZ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YuHn+1qYEXiIA5U10V3aWOvQLfac/mQyIDHKOcim6Po7aUrHPDt1JpuTaO146+H5C1Pc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yO1fP37Q3jC5uPijeW2pXIbTpdJQWK7c/vDGoYdPUV9CzxLJEUDdRzgZyK8o+KnwQvPH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8trcq4NwCQ6Dqp59OlaUZRU7s8+SbRa/Zn8VX/iLwILK/IaezUCVFP3V6KeRXoTxqxyA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dvg34j+Euh6rceI9Ztru+1S4YXJtkxGlurZiVeSSeSS3Hpiu01S6aysXuYI2kZVyFFKq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Qf2jYtL9lmRmUnAIHDVl3/gS0lvftsTOhD5IU9RXBH4lR3F4LS0lInhlPmgg/ux1xj1r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aG83kbxjDdc1D5ooE09CKOC2tlNqokIxwxHGazNZtXu7GWy88AnqB1+lbVyHiQyyOAgB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rC/BeNzknGW701JJaCfunn1/4Amv53n025jjdm/eQumQvqRz1rtvD2mwaPpkGmxF2MSnf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yKsxafaxuW8pQxPORUoEMYwiYA6BjTcm4k3RQ8XvczaI5gAIRDlCeDXlmn+KJ5ZBPcbFc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A+gr1+aMzIEIA55AHUVwcnwntYfE9zf6fFthuHQiSbDEEEk/LnFXScUtS4tpHZadMZ7K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9zUmp3q6fpk1wxAwg2jOMkkcUsUAhZVUhhj5QFx+lZfjLT3ukidZJVKsN0QPykf41krN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6bfQy2kcLxzsrRjc2eSK/Mr9rewj0T9qD4oaPOQsh8WLJGGBJ2GytiMfnn8a/Qt767sN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uQjOfmFfn3+3pNdz/tl+PL5YgsU+owk7R6Wluo/RRWtOLUj0qEOWVzybYMnJB9RmoiFU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ZtmmIdI0gKuvzs/3hULK2eVHB6Ctup0SWhNah4wHQAgN0q95pzuCkkdQKpWrIjAkHaBz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rYIPUnk1MtyUm0QXk2W/ePsVTwvWrGjzGRW9QepqnqOJWMWOQQS46n2qxouzcwycg9CK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hLKp+Xt1pkpYMu3oOpFSwjKkAcDqKZIrbtuARngisG7o0SsjQ01rh2CRsoDEbiwyMV+r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P2JdX0eByTJ42JZwMhAsUQA/8dx+VflboNnNqO61tl/eFcDPQH1r9Mf+CM+l6m37JvxF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GxGOST9ityzj2JP/AI6acW1EyxKTgelft8ROfhHpE8TBI4vEcE08h/uAFf5sK4/9lXU9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ZyIxlgkeUeZtIUITkccnOBXcftwFv+GdoJb0ukEviSxg2nBb5mJwT6cCvFPgtrtjpX7Q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5es2/nFWw3lySLByPTe6j8a8+ul9YjI68KubAyXr+R90+MLAQyMYZwH2l12jr7VJda0b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gXCk/wCelQeKd6Kryq25G+Ug9s1SiLw6SY1dWXJYIRyDXdF6HkO6RdadBbq7KchcAAcV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njmliR7q0POzgbiajs1cXwEjlwBgbQAK0VybaXLiMyk7eMHkVOkikhmXJA5FRsu12+YA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GIx24rSNrEvYtQyZlVR91vvHFasSnaGPAzyKx4ZNkg4JBxk4rXtmkMQDAAg85NNO5lLc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Q4GPp3ppUnHPQ0rLJgZPA9qokXcg6jg9KAqt16gcAUhUNwRnFLjaMeo4yaAEJx14oQ4PQ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s+tNBJPGTkdRQA6Y8fLyc9KarYzxRzgk9vUUjKfXBJ55oAcwLAEd+opu0A9OaemVBHX3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rQAFtv49qKRju7EY9TQCDwO3tQA4DgkkZ9M0xmy3QcHtSvj8fSmj5icnoKAHqw69hTZHL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wOMGgBVOFycdqAG7x0PY9TQ21hxyQeDQV3c4zg9KBgH5eMUAIOgwMZPIpSo7g9KVeOBz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gDtQBEwCg4Xk00MckY/KpCMjJ9OwpjFAevI9KmSYDWLZx+QFKuUHPH0pQUyCfwxQ3PXp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VS54HNRklvu5464pyOefbrXnnQSDcoG4EEEcGnhtwJxg9hVcuzHAz9TUqvxnPQc0ASED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8ZHfjmnKATg9+lA7tEiMRnI70u/joc1GGYkYINOJ24JFA1KxLGVAPOaGbJHPXoKjR+M5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p3pxtcppMecDGMn8KF285pBJEMjPJHcUh3N908d6uxOyHF88YH0o3HICg4zyAaYcKRnr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896Cb2JGJAGOM9qRWIxz1NIu78aArcYH40DTsyTcvGOo608txgn6CowB359TTmbOBnOO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cpJ5f04zSMM4HOCe1CsDgnuOCKUljnv6c0hO4EbQA/UjjmlAKEbRznpmmjdnLdhxzSMH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3WgpcKxZuSTyfSopdVtokcGdQQOmeadKGddqsB68VT/suzaQyNCNx6kik7MSiU7zWr8o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sRyR6VHoFjrt2WudXAQmQ4QHOFxWpHaohCqAAD0qzvwDzjNF1YaUbCLiNQsagADkUq85z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semc96Mso5/WgaSQ4ttO4dO4NDyDIy3A9aYzAH3J7U1nHHc9qE2mBIMtgtg+lKu3JDKO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AMc800SEr36VXMgLBCDBHPsKRj0wRk9cGq6u+8Mpxj2pwcIoAOSOtHMgJgq9SevSiRlB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ix4PAHIoZycMO3Whu4EwO0AMPpSBgc+vemCXIGW4HekaUAYU4HsKlqwEhwc47VG5547U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mkZiMcZ9TQBIsmAQx4pDh/mDDAHNN4YHjI9KYWCrkDPPAoAmEoOQcDFM38nDA565NN3K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JwOPapckmBKj5GAecetGeuCSSegpgwoz1FBkC5659c1LeoD94yyjpkYJpCcZ2n61F5xGe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im2mgJlbIxzwOlDBuDjgc4qISle4yfaneaWG3PA7DrSAkUq2eRkDpQPYflUUQUvvYcjo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xoAV89vwxSxj1Heo/MIJHQE9aXcVxk8H3oAkZl4wOh5xSO4UAL3PNI7LkFc5PWonkHGe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xBPFNDsc9Rz60wy4wAQAeuTQW4Izz6igA3tk55Oe9BGRyAD25pjNgH1HY05XAyevFNJA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e9RyiZcCIJgn5iW6U5nCnKkgk9KQbi25hx3zVJWATIJxz7+lKQny8kEDAxTXyvQUzeTg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XA54OaGGzO0HI+8SetDyBSpZeFH8I601phkgKR9TS0YWaFIIAYdCec00YHOBkH0pQwGS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p579agBYyuSSDz2zT/MDEAc88VCvzZxz60+MYBzkEdOKAJt44/nmiORVbOcDvUHm9R29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zQBZaVMcBgc9xxTVkzkKfrUBkwDuJ/A0+NgoJOcEetAEnA+9+HNIZWyeeKjeQsRjtTQw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S7gflIPI603zVYHa2QDg/WmKHU+YCQR0Bpu4RhvLUAsxY4Hegd2kTqxwcZPPQ07k9eTU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nBpzSkFVAIB6nNC3ESlgpAcfL60/lwFRTj0AqOMNMwUAsT90Dqa9Q+EPwXvvEEltqWtR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Ly6Y+XP48/hWqVxSdkVPg98IrrxNqkV3rNmhtgwZcqTgev1r6N8M+H9N8MWv2eyQIQoB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bT/D+nrCkCqVTggY4rN1rXjuMNkc5++2eQKHJGEpNuxL4n8RBFMNq5JwAWNcwFudRuAq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3NaFvpl3fzgGJ2EhyxUZOa1Na8ReC/hBoL654vvYIniiLjfJtz/hWdk2JtILbStI8H6X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KG1QszOcYA7cnk+9fNf7Qn7W9940u5tA8FTG20mNSjSl+Zj/hXE/tA/tVa78Vr4Q2d5Lb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uEZOwI6++a83lurZ26Hn7xJwPyrVLkVyoRV7s1V1hppEuJbxpWAw0kpyT+NX7PX4bILeW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sflbPr/SuQgMyTMPKxCxOSepP9KtCdI4goQnYfujuPSmrmjbaPYtF8SwXSJ9oIUvGMgH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6hFK0e4BU+ViMc15f4E1+BLyKGaN2SJvlDnp3r1XQ9RiazRoXDpIhO7d05oaujJuxzWt2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MeAfb1rMMmJCu4nHfsRXZeJ7BbmIXyRgmNfmwO1cXcNH5hkjwFJySOlZSTRtTldD2fI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ng545qEMy9APqTUkbKwJKgELyVbNZtNItu7FfAIwB1601yoIx0NErYx7jtUTMTyQce1S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TWOAMevpTnkQgcj6mo2kxg9u1ADizLz0JBBppc45J46c0jydOhNQySMO/GeRQBI7sxz6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p0pBICPU/WopHyRjoTQBMk+3uC3YkdKjlkwSFJOTznqTTWBC7ieMcVC8rMRz0GKaV2BY8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XNNL55HHqc1GWXIByTjg0ZDHAxxVWSAcZS2CTgDsO9N3K2Oe1AwOoJOaF2AEY5PXilIB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aGHJ9TzSfMQDzkHqKQn8zUgOLntxTkcDGOTjpTCuASePxpI/mPTjtzQBP5m7gg8d6FLM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dM9PWmBiTwSMHoaAJXZvfjvTc5GDnn3phk7LzTTI/wDCB70ASsG2hlBx0IBxURZieeMH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lj3NORSBgjGTxUuVmAjEqdzMACemasWzxxBppsCMIWXzBgMw65PoByc1XujHZW8l/fuI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/djQDJYnsMV+aP8AwUg/4KrSfEHXL74Ifs265cf2FaAW2p6tazNH9qdWBYIQP9WeQSDz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ianLFETqRprU9I/4KBf8FZLb4cape/CD9mKaC81WFjFrPiOYExRS4/1cI6YUHr61+Z+q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nxL4h1SW71K9l33t7LIS8rU2JpZmkkuolWQNwFPy89T9T605U9ARz6V9PhcLTw0LLfue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aCAxOTk7jmmtEGU4UHPQAd6mKg9O3rQsROOuW6A10mBGFXJZRg98CkjVASOevPGafsOS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QLjGFBGemO9MBBFIsQMQJJOOmKf5RQBzkg0AvISjFmOei9KTYAxjV2OO+OKLMByIXxkk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TsbhiMAA0KqtgEjGeppzQk/I2GG7pnmkA0IoYOuAM8YFN+bncByxJINSlCrF/uqeiEdK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jnIqubQCNyFwAck+poXABIwHAPTpilbO1goOGA5NRMC3BAIxg4pNJAOZwSQrAjHIxTJW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0vTaFQAZ7VG6kAtsI3NyCe1IAyeTgc9MjvTCBnI6nrg08LyBuAA6g02ReeFI/HrQAqrk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gtyM8dQKPmKHduBzwB3ozg8sSe2aVwFMbcMVPXkZoY9QFU8YINKNxyMjJHGTTRg54G8H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UKEA/iJFLsG0M5wOwHrShsAswAU9hSklsgoAAeAB1oAbtUD5wSM9RRtIyuG6c5NOKmUh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zTW3DIIJYYHXoe9ADFGAAc8jhj2oK8DLjIYD8KMFiAD94HJpTyoJXBA5JFACLn7wA/E/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5zSYYfKQeTwSecU4gAL8o/GgAALZCZwOwFHUc5DHoc0vIHGQQecUo2P8A6w4GeTjkCgBu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PQU4AKMZIwMg0iuEYjqCeGB7UjfLwc5z60AG/oQTgGp7Virc5GOuOlQgksGwCGGDx0qW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etA07MvQn5QMZPbFTAEANxgHsarQsdoz3qZTuK5OAp5GKBEyhs5JyAeMGrsO5l/dgLnq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44HYGrNnKd+7OOOhFD2Gk7nsv7BPim68H/tY+CdUDoBL4jhhcyLgJEwO/k5wOM5FfrZqE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ZZDuAPQ5r8U/hRrl14d+L/hjVGINtF4gszdKV+bYZQOPxIz7Zr9rNXld9RmnlJzLIWxj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C84yPSwTfKyHcM+hzwaQq3cHOeTimls4wec45p7yAgAE5xyO1eSdo38CfoakXdjJ+8eo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GaUNtOR1HvVKyAkxkjeACTwB1xT0DdSwBA4+aogyknzFBwPlbNBZCu2UDGckAdaE7gSB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qZH+UIpADHnJ4qvnc2CQARlQOwqVFUnGeR0IOKG2gJ1wSGaQHIwMCp41bjccgjg561UD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J7VZg+T5AAecn2qU7AXI1YAuCdwHAI7Use0ktIcgHoO1RwzOoJYggck+1TJ8wEmOCcgi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GIGAeCBU4kESqd6hiwwrelVxywC5JB9acfLM0bSLlh3xTVhppI0Y2UgHIz2wODVxY3bA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iOQoC5A6EjtWhDIoBZsAEYOfSnFlJoeIw5UsSSTwcdq0LaRbUfOEDEfuwhziqiIW2lDx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5QGYiNzHJAzxQ2N7GhbsVSMLn5u2OnvVgiVkKlicfdIHWq1vIHBkXOGHAIqwshXrzz2F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5Y27TuI+bnJq3DIRjCnac4GarWrBFLMpBY8EGrSqRwQApHcd6bu0PUmZ8KGVs8cgilDF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jgZGSfU05JNuMEAD1NRbUC7CAXBJOMcc1OA2OeRjpVa3IIzk4I44qxEzuCvJIHIzVqzE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I5x2qVVVgDio1jJwMAcc5qUHAAXHHXBpkEqRB8DHHUGpVwQFGOvY1EpYKApGM96kRiDk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ExB3YX06mlZTxjn1xTFLDqSSe+KcpLZ7A96B8yH5IyOcUIgydpI9qQk5GD9QacmQcngk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wScnnJoC9dwOe1G0E5X9KfneBtGMdu9A7pkZGCQe1INw6YweoxUhAON3H1pJFIxtGRjp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AMr07ngGnAseQOQetLIpIynJHUGo9xXjcQe5xQlYTuOJ3Y9cUFSMHpzTQwZsZzjrigSD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rz3GB1yabwo6nBPTNNZyPuY57mjDLg9yO4oHZkjnIGemOc0n3MYyMDqTk1G7kADk56cU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CV2PKknK9z0xSlguB3HWmNIBgAnjuBTUYEkkEEep70A1Zk29WG04BHQihWLBt3QDIIH6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IHHFKrEgKSRnuKBEuVGducHtmlPAyOoHQVDv67+/QZpfMO4BckdsjigB4kDjqAB0pm70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c5zxSlgcBMZ7gigCQsRg9yeCTSMQDlhkdqa75wWOPwoLBhjHSgBQ4wRgAjtmmFwxzn8C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TSF0HHQnpQAHHXGKcnTAOAO9RZIzu5OflJpSX4x39KAJW4yOoI6CkzghiDjPQ1HvfIJO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AJRgj5VyfTNJu5weOecGo1PB3MSewzSqTzxQA9ioI6Ek8UhkVAAWBphJ3FiSM9Cab8vBf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65OOCfejcCT3JJqPK8HkYHSgYOQMYzzxQBLG+c7ufSkLjJAPBHWmBuwPI60hPXJ78AUA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QCiRuM8cHnIpiOBjnkjmld0fB9OoBoTaAepU9jgDk0oZeoyT9aZGwbJY8egFKAoJxn6k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Jyep65o3HkZzzzzTTu7ZxjrTdxTIHTvmjmQEjEtjtg0whh8wHT3601psdPzo81mzyMfS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Y4x05phLDGCSQeKFJPPT8aCcEdyfSqAerkDOeexpBypxzgcmmMcLkE5B5NCscnnII5NJu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noaUYA+YEnPOOlIDjPqKaz8gZPHWi6AFlJJwxBA70/OVznJPXIqMMg4zzRgAg8c9yaTe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vS9O31IprttA7Upk4AToeooUkAu5hkjk+9IMHB/WkbBHJxRncO/HWk2A8jIz2PT6Uxl6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eCOuKDwucHrzTUkAhbBA/OjvnGR2OaaxUnAPIpC+MDoM9qaaYEm+PjJIFMPzHgdPSlUJ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qTznB44pgOHynnI9qR3zgKcetG7P3s+wowpGQvOe9AAVA55/HrSg/Kfp1zRkEDJIxTCw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HUk7s89qCgzwM/hQ7RkcZz701WKEj8qjYBSxUjI4o3jnHYelAbdkN1xTMgd8GgAORz1z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tTs7uucDpTcFSCRgZ7mgBQcYBP45pC5HOePpQxU4PX1pHZSMZ6dKAAHIJPFNO5gwXoD1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yeppIzLyGwSOuBxQ1ZCk7IsWMwt47xZflV9PuACe5MTDH61+DmufCfxz8H9ak8O694bv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gtbwQO/yLKwGIzuIUFsDgCv3is1MgkiMgUNGylgoJAYbe/1r8u73xD4a8b6TNoOou2r2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TbyBWz+8TIJGR0PHFell8nHmOPEO1jzjwP8AFy/+Gvh/QvDUd3b2MerW73Omo7GFLhd3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cDnnPeui+Kfxp0bwx4Fdb+8V9WuUColo4J2v/ESDx/8Arq18V/gJ4V+PXhux0jX7uQXGn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Pf5SZAZArNgDAxXg/wC21Y3ui+Lr7w54Xmit5dLskEzvGAXCtyAPwxXoRkmznTUj5JtH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5HeUsckkknJqcW8kn72OB2AXDFUJ/Gk0vXNXk06GO6QCQKSzbdvJOaJ7ueQlhcSKx4Yp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07iMwOCoIAOCDTgM885B4FNZtxG08ADrS7sdD+IoauBKh24P4E1MoBIABIB5JNQJg9Mn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J7VAFu0cRjKAc9QBVlXOcAcY4FUoFYHOQRntVhWGDk5I44oYFgSspAKnHQEGrCNnJ9T1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A6U8Ptxnn8azaswLfmZweR6k0BlB+bp9agVyT1JPYjpTg2eQB7ZoHdljzARgdPalDYwC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ABGD7Gn7l3dyewoHFsmMnoc46UqvtI65I6g1Fk/TnkCnAgD5Tj1zQUSh+3cdcVMJFwO5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ExkjjnvTkduMOQD0GMgVEmmwLQljQbi27tkDvS+ZyrdQRyue1V1JHKjnHNOWTGCcFhxj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LDpjkHvTWI5A9OMioi/IJyADwMU/cjgkMQw6AigAUnfuUk468VIW2gBsAjuT1qFnkRht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ABSARgkA+tAEgZR90YPcZoyACCQcjpUQfA5496TcWwqYOec5oAn8wq3yctnjmmCaQSEo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TTd2W5bBHQj1ppkIdXLEAnGAOtF7ob2KtwSkhiVSACVIB71zhx+8CkkqxBJrfuZT577i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niwXeByAxG71NaRVmZt3ZEygZI5Oe4pjsR1559akJznBGT2qJ8nJ/lWiV2JuyAXMkatH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Zp3gSGQnAYkAGh2HOPyzTT1HmZAyMGtBJ3I/LK5JyF5GajkG4HZk5Xg960YraC6/dmQq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pq2EoSW4QFuVAPagUlqegeFppFsLVLMlR9mXcce5rsNLik2Lv5bHPNcB4B1WG5hW3ikL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16RpSF4VxkjsK83E+6zSkrsvRMy7GW3DHdyD0x6mr1m6PueGbfvb5juyM+n0qsIhgKM4I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EARRCNcfdU55rz5bHZHc0IiNwDcE981etwAAqDIzyRWbGd3TgGtKyXjLLxjsK55I2jsW4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UsSscbQePSmR7T14HpmpouCApx7VJoTwYxtwRkcgipkDl/kiaQg/dDY/wD1VFGTj72T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SzAY5APBoE20y55k0WjajcooDw2pwQcgFiFA/WvnT4na6tv8OvEt24kEjQSQRFvmG9pEQ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ou5kRNMkhIGChK71yCeuCO/NfMf7Q8kFj4KTSoMq19qitOkbYVQo3fdHckiuvBKMqlj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UAGQADweAa9e/ZoiDeKp05LvYuBGBz0PNeSQBS4LA8nkV6z+zubt/EiPaybAhVS6p0yR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lLkZ5lF3Zd/asjuFgs7uM7FLIwAPLAYDfhU3xGtU0nRbBLZVMTaWggQHPycd/wAaf+0f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pECmSa43RCJCMszSKR6fLUvxpuIorOz0uC0MaWOniLeOhO4c4965afwRR0tbnnXw5BWO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HXrWz42/eQaTCzlI4roRxgHgnIOKzvh1AViv1K7Aih2B69+RWp8RJVNv4RstnyyzM+8c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AGgStE+lv+Cd1zHF+2DYvbownuNDlt0lVcFlAMjfh8mfyr9NdDk85HbywrK2Dhs5Nfm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P21dA0vlpYvD+oSXDBeGD274HoMYr9MtBuI5toU8DHPvTTTOSv8AEdHb7iFJXAx6VbD7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wk7QzHB7Cp0dHwBkkde1MwLVsQcBgCQDxmr1rMAxCkAgck96z7YYJ7gnvV22VS20dSOQ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A+/FWY3ORz9KqQ8cg4FWLdlPXOe1Tyod3YsjHBHHPXFTRyKvU1ADwCvI9qdH/t4HPGRU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DHTpmpA2CMA+9QQyEAjrz1qQPvOAeD0we9O6ZaSsSK2RznJPIqzC2MdBjoBVeLByrHGS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AkkjBHrVRTSBp2LaEKAcYyOeaUEsSRkHNQoZHPtgdOxqaNgDt4zjimS00P6YJHIGM1LF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mohIh49OuakV/mwCTnoPegRMpkZADjA6HHNSB2wAuQM4NRRu4wAQSalRASMDOTQBJ944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sycdegpqDJy3IU8E0Hg4Yd6AJopOVw+SOGGelSeYuO2Qeh9KhRAOcYyamVVKjjJ44IoA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9AKcgII+UjnnmmKwGQM5x1xT1PGAcnvmgC1kgBhycd6ikZiPcngULKehPSjG7k9PQUDST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7VYRgyl84A6k96qYIPP5VYgclAp4BOOlBV7IkV+oBwR1ApWYvG5RgSB0B5qM456kZGcU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bBxQPdDop9z4YYIHpUjfN90gDsSarW6YJJzjtmpmYLnHHGelBF9BwfIHB69/WgOyk45y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47ClDAktnFAiVXyCMnIBpjJyByQOvNNbzOChXAIzup2VAIbB54NACMTyFAJ7EjpSncc7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AIIOPXFP4cDnOOmD3oAeobYHYZBPemSPyOSBjjNOB6FlyOwzSKuAC6gfN0JoAcq8g47c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x0IFNXgZ9ehpqkj2JPAIoAeCMEHPPejhj81MJYE7jnJ+UAUKWB+YEj2FADvxz7GjzMAK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HgDHINKcAcYBPegBrksDjA9aR/vHPT2pVcBdzdM0EDJ7euKhqxURPmPTrinEMQB+eaRG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GQCD3BFIoa+VAC+nIpkiM2OnvT5csQR0zyaORQFkRPGjo0cihgRyDXOeIfBUd/E8iKhI+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umdR1GOPWmNhsA0mrjTaZ4z408EBbhri3gKrCOZGHQ45x/L8K878R+AvC/iGO8svEFh5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OZA8bLjHKNwa+ndT0e01CMpNEG3DGSOTXnfjTwFDDuleAh1J2lehFTKLWqNoVEmfmZ+0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91nXPgzpMuqRx2IuRDL+7WJeGl2oC2EAyAecHsa+bLmy1PT9QuLO7UwvDKAkMhGQuOn1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8VyHKxSTQeXuMJJdP7rdse9fPXxx/Yw+HnxRgOraTpq2OpTMBPcDYGZ/VjgYrnnBt3PQ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AkD5UDySgLE4J5z61Zju5IbmMrGdgPJJxWp8TPhN43+B/im60HxTYSJE8mbW4VA25T0GR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Gkvbt5QvKsU5Q1m00z0E00dFFMlxG0SOGQjgsOaq31oigzWkagBcyKx7+1ZVl4htklR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Y/StazvydYKCAIpwzAnIxjn9aWxSldGQJL9p1tAQRMCyIBgqByatWV5HdDzRASWP7wMQ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NzJOuVKkhcHBx/hVD7FeQ3EYjQHcNxcHgCrTTJkn0NKSHdIVKqCo4UDIxUN7pcaKizED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nqCOrEldjkgZOMmru2C6iVUbJUYGRUtNMdk0czf6PDg7EZQR8oHY+tZOp2EM26SXct0E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cB7gV193ZZUuxIOOgPSsi909iQxTfnJPGKtNmcouxyt0nnTEkYHuOKcjBRhT9cjIrUvN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Yz2qm1iw+XaSQM8elWmmiLNCWtyIJBIpJAPJJrdtvEuGKTkuAQyseikVzkqGJkVhhZRu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jgF8EhckZoauhqV2d5pmp2et/wCjXMiKjA5Zmxk1Sk0CayupghDFSOEHIBH1rnra52pj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otO1me7uZbjBTcFLXJYALxgfXp0qGmkaJqxLp3irWvDs6pEqERncJEkIK/8A169i8CfH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yYNM6MstxIMKG52jp9Oa8auQl2gdGjBJJAQYDH1P86oG8msd0MrBCWGxiO/+NJaoFFSR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rPTtZ0vFzDdCQTWbHuOBz9auwrNFaRIryPhyZNh7+lfNXw/+IeveGp4U/tAfZQGURK2Aq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7N8PfipouvQCG4uxDMkm5wy8hvp6UmmtjCUWmeirfWclqohTY5GCxfjP+NYt0ki3ZWHBV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VOn7yBJIJ42jLFg6HA61n3eo2scQglmAZpwyMh5B7URkzGSe5IWJJiAAYnJGO1RG6Yy7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qxMn2q3abADDPIXqKx9mp2yrLattDEghkzgVokmjCVRdToYtTiEJ3wjAGA4bGfwqOERX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4zWFFNqEwZbm4VEGPlI5xWjYyS3sRntGUDzSEbHpUtWMKslJaG3BEII8xghtm0Njmo41k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KuJA08arAjElfmIFUtU32aGNyQcnJB6VEo3OV6MmZkEeGyWyO/AFUb27iQhFvI2IHzKr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8aIFmIXOM9BWVqmsqsa5kG09cDnNc7pyuRzJs1WvrZJN0zOxYEhh0J9aoXWr28DGFbhQ2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V9rxiwSx4HygnG2su81ZriFtmDI7Hex9KFh5XuOU0jpbrXXGZrZg4QZIbis+81/HzW8gR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aXbgrKzZYdM0TXkj4bylIB4LGto0UifaEr3kSOxViWdssxGSW9abDrjPIbcOoKNllJ7H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8ltrjlWAzg1Pp0q3k5RxvUsEKleprdQSQKTaO58M3ZkYwNIu3HC46V0dmsqkbnyAOAD1r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tWBY9A3IxXcBImbezKykDO0VcdNB2bRuaFK0kOFAUE9AOla+1zCTkHb0OOg71i6MLNYj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ZSMn2qzLqJhQ/vSRt5UirEoJl3ziD8rkgHpQ1wHcBQANuSD0rPtdRuJJWgWAKu3JcnrS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2n7q96Fa41SktS6mwFjuVuMg5yKVZCXGWbPbnA/KqVndjbHCqthSVCgdakErGYjBJDcE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zLr+WsZZsnI6k0tnbLcSHEO9uAhz0qvI0qYXOQByB3ra8MW0Zmj27irtyGOOazk2kbxj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r+mrqdrfyRXEse0Ko4X36813vwu8Ff8ACAaDHoa6i14wLNNO8RUuxyc45rV8O20cWmw7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Q45rTiMargSHczcAVhKcpaFdRsa3O1ookBZ02gZ6V8peMbCbwr4h1yxuLoQvHOvlM7AB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9ZwxTSgmMEkjkiud8VfCXwl42XZrtuN24EunBz6/WinU5JFJtsqfs569Lr3wrsJpx8tm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mBPQV2l1ceTAZdhbHTHNRaFoGmeHtJt9A0G0FrY2se2CJTnjOSSepJJyTVTxdHdTaTJZ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o2Dx2qXJOVzalTUppMmstdT7UttcoIhJ/qXJyM+lTXenrczAyllGckr0zXnei6vMuqQ6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FZ2zg47+1ekfaJpQrMy8AZKjg0r3Rvi6HsalkMBMQ2RuQMYxUd1HuiZ1JJA596feTCCP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YnafIZgeKDls7Hi/jP4QXOq+L08Q6NrEVghuA8sMsWS747YYfrXrPhiwksvDVnBNKGdY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59E0yWYXMsCs6nIz61OqBhtA6HgClK8lYSSTuYPjrUnstEkjjjbe2NrqOnIrkfD2rG4m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4JrsPGlvLNalUQcgAk9Otctovha0W9QwyFQzEyIDn/8AVVRskyXe51oUso2ZIx1qG4by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2NAVh9O/aqt+A4APQmkk2xJNMSNjLjbyOwpLiEqd6LuCAsQB19qjszKJdyBvlPIJq1JM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k2ynsRQo5MbkkFDxg9PrRquntdyKPtHlgHILEfNWZrfiSHw+43R73kbCRDqxq7Ya9Bq1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HicZZTTs0bwi0rmePCImmWQSAlZAeR71+bP/AAUBtZrb9rfxLOpxFdR2rqO277PED+or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wCAwJr81f+ChUE1v+1LrAlJz9nt8qOx8iKtKbbZ34aV5Hi6A7SibFGOXI5qFyeD054NT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PFRMvbk4Pc1sdDbZJCvzgkZA5qeB423+ZGDuPyjNQQMWJTPfkjtU0SshaMckDFTLRCRU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T93NW9CXe5JfJxzVe+BVOV79Qan0Qoihm+XcTtGaHdxKaszftgxXPYVJFCZpSkQOAuQc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Ox9qlnuTBcn7LKQpH3gK55JtlJ3RveFNNu7w2NjpsBlvLy+WAQKOWY5wv4iv0x/4JgQf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4N+NvCUETXE9vujw+PuOInHuy7STz04r88PgTrenQePNH1HVbJJ7i3vle0iSQofNVW2M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/AHV9Xj+K3xc8W6FKHnvPDvhbUrEXD7hEoE0DDPqUUkn15pXtLlM6q5oMtf8FENK1Bf2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vi+0WRAxKkqRx9eteQ/ssaXpXib4m+G9O1iKMRlo54pyDva4Q71Qn04BA9a9I/bj8Qa9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hJUt9f0+8vtx3MA0/k4HviTd/wABrlf2EfD+j+IPjJZQ6neOh0fRZLrT1U4D3AYJz6jY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F+8imb4ZtYSVvM+wvFVzO8LTvyxORkd+tZ1s4bZgFg45UCrGvrcLbESEHbnJ9aoeHb2C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OASh610waPMSaRqOxEDRwkkEDcKisUEcm3rn7xNTxFikjJjk9SO1V7RnW4dnU7cADPet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jyzjYcgepp+V2qSMMevFMWSEgADDY6UE4IO76VRDbJrWVtv3s81p2csskQfAyOCCKyrd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M1paYzopDdCeKavchtXL4JCgt260oLEkcEemaaXzjaQD2zRCJAfmPfkCrWxL1Y5/lIwO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fWh0YD1yOMCmO5AUDHHXFAhrryewNKhQL8v5ChweMflTCrrxgYPWgCQyA8c8UwgsflPP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J4OKkC8Djp3xQAwsFBBJ+lNCyHknA9AKcyFuWwBnpmnbgARk5FADAuAe4J60ijGfr2oJ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85BB9qAEO3HPp3qPJ5249+akOcHBye4NNULuJPHHNACZIIINOABHGQfXNB2jIPJ96Tke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xmmqRn5jznrQ+4EMSBt7VCZSWKtgccDHWguOxYDdSrDA7UMe7c1FE2WGeBjvT3cEFdwH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Y4Bx1PpUThR1HJPFPAyM9qRk6ZB796b1QJDAD16D1NB3kYAJOe9O4wQvGeozQpUD0Pep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8h+U8GgkbSMYOadKwz94EditREbuuQfrXnGrVmOQ4PPepBk8DnNVyWGM9qkWQgcHqKBE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BJk9ePaoSzEDcTxSg7OHxyKAJjNH0UncOoAo8wt97gdqiXOMhuM9DUowV55xQPSwo3Yz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aMM7SSTTvpTW5Seg4lTzyDTombp6nvTArMwwMCnsjDGASewzVg22hxxk7iMgcikjctjH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+ZGU9ySDRCyx7j0z2oJs0SiRU5A5PSnK+ck59hiod27kce1GfU8+5pNXRTSaJlkJbr1N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4FRKcqNvPPNKTnqc49TUBqiWJI0DbPus5baTwDTyVBxkgnsRURXbjA5PvQ+3IJUFscNn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YOB70sjnA3ZIxyBSErj5hyO9RTHeMBsc8GgmRJuX+FiSPU0wktxnPsKQgKvykZ9DQXwBg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1YXK9uvoaUsw6jH4VGxAIx1PekV2H3jkZoHG6Y8nuTQ7sVKhsZHams2QCAeD3pskiKB2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ST6Zo4P3+B/CTSb1bv8AmKbJIDgck579qTdkBIrZJB+7nAOaac7sBs44PFLChbOMHjIp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k+9JPQAZ2QYyACeKFLSEoi/MemTRO8Zxg4OOlNTDqVVtuRyQKV2A7hQQGAZfvAHvSb29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YBPDKTk/WkJQZHOe2TT5tAHKSQCcYpA3JB7U0MQAOpHc0ZPqaHIB5k2gjvjigPvHXpTc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dvO2lzMB2QOpI9DmmsynqcmmM/JBPI7U0yDOB+NNtoCRWcfM+Cuew5p7OpVcZ98jFRrK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pVfJySQe9S3cCZ224PTjjFNYhuSc1BJI3GSSM09ZBwc8+tADmGMdeR6UqMDweoprTuCM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09qAJMZOT2PFLkAY5yaYz5AAzT127csee2aBpXYqjjJH0pN3OevNNeQrgA/UGkL7QTnn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5GODyKQl8DdjPqKj8wLgdzSlgo44yeaAJA+OuT+NMfHGc5xxTd5PQihmBAB/HIoAVGVh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5wCAc8imkYztxye1MbG7PUjvigCZmG0HAIx2pjZGCueR0IprSYxz+NBk6cfXNVFaAKqh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80u6LeAWJA6gdaYW45JGDnINMaTawZYwx/i3NjihO61AfLKmRtBPrULkDBzgA88UofBZ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BwcduoNO6ALm4keFpIRyF4D8ZpNylQzIQdo+UHvSFCCA8XzE9Cev/wBamvKhlcBySoXZg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BpJj5HyDgngZ4GabgKA7ZGe5okeNSXO4ANlcGmG4SRh0575qOZFKLaJBuwSq5B60qZXO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kKg8nA5BFI0zFQ0QJI6Z60OQcguDsBlzlgepoUPGHJHHl5B980qSDyDNKecHA70y3naW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qFLUXKx25WG7cCD0Ip/YHI6etMQAOWbHTIAHFSMBjIXGad0JpobkDrwPWkcoTxkgHnFK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3bjluARwM02IkEgIO4544zTCw4wAfemhlH3TlT1Oaa3y525AJ5oTTAeu3OQST3yaUOCw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9KS2XzZREoJJHIAzXrnwd+BN7fXUWteJrNo4gQ8MbryfQ47Vaik9RSkooT4MfBW41aeL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a2iZfu+/1r6B0zTbHSLdYsYCLgYHAqrapbaDarFtVdq/KB2rJv8AW7m9kMUGdoPzEHrQ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L2s+IJZpDBZHCg4IJyTUXhzQLjXLmSN/kVT8zFsVY8N+FpbtJL+8Bjt4lLM5XgAV5V8d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feeGfhp5b3cQ8uS7d+QzD+EAEHHuaUU5MTdnodp8aP2hPAXwNtI9EsLqO61d7beY0k3e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Fj4x+Kfidrctx4knaSEH5EeTcCTzux0A9qwtd1m41S/m1fU7uS4urh2eeeY5dmJ/T6Vi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5B9a1UYxRpCKWrFFxOkzJI4ZVOVZehFTRNJK4cnCZG5z2/8Ar1T85HXIOQR2pTKVUqJC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N2uXDe26S7RcSs6/eOMqy9wRRASmFDsy7jgsc+9ZqymKRmQ5BPU1aglLYc8sF6Z70Ju4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ZQ21gM4FehfDbxnFdWr6dcqI5Nu+IhunqPzryySWG3jNzMwCRx7nc9BWn4d1n7LMl7bs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qlsTKN0e5R6mWhfzVBLrwQM4Fcnrlp9nnLRgbCDgA4qbQ/FsN1bRoSQRGMg8nNGtzrdC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hqZRuiIOzMwmSJQZY88AjawNOtjI+7dtB64X0qJUkiBjkUE5JAx2pvmMM7Tg+o61i10O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EHI9qjyT1J61F5rbsE9DwaUyKQT0J65NZtWYDmIyM9jTJDnHJwDxxTTKueT9c02SQHAT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4+U8d+KbIcgYxnHGaJCAMHr2qNiwOCODQAbwc4IGPejdtG5hj0pGWNeVIz3BpkhXKnoc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LoR5CxwPXgikxkjrz1ocjJxzgc800EkE5Iz0I7Uk7MTlYPMxGIzEQysWOXzkdKcjjaAx5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gHHB4NA6Zc/TAqlJDT0JWkyTjHWlyD0I+tRDacnPHenq6ZABIJ7iperBNMQsBkK3ekOAS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EFyGPHWmqH2AyKRzxk0XSAVmZ8hSCB1APNEXHPOCOpoki5DRqoyOvenpE20Z5z0GO1Ju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Swz+HNTizldcxpwOoApjWcuQVUkA8kChO4EO5ucfrUYmbcY0DAg8sDVtdPmkI2qcEckU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Qu/lQe9DaQFQMQRvbOe9TIwS1m1G7uI4La2jaSeeZgFjjHUk9vrV2LR0jtpLy+kiigjX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Jr8wf+Cp/wDwUqf4ga3dfsxfs76tPH4ftJhH4n1q1lKvqDqQWtkYdIuzHv0rWhh6mJqc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3Zm/8FPv+ClH/AAtrVb34A/ALXp7TwvZnyNc1RJGVtTkyDtV+hi7e/wBK+JvJht1WKEKq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G3LRqsalm+YeWCP1pyQPM5Q7iFAJKrivqMPh6eGp8sTzKtWU5XZInQr2btinplVKqOB7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wONxqSKMDuc4roMm2yMoXwQcYNPVQWXY4JUnOBilwckDOPpQxUYw2CeuKBDdu7O4EAnjB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7A05SSuCABnnikAByBjBPINAAQFQAsQufmKnpSmAKAI5i645LCnIOfmCnB7HjFPUE7iYy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ewDEiUoFKnGemKljYD7vYcE01c5K8npjJ600naTtkz6riswHStu68ntmoG+8Sc5I6U9n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tQnBJK5IJ9aG7ADSHkYIGDgE00AgDHQHoKUcrlulAXAJ5xntQAxwRkc5PQA0AgblQMSe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vA5BJ6Z4pFIxtIYY6E0AIUQFWIA3dcjmmHy3A4A29CR1p7OXUKBkAcYNNUbRk4J7fSgB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dx1NJ5ZbkEnHc0pXAKjgkdxSLvYgMTjPAzQANlicrg9iaAGjGW64604nABIJJ6U3O853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EjFOhPSlTK/KIyxIOQRTY1cZIfBxxk5yafG5ZV+YY56jGaAGugYFzhTngE96c5cEtwoY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0MYPZiDkUPx97knoB0oAYMKdrcEqcU0luhAAI6mnvhPmJ5HQnvTCVkPAILHnHTFA0mxS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KEjVhk5AA6k0hDYCocEHBpdwxgnJ6EYoHyscqM+doIA/ixxRztJGN2RgE9aFckFc8DsK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lYbSFKd+M80mSX9yemKQgqDhcHPHNOUkkZOPTAoJBS2WyBgnnBxUsWAdpzgn5eaYcdO5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5CjkmgCzE+4DnIHUZqxEOCMde1VotgA+VSD3AqdCxIweAeKBpXLC/MPn644qa3HKjceO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PIHPFSx7x83UDvSbsi0jf8LknxVocxOdusW4GR6uAP1r9rJpnulgunOfMtYsHPXCgV+I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d1nIivYZAR/CFYHP6V+0/gnW7fxJ8MvCfiKKUMdV8OQXyDHOyTkfkCK8LOL2g/U78I1F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Se1P3DqTk96Yq7l69u9O2gKMg89OK8U7RxzjjPHXAojyzEdQDmmhmBCqCc9cDgU6LKEi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C6jODyBTNpc/fGB94k/55p+4MOnfikiKbmbBwDz9aABSwAJAHPGDUkZ2tkA89SaCkRyV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UqrgyAgD7xB6CgB6sGbLDgjnNWoJpCMR5IJ5PtVVI2kRnicOPMAQlccetWYFO/y45SrA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3cCxvIYnAOB2NOR3DqFOD2BOMimiMbiIzu29SB0pQucb1yV6HPSmtALloA2XXAK9RUpeJ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24warRyMhG0Zbd6danMMzKZY4xkzZINF02NK7LdsQMMGwMYAJrThZTGm5cBm5zWZZRSS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0nvV6MCNhgklRyAKasiuVM0rbJBdtpYnjB6irlizpJ5kYJG7BAPFULfzW3PtUgnIK9quW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jJGe1NuItmX0zIfmwAvYcCpUwDgSMR2wOBVSKRFwuzDE5A24FWFIONvU9gOKV0gvqWYi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3q4m4rhsjHSq0cZXAYBT2LCrUWCS5AJxwAcU29CmKpYtycgDqKkVBuyBnHUGohgEqu7n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HdCrFcfxHmpbJbRYtYXfIiIJ9D2qxGzMQFPzA/NtqvAp35Ix6ZOKsxNDEFj8nyyOpDZz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8eR1GPWnqUydvNRwzRSyGPzMkfewKkZEjcIGzzyc1YLUkDbSADx25p6DHJ/DmozGz4UDG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RuHIPBNAiYDKk8nnilXHGM++KYpd8FOx+YVJgE46E+poGO4GCM/jRuckZPTpSBXYk8AA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4BSOFI5zQCTY1W6Lk474qRgONv5YpqQMT94EADpTmVgwQKSxHOBxQUloIGjAyxIx1wM8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lVGCgkjOTTSZDyhAJPORS1uJrsMnBXLHOD15qu+c+lW5lynUZ71Ul3JyCMkc4NMElbUT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EEdzycVGm5skgYzxipFC4Icn2walNtiaSFJRcE5ORyRQzksNuRzzmk2s+BnGOmDSBWOe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hdj3cnBzg9hTeg+b14Jol2JgSHDE8AU1i/GQCM9qOYE7DSSMhjj0xQCc/KTgdc0koYYx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aldoLtscAQeRjnvSlieV4APINN3s2F6jHBpGOxsA5z1xTTbG0khWPTuM9CKerqgx+YqO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0ZUn5TkEc072Fqh3nrzk4A6Gm7x2xwOAB1pqgOSCR70KqjIHUHsaXNZglccXLDI5PpSI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QbR0IyByCaAR3Yc9gehpppsE7Cklj7Y9aRxEykgkkHkZpnIbAzke9Kfk5A5PXNMAxuIA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BtbBHfFRhmJH+FK7dCcYzz9aA3EXdIMMc89R2pxUgjb09TSKcEnIwenNLuJB2kmgQ/cp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eenb3pqbuTjODyKR2G4KCeRyaAJDJuAHpTGZWIHJGeMUuExhGJz3xTRt3AjnB6GldIV0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3FNUkE5zkHrQSCAV5IPNG7nGD17U00x3THFto4GSKEYODu9eKYTuIAzjNPVAuPr3FAB7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nHvSuoOSnIHUgUwqzBivYd6AJBN1A6Y6e9Kp4GP51AA2QCCMninBiDt6Eds0CTbJPMYH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pk+pFMbJGCefUUwq+R1wKE7DJMdRgHI70E7PucA9MVEJHU9FI5wDQJAzcnHpgdKeoEik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8Hkn1Bpk0uxRgsQDjING9uMY685ougJCQq5J6nmkZupB5xzimyS8bsDHYUoKuQGIOfah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fXrQ21R1IJ9aDt25IIOeT2FHyncoI4OATSbuF0CqpOQefpQ0gyOM88U37vGR74pdnTjP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Dgdz1pQD2yM980327j3pNzEkAAgDpmizAcxA6k+1JuXJAwPU5oJZhuIHTgmmJjoOR2zT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4xjB7EUeYSPlIweoBpu1ACOBg85NIN21uMEdBjrQrLcBQ2Dn8805lB5H61Gep4yQelOV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bQJu47cT93qKXkjqAc9RTc4AYdCeRQzqMEEnnoKa2AVSM4zk+poLZ4BBx1HrSblx2BPX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NFwGgtzjoRzxS7cgHpg8mgsVOAcAmgsAu09+maYAoLEg4AHSlwOjE4A4pg3cMFIJHGaE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wXFGASckk9qUHP3T+VRrLyQ3GDxT8hQCueetQ7AH+TTc7jjnApGYk5yc54IFNYlWDZI4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mwM9MUwsT9M8UrksAT07U0njIB+hNACtjAINIjA46ED0pH6Z9+hpE7/Trmhu4Oxc0/Ys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EB5OOa/Jnw14f0jwpq+sR2Wla1pd0dSlS6tL6wSKEgu0gMMg5kT5+uTzmv1fhiWcTRhn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QCuM1+V2pa/qOq+IL9tR1G5m+w38tpDHcEbI/LO1gPfcCPwFd+CbSkcmJadi3feN7XwZ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Lhs7ZpmkC5IxzXk/iP8AY/8AFHxp+HGq/E3SPEkw8WavEl3FaXeoo8cgYAtGI+3y++Qf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adp/w+g8O6vO9vBreox2lzNGgdlR2A4UdepGPeux0O+8UfD0WOkaneWksE6h9L1LTZi8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+OQBllHIruUpI5LNO5+bF1ovinwvqlz4X8Y6Tc2Go2cmya0u1xKCAO3pz1qOJQz9uncV+j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g/8Aay8MSeKvA00en+NbXTw1pcmPIupECkxsSR98LgH1Nfm3M+padqtzoHijTn07VdOl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Fd1OpzxBOzLCrjI9/Sl2j260B/l8w5O4cgDvSggEYPBHQ8VpdWKHoMH5etWbZRLIIAW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U5B2nmpUkkRldTgjoQcYqANuy0LUGQ+XpkzFRyRGcGrcXhu9AJOhTk45JUjNYK6pfqyy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ympm1zV58GXU7jk8YmNS72KSTNe4025s4iZNJkjLHHzHHFUyPMJAULtHIPSqkN5dbwXuJ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q2u9hkMBjkKPWpeg2rigg9GOO4x0p6fhn2pgBAOeCT1pQSCMDrQS00SL15GR3py5PsD3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OQ8+9AJ2ZKGC/Mq4bsQaXO7ODgg8iowSRkjvTtx4yce9BZIuMEnjngCnKQB0JA6VGrHq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HpUS1Gk2PjHJHJJHODxTlVh8wxy/ykntTBjccMB3BHepExgAgAA8AikFncVnO4Lgc88U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zQe0igZB+U+1IpLgsRgEcgUD5WSOAy4yuAR1NIxGBnqf5U35mOFAIxwCKazEY8zAI7Zo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WBz055FNd40TKANtHOR3olnTgFgG7cVFLcBSPkA2nJUHrQkyR63EUqnflCD8qrzzQy7s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xWa0zwI2G3O8pbc38I9Kgm1G9Dgw3LADqAarluxWbZqutr5cguA4kx8pYHOax9Q0l7XM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U59X1I4P22XPruqK71XUbpdlzdu4xwGrRKwmkkZ8bbwxGNwPNDAtnqMdM08oik7Rgk8g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FaRM5XuVioyecg+1J8jERk4wDyTUko2j7oOD2FRrIcEDBXJySM1QJpILVoxIIzNhc9cd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TupYDaoHcYq3p1rbzXAFyzFMjoKh1uws7W/eO3VmUndvJxkdqVlcTbaOo+GMGGYlcEsO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BTbqF4yvPFeTfDa4QE25YkFsAg5I+tet6JEUiAc5IXjHSvOxjfMbUE2aIG3jBJB6jpUk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F3IDyCRwKkiAPoce9ea2dqVi3ajOC3c1owZGMDrWZAzLnaCTkYJNatmylAHwD6k1jI2j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6sQBjgY6HgVDEhAG7AHoKsRkoO4BPOKi6KbSJgOMdD9M1JCCWGQDzwSKjTGCBnGe5qWF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QTTIvdi67IU05lhJEgQkEjtivk/9oTVBLrVroocMQhkbI6MCBX1h4njuEsHubNlY+UyC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fG3xpklu/iXdLKoVreIRYUYAcMc135ZG9U5sa7UjnbZGMgyCRnoOtexfs+C3hlnnt4iT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ZjnB/AV4+u8IWBJIHIUZJr2D9nhWihlX7DLAZWja4WcYJbkfjXpYv+GzhwyvM6H4mlh4y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0uS9wpPCKzAD8Ki+OPhXUdVF2mkgPKG8xmZ+NmBkDPpjp71b+L1kja/H9mQqTZggDgse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Nto9ncfaArPYIXUoSxcqOf6VwwlyxjY7+Xc8J+H8J0e31QXKtIZbcKyk/d67h/Kur+Ju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67pVoxk04m5mkH8K/KCv6ViWNrbJJqMy3TGNgA23IAOK9U1Gewn/AGeDptvFLul08lXYY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GPxrWc+WaIULo739ibU1/wCG6/BV8hBW/wDCms8L0DLAjj9FYV+m3h5YkUAcBTw3qK/MT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xfBxudoFp4avFDFQPme1n5/4Fkj8B6V+m2g3EcbskgClB91un51vFpo4MQrVDqonkKKC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gbWGe+RVGzkmkiDyMoBOFVfSrcOCMjoOpNMwLcDtkbWHPXJq9EzjjJBxzt5rOQkFSCCA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Jdwm2KD82FzxQBpWkw5DBSdvKip4FKAgZJB5561RjaTavk4OGDAkYyKuxFj17+hoAnUt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mR0OPUDnNQqSB159qVTgj9ahu7BFjzMEbOM9Bip42XGcnn19arqOQe4HepUOTgKSc9aR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496miJOMnBxxxUCOD/wAtACDyDUyEnIDnBHAHY1SuhXdyeMqF+QAZPzHuamBTp1wOcVBH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6ZFPEgwDuOOg4qhOKSJ4xFu2NkYPUVMrRk8AkZ7VX3YbdgEg4wfSpIm6DAJxxmgSsWI2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aNxn5cYx0Jqqr4HbHoKkhZQMZJI9RQIs78g5YEA9AKUhjjbnrxkVFnnIwMnjFPWTnBIz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5wMkDA70CQswUgkgcYPBFNzu4HPrkUqBckt27j0oK5SVSoQPkcjgjpTlZhyMZI5LDiof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3B4FSorMQSQcntR1DlSJ1XC/fBJ64XrRnAKrwD3xSFjwrE8DgCgHp3B6GgpJIehHDKQT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ZsEngIM1FuCsGTn1HapI3ycnBIP5UAOZjne2AMcEelD7WHIOB0zQ56cEjHSkVsAMpJKk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3JJIHb2ocFwSCTxxnvSyFhjknntSFyThcHPtQZgioD8uQMdTUgGOR+IpiDYctn2FP4Jy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HaPc0m3PPI/rSqUZSGB4zg0KTjLYHpzQAh2DnOMAcilDgE4XAPQU1ip9xigcoGJyccYo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AIp28FQXwwHbOKYQx5GcZp7gKMEfhigBQ4xktgE4UGk685z70xSuc457CnD5Sc8n6UAK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0/CEZ7kcConwSQMn0oDHqCc56UAStxzjIHSmtyTxTd5GS3UDjI704bzjHUjniga1EAyf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sUOT6mmHKjBHFODoykK5OD0qJNMpKyGGME5DZHoDSlABkcgj1pCSoBDDk/MD2p4BTPoe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uOfWggjqPzpzKME45zzSjDr14xwSKAI8ZGDzSMMFiejEZIHIpScDPWkaUn8PegBrLuXc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L/Tob6Jo7mPdkYG6rW/I255pshJ+gxmgNjjdf8A2t7byCbJUL8iIMHNea+JfBFxpStc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3vevejErqQ65GKxfEHhSHVIS1vcgdvLl7+1ZyWprCdmfLfxN+G/g/wCNPgmfwv4r0VZY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5kT54Ibg8V8CftM/sh+PPgSZvE9nZSXekXl7DbaeqqCWDAbpm+b5cMcbcfSv1Z8S/DyX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r/CP1rzr4heBNK8Z6JJ4Z8WJJc2b9U35I46isZJc2p3UcRKC02PyWt7a8t9MS3ktod0Y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e2fbpUkUH2ZjFAZGZBjdjkivpH9pn9inWfBWoy+JvhnAl9ZHc4trmPLBcDj654z718y3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xtcQXEMzCYTQ7WV8/dwewrNwaZ6MJRlqi/8AbHt1BuZSVxwSc5bpjpT7e9jEEjTgk7gH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nNJN5kF0+J4pCSqAjB9cVJHK0jF9wbLcnPep2Zbk0yx5Bijbyo2ETPlUA6ZqSC6FrIWD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Kda3aPE0bMpXdhlVuQaBEqOWtwMDrnmrumDSkWBcw3MROV4Y4BNVZrVpAxhBJPQMeaGE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cqx6mn2tyYW2zYBPQA/pUK42lYz7u3V9qlWLHPyjk5rOvtLmZeIlkV0IYA84ropBEXWV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UckCxMCw3K/3mTjFaE8qZy15YySFvtlocqirHJnkKP4fpWfJagSsTndk7cHjHpXW3NrG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secVnyaXGshGwAjkHOc1UZuJLjqZFuHO0sSCp+tXra8ZYzFJCrruyEdcjNQ3lmY5gkb4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bCjcCBlgDzTk7oDQs9SmZyJuCDkjYVGK145bG7QCSEHIHCcsPp71zsTlmB+dgGxuJ5zV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ntUFJqxoT6bPAPMtH+Urgqw+an2niKWzvFMcckMgIw3c/jRp9756iKZ2Xb93Aqe80iLV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ITuwPvD0ovYbSZ6P4G+LFy4jimvPMAwrLv5/Eelen6Pp9j4sid4/kkjhJJYEjGM4/TrXy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yI9zmTccEDGFrtvh18V9Q026W3bV5Bbum2Qg8pzjoRyPalZXInTTWh9EaRDdwhI2uRMAu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bW94pDko5bJZRxmuI8M/FKy8oWzkI8gxKNuM+3NdlYSjUrR3t4Sx2bo2xyh9DSUtThq0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VDRxJJIrnEoHK023V4R8yqWP39q8E/SrdlPJHMtvKMjBEmBnmpLiGKXEsMu359uff3q2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R7lnty8ZKgrjFZPjm9W0iE0bn7hLAitmymt7WQwXI2mQfISMc1j+L7WG6tmE5VCrfKWO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mPP73VXkkaR3zIyDy2DEDpVG5vZHKGfLsqq5Y9MkdqNRike5+yiFlZWKqSONvrUM8eAVd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bikYSbTsRvP5imaV8lhyB1FM+zTGONwxVChyQOSc9akjgHKqmMcOeoFPMryTGGQ7WKDy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xJNldCuxmPVT90UpRjNKuRhRyCKUorbsJljjd2NKuCjSNGCMjJBpDUSAI4cRRFQrKS7M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yRxqCcgxjOTVBEw5RoztI5OOMVo2TK1xFGGKqTycYAovoNq7Oh0IOlwtq+dw6DuDXSWo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eFLdTIPtAIRgTsY9Tj1rRjW5tbllmXaBKByegPSqilY6Iq0Tag1C7t4VH7sDaTknOMVX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TAAjripLKAYEseBkksWGcj1qOz1W2JcxiSRCQA4GAP61aV2EUkaCWtzHaC4fIjAwxB6Gs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5LH7wPArTi1iSWNrGAhkLZb3HpVbVreN0MsKlgByAOM1DTbNoziilbarcxXBtrmRiQfl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RxPN5gLA5AYEGuWtpGn1UNNuIZQoUDqa69NiWqREAlo8KQehrRJpnJW5VLQS8mljkjES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PC5huL6ADICSAkg1zAndW3OisAFz6qRXV+A7NZb61kddkU0oKspyWPp9KzqXSsaUpKx7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qhIyo4JpL66Om2731wFKxjgdMntU0atFAgKkYAAGKx/Gslzc6XJpwU4cqQR3I5rn5W2W0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r6ZetPeXkT2ZGXU/KUHoMDn0rubIw3ECTowYMiuo28EEV5joOianfytBqIIjYhWGOCK9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CyS13pHGiBg+MADGaJR5QjuL5wYEgFcHqwwKrXgEkJkTlsdOuamvSY8pkADoO2KhSWMM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lSbxbsc5a6dFe6ul4bEMImLGQLgg/jXTuihVaMAAjgGnttjGVQkn+8O9NYDYWdwGxwSK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MvXhvRWQ8jGAPWnaWXeEbz8wGCPb1pl6h+0LJuIGeh71PbJhTsHPfNa2jymTkrD2IbIJ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/PZ3DW9pCshBwwP86vXs4s7d5AoJKnAz1rzTVNc1Ky1qa5M7vHNIGVRwF4AxUqLJvY9A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ALDk+lQ2ejWtqHZI1DHq2Kr+DrqTU7KS4Y7VLgqPQY6VpvKkMLyTA7VB2gd6mzTJbSZG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BByM4qm8ZkyGzkHtXKj4kyprEMJuQbeVtu0YJB9fpXYQ3Fnf26XNlPlHHJ681aVhN3ZWE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5pzJ0bHIHNW5LQSITA+SCM4Haq9wrJkE5OMHAodxu7OK8fx29y8aX+Y0L/LMDjYe3Pap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YtpzJbqHWV3BwTggfrXTahpVrqdp9huoi6P95NuQR61T0zQLPQYpLazXCM5LHPIoTTOu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JzuJ3uAQtfm5/wAFJGDfta6zLCABNp1lI5B4DGPBH/jor9J1VX+Z1DqrLuI6quevvX5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bH9qa+W4tBHHPpUE1u6tkSRZdQ36GtKb1OnD2ueDxMFGTyfamSAo3bjvmlgdWXcDwOpz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D1rS2p1E0TIqHb1I5OOKmH31YgHHbOM1XTBA2sOD3FWUxk5+b5flbPelICC9ZnG3YUye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/M3ZyeVx0pt7PuCI6ncU+YipNMXa2ewPBoVnEd2b9u4wOuVHy4Heq949xHKCCCCwJJHW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B1HrTbuQMwEmODxgVjZoqN7HZfBmJLf4iaBquRuGpxoVkbA+Y4+nvX2T+yX8afG1l4r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a+VILGSRm3S2dvJKqAZ+8oySPr1NfDvhi6jtb6CXcRIjFoiGxggE1+j37L/hbQfiv4u8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YvhCkjQzgCVp3uXU4HchUOceopKKcrk1LKDMv4pfFXUfFnw21e085JUh1OzjnZGyFVZkb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e+Jv+Ef+POkW8nleTeRyqGVcOV24x9PmzXFQ+FdZtbHxV4eXSmk0y1cqLmI5kuB8rBiD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P2NPD3hKz/aO0M+JfFRhlMhh06zijMnmzMMhWPRemfwIrjxKSro2pNrCSSPt7xSVWN1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DF0osJoIbgMoPystaXjnzY9PupI03M0m1mB6DPJrnvAEDxaIUbJBxh89TW8VdnmXfKdF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TIxVazm8y6McgP3sDHrVmE5RgTzjtVSzQSyEqSpD/MSea3TaRDbZoeW28KTtOeAOtPbc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c5qJW3IASWIHU8mnRSKzbOQAOVNUtUZy3LllgOVEYB/vDvWnalSBjnnkk1jw5OAHwc8E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BwPmA71aasTJ6FxgipkqQcZzmmeYVIIHX3pxY7R6DtSCMOQRk47VRA6SUnABI9iKaVPB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BPPPUUM3QFjknrigAc4PHGRyabuckbgRzzTmB6DJAPWkcfwg4OepFAAzHAAz15p+SAST+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9DSO5OBnvzigABLZPcetOXvu5wOBTeBn+eaQ/LknjnrQADJzn16GnEDr3IqPfzu6c96d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FyO1NTGScce9CsDkA8HoaQHBI3HIPak1dAKV3EkAkHrmmspJ4JAHUg0EuMAcAHgUgc4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Xj7UAYELnkg1U84hwGU4zwc1NcuZAysCQTwAagRcAKWAGcjnvSe5USwsyFQCwzn5eamO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U/KZ3D55Bx0q0oG0Fn57Zpbg1qPBUZHcdsUx2bOBxzzSnGQMkkD1odQCMAnI55p6JD1S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btOfp70p29gc5oye46dAe9S2FzxWTT9RhhUS24SQtnyi3zD8OtA0zV0USPp05U9D5RIH6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Q/tJeIdVkn1n4uashZ8MbG4WNcY9FQVtaP8AGr4yxRhx8XvEZIGV3amwGfyrCVFxW5u5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UbJTS7l1H8Swtg/pR/Zl/DEZriHyRjkTZH9K/J2D4/fGsbEm+IWoSFcASzT+Y5H1YGtC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t8QtQIByFM5I/KsXCzDlVj9USkLs0ccykrgfXinzabcwxee6FjjIG0j9TX5h2n7Q3xzg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ZgPmmhmySPocirK/tB/HJlTzPivrUpJ+V96Jj67UBqWmilFM/S5pbZFCCZHcgkiNw2B3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tBvOM8Gvza079oL49WxIb4gzshPABIOfXPrU03xc+KmozreX/jq/eRDlW87P9KTTKVJNH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TG2tbdmkU5kSNdx/TpUkwe0mMF3C8TD++hFfnTL8Wviiztb3HirUfLaMGQLcsu4/8BxT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gxbeNNUCrwITdsyn/vrNJtlKgmtz9GLaG6ncxWtu0jgZKquajvJLnT/nvovLUkAlnHBr8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Z43aLxxqMRxyI7jBx+Aqna/E74o6TIZ9N8b6jK8i/M1zeO+386SbKVFpbn6TW9vdXi7o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kfnUFxIlptWddu+TYCzD71fm9c/E/wCKEeLg+NtTUn5mlt714yG9tpBoh+M3xOtpWsbn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TU5Xx78k07qwnRk0fpNDEHOXuYo1LAAmQdaQrEZmhiuonZW2kF8DP9K/OJvi78THjVY/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jr/jRN8YfibLb+U3jW9Rx/EJRk/pScmNUWup+kJi8pObiEAH5/3gH86WWJ4IhO0bBM8s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8SfiXJHJDd+MryVGHzEOA35gUy18e/EKzDQr421ZxG/yNLqDnj86OYPZPufpi85mXfGFc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nrEzsUQBmA+6rg1+aqfFz4pQxlYfHeqHn5RLMCM/lmk/4XL8YXQi48b3LgfcR5S20+tS5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/S1rWeMZmt5QAORtptzAY08wROQBnkYzX5p/8LO+JOBt8cXsauf3ghcJ/IZqB/iZ8Q7W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jxPkSXEjyMT+dCmgdBtbn6VxT2kkvkeeiuf4Cec+lTyWksGWuUEQA5DkA4+lfnB/wvH4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qeYBua3naMn8jUDfGf4kwoY7XxjqEbuwAeS7Zzn/AIETQp3YKg11P0hCpMsYt7mJnkYi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8np701wIiqyXdqWboq3kbH9Gr83p/in8UJkaN/Hl8DIuJFYqQw/75qK3+J3xJtI2kh8e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5YDtjHQVXMh+xv1P0hjNzNt8qF2yBgqM1LKEt2Ed46xSFSVic4ZvpX5tw/Ev4kwKrnxhf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hW/I0X/xU+IVzs8nxbqKnPLfaWJ/DdRzIPYpdT9JIbSd0EgiyhA+bcMA+hqZ9ODGNRPE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9favzKPxP+JsRb/itNUKg5A+04B+oFNj+KXjzT5CY/Fl+jSjLPG4Bb2zipbTD2aR+lkj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SDm5QEH86mtrHUrqISWto8qheTEQ38q/ND/hZXjy4iP2vxfqhPYJesnHoduM1Tl8deOW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nO+KLUWCkfXrRoHs20fpy0Hkz+Rd3EEbgAlXmXP069falkW2RVBvYQGPQPX5hQeOPFkD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8mciRz+JGc+9K3jzxUzb2167LbcHExH40OyD2T7n6ewW7BSwXdGp4cdKV4JLpBNbQF4w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9K/MD/hOPFaFWt/Et9Gc8tHctn8808+OvGCEzWniG8SUkjekxBP4jB5qWxOjLufpq01mj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VXu0BH61I0duMbtSsipHVb6Mj9Gr8y4PiT4/vLYRXXi/UGt2fMZe5lWVDgDYxD8gYyPr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lJPE2obm/j+2uT+GScU00w9jK+5+m/l2kcDzXGp2sKovLSTqD+Wagle3jjWZ76AROuVl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MePxZ4mXEEHifUQo+8ftBy31PX9aU+MfENqVZNVnkI5AnnZz9QScindXH7F9z9N1a0eM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I3mYJ/OnzW6W6ebJOiRnkSOw2n8a/MVfHfjWdPtR8bazFMOFMGsToAvoAG4qvdeLvFup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wccXesTScf8AAmNJtoPZPufp3FNasp/0yEnPGJQc0SXemxSrA+q2YkOPka7QH+dfl7ce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Vr2aBBhA144z+KnP40+Dx/rbE3JikDDCgHUZSSOn8RNJO7BUr9T9SH091iWZrq1CsMqT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rEDe+p2e0feK30TY/Jq/LU+Jru1vzcabfX8QZTvU3jENnrxnFSHxfrbp5MOs3wCkkBLk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HsX3P1KjFjOgNpqlnKdpJWO6UkD86rxz2bk/6WoAGQSM8V+W0+ueIZraS1l1/UWid9zx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als/E2tLEbd9dvjH2jN06kH2IPSi6QKi+5+ox1vw8qhh4hs8hgGBl5B/Khtd0CYYt/EV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Sfzr8uE8T6vHMLjUZUlaMZjeCMJIO2d2Mk+9OHi3xBqgL3ev6qGBO0xajJE2PQlCM1PO2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1KtLvTbncHvoiQOGWT5M/wC90qGbWNGtZPLl1m0Zs4+SdWXP1HFflul7eQzm8S5neUdJ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P41ND4o19fPDazcyCRshJX3Rqf8AZGML+FLnZSoeZ+osmp6PCBLc61ZIhIABu0Jz9M5q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hWm12wRX+6DfR5/LORX5a2/i7W7TWv7b/tMi+RNizBFDBAOB0zx2q4usaw+6+n1y/ZnX5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mnzWQ1h13P0/h8S+EZsrH4s0kMDgqdTiBz/31TpNe8LxKDJ4p00YGSwvkYZ9OCa/LC+1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JKA4fddnzG3D/ezV3+07uOeCW1lS3jSM5ijjCg59ccdKHJ2BUF3P07/4Sfwv9qWF/Eln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oyPb1pR4j8NTwpMniTTlJBJVr+MED86/MRdXuhcNMblyGXBAdlx+RqO41SNY28i0gV2P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m0HsF3P09/4SPwaW8t/G+kJIekRvkLn8Ac1IdZ8PBFdPEFk4I4PnhR+tfl9DrV3ArA3L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W/Ec1Ws9RuLKQpZXDRxknJDkkn8eaPaMHSt1P1Gu/EXhSyC/2h4u0q33fcEupRDd9Pm5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Y7ZLnx9pKI3VmvABn64xX5hXdxcGaKN7G3u42z5iyoCQfxHNEt5FbkLpGmR2u7/WGOMAZ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S6SZ+oEvivwau108ZaRJG4BBjv0PHrwalh8TeA5o2ltfH+kShEyxN4ilfwbBNfly91qN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eEZRxj8M1Zkax1K92zW4ciMgCVQUBxx2p86uawwyn1P00bxx4CFq183xD0J4kOHkTU4z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8Z+Dwvm2/iOxmDcqIbpSzD1A618A/Dj4bDxFLJq3i3SbaeCCRfs/kqysBjjvjHHpXseia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2ceQMbpEBYj61E60YrQ6KeXqTvc+l/8AhKNMuGUQ3CkHoM5q1b3drDGzK4BY8DOc15D4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saqeVHAxXZWeqreKrQuCMDIY1z+3UjeWCVNHVrqcfOXHTPLYpk+vWsRUvdKgJ5Yt0rAa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GV3HOaz9Y0eW5HmR4O48qz5GPSk6zuYqgkzsz4t8IWGbnUvEdgqlMbJLkK2fYHrRa+MP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VFC/Cm81GKM49skV5XqvgjT78730yN3U9ZIgRXM6/wDCKLVh8+mW91B5ZLQyRqQh9quF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qe433xP+FNiZUuPih4chljziKbW4FP6t0pP+Fu/B/wCxrcr8UdHlQDmSKVmjz7OF2n86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CS1Mw8LW0jRLkL5KlvwyK4/VP2ftAX/S5NEgE5J2KtuoOPU8YNac8e5i8M0z7Ah+OHwO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QDht170P4A0l38c/gfaX5sJPinpJkVFJcyOkYDdP3joE/Wvg/wAYfACJRIV8P27s+Cmx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K4zxJ8NrWCCa0SzUW7TW4jt5VwHIGCrKeCM81pCUJO1xPDtI/Rub46fBC2lAn+J2kAuf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HV3ZP4Crmh/E/4feJr+00rw74ha7vNQmMVhZCBlkuJP7oB5/HpX55fs9/s3/Ff9or4u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mN5av5dxJeWrCMIr4ebJICQgA4fnJxgHof2S/Y7/AGIPhR+yN4aiuftJ8R+N7yPGq+I7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BOioBgA9TjnrWs4RpvcwqezhHV6l/wCEfwFuPDq2+ueJrQG9DlmgkAIiBBGCO/WvWZJd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AMsDwag1DVVs5XaSUmRvvEnoa52ae71K42YV2d8ITyKXNc42m3dly/1a51WY4OFzwAa2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jS+KvGF4LKyhj3yyTHBx9O5PYd6qwW+g+C9Dk8VeNJ47e3tVMg3njP8Aj7V80ftE/tMa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5BHpyNiG0d+Cv99gO59O1XGKkiXduyNr9oz9q3W/F083hTwasumaHGuxSXKyXHA+Y4II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56hq0t0jJvEQVizKV5Y+v/16jmdFL+ZezyB3LASSlgo9B7VnXlzuyc5bua20Ssi1FIWe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qk5JP5VTeaVYgxXPmLgHPQetVppASUMe4E9GGRmhrmZvkkbAXoAOKQxYmaFBAP4epHQ+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sgc7sVWaVgPlGQaQtkDIOe4NA0myz5qsQ+SfUirkFzArAMSGKEHPSstXAPJ5xyQaHuwo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lWSNn7eFUxkBwy4KnkYpjaokSFVZlKDjHSue1K9kZYxE7AeYN5VsEL3P8qrT6jMMKkx2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E2dz0Pwt43ht7xLWdpA0iYjIGcn+n416NYzC8hj+ZWJUEhGya+e7HUmtZ4ppmcEyhQ0Y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1/rFotxaNGY4xtlZRyf/AK9WopoynHl1J/iV4q8N/DbwxP418X3EkVlaRb7iWCIyMi5x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/wDw29+yveKn9k+Pri4leIymIWwBCAgE8MSBkgdK91uvD+l67pMul6pYwXltMpE1vMuQ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wP2Wov2dvj5rGj6YJ18P61LcXehMFAXyXZGlRdv9yQ4I7Db2qJU4tm+GcKjcW9T7Yn/b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qlDqMsGichR6/dqJf25v2X1Q+f4zvVI6NDpUsin3yucfjivzoXTRgG0ndVHGRghh609t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yzE4O3B/SsnGKZ1qhFM/RCT9vD9kxQR/wnd5uA+Yy2LR4/AjP5UJ+3L+zFv8seLg5Kbg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XP4Yr88HtW3fcRQDwGHFV7nRbacBZrWJ1PYpwKFGLB0Y3P0Xf9uD9md4S7eOo4QHwDIO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f27v2VrVS2peLbiRSxUSWjphePevzmn09zdRxNaIEdfkZV6n0p6WYVtvkKpBxt29DVKE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g37dv7L9xClzYeJLoQ52tLNNFkN1wACcnFOl/be/ZxgCSXGvX7hx8qwW2cfUnAr87v7I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A8ttGSPX2oi0GyK7PsMTCQ/OSo6fXtS9lTfUTpQsffmq/t//ALNuny20NpqWpT+fOscr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6YH1rRj/AG7v2TWZ4F8Xak0kbEMTZSEE/wDAFcAfXFfnfJY4BjaMeXnCrswAP60yfw9p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TEd6t5YyT6UlSgupPsotn6Fn/goD+ykFCyeIdYKqeVTTCSD9f/rUj/8ABQH9kpUE0viL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aTj8K/PU2aAqBaIhBHyqPmxUT6csEqzxWyAyswgULnkDliP7v9aOSCE6UW7H6HD/AIKF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2vuh+6y6UQGPpjg0f8PBf2XLgGWz1S+jhU5JuYtjn8On4Zr875nkVTII0DkDKEYAP4VC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Yn5FkY4b8O9JxiL2cUz9Ek/4KIfssyoTZeLr2eJTljFYp+7PdSfNyxz6VHc/8FHv2UEK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kw6H8v45evzwuVgAHl34DkcrHEVX6e9V3u2+S2PAZudgxkUuSDGqcbn6Kwf8FK/2T1Oy9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KaSwP8tv60sH/BTj9kTLfYl8X3GOGUaIqsPpucbvwFfnS2oPZQFWRyTIQoJzgVHJdvJt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Ucofak4UynSij9H5P+Cl37K1oqz2Wp+JnYrwo0F1/BtxxUUf/BS79mSdikS68hJ+d3tI0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PTivzjN1et/rbouxPLEc0MxZSHUNgZXHr60+WCD2Ssfoy/8AwU7/AGY7OUW1wNe5BEfk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B9c02f8A4Ke/su2Cxyazp3iNgRiJo7N5CB2yEDfzr84N0qTGWFGTgbyoHzY/WuN+KHiy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ZBLcgBi0p3KMjpnpV0qLrTUUjKo4U43Z9X/8FIv+Cp9p4r8Hp8Iv2eLm/tF1YZvdQlga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dQVYnjnt3r8+ILdbVHaPIMjlnYtkknuT3NW5VVrp5sFp3P752OSfxpkcGxGIGQWyAK+k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J5FWq5yuQxQHovJxljjpT0LrIAdyh1DIW6sPX6VNDEih9pISRTlT3qbyovM8/wAsFyiq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D1IUUk8kZLbRkcbvSnLgZwQcnqKk2iV2+UY3ZAPrTWiQEttCk9QDxQAzJDDdkkHgCgrG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705UAyOfwNIyKMADkdMUBYbtcME3ALnkmn7ow/lliCQMkjtTiqCMeacnqVApCV6cAggl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Cz7TGTjJ608OY2CsxIKnKg1Gj7uEiw24mTIyCKPNGSr7QwPAB5NU7pAPUF22lQBnk0wn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NIzBSTn5j3ApFJJJkYE/SoAQ8sffoTTCM8YJPpT9ygcDJHUGk3FmK/XAFADHVc8Acjjm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Bp0hOcAd8dKTGTgEHA64pABBbHcjtikLDbluexHWlDHB4GQKb0xk8EdB60wEwFHzHJB+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xycdKUNg4U4B6gDrSAEE5xnuRQANx0AOe+OaZnDZAGQelSbecHII7imtx0Az2xQAjMT8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1cncFAP3VFBP7ts4DH+IninoC4DgLgryQaAEjBySykAfdJpUUDkAliDlc9aAofIGc+1A8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4JB5FAASiofMYDJ5xzS+WUJHlEEHqBQyoMjgAjoe9J1xhicNxuoAi6sfXuKFViBjAGeB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yVzTV3NnKkqRwAaDQBnO11we4oAGNu0gk80AMAdrZB6ZpeRg9SBwaAEGcBe5PBpQcdfT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TyByR1zSOrkY2gnHG6gBM5JLckdc0LzkgAALwQeppqlgBuBJHUClxuXAxjPTFBMh8DDaR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jIJwAD0PpUIByGZsEnGSOtTRKxBBIPPHFBJMjLnnHtxU0RB6nioABxtFPRm6D8eKALkZ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hznkcZ6VViMnHI56g9verCu3cHGevapkrlp3RLabllWbbkKwyhPWv0K+Ef8AwU5+Gfgj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/DbUby50rSIrBr177y0by0A+VY4ZAo4GN5Wvz3tHWOUEHBJ5zXceGY3lt1LkkkfKcV5m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hU27H3c//BVf4XQMUk+COrsQcjbrCkbf97ysfhUi/wDBV34Q8Nf/AAR1VEZR5YsNYe4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v518TC3lOPLlZTuy2Tn8KkjUpEVCjGcqAoHNeO4UUtj04wV9T7bf/AIKy/BJIm8j4JeJJ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UTA78qT+lRw/8FXvg4zlLf4O+IEBILNJfB1H4iDmviwQMUOFVW24J9KVLVoRsRM5XJIq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PtVf+CsHwWXKR/BvXbwsRlo9TUKD+MKn9akl/wCCqvwKt1WWb4PeJlDg+ZFbSo5X6szg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+QwgUY5yFA5pJrFZDv8ALAdQMOVzScYdgVGDR9pXf/BWX4G7o5dL+Bvi1lRv3jz3kcMJ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Wf8Ah7l8JFZk0/8AZp1CcMeXh1kAk+v7wKMfhXxL9lvt5eLY5YfNG6/Lj29KaltIpLbV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9B+xij7kk/4K1/Bi3ltg/wAJtdV97K9uH3YGCQQwjK9u9Oi/4KwfCvUmDf8ACgNfYb/n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/q934Y/Gvh7yDGDKygKgyCR0q7ptkztvlK5Y/IpXpxUPl7DVKKPuS8/4Km/B6G4VPDnw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uZZp4W2EjOMJKD37io7n/gqr8PkV44/g7f7SD5bBG3Aj1+b+hr43s7ZlJiRFAOCyouPz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gAdM1m3FGipU0tj6zn/4KnaAgie0+Dl9Md2SstwqDH61fs/+Cqmg3+2P/hRl0gRhkrdA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CzjVSvlggn5gF4qdIPLI+bCgfdHTNQ5MpUaZ9g2v/BUbwa+RqHwU1NArcGDU4wPyK1fX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ci6+FGtGJRzLDKhwP++c18a4idg+0AjoamRo8EEAZHOB1qJSaK9jTPtCP/gqh8M2RWi+B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WlGUPQ42cH2q9Y/8FSPB6IwtvgVqL5OFP9oJI6n3G0V8TrLA+0qACpGavWVxKJP3IG5j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LjhqT3PtS1/4KoeFpblba7+A2rSyBRuYzIin6cgfhmtJP+Cm+hTjfB8ILpT2sxdhce2R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5pFEkrAkjp6VdktJGBCvgsvAI4FZSxMzRYWiuh9fp/wVE8N29u8F/wDAyWNlGIVlvnyT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FPNEit0n/wCFFSNKEBaNtXIXPqMKxr5GsIZZoBHOCwVwSZRycelX0s5AyyRsV45VRj9a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R7H1Z/w9Q8L2yb7r4DzRkjIRdTaQ/wDoAqxY/wDBVjwhczpbP8AtSQMmY2jv0Tf7ANzm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8s5JyAxyc1as9Ke4Q7oMso4JGSPpVPFySBYajLofYtt/wU48HpunufgnqEOR9171ZWA/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Cofw6UwqfgtqEySk5A1QowPv+6r5Tt7U7AUAB28qvHFMfTFNwJBAdzMPTIqVjZpjeDoP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n4IRRN/xa7xBHM/UqdyZ/wB7H9KvWn/BSj4X3Vi7f8Kh1N5OTC51WNd3pxt4HvXyFFo9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YZ4rUjsrSJAIYFAz82F61Sxs2NYGi9z6uh/4KOfDJgol+DPiAMTyI9WhYA/XYKX/AIeO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4Ta4gjJDLc6nGA34iMkfXBr5ZiiUDjHXjIqeK0BQCSPb8xO0jOaPrtQPqOHPqWL/AIKL/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mvEjOTFeK65+rRJ/KrEH/BRD4byLz8MteUk8F54MH9QRXywtmB/q4wA3XAqT7KwILLk9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CeCw66H1O3/BRL4XW9uVuPhZ4gyejR3MTj9CMVKv/BQf4YyIssXwv1cg8Ye9Q/y6V8qf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YGQc8Y7ij67NdEJ4KitkfV//AA8K+FcQXzPhprLNk7gl5Gw/LbmiP/gor8MwSZ/h14gR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YxXykLcN1JBI5IHOKb9nkV8yHORgEHtR9cqeQvqVFn1jB/wUG8BNCbpPh3eyRM5VQzsk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vVS4/wCCi/hBSTafBq8cDqDfMp/9FkfrXzHBboQqMzYBzgdG9qVN/llh/rAfmQ/w0ljZ3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S8X/AAUb8Mbjv+C10+Tyragy4H/fH9ahvf8AgpP4Asog+pfA68QtkKYNS6/gcmvm9i5b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1JI7kBJ4dxX7oKjAoeMkylg6CWx9Kp/wUp+GpVSfgvq6nq2L5Sce3SrB/wCCk3wVZQ8/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kkIUn8Wr5SMR38xg+mB2pogkOWCHAHGKSxkosTwdFrY+sJv+Cl3wLjtlurr4P+LLaFzt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R7zj8K2PDH/BQL4G6xO9jF4A115UTzVhkaMZH/XTgE/7OM18bqrqgju8KqnOAueKvaVb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AO4GIsu3B96pY2b6Ih4Ggl1PtOX9sf4fRyi4b4WXiq65WRtRWQge4AGDVeT9tf4c7QYPh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BVz9Bivni01r7TpK3MjliRt2lR8p9eKihinupC8ZRSFJJc1UsTJkLB0j32T9ub4decYz8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bb5QPzxmpX/bc+HaxGZPhJq6ADKq96Dn9BXz5LumG45JQ84XGadGkloCsgzvGSSc4PpS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JLY96/4br+HagOvwn1Zg3VBexkqfTtTZv26Ph5bwmST4R626hc7ob6Nse2PWvBo4wqhx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RiQFGi2KATyAKHipj+qUrbHtL/8ABRb4Q2al774M+KcDosRU/wA6gh/4Kd/AxZRH/wAK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XkSjPoeRj868VuNPguIHWWNTv4yRWZqvg2xkty1taxqQvzjHX6e9T9anFj+q02tj6HP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hbyf2fPE0RAw5jvoj/7Marv/AMFPfgERhPgZ4uAP8ZvbcAH8zXzBdaFHpWGa3JRgcBVx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75a3RiDuIHXNJ4qS1BYSi+h9Wxf8ABR34ITwi4i+EPiUKQN0huonAOe+MH8gabdf8FKfg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xmwBzm2jjlB/AHd+dfLbOkIaRLUISBl2bJ+lOe/81S6IoYqAWTihYuUkN4Oj2Ppr/h5Z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FvjdAcZeY2uPy83I/KnH/gpp+zin/H18LvGrgH78At8fq9fLU1tZSK8ElrGwIzISvLVG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CgAFO34UfW5on6pRS0R9TN/wU6/Zx2tInw58YiMjhJI4i36Nimr/AMFO/wBmpnWN/BPi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U/TdXyyLXTBm6+yxGQjk7OtRHTdNdXaOyj3v1GymsZJ7B9Vp9j6u/wCHnH7LMeVn8H+N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UY+u4023/wCCpP7Jj/I3w78fEg/K8NrG6n688V8nHSLIxmK4skIxyGFPj0uwUK0dgpUA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uvsZ/UaTPraL/gp1+yMyOf8AhDfG+5edohjJ/IUW/wDwVA/Y/unKR+FPG2QeVktI0P8A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TNu1dKiCgcKBjmoRptqQSukRxoDkgAHP5U/rkn0H9Ron2HH/wAFNv2PgGEvhTxuMn70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sP/AAUv/YyYMTpPjqILzIZ9IQAfQ76+ORbaeACunqAT8pZetM+x6dOwabSYmY8hW7Uf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9nQf8FL/ANixmwNH8dAEffbTY8H6fNSSf8FKv2KFl8tLbxyjjOVbTISfyMmf0r40Gj6N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GxO+MsT+tINN0yMeV/ZcLqOAMHgemetP635B9RpJn2Un/BS39iiNh9sHjSNe0h0pVH06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9gyRtofxrKyjkLp2CPwzzXxLeaLpkqKTp6MEPy7hkinPpOnzqrx2YjbJLsvQ1LxasV9R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z9h1shpPGaqBkKNLRiPr81TJ/wAFH/2BrsEjXvGi8gOY9IU7D788V8Opo+mBir2MR3jk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bWDclvaCMOBxnNDxaS0QlgaVz7gH/BQz9hu7lU2PjTxbImeUHho5x6Z3YqWT/goR+w/C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eFGgNuz+Zr4ffTbSdlka2UEj5m7nFCaRbeYztbqSeMbRR9daWxTwFFs+3T/wUN/YgZVdN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v4d5z/31n9KjT/goL+xezFV8Q+LTkc7/AA4VA/8AHsV8UW2h6baszwRMJZMZPTafb0qx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inUuMipeOklsUsBRsfZY/b5/Y4kB2eLvEAAPQ6GSR+TVKf28v2QIgu3xF4h+Y5IfQnyB6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IZXMojjUjHKqACKDploGBmgVvTA4FQ8fUtsH1CifbA/bp/ZDErP/AMJrrJ5GQdAkqSP9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eO9U3Y6DRnJ/LNfEjaRZQSNutVwehReOaik8P6bIyh7KJW3HDIMEflR9emuhDwNE+3z+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+IetqV++q+H5MfmaJf27/wBi/Ijg8f6mGx8wXSpHwPwHFfEY0eOPEaRqQp4JGQKl+wW6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iq4JoWPmugfUaDPtX/huP9jiZsQfEvV3VRndFoErD8aen7c/7HkaNIfiDqcgz8pGjSKP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YnUAxAEjkKBVK50i0bAW3kk2j5ymAB9fWk8wn2BYCgz7gP7dH7HZKb/ideIzJkoujyt/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sgxsQ3xTuFP8Qk02RTj8Aa+GZNHsJsl7GNmA4JQGo4NH0+AEQ2EKhjyfLFDzCfYr+z6J9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xzIQw+LUyoOMnSpCM0N+27+x2jCM/F15ST8qw6bIWP6V8Ky6Vasu0WMWMchkByKr/APCO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lPQIAaf9oTH9QopH3nJ+3N+xhFGRdfFa9i28uf7GmYKPwFIv7b37E86l7P41TsACSX0u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CBoMKEFtvBO5TzkZpz6Np6qA1lE5H9+IEUfX5MHgaLR96j9uH9i8lUX40WzuM7Fjt8s3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tz9kZJCU+KEzRuBhjYONp+vIr4Hn0e13sWsIGG3gmIA1FBo9khPl2ESEZICr3qlj5dge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9tv9j18KPi5GhB5zCT/9ep4P2yP2SbyVI4fjDbHMgVWkiKKSa/Pq60yzeLJgji2bQQkI3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Wl1A6m1iKlTgsnP/ANaqeP8Ae2M3gKK2bP1TtrnTdS06DW9D1SC+sLlQ0F3bSbkcfWiR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mT/glx4n1288C+MfBWoahLc2mnXdvNZJPKW8kEYYL6DJFfTanOR3HWu+nUU48yPMrU1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ikyBntn3pjMSTg9DxRhmAPWtbamZIccep60yTJICjJJ6UZbhelKSMZ7jrimJpsbvPr0o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jDI+XgD2pNwHf86mysTezAKAQepHXNBc8g5Gewpoc9+1HJyTk4680Npgm7jiwwpzxjke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Dio1bnB7HgU/djI5zSbTLGhSenPtmmdCc8HPFPVwMjnnofeoncnGBz7UrA7j94wOM0m9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SeBjpzzTSRjjIGOcmiSaQNXRd08I7mNshWIAx9a/I7xp4g0TS/G1xpl7raRS3V/dNGXU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SMsBye/ev1t0t1S4VyudobAz2xX4/ftieAfD+pfsyeMYtVe4i1oeITqHhTU7WR91tN5y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ybj0D114N6M4sSrtIl8MReCvF37RHg/wp4mvI7wWFjc6rFYq29ZnidNobaeOvf29a9i1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7Cvh2BbCeX7ZLYWcWDaSk8y22D8knJ3AdRnINfPH/BPv4SeLr251P48/ES1kEupaJHZ6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Zm698Y/4DX1FYXd9oaraWt08UaNkZbliR611uTWxg0kcL4bnu/AHiaLT4tbW6sJCj2Gp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D1BUkgqenNeCf8FQP2U5vEmmn9pv4baTDFqdkIo/E8VswAu4unnYJ5YcE47V9Z+MPBtp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kffKYoFx5cpIJf6k8n8ayfDb6J4s8Kv4Z8TXSGK4UQyJLEXSWMjlWGR+dbUqji7ktWPy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HJYKM59al+Z2GF3H3Hau3/aT+EF58DfjXrng82rwaduiuNI8xcboZMkYOTkDGPXpXBTe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Ug5r0U4yjdDukWQMYwOvQinx49OB1BFMJiRI0iYgqgDqw70pfPQEjtjrSGSqQcdAB0Ap6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lzxzkmpEz1PU9BmploVF6k0Y569R0zVuzuo1HlzkDHcCqZ4wVGST0qRXC54UjuSKko17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w+Ur1FSwaS1wSYSrKByobDVkWeoXti4kt2BKdFPArWs/EWlTqG8Q6BCSAQk9tO6SA9R0p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zp2L+WoYjpk4NPj0e/jLGaLYQcBSwJzTV1rRpIyLRbqNz0MzZ+lW5Nc8OSTOZp75pD90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SKo0bUVcBbFyWOQ2eMVIdJvghJtzkHoas2+v+HlhKXE2qEAEARyAD9aQav4UMnnW0+pq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KLybKirlddPuVG54Tjsvenx2F3u+SMknoAKePEXhwMWn+24BO3HFWI9e8K4JkF6BjPmR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Go2ZXW0vGYsLMn0C9c1J/ZGpGJZBYyksOirn86evivwzI6pDBdrGT8ziXdn36UsXizw5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WO4o5yR+XrSak1oO2o2PStXJQDT95LEELIMinf2RqrMUGmOCDjI5GamTxr4WWVm06K7B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GLxz4SnH2jzL0l2/1YVkJPfPFK1R7lJRGnR9VR1STT5EJOME804eG9SvMRwKsb55Mz4A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YmeDVIygHlrBIpBH41Vm8Y+Fx8ieH7y4J6me5G0/lTSlcTjcuz+F9JtYTGdVjv749LW1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EUEmiiGK7K/aJIw7wRtkxA9Ax6Z74pdR8b3kqNa6Np9vp0bDDm2j+dv+BHmsVnkkDSSy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k1ok2ZySTHSSs43Ekk9cio8564BPY0gYg4bp60m4k5znHTiqSsTZIQkk80x+3rTyDyO9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NUQ3cjKn2wOpprbVBzx9aec8YyARyaY+0qAcZPJyaqJEiBiGGeeDxTAx52g4zyoFOkO3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xTQUAwSNxzkg1RItrPdxTb7Xkg5BPrTNcvZrq6X7TuWXaMgKApFOtbTzn8uJiAAMENg0z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IyMYJPUY4oB6o6H4YQ3E+rssDBBjLDbw3Br2fSt0cKKw5C9q8i+EFwlx4jtdHVcvcO2A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oNex20SjAVOBXmY1++dWGjaJbQtgfMTjpntT4nAI4Iz1zTFBZcoSMdSRwakiJcgkjOeA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tW+FPr6GtK0ONu3IAHORWdb58wKB37CtK0LBsjjt83NZNJo0tYuRSE53YwDxirEWTg4z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Oe4qzAMkEnIFZSG02WEjPGB1Pc1ZtY/nCgd+gqBQpA3rkZ4Bq3p6gscrzngAUuZoqyuV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EcqsYJYjqDxzXxB4qvZ9R8X6lf3EhdmvpPmHvivsv4062NE8PXG2MMxs2YsG+5gfzFfF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uFkmZlPcgng162VRb5pHBjnokWLJAZFL4AB5J9a9m/ZxKXl2EjUM7ShAWbd8x6deK8Zt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pmvYv2cmW3vGdywh+0oCpXqx6V24z+Eznw2tRHo3jfTEl8XSXU7oZIYFhVVHAbA5HoKZ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sb2UGJY5I9+ACoAzV/x5YRnxbI7TIQz5UA4zWV8XnktfCdqHiLiQgBIuTyRyfQV5kXqj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8yz03Vr9MsirM3yrnOBx+tep+Mbbyf2fEaKQBZo7aAOByrM2TXmK3z2vh7U4mRTGYWyit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SfHV5b6H+zvYzXWXQzQEhhkeYWwv9K1qfEvUyWx6D+w8UP7cXgRFUMH8IX9swHQlEBVv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fS7eJJmRACqykrx15r80f2JPMtP2yPBM0mFddCunXnnLROB+ZbFfpjZvEl24i5XzWwSe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birKpc6S2X5AVHAXJxViKRHU+Wchj1BqrZSKyYyQCOcVLZLHCRjIUHJ2nk+1Wnc5nsaU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5BxVu1yCAc8+tUNOmlzJ500jAt8gboB6VpxFWwRngc5NMa2LUTkY57ccVahbGe4xVIMV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pjgHk5pNXAvI+76VJtGAfzqCBw3GeMVKjHjHrzzUtWAl5PQEj0zUkTjkMTgnkCmKQB1H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cdRQ00i1dImO1nB447VPCcjhiCDxkdaqKSMHPGeCasQ7HIJY8jkCmnoF02W9xJBzyRzi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9B1pibnUsyYAHBz1p8bgk5HTpTWwKzRIzFsHnr29KnTAxuwPT6VW3ktxnOeADUqnJy65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R3yO5p0YI65x35pkZQ9PTjJqRWDHJOcDtQIlG5WGQMAfjUp44wMAc4FV2Zgw2kHA5Gal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iPNBViZcnJGceoNKcDIwSe+DTEbGNrZPrmnkgruI70m0gashEGQRxyRnirFrHtILEkKP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nIINOSQk4bOMevWhq6EnZllXJY7G49D1pythR2Jzmo1mAY4AXA4wKUltwIXIPUg0K6RY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1MMY+XPGMkCoQMgMgOO5PSpE+YZHTPcUwHk5yXzgngA07BGAoGD1wai+8RwDjvTyeRt4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QcbiADxzSjGNwHOOKbgDKsAfpQrnAwcEdQRQSOHdXAyOmaDyOMg+4pocMSDn6mnR59Tg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TjnHfFKD6jPrmkUnJDA4zwAaUFehHP1oAVtmOgye1JkEZJOccACkLYBBJAz0pWA4wcjH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Iz26UmGYAMD055pUPPOcYpWK4IB69MGgsZls5OODxUh3EDH4kCmZDYJ5I6ZpyyYyT+FA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GQD3NISONwI9DmjcpPce+KBNXDBY7s4GehFPDHHB+mKZI4wAMgnjcTxQGJAXA47mpauK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B8xNIFB3Y6kdRSKWXJJ4x2NOXnO0HOeDUlA2XwejD0FKSxGEPBIzk0YIwc9+TTkzyARn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2RnrQxZRkevNAKnO4nnoBSjkjPHPAFADXG7oMAdxTJBtwF4B65qYowxk4IHOTUbDPoPo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469abIMY7ZHrUjkdD+eKYQCQQDx15o0sISNsjPvxmljCZYsoII4yKAqjp+tKRjGOhHpQ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W9jKzxhsqQOO1efeLfh++Xa1iBUDcHI5r0spvxuHPpUNzbxyoY3QEHggis5JNmkZNI+e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yajbeaJI2ACr0Xvmvmb9pL9jmw8YaQ+u+FUg07V5box2yQkr5q7c7myT3wM8de9feXi3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SSVIIHGBXm+v+Hrmxu1urm2V1gKhSw4B/wDr1m1bQ6qdaUVofjl438GeKfDPi+XQfEGl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WUbVMYAy6t0frj2rFMe2IfZMhSpwCeDznNfqP8c/2dPBPxf0OS21DTUgmJ5AUZRuPmXP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Hz9m74lfBjVZ11bTw1ikn+jXNrF+7dCOvA4I75rNx0uehTrRqLzPN47mZJl3BSxQCQop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MfjPOBWWlzd+UrwyqoBzk1OLhpVW4jjIk6OM9vWk12Nk7M1WhE+T5Y5Axkc5qC6gK4Qj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tMtNRa33PKwOTkLjPPtV5jFdIN3DDoSck0mrbFppopxyi3x5r7kU8N3NXI/3sZlVARj5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lsWaM7M9xUMH2mN98LqFHJRz1pp3ROzJZLUKxKqDjqpIzioJbEtKBJEAFTcCDggGrsTx3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4POKXAQsWYAsOSRTG1dGVNYRSL5YtmYuwHmE/c96zJ9Oks1kxG0se/KsB857flXSNDLs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0qN4JGzNasqNJj5c4NFxJKxzn2Z4mCluB/CvSplJCEckdiKsT2yrI6hgCBnB7iq0oms2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Oc0JXYLRXJ4JJUGQQOeOeauWl5KsgwSWJyRVLcOXcDceoB6U5JWRxjJ9CDSavuUndGys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Z2XoByaydV0EIf3MAmZGyEXgqacs7I6upAI/jA6Vbi1KZ5F3ng9XUYzQkkBb0bxNfLDH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OcfnXe+Dvi1fQ3UFlq1zI9uH+Yxy7W/HjmvONQjtZ5Fe3CqwHzFDgH3ptpqJs5xG0YyT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VJWZ9P6D458P+I8GJLi1Yk4eUEk/98itO9vbO2iknknLose0uAfmPbivn7wP47/sm4Ef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jHsPevTvDXxC0rUr5IYQryRhThzkFj0GKSTucVXDuL0PQPtZAiS/ZVQQ7lctnj/GsvXS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ACQwP3hTrnUZTLG0kCSBH/eADgqf6Z4x2qF7rbcyJFZrDGIzlB/eNac1kcM6STOc1SB5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KrDGRWU8ZfeTsIJxg9hXXz6Sl1vnIUosC8gc7s/yrD1bQ4DahoEIkD8HtVKSaOKpTlzG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ElSHAbg/hUAR0jCJO4RWO1Xx8tWL7SJlP2hYsrnlQOapsIwHkCspYYPPSqsmtCEmnZi4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d7dafbwAWjny2c7xukHArOhvLO8dVk1hYCkp2xMcFx6/SpxdMlwy/aC0KqcxBc596HFop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4DiTIYDPy1Pp00HmJEwYjdkA1mpqMV8IooGwypuAKgBQD97I65qxY3CRTKrNvcucsPSh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sf6NmBssVxk81sW97LNabJdgdZAwJGScVieFpkOn42g4HB75q1cXRtlDLHk5wW3HP5U0rF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SQ7SNpCqMDa3Wo9Ushu86xCjJy4PBNV/DV5HcxM4YEKQDk1qH94DtCnHXJ5pmfMzO06K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aMcVpqg2bXVipPCg4yaWDy2cLEc8DKgVcWKBFGWJYj7p7U1qxOdjNttIWLUXuTAEwAYx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GwHA6kDNKQAQME4HBzSB3RdxJGfQ1ZlK8ncQPGCZHk+XHG4V2fgRXmnt4wCEc7gxPyjH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z7TuzjIrpPCOpzWaKzONqZEajgKKU4Xjc6MPHnqKJ7XpmpxXCxxXExEkSbQM9R71PcaR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YHKkjIArk/Cmvw6jMlrYukrqAWIbkV1yzu7LvUKM8kVxSu20dleCpNINE0BreYz3Lh1B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QnmBQ/QDjHNcx4u+JHhz4fwQyauWd5SGEa5xt9eAfWr/AMOPid4X+K9vd3Ph4oj2y754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ozkAfSk1JoxS1uaOrxtwDEVYrkAGoLVF8wOygsBwSKstIlwQ4JLHgEnPFEEMcWY5QCSS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gDzMkZHesHWtYt4roRrfqxJwIge9bc7JhpPReATXluuadrLeI5NYsyGjEuFQtwK1pxg0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ebUzvtPlhvCfOTcApLetWUijjAZcgHtVTwxFIbGOdowWdRkg4xWheK0EZlKgKqksB9Kz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wqtIoXts9zGyQoXbHCg9T6V534h8NXf9qIjqxj835rYrkkfyqvp/xDt9blXWLHUFmkZw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On4V32hTw6tYR3tzYus2cMZDnBya0ScTnbQeHLf7FpK2qxhAn3QFxxWb471KbSdDkukV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98V0KoDGc44+6CKzPFWmyatpnkGFVC8gr3FSrJ3M07s+cItc1XStYht7jUFULE6xTNAW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778N55b3wnHPcqokDnp0Iyea5tvCNvqt4LXXNEFzAF2GOWEMGHvxmu7tLaC2so4LaNY0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VA4GKcpami10KHijWW8N6PJqEPlPKgJKM5UKPXpz9K4Xwx8Ur641CNNeCGKYsWkGVWM+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K3iLw1c6QLdXmkX9y+OQ38vzr5QtdR8VR31x4T1O4t5tUWbYLS2kDPH82DuXqMjmiMota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CQBI7lBhXGY3HRh6iq9woLNtGA3UGq3hG4mn8D6PbXMDLcQ2uJ0ZsFe+DVfxXr02jaZJ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4t07D9az6msIuUrE91a3UEImijLAnge1fnv/AMFRIpT+0vE8afuz4atQST0YAEj83r7l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Fb8qwBBlLj+VfFf/AAVetE0r4+aNco5ZdS8OLKgznaMxhef++h/wGtKUnz6ndSpyp1Fc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3EcmoZDnHHQdakR8ZLZyo6D1qNyM8EkE9DWyu2dDaTHR5wDjPpVmEqVGMgiq6MMDaDwO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OATxTkm0Ay6MjkeVgD1IqSwG4gebzuHbjFJMAszLMwACfKqjk0unYC7ArZz90+lK1wsj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KkZVwe9E33gTzmm2rAxgEMM/cA45olyJQrYHris5Gi2NnwrZtd6tbJg4WZWHHB9j7V9w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4l+LVv4e0bT38rQvBDPM9uo2hNxX8st0r4e0VrqF1ntDll6qD1r7w/4Ipz2+v/H/AMUT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kOjHJWPzAW/xrNtxfMuhNRpUmbvib4l2l74J1eweS6spbrT8JAYyhaQuuDnpjIrI/Z0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CdbliaDTrXxNbo9ypwCxB4znJNe9fHnwUNO8Q68b24tbi2vIfOK7NzRhUUIOpxjr+Jr5z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vCyRlRHb6zDOEduA2SP6/rXNiLykmOg1LDSP0X8ZTxsLhIULhlbaxHJUHrWP4VSaTSxk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0PGdrcG3dcMgeMjJHPJrL0CeWDTREzBlQ7WOK1i7M4E7o3ICjq2QTk8mq6gi7/dkKDkl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3Agjgg8VWXAvBNHkknHHIre10Zt6l4Kq57E9SKVSoPzYz7ClwR8pXOAPmJprAFsdDVRT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xyCD2NaMUwQA5AIOMAVm2e1gCzYxV2ERkhozwGwaadmZNIvJN5ihsHFPR+4YAd8GogBj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qqM44I5BHFWtUSSSSbwAGBNIpZiOQSDx7UiFfYD2FC7skYwM80wHKyljg5B9PWkUlcjH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7cc0FsAFlGccnNAbCk5znnmk245xjJ9KQOpJCnJA7UOX9SRQArFTx3prBj16UfLjngjp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9e9ADXGMY79c0DB6nHpS8NzgnJ60hAVhyTg9MUACqEJGByeaJCFGE6k80ruuODk+lIVB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CuRlgT6HNMK4yOmRxk05mxyabuJByeSOmKAIHjy5PAHOBVfacdB+NXeGHI6e9RtFH1AO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IoXJ4HJzyBVljuAzwB0wKZGAD8nA78U4sGP0NDTY07ocvPpkHg0jMvr17ikLrzsOMdc0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TasgeorKxxtx7GhtwHTnHHNPyiDnJ56Ux3/LPFSLW5/Olpi/6T5nyqeg3NXVaOqOFeUZ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aJrqdRK0jw3DIxk5ww9K7DS7SQqFbknuKmo9TphGyNK2WNmz5YxjjmtK1iBQADlSOfW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ofTg1bj17SreZYJl2qgILD+I1ySkr6GiWpbtdPlfl9oxzg1citCMhhkEcgCq9vevJGky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itey0jULuMPChB3YIPUe9KzaG3FEVtABhipA7AirQYAADruGOfepI/D+v+QYxbsXD4GR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lBNsxITJAXnNS07FRnHuURciSRpJXI3c8mgSx7AoAAB6irE/hbVoApu7Mx7ziIPwWqYe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UbAwrpg1PLJlqcUyp58fGCRzyaTzoyCARjPGfSrz+DfEU0ata6YAWOB5jY/GmyeB/E8T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vGKTjJFKcWUpZ4ZY9kcZYqvB7ZpkF3HeQi8azK7iQ6k5wR/npWiPAHiaeaKGyihVQcsW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8K/E9qwuYYQSV5jHQ0OMrF88GtzEUqoDMQAehFMTy2uHI5GBxjpWwPBHieQm1/s8rIO5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S1jEMmlmMvj5yuc1PLOwlKJiDyyuSCPQkUmVxlHByehrZ/4RDXnzEbFmCgliqYAFIfh7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yN/ukelJqVg5oIxJpNpOSApGOf50yC5t5X2FxuB6EVuz/C7xZO/nW1tlSvyhh1pLL4b6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JQcMWB4pNNoIuLMhhhsKevtSRWUN1ITJj2LdK3L/AOHHieRWW1mjQFcqJO3602PwJ4mi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ETKn8ulTyTNFKm1uY8kSJmMYJA520xreBnDPEGZRw1bJ8HeIuQtiWkx90rjils/h94oe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dmBimoTRPNBmOMtnHOB60DIyBnk9K1f+EO1kymGG2IcfeGDwPWnv4D8WKpa209pFI4Cj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uUTIUHOVGSO1LMZXAaViSv3TjpV5vC2vpII00yUvg78L0pknhLxKluLs6ZKSo4i3Y/Gq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4xs4EscqkEkHnvSfMUJa3ZQD1Ydasw+FfEQuPPurSGNzyIw3IFLNoniGe5ijuLQBXBCn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qQTKJCsAVBBJwQBk0yVYhaM8IZpFcADHGKu3fhvxYJFmj0wNaYALOwDLIOuOelSS+HdU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mwzgcClytD54GdBGl0CiIQyj5gTTWgVG2QneSeCR0rUtvBXiy6DXlrZMFBKruYDI9fWo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sV5bGJnGVJPB6dPzocZDjKLZRNsrAcAEdQOKRYyGDYIBGAavPoWtEANZk5GVOMAion0L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c56FXHT8TRyspyiiHa231UdCaZuUjJx+NXP+Ed8cWYivLjQFnilBW5gRgrIezqf5inye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JblQR0p8qByg1uUCdgOBz6ioZNzusj87YwoX1rUi8F+JjG8otHIJAjG2q0nhbxRb3aRya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dsdqLNPQluN9CgAy/Km0A9FJ5FQAXDTFSoKnqQOa0h4Z8TFT52m8BeFyAT+tFr4X8RXK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ykfMKerQuaJQjjMkboAwWMDJI9ajjg2rtc8g8EDmtx/BPjTCynST5LH5jn5vyqGfwh4l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qH4FS00NSgjNdVQDjBxxUafL7e+K0IfBvi8qZLy1UqCdojcMcU0+FfEDOC9iUII+Qtk4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FQyR459aa09t5EjFvmIAXaO9aLeC/EJiN0dMdUJyq9SaS38H6xskY6PcKWICuyfLRysl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8TbMxqpIXnip4xZqPLtzlgMs5NTt4J8TtCGhst5GNrE4H6VYsvhv4ugtnvrjTArSHhQ3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EtzPBjyzbjnvzSlwMEMRg8gVcPgnxLHuhksyxcn592OaddeDfEmmqv2vTxkgZIkzk0uS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/P8AMeJDn0WmwTXdo7SWcinKlSkoyMe1aA8IeIJA0otmCr97I7etOh8FeIrmRba1iBkd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RyD5omfe3AuQjyW+0gP5gkO/d0wRx9aZGGWCIzRsoeIGM5zWhJ4B8cID59pEpB4G8HPt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77T2KJFGVOMBd2F9P/r0NSSsHNHuZD3IyckZA6UCVAcOvDetaFp8NvFLQMt1tLKeHCEY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qUNCqAp/z05DfrS5ZNDc4WMcyxg4C8Z45ojmtFcKQQAeFU1qTfDXxgssaolowLckS4z9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XyY9P5JOXxkDFJQkZynFlQu2oT+SqRqSAFkXqac8It4yZgAwIA2tndVqLwP4otpWle3B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svAHiIwloYVSSViXaVehz6ZquR2BOLRRTfKr3CSLiMcx55Ndp8PfB1hrEa3Oqgxx9ScY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o3KXW0lCBIY0PAzXf+F7y2lX7DbWrRoudu1ckms6l4xOzDxTZ13hxI44Bo2m24WCMDc4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FbLFGHlj2KoyWY9Kz/AvhO/uIjrepRrAI2K2yIc78/3q35rVpYx5inYDyT04rilKzPUp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5SMkkYclPkDHjPaun0jUVjty4kUsjYcjoK4j7W6yllOQVABHpTrHW5bWV97kq/DLntWSb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P1xZgRKVwejA1cTUYiFUkEHsK88tfEskmBCwHA5xWrp+uFXEfmSFj94v0puTOaVK526m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aLaGCLf5AwGBDLnqKwbXVfKI/ebg3OAaux6iVUSxzAMW4U9x3pOTRHsi+9hGVZoo1I3A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hCyvgXayABPUdfxrUh1CFwrJuGWG9SasK3mtJJGx2M/GR0GKFOwvZpHC6t8PbG56WKDB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R+yxafEbVItIk0mJF84M1zMikx++ccfXrXp0TjJaERMVHCsg6103hPXzojNcDTYS7Abip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mnoTKmmtD2P9nv4bfD79njwiPD3gOyjgnu1DaxqnlhZbojOEx/DGM/Kg9yeTXaXfxBtg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/WFcACvBz8SNVuSA77VycANnjtV7SvGDTzbZZWAHQh+9dUKzb1PPqYRylzM9j0/WrvWJ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4H3mrr1uvDnw60WbxF4qmAZYy6Qj73A4AHc+wryfwr4x0zT7Z7q9uwrRjeuTnfjsPf2r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+Imu27Ql47JJfLsoyvEWPvP9T0z0xXZGUWrnn1qVS9kUPjz8VPHPxVvVWWVbXR4iWWxR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SvH9atZ45AZAIxsO0Fu1ery26TQL5i5LMVyV5rP1zwPpetxrbXFqwVSCJVIBB9PWt4yV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53JH5+xmUL261nvL5ib1yAT0J5r0LxH4KhtS8Gl2zrGM4Z5CwNcbe6RLbzmKVMg8kY6V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CTgdeKjmdThlBJHXFWLy0lGcA5J+UKOtVWxGQHbBJpgIxCgvkhRjJJ6UM+MZ5yP0ps2R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uhGKjLMyhTgEHnP9Pak3ZFRQs0wAwhOR2PSoXmPlq5YYLEAj1ps0uQVQkZ6nFV4QVDK+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u7H1GyzmRyp4IHFQTSAYwc4ODg0+5TawA4APUGomR2OdpBDdvSrTuhuxZs7WS6lCyTMs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n/DTxWdJvFti5VWAVSDwa87tDFFAjAgMx4BPatGHUfsssaRt+8ViSM4AoUrMmUU0fSOl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ryCOtedfta/s9WXx8+GU9ho4jXWtLRptDuZo93kORmQdsqwGD9Ae1Wvhd4qe7gjiuXMh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zDqDlos/cmHCBvuDn8+OtU02znTlTldH5BeINEvfCutTeF9W0trG8sVC3FrIRuU+p+tU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JOBX1d/wU0/Zu8nxFB8fvAZjjnvbdLLxLavEW3HzPknTkANtyp7Hg9q+V00S5C/vB5e4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F6nrUqsakLoqtcxpjOCCeO9M3NK4CYywPfoAK6Twn8EfHPjPWLHTdOhnjiupCEmNqThO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19I+BP8AgmH8NNPjGofFb4j61fFyrNBp03lAMDnbjaPk6ZHesKlWnTerNOWUlofIkd20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KP6GmefHIDsdmJfJyvzE19F/Fz/gnbp2mxiX4WfFPVbptryNpmtW0IjySDhXRQfXGfQV4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p7yf2vD9mlgdoWiZtrKQed2Ome1OnUp1NmTUg6e5FY3UTvPPqFz5SCIAMwzjmpf3TRgK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P/hUGq6kxC3yWrhdxW4mbLjrwDx71bj8Ga5Bl7i5hTdMVXzFyD79a1cVcxc0yPz2UESO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+1QqI2PQYIOMDtWhceBdd3KYNVtGLdFhjY8fnSnwjquDHC4ZlJDSFMAfhnJotoClFGdcr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2FyccYxgVWLRAPtlyGHUnoP8K0n8B60jE3980pcZVI4gFx+dR/8ACGayZfs0NvtIOZCV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ZDokkUkiMchcjjqPSqH2pJGSSeJXCD5A68g1s674K8SmGCG3R1Xzd0ipHyy/X+lVovh3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i3AHlwtHhh9TmnayJvG5izMFVkUksWJxmmiQyTpcSRqjkEFAc4roL74aeIT+/h2BXOMMB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/wy1SSYtMZFDLzsY9fXipHzJGJcv5krOoO3tUMUpWEzN8qZ7iulk+GniAuqJExULhWIOG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YfIhjUFR8iyHjP4UtEN1ItHMEkkMASCDwKQF1ZVUNkngGukk+G3idXXyxGzn5T5bADP1J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0m2udUlYmC3iDSnHTnHXNONm7EuokjlfE+t2ul2x+1sEJUgc5JJ7V4zf3Ooalqc91fkm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PSur8c6rFq98NjqTHwGZuB0rn7hY4XKeWhIGSykkmvfwWHVON3uzycVWc5WKZgkM0m1W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e0gOSFH3iB0qT7VLgpZ7ygx5meDTMsq8YJ7nNeicYp8tCCSdueCBkmpZwkDBVYMSMkAY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MDmnEsOvUdADQBI0m7CvgADg5qNy27DNnnn5cZFKCOMMSM9KR3DALnGP4jzQNJsQfKwL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GyWJXLYPYU4DOFcKyjoTwabIqt9x8KOoYdaB9BqFMF9+STjOaFfewDAFR1yacGhKKpGA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VVsA9yKqLsySRBgl9gRzwpB4pEdVO5o1ZuQ5I6GmH54xtfAXOQemaDubAKkKQMYGOap2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J4AqR8DGMAk4GD1pC2cbcDJ4OaTLcqF3nb8xFS0rAIcKT1JHrTSOmBwT1zS4wPkyeOjG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KStYBrc47YoGzGGyCO+OaHO1gSNwI4INNz83G4sepA4FIBMfMDyAB1FGwgBzk5HAp2SD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W5A6kdRQAkhWMAsQB70SLggLgAdBigE7h3B6DFK3zNkDHHNADVMrkqDyRlhimswXk5+Y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nuaaMYIJyCM4xQAmxHXLqWUDgZ6GnIG29VVR14qPO3B5A7DNKCr4PO4HkdqAJInjjl8x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NI5BOcjPJ70oVVQk8hjzz3qKZkVQI9xYn04zQBIG3L8pBXnAzzSKSSeSAB0I60xWIIZU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OCJPqCKAF3BcjPJ6YpGJHbIBoG5gVUDPqaa5KAAsQQeooKUrC87+Tkg8805jxk9BxkUg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AaBu3dB06CgpNMQH5j3GOCKHdimWYgdwDQ5xkMACDxzTCQ25WGMHkk0AL8xYEsTjrg09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gAc0wHAA6HGQR0pcYZcpg5PIoJkPTG4ktnA+U1YRcKrE8HuDUUaYC5wcjkCpIcCMYUjB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kde4pysATj06EUihOwPTrmnIc9R0PFJASwHoW6AdauY42tgEDnmqcZ246HnOM1dtnSXc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qUhqw+w+eUdznjNeg+DAG05jKwVUB2gHk151aI8c5ALKXYbWI4Ar2f4KfDzUPFfgGLxL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RiDD90UYjBPckYb8a83ME/ZXO7ByXOVhGYvneMqGHG5qerAqBjHHGDXTxfCa+muGS41Q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iOKlh+Ec4kK/b2MYGWAXn+teI2rHqqUUzllc7iwHU8k0hnXIOcc9MV1k3wjCqGWWViBl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/wAKnuwQjTOQx5wnT9al2ZXPE5dJ+MkEAHvTjKpGOa60fCiONdr3UsigjDFcH6daD8Jo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5DGpTlYamkcmZEOPX2NHmxnGASM84rrIvhJeSMXju2RDjCuvI/WpP+FPS7dsV+4f+Muu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pxaOVWRRnkAEdDVi2uY9wLZOehz0rp4/g9LIrPJdShUJ4jA+b/Cp4vg8iSKo1B22Ln5R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064T7MqO6g555+9WjE8WMyOQoxkAc1q2PwahkQ79SmyOVKjP4YzWuvwpdYti3Mr8fMQp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vCxzKtGSViOcjgU4K+3Pr1GK7G2+Ccb7CNYkRSgIPlZIPoeamb4LahHhBqUgDEAERYB/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mcOM7yDyCPlIohkD5LMFVeoJ5rr3+DN+t1MsmoTFIpMRSIgyR9Knt/gbDIFkbWboybvnV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DhJMSrU0chApbDtwM961bCMLnIw2PlBPU110HwGCiVf7ZmOCCjhMg5rTtvgHLagTvr0s8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x+dZSoykaxxEEYWjrMsQmd0IA5Ctkj8K094bDI4weSQK6rS/2eVnEc0l/LHNtyzK3BPp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QtbPrkyoCCsgiXJ9uuKxeHm3ohvFUkzkrYHaJFHyserHpV2JdjkCQMqnLMo612C/s/37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LoCwMa4A/wAajm+BOvxkwxazIVDbjIVA49MZ5+tT9WqNjeLpNHNQvbIGARmY9DnpVu0Y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CpPzCun034DajJGwutfdCBwVjBz+tWH/AGetRldTB4lIYDBKp2x9amWFqNjjiqZy1pco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rUJZ8MW3c4YkY5rYHwP1iwCvBqwl2k43Jgk/nWTLZ3un3Zs7ncrqDuGMAmsamHnTVzal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Jm3jpwe9aVuRtBZSOPWsyLdvByeeea1YEDopUkHHOPWsk2jo5tSZGQZII471YFyXxk8A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BJ9aSaeOBGdzjHYDmna70BvQ0kfgHPfJNO+0g55GR6GpPCXhW/8AGXmGx1TylRRuVQCQ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2vSAtD4umCrwyyQoTn2711Rw9WS2OaWLowlZs503SxjkjpzmledCAHOMjgV0k3wL1m2k2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xNsBgntS/wDDPusKwkfxq7KM4ja1wR+OapYSqiXjqLRzcUq8nI/GnGZcgswIzyBXTn4E6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WKgDfDkA/nT4v2eNeNy8t14rCLGFMQhtSVY45zzS+rVLC+uUmjmo7mKMh1BJ6AA8U9Hg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I7n0rq2/Z81wFWj8TSAHhiLVSMfnSt+zX4iaIgeMHIA4U2qkfzoeDqMSxlJnJedAW44C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AQGyFzxg9K7Qfsw+LLgLv+JEsYBG6NLFcn82pl/+yx4zuLfCeOki8tctttRlvxzip+qV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O5ru3DbvOUAd80sd5CijkMpPyknjFdjJ+y1rBkN5D46JaRRuD2S44Hu+KjT9nzxEAI38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2jHpwTTeErdivrtFLc5VpkYgqwPX73NOguwZBwcBOpPFdTH8APFkjEt4ot41BwcWhJH60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ZSp8VxMrDqdPPX1+/wBKpYWouhDxlF9SLwnq7srI75jC5UL0Jrek1BruFWAwUHBAxkVF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sJP4xguVKjGzT/KGfTlzz2ro7b4T+IJQAdXWNAMKsdmXP161osNUa2IljKKW5zX2s7SD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dSpVg7gEEkDg1083wE8Y3rKbbxxDCoABMun5z+tPX9nXxesW+T4n7WB4S300AEfiav6pJ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yP29dgidypDnDhOlQvKkbltxJA5zwD711V3+zZ4lvPvfEcRMp5zaKM//AF6Za/s2awyu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wmAKv4jvS+qTD69SOeiurd7csJEKkjLE8A0kkkK4aSXIUnAU9a6iL9mbWBD5UfxCJMjb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MegqT/hm7W2iZo/F8YO0ctFgZ+lH1Sdh/XadzjNQksplXagO3k8da5660C2SRri0i2h25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f2b/EKzKP+EshKhi5IhwMkdOtFx+zt4hwptPFUaYYblMOQR3PWk8HJoSxkEzx28haEkXB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1VN7ZvgLkiNsFiOtewX37L+vXzqt344twhXgNZlh+OGrnNa/ZX8QWcstxp/jW2IjI/dm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KWBrJ6GixtNo8/kvoFuCk0rBVQOpVf096FkilDTAyKrHKEx9q6RP2efFD3GB42geRgXW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d+lTwfs4eJrUc/ElpAxyFjsgQPbluPrR9RrXJ+v0jkp57KMhSS2RzgdKcb2JXC9FPQgd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muZTceMGXfGUJS29+oGcZp3/AAzfrgVrWLx9vGBiR7QBh/49VPA1IoPr9I5U38ZnKSDg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mDOuSQGbCgHiuhj/AGX/ABO0JR/iOrKFJLJYAN+Zapv+GbPFdtCrw/EmCXHP7yzwAffB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67Qtuc3M1skrRcgg/MSO9MEi43A4U8EAV00X7OfjJo2Fz46tWVhywtWBP60Wn7OGv2Ub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ucG3OSfzzVLCVbCWNoX1Zy5ghJ83OW757U6O2RiWSEthRu+nrXYW37PWvXJM0Pj2IbBh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jH5U1/2cfE74dfiakcf3vL+xZb6fSl9Tr9ivruGXU5DZEo3vlQeArDihJ7Qko6ZYDjPA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I5YxDH4yjRiTktYhvx+9UL/s3+JJYBGnjJWAJDSm1Cn8smj6pW6oFjcPfc5eN7VyVjwW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MmT5RjkFeK6mL9mXxSrkxePoVULjzHtOtWE/Zx8RhNlx8RoSCPuLZcn9aX1SrcHjsO3u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gqvUkdKVPKYBgVAJ5INdQP2YddMxaHxiWYDISVMKfwzUw/Zq8SYIuvF9t8wGPLg6ew5p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dzkd1tjKsoG49DTxJCQFO05Hy4NdTJ+zJ4nSJYk+JCwgsSR9gDHHHqfrUcX7Lvixod8/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aw2kfUq1N4OrYf8AaFC2hzCPCr7JgSTyNoqQSRF2jTICjJU966L/AIZa8RQIxk+Iso24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3JNK37Met3SiOP4ns4242SaXkg/XeP5UvqdUX9oUTmDOsgRIwMNxgN3pju6FtpA4wCeg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TKd3xAgUsBj/AEYjGPxpyfs067bLtf4o72I5WPSsj8y/9KPqVWwnmFFHIxzIGG2THHAJ/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HXgt1611v/DM/iRiDa/EDed3zZscZHpndSp+zd4xUZfxlDKFPK/Y8tj/AL6pfUqwnjqBy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Onek88xgM7AZJ7811s/7OHiFlH/FZ5JHKtabWH/jxqvH+zZ4nlH+j/ESSAE8K9mrflQ8F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KXKsGxg884pjzQlDuICn72T3rqV/Ze8STQlD8TpCykklNPVS3tyxpT+zJ4lQCU/EP5CA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gis3gqwLMMOjjmnCKShJUjhivWohKD94Eg9SDXYN+zV4wihLRfEqJYQSTE1mST+tQW/7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xEtVCqSoksSMj3+ap+pV2ylmGHfU5YzbyflIAPamvIvebaD1966uX9mvxk5WOP4iWrNj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d1Mf9mDxtcwlX8d2JQEEq1sxP8xVfUMRYf1+gco4VCdy7QOVJNRu0TFfmYlumBXU3f7N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WBUvyFsXGAPq3NQXv7P3j2x8uBPiFZSBiQRNbYU+3B4ojgKwLH0TmrpxG+xsgnocdarq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d3NXte8F+J/C5D38yXEakiXylJYY/iHtVNNoRJYBy3Kkj2rGpRlSdpHTSqxqxuhmGJw/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ZgcEKM59Dip4T5jZVMqOpzUUqclShAznGKhNJltJn0z/AMEuU/4qvx3bqzGJNIhLqV/i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cMoBIz9M18o/8EsXP/Cc/EC1m+4dAtpgCOrec6/yxX1ZJhVbAyQRgV7+FX7hM8HF/wAd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ApATwQDntxTQ3Vegx1HrTo25OSRnpzXUmrHMKzDjpn1FIW79fU01+SPehRkFePYmmDuG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ch84x6UgUgnIHXn0zQWHO48445qWmKybGF8cDtSg91xjvzSFlOT0yOtAkTG4EADqaSsh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/ChnwB8+B3pDtySSefam7s8J2HBxQ4sALYU/NwehIpFBC8knil++QXwcDgGmnA7kZ9qTV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6Go2ye4ODwAKcSSeOTjjNRTB1G0YyRyQOM0Ck2kStIUgeSI4ZU4I9Ohr86PtthNqOq6HM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EkUyhkJD8oVPoeOe4r9FrFPM3RucgqSxz2r8wrO+d/H/AIqtljINt4kuUIB47En65Jrs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h21ksVlAlralIYIRiGCJdqKPQCrSuZWHmcs55BPSqGlXFtcRANKmSvCk81cuAIEjZchw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JNnObGiahGCI5nkMYDBgGyen+NYOoaVaaJrZSykS4t5VD7lB/dsR93+v41oWJRZSBnAI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RZIGAViCxHY0ouzJk2fK3/BVb4a2uq/BzTfi9Iypd6TqNpZREtlnikk2MB9Mg/nXxBFO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Gv05/a800eJ/2VfFOgCJpf8AQTNKuceWE+YN/wB9Bce+K/LvQ7tZdGt52BZvIAKr6gCv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uX1cuuH5weGJ/SlG442kj36VDFOrgdVLf8s2HIFKSwJGSfQk9K1LTTLI4IIzz0qTJ4AB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A6j1Ap32iQNgZ56ZNCTY07FyNx0PJx1JqXcQoBHGeDmqQlbA657mn+ezEDoMc80mrhzNF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xTvlbG8Zx0AqqJj0BOSOopwnfjBOM9RU8rHzovKRIuJBux0OOgpI1j4DyBVzycdKpfbJI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RT5r6SQjCKoC4UdeKFFofMi7shVQ0XzBWIyxzketM8xUcFT+QzVL7bORtCoM9QKUXJGA2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RaGppGhHIjLsclsnOD2pFIdWRVUAAcYxVL7dKuXHzHtSR6hOch4ATuycnkUcrKU0tTRK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sKYk7KdpUFmGMk9KpNfXDA/MQB02jpSrfSAhVjBGOp4oSaDnVy8WQoGC7SD1AwTTFEav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Rr9nYZQgDqCeKQX8iNhXyx9V6VQOauXZJMOJCA2RhQTULFQPcHgZ5qvHdPJ/rUBPdhQZ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3pKKZXO7Eh2kZ5z3zSdSNueelRiUMDhSM9aUORz2A4JptWM3JNjztxk449RTSAPnGPam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c4pvmLJhlHB65os7Et6DjgAHrk8jNNcjG7IwPSk81TwM+4NRyNnlQR6ntQk2SDZ9wD6G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daZJeLghcnA9KaJzgEc5HcVUXqTISZEbEjqSO2TTGwqiRW2gnoBRJI8hOOAp4FIS+xtw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okLWRGuFLjdtOcYpmsXAudUeZYwoEaoVB44HWptLSzN4pvEZ1B5UHGai1S1hhu3gtMhU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T/BGzmk8aw6xFz9jjlBz23oyn9DXtNvgKo5OTxivLv2eoAt5eXsvCPDtAB/iya9UtkUE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OMbdU7MPpEsBiAFycelSRsCRjGQfSo1GQCxAyOCalijKscjHqTXC7HSty5b53I4AIH3i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zZIPQCqFmxHCjJzwDWjGMEhWO4HnNYSTuWW4enAB45JFWYdqYbOSTmqsAABGTkj5lqaE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7LTRaXJwSDgk4I6L9av2TFV3qeRyDWajEEZJx3UHrWpBGZoPMjG0kgYIwBSBpNnmf7S2q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btzhpYowrZ7tKgI/HNfKFoCLdFbGQo4FfRf7YV+8vgCTSwSBNe2oUL/dEqlv5CvndF2D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1L2DfmeZjbqaRYtNwdduAc8Zr2P9n248q+MwYvGsgPlbe/bn614/p4Rpx3K9jXtP7OWk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YfMlnaJdx27Wxj8a0xi/dsnCpc6O88aa5YWPi42rR75DHESMkkZUHH69Ko/Fl2NlYxzu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/wDXrH8d6w174/g2uZJFaIqU/wBWVAxjP97jmtj4rJFNCjW4VkjQBFc8L0rzbJOJ6L1u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oOvyyxNGLezZ3Ej9+fl/Gu++JStJ8A7CC7gKrPPZylDyVCurfzFeeTmePwprSYxJM4Zy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WeKX4bab5p2w3KWwkkB4CEg4x+H61rN3kjNKyOy/ZXN1H+2T8ME3hXksJIpQD94Ha9fp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DZ+bnrX5d/spqNP/AG4vhis16xRrK6CyOMfcRcf/ABP41+oOiCRonaaMqY53jAbjOGIz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eIScjqLGQhF2kYI4FWIiruEbcPlJbHBFVLFwkY3Y6c5qzAxP3s5J6k1d1c50mkaEEjOV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VVckDPWsu1mRSMnBzzV+GUMVXPGeSTTGXlbcD259afG+07TkA+vrUMbjJUAnA+961Mjh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+3rQBciAAAABOehq1GuQB0I6EVSibbgBhg9wasxuy4I446ZqG22PqWAOmSBk0pZweWAJO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bhle5B5xTlIcfP1I44ptpoq6aHBuQrcmpBIIiMtzgkKTgEelMiUNlR2HBqQoCQJE4zxi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E7VJYYK5C5p2TyQc+9QoQvbIA4FSK4H3ifrQm0ik0iaNjwc8g96mQkrhsknrg9qgQ7iO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ce1UpCtdhzjIJBBGc+lTRbsctyeuTUSshGSMntiplfgjAG3rxVDVmx6sT8pIz6gU9SS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GuWzzwehxTgehPJHXNANO5LHlQAcAk8E1MrSsSBIh9VxyRUCO24AevJNSBzjKc80Dauh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eATUkKgsMjjHPNRr1+brjvT1IHLMAD0xUpWJUXclwTjA4BqQ7gw4Ix0AqONwUyOcU4tk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h/7wMQBkEdM96ljEoBODgDsOKjUqAQSQcZwad5z7AOAM8YFADkKsc85I5x2p2GUA5HA6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J6kGgNnAYAdhnvQTJ3Y4fMp6YJ6Ui5yQwwB3FEfUk547mhGUkkNgA8jNBIoYDLZxz1qR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GwcdemRSjIOMfhigB5JbGDn3pSgwOOTTVf1654xTiWAyMjHYmgBCnHORg8c0isVyG6Z6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DS4UjCHHHr3oGnYUYVSQMnsBTS/IXBGe+KUblJ3fKexxTXy3G7JPTnigfMPDB87eSOue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BwD3NQo7KAAQVzwSKlDZwVUZz1PYUDTuDncvGRnoaTJByDkdxQpZsk84NKoXPOST6CgY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yeKcjIMnoO2BmmuDgKpYZPJ7UgDDk4PPUUuZIB7kHuc/WnxEgEYOMckGmxgHqccdBS9F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5WBJuBU4UAnuDkU3cBjAwc9KGJ4bgEigANycZJ5NNLlYA3TJJGT1ApR9ckdKY/3tvQ45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4zzUgSOzBgWPB6CmyYwCmRjrgUNuOCSBg9Kb++AORxnigBh+8cdM9fWlXZjn+dKVYcEd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sYBOAc0ACjJPsPSmlmHbgHinKwB6jB6mlYLt6Y9BigaWo1GHP0pJkBK7MnjmlVOuOPU0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lK6dhjwq4wRnjkE1heJvCiaqsktrGqsIwAp6GugbHUccc01nTlR1I5wKlxsNaHiniXwZ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MDhwOAa4Pxr4K0rxXoc3hzxLYJcI8bJhxncP7p9vevpnU9It762ZXQEg5VwPmBrz3xn4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r96Q85rOUbm8J6H5i/tKfsDah4PfUfHPw3drqxsh5t5pixHzYlyA2PmOQM5z3x+FfOEu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xzkK2dp9D7+1fsXqmmaxpcy3ccjxzxxk25GPkb3r5u/a5/Yq8NfGrS7rx78NrK3s/FwJ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LUGwMt1H7zjJIqHGTO6jiFa0j4IwjAqYiwB5jJ4q1BcooZFYghQcE8VJ4k8La94L1S40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2z7Zba6XDqcfy7g96piF5RHNE4BJIYe1JppHZHV6F8zrOE3JkDqR1pwhIBEaABidrEc4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dv2q3tUiTuQEUkANgE9/eptqW2khDFKoLozoScBgaUS7j5THlTlgTVk7GBilIAz94nFQ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pxu3dBRqGpJBLtkV4jymce1S+WpAmwAyjAJ/nVdQVbKgHnjAqxDmQF3XJA5G6mJXe5mX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tS4AfY68An3qK7solxthVBnlQeM+orV2kF8qGVhgA9jVWWzkkidoVVnB+YDtSuh2MaSL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TYZWklZSoBAwBnHNaslqrxFplwFUllUYNVZ7MPEPs8ewADDE5NVdPcVmtiskroAoUYU8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IkbHPAI4qB45UOTyw7+9CMHOG5YLyWNDSYzR3DjaACfenRw286FWmwxPIbqKoQSnjcSA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LKq7wuFYCk00G6J3tbi1kV8Bo+oVWxkVb0nxRfadcNNACjFzkk9B2qvHcLI+2SQYUgZV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9J2DDqpXrQrXE1oei+EPi00toset3JifH+jkscB84G7jpXpemaour20V8sytC+SwVup9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cGCSMqpU43HIYV0mg+MryN4rbUp2EVuoEaK2F2+lU4o5KlDmd0fRVisxSRTMqMqfNG5+9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YGJ391K9DWB4a8exa9Gk1/dozbeHVdoX2PvXR/a4/LWWQhVP3C45NRezOSdK25SuLBtj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VxoSPuBhGGXOwd66SGPz0YxOF5znFVpFQOQGJP8Ae9atSbZyyhY4yTS7Q3TWy2cYIGQA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TprHLKpEgXCuE+XHpXUX2mWtxteHMcgbIA6E1Wlsb824tJiqopJLEckduatasyUbnLrp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ZWGSoxk/4U+1sbW2nVl1GMjPzoxwBW4dOBTc6DJblXHIqJNEt55Fjk+xOoPPmKST7Vor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7iKG3Vo1XK9CzfKRU12GdneIFSSCFYcH1qp4fjS2iaKPDKGwMjAz6YrVMShvKfAI7E96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Lq0TMfLVQ2Ay4/rW7M0kcvlZACjjHXOKxdPt9jAqf4gCSa25fIGoDzi21igKoe4GKaST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q+1lXL8c1bVo+SmW9TSWdnHExaAOQX5Zj3qXy1Tpxgngd6aVmZtpDN5AAJ57ign5WO3q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8e4NQyyrCc8uCMEAdPemCdx0YYyKp69iBW5oVjJLKsSbsM2QCOprFtWjlkQmQhdwPA5x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mR2UK8TjygTSm2o6G9GThO523grwydKAu5LVy7gBHbgEew/rW+JHUhpJCCmcgjPGagju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CMbGByC1TRTmeEukYAPViea45N3udM5ym7s8M+PWva5qfxFntdMt7a3kaCKKGaRcNLjj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v2QT4hs/GesaPfGSAT2B81baX5XZcnBI68gHHtXb+K/DGi6+Uj1K2DyK+Y2UlWQ+oIrb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+myLZ2wWaZyzzM2WI54/I1qqkfZ2IbOniliRDHIxV2IAOcYrK1/4peHtCzLLbPcqM5Nu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oneNy6RLIwUlVccE14LqviK9PjXU9ImnjMlpcFGhWQKpUqCML171EIqbG5SR9B22q2Gs2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FJVzyMisr/hHAtxujmYxs5LAnrWN8ItXiv8Aw9LMHI3SgAEYzjI49q6lJM5JbAJ6k4rO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0y3bmKC0S2hYkKxLEDv/AIVV1+VbjTpYJCRGVw4DEHBpj6zYwXywS5KrEdzRjgmrDw2l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4LUlZO5m5Nnytpnwt+LPw/1/+zdKsUuNPN5JJDfxkbUiZsoCN2cjkV9M6HZtZafHGzh5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fwQZboyXpV42blQOCK31WJECWoAUdia1lNzdydTP8V6xbaFokuoXN4luqDAYrwa4fwt4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XrTwSMBMpbo3rV743WK634cfSRqcsLSMAgTgH6+1eZfCC11qLxMdGuUK24xEJD0BHOMe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7xJFG0m+OIFeq49KWNN0pk6Ljn2FSLLDbERgAsAAQ3TFZviXVLWzgCi7WHdnJY9fas0u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UO586EFkXlHznIqhd+FPCV9ejWF8H2KTBgRfRxASlhwcnqfSsHS/E02nXMaxE3lvNIsY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/T0rqLy6FuzRRyAgcMciqlBpl62I7kwRL9onjKQGQRI4GA8h6Lk96yvFOl/2hp09nbIF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WrDdrfQxw3xhuhb3AntY7hf9U4BG5fQ4J5ps4WDF5KoUk5VCeWqDam3F3PMoYJoStrcR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xweo9u9fJX/BV60CfFzwbOXDsvhN0Ep77Lo8f+PV96rp1tc6guoTokjjB28V8H/8FWbN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kLBoM0aE9z55Y/8AoQ/KtKabqI741ueaPlsP8vy8MTTZM8Drg88UKB2AzjikcEsQDiuh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oIxjPI5xU1qduE6kA5BqJDgDBHHXNSQsu1j0IPHGTTk02VG9h07GRvOeM7gMBSOcU6z2e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pJSdoYsGPf2otCQ64OQBjmpuO2prWkqIQ5ydvIBp11MJHVhjOewpltlyGCqQv3gTyadd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RwCMbfas2kzRaGlp0s8IWS2OXHQV9s/8EQr6SL9o7xmst0dkvgi4keRR9wHIz+lfEdkW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M19qf8ER9MuL/wDa+1fTLKJmttR+Hd9bSkDhZfMVlB+oDVDtYirfkZ69oXjbVvE3wm1r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eSZ42z+7xuB6d1Gfzrhf2bYri9+JWg6WjFlMsdy4J+6quMd+5OK+hdc+EWh+H/hh4ptv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o0cqlNjqNoC+vpj0rwz9izyNd+LfhpGcJdzxJIWA5wCDt/OuSs5SkgoyToTPvLxLKQEn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Y4yR2FZuheW9vLEF3Bz6Y5rS8awrtMQ4SJggOMdKoaJGqkIrAgDkgVcbNnCrqNzXswot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A71Cu0ykRZ2ipIW/eNCwxtGVbOd3rTFfbL0wCea6Y6ohlgM0sWMNknoTzilUK2CCcgdK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6AmmlSXBxjPXBpxuQ22T2sgzsUkEHPIrUjKMigJgBstj1rJtv9aFPAJ5Oa1IhE6hxuAG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aItFicHr7CpQcgZ54qOLaAB09KlwAO/Tg4qyVsIMdQBQxAHofSkXOT6A9M0AAtznp1oA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qaYV3YKjk98UrsqqApOD60AAggEjI6CgBRF5Z6AEj1pD8px2obAUL6DjNIjLn5wST05o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DTS209eg64pSDg4IBHQmmZYg9z2OaAHK23huhPFDPz8vryRSBS2QckUm3H3Rj60AKygYI5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cnOaMZwF6+lNAweVGe/NACuARz+BqPaQMnPtTsnnk8HjFMbzD347c0AD5GBk/XNNK7Rk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55yRngUknp1x1zQAoIHBPB9aaNqDLDvxzQRuXj8TS5R9x6gnOAKBp2FZQOQOvtTIyUJp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BpiDOWzyOtTJlNDiufmIPTg02TkDHQdaGkOBjIBHHNJv4x1+tSHKfzv6FbiO+nk8raXm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fRLc3IAUqMDqzYrmtE0+WXJdfnyc4Oa6/wAOQxWjnzk3FosDPY1z1ZWO9RSRbuw1valF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UXBljkvNoDz7YSRk5966jVFKxIz5OV4NULOKCS7VypI3DcO2KwTsgaSPR/BPg2TVLG18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GPuEE/05r0PTPh61oI7GSMJLMRiUdcZ5p3wn0O7t9KgubS0T50BDHjj1r1bTdEt5JI7u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GnFto5KibehhnwfbzFPMtQFjUBNoq5beDoJWJMAyRyAO1dja6daBB5qggdCPWrEdjEpH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i9DFpo5BPA9tsJ8vJA+Uvzg+1RL4C00/u/7PXOfvYruorGEht4wuRtUUqadCWyo4zwTQ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PBmn26nbbKTt4yBVeXwnDOxLxAAkDaFFd2dMhbAK/hioxp1qWJCk49qHdMTbbOKi8A2K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4Crg1O3hBGYMqk8Y5Oa68WMH8SDIHFO+yR8bVwB2xSs2JN3OQk8L2sYRLiAEk4VwhJov/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iFUXEYIrsGs43Uody5xhkOCKRrKJwI9pC5BBJznFFmmWpO5xNt4GgklaeWNQuDlY/wCL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bBAIFMZGSrRgnP8ASutksxGELIMOCRxQLdATtyRnnNHJfcpSaOSTwrbs3lsih88fLim3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FDc5yo5rsVs1JBYcE8gilezxHiEAyZ+XcOBUuKTK9ozgP+EI8zrbL8pIG4VL/wAIkwUx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49/8AIruVsdreUxDHuw6Zpk1lGnG0kk96dtSW3c4mDwpAyFJYwRnJIWnP4RRl3JGCqnhS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k7QMjkAVGlsY2JQYyeMihpobk0jjG8G25G6OAqB1QdKZF4VFo+9FdSPukeldx9nR85UA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z7lGcqe4oEpNM4+48Mh3DeWCVTGTyf8A9dV18GRXEpH2UNkc5HNdx/Z0CDy4oyADkknN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qQ7NgYqWmkCd2cLc+BrXYY209BluSUGagk8AWhUCKJVBHJ25xXftZZPIz9Rmo5bSDtnA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4RPBtvGBE0Y2qCADyDUun+GLaxC+TaqDnghenvXYfZITlWjwc8Aim/2fbFGzkE8ZFUkr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bWHfJFbruJO7cKqT+GIbxgGg3hTwAO9dg9lCjk4JyMHJ6io0sIlAEbsignp60RSbHd2O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5MdjHH5eQyBOh75/Ok/4QnTbWMNDbAFhhWVcV2Bs48liCflALHqamj0sfZwZnDKWyiAc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t4Nlb5ra2TZ3kZ/mPtVaXwhc+clubNfJIJZ8fxeleiQ6dbZOGAJ6LmkWxtGlHnS7Qpxt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tQTRwlp4R8nfGIvlYcqBnNSnwnaRAoyu65yUAytds9vIqPNGEMqD92GHX2qu2maZHGst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nB70NJoahY45/CWlqfO+wRjI+UEcVEPCmnvK00VkqYAB2CuzaytZeMYOOAemaItPGwwm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cqFa7OQXw/5eViUlT1APNQz+Era6lMd2gLgfKGGTiu1NjHG20oM49KE09ZCXeNSTxkDn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B4LtA22K3AIGQSvSmXXgmGa4S5ghQOpGXCYNdzJpyoMIBkjmoxpvzEBTgdcGm1oTJ30O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3SFypyCTkY9qjn8LWzQCN1YqOgbmux/s8E8KcduKP7NGACoPHANDSsCWhxA8MWoUwxwL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+HLWaJrS4BKSDBwa7EaZbctINnHAAph0u2YFl3cfwlMUJpDUUcefB1pHIweMnC4Qg8D3p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0xlAOVWQZOe9dnJpkUMaiTlmHyADmnw6Nb9JVZSTwWXHNHMtilFJXODm8IWcYFv9kaSJ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3hOJ8eXErMT97bzj0ruF0u1DESQ7se9OXTLbOAmCp4OKFZjUbo4ZPCMUgzJCpJJGSM1I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ApPOBXcf2PDBCodCFbJzjNMNnbOA6dAeOKGkNJo4z/hDrPaW8hTzgOw5pj+FILc/JbYV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GfH80mCcDpihbCNs/KcDpxS5kgb7nDxeE4k3EwgMT2HBFNPhSNnP7sg4wTjjFdydLQ5O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OBHjHfFUDascQvhCEyDzbdXI6bxxTW8I2ySCZ7RSF6hR2ruX0ktglTtA54qNtNABCjkd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yszzrxDpZiQs+TAB/Ec7R7+1VfA/h2zjvZL9JHWORgQJVIXHsK6XxaqaXLumcLzwoGOP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y9vuqBycV51STZ7OGtY9Ai1m3t4UgWQkRtldpqL+2C6yBEIRjxz1ri7PW5pDk7segFai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grkasz0VJNGrcTDICkc9xUJVWYFySVPAFUftjICDgkdCopY7wytnnjgUh6GxDfPAVKg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1OYSCV5SSzcLnoPWsBbhu5xz0qe3upEJ3McEcDFTK5MkkddY647uSzZ29MGtO01uMkO7g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wCxJwRzirVvqDNKu2QlR97nqKklpM9B07UhMxaIlif4RV+38QxJGB5q7c4HPeuGstcFt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xnn8Kv22oQrErKFZXbaUYfrUtJsTijs4dYgRj+8AYjkCrcetvGQAc7iBweTXHR6hABsZ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66v5rL5UrbgQVXODimmkQ4o76DUpGUMpJ+bB46VpWGoPt3Ic565NcBa6/rDw4DL5jXKh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1rpbW8CnbG5J74PWtIzdzOUToLvUxNCI9QmIUtwm/j/APXTrfUnhLJH/qmGMkYIrLsb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HHmDOKd9sWR2xgAdSxwBXRGqkjnnRTNmPWJcBGbdtBxjqRVw6/NawFI4xIZQqqf7pPeu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XIIIJA6ip7e8UsChYDA4Jrpp12zhrYZdjavBbSGVd2VR9jEnktXP634TN0HjXYGZeMDk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3DZQEMcDuKty3aNIzxPyTndjvXZGopI4ZUnFnmGseFrm0laIoXYEgttxzXPalpktqcTK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3pdlcozEkMzF2HUFvWuY8VeFYpbdpI7OSTYm7ESdB6nFaKZDTR5jKrZ47dwKryPnHJBB4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2UxJUhdmQRWJcW7ITkAjHBFWmmgTaKE4dpfLAJ3ZI5qqLhAQQcZHAq+65zuPUY6VSmtA5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qKgqzQzeZW+XOc8HNLtf7pJyMYNOWAbgsbZAXAPrT8xlVXoQPmGehoYNNjrdwFHmPlh0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71ME9CfSq6KCAD1zzUkQB6nueKcXZhZHUeF9ans7iP7HdiIK2XXB+celeo+HvEct1bK6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GvE4n8lQRhSrnDA10HhfxhLZT/ZGLGM8u4OR9KtOxE4No9J8a+HdM8d6HcaDqKWdykke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zXgGhfscaVoviuc+LdQtJLKBAbaWKDc00mP7pbIwa90sdXgu44p5ZNwCgqR1qfWbSDVr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RykY7VjieacCsNL2UzkvC6+G/BUQs/B+iLYIpInVNzG49BlmJGDzgcVHqvii2NwzTklm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nxF4vlttQlUeeWgGGDDCg4rn21rV9W1QTQYjtktGlnKtuBbPABPSvDcXzan0Mad4pnpN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zKqgptZ2bkfSvMfjH8MvD/jCJb+101WvHcOZxHw+Bj5x/EMcf/qrWv7p00YypdOjSMix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qXRrTU8vG0rKG5XHG0+tXCTpzuiKlNTjZnh6+CrgzslzYvG6twZFzz7UkvgOF0dr1AGU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XuWu+GJryVJEupGkdMOrHIJrlte8OX2nzIZYHYlcndzXoQxCmebVw7hseU3Xg0K5ayiy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6mpIPA6yEN5W04DZZv0r0WSMXsSrCPLjC8xhcc+tVW0pwpYJkEZwRWyqXRzNSTOBu/CH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JGRzSjw6z8tFyQBwuPzru30pfsxi8s7nIyxGT9BU1xpCmJZGikZVA3kDJH+RQql2PVPU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lgBZsAsOwFPfwqZRvfeSRwSdxrvo9I0+4AFuzAk9GFKNCjTlYGAwOCvWqbbJ3Z53P4ZD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8vT3preDBIRiFQc/dAJJr0VtGthnI5J5B7H0qZfD0zsxstOklKj52jTO0UJNoTdjzmPw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91Y8mkbwgIgWltgp6g4zXpDaRHFIFmtsPGoOxxgtUT6alzcAsMFR/q2Xkd6SjcLJnnSe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XzQ6gREKrdz+VeS/tg+Mn+HHwjnsbCJXvdTnWGNQedm/LduPlBX6sDX1LHpOnyb7mSWW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hF46ntjNfnb+1r8YE+Kfxfu9G0ldun+HmNmlyGylyw2b5EGBgFgfyrqwuEVWsn2Ma7UI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GNqIMAE54qG5ffKpjb7owSDjipZ5U5Ebk56jGKZ+7H8IOTyDX0cUeZJ6kU0UmAoOMjkg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HUmpMKhG3pnkCmORj5QeTzVkiPnAAxk9TmmYZSSy5JxyO9KwwTsU8jnNIMBQMEY7qeaA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YDrTVJALruAJ5BFKZGQh1IbA6A9KCHICFsgHkYppNjTaGsCQcscE5IxQw3Rqj4wPugda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yj1NN2sH+ZVAJ9adkkIQL8u5ohgdCrUpGUIXgYGCTzS/IUJ2HOeCT2prKsmVY4AIwQel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AxxximqoHJJIB4yac+3JbgHHak2grhRx70NtgKuOMvgg5UkUsZRSWUgtnjHGaQbFUrxy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73YL0pAOdtzEOSGz6U0orFmBKqvXbzmkOflwCVx1FEjAugBBAHAXpQA1BvBbPG7gCkYdV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OTuBBJ+UnpS7iwIP3h0OKAG7iuBgkmgIM/Px64pSh5OcEDpmml/kXbz70AIobzMyMML0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g8cetJnGcL0PAAoBGAVODjk0AIyhgBk8Z6UrOuCFY5C4wTSOzqDkY5POaa5znjoM5Heg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DHue9BYBcg5O7GAM804Rs7CJQuTk7SeCajb5BiRAGzzg0AKpZQeo29V71Hv3EncOR0p8w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cfpUZKgAYOSOgFA02hS20Zyee2aUHoCCCR3qIk7xlgFB5LGpArYIYg5NAK49SWzzg9hm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tIvzds46GhtwAI/LFANWJBgkZOCRxmlUk5zxj1PWmnOQDknHPPSkKlTgEEA8E0Am0OaQ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VGRu+Uknn8zSOVyQGPI5xTFlKEYGfrQWS/ezjAVcc0pZVw6uAT225pAzLHu4GTyo709m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70EyHEjqCTheSBiprcYV1JPBGATTI1GAHABZMnJ7VLAFVGkySZCMHHak3ZEjhnHQg/Wn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Bpm7IJxx25pyMGBDYyRwfSlzICSNh5gjKnLLkHHAq1FwBgkEDjHrVRXQjZvwM8461PCe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t3YFwo7Y+c5I4B6V9E/sbML/AMJaroXmFmjvUnWMDhSykN+oFfPKQSTIrxg/KO1fQv8A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14j8OXl8GmuNH82GCS3K7Crrznoe9ceOTeHZ14Z/vEewSeH1jZ5kgZ5hHgKFzk1M3hSV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DgYJOPSu7g8OXsFqPtDRq5yRkcYJ9KdHp1uiSQtcR7nIJVf4j/hXzraR6V9DgpPDYSLy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Iqb/AIRw87ot+QQoIrvbGzmt13QzEA8v8mKRNMtpS0gBJ3k429vSknqNNtHBReF5hIoi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SpoE0d2FnXcqk9V4zXfQaPaiJ95yW6YXGKbFpdigYzqJEyAy55FPmTBvojhX8NFIXdYS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4xTh4W80qAgBU5zmu+ttDCIXMO5EHyOTlsf8A1qIdNtJJBawwKyqhaSUDqewpOTsUm0jg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95Zs/IueAKmTSIv8AnipZW9MCu3h0Czh3E4Jbu46U6DQrVEKEAkEbjgVLkmLlRyll4cmj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A4BrZs/DOoT/AGdWCiOFPnUdWOa6K3sIpdsUSHYOuBgAVqadp8SwCSVW+YkoxXgr9aLO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0Phw5BNsFJHCg5Aq5b+HXlDt8zEEDay5A9xXT2dnHNjAYkHpjgVcj077OWWVo8noEGTUa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/K853oQUPQrwatR+Gm6fZto7DP611b2kO47oiCRkkL2qaK2tneMlSyMcMQOlJyTeoaJH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KnAHIPrWzY+FpBBHJJEN+CCAc/jW/YaRbpIiJbZ64JNbNpZ2iFpgyqNmHYD7pp89nYcb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NVQfMD8pZa0zoBO7y4lVwAWJ7j2rb062t0RXOCWIySKvR2KySHeQVA+YgZ4qbND1uYEW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PygcZqvLpEhcqyEkjgj9BXXz2dpDEjxowDjkEc1FBpxnAkjjUhScknmiOmpLSuYFpoIh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Hr3q0NJnSMi3A+c4y3UV0sWnxeSZliJKJljt60R2QlQ7Mbgdw57U002UpM5S60ZuCY8F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fjDps2latbzRmRVllYNuA64zX0SLSAoXdCMnOSeteLftO2v2WystQli4W/RYwp6g9Sf0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w2lZHnsT/Ko3nIHBzxV60u18xS2WCnkKf1rGkmZmMnmeWegXHBHrVrTpInUSxhgGPOGz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6N3zYlAKkgnpxWb4inEViZBKACeWQ5wKsKN6hVZslsKO+ao6ypFuYzEGO7kAdeaqna6F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9Kt5PDwvbXLCSU5fHUAdK9PGlb4V88bnHVgNpNcf+y7ZWz+AnmaMqwceYqLjHOK9UGnL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kDrXuNJxTPCqNubOafSpZnUeYEOeGC54+lTHRjsHzMwB/jXBNdDHYKkh82MgMfvKKkEE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RzQmiNGjHg0jLB2QdeRirSaSPMMgUA/wVvLaxiNdsYJJ9Kf9igDsrDayjPWrSikS2zDG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5yBT10lccLjBzx61urbIo4UHPQ0iwRqSu4bgeVxQmthJswZtN8uQOIwrHrmhrHfEyheo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BdQcNjr7Uw2sIBJx0wCaLJCbOKvNALyGTcwJPAxUb6TIowVOO5x2rrns4C43kDPU1EyW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yOaTk0F7rQ5QaW4YFYwc9RinDSJm3s0BIQDJAro5bW3DDZkZPAIoFtE0hXzCqgYcZ60J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Sx5u9YgSp+6y5rc03Trobi8ewEYGOwqwkUMTAeQSWPLA8Y9avxy+UuNpwR1arVluTZSZ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gcsRUr2c/A8zgcDJxTjezKhW2K89TigXkmCRICe5AxVXiw5WyvJpySEq6YB4Z2HApjww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3L0qaa5eQAGUnnkE1CdhATIJYnBHehuwmmhhQLkfKCec4pGMbKDngHkgVKYmKcYIxwTU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qAKXMmF2Ek1vxlcgjHSqxmjWQnblT1FPZMcYPXkkU0xg4JU4PcUm7ivqRTyoVOEIJHBD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btbPCu3+Ek5q4YlboCMdTSGCI4THXqc0KVkUpNHP32iLM6yRxiNgoB2HGagOhDaQ8Qbn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JQkDoD6UipG8eY1XB6g0Xdx21uclJou5wXTLAfuxTV0WBGGbdgzAkkDqa6torZTg4JAz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KoBYnLDmi6TEkjmzpEsqKpjAA4OPSkh0Jgqp5QKs5AI7V0ZWykz86kHrg4zT47eGFkX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XaRzg0g4wsWNjcsBTn0cgKRuBA6n1rphZxMxgVBgHJCnnNKttEoAcBgw9ORTSSQrN6nN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2xyPuinf2LHvEf2QiTHJYcV0flRbRtC5B5JHJFWDalyzugDsBtcelFgdrnNDSEjGHgUk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5IKxgMTkACukFnEpC7Scno3X61bjtLeTO+HtwWFMTaOTbSH25eNFYDgFeKhOjTMgdoRt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byWFkF2NEGYjrniki023XEeA3oQvNDTsLmOH/s0uf9WSQPTtTn0JplXbuAz8xCZwK76D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KsSDuBFXoLGxEIK20ahupI4pKLRKaPNB4cncr5YZgGwGcdamXw5ergm3Zmbrs45r0eLTL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kleKcumwAjy+TnpimoX3GpHnP/CIahKix+UBtUcOOpqVvh7PIiSyQoGx1Q4xXoq6agxFs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7SNUKAKcHijlaYOSaPNX8KS2q+S7FjjgsKh/sNt2wxHjphetd/qFh5qGIHAJByBx9PWq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joBRyp7jVraHIrobIP8AVZwDtI4o/sSQkN5e5u/GOK69dPgwS6EgdxS/YocL5QBC9SRz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U2lkAlYQG3cnFB0RM7mQ8Dg44rsG0yBn3GMKPQU7+z4D+7jjUgjoTT5UhJq2pxTaQ/IZ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EWkSqGM0C5J4UDiuzGm2xB/dDjrikfTYVUlUHT070nFXDTdHGDQGd1kEYLJkjI4FRSaG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cYFdv8A2fEQCq4O3kGmCwjhUq6A5PBxU8iuPmTOIGgq+DDERnqcYNRSeHZt3CfNjgZr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AAnkEc01rSPLYUA45IFNxY7pnCv4cUoSUGVPUiqeq+GPMRFESnaflJXoa9Aa0jDEuisG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mRvMEgQlCmSWHQ1LWhcWmeXeK/CQvNHuoTCWVLV2Lbc7cLmvmrSrh7iwWRV2ByRyeK+1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ICwJltpI2yexXBr4j0CYy2W8YCLJIqr/AMCPNeZjo2imerlzd5Iuxkgn5SN2Bg8ZolmZ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M01ncEliTgfWlkDBfMK8sPlAHSvLejPU2PpL/gl+ZYvGfjmeQqDNodsijvt80n+tfVTn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yx/wTBljHjvxlM4AEugwpGGPpMP/AK9fVEoVDiPpnivocIv9nR4OM/3hjYyCDuXoeM0j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eox6j0oLD0yD3xXTdI5RBMCw3HI7gGk3MByQM9QTTXB5AUZPXnimSSuBt42nGam7uBPu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Zyc8DHAozn5j1zwKQEZGCBn1qgvZiNweM89AKQYjBz36ZFKWKsC2AwPHzZ4ppdWAAOee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sdRSEMB8vrzTVLJknpjrSeY4BUknnnFLYV3ceWPX9Caaz4AJIznilGG5OR61E+CQTjjo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eTweuaJWOOvB6ihsYyoBBPIpjsceuOtIC1pG1pnRiMFOCfXPSvyu13Urex8feKBHO6y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hX/ejIz7V+puksQZmYD/AFLYJ6Z7V+WGsxpP8QvFZcnfb+KLxUYjofM/wxXbg0nzHJik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5yoyxHLA9a6W3u7WWLylcttYbiBmuC027vbUlBMpbA2sExn+dbun6rNHsjE1sIl5QRqS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ZyRbOpjkVboSxlghPRhgn3qzqJXULM7WOFIIOeazLO+hkdDyc9Fzz9al1zWLTR9Nn1W8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k+nWiMdRyWh47+3P49XwL8CNRt/tLFtUWO0aKHAZtzgYOe3f8K/OTTdIl02yis2BZkjG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vxrk8f8AiSLQ9PuDJaxXQmETg7SgUAA59znivE5ZVlkZhA6xkgEJzg130Y8sCHe5k20a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28UjIA3A6EgDtWp5EKPmMAgdGNOgsrZ8hgv1JrUdmjF2yrhhGWGecUi+dJGXSBgQ+QpH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ExMQxHAA4qYWVhImwQK4UjLMdvPtQ2mXGKZzMEM7pvbKknkEURyoWI5JB54rqIdM09ZD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KWPT9MeRVkwYzkkqoGaTkkNQuc5nZ82Dg9xQTtKqCeTwcV040fSp3DCMhSeATUM+kWUT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yQOm0zni6FtrKcdiDTsggcEgnpXQf2DYMNxMbcHODSpo9gQF81CQeVXqBT5kPk03OfAX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hiQZACp5BNdKnh7Sijbicq3AQ4zThounJlvske5vu7jnmi6uNRSOZLwn5FlG4Ywo9KUq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U6JbNkzQwKpUAsG5FKnhfRHjW5S/kyTgx7RgfrSbsikmzmkySAASCODinlgCBnB245rc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MArTB4ctC6hixTOWJPzGhMlxdzFVd/8AEeOhpjXCDKGQE55A610E/hyzKj7JcEqTwsy7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zkCDcEbJyoFPmQnFpmKHDKD0wOM0jscgZAB962/7AtBySQe6460sehW5BjfJduVJHShS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AACSR2xxik80kEkjOOma120OEM3VXI+8elJJ4egjjE0z4Lk9F5/ClzNsGmZO5VJJBIP8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gHpWp/YqcxqTtIxhhzSnw5byAASfMD8uelU2kibNGXufBzgjPBA5qGSZt4XoGHIJ61tH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AIToKa3h+J8eYoBzwxOKIyFZpmH5PVsYBPAFBiGARznsDW22hQBWkeUgAcAdBUC6JAZU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TwTQ3cTs0ZBCx/KXG7PamShkAJ5GM5zXSt4GuLcNLfWEyRL/AMtAOMU+58EaeQEjvXG5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v3JszlrZoywk24AOSAaZciXzH35LMxYgCtOPw5cpdSxLlliYjfjAIFV7rR9ZeURxWjsH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VxqKaPQf2fLUjRJrmZWBMzYz3Oa9JgPUEHIHBPSuL+DGialoeimz1jLFdxQ9DzyK7WKM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HSvJxMlKszspKysWbdXkBYjKgYCju3+FSRMxIV1IwOR71DEFBAViCp+Ug1YQkncTgmuS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O4EAHqRWlBh1DLg56ms6EnIO0kjvWlD/AKsEYAz8wrKWxd0yeJyCCAACOatwkrjHGRVS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5q1Gu4ZKA5HFZysi4omgZvMIxnAyMnrWqu6y097lh0jyOe+ayFG6SOIlgxcFCp6GtjW7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U5Koe1Q3qVFOTPmb9rnWYp7zTrFZQRKTOIwe2cZ/MV48hBJGMYNdr8f9SS/+KGpWcLsY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Y1yv9a4qIHnd+dfUYOHJhoo8fFS5q7LunxbpQVXkD72eor3n9m2eXRNAvJxvWVnIt5Uf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4PpThZvNJIVeWwM17p8CYpR4QOpXLAxxyttJGMZZsD61njW1SY8Nf2gvi+a0PxS0q/hi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CybcEnHqSa3PiK9zHZtZ3USrIpIZwmC3vXOXtl9o+J9jp9t8q3NyA8u3JQ4OB9a3fiYq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zoHdZeAp4H07V5sldo7+p52+nXFxYXUdsobOCyE12PxeifUfgbZCLcvlR2apjoT5gFcl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vKBIISqg8ZYngj6V1Pj3ULaT4KaSGwtwL+IRYJw0WRn8jWsk3JC7nUfBSOJ/27vhrZxS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D2eEyIf++kFfqda3kl9qD3JQKJFDYB+6cdK/Kf4F3rwftreASkKlfsUU7grnaY3Kkj/gD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jvrsOgC/bX27TnEeeK646I8uvrM6Gyd2Ayeg9KuQkE7txJB/CqGlu7B1OCA2EGOStW7N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Ads1djAuwkoQSQAehxVxH2+WSM7pMMQe1UlZCBk8Z64qeNi7AnPDcAigDWiXzGj2sQFm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5JElwAMY4GaoWDgqoHBBzyKtxJtjJRN2ZCWJNAFiNQBxtHPYVYjYKBz07VAidDt71Lnb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AmjkcvgMSAeT7VOHXaNuODyKqo+O/wCmKkQ/MN3HNICxH8oz3PqKljYsctj2qFG4+Y5G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nrxigCxGM8EDipAuRzjB6ZqOLnkfjk1KmOOoIoAfGMfUDtUylXA5zj1FQZ5GD35p8IBIJ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TsyYIRx1GOoqVFIA3dR3qNABnGc59af83cnrxSuwbV9CRX4G04OOxoLKSApJPv601CDx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A9atO6KUkyQPzyOvrUyFR97Iz0x0quo3jGTjsTUqyYPOCD0BNMd0TDewySM54UCnHbGA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H3AsP596ZuYnDdM0AWFG3K5GM9KlUADB7DvUKsBkPznvipEYHqcYHQigXNqSKQ3Ykg8V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0B6VCMAZyCPb1qRT1BOTjqKAbuhwk29GIyOlKGQZyDn1pq4PJwMdaQ4JI2ng9c0CSdiT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MKDwpBJ5OetIDJgZyRnjIoYEkYzkd8UEjxlcEHAHYelKWVSAZMH2FRqxPzZOfUmlLs3U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QE8EdzyKezMpOMYHUGow2R8ueOpA6U8OTlMKARkkjmgAY5IDHoKN43ABQMHnvQw3Aljn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cg0APIyMH1zkmmsWOVHUdz0pTgLjv6Ypp5+6M4680ANAcZJ5wOPenr2wc5680wswHPUt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JOOgNAEuScgA8e1ODBeRnOOeajzz1IyeATmnc/wAQI57igqKQ0OS33uM/lTkfchLEKcdB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JFJHgsAO55NTIokDAcAfiaFY9DzjuaTacZ/nRgsAE5J6HNUA/JbGPXrntQW24IwSDyB6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2Zz/AEpAOBgKMDkD1oAf8jjg5OckimBSuepPYkUuducLyaAd2c5471mAq8gnGc9aHxng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cDnFLncScduKAEZm28DAzyTUUke5RszkHkk1MuAvQ49COaibgkDIGehPNADWUDC46dT6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60pJI4JOPbrSs23GeCR2oNErIRTgH3HekbB6cCgMATz1PNCk/exxQAvTqCKaUj64wfWn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TGHByM47UrJgNcfkfaql1p8NwDHIoKt1Bq4vz5yenpUcinODySeBStqGxw3jDwDAxNxb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KP5V51qmixrMBbkI0b7lliNe8yxAjBAwexrnfEfgu0uw89rbqrkfMMcGiUU0awmkfI37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O8RuPEbSQaikZEGr2kC/aVHUKQeGXPr05r4B+O/7PfxN/Zr1s2HirSb/AFHTtQu2/s3X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y32j5HwOnsa/XjXfCc1pLI9xbLGY/mEwXBC/WuG8b+BtC8Y6dceHvEUAn0+7QrcROvJ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eDWMrrc66WInB2Wx+ScUjSRBvLkUt0EkZVifTmnuMErKSpx2HIr6o/aY/4JraiqTfE39m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Fu1TwrqE5ZAVX/WW7tznC5KHnPIr5Nhu9SXVZ9F1PT5La4tcfaVmXDJ+FZrVHo06kKq0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YTcMKp5zVyKRAo3Z3FcYFUsRSFscgggEUu8W+7LHYrAKuOT70XdhqVmXZ4Nyh4ZAeedg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zttOeppElXJIwoP3wOSae9u00RZmVSRyppNpIptWK8d4WmkUtgBsipY4wVcxylQw+ciq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4OMcVJEzwtukXKjk4Pak0mibu4t1bTSSAxfL/dUc8VA0Z2kIOnUCrg8qVMqDuAyrA9vSq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uCp5BOeKVm2U2kVJoUwceuCcVQkhUtiKDJ3csTWtMGZic5y3pUEluuSQcE+1WtES3qZz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qWK4OBlTk9CKWW1BBUAKAcnAqndPfRyrNbSRNAgG+Mj5/wAKas9yr2LiXO8BieM8FeKs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IU/Mj8E/SsxZ1kVljXaCcKCeRViCdo3Mm4AEYYN60NJCbSRqG8s7oEeRKhPBVwCfwNRkP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H93g/Mv1xVQ3bPlYWQkdQDip7S7DRlZQQwPrSIJtL13XbG4e2a8CqZwVjUceXjrn616n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WOrESELiOaQ5YV5aYlmxg7SBwcZp8DyW20zsRJzgrSVmyZQjNan0FoesjUD5umGRo2x5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WpNBG5GHDgdBnBzXgej/ABCu9FEYWeRSTiMlzg/X2r17wT8RND13TLSyldlu1j2zXBiw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ai7TOOrRcVc3DhONoBB5B7CmThpMSAA9SQBzinX6EZIfchHEgOQwqsZ3hAVWKgjGSatS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xxtEGikByuQcdDWczPC4ZgULdWVc1pj7Nvy5WN2+Xc7YVqbPp0OHErurgfLtGRW0WrmT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hiKxuzZDpyfc8963dNstN1OefcrIsAXy0LZ4Pf6965iwhljVUMh46git7TbpLFGaTKll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o29KSCaVrSNMsCMVeW1AmLsNxzxnoKo6SBe4nMrSuMPEwPKt/wDqrTSN2JAJ24yAaVtT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FAycBuQvY0r/AD4JHPUg02H5RkZB2gEn0pHcgjOc55xQ2kZNXQlzNEkYJUkkdjiqEt7E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Z5IqzefL8hj3s+MMDyBWc0EU0wKsMqSBk80uZpFQg7l+zlFqyq+4IzYG88Cu18G3Jg1G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yIeen+NcMzoiJDJdKwDD5CCCSOfSuv8AhfbifU3mdfKkSMk20ZLL9ahttG8Ukz0uTXLT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KlumQXJIU9OfX6VF4d8TwSXRgv8AWIpJ5SWWJG+6vt6D2rE8Zadd3fh2WzjkQvcgALJk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4aapfReJk02WxCXBm2TxyKSoXGT/APr+lZOKaNFtoe4ixs51RwgYg53EVbSRZAFVR8o4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oJVV+YD19Kx/FPiS90aVLe1VVaWIsd5HB44/WoULsOh0swJTcpI9GBrifHHgLw/4g1Jd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nQEFvritnwp4gk1OO4trhRJ5Ug8hyduVI7/jWu1qpkBuoFJXurc0cri9Bq1yv4W0y20r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xxjCI3SrGp3LWlnLKCo2oT8xp8aiMZQckcj1rP8AFUUraexXeFxligzx71L+IHe5zOm+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sbOQBI5GGXNd5oxxaxxibeASVb1BNecaPodhea1BOUkYs3GFIGM9PavTQkMEYSJQqqoA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dUJqV3FZwlyxYDpg1ztxrqSyCJ8ZJ+QMKv680jRERnjHIrmnti9zHclMyQk+WM9M/wBa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w0+XXLExpgsOVJNc34Q8I6vpupDUtRdFEMhKLG5JY44Jrs7mNgoDDkjIAPaqd1dJp6Eu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SlcXK29C+97d3kOTd7Sv3jntXmnxX1/V1u4bLTNzjAbznzhTmu0stSt9afFofLaONt4B5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+MPBl3roWeFSoUA/Kcc1UZKLuyG3GVjlvh3ceIL3WxNeF4UUgEoT8w9cdDXp32pWleZS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rnfB3h+eyhS41BgJVBAjDZxW3JgKQpB/xpTm5SLTbepn63fzfaBGXZNpGCDUelaletM1i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nvoUYhnGQDkg02wsdri5lkaJiSVVW61MUmbJpRJJLu9dxGtw0Zz94N0r4y/4Kil/+Ey8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zIxP8O5R/MGvtCS3UOknOwNgkHkDua+JP+CnjXU/jbw95cqvb6ZZyW0bqfvgurZ/Wtqd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jTjkHIA5NISM56AnpTogSD7DkGo2UlvvZ/pWp22ViRCADnjPQ1NDGABIwBYngA1XXbkZ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5Mg9wetJ6IpKyCWNmYxIh+YcfSksgQSByAcAmh3l2HbISSOh9KTTmd2YnIAPBI70k20M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QOop8iKhV1GQx5NRWjIJR56FlHXAqS7YYV7eKUnfyrEYxWcky4ttGtpmCoYYIx0r7R/4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2NcQlVDX+lSW0UhX5lk2GTGeoBCsK+KbISwxpiIlnPyknGK+o/8Agk38R4vhV+1RHrmp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zhaAb2leNlBBx2Zv1pNXiTN3gz77+O/9oaPpninXnci1tka5e3VTy7FSB9MV89f8E/7G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i1niUyvwWfPb25/lX0x8QptQ8VeE/Fdrr0itLd2e65jUg+UikcYHQe1fNn7Ec00HimS6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MeMLvUjOfriuWs+WSYYezoTPt3xSjNLJZtISxySCe1ZugFQ0h6nHArU8QwzSItxJmOVo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msPwhPJdJJcOBkTMgHY4pxOBP3ToIXjmKtFndkg5FKgVZvLcAAngimWz/eRgAQPlIoQs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6YNWJbVi0x2kKFBY9B7U1GGQSQTnpSyZCKyKWOfmNJHHFuLqCQRyc9KsgtW0e/7ynBbu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A3OAOlUISwCjGCOmT1q9auXALgnnjiqjexEi0MADbkgdKcjMwGMUwbTnBJ9MU+MYHp7V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kLL3zyeCaVgqg56npSIDkcYyeKAD5WG0c88EilUbTjPGelBR1+5xk8kimq6knnhRz70A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Ui7fvN26CkD9MHj6UuwEknnnigAJJ5U8Y5BFNGOOaRm67SeDzxRHzkd/SgB2SuB3z1pH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MO54x70jEHHfJ60ALlh93r6GhhkehxyM0pIA6dO+ajDMST78YoAH455APWkBz05FKyHq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1BHHFAAybhuPSmu2OoBHbNKxwCPXtmmq+T83UnAFAAki9OQfQikbb/CwB9DTio4Kjr1x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6YoegCMcEev1o3AcKMAnJpGGDnPB6EmkY4Ax17is27spNtDjggY6k8CgKATkE/jUZY568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8rcZ75oGtUfgB4fV2ZihOAeCa6bTY3LD5ckeornfDiFJBg5APIIrq7dSrK6AA7ecCuOo2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ijGMB84A4FZ2ltjVIoMHDygH6Vp37EoAckEc1R06JI71JGI3GQYJHQ1C1RLgmfWnwqs0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khyhHTGTx+YNeg6TApRQRyOhFcD8KQZPC2niNdiJBxH1wdx//XXomkKrxjaRkdcCnF6W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ILYAVRgAVLEDIBxznrTQm5cE4z6VPbgA9OAoGa0iYtNskSMcZIz3GaeqDcNp5z3pAACD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e+aaSTGlZEj7SVkT5Tgio/LIzjH0FOJwOCOelADAZPfpTC2pEUz1z7UKrKcEdakIJxg4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Eu9xm1uwPtxTQGB5P1GKlBzTcFmPse5oWo0mw+YgZ+bjqe1Iq4YuSc9gKfwMflSMGyCu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2AM2CWOc9DinI+OQST60jK2O3PrQBgdM4NJrUBfM2Zxxk+lMJ3kksAe2RTmiZsEfjS+X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IiSBjAPPUGmqTuwx4B61NszximSRkEcYGeKdkx2dhp7FWAIPJNPa48wLkKMDgAUjoMcK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5ORkADJNRJJAk2KoBJOeB3A5pHtLYyiVss6D5TnpTiu0FcZBNMkfHKgE4wSal7FpJDXK7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EUg4br1pb+5jsVU3k6RkoWCs2Pl9a5TV/jf8OtCQ/aNZimlViBDCwY5qCoxcmdRJbhYl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On41DKEgiDSAfMSAM9a8U8Y/tZ6rcyi38O2oiaJj5TyIBkH1xwa4fW/2hPifqc0LTSx2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ADpxgdaHNRN1RqNbH0w9zbovmSYQYOWY4HFUm8S+HZnaG18Q2UjofnihuA7KfcCvlTW/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JvEE0iqnzRs3BrlL3TdH1N/tMtuGLcyROMjd61KlFjWGb3Z9kah488J6S5TUdcgjfGQo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xc8EzTySweIoRtGHDScV8giytLbAtLSIL6Fc1LFNNBnyGEQcjzFQYDUOSGsMk9z7BT4l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GZHXKssuMVM/j3QJtNSZtbs2dLpWdY5AoSEY6nq7Hrx0r44uJp5HS7lvZmePiIF8Ae9J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cIy/daOUik5RtYtUEup9jL8U/h8Z2l/t2MYJKgsBkVJN8QPBltCskepWluLlztP2hX3Y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sz3b262rTt5YPK561LDbxWu9bZiVdQCSxJ/Wp50h+xv1Psk/ETwV5e4a/bNgkEh+OtV4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k8SW5OcIok4r49e0glXy5lLKeqk8VNaQ2EDCRLcKy9GDHihyTBUH3PsS9+IfgS2mVLzx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rUcPxY+F1g4/tLxVGzH7scboT+QOa+PpLmaaNoL5zcIQQEfnGe4qKe6gRU+x2qQuRguv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W59ly+PPCdtm+bxbZzwSDMBR8fh71Wn+L/g+zOZ9UhjQjLO7YGK+ObaUxXI+1gvCAdiB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DLbC3IYqD/G2apSsSsMm9z67PxY8DwQG+bWkaJ+jg8A+nv8AhUFt8afh9eSGOLWkLBuQ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4Y3SR289trEFomOVHuKnluvPQJdRrK5b5Gdc0nJA6CXU+w5/i38PbYoja7GJ3xtUglR9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h9bES3mvKxAJdIuQT7d6+OJY0iugYoQAOGUdjSvci1O+VyxY5jIOCKlTi2L2HmfYUHx1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qxoY1AZpm5P0yBimj4zfDy4DRR63CZkXIgE4LOcZ4/Dmvj6PUrnbIIZWjDjBKnvUHlym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sznLK3t6elDlBMfsPM+wZfjT4Nt7iKRtTCNIfmDDIA9ank+N3gC/3GPXEYQnBCrjn8a+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1w7HGPmOcCo/tDFVDjJjX5SfSmqkEX7BWPrqP9oL4YWqG1m8UhgT+8ynCVL/AMLq+Fyx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kEbA5Hr0r5DGoXRUKIwFPXjFQxlGvDJtfCp8yFvlzT5o2BUWfYM3xw+FRjD2niJHB+8o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eT43fDeEgf2yxLDIAB/wr5HSDToys1vaKCWzIcZ3Vb/tRlLFLOFkkIHlsSMClzIbw66s+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EqmrrgAksVI/TFRt8f8A4cW8hWTUZH3fcdEIAP5c18rmVWYyLHGGPUqvSnveKw2kAhE+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sLE+qE/aD+HrAE390VYbSggIRvfOKr3n7SXw0tSIZ7S4KkHbIQ2GPb+Gvmlb1VhQlSCR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uSq4DnI2KRnmspTTRcMLDmPQNb+Id54wuZNUu3ZWY7UhI2+Wg7UzQkj1SbY0ZJ3HBzVa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bQ4XMmztW9oltY2ABjOFHRmOSTXDUmenTgoo0rXTVtgowQV6EGre1kUFoiF7cVVutWhQ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d6jW+ibBa4lZs8KDwK527s6EtC7npsGAD0FPiCoDgnJOcn1qpDcODnP4kcVY+0RTgNGC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34APGR14qWGaLaw3MrKudxHB9qqeapx39TmhmUuWQnH8qTaRTSZZk1D5wgyBgYDHGalS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GCo6getZ3mRMwwwJB6N1FSCRyAysRk/KfWoerCyaNW3vDHImYiwPUZrcs77eQWiMak4G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ZdkhO3qQat2eqEOVZmzj5Cx4/GpaVgcUdxHqZ8pVMwRMjaccmtG1klgAXIwDnBUda4m28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KQUyOhHcVp2+uMjKFIyTkgd6khwbOwS++cSZAYDkgYq9aa6IlC3JJA+6FPNcfFr1umfO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m1+xiUO8yckbWByapNJCcDt11949xRWRTwC3enQeIYp9ySSYwOVY8NXFDX1IDCMsp/iZ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hPA9TnmrUo2J5Gmd9b6tFcDdgKcDpVi3uWL5Ck46gVxlhqyt1l2kjgDjJrasNTdWzJIc4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ynTbR0dvcYyrTLtJ+bB+YCrI1CG3jUSRuGkPysRgYrnotRUSH7oUjkYq5JqqyxhZ28xQ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s7nDUw6ZvW94JMhyAAcAscZNSMY5Gw2Qx4wDWHDfKY4ymGw3zZ7VNHqOWON2d3OBXXGs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XfDMN5bM32ZiAP4V6Vwus+DntSSIm254Br0CG/kfBSQj8ahvY47lCJlBJPGTzXRGSscr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njkkxCSFPOOKz2hRQXeNz7IuTXpfiPwtFc28kvkh1C/NxXD3+kywEr5TADoRVJpjaaMK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m/moY3DlmKMgXIDSkDf7j2rUazWNP3sQcnuTk1WmtogQVQgA8ADpRdXCxChm4f5QrDn1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a52hj8pAzmoQmSV3tgnnPY0FSjO6AEg/OQODTKUGyWe8VEbJJAYkGqmn6vPFOYosF85C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MAqMeoFQQSQG6BcNvfBBA9KE9DWMND1T4f3d7rKIZUVTEMsVfIHtXodlZR+SoyNrDlj0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/wBhIljZlVnwwA5969Rtb50Xy0ZWGMtt9KzbuZ1KTT0Pnf8AassIPg74rs9a0+5la01m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DCHORzhq5O3+KGoa9CulaVbwtDMFN28WAdm7k8DHOK9u/am8KQeKvhHqmmXenSXziWG4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xsHwOR7g+xNfO/wT8A+L9A8Awaz4iiigup4xCYVcOQmT1wcdTXJVjCPQ9fCTlOilLoeh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uJGlgjBhjiVsARnvjHJFdhoixvEHXkEZXPXFef2nn6TFLNdSiTcwZQqfMvGP/r1LafFK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vhXb5ecdOlcTTOlpHsVlYQeQWuIC8ZGWHXj+tYet+HLjSoUGoiOd5LaQNEBzGe3XPb0r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bb0MpAKGNsj86utrdy159snvvNcrtIkGATnkgfpVxujlqRucN4y0jxDolnLdaLojX7xR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M2PlQM3A/GvIZf2qvBjTyWNrp91Yanbuw1DTryBke1PTYxYAM2Qfu8V9C69qULTqfPB2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/wDA7wB8YrV3vY5bHVXIK6taAYj2/wB5SQGzmt6dVJ2kjllQTZ58f2rdOFj5lvoNveMx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HSCCcfSopP2s9Rv3Fxf+GIIkiYeXa21weRj/d/WvC/HXgD4j/Ca/jsvHENu8cuBDfWh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HkVmm/vmVJlWQDHAz1rsvSvoZeyi9z6Psf2q9OiUb/D0RUKTzJuZvxABHpSt+13G9mVj8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N5JuH4Yr5viu7lpEKnGTwD0pJbi6JLbgGJxknihySH9XptH0VqH7YU85jKeG7Tav3ssN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t/2tnMmX0QwyBiVKO4GB36818/hblcGBshxiNHGNp9aUX96HjuLnekAjMbhQC271K+lO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h5P2vxbRfY7Dwbp98WORLPqZiYn05Q4/Okg/a1t5Sf7U8IW1pIB8xh1BpDjr124r57ur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2J1ziBMHPuDXOeLPGujeG9Ka2kvPtFwqny0CY3HPA9hXRSjzzskYVIU6auz2X9oj9sWH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wpA9tqGoQGCOTblo1P3iCV4+XOD2r43lMcSAxcsB8xx1q5rniXVfENw891KdpP7uLrtX6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ucDPevfw1FUYWPIrVfaSuK+WU44yaQHIB7+hpN3IOD+dG8AZHPPIzXSlZHMKwOPlwPWh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F+nf1FJ5kZI3vgk8AUwExKG27SSTwAaQqy5yMZzjNOO5CGUnI+6TTSuGIySSecCgBAjF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rAEknIJ6UiuyBgO68GmZwQDzgcgd6atcCccgAHKgckU0AD5mySDxn0pinqQSBjgUrSNg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qwCkbiAx5zwTzSHYjAKpII5pCwPynjA64pCxGegGOlIBrZJLEYHpmhQCwYAY28GlLbj2G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yQc/dxQArKC2VwOegpcq2GX5iBycVGC3ByBz070ZwNzZ57Um0gJHkyvyDnsBTAyhSCQq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83rxk04F2JOOAeM0uZAJIDgMAuCOpGaQjGHAyG5zil5Ulg7Hnpil3KrFCmSeuTVAHznM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to8vYMg8kUp4ywBx6+9IFIAT7rA5GD1oH0FQiNivXd1FIUCqcOAWPGT0oc5yyjqeRjtR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kdKBDOWJyxOO6ikIAjwQc5GSeKedyqUG3O0k7T0HrSZVcK3Q9DQAxypB4AB6kU1goAwM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jjAHBFI7pwePqe1S02wGTEuAr8sDlcGomZmfJyCDyMUskhUnHJA5J701WDRjcckDmrto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HJx1p/zY68U1EDKGBOAOooUIxIbcD3yaRUXZjwcAkE4xzSqpJPfB9aawJBAIwOOKkVVR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B2aBmAB6ZA7dqYWbg54PB96eTGTg5II6g0yQ7flBBweCxxigka25jtbJB7AUuzIHXjoD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4IPFPBOCSQD2A60GgFgcnsBwafGpJ3uSqYB4FMdRJuGwkHGc8VMMlw5GAq/KAaCZDoWW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KmVmWIpGAB3JqIDIUlcAnnnk1JgrnPAA4GKmWxI4YJGQMBeM0qEYK7foTTM5w3UnvTlD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MVK3AcrcgAAjPJqdBn5MEDHU1CvyMXXqRwO1TWxCDDnk/wARpvV6Aa2nzzCIwxvg5GDi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p3w9+N2m6neWbObi0u0O1vvloHAU8H+LafwrzLTnlRCFQHI+Vie1dJ4QdINRtrvgS28u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5cSv3bOrD3c0fXsn7Uujy2UBvLCQzNuNwIHzkg8DlfSmw/tU6U8rPb+HsIva4KncPbCg14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CAWy2Kebstjy8A554xXzLaue4qMWj3g/tZaXpyid/CM0m8kAPPsXP4Kaki/bI8P3O2Ff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KxIP1+X9a8Ce8uZI2R5iGMmVJGcCnJcSLkl8bjyQaSaKVCNj3tP2trC33J/wiErIDu+W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z+dMT9rnR1uCZfAMscDY8xo78SOT/AN8D+deEm6uWx83APpmlM8zMWZgc9OKnmVxqhFM9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7U/YNA1K3QjEcl26YQg+inp9adb/tWaVZ2P2x/DRQgndvlJWQ5+8ABnn0NeDrLLg84B6g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SD0BORQ5tg8PFnur/tX2bt9ot/DMkqMcmBpACT7elMi/awl8s7vCEqkt8onkXeo/A4I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1OKkW4YEeYxO0jBzzScnYaoRR7naftWXYzCPD6iNiTMWYjaB2z/hWtbftY3EVtCIdDKR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q8Ds5D8rLzhiWB5BrZtNu1cOAM8bugJqJVJJFKjFnuVr+1/qkMgNv4eUgHLLK23J9uD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TyXPhMQz4wdqmTI7dFFeHxykEK+Nq9Xb0q7AxZStvMCTyxUcVm6qaK+rQZ6vcftu39vK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GdhjgdCD7n/61Og/bqv4LgpJ4LSBUjyMqZBJnsOmSK80gjeJkuUkKOUILKck1aRGuFWO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BINT7droUsPCx6jbftx3H2mG4bwptCjlpQQCOwxxW/p37cFxdW8jDwlYiFQDHGA+73OO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2tfackgVg0YZc/N657fStDTLWwikMtpZxw5PO0cketL61Jlxw8LbHtul/tv6jBHLbXHg+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w0vP3QP8mpk/bxkhnjWHwnGptoissJHzA57nOOnpXi0HlPIzC0Ryo+eVxV6O2077ITHA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o+ttO9g+qxbPZIf28U1FDLPoCozgBBJtUFvy6VYf9uy4mAQ+EY5fL4H2STbn3z3rx2Cw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Vw4bkMant9O0uOZJpNPRgqkKV461LxSetilhYI9em/4KAXUCr5nw6gCQsDG8zvLn6qlV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5kXgqwaRX/eJDFJCdh6/K5NeaWdnpyTlxbJEnILmMZz/AFqzF9hch5rWFnAxhogQazeM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rc9ET9uqQbXXwTId5JUS2xwB67gQKwPH/wAY9W+MXkpf6VHa28MnmRIgAJPr16fWue+0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QV8sDCiq0jiMlURURjwFHOKmeLdSNjSnhoQlcnuLiSUkMMlTggDoKuWETxwhyxUnG3I4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OQepHetKxmyMMowBwQa427M6UtDRguRG3luWGTwwPQ1JqFnc3Vm/2JsScbWYHGahtp0B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CpY5mtIyYiysG4OaSk4vQTSaN74VftQ+NvhBK2kXejrcK2VdbiNcEE9efzBrvYv+CgL2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WUt8s8ckrEfh0ry46wbt4pJESQxJtYkA81YtNRtI5B9otYmB+9mIEfyrup42SVmjknhK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oUkUZSPwlDmQ4YOxzjPYYqz/wAN/wBtbQiW88DgKTjzMKi4+pIrzmK68PTyhrvw5ZOw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4VYSbQJAudEs1RSdq/Zwcn8c1p9finrEj6lF9T0jTv+CieiyL9mfwPBJGT+7nhvN7AeuA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4ZLHb4KMwAAVVIXJ+p4zxXlsg8OuHSfQoGLEbSqBcf0qFLbwt5HkyeFrQ5ByVTHzetUs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I9Wb/got4fMLxf8ACECFjgCOS6BOfwFQp/wUStpd0k/w9jlQOAZGmAIz24NeYRWvh1FC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uMEfjVlH8Gxhki8C6awGDvMZBz+HFS8fFfZG8BTZ6TP/AMFCdCxCjeBYUMkmJHF4zBRj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AIKIeHf3hfwfHIQSIljvVUkD2rzWWw8ICYXSeA9I3yHLH7IMn6mrEc3gv5Xf4b6GrRn5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/X4taRD6hTSO4i/4KL+H33JH8PbYyD7pudaQHH+6BS33/BRXQord72fwpp6koB5azMoA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PDRYTw+CdHjYHBVdPQ5/Sh7/AMFkrPJ4N0ncZMKrWajn6ULMXf4SXgIM6+L/AIKR+Dpo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OYnumJz6dc/jUp/4KQ/D7hJ/B1jHKwwUFy/B+vOa5KW48FbTt+HmjCUHqtkoqCUeEZCZ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AFsDik8yu/hH9Rhbc7iz/wCChfhG/iLW/gOZgkxQvHcAjPtkgitMf8FAfh8ix/bfA+px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dwWDHFeaCx8Cc48Cadhl5/dfxetMh0zwUGIn8B6RMrHpJa5AFNZiuxP1GJ6Y/wC338Pv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h5dscov1cqvr2/lT4/8AgoL4NZAYfARuowADK2pRpg+vDNn9K80Hh74Z/aCZPhrpbxnp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U+TRvhdxt+DXh53X7rNARj6c4prMIP7I/qMVud/N/wAFCPh8qmT/AIVzKT0LzX6LHn6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4KLfDiZiq+BbdSjYCnU9wb6bf61wZsfBZVF/4VvoYjUZWNrQERn1Ap0EPw8id5Ln4U6FO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j/gOPzo/tGN/hEsDA7SX/gox4BSR/J8BSTMqbjEuoqQo9PUipLj/AIKL+A2ZVbwTZxsy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9XE3kvgW8lIX4V6BGcjc4tNx4HTJJOKitm8Iwq0bfDXRVyeCtooB/Sn/AGlHrEawNM7X/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W0nhizjuNuUjN0WB/wDH6kP/AAUD8FKQY/CqhW/iWYY/DLV5/LD4JMwlvPhV4cm2nKiT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g8FMxaH4b6LCGHEcdrxVf2j/AHRvAUpHoN1/wUO+F1uixXvhl/MJ4AvRx+AX+tRf8PBP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NuI2bbsA4988VwSW/wAPIQzyfCrQJiw+YTWYJJ/Gqi23w4ebzZPgX4ZLEHYRa4GPcUv7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qemf8PC/hz5Bkn8HyxsBnBvEwR+dQw/8FDvhld/J/wAIhIcnhorwHj06Yrz95PhusQNv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hbDOTVSW2+H9zmK8+CXhFlzldmmBSfxHOaHmEb7D+oxsemTf8FGvg9b7fM0Ro5Sdgjeb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E/4KI/CyJvPTRLaQSHnytQXaBXmLp8OYJBGfgH4Mdc8PLZFm/XrSPbfCAOHf9m/wPJID9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8fDsL6jTPX7L/goF8FNUcJf+HpxxhDbzptB/LNdNov7V/wCzxrEkEV3ql5YvI4VfNXJU+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wR1pAur/AAE0qFQCM2N9LAB+CmsS++E/wI1CcGz07WdOCndGkV55yo3qN3NarH4e1rGU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E+Inwy8Tq02geOLKR5CQqS3Kq2M9xmtqKGC4jDW2pwXIzgm2uFf+Rr4Zl+FNzBGqeCPi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VYmjY/UpxWlpT/tZeBEN3pqQ3ABBN1oWrmRMepQkGtIYrDzW5jLC1In2q0Lo4zDICvcD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qmccEHp+FfKHhP8Abu+LHheZLXx7pkFyigI5u7Yg9fc5zXq/gf8AbA+GPjRkWa3OmTtI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zjJ6Vq2uhzyo1YrVHrIYx4G4kZwwxV0FgQse3JX5WZu9Y+h+IfDevqraNrMUpc/KwfAz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VVc5DBuTTaaM20nYtkkhUkcFgeXHc1NhEAfIBBwVBqoksOBumUDP8VTu6rIuySNhjnnr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sxEuFJIznsaeWJ+RAGwchTUcR2EAgBs9AKkE0QI+bPOTnihPQl7k6zPGCQTgjBB9KdHP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5qIyxy5IcZAGQKVJPmDA8Y6irC7LjXxYY6MBz9aibcdzIc7gMLjvUDMpxsBAzyQKlhkc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OgguocRkhcgHhiMVReNCQ2ScDgEd6vzlmjEZOQowBnrVN1If5ufQZo2Ah2bsqOPXikaIR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UIyV9OaY3BIPp6VN3cehEqZ4PHpSLAu4koDg8ZNPK+pHTik3OvDYOegoe4hERVJAUnJyc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S8nGVwPXNN5BKjnntUsBikAkHJJPHFNfceD0z3FSEHGRkk9yKaVboc89MinpYaauQlmB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CNP3ilCTu696nlGwE8k44xVaSTaw5ySeeeaFdhpcZI8SrtAwRwCBVUlAzNKC6Y5X1NW5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JFUZcgEkDg8E1LWhpHRlSEQyCaLBG6CXIA7bDj9a+FdCcnSzKoJZZ3V2zhg2eVx6e9fd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ta1l+6cHIQkV8J6XG8VszOo3NM2/A7+teXj1eCPWy23NIukjcRknb3PFMkVC5kMzbm6h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DjGKknC5A24AQZIFeSrXPWtofSX/AATIubW58ZeNnRmL22lWwQEYzmTn+hr6obHPUD0N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H/hYHjaIuDE+iQtyMfMsg/xFfVwJJLNgkng19BhtaKPn8ZpiWN+UdBn0NAZgDtXcfTO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QSDwMAdxW5zCLJHk9cEccc5pJACdynHzcE8g/wCFB45HGBzz1pFBGQx4HQA0aAJtcjDs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jcZ54p2Sen4nFNLDkEjAPHFVq2JuwhbjjIO7g4pDgHgDOeaFXAOCc55BFLlThv0xSTFz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IFJlMEnr3GKazg4Ckgj3pq55J9eBTSuwT1FLEdTgH1NDDIIxwBxijaScnPA700lgDyMe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A56ADoKY7HovX2pTnPPAB6k03LEnHUHnFTsGiJbIlWYOCcrwAa/LnxG0knxG8Zgwsobx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jP5iv1M0i2a+uhbBM71ZWPoMc/pX4/fEj9o6Sx+MnjrR9D0S0mfT/F17akzW204ST7rN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7sE01I5sTFySsdlp8F7KfsqwTrKD8kkq5Ujrziuhg0i5aJVRYYIwNx8yUZye/sK8Mk/a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SGG1hCNk2yg5PYZI/pXPXPxT+I+sL5N7rTQZX54LVVVB+ldjjZHLGnI+iPEnxM8H+CdL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NsLq2Pn4z0/hGa8Z+IHxm8aeO7oWFtdS2lmCqLESCJeRz6jntXHXM13qDo97cySsDn5m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nFZabPfmTy1hBJLHGP8A69CbbG42PCvileyr471GynO77PP5av6fKpx+ZrB+1hSqmQjc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gdX1e91VpGb7TeM539cVEEjGckk5yMV6EVaKRFlctJcLkAsBnqSasQTxnhZ1U9BurO27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5YBAxxnriqTSGayajbCQAXCOMYJUZwake8sm2f6SSozhCOhrIRVUcKMAdcUMACSeCR60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wZZJVVyu1eal+3W+0P8AaoiT1A4IFc6YVkGH5x0zTwinGScjvSUVcq7Wp0ElzAHVBdgh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GW+0IxxhVZu1c35KsQecg/eBqZFXhW6EdTScULmbOgWOznjBM0SKX5UNipRZqkgjtLmB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dEbOPLIPzEKSB2o2ygELI6gcHa2KLJbhe50xtJbdNqomWGeDxU0ei3UwE0aK2eytgGuV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glm5p8El1CGKTTKM8bZDihvQtNI6aSO6jyEjTcBghyCKihs5gGea3TLE/cfP41hzX10g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cnce9LFe6jb/ADxX5C/x5UHBPeklZXDmSZ0lvpGobQq2snPKMRkH8aS5sLy2Yb4Hck8lV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vEZEcQ12UCMHaFwBiozqWqTPma7dgRyD60O7HdNXNyS3WZ9gR2A/jPNMMcgVljhlJXBO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7ECsU7ICPmAHWmSX2reWgXU5SVPABAwKEtQ1a1NhYZmG5LWcDoXkHFNYHkMCSD1x2rM/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7KfYn+lDalqgx5V4UIHJxnI9KTaTFZmiDzwQQTwcdaRgzPuL5KngDtWc+p6ruWSO8wyjk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LEbpEPPJ6Zou7CVjQckkyABiRgimrgKVcMSvTFZovrvDI74J7Cmtd3KLhZWyOpB5NO7a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kLERxlmqOW2IRWDsxkbgAZrNTWL4sPNlPy9M1LFr2pWrBmlVht4RRwKNYsTSZoKI4sCW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1XhX4peLNJhbTIbWwu7IdI7i0JbP1xXEJ4t1CF1WIRDA5Lxcg1LJ8RvE7QNbpdosbrhk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5Dg2dD4n8Xa3qtr5GoW6WzM3DRphSPYGsV7y0hZGSF1Yp87A5Bb1xWGdb1JrgTTuJiBw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OpWs8CQNHIWVjvJbjFNpsOVpFjzZIZPMttzMQWcMetJa6ndq26a9cAtyVGAD+FZrarBI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fSo47+UyRpEu4GQZ59ahqwopo9r8Js7aRbLLMzuyBmZlx7VuxgNgnjBrN8PxE6ZbKFwR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4ioxg5IHJIryKtnJs7KaViSFCGPHU8A1JCwZFKxkHJyxNNVhyM49xT0O4KowAuc+prGTs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YgMoPLc+uKuxNCuFRiAT1NU7JMHJYjI4wKuCMMwBXgDkk1m7bFXsyxE7I4Q8kchh0YVc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QByEODj2qjGp8zeqnAGAM9qvBnKgsQDjjacGs5qxpFtos6aIWffM4wrcADk0/XroCB2lz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FZxnerAYZT1NQeLDFDo9zLNg7bZyGb2GaztdmkdGfG/xNvFv/iRrU0EhbbdBG59FFZEb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S4S71u/vgTme6ZmJPWok4JK9B1FfXU4OFNR7I8KrLmqNlyyMu8JDjLDBDHivfPgoP+Kb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lmY4OGK814LpDrHdxzEBgjZZT34r374L2AGhQ2c+/wAu6DyKwHzIuWOB+NcuN0ga4fSR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ZYp/LhF6UkUthsBTzWh41CEmxEqSYGRLGMbvzqn4Yu4rnxta2U8JaR2l2En5kGMZb6VN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Qy7Uj+/nvxzXmu7kkd61Vzz3Vrx7LTbiZBgmcKSv1613vxnQWfwl8OwuqFjelCEHOQwI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sHa8CyebMAIyeGJ/+tXc/GHdL8KfDGkQrm4WdpmYt824sNuPoAa6JbolK6ZqfBuyvL79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bbTrVTPMjcZW4hYjrnaQuPxNfppqfxNs9P1Gz1S/ngitNWuGMZZ9pC5wD+dfnn+zrpCH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YLW0MFhYMT0bcJHP5YFej/Ei41jX72PUrnUbho47Py7IR3DCNXxnAUHHJ9aSxCVTlOae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h4SgkSQEOgKHPUVehXyt23GGbJ+teJfsOfFe9+J3w5vPDniS5gfWfDoRWCAh2tmDbCfX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EgBfofuk10qSeqOCcXCVmW7aQK4WTJPsuBV5ACMZwe9Uo923y88ZPFXbYIOSSOOSTVJp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MjAyTjt61o2rFQUmBDKRyBwayYpSMcgLgZOe2K0lIYgIzYIDEHpimBfRvqc9BTxyQCTV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wam3EADrWb1YEyKo6jp2xUkXzA5xgVCmc/h0p8Mm3JbrnjIoAnBy3y5BB5qdCP4iMfWq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tTRtk5OAPcd6ALUb7Tx1I4zU0Uin5SSfU1XGMfLyPXNSwYGSR3oGrJlhdoBI6mlRiDjP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2KcQikfzpp2B2uWIvu/UdaWME8MRkHrUaMcDJwB0NSFsde59aGrMQ4rgArnIp6sxGAPw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cdgHqSnXil2nepAGWPcUwt3znHWkDO2AWxzxVDSuyyrgYXJLE9KkQh8DA6881X8zGOxB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huUkE9PemrWG3YsnOAMEevFImUblsAHndSMxAUkcjqM0+NlLL5katk9HHekLUlQoQSoB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GSMk9aTIY5PBzwO1OYquMnnuM0DTswDAZX1HBpCSCCDznijKdOMk8gU1BnJIxzwcUFE2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QpHc4yegNMQnO0g4+vWnYG4qOD1BxQJq48KmW54zwKQKq4bHekJA59epFI77R1yOnTNB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noadkEHZycdTTF+VnXGArAA59qXPAC9M8g0AOG1RjjHakUhurEe4FKuWBGTkDoBQE4z0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OCMgfnTCCpyqkZ645p3zH7hGQOgHNNV22kNnJPPNACElgRxk9OKI1crzn6ChUOcnGPTF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ADM8hfQU9Sx4yOO9Nx6cevFOVh0HHrmgd2hHLAhgTwOB2xSoCOcY4o3cnJ6dMGl4zxjO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459T0IojL87ccjHSlLLjPHHXFIPlyMHr2pNpDHByc9cA8gHtSgcAADGeCKanzNkkHHQe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XK4C7kOcDGD19qTzF52k47Yppx2JwR60i/L8pyB34pASB2OBgkHuKUthsHBBzkDrUauw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JbDFQcnpigCUDpu6HoaZIN7YAJ560pOAOcZHIFNVu+SMHpQCFB6cjGDxmkYDAH8QHGTQ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qRc8kkY7AUGghAGBgZ74NOXjJPJPQ00EZHXg96cCrNwSfw4oAQkeuDjtSsd3br1pr7T0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ccigBoQqcrjnrmklUNgnOaeNyk88HoTTZFY42jnPOaAImVlxu702QDgMDz6VO6bh7gdB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n0oAoanoltqMIE0KuQOAw61wOu+ACjSskAVc53sM16afl68Cq9xbQ3CMpUFW6g96TimX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LltXIjUJtJ3KF4J/+vXi37Uv7Gvwx/aQ8LnVrHRtN0LxlZy/8SvWbCxjjNw3Xy7jGMxH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eJ/BFrcMZrW2DHbyCxz061574g8NTWspjhQKC/zsB90f41hKm09DenUaldH4/wDj7wX4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h8QNANjdW0xhYlgVLgDoc98jHsRWa8f2iNGyQVfIQGv1P+MvwN+F3x500eHPiloTXEI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XCyKfUf0r88f2m/2UPiH+yfem+8Q3x1fwtJMqWviW3ixGm4gIkvJCMc96lwaVz0aVeM3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ySMBTnBpxvQ7GIOQoOCTwTiqbyRXURhWcAuuDKnJxTYoUigSKUvPIg/1gXBNRZ3N3I0dj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Qtt5ApHga1mO52lBU7mAwKrwz/8APNSQBkc1cjuLeVNqMSwX5t3SkmO6SGAIYvNjkBwO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uSrkEDqBSyIJ4xtDIzdCBiq8kMkDnygS4PJJ4zQndg0pImkVmUOWBXsQKikWMry+QBzg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fAkHRgtNltthaQgkyHOccGmncXKVGgLEYBKj7xNQXVrEZHt0UblAEhHQE1pR+fGAEYKr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cWwndYzMyB2IBA9e9NoaukYdwjxt5aMCqn5TikDBCd3ORyRWjJZhWMqggoSpY9CfWqP2W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5gp/WmkrEtMcBwAM4x1zViB32AtyAcDHeqy8fxAgdSDTllaM4Ukc9COKLJrQOhoQXcsL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bO5s70PGQpcjCBuMH1rAjuehZiSehJq3FKrIBIqg9gBjIqXFoRPe6fC5EiYbyshAGxn/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tlObQ3awuIi22VcgDp0qrBfO0aLgB4zyxHX/ACKc9rpuoSma8UmcqFSUPjA60K4NJo7j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kSBAZZBIFk82TIZfYYru0+IXhbUY1N7NHZygYaMkkMfbA4FeF3um3FvGs9vclCr5JA7Zq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oDsAS+3kj69aadmYToRlse2W19omu24Szu4Zhk7VCltv5ir1pfRx3H2K9XLqPmZRx7V5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+WpKOqH5yOPrXc6X4qi1WePzJAzSR7o5CeGHc/WrU2mck6LR1Rt4jEsguI1DH7pfDH6V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T8pLrnisQatEYprSaMBG27neMFhg547ir8E++ALglTzkntW0ZJo55U2kbWka0LGcMrZV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DWUuRuilGM9M9DXFSXBUBQRkuBhuBVix1ny2KqgUqcOSMU20zmlFtnbDUZGA8yRDtXAwe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8yEFM4YdCPSufGrQsihyjE9Miorm5uoU8yK4iCE/cExJ/Kk22iHTbZ0N1qUTKQWIxg4B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eSS2n2OANxK8H2+tYrX1zjiUZxwB1Bpkl/ch1Qku5UNwMcUm2kWoNI6aC6aeONTeNwDl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+GOpR6ZfSNcvmNo8Kw6sfevKLXUoYiCtsSwP3jJitnSfHc2k3Cfu8gkBtxwB71Lcmh8r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2po8csEhIZgYmJyAQeaj0LRZoL830xYSIdqqT92k+Gt0bzw2Z3n8yL7QxikC8Fe4/PvW7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EAyWJ71i07lJJMV7yaOLy4gUOeAxyK8i+J93rmo65JfWV09xBACBGrfMre35V6tBcLqS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kda4vXfDeoxakYtP03zFlB3MGwQT/OqhLkdynEvfBnU9S1S2kM1u6CKIHL/eIPtXoRkB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a5rwHo40G3lMqKjyn5ypyMdq1b65mhhMirlScAkfeNKclOQ0kixJevExKyHCn5gOcCpb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WChehHX3rirnVb1rtpjcjdu5A4xjtXUeHZ0uIGlEhVieQDwRUuCWppOEVqXNP0ezsnMs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3q7NMTgB1PrVXzVjZvnIz1BNRC4ZXJzhQeuKGlYgdfgzAljkYOaxXt1E4aPIGecmti5lz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HUAsAc5HGRUOxURsm9kbnaQMhic8Vw/jnxBPpN8kckZFq6hRKTz5meh9BXbO4JCHkY6C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9ftxDcQBgsquCRzxVQajLU2oyhCpeWxgeCtSe51pJLcksRlmUcbQD/jXdFWELIzYDnnjt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4dla4iuGWSXO4yHPHt+ddCqK5ZAcoRhiWwSKcmpS0M8ROnKteGxz/i/xj4a8GRxwas5a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cj1qvoGsWPijTTrWlrIISxVlccg14n8dLq+h+K1/qd3CzwxRW8FqCR88QRSccf3t2av/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xD1rwpJcMkV4RPBC7ZRMCQlhx6AVXs4qnczk5WWh7PNblwvygg/3uMVJFaxbR9oO0KuQ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LcCOXLFmwGPSsLxJ438K+HL1tN1TUxHKrbPLCk4OMg8VnFXGpWRYly3yjkY6nvXxn/wV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J4giVBZ3CLbEqP8AlruU/wBK+zdOe21WIT2c4cNjYR3r5Z/4Kq2sth4N8JDgIdVDsGOR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0qKx04dvnVj4shHBKkcdcdxTJNoY7AQCuQD61at0CSOBgYztOORUU9uAo3OGOTwK3bV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CoDKOR1qbd5YAUA88k+lNjUYAPQDtSlVPyjHI4NDsgWiHuhBO0A8ZBHpTbVsvw3Q9RTh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4I/hpLdQcBRwOgqdWwNOAAqCDnFSynG1hnjpk1DY+X/y0LDHTAqwI8piXIBPC+tRKyQG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S4G5eMntXr37E+h2muftL+FXtrzBTxDYJco6cNbyXCCT9Aee3FeHWkfmAI27DHDNntXt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8LWGnvta6v7WEFen7tjJn/x2kkDV0fr18StD0+L4ea/c2aYd7aeVyBj92zjC18f/ALE1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9PgjDNcAOJAeilxxj8a+vPFXi7Sn8N3ugzRM0l+jwjAJ43dMdOor5c/4J5aPf23x8m0n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mcEch43DL/LH41z1YqTVzClKUaM7H2J4quCLVp4lBDqNoxnjFZXhq3it7cANgsSzhR0J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d1cjCqduB1rK0C1lt2mifJBIK5HQU23axzLY0YQkZ3RkAkYBIzimw/K5YnLDpTxFGqbj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DlgpJ5zVxSDoT7nYgxkEj7wNNikMMjGTkEdjUsQRosFgc9SKaFTdtU7gp5IFattMizLd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6k9K0rR8r84GRwOaz7SMIQVAyR0zV2yhlYk4BAPJ3Yq46ozloy2PLHDDr6GnBkzwcZ6A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4zShGIDKpwaFe4kP4dsdgKTcB2z7k0ITk49KCoOCBnjpVAAcsSOvPBJprxh1OeMnJGOt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ZB+8OnSgBMrwx25PULQ0qrwBn6UrrGpzxyOcVGwHJwRxQANzgjkDrzTkKDnvjtURJHTv1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p1zQApKv06fWk5A7deMUpKDoeCaZuAJ39z0oAccDPBPrTFXLZXIBHQ04nPII5o3HaW4B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55PB6ZpM5znPPWlTLgn060ZABLHgD1oAYDjPGTng0x8KfmxntT4yWyex9qYSp64OPWgB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GSD8x4waSbduIBOGORSEZAYjBND1AN2fv9B0xSYOcDOB3NA7cHI7UpXLDqBjkVDVio2Y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2v1/UUEDtnHfNNY4zyeRxipbQ1ex+B/hpVLtjPB6Guktgw29/qe1c74ebDsR0CEgnqTX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YPIAHauSdj1oq5PfgiIE9Mdc1W09084OhDMrcL2zV7U4pktojImFZTsPrVPTlK3SmIZb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bikj62+GkL2/hLT5o0GPs4MgA6nJ5r0HReFJRCpK9Ca85+FQmh8LW+nSHIMfUHpzmvQ9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QacVoeZUvzs1oxMCN44I5qeJGzgfjxTYX3tlsZ9BVhVUdM4PWqSaZDBUXjcpB7YqUhDg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AMnntmlAXAAHQ84qxNNocig5DE8HpinEZ+9k46DNNJbIx1J5+lPTkEHqueRQMZnHDA47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jgE0xwFYDkEgE5o5x3wKAEgIw3mLyRxQQOSpBPfNC9cHoD60pKn7gPHU5oBJIRlYgFOQ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cgmnNngIenpTfl4DZ5649apt2FZMe7qMDH1zSFuflx05Jo2oVGWGR04pw24AyCR0IqR7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nUMc9wSOlNJPp0PU0AhXPTH50+3geYMwIIVSSDTUUSbvlJCjkihorgxs8MLGMDDvnAX6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DFVUNk8+venyr5Sj5CVZQcjmuK8efHXwF4DuWsZp0vrtFBkgtpcgegJ6CvDviF+1X428T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jp9qOB5TAtj6kVnOdkbQoTkfQfi34seBPBJZdZvyzg8xo4BH1HWvJfHf7W4TzLXwdpSy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/P8ASvDdR1K51ic3WoXLXEznLyygEk/lUDDAULtVQegHJrF1Gzpjhqcd9Trde+LPjDXC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VZVlOMHtXMNdTuxkkcu2Bkk0gAXGeCfSkK7QdqsR3NZ3k2bKEY7DIRe+bJLc3SsrEeWi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MWxt6DrzSjvwOe5pjMQwTgZIwDQk2ym7Iad4yGzg9RmoXjxlsEZPJqyVViUC4Ibkg5qv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E1aVkQ2mQsMcHHNDKTjKngdKkl5AwBjuQaaG7BsY9abSYtxjhmx6YphUjsfxNSORwBnG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Ae5qGrMBuM98U6MYB780jBzt8sBst0J7UYEZHmxSFTnayHA3ehpDTaJNjswAAAx1J60b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c01pIpsxM4AjOQf4vpUjSq5DSZY7eCe1CSRSbZDhuTnkdcU14FdRIwwN2MnsakDZJHOT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HgEbWU9x60A3qRFRyBzzSlBjGM8cg0hIJIX5R2FNMxXGSOTgYPWgeyF247de5prQzOw8s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aUS4OeTmljlCZL4IxwQOQaTV0S02LcHcfO3Hcx+YehqCRVkKmXkKePpUjkOQRkHPXuKY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OKFFJisxUWMKQrHBYnpijnGWyADjJpMGQ8ADHTNBDDC4LbjyFFDSbDYkYGNGlchY41zI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OCOeQRzUEiSTLJB5qhXcCRJBlWX0/PmrclxPO5nmdC20AGMYHAxTSKTuNMY4U8E9Bila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EhBORxt/CmveNbwhpFZhnA2rmrVNtDvZiMAoLLyq9SOmainura2Aee5RdwyAGGa6T4cf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TSPBtos0jNiUuPkjH9419OfC39jHw34J0Z9U8S6pFd65Nz5bWqvbxjjGR1yMnitqeGq1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jh1eb1PkOKRbhA8BbGOSRyKlUsEMmAijoWH3vpWr8SLuSX4s+Jnu/s6xf2u0Nq0EXkxh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qp4P8L6l8TNYXQ/CkM2pSxOVeO1JcRkdcsOB+dc86U4yaZrDEU5U1LoUobyJ9qzTCNi3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q3wl8DSizj8Q6zG4LwySW0ZThxgqPpzzmvXPhT+yJ8Nfhnp0PiT4pyjUdWdGaLTmGI4S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zx0FYfj7xLpt5rF01peIsQcKbe3bhFAAC47cYrirOa0sbYfEUqsrRPP4tZMUlxBCGE0L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tWWpNLaiDA3ljukc1y91fXVleSXzFSkkrM5HQkHFX9C1qC+iBDKd5OADUOKaPQhJM6Ow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QoKvIchvpWtY+VJBKqKGK7eQPeszTJ0kQQFQFU5yTWnDKqbo4UKAgZY/x1hKNjVNNE2w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V5NpBCgAdhVZJiM5OR3xQZG3mQEjjoakcbJllJMNjaAMckCklmfJijlwM9SO1VRM/BDY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5jPyQTxk0uW7Ksmy4XzchnztA4Cj+dEl4VyS+MDjBqqbtWBJIBPaqUt6u4guAB1YnpSc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2i0RBBJBbk9hTm1Y3LFMkKAMkCsWS/Y8D5CVJRuuaRrxvl2LglizEetKUdAOktdV8lW3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W0rWWdSQ5I28VylldqADcYbONpHStD+1RGC6gKGboKzaaGldHQrqgjO1m69SDUsGoEg+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aF3POBInQngCp4NUmkkVXIbBwQByKVmNRudRb3ofnIwOpFXra/mQHGAmeCT1rlrfVdrP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NTLq0iqST8mflOe9FmS4q518GsiNlJJBB6A1s2uvsyCQPkL15rz221eNkMjbwScKD6et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UnPUEUaphyJo7yTxTGm1GfA7tV/T9cWYDLZB6EdK4H+0IZxDuPmIpO9Aevv+dbGn6+S4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FXGbRnKimd1b6u6KI4nwpPIx1qxDqLc77hi2fmjA+Xb6j3rlrPWI/mQoS+3AfPAFXrC+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K6IVWmc1SgmjpU1Hy0XY4wRyM81ah1CN3G5snPTNc0bks4kt8bSfmJPNWYroglwdpVuB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DOhZnSTTW7MEZQMj5k7Vkav4bgvUZ4QeewqNdSLyFySScZ9qt2erIWC5JwecCt4VY2OS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Cb2xZWkAyCVBNYl3aCNxAoWSQ/fAHQV6nNaafdqXDqxJGcHmrEPwxsL1RqNvbCR5VxJs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51a5DhJM8TbTibzylhIb7ynHWopbfaG2kcH5jmvXvFmmeCfDejyToELwjLSMmGU9Mce9e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SKBMjPI21pTIFx9R/jSVVSOunQlON7HPtAJFKooOByAKmsNHlmcSGMgDkZFXry98O6VI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d0fXj2NV7bxvpk8jpYuoEZIIYd6G5NGioO5u6a8tvtnijClOQrdCa3tD1zUoYMFyzA4ck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1pbSHdIVJboxxWto/wAQLa6gjEBCsHw5DZqG3FA6Hc7vxFe/2nYt9rYosaMUVT/FiuG/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z52jMS5UD0rdk+I/hgsYcAMgG9y38XrTn+KWg2GLqxaJSAd5VgMDvXNUnKUjan+7Whx3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wWeg6bJhV/eXDNtC9+f73YVlWP7NGsamFvbzxetqyy7pI2tWJbHoe1ehT/FbTTGLq2vG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8RHt70SfFhLvTB5LGQryyOfve3NYyTSL55PoYen/AAi03Sbcah9smEwTYsjXxOOef3W3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OjWrb5g+BgEgK5/DNU7j4mNPJMl3EiSZ/dhMlmFc/qeuT66uLSBZHDYIuBhgalcyErN6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jhQMygFlLYJP8qq2XikXiI7hI43OPnGCG7jHrVDWrO8MbwXKiJmHDKehrOVJ/MO9VZSQH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UoxZ0etaL4Y8RWMmm6xpcF1DN99ZIwxHuPSvBvid+yR4ij87Uvg5fWV7CjGR7O/nMbxr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SvaNP1K5tnMUrbhjBkUcYrWs9UWO7imtY08okmdgfmPH+NRGc4PQylTTR8R+ING1Xwxf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zRtlhPGVB+metVrVkunCxSWrsJQWWWT+H1GO9fc+qeGfCXja2ktvE/h63v1fO17hMmP6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HPh/4kkeTwj4n1PRbt8tEsEFv5RcfwtujLID2Oa2WMote9oCpq2h82zQyW8hWdGQPFvQ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W+ZnIy3Unr7V7P4g/YW+Lpuo7nRvEGn6tOIxHsnmNq746KFQyBj78Z9K8I/acs/GHwVE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epSXRhuYopQwhUBCee5O7GCB9012YSUMTUUabvc5681RjeRzPjH4jz6FM0eiaghkIw+05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eb3+ozX8jz3js0kjbmJ9aZJNYwylrSPIkcsQT901XacOW3HBJ7CvqqGHhQjpufP4iu6r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PK0mxmQsoPHJ9qFkXcTgEn7xIpjzFflyVA4JB5P1roV7nI3dg5wwGM5XIxTRgckYJPal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A+lIXXGPfoK0QhTjnaCT35oDlWKoByOCV6UxT1BYgnuKQbTkEsT2OaV9QHqxJGWJwc8D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5+UZyahkkKcBMk980sk7zgeVtTauCScZoAGlZ8DAU9iO9IeRn35pob5Qu45Hr60MT19T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yRjjNDHAHY5pjN05JHahmyNx5wehNAC8szFVHXJBal4IDFWBJ5G7NMLA88EnpQJNv3nz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A52JbawBIHI6YNIDwTgnnkClbiQOGLA/eOc04uVBDAHA5OOtHMwG8HPOCBnI7UrSB0Bx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UDADJBJz9KSQqSCgI9PpUt3Y0mxCQcHA9lIp3ygjOSM+tNG0ZyRknrSFhnABxnk4oKSs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4xSR4UBsEk9SaQu3AwQB0OKVdjgjYWYjgA4Iq1qhSSQo5zgk4HTPekYtnqMgdz1pQD94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d2BnAPOBTJDDgqSvH8QzSqFR3C5IPQgdqd8mxjsYkrtAP86YXZE7nC4O0UFJaCE8vleq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B2Doe1NDow/edOgBpCWXBdsAnA9aTaRI1y2MqikjPU1DK4KbTGSARgLUhOCUIwQeoqNl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wBRcBkzM4EW0FicgkdBTUHAH8RHIxTC7sFYsNvmFQQc06KTqDgDPXPamBLE2z0I7AnFK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+6KaArgbeRnj6VIVCZIyGGMYoAcoA+ZjxjgCmkDnHXqOacvOcYAxQGwOgGOp70AIxTaF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BDH5i3y+1LkJuHqMkmmI2HLbs8cAjNA0rjx94jPJHQUvBwccHuaapAIPIz93AqQFeN45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cxLYx1cdKnUM6/uyGYD5sHoKaiqfn3ZBP8Q6U9Qu0lug6jOKCZCqJndSYyEAwGJ61Lgq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pkQ8sDknHQk0pYEDDjI7HvU3toSOAzgDoB1pw9EwcdRikjViSCBkD1pGIcZiHI6jpSUW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54FSLgsBkEdxmoAspYb+CSMDPU1OnyEnYVI4KnvVJJIDUsWPmDaONmABXUeHrVnuEnB+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VidUYeW4J4yDwMeldX4TnYqyxNtbd8ijoBXLi7qjdHXhviR2Ntv2AMv8PJxUqrkhemfa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5Hdieal8wDI5/CvmJq0tD6CDutR4OfvdQeDThz1A98VEHZSCeAe1SIxOakq7Q5Q3Wn556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5yetO3jHJqLO5Su0PVP4t3BHQik2kHPU5pFbHIIPtSp1wenvTcbIY7jqQSewFOQA45PF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+1O3so6ZB7VDdgNDT32yKozk/wAOeoratNoZVAzvPIPasPTLhEnVnQqW+UEjPNb+kInD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1Zz1RcdWalrbhIy5TcAeDnrV6KGVJFURRA+X82PU1HFb4kbYpKg8nNT+WC4fyyxBGW6V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FpSqkKYyCFA6cVZigB2LDdlGDgkEc4x61XXYkUs0wBWFQXLHqSatWc/kl0eFUcKCABng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oYkhAkJKqeXzkZ+lWFcbflUhgeintVCGZY0ETPuKn5lIqQ6rYKTILl0Ky8/3SKzauzWN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RtikKyk96mWPYTtyCR90cVmW+tfaJBIYwCWO0RpwR6n3qyNS82UwgDcucMDwalprY1SR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BADDvmrGCAQ8m0KvyjNZCalcSuojyAoOFA4PrUr3MzsVE4KlRsZh09uKhpg0maS3BTD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N9sjdV3RMV6kocCsyN51hVg5df8Alop6g+o9qt2hCKGlXIC4wBUOLGrImhEyyGUY2u2Q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uki7cM55bPA+lRhwwYZAGDyWwVNLE42qHBZsYOe5pLRATq0a5WDKLnhW71dsnWaYeWpV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e5JV03sMFSp4Aq5ZlnuGWe5DFcELGvQYqW0nctNWNOGYzAQYKkNyxHGKtpzvWdm8uRgs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biN2yW+6TxgVegkaQFscZ4XtSTuyWkmTRRQxEKqqrAYbA61ObSJowVkxk5JAqAuOFR1D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mOVbaTAcruZCRwK0SVhXTJCuza6jBI6CnRSmOQcgAjlWFSZUruZ1xuByo5Ap88VvmKR5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b2otcE1cTzAxweTjvTwrAjGSKoySXNpdMXBAU8xgcrV+3SW9izbnDAgkA9vSkk1oDaSG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NxIoBTOc9DU91CsQQFcEjIPtTC6FR8uMfxE9BQ4uwXVhjHKjnqOaQADIwMZ5FLJKkRw3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ZNhAGCMdR60kmhtj1QYLLxjuKVUSVhI8UchVhgumcGiIhxtDcgHI9qEbywowR6nPBpNS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sXAGSOdvTFQhi7Au+0Dv0FHnsysFV8KOcjqKGkUgbVYjaCc+tK1twumSGQkYXACnkjvUq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nmDYC6YUnIDHAzViJnUfvZI8Dup61fKmg0JpFZ8KBlcdc0kfmdMHk85NRx3XyF2U4LcD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MeQDySeaCXZssAMpHzA89xTwI/QZz3FRAtjkY3DgGh5OMbjhh8wAoshW1GSBVIkYqMng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DPA61LIIiTIo6AD73AqPaEyGLEk/KetNIadkRyIGJDYPGRk0hC/wnOOoJ6GiU5GXOCep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+UEYIFG400Dsc4JwO/HFNPKgrgEUeYkh/dNuXHUUhJ6jgngD2pJpj6EUgZDgKCSOSTTS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FOZ2VcuCCDwPWohK0zBQAQR1NDTuJtCb5VLeWcBhjDDNRPCpII4Pck08yLvKE4IOCScU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71aaZNyBVKkhQDk87hTGC7ShBBHQjtU2z5dzHAB5OaZII+g79DnvTbTKVrFWaKNwCoG9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31DUbBVS31CdG3HaY5CvP4GnSqqMA2Bnn60gjDsGHBDZAFLdgkkjSXxdc38Jh1TToL6K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x9RWNqvg7wJriF9Oin0WRiGC2Q3KrevPFWCqADAIwetNJZvlRhtHYCrVSpHZkSjGS1Q3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T+1PCPi4XkMADAs4ORnP3M9fpXpHw/8A21vEeizW+m+PNJEm9x57RxEBSB94ZbPPcV5y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fKUJGDUOqRW+pRmK8soJtx2l5E+YCuuljKkfiOWthYVVoj7J8C/GXwZ8RY3n0G4eJlkI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Ca6z7UGykgAAHDKvQ1+f1ta+IfDV/wD2h4LvmjjGN8Skq36da9N+DH7X/iPwndf2J40t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c07sxH+yc/wA/eu+nXp1JHBPCSgtD65jmcOAzHYByztlqleW0lYQqzBgOR04ri/h18XPA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XieRgoMJnBKk5JHQZx0rrVZo5TDIpDKPmLckCtnZs45JovDEcIcxgc4GD1pySKxIUlSD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2xg4ByCTxUkM5kIbcCCTyKpNNEt3LjKhIIUnHqaXcvIBPIqNXxzkEnvSqyMmMc/XmhO6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gUA9A2aSX5eig5PIz0pFZQQNxGByeuKSR9w+UbiTgjFJuwmNWQZIBwR1Gaa+0qSCQc9aV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rQhQjAAOD1FCYDBjOOuBwT2ppY5O0AHsTUibDnfjknHNMkC5CqcZPJI7U7aANBbO0Ekk8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ADycUsZzkjHyjjjrSnYFySQAOAKG7AMweSRnPpTCSMZYjJwCaeXPQk46DBprFGB3DJx2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hbHHY9arTqjYKoNwPU9zVkksT6A9ScVBNEGBKjoeeaE2hq9yCV5OFG3gZYk4qpeOoXdj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0ePlBAwMjrVOULyOnt6VLNIplG3gE8kvmghTE6gk9ypH9a+EdEklksSJ871mkVsnuHI/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KRkkQSbAD1bHFfB+mGRYrpGRSy6rdBmAwciVq8vMXaCR62WL3pXLsSq4JIJwexxTpiXw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zjpUcZOSegxmm3DSNgx5GGyp7A+v1ryFueqfSH/BMBpW+J/i61fJEfhUyKpAxnzlX/2Y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EMDkHAwa+Uf+CYi/8XN8XS7grN4ZCYZvmx5oJ/kPzr6rmCMpZRjacDPevfwjboI8HGpf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RTumc8k+lRIcMDk4zyMdae7MQCOCeo9K6TlBiB1PfuaUMrjIOB3FRrg5LDJHU0Bjn5SM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4bAPzYA74qKTBPU89D6VIFVs4IyR1qIgv06Cm2Q2mOywUY4OecUhYnvwT2ppZsEHGB6Us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pXEGCvJHU8UpyMcdaCgwMZBHY0YbOM5x1Aq1sAMzHnqaRiemM8c8Up3AjBAB74prkqpG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mkhpJPufejcR0yCRzg4BojMZxkkYPOKaep2kZ9TUg2my9oU4gvCd5TKn5sZ2nHX/AOtX4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L9pP4tNHbtAzfErU3kjLZDbnVtw9jnOK/cLw7ALrUUizkMwU/jxX4ifGO+Z/2nfi9aSy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fvz8okKqPyUV14S95GdV2iYgt4zjcq89AOxocDgKTkDkn1pxbIBTkDoQeDTZD07V1Ju5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SOa4GQM8Zryf44+PNSE//CI2dqEiYhriZZDk9DjFeqTwi52o7BUz85POBXzz8RvEEviH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uGjjZf4guAD+ldWHipSIbSRhqgT5UAwD3NPUNuPC4x13ZoG48HBHelwq9ABx2rtMxwG0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ViADk5xSIcgDpxxzS4I6DGemBQUlccMHoT9QKX73BUE44zQoJAJGTjkinIoyOp4oKFAC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MoxwSaVc8gcjvk05VGSx4J74oE02IMAgdM1IPu+h7GmsAcYPTvSb1GRkjPUg0WJaaHhx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AakjtruQEpbSMM5LBeKiS5WMjy4BuPAcnkUs2pamY1jW8YJn5k7YpNXGnqSGOYNskgKH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BCknPTJ4qKOV2J4JAHGTTkOOo5HUg8ChKxRKM7ec9O/c0FiUxjORwR600yL8rSzFdp4A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AGAHU5zmhq4EwfeAoRgQeWIqSMHnfwAMhgarmcMApcBccgjqalRowCpkySMZAotYFceC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R5sYBDZBB6EcUwS+ZGioudi/M+KR5phjZIAD1OOtKzHdknQHLEYGRx1pSFZtkZHI5PcV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BOBzT1B2ktgAf3etJxGm2L8vG7g46EUmwjB656Zp/mlgpkTAzge1DAAiMnOB1pFJtjNp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GRyQCAD0OO9THgHj6CoyqBt2OowQe1BLZEybMlAWJHIIpGRYzsQtjGSCelPDKACxJwDj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NFyRjKTggEkdPpTCCclUAIPJFSkjjB5A7GmY5IGRxznvTTY7sjcc7cDgZBAqNiTnB5A5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zUJYjJU4q3cRT2bZCAgXBJUZqzYqTe2yrwWuEUL9TUMjfMSeT1H1rQ8MW1xc+KtJiFuW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BNTLYXKmz3XS1MFrHGrfdjCnHoKuwgjheRjuKrWwBHHIJOCKtRgqFKkD5wCT6V4k22zp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c5PIzU9vgEnGQeuai/d7iNoAB6A1PHhsbecDgYrKWxomW7ZwW4wOOBViJthEYCktnLMe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B+lThdyk5DAnn2NTa5UbXL0JJcLwQR1B4q1GVkxgcKw3ZHIFVrZVXaOBxwAKsoY2AIOc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IuN7l6zjy0jADap+XntXKfGPV30rwpdXgcmNLVxNx0JwF/U112nK2xiFJGOQa8o/af8A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jeQn7TJEkLBgDKfMTOB1wKeHh7StGPmFR8tNs+Yo9jLkEEkZYjnJpydcDrn04pIozEoA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Udz684r61KzPDbuy/psKs2Q2Bn9K+gfhnPqNr4VguFuIthj2whD84QE14LpCLDKrTLlT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8CypH4VgC2xEzlgxbhdoJwK87G3cTei9Sp4cjeH4nWt55gVItMuI2Q8bmfpn3qP4lXUE2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tqRvghjxz61Z8OW1xf8AjZIIpCXkVzFCDgNhTms74w3Q/tl7JoxJJCFDALwDgZxXCrOq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aubdbSCJ7WVglyrh0XhSO/0r0D4pSrHonhq08nLXUqwI7HpIe1ee6lI0c1o8nmeW04Vk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k+LdOudXfwRo5djK3iiJ3XGCFVWJqqsuVoqCue2fDvw2/hnwhpmnXCILgws2oKq4DS7j8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kuLZpLbYyhVb5kQnOD2NRXkkYuHS3A2tIzKcY/CpBmMLnnIycV5Tqyc7nWopKxf/AGff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PiggpI58i8kX/lrExwQQc9Ac1906HeRarp0WqaeVkt50EkUitkbTX53eNGvdPk0zUdOt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HBXI647YzX0h+xN8ebPUfHzfBe6v7toLkSLo8l7EQLkbc7IzjGVPPqVFenha19GedjMO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nySY3DAYwQatWpkY4I4Ldj2qrBGhJCJgDsKt2nyv7d69A8nW5eWNACDnGAAAOatxAMc8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Ax8vLtkluM1ZjaR87CuR1Ld6Bl+JgVBTqR0qRTkZPbrVa0LIuH444NT+YcZGDk0rK4Fh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p8ajnnA3cE1BC+ScjrUyudpA7HNJrsBMrbT3xj86ljO5geckd6hAY4GOMdRUsbFcYORU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cYz1qaNgfeoEctlTgADnNSJkdDn0xQDsWomOPT0p46jOcVFEdpw+Rzxz2qdduBnHB4pp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+dPU5+92HeoicYAOSO5p3zDGccnk5qwJATwD1NOV225OR74pqlWIHf1pQxZQ3OCOhoKS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nArjjseMU1QMAH8M0p7BeDQJjwG43YJHQ1Lvxg4BFQqw45GB0Ip7MShUcEEYNA2m1cn37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08tJgFSeOxqGIjnAP51KkhIzxxwAaOor6FiOTcNhB68CpSu8DOBmqqHIBLHkYJFWI5MK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3Y1FNDgoC8ZJA9KVCBjIAz0NJk9sgkdxTiMFSNowaChcEHFOZiqjBAx1J7VGCTy2cEcYN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9qAAMGyMdOhp3OcgYI7g035QcLkDPGaegBXGe/SghqwR8DGTx1JNKCSd3XNNTIJBGeak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gQ5JCOBkE9SKUnPOTyM9aaFCjk9T1pXIOCp5HtQAfN3P5CmhWIORgY4NOchgPbkD1pD8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SwAzgZ9TzSb2ORkgZ45p0hzgYyQuRg/pTQp/XoaAEBcZPX2BqQHJIJ5BFMClck9e2PSj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buccDng0qkvn+dG0AEMMkDikw3VcAe1ADmH8RzzSoTnsMdDTFJPTORS7gv3jxnoTUyLi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0pOSAD175pq4fJAwccDNORdzEDBxUjF6DuTjnFA+cdyB2oLqMjqe4pUJ5POSOBigBCRx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JHrioy6qxGSfUVKhZo9ijIx69KADzFY7cncO2KXZu+bAPPODUXTPXIHY9qfGzhck9enF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cFTSbRyRkE+opBsbJkJyBwcUjOSAO3YCgpMRtwBYYAJ5Jp23ggAcdcUj78gkAgDoRTV7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U7ScgH8RSAEZwcHPNA3dTkDPQmlY5AKZx9KAETeQS/BzxzSb2z/TFC7wSzAkZ6Cl4bPq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D39Kiky2Sw47CnEEA7ugHWmS8EDn34oARRuyCeOwzTSvQDgDsKkY4I9xzTCcDOCRn0oA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cOCc1ieIvB1hrCbwmxwSSEHDH3roF4yT1zSqikkjoetJ2eg1JxZ474v8Cy22RGhAI4IH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2lxBc6brOnw3tldQG3vbC+XfBNGeqlD8v44r6I1LSbfUYmjlUc9GC815p428EvBKfNjI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yTN4TTZ+cv7U3/BN7xX4Z1S9+IP7P1ib3w/HCZb3QTNm6tD1ZogfvxKO3LV8rG6urSVr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h0KEj6HkV+zElrcaTNJcRTSEqpWMhsV8+/tS/sI+Afjn4Wu9e8BJDoPjMM08ErS4t7x8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tmsWkmd9OutpH56i0uLgL5krICB5SocFjTraUBXmdQqRttlbPRv7v1q34k0Lxd4M8R3f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2s6ZOIbyxngKMjbQQcY+6wIIPQ5qtbPEkMgIKGWXfKh6FumfrUSTudKdyxGyq4YyYB+6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qZMSLwAoqm5AQEY4GMseaspdPPAF3ruUnkipWjK2K0lvctlUIJA5B7VHHfJFgCQSKOAC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BDjHUDvVOW3lyjxDdGxJJK96tOLY2m9jStIraYG1dNxK7kAPOailgn2BIY9rA8s3BqK2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zCNrs2CPariXC3IwISmw8sW4NEk1sXFpqzKM1qygR3QwFjwMdznrVK5SKPrIOemVrUuX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Ryagk0+WdAGheNFHzh+oFNpOOpElcyZrcxhpYlBGPmUdcetRjdgLksMc1p3cMaZYBmUj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sAVJPQjnNGxBBgB+FIIPIzTi7q2SeAeBmgQuC0nHz9cVG2ejY46k000xp2ZYiuCxOCRg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S9vA8hVMMhIH/Agf6VWicqQBjnpVi2u5o8g4APU4pPRibVy3Y6reXMY865aVem1lA49M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BJubGIyR0FUo2CkkAAk9BxU9tesymLezDjBBoFzKwWc8qxtb+YVnDEYz69a2dB1m6jZo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NhCpFZwgt7yRZGIWVeC4HJHpUFyLqxxBEu8AZUhsZoIaTPWPC3jSO4itE1OUzSRp+8P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y6jHdeXJbEfMMgAYAP4V852PiSSxmfTbaFbS5mYSStdEjC9OK7Dw/wDEvVNGk8mK5DIR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UmjCdJS2PZxGk0RkbBIIB55zTHtoYXaORCfm6MeDXP8AhnxtpGoeUsVyhlZiZIlOMj1/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KmSCflYjvVqRyTpNIiUpk7QQT1INSRuQeDg9xTCvy5dSuDkEDhqVWIT51K568VTaaMeV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SeSKFjfc0wGCVCsM84pDJyOhwcEk08MQpOQQTyQKV5IXKmhMlQSvJA6Yra8JeEtQ17U4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FJ5Ixmsy0ijeRcnnPIzXp3wL8N6e1299OjyHJ2hjjsaJS5Y3BpWPUPBmnNo3huCyZUWI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74qh8QPGVh4bSC2lhLI7/ADBckkdv1rbMihFjXIPQBTXI/EPQH1aYi4OwupRJQeUrn5rv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iyDWnSG3kyGb51J5X0rrZIFinCnaDjIOa8/+FHhV9GlkWTUUmEZy0kgwWPp3zXfPOsjK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xRJtysjSDTRLJPbwrhwMyDgL2pWjE0Db1ZgVIAHaub1DxLaJqklsm+RUA27TjJNbOiXh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DnoOapQaQnNJmUNKlgunZLUkM/XHArqdNskt9NSIYJzlnAx+FIzCWU7FUAr8xx3p8Usc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egoadi+Zjr58xDYqjjqO9UkZuRgtgcDNTXDSyKMBSAfXGKZCjMSCQGBpNaFJpjwN1uC6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asNMtpb3I2xDLbj2rfupSlsybCx2nGB3riPFlql1pF1YGNj54BOT6HP5e1QF0mZNh8Ub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kLSbF2Nkk/lXaI/nATQOGUgEH6ivDYdPvIdUhKLCRFeAgyDjI6AV7NpTmCyR5Fckpz8u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YbSTubFtFbPEY7uNSuc5z8wNSppzSSKJZMjsc44Ncd48+Idl4I0g6nKnmSu+2CMg4Y5H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/eKfF/jeHwb4k8M2hEtjLJHJZk70IGQTkAY2gk//AFquMW43Ri3eRc+MnwD0n4iaa8uk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KcPT/gl8GLX4SWOoajeyLd3195Sw3Dx7WhjCsGT7xzyev6V3MyOJRFOXVkbkK3INNld5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eTQpN6DctCrMkq3EIhlEgMi47Ac18y/FfUrnUfifrUhz551FjaCQ8CEhen5da+o1zA4M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+MP7P1z4/wBbj17QNRS0uIsiNnX5WQ4yCARnkZ5qqbjGepLTlEo/sza3rF54b1PTNdmV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wxVPm7/TBxXmH/BVbTF/4UdoGrSgmV/GUAVyckH7PIMfT5AfrXv3w+8Cp4QtlsVkjeVu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5/OvC/wDgqzmT4CaIPOVIP7b2Oz9FfjB/JiKp8rq3R14ZOMopnwhbho1Z87yR94d6r3OQ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4VLpj4tVD5BCD3pHCiUuFySp5NW1eR60kNibAG5skjkGpVI6jqDg1CqnbjPJ7VJFsyOQ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uo53E5HA4pI22OFOR6EcVLIcoArBjjqBVWRXeRRvx83BB6Ulq7AbNvtSNdoyT1GKmJQb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BkVd0nJB+UirLqjqQ3pxjsai1mNK7LGnSOwyTnJ4I7V6b+zT4ml8GfHzwj4msQrXUWuR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fxNeZaYTGgXbg9/evSP2dILWP47eCZr+BZoX8RwAxuCFyDuHIOeSoFSrJjkkoM/XzU9I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mxobeZpo0K/eHJGO34V5b+yF9t0n9pb4hhLYLJHqgt4GZfvRBF3n8Qwr6W1DWdA0jTWs5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LFChbeWQdP58185/slaq/ij9o3x9Bf4Er6rN9gaNQuIBHHzxj+IYrBczbTOGnJqDR9M6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JIAJ4FZliJVmaQkhguDjpWjdRSLp4iAIYcEnv71RtUfB3Agg8801YzdrE28QxFyAGJHX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0dyCOxA60mpy4aOJAFzjJPpRAWlzJg4HCgr0q0lYTSbLbeWfljUqAeADTcMrjJIXHGaW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PJ6UrENj5gTn1rRO6E27lixSWWUbOQB8xz2rThKRBmGSS3ArMtXkhICZyeoNaMUgYAbc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yaZPCSwyBg9KkBZQF6AHgA0wEDGzGPanMxYY9BzVJ3RKVgBGcnt6UpJ4IGOT1pEXcfm9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wemaYCKCc7uSe3alXgcn86Rd27I6DkU2V8kfNjI4zQA55CxK7uFPGRUYLt0AwOpxSnAx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H7YHcUANK469vUUFjxg9BwKdIVIHGQexNNJQDjI47UAI33Rt4weuabhnHysQT1pUZTkds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woAXG3HOTjmhSp6EZHqKYz5/rTuATjrjnJoAcqlVYtjjsDSM0WcdyOcUwszE5bOD0pAh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twMrn2waY68b8ckc804sMngAjrSHvzzigCGXIAPfsCabK+AN2QcHFSSKGOG5wO9Rzg5A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MmfvDIPJqc+inknmolUqTuzn0qRfXnjrik1dlRaQmcZzyCetIxAx+pzTmHcYx7Ckwo+/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cdbe50-b1b4-4843-a669-2a2e51ed0810/48a18223-b23e-4fc6-99d4-bbcd740f1c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b0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HU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EAAAEoAAMAAAABAAIAAAEyAAIAAAAUAAAAtQAAA78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jIgMTA6MzM6MzM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B1C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2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D4AACShgACAAAAzQ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3qkBAAFAAAAAQAAA4GQBAACAAAAFAAAA4mSAQAKAAAAAQAAA52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6W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////xAAAAGQyMDIyOjExOjIyIDEwOjMzOjMzADkxNDYzNwAAAAABAAAA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NwAAAACzAAAAZG1vZHVsZTogYTsgCmh3LXJlbW9zYWljOiAwOyAKdG91Y2g6ICgwLjMz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LCAwLjMzNDI1OTI3KTsgCm1vZGVJbmZvOiA7IApzY2VuZU1vZGU6IE5pZ2h0OyAKY2N0X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iA1MTg3OyAKQUlfU2NlbmU6ICgwLCAtMSk7IAphZWNfbHV4OiAyNDkuNTA1MTM7IApo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iAwLjA7IApoaXN0MjUyfjI1NTogMC4wOyAKaGlzdDB+MjU6IDAuMDsgCgA5MTQ2Mzc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xAyMDIyOjExOjIyIDEwOjMzOjMzAAAAFgsAAAPoAAAQ/gAAA+gAAQABAAIAAAAEUjk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EbAAUAAAABAAAEGQEDAAMAAAABAAYAAAIBAAQAAAABAAAEKQICAAQAAAABAAAyww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EIQESAAMAAAABAAEAAAEoAAMAAAABAAIAAAAAAAAAAABIAAAAAQAAAEgAAAAB/9j/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BAQEAwUEBAQFBQUGBwwIBwcHBw8LCwkMEQ8SEhEPERETFhwXExQaFRERGCEYGh0dHx8f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JBweHx4BBQUFBwYHDggIDh4UERQ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v/AABEIAJoBSgMBIgACEQEDEQH/xAGiAAABB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gJCgsQAAIBAwMCBAMFBQQEAAABfQECAwAEEQUSITFBBhNRYQcicRQygZGhCCNC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JDNicoIJChYXGBkaJSYnKCkqND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4SFhoeIiYqSk5SVlpeYmZqio6Slpqeoqaqys7S1tre4ubrCw8TFxsfIycrS09TV1tfY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fLz9PX29/j5+gEAAwEBAQEBAQEBAQAAAAAAAAECAwQFBgcICQoLEQACAQI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BAABAncAAQIDEQQFITEGEkFRB2FxEyIygQgUQpGhscEJIzNS8BVictEKFiQ04SXxFxgZ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TY3ODk6Q0RFRkdISUpTVFVWV1hZWmNkZWZnaGlqc3R1dnd4eXqC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i4+Tl5ufo6ery8/T19vf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TFzT8UKpBpGrhOm4/SBi6kHvW4gyQc1haSf9LkrdTtQhj8HNSKDTVH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amVc0IlTIlMQ1UNSqlPVKlVPamgGKh609UqRUqQJ7UARBfan7TUgSnBKAICntTSg/uir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ym0SE8ov5VDJBE3WJD+FXmSomT2pgUHtYD1hT8qja2tx/wAslH4VoMoqGROtAykbeLsp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0g+jmrRXFRsKAKrwKf8AlpJ/31ULwHtM/wClWX4qM0gMy6SRJAryl1PIBAGKIxnin33+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1CEye3j9qvwx8cim2sXHSsbxP4x0jQFMLP8AabvtBEckH/aPb+ftVbEpNuyOgkMcMbSS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AD3rzrxj8SYLcvZaAouJuhuCPkX/AHR3+vT61xni3xVqmuSbLydooSfktYc8/UdzWPaa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kP8AdGC5/oP1qOZvY2VNR1kU9TvrrUL8y308t3dSc7ByT/8AW/QVLBpF3ON10TBF/cj+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nXQ2Gn21ohS2iAz1Y8lvqe9W5oikIYjvTUerJlVeyOZit4bUNFbwGNc84HJ9z60pZR94N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WoChZuBVJk2IonizznP+6a3NP0eKSNJZWJ3AMAPeq9pZqMM/Jrs4LUJGi4HAArSKMpy7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Gij370zxSRD4bvmzj9yV/Pj+tbyQAckCsL4kssXhG6IGC7Ig/wC+wf6VUtIsmnrNI5/4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SPl+Vi2GPXCMf619OMxZ2Y9zXzX8CwB8QLI+WGYB8H+78mMj9a+kVILN9a4oHpVtxrUwj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U2c55ts9qhk44q4ygCqs4wM07EiaTj7VJW5GwrB0RS+ptCMDcM5J9K6D7FcA5Vo/zNTd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MVU+zXanIVT9GqQLcoMtEcexBqroll+LGKsJgDJrLsr2KZQyMGB7ir1wc2cn+4f5UyS5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1MgHtXFQRLEgRM4HqST+ZqzGWHQkfjW6oPuY+2XY7FVFPC1yccsw6TSD6OalFxcjpcS/9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sjqQlP21zC3t2qki4kz9c1kJ4yV0lkXUPKiil8syzRhUYg4YKSBu79M0LDzewe2id9s9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YQarNLBY6gs0kP8ArF8vBH5gZ/CtVNUvSwXMZyccrQ6E07NB7WJssntUTL7VGs103XZ+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1A4Q5Poan2UkUqiHsvtULrT0NxIv3I89hk1HcGaG5EM0YG4ZVhnB9v0/UVPK0XzETiq8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yooyxApDI3qFjzVW11KO6ur6BV2/Y5hCxJ+8TGkmfbhwPwqdnB6GpGVLzmcD2q1ZR57V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tfT48heKaJkY/wASLqbTfBF7c28zwykxorocMN0ig4/DNePWul3Evzzv5Cnrg7pG/HoP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XwYkX/PW9hT/x7P8ASuDVQRRJalwbUdCnBZW1rEy28KpkcseWP1J5pY0G/pVqUBY81ANv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gBxkc1d12FYNMO1QMsBVfS5N8oRse1XvFxC6cijHMn9DWn2TH7SRxTjmprWIFsmmsoJF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juby2L9rErOigdSBXYrFz0rl9JTff26+si/zrtRF3xXQjlkVxFXG/F9vK8MQR95LtVx7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sfPSvO/jdIEtdJt8/fmd/++QB/wCzUqj91mlBfvES/s9QNJ46aYKGWK2kJ9s8A/59a+gk6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zSyjVNTLEEtACBjkc9c/jXt0f3K44ndW3A0wjmn0002Ynnrjjmsq/ukiYg1rSD5T9K5P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I1NEEdxqcBZFkTLZBGR0NdT9hsz0tYf++BXG+DDI1zGygnDOTyOm0+tdvvlA5Rx/wEn+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oWsRLZxZ+V50HokzqPyBqRoERGIkuCcd5nP9aBK4PKSf98N/hTZpCY2DRycj/nm3+FZ3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BQAe9dgzE6axP/PM/wAq4nR/urx3rs2P/Eqb/rma9JLY5L7mQgBFTKBWRreoNpukzXiI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PPrXJx/ESUaYL1tKQ8uGUXBH3TGP7v8A00/T3ruRy2uejqKfXDL47KvJ5mkyCNY9ySCU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6xt+X0p138QbO04urGeNg7qRz/CqN3AP/LQdh0NVcLM7n/lma4LxAdNGrQ6pPIp0iOwK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oHZs9T7e1Tx/EfRWup7Nre9EkMbSP8ikALGZD/F6DH1qCw8WeE9OWSaO0ntlvpijL5JY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Ota0aqpu5nUpucbC/De4tLzV726ttP8Asm6MfN5hbzBu68+/evQYCFmRm6BsmuNsdb8L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S8kj3y7kldiqpvwM5/hOQBWja+M/DshhlGoYWQ/IWicZ+76j/aFFepGcuZDhFpJHfxSK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HyXx/KqzTKx3GKUDBOTGaueEbywmNyYLgvKhAkVlYDPJ6kY6YpJ3MuokbCxjU7hGm7kg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S51291O5Ss5VSdWEVzIc5+WFqdq13FPdW6oHDKHJDoVI6djV+GSD7ZCkonjcuAitGV3d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x9tswP+ecp/VKibTQkrO1zJvrhIoy7uFUDJJOAK+exqVn428fXtx4i1d4tItZGFjb+d5c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9ffiuz+P1vbz6HZXE9xLCUuPLykxjDBlJIOOv3RXht4yiPyrNE2LxuH3R9PWskdEVc7m0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UvtR+wZ1Fr62mjuz1CkIQD1HGfxHTArovgP4r1DWNGu7DVbo3NxYyBVlc5dkYHGfU8Hn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T5qjHoFwf5mneF7i9h8RWp0/UbqxaaRUkeB9pZc8iiyaG42PrmCTfeOOvI/lXSacvA4rz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1xIwPyTeXk98AV6Lpw+UUkZSOO+O0pi8MaaqnBbU4z68BHP+FeL6N4h1S08TLpGrSxXK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T06du1enftN3LweG9MWNmVvPdwVOCMJj/wBmr5ziu7j7Wl6JXadHDh2OTkdOtJ7m0V7i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m04O3g1j2qgKRuPXPJpEvLy88PR3N6IQ8xUqIgQNpIxnPeltTnqacUZM0LF2jnjcMeGB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jj8w8ZPBqlb9R9aj8QybjGP9mtWlymP2jKSWXd/rG/OrsFw8amRpCABms9eoFWJjttGO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WzofBt613rNqQ/BLHBHXCmvRY5CwyD+leb/D1Um1BP3WySONjwMD0/rXpKgFeK2skYye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vjhOW1rSoCf9XC74+px/7LXqqdBXjXxmm83xpGn/ADytEX9WP9ayraQN8LrUPSv2cLFU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AkfHPv8A+givWo/9WK86+A8ccPgzITDyqJGOeuZJB/7L+leigYjH0rjhsdlb4g7UmKM9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BJ0NcdrrYkYV10p4NcX4gfErfWtDJGv8O8NdoDyCzjB/3a79I44xtijRB1woxXnnw6YC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DXosoAVWHVhmsZblopea329EDHaQeM+1UtUE39tQMt1cRxgLmNGIVju78EeufwptvKW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HPGVP4flWq74Tmr5uV3Ia5kcdpZ5/wCBV18j40hzj/lma4rTH/8AQq7WxfNugIHStlsj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YhDI1uzgE8jcvOcdxVMaGzqqtfJJg5Be3jJ6Y9Pau9SG3b70MZ/4CKlW0s2+9bRH/gIrf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3OCl0GaRFzPaO2Cp8yyVgVPbGf8Ae7/xGof+EbZJZdkelmKRQCn2MLjhd3KnnJVT+A9K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bSL/AL5qT+zdPI5tU/Cn7byB0fM8x/4RYC5a4NppxMq7JSFdcqVwwAB6cng+tZ9x4PtF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1mYxA3Eqbiy4Prg4A9c47V642k6eR/qMfRj/AI1E2iaex5WUf9tWo9suxPsn3PM38OKt0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HR3jvnGA6BW4I7hVHHPSub8WRaH4Z0yKXXLGZd0zvEkVwpaR2K57dMKPYYx0wK9w/sOz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h3i+xur343X0ptZL2x8OWcRigb5t8sqhgccep/75FKVeKi3Y0pUJSmlcoW3xW0mw1spr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5iySBnRGHDMjLzwecH869MS303WdEiu9H1OZLLY00Fxbx53Bl289j0xg9+oyBXn3xfso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1m0WoEBopQhJjbHAJA6fUiqn7Lk1/d6frnhu7uni+wTrLEhXI+Ysr49soPxJqaOJU43aN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s/DjV5rTWZ9NkFy0N2/m+bcQnPmE5ADbuMbiuMdB+NdN4kuoZ9ZjhjkVmgiYOB/CWK8f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lmhvVDowZSY+hH403T9Ols7ieea4855Tknnr+JNVOUWtDngpJ6nn37R83l+DbIYB36pA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X8L6fp2j6JZamqXOreINXgc6ZZQRDNvsldGcuxIH3VIbb8u44BNbP7Tc+zwrpiZ66ip/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FtrC6bYa1ounyXsy6YluDgOEJmlkYBQR13Kev51x102kj0MOch8QfE+uXsN1YeIfCbKs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QFf4gxHzZHUcA9eDXHeBIoJvF9u6bJEUOytjrx1/WvZPE7eInYJNockZVd8rPEcEHvkk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3g6xfTPH93bNDJEoWRow64+XfjI9qKNkmkrFV1bZ3PoH4WpjT5JD/HcyH/x4j+leo2HC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xIWx1Zj+bGvTLE4QVscTZ5z8d7Eazqvh3RznEwuSxBxj/V4P4c15nJ8OLKG6ktn1GcSq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XqXxDfzfiXoUBP8Aq7KWT8ycfyrDvJAfFEyuQcmIcfT/AOvXHVnJVLI6V/D9P8zD8V6d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EjPGioAW64Gf8KwLq8kt0jMSqzM+3n8a6P4jys2oxlFL7ccD6H/GueiCvhWkZOc5HFdVN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yeaiFEJKbiAfbNZ2t68wILQc9AN319vatu3jVmGJjxz1HPNch8QZ5bdooY5MmQ4zgZG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kQV5liLXIjKFaMD5c/f9s1sW1/FJAGaFmRsjHFcLptvH8hlbqK7XRraNUEaMpyMkNz+V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lc7n4e3EL3c8aoQI4ce3LD/Cu1WZFXABArkPh7aiMXbhUBO1SccnrXWiMYAIFdCOOT1L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8TphP8QNRI5CCNB+CLn9c17eqkEHaPzrwHxbN53jTVnz0u3T/vk4/pWNf4TrwS99s+jv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cgt5UIxjplPM/wDaldt2ArnfBls1r4btYWQK/wAqvgcEoix/+yV0Vcsdjeo7yE6U09ac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zqRuPwriPEb4lbFdfK/ymuI8Rv8AvnArQyNj4dSZuogD/wAtHH/jteqGJTArsGPXaAfT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3kZyf9awH/fFepC/jO1pJXAXPyj1PNZtrmsy1sMFjAt2JlWYMTnqMdP/AK9Ouxsxj0PW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w5ziqt5cB1RVctt5yaU3G1wsczpRJGc/xV2NjIREo9q4nRnHlZz3rpNOvraUeXFcQyMo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0rYxW50UUlWY3rJhm96txy0FXNFHqVXqjHJUyPQBaL8UgeoQSRRnFAizv4r5w1HxikH7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LtY4I/TzYYlzn0/j/IV7R4r8V6doOmXtxJIJJraIuYlBPO0kAkdM4PWvkmxn1F/irB4g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7y7P3nMu4ZwOcc/pROm3TbaNaErVFY9X8R+JP7F0rUb29XJEeVVZd5bA6DI4rh/2YfE9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V1K0eEgfdRgQ6/yI+rV0Hxas44vB96I7YLJMqRrxgsWcDA/OvJvg5f3WgeO7HXJ7KZ7K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KRgk8HOMg4xk4rLBxTg5HRj5tzUT7hkeqdw+AaraXq1hrGnRahpl3FdWsoykkZyD/gfai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eI/tUXrJpWj23kttNw0gkyMZC424698/hT/2dvHUs+kXWh3aIr2gRonAPzoSeDnjjjt6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8U/2bZ2t/Gn2WZ3mYKWxkADHYnj1rmtGk8O+EVgtElld5IyLiTY5YMW+9kDAwAv8AnNVfl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mWGclRU9X26ep7Fr+tIlw1xJIMbPm+YZOK+dvD+tNq/j25uHBCrA8UeAT8ok3ZPoTk/y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OnwJm7NzJKm6FIxuGOzHb/WuI0c2lletexI2ZIlTIPYAYOPyH4VHtfa62sdFStTwkvZyle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P4Xf8i7ZH+9GD+dek2bfLXmHwqvLW58PWcdvcRSvDEqSKp5U47jqK9Ks2+WqNVJSV0eY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W2cLu8rSMYz0JkbmqltJFc6ul3IoHzKST2we/8AnvVX4hzK/wAV7zcRiOwjTn3IP9aN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1WxjHHAzXJUV5XNJStp5CeI3D6xKV6AKP0FU4tpxkCpL8+ZqkwbruxVw2e1o0jUHMYck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0UMt1Td9xenpXGfEaxFyFuEiB8l/mxxgHHP6V1hmjty7SyLGqnBLHArg/F/iFZZ2tbJw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6DNVP4R0n71yjpFrDKu9wwKnHWuv0W0twUfLZx0Jrk9DYtJGmCVZgMiu70/yDGrxIFYA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JoqtzXO58EQxixmcL958fkP/AK9bxVAawvBzbdIB/vOx/kP6Vs7q3WxyPcmIXHGa+dM/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PuyeT13P/wDXr6BvJ/Jsppv+ecbN+QzXgPglPN8VaXEVLh72IEevzisK72O3Brdn1zpB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mdhj0LE1ok1m6KD/AGfZ56+SpP1IzWj3rGOw5v3he1MPWndqShgjz7QtOh1Bna5klWJMD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lblt4d8NRN5n9niV/wC9Moc/rToo7a2YrbWzKp6kAEH9am80EDMUg/ColUknoEacWtS3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2MCYPUQqMfjWiLCxl/1NhC47MYhisNrhoo2aPzSRyBtP+FXhfz9ruYf8CzUqpf4kEqX8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rmSRHt442bKqM8D8qjufCF7DbNM93CoC554H4ntWut9dj7uoSj8qra1aXmt6HqFhDclp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ArMpAP51SUH0IkpxW58XeNfGt7qN7PZwXUiabG5VEicr5oz94nvn0PSuYh1ExSZiM0ak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1/w3rmj6reafqWnTW1xaHEysOF9DkcYORg9Dmsm4juIfleIj146V6MWtkYOL3Pavgt8S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m686ymO2CaV+YG7Ak9VPT2r3mz1axnOIb23kIGTslB/ka+L/AIfGybx94fj1WJJLFtTt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5i7g2eMYznNfcOm/DHwcl3NNZapb2li7bltLAxxqnsSM5/IVM4rcabK51a1j483cfRaZ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o7AHrXdWvgfwotssaaeJh/z0M7lj+IaoJ/h34akOY4rmD/cnJ/8AQs1PILmOMt75Adxf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66mm6ZfXrNuFtA83JPOFziusu/A/hi1OZZ9UjBO35XJDcZ/unj3rzj496V4d0v4XavNpeq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EUc5AjYbxu3EoP4Q2OeuKFHWwXPJNQ1zUb3SNWu47G2lhuQ7TzyXJ3zLuIyyDrggjqPas2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+ITetocdvD5oYpaqh2qo27mYY3bt4z0x/PEsfE5m0yfSmtzDDLZS+VtAwx2kjPqRt2g89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vFe/Z1DQS2jRRoJJpFjLOWLbdgK5+8MHr1BOCa6mk1yyBNp3iZHi3XNZ8V61FO8SWOn2/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fM47ORtI44yPXNUJ7mdkjlmvntzdRfaDFFCMoG+YYkXDZ4GeecHgVbazTSNFvd0kF9cX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tKc5B4yGAPAGTn9K4y41iXUbaKGOEobdQqkSsP4i2evtjt6/SI01FWjsXKbk7y3Pbf2cv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rExazlgeWHMq+YkisowxJwTtbJOSfu55r0n4yarYaN4WWTTZZfPuZNmTIrAJg5+6Tz0H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c1tqmnXT6bG8MreQ1x5qGTBwOmeRnB6g5Nd78XLh1g062VHWPY0mcYBJwAOp9DXPUdpn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RztjqMt5cMXclV5bBxz6VJf3UZBBCn681y2mTypcTqrfJwce/+RVuSUu3JzS5j46eHSlo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4Xcc+w5qzqOjxWsTyQaja3CIMna2D1A4H4/ofbNZn2jIGKqzyHk0rnRT8zQ8Ma9c6Brd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mKDw655U/hX1hp8qSQrIjBkYAqR3Br4vtG3guR1NfXPgiUyeE9IkZSpayhJB7fIKaPcy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8U7rr4qeIZlI2xCCP/wAhr/gan8Mki7lkY8mVjx7Db/SuX8V669j8QfEMaxoryXv35Cdr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enNa/hjUY0hVJWUXLBpGjDfMu5+v05rmnfmPZqRaV/QtIDda1Kq/xSt/OrHizVzpjFba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0z/Wuf0fxBpy675EjSGQkk7Rnb9agu9RXVdehgUOgkkJyRyCx9PpitE9bGNeTSsY93d3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fLhsdlJA7VysqtLfMqAt8xHA967/AE3RxcarqskkhRomVQ2Pbnj8K4HSJN9+kbOVV2GT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fYWGb5m3sdLpmnLYRJJLKxnPIjB4X61tKZUVp4pXyVBOfXFb1voemPZxTeWS2wfMWIJ47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CpIxz89VCSR6NWCasdH4Jumk0C0EvLsWOf8AgRrf3dea5zRI5LdIY4lAiT7nc1oz3eC3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cfyraNaEtEzhcJR0Yzxddm28N6kwB3C0kwfcqcV5F8L4/O8baYu3dtlMnTP3VLf0rrfH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pepNCyqh+fnlgOn+Fc/8E4GuPGsLA4EVvM54z1Qr/NhWeIO3CL3WfVdtGkeI0BCogUA9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ZD71JUpaEPcdTTnPSlFJUstHltlf+fqFvAFlVXcKcO4/rXLv4o1EaPmG6vBcoiZfzGwx3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qlnZKwZbaJSDkEKKgbRtIKbDp8BU9ttYJKxV2eTxeLPEkkO2O+mMmeS5JGK0LHxfelR9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hXoq6Ho6nKWES/TNMPh3QyebCP8A76b/ABpcpTndWscePFkuzcks/vu2/wCFW7TxewGGu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/wCO11A0LRQu37GmPqf8aVNB0RW3JYqD6h2/xo5X3JueXaxJaanrX9pXNuXujAbeWYqB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9q57UPC+lahbIlzArSAffU4I/HvXuTeHtGIINmDnrlic1y2peBLK3e6vItWa1tlUybJV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+71+lROEr3izqo1oKPJJaHjsHgbw9p8/2/UbqKK3jO4GaUIAewznk+1dHL8RPDlzff2c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cCJvLOeoPQ/jjFeM+L/Ec2uas0s7gW8JKQRq2VA9c9yfWsU3ag4UV30cNJq9SWpx18RG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m1Z0EumeKorfoU2I6gg98h+ldFD/AMJBAB5fxADrnu0n9XNfP3wJ163n1eTQr9d4nQvb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jsRk/h717SNNswMD7Qp9fPc/zNKSVN8rM03NXOpt9Q19Yy0nji0G3/npIV/U15p8f/Es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8RwXkcspli8mZWUlFP3s4wPmxjqc1066HBdRlGvLkKexCEfqteX/ABna78PwnT9JBnaaL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3Dp6jA5/2unGRVF800kElaOp5f4fmNrr0EQBuI57goidcq2VLj6gnp6fSu01Gw0jStN8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WYJfSqwJUdunUjp6/QVgeBoUaY6vqEVpaxyuDb7isRG3+4DngnjA9DVTxbNdQeIL6bUJ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F2ZyN2O2McdzXofE7GGyLmvGP/hEZZbKytkv/PYXDW4MrIhLDmXJJDAj1BHINcfbaZJJ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rMgHzNKy53cfQHnpj8a2NPtpEutTmlvg7RW1yZFVw6TlRj5WHDLyDn2ranjvGRryLw4k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QJbHyucyDbj6Cpbs7ILXOS8HXFz51nbxbWSe9hMvzYMYV8kc9M4HPTivoDx9psbeEtPn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Lu4IPXHuB+dfPvg6JJPFNm7SrCn2wBBneCd2ccZyPevqDTNMg1LQJ7G6lj8mePYxUNns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rhxb1SNaNvtK6PCruOO11O4jghMYwOex96khXoewFP8AENvcWGuS2N0cvCdrPj7yjoR9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5PtUU/hVz5bNVFYqahsNnaq0nKkipZDnrUagFivtVHFFWNTwfodrfw2DM8jCd0TbnHJI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VSNQqKMKB0A9K+bfCOt2Ojaxo0V2m/fKsaRqOhY7Q358/hX0VZSDyxSo3d2z7OpSpU7e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vgSw8U2z3MIS31RU2pNj5ZAOiv6j36j9K8KSfVfCeqy2eoWrq0fysGUF41z1U/xL3r6h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Z4X0vxTa+Rex7Zk/1U6cPH9D6e1VOJVOenLLY8O01Vwbq3ltpYmjJD7fm6dPr7VNoTi8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gzjsBWR4x0LW/A+rtFImI5chWxmG5T/H1H/66v8AgnUdJuL4TQ/6NOqlTat0ye6n09uv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lHm1WqOquPI02xv53lLyTNLIrZ5IC4H8v1rz3wZpq3cj3QP7yJxtDfdPsf0rufGUSTeH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ImAkQ52DGD+Nc58OI82xOM7pumPYf40Ny5nczoxWx6FJP5cDBmXjrmqq3YLuFMZOABzT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OeBnoM81y1os0+pwxRkKc7sn25qUnbQ3xFfkqWsetWsZhiRcEFV7DPNSXJEkJQM7HIz2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9awtEvmudQe2kEm1Yyx2ndg/Q9f17VtXDMEESR7Bnj07fy+g/WsqFOVNNS3CTT1RxfxQj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QyzICAcZ5z/Sqv7PEAk8Vzs2dgtlU8f3pox/Imm/F2Ur4etoixy1yDjPYK3HU9P55rV/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wyMNAnT/AHn/APZBW09jpo6QPoeDkMfepc81Db8R1JmtOhzdR+aTNJmkqGi0ear4tuQPm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O/4TBsfNomoD6BT/AFrjl0SyOBHq0ntiQVqWfge/uHQLf3iJ1Pbj+lYxjKTsi5SgtWak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un6gkpOAmxcn6DdSS+PbNOG0nWB/27g/+zVnJ4AltpVuL97qV0HVp1wT68c49s/jWP4o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3z2E0S7nKOfnB6d+2D+dXKhOMeaTMY4iE5csUzpT8QtOxzp2rL9bb/69SwfEDSW+9BqCn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T6Fq4UlPEk/HONzf41i6be6nJeRW7ajfxvK4UFwR1/4FWN2dSimezN4/0JR85vV/7dmN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2cvgl9J0ie4Wa/k8qUtGyYhAywBPr8oPsTWmmja8EBGusfqDXiPxm1C5m8SDS7i8N19gX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H6D6itqCcpq5lU5VHQ4cyHHNRiTBOeaRzUWTu/GvSucZu+E9UfSvEOn6grlfs9yjkj0D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9QReM/DbHA1eD8cj+lfIwbbXt9tpniN4YpBFpsiuiureWvzAjIPSuTFdGb0LapnsmleJ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1z/v15d8SNVkv/El6tlFcTEjYkiIQpUAcKxGPU5HrWpoula+MMbHTzx/cWtafT7+OWKW+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DGcHnFctPESovmSOn2Malotninh2axhlST7DG80kzRrJIRkN0OPlySMjv6etQ+JrPUYr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YlJMytyhYgDryOo4PBHfvUOpaZPoviBWlUSgSSMoCgk7CT3J6nB/wrrdVu7+9tjHc+FL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3SRjcQByoB56cnvXrqeikupwuNm0cxZeHZ7Oz1S9vJ0lEFrcLA0EgkiJwyHDDKkdcbSQe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b9HsVURxwOEknQY8xR/CR3OcY9cZrdvYNTsPDt/aQnT7e1hikRowxml2k5ILrgHOSQdu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xeziMjZFKwePoQSev4+v4U1q7sl6bHe+GPsh0zTbdNPuFeXyjHKoyAc5LEjOecdQOnXgY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vDYLSW603Sp4EjjsYdMQ7Scv5rOTn6bcD6ivZ/Dn7rR7eP+7Cg/8dFeVWqOcrM61DlV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X8ZBIInLrAnm/7TckAfhjNcyGdMLJ1PJFbnjTUhf+Ir6SGRkQSbAyng7QFz+lc6QF5Dbj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Xi589eb8y5cxwiR1jcqQcbX/AKGqjqyEFsqeoPrT/mkUFWXeoxycbh/jREEdsMvOc7T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FamVkzNtJHu/iTpMYyyRX1rHkdPvbj/6FX1hZyHYOa+S/D6yW3j2OVU3iK8+04PHyqqk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3UVzZxTwuGjkUMpBroi1sfWR1pxl5G6H/AHVQWcuZiM00viDmqunyZnJ96JFx2NrWtE0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bJcQSDGD1U+oPY+9fOPxI+Geo+Ebk3du8lxpxb91cqPmi9A/+P8ALv8ATlm3yCrFxbwX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E67WRhkEUpK6LhNxZ8eW2sSywS2GoSvC8q7PtCk4cejj+Ie/Wum8FWj2ECpNsf596lfm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VvhJJZJLqnhuFp7T70loOXj909R7fl6V5foerX+izjafNgDZKN2/wNYNtaM6Ywi3zRPU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gThuD07Vj6dCF1ZGVgCB6Uy31mDUIpbyFy21ctD/ABD/AOt71HpWpRyXUszQgIi9jk81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3judn4aDvfXc0MWdqqN/AGSenr+ODwDW5eAGEMxZm4OP5cduee3b0rE8GSebBcSmGTDM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jv27HrWvOM53QHjlhv6cckHt1x27mre5otjzv4xSJ9l05FGAzOw5zkAADn8a7b9me3B0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fyEZH/s1cB8YZGbUNPhbHEbMMd8kDP6foK9P/Zqtwvhee4xy9xID+UeP60mdcdKZ7FDx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NWKM1ocvUfmkJNIDSZFSykV7DwxolsweK2BYdCTmrmreVY6XM8UeWSNnwo54GcVIZoo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Mks2AB6k1matqaz6It3p0sE8M7iNZEkDE8E9unTvW9uxhfuYepaiHgDFWJKk7MZbp0+t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4jmll0l7qLyEVXZPlyWYkDP4fnXo8Nt5aEscseTVa6BRWwcnHGTUyimrDUne55Xd+ENI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PvCKbP8AiKn0fwlocGpQqbu5SVWDx7mXaSOeTitW7F7ZyvJNBEYgfvB/8a56+1m0lu2t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0rzWpwldrQ9WCpzjZPU6fxqNQ8P2El7am0njgi8yaK4BhZVx1ySQcDnHHt6V8l+INQk1P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mZ5WA6DcScCvefFtjP4k8OSaVDqU8Y3B1BclTjoCM9P8BXiPiTwtrmiOTe2Unldpo/mQ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tw9alJ6aM5cRRqxWquu5z8r4BNMjOTuP0pkzEybR2ruPgf4eTxF8RdOtZ4hJa2pN3cKRk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bQfrXXKSirs40ruxf8GfC3W9ZSC+1dW0rTZAHUyY86ZevyIemR/E2BjkBq6zUdTe41ab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EUUSIxCKoCge/A69zk16B4wu4Y7h9WmkWSSGK6SPY+4JGGRXP+9vRB7bmHrXEaVrPhtp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GvNlVlU1Z1Qgo7G/oU1wyg/8JJMB/wBc3rW1C82oqvq3nfKQGZWHl5/i5HpmrWjar4Za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j/9atF7zwy8b5hh5HP7g/4Vg0n1OqEnF3sfPOuS3V74k8QShiyWqynCsP3fbkf8BHqc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yCYXUTGBFhYGOK72ruUtjgEfOQOcAnjGc4rJ8e6taaJ438U2ltaCWG/CCN8lfLDID07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QpqczW+x3mkl/cuwCiIDlcbRnI5Hfgn617VNrkR503eTNxLlm8N6o8KyRxvJvkA2kMCp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DpVrxdoV000t/p1j5ziQmYINxkB4xtHJx36evPUcb/bOnC1ljeK68xlCbV27Nu9WIyfm4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FGstaub2WW0RFUr5KEl3JzyWc8nt7U6k1BcxMY8zselaPayW/ghJZoXhIgiQI/3gAe/5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S9P3Sj9K80lj1iLQY4HhRLLYgTGOBxjp+FenKrx2/wAgywTgepxXj3vK53S21PBdZjWH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iTbg/wC0aypLm4jkUYR1LfMSOeh9KutK84aeU5d3YsfU5qhdbQCTXQnqctXC0aus4pj5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Jq6ryMoLY6Z6c1h6c3miKT1UH862XkEds0mM7Vzim29jGOX4ZaqJY0O1EOoXuoTN984V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4DXr/wAFr2S+8FQ3kjMVmuJmjB/hXeQB+leK+K78Wfh6dY/lecCJT9ev6Zr3D9nm1B8D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SMD7yMR/MVUNE5s2qLRQR28r4g/Cqukvlyf9qt251CIR3JuLdJYoRgZGSecd6gtrSwniW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7Y3v7fh2pOrrqiVCy0NewbKVejNZenkxtsatIeorYkmwGGCK8u+KfwttddSXVNDRLbUv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+je/+R6gppxHelJXKjJxd0fFd1a6joupPDJHNaXcLfPG3BB/z+dbmj67BcMyXCxwXDf8A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9a+ifiJ4C0rxdZkyIIL9B+6uUHzD2PqPavmnxf4Y1Tw1qZs9TgMT5/dzL9yQeoP9Kys0z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V8GNNFpyB2VXLFmCv1H/ANfjsePrWxctbh0J3N2yG9wOPTnAwDz0xXiGia9c6eVguCzw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6nt/Ku707xIzW/noou4wOXB2yLxwGH9aDOVNxMD4rup8SwRoMKluoP13scn36V7X+z9C8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5Hsd7Z/kK8A8a30eoeI5JoshFRVXIx0WvpP4KRNF8N9LUhcHcRg56sTz+JNFtTeTtTO7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gHAwaaxx61ZyjgaXPtTQaQ0mUfMAu9UvUC3F5M6oMDzWLYHtk13XgG9m02zETz2zLKQ2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rFW0tmhJaFebkp+Geld1pVnajwnqLrBGr2wTymAwVy2Dz349aHJ3djJNW1NP+1Y3DBQR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niiGzR0iuAjKOX4O38+KzNTnmS1YpKwJbBIPbFeA+Mru5uvGP2O4nkltlmjAiZvl5YZ47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6aLjWPEsjXenTSyQpnF3OSIFx1KDq5/3ePftWVYaomjzK817LKskge4ZlBeT/I6DgCsb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p5EiCABFbAA+lc9qLv5p+c/nWtPDKolJsmddwbikdf4x8Yw2ulvqOjWYhkEqgGRuGB65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viXqWq6V9iS2jtnYYeVXySPYY4/WqusEv4cUMc/O3X26VxsiqMHFVPC0VK6iVTxVXla5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/ZUtYbWy8TeIJh8sMccKt/s/M7/8AoKV4KQAQAOK+kf2ZUVvhjrQZQd19IG9x5KVninam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UL+08MWFtepbW93dWyySwwwhRC5cu4xz1LYPuhPc1j6LY6vdJHNCtm6MMglBn+VO8XyS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md7WAM+45OQ7H9STWPpmoX0b4jvJ1A6Yc1wNpHXBXR6poum64IFBtrHOP7i1sJp2s7cGz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8O6vqbRDdf3B5/vmugg1XUSBm8m/76rLmVzblkcZ41+G9hrPiCW/1OW4tLqWNS6W5QIwA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a5uHwdpunaxY2+l2plkNwokec7mK559APwr0K4uri51KR55nkZVIBJ6DNcfd3dxD4o0o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vccVcas3LlvoVKlGMOa2pzd78MY7+WW507URbAsSYpY8gH2IPT2x+NaXw58PHTdcfSys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GB6Dn2rrJJHWG72sRhn6fWrHgdFE7OFG5jknuauNac/db0Iq0oQXNFam34liUaSkagAG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Hn2rmPEv/Hnbj/p4T+tdS/8Aq6FuY/ZPn3xBaHT9Yv7PA2pcybMdNpOR/Oue1FjtIHeu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H/pu1crgNfQKwyDKoI/Gto7kt6BLbpZXsttFny4nKJn+6On6VedS9mwCk5wMD61DrgA1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0EVds/wDlgOxfn8jVPuC2MHxyGdNOtgfmd2JGe/H+Jr6c+BcQtvAdpJnIFqpU46g5P9RXz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rWONQqhJiAPevqP4QfL4AsNvH+jQj/xxaKr/AHRl9s6K7uC9kskUMBa4dUwYweec59aZ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WFj8xgoVcfIMKP1zVjUIo41iMaBfnLcDHOxuf0rN0fjT7Mjg7Sf1c1jdPUduhuQODLgHp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m9OZvNHJroLXoK64qySMSyhqTOahXrUgpsCQVkeKfD2l+I9Nex1O2SZCPlJHKn1B7VrD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3xF8Aal4TuHdka60xm/dzgcp7N/j/APqrkbK5ubGZZreUjHoe3pX2RrsENxpk0c8SSIVw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QQRW/iXVLaBBHDHcyKiDooDHAqbWOmE+Zala5nN3evcsqqXGSFGB0xX1v8MYhB4C0SMd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mvkYKBCSBznFfYvgn/kTtG/69V/lS6hV+FG2TRmkNIe9M50LnFJmg009aGM//9n/4gI8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kYXBwbAQAAABtbnRyUkdCIFhZWiAH4QAHAAcADQAWACBhY3Nw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XZvAAAAAAAAAAAAAAAAAAAAAAAA9tYAAQAAAADTLWFwcGzKGpWCJX8QTTiZE9XR6h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pkZXNjAAAA/AAAAGVjcHJ0AAABZAAAACN3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AAAABRyWFlaAAABnAAAABRnWFlaAAABsAAAABRiWFlaAAABxAAAABRyVFJDAAAB2AAA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AAAB+AAAACxiVFJDAAAB2AAAACBnVFJDAAAB2AAAACBkZXNjAAAAAAAAAAtEaXNwbGF5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HRleHQAAAAAQ29weXJpZ2h0IEFwcGxlIEluYy4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AFhZWiAAAAAAAADzUQABAAAAARbMWFlaIAAAAAAAAIPfAAA9v/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AAAEQsAAMi5cGFyYQAAAAAAAw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ZjMyAAAAAAABDEIAAAXe///zJgAAB5MAAP2Q///7ov///aMAAAPcAADAbkZQWFIAAAAA/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USSBEZWJ1ZyBNZXRhZGF0YQBlDQMAAQEAAAEAAAAAAAAAUkNBAQEABwAAAAEEAAEAAgQ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QEAAEABQQAAQAGBAABAAcEAAEAQgEBAAEAAAABBAA7pUMBAQACAAAAAQQADJACBAAM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AAAAdml2b2F3YkMCQgEBAAAAZm8AAPzBAAAzcwAAtakAAId5AADGmQAAwYEAAOCMAABF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MOgAADsbgAAZccAAKNaAABxFQEAGzMAAHm3AABwigAADG0AAAeaAAA1OwEACkcAABG8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p3UAAAyGAACxhgAA2J8AAMOgAADsbgAAw6AAAOxuAAADix8CAAAAAQCCvQEAhgwCAAA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QxQB+AAAAJoAZgAAAGQAAAFkAHkAUQBRAGQAZAAQAAAAAwD//wwAMwAyABEAAQAuADs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gAAAJwAmpkBAIWrAQAAAAYAAAAGABwAAwAAAAAAAAAAAAAAAAAAAAAAA6x+AABBhg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AqN8AACZiQAAAXUCfX4AAJmJAACjfAAAmYkAAFEAAAEAAABhAAAAm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AO53AADFnAAACwC4dwAAnJcAAOEBSIAAAAGIAACjfAAAmYkAACUAGW8AAMyXAABX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hQAAAAAAAAAAAAAAABkA058AABR3AAD5nQAA7ngAACIAAAEAAAA1AAAA9gEDAHSDAADL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ogAAUX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DEAAAAAAAAAAPmdAADueAAABfIAAAAAAAAAAAACABR3AACZ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B93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/Cnuza7NgAAGgUAAAAAAAAAAAADQYYAAAyjfAAAmYkAAAAA/wAABgMDAP8D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AAAMAPJ8AAA3igAAAAAAAAAAAAAAAAAAAAAAAAAAAAAAAAAAAAAAAAAAAAAAAAAAAAAF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BUMAgAAAAEA+tkBAAAAAAAAAAAAAAAAAAAAAAAAAAAAAAAAAAAAAAAAAAAAAAAA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8AAA//8BBKN8AACjfAAAo3wAAKN8AACjfAAAo3wAAH1+AACjfAAAo3wAAH1+AACjfAAA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OwAAACQAMS0BAHOLAACZiQAAc4sAAJmJAACZiQAAmYkAAJmJAABziwAAc4sAAJmJ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mYkAAP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AAMAPAADcCAMMAwwMDAMDAwMMDP////////////////////////gA+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+AD1APUA9gD2APYA9gD4AP////////////////////////////////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8CGAAAApAAAgJwAAGCAAAB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AAAAAAAAAAAAAAAAAAAAAAAAAAAAAAAA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zAAQ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s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G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AAAAWAAAAGgAAAByAAAAfAAAAIEAAACCAAAAeAAAAHQAAABbAAAAWgAAAGMAAAB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B0AAAAgAAAATgAAAFkAAABnAAAAcwAAAHoAAACAAAAAgQAAAHkAAAB1AAAAZgAAAF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B8AAAAqAAAAIAAAAE8AAABSAAAAagAAAHMAAAB7AAAAgAAAAIIAAAB4AAAAdAA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aAAAAHAAAAAeAAAALQAAAB4AAABQAAAASgAAAGQAAABqAAAAdAAAAIEAAACEAA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ABpAAAAXAAAAGsAAABlAAAAIAAAAC0AAAAeAAAATwAAAE8AAABqAAAAcwAAAHwAAAB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HIAAABvAAAAaAAAAFwAAABuAAAAKQAAACgAAAApAAAAHgAAAE8AAABQAAAAaQAAAHQ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gAAAB/AAAAdQAAAGgAAABcAAAAcwAAACEAAAAmAAAAOAAAAB4AAABPAAAAUAA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AAAggAAAIsAAACLAAAAggAAAHYAAABsAAAAXQAAAHUAAAAnAAAAKAAAAD0AAAAe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BrAAAAeAAAAIUAAACNAAAAjgAAAIQAAAB3AAAAawAAAF8AAABFAAAAMQAAACkAAA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FIAAABPAAAAawAAAHsAAACJAAAAkAAAAJIAAACHAAAAegAAAGoAAABiAAAAJgAAADM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QAAAB8AAABUAAAATwAAAGwAAAB9AAAAiwAAAJMAAACVAAAAigAAAHsAAABqAAAAZA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AAAKgAAAEwAAAAfAAAAVgAAAE8AAABsAAAAfgAAAI0AAACWAAAAmAAAAIwAAAB8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1AAAAOwAAACwAAABQAAAAIAAAAFkAAABOAAAAZwAAAHsAAABtAAAAfQAAAIc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GkAAABsAAAANgAAADsAAAAtAAAAVAAAACEAAABcAAAATAAAAGcAAAB5AAAAagAAAH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HwAAABiAAAAbwAAADcAAAA4AAAALQAAAFcAAAAiAAAAXAAAAEkAAABnAAAAegA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cwAAAIQAAAB5AAAAJAAAAHEAAAA3AAAALwAAACgAAABWAAAAJAAAAFwAAABI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ABrAAAAcAAAAHMAAACAAAAAcwAAACoAAABzAAAAMgAAAC8AAAAoAAAAVQAAAC0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G0AAAB4AAAAaQAAAG4AAAByAAAAjQAAAFUAAAATAAAAcwAAACcAAAAuAAAAKAAAAFc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QAAAEIAAABnAAAAdgAAAD4AAABNAAAAXAAAAIkAAABaAAAAEQAAAHQAAAAdAAAALg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AANgAAAF4AAABEAAAAbgAAAHUAAABGAAAAOwAAADYAAABSAAAAWwAAABUAAAB0AAA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AnAAAAWAAAAD0AAABfAAAAQwAAAHEAAABzAAAAVwAAAFYAAABPAAAAXQAAAFg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EAAAAkAAAAIQAAAFMAAABHAAAAXgAAAEIAAABvAAAAcwAAAGcAAABmAAAATgAAAGI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HQAAABCAAAAJwAAABwAAABQAAAAUAAAAF0AAABBAAAAbAAAAHIAAACGAAAAjQ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AUAAAABwAAAByAAAAQQAAACsAAAAhAAAAUwAAAFoAAABcAAAAPwAAAGoAAABv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ABSAAAAcwAAAEsAAAA2AAAAcQAAAD0AAAAuAAAAHgAAAFQAAABnAAAAWwAAAD0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H8AAACHAAAAQgAAAF4AAABCAAAAMQAAAG8AAAA/AAAAMgAAACUAAABXAAAAaQAAAFo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GcAAAB7AAAAgwAAAC8AAABJAAAAPwAAAB8AAABtAAAAOAAAADEAAAAlAAAAVgA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NwAAAGUAAABhAAAAdwAAAIAAAAAZAAAAPQAAAEEAAAAeAAAAawAAADcAAAAwAAA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vAAAAVgAAADcAAABcAAAASgAAAHIAAAB9AAAAHgAAACAAAAA2AAAAFgAAAGk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UAAABRAAAAdAAAAFQAAACLAAAAVwAAABMAAABsAAAAaQAAACkAAAAaAAAAJAAAAB4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wAAABwAAAAjAAAATwAAAH4AAABSAAAAgQAAAKkAAAAPAAAAWAAAAFkAAAAmAAAAF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ZAAAADMAAAAdAAAAIgAAAE0AAAB/AAAAaAAAAHUAAACJAAAADgAAAIgAAABMAAA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ZAAAAHAAAAGIAAAAvAAAAIgAAACwAAABHAAAAfQAAAHkAAAByAAAAegAAAA4AAAC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CoAAAAQAAAAFwAAABoAAABfAAAAJQAAACsAAAAyAAAAQQAAAHsAAABUAAAASQAAAF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AAFEAAAAfAAAADQAAABgAAAAaAAAAXAAAACIAAAAuAAAALwAAAEMAAAB/AAAARw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AAAAMQAAAEEAAABwAAAAKwAAABIAAAAXAAAAGQAAAFkAAAAZAAAALQAAACoAAABD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AAAUwAAACsAAAAVAAAAOAAAAB0AAAAWAAAAGAAAABkAAABXAAAAHAAAACk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IMAAABwAAAAbwAAAHEAAABpAAAADgAAAFUAAAAcAAAAFwAAABgAAAAZAAAAVAAAAE4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AAAEAAAACEAAAAbAAAAGoAAABmAAAATQAAAAwAAABSAAAAGgAAABAAAAAkAAAAGQ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IwAAACYAAAA/AAAAhAAAAEMAAABEAAAAQAAAACYAAAALAAAASwAAABwAAAAPAA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BNAAAAYAAAABcAAAAnAAAAQgAAAIQAAAA1AAAAKgAAACkAAAATAAAACgAAACo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CQAAAAZAAAASwAAAF4AAAAVAAAAJwAAAD8AAACEAAAAQwAAAFIAAAAlAAAADAAAAAo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A0AAAAeAAAAGAAAAEkAAABcAAAAPwAAACEAAAA+AAAAhQAAAEAAAAB0AAAAIQ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NgAAACIAAAAOAAAAFQAAABkAAABAAAAAWwAAAHIAAAAhAAAAPgAAAIQAAACNAAAA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AAAKAAAACgAAACwAAAAbAAAADwAAABUAAAASAAAAOQAAAFkAAAB2AAAAFgAAAEAAAAC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FoAAABEAAAACgAAADQAAAAtAAAAGQAAABcAAAAUAAAAEgAAADoAAABXAAAAdgAAABU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AAI8AAABgAAAANgAAAAoAAABCAAAARAAAABEAAAAYAAAAEwAAABIAAAA9AAAAWgA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LAAAAIUAAABlAAAAZQAAACcAAAAaAAAAPgAAACkAAAAIAAAAGgAAABMAAAASAAA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B0AAAAbQAAACIAAACGAAAAIwAAAFoAAAAeAAAAEgAAADMAAAApAAAAGwAAACU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EoAAABcAAAAdAAAAHgAAAAWAAAAhgAAACcAAABEAAAAJgAAAAgAAAA0AAAAQAAAAC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BEAAABOAAAAWQAAAHMAAAB5AAAAFgAAAIYAAAAwAAAAKgAAABQAAAAIAAAAMQA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LwAAABsAAAARAAAATgAAAFIAAAByAAAAeQAAAB0AAACFAAAALAAAABYAAAAR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pAAAAHgAAACMAAAAbAAAAEQAAAE0AAABOAAAAcQAAAHgAAABaAAAAhAAAABs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BEAAAAXAAAASgAAACQAAAAuAAAAHQAAABAAAABJAAAATAAAAG8AAAB4AAAAegAAAII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MAQEBAwEBAQMBAQEDAQEBAw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F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BQ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DAQEBAwEBAQU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AwEBAQMBAQEF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MBAQEDAQEBBQ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DAQEBAwEBAQw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DAQEBAwEBAQMBAQEDAQEBAwEBAQMBAQEDAQEBAwEBAQMBAQEDAQEBAwEBAQM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FAQEBAwEBAQMBAQEDAQEBAwEBAQM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MBAQEDAQEBBQ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UBAQEDAQEBAwEBAQMBAQEDAQEBCQEBAQkBAQEJAQE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FAQEBAwEBAQMBAQEDAQEBAwEBAQkBAQEJ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QIBAQEDAQEBAwEBAQMBAQEDAQEBAwEBAQMBAQEDAQEBBQEBAQMBAQEDAQEBBAEBAQMB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QEBAQkBAQEJAQEBAwEBAQMBAQEDAQEBAwEBAQMBAQEDAQEBAwEBAQUBAQEDAQEBAw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CQEBAQkBAQEJAQEBAwEBAQMBAQEDAQEBAwEBAQMBAQEDAQEBAwEBAQkBAQEF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EAQEBAwEBAQkBAQEJAQEBCQEBAQMBAQEDAQEBAwEBAQMBAQEDAQEBAwEBAQMBAQEJ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MBAQEDAQEBAwEBAQMBAQEJAQEBCQEBAQkBAQEBAQEBAwEBAQMBAQEM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QEBAQUBAQEDAQEBAwEBAQMBAQEDAQEBCQEBAQkBAQEJAQEBCQEBAQMBAQEDAQEBAw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FAQEBAwEBAQMBAQEDAQEBAwEBAQMBAQEDAQEBCQEBAQk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MAQEBAwEBAQMBAQEJAQEBAw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DAEBAQMBAQEDAQEBCQEBAQM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DAEBAQwBAQEDAQEBAwEBAQk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CQEBAQMBAQEM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MAQEBDAEBAQMBAQEDAQEBAwEBAQM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wBAQEMAQEBDAEBAQwBAQEM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MBAQEDAQEBAwEBAQMBAQEDAQEBAwEBAQMBAQEJAQEBCQEBAQwBAQEMAQEBDA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wBAQEMAQEBBAEBAQIBAQEDAQEBDAEBAQEBAQED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DAQEBAwEBAQMBAQEMAQEBAwEBAQwBAQECAQEBAwEBAQwBAQEBAQEBAw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AwEBAQMBAQEDAQEBDAEBAQUBAQEDAQEBAwEBAQMBAQEMAQEBAgEBAQE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MBAQEMAQEBDAEBAQMBAQEMAQEBAwEBAQMBAQEEAQEBBAEBAQMBAQEM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DAEBAQwBAQEMAQEBDAEBAQwBAQEDAQEBDAEBAQMBAQEFAQEBBQEBAQMBAQEF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QEBAQwBAQEMAQEBDAEBAQwBAQEMAQEBAwEBAQMBAQEDAQEBAwEBAQU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MBAQEMAQEBAwEBAQIBAQEMAQEBDAEBAQwBAQEDAQEBDAEBAQMBAQEDAQEBAwEBAQM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UBAQEDAQEBAwEBAQIBAQECAQEBDAEBAQwBAQEMAQEBAwEBAQwBAQEM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QEBAQMBAQECAQEBAw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IBAQEDAQEBAQEBAQE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DAQEBAwEBAQQBAQEDAQEBAwEBAQMBAQECAQEBAwEBAQMBAQEB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UBAQEMAQEBAwEBAQMBAQEFAQEBBQEBAQUBAQEDAQEBAwEBAQUBAQEDAQEBAQ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FAQEBBAEBAQMBAQEDAQEBAwEBAQkBAQEFAQEBAwEBAQMBAQEF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MAQEBDAEBAQwBAQEMAQEBAwEBAQwBAQEDAQEBAwEBAQMBAQEDAQEBBQ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DAEBAQwBAQEMAQEBDAEBAQMBAQEDAQEBAwEBAQMBAQEM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UBAQEDAQEBAwEBAQMBAQEMAQEBDAEBAQMBAQEMAQEBBQEBAQMBAQEDAQEBAw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QBAQEFAQEBAwEBAQMBAQEDAQEBAwEBAQwBAQEMAQEBAwEBAQU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MAQEBBQEBAQMBAQEEAQEBAwEBAQEBAQEFAQEBAwEBAQUBAQEMAQEBAwEBAQw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DAEBAQMBAQEFAQEBBAEBAQUBAQEDAQEBBQEBAQMBAQEF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DAEBAQMBAQEEAQEBBQEBAQQBAQEFAQEBBQEBAQQ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EAQEBAwEBAQUBAQEE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DAQEBAwEBAQMBAQEDAQEBAwEBAQMBAQEDAQEBAwEBAQkBAQEDAQEBBA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AwEBAQMBAQEJAQEBAwEBAQw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QBAQEDAQEBAwEBAQQBAQEDAQEBAwEBAQMBAQEDAQEBAwEBAQwBAQEDAQEBCQ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AwEBAQUBAQEEAQEBAwEBAQMBAQEEAQEBAwEBAQMBAQEDAQEBAwEBAQ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I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AAAAAAAAAAAAAAAAAA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A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gAAAAAAAAAAAAAAAAAAA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g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CAAAAAAAAAAAAAAAAAAAAAg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IAAAAAAAAAAAAAAAAAAAAC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A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AAAAAAAAAAAAAAAAAAAAA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I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g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CAAAAAAAAAAAAAAAAAAAA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E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I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B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gAAAAAAAAAAAAAAAAAAAA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A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EAAAABAAAAAA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A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AAAAAAQAAAAEAAAAA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A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A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A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QAAAAEAAAABAAAAAQAAAAEAAAAA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EAAAABAAAAAQAAAAEAAAABAAAAAQAAAAEAAAAB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BAAAAAAAAAABAAAAAQAAAAEAAAABAAAAAQAAAAEAAAAB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QAAAAAAAAAAQAAAAEAAAAEAAAAAQ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EAAAABAAAAAEAAAABAAAAB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EAAAABAAAAAQAAAAEAAAABAAAABAAAAAQ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AAAAAAAAAABAAAAAAAAAAEAAAABAAAAAQAAAAQAAAAE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AAAAAAAAAAAAAAAAQAAAAEAAAABAAAAAQAAAAEAAAABAAAAB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BAAAAAEAAAABAAAAAQAAAAAAAAAAAAAAAAAAAAEAAAABAAAAAQAAAAEAAAAB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AQAAAAEAAAABAAAAAQAAAAEAAAAAAAAAAAAAAAAAAAAA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QAAAAEAAAAAQAAAAEAAAABAAAAAQAAAAEAAAABAAAAAAAAAAAAAAAAAAAA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BAAAAAEAAAABAAAAAQAAAAUAAAABAAAAAQ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QAAAABAAAAAQAAAAAAAAAEAAAAA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AAAAABAAAAAQAAAAQAAAAEAAAAAQAAAAEAAAABAAAAB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QAAAAEAAAAAAAAAAQAAAAEAAAAEAAAABA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AAAAAEAAAABAAAAAAAAAAEAAAABAAAABAAAAAQ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AAAAABAAAAAQ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EAAAABAAAAAQAAAAEAAAABAAAAAQAAAAAAAAAA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QAAAAEAAAABAAAAAQAAAAEAAAABAAAAAQAAAAEAAAAAAAAA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QAAAAEAAAABAAAAAQAAAAEAAAABAAAAAQAAAAE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QAAAAEAAAABAAAAAQAAAAEAAAABAAAAAQAAAA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QAAAAAAAAAAAAAAAA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AAAAAEAAAAAAAAAAAAAAAA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AAAAABAAAAAQAAAAAAAAAA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AAAAAAQAAAAAAAAAA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O////Dv///w7///8O////Dv///w7/////////Dv///w7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7///8O////Dv///w////8P////Dv///w7///8O////Dv///w7///8O////Dv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v///w7///8O////Dv///w//////////D////w7///8P////Dv///w7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O////Dv///w7///8O////Dv///w7///8P/////////w////8O////D////w7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7/////////Dv///w7///8O////Dv///w7/////////Dv//////////////Dv///w7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7///8O/////////w7///8O////Dv///w7///8O////D////w7///8N/////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v///w7///8O////Dv///w7/////////Dv///w7///8O////Dv///w////8O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O////Dv///w7///8O////Dv///w7///8O////Dv////////8O////Dv////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z/////////Dv///w7///8O////Dv///w7///8O////Dv//////////////Dv/////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7///8M/////////w7///8O////Dv///w7///8O////Dv////////////////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/////////8O////DP////////8O////Dv///w7///8O////Dv///w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O/////////w7/////////Dv///wz/////////Dv///w7///8O////Dv///w7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Dv////////8O/////////w7///8M/////////w7///8O////Dv///w7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w3//////////////w7///8N////Dv///w3///8O////DP////////8O////D/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////////////////////////////////Df///w7/////////Dv///wz/////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P////Dv//////////////////////////////CP///w3///8O////DP///w7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7///8P////EP///w7//////////////////////////////w3///8N////Dv///wz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xD///8O////D////xD///8O////////////////////DP///w3///8O////Df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//////////8Q////Dv///w////8Q/////////////////////////wf///8N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///8O////DP//////////////EP///w7///8O////D/////////////////////////8L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//w//////////Dv///wz//////////////xD///8O////Dv///w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3///8P////Df////////8M////Dv///wz///8Q////Dv///w7///8P////////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//////////8M////D////w3/////////DP///w7/////////D////w7///8O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Df///w3///8N////DP///w////8N/////////wz///8P/////////w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////8N////Df///w3/////////Df///wz///8O//////////////8N////D/////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7///8O////Df///w3///8N////Df///w3///8M/////////w3/////////D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D////w7///8O////Dv///w3///8N////Df///wz/////////DP///w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///8N////DP///w//////////Dv///w7///8N////Df///w3///8M////D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Dv///wz///8P/////////w7///8P////Df///w3///8N////B////wz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7///8M////D///////////////EP////////8N////////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H//////////////////////////////8O////DP///w//////////D///////////////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G////B///////////////////////////////D////wz///8P/////////xD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/wz//////////////wb//////////////wz//////////////w//////////D////w7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wz/////////DP///wf///8G//////////////////////////////8P/////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EP///w//////////D////w7///8H////Bf//////////////////////////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P////D////xD///8Q////F////w//////////B/////////////////////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////8O////D////w////8Q////D/////////8M////D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///////////D////w////8P////D////w////8P////C////w//////////D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7///8P////D////w////8P////D/////////8P////B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/////////////////////////////////8O////Dv///xD///8P////D////w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f///8L/////////////////////////xD/////////Dv///w7///8Q////EP///xD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xD///8N////Bv///////////////////////////////////w7///8O////D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DP///wz///8Q////DP///wb/////////////////////////Dv/////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N////EP///wz///8M////D////wj///8H/////////////////////////w7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7/////////Dv///w7///8M////Df///xD///8M////B////w///////////////w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w7///8O////Df////////8P////DP///xD///8Q////B////wj///8P////D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v////////8O////Dv///w3//////////////wz///8Q////D////wb///8Q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///////Dv////////8P////Dv///w7///8M/////////w//////////EP///xH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w////8Q////D////w////8O////Dv///w////8O/////////w3///8Q/////////xD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xD///8P////D////w////8P////Dv///w7///8P////Dv///w7///8P////Dv//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D/////////8Q////D////xD///8P////D////w7///8O////D////w7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M////EP///xH/////////D////w////8P////D////w////8O////Dv///w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7/////////DP////////8Q/////////xD///8P////D////xD///8O////Dv///w7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/////8O////////////////////D/////////8Q////D////w////8Q////Dv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v///w7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QAMADAAAAADADsANAALAOkATQABAAAAFAAAAAAAAwAAAAEAAAAAAAAAAAAAAA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HUCGQAeHoUAXgBIAIIAbgBfAE4AIQBUAE4ARgA2ADMAQgBCADwAfgBX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AEcAYwAyACIAOwBpADIAQAArABcAHAA3ABwAJAAsADsAUgAzABsAIgBTAGEAMQAwAFcA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WwBLADAAHwBWAFAAUgAeAGIAPgBXAAAAEAAAAAAAAA4AAAAMAhQADAAAAAAAEgAAAAAM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DAwOCAAGFBAMCgAQDAoQFA4KAAwMCB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M3MAAD+IQ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bWWAQD5gf//Uuf//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LjQEA46f//4T9//8yV///SqsBAAIAAAAlCAAA9AU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1QgAAH4GAP//////////////////////////////////////////AIsDAACe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wA7BAAAKAQ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AAAAAAAAAAAEAAAABAAAAAAABAA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NzAAAM/MAADPzAAAAgAAAzUwAADPzAAAz8wAAzU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2gIBANoCAQBPBAEArgMBAK4DAQBPBAEA2gIBAK4DAQDaAgEA2gIBAE8E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2gIBANoCAQCuAwEArgMBAB8DAQAfAwEAeAABAD8BAQA/AQEAeAABAB8DAQA/AQEAHwMB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AAEAeAABAB8DAQAfAwEAPwEBAD8BAQBCAkEBAQAAAHZpdm9hd2JbAkMBAQAAAEAAMACa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ADvaHACagRwAFEgiAIl8JQDY9CUAmbMlAEOiJgAhaicALu0oAIOMKQADQioAvXErAAzP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nN4sAK4bLQCouC0A0ewtAK1gLgDmuC4AKJ8uAPj0LgCQAi8AMrMtAHXELABmXiwAn5or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qykA/dUqAARiKgCEdyoAv1MpAK2iJwAD2R8AI3kgAFd8IACMqx4AMvkgAOzMIQCgmyIA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IwCpriQA9mUlABeRJgBrgicAm/8nAIQ7LABSBSwAxXcfABH9DQAXDQwAc0MMAFtfCwBO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APCeDgDI4AwAdukiAP/EOADbMjYA4hAdAEaLHQBbdB0A8g8dADE+IgDHjSUATwgmAILx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nNEnAPbeKADOcykAHyUqAAY/KwD6bSsA+UgsAIp2LADuoSwAmVEtADbwLQCkTi4A3A0v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pC4AmfQuAAvRLQBebS0AM5UsAL7tKwBWtyoAZykqAIl5KgCflCoAe0gqAAAeKQCa2ycA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IgBk8CEA75MfACnsIACl4iEAz9UiAJWFIwDqeCQAhnslAL5LJgBoDycAAA8oADqjKAAe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AJv7DAAXbgwA84cLABYeDAB32w4AYkwPAEXrDwDlRBAA2u0MAMKBJQC6xjcAXh83ADbD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/nMdAOm7HABEZB4Ac08iAGsXJAB+gCUAN28mAACcJwBp6ygAppQpAIxAKgDFIysAE+4r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+iwA21stAAPCLQBWwi0AiCIuAEfRLgBvCC8A2AovABdWLwB8+i0A93wtAPJ4LAAmvisA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KgAUoSoAahUqAGyTKQCv8SgA0A8oAGCHJQCjHCMARW8iAHcKIAC/HyEAyewhAKLXIgDU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lAKg0JgBn9yYAxtInAKlCKADiLicAmJQXAAWHDAAOngwAwjsLAJ+VDQDUWQ8A8MwPANNA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TyAQABKrDACazioANVM5ABNVNwCBlx0ApLodACLGHQCmrRwAH6IdADzCIwA2IyUAlbI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JyYAcuwlAOVSJgBH5CYAXqYnAPcxKAA/WikAvjgqAN8MKwDw0SsAO8QsAJ8GLgBTQS8A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MADUOTAAVZIuAAbqLQA8wSwAX+0rALFPKwCs5CoACdwqAItyKgCbnikA1JgoAPrDJwBk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AAMiJABMhSAAr3whAAj6IQCjNiMALSElAOBIJgA51CcAELwnAJo3KACrfSQAf1ITALIb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iAMMAMXVDgALiQ4AJg4PAGNmEACS6Q4AohsQAHXWEAAS+AwAUMwtADCxOQD30DcAp48d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MR4Ay3EdAOtYHwAGuCQAekklAE0vJgBsCicACQIoADdUKADhtCkAPyYqAN4SKwCo/CsA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LQCBtS4ApZouAC+5LgD03C0A8KQtAAQGLQAqkSwA8SosAJiUKwB50yoAmDUqAEiBKQAt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ABNnKAB2UigA+uwnADmyJwCJzCYA3/UlAO+mJAASPiQAoI8gAGOMIQAHQyIAGB8kAI4Q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R2QoAGXDKACO0yIASWQQAMluDQC5PwwAF8cMAFmbDgAkHw4AtPQNABiADgCZbg4AgE0Q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ixMApSsNABnMLwBR1jgARLA3AIuEHQBuvR0A/jYeACn3HQDZKh8AaDElACaiJQAe5yUA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JwAzcygAO8kpANO8KgAtjisAqE8sAC6CLQCndy4Aq2UvAM1PMAC42TAAGpUxAGkiMgAr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xAE1aMQAwvzAAxB4wADRJLwCmVC4AYRQtAOJ3LABtWSsAOTgqAJ1NKQBzkSgAuQYnAE9b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IlshAHN7IABOgyEAkRAjAGtSJQB30CcAg/woABIcKQAqdyAAxw4PALGQDQDSiQwAcnYO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NA4AK0AOAJR2DgDltQ8AfeASABVuFACc+BUAUaUTAKZoDQCcsy8As9M4AOAmOAD2nB0A+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HgBQBh4AZTQfAH/GJADIziUAwHkmADrrJgCsGCgAkRspADGXKgASmysAD5QsAOrFLQDW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ALSNMAA/PjEAj7wxAC9eMgB3DzMAq1UzAEnBMgBmCzIAG4MxAHrZMADAuS8A4TsvAIH+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3DorAIiUKgBlCioAxxspAGLRJwDqDCcAcVcmAM+bIwD7kiAAv94hAMKyIwCIvyYAxUwp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aR0Af+AOAInEDQAj4Q0APbIQADspEAAkmA4A6mUOAEfdDQBI/Q0AdNcRAGu+FABclhUA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EwDhiA0AS+oxAAovOADJCTgA6aEdAGE5HgB74B0A6cEdALEYHwBL/CQAbJYlAI9ZJgBW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AAW+KQDP6yoAPUAsAMGOLQAuoi4AMaIvABq8MAAG1TEAR1kyACXOMgBKejMAF1c0AB9k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n28zAJejMgCT/zEAcuYwAD0MMABsLi8AP48tAALaKwAUKSsAfF4qANMfKQAg5icAnJIm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LyMA8KcgALd0IgBgHyUA54ooAAkJKQBXXhkA7GYPAFnIDQC93Q8AEW8RAIe3EQCXjBAA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DgD3vA4AqyoQADKAFAA29BYAZwEYAD0yGQBYwBMAr+ANABPyMQA+0DcAgdE3AA4BHgDN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AHd9HQAZyB4AOs8kAOjdJQChwSYAlXAnAF/UKADVZioAx4orAEkuLQASVC4ApeYvAMOx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WM8yAFG0MwAr8DMABkw0AJUENQBBcDUAyWY1AFNiNABMzDMAKtwyAOr2MQCVxDAAu/kv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US0Av7krANGlKgA3FykAmL8nAF2OJgD37yUA9Q0jAFbeIADKKyMA7c0mAO0bJgAQHRUA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DwAzBREAdtkRAB8kEgA3ShMACNsQALq/DwAKXw8AjyQQABlhEQDrSxYARocYAMhjGQCU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SAHchDgDRoDEAQa03AKYaOABU+R4AExwfANlhHgDbmB0ArKEeAIXUJADf2yUAfJImAHCm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0rAqAAI2LAA62S0Azk4vALaZMADe3DEAvfsyAG6pMwDqjDQAzBQ1APljNQCOKTYAUhk2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QzUAY9k0ALncMwBAvTIA64gxAJ3MMABLUS8AN8ktAA5LLADB3SoAGE8pABO4JwBabyYA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IwAu/CAAOBgkAKx6KADMBRcA988PAObsEQDj4xIA688RALZqEgDRnxMAx60WAMxDEQCL0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ALAwEQBBShIAws4XAG6lGQDKTBoAsc8aAPdbEgBQiA4AgoU0AInRNwBz0jcAOcgfALkU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am8dABDvHgCECSQAz0clAIQ7JgDGricAfLsoANKVKgAqUCwAmnAtAClCLQBDGTAAuqcx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XDQALlY1AAbZNQA5wjYAPCE3ABdWNwBNgzcAW642AEFgNgAz2DQAK5wzABKLMgBIYzEA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LgA+yiwA2gMrAOUgKQDQzScAe4YmAClwJQCjvCIAYnchAEpwJQDbDCoAZLMVAKVuEwBb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AAYpEgBvPxMAydQUAElJGADrSBEAACsQALxoEAC+gREA5l0SAIBkGQAQ8hoAd2wbAAoM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YBcQAKyrNgAq0jcAAv43AA5tIADiVyAAwrseAKAhHQBfPR4AMj8jAGZcIwD3zCMABHsl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aCkAk/UrANMxKgAaqx4ARL8gAJIlIgDqaSMAQXklAEGqJgARXigA+PspAIqBKgC55isA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LgA3cTAAplIxAEgeMQD53C8AcIUvAPrYLgDqSy4Az9EsAODwKgBQ+CgAqtAmAAbtJQAq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AKuxIQAEtiYAb3UrAHOrFQBn7xMAha4TAB/OEgCcdxIAuwATAICQFQDVEhkAMkwRAJqC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i9cRAJd7EgCnFBsAFAUcAMBrHACDUB0AlrYQAOJ6EgCsvDgA5fA3AM4POAAQDyEA330g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Ah0AZsYeACCjKACPPCgASVUnACskJwA0PCUAK1ckACY9KgBn5ykAwDwgAPWrIAC5myEA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IwDqjCMAv+UjAEQ3IgDpKRwAfXgZACS5IgBo5yQAyQAqAOXSLQA+my0A6M0rAOt6MAAt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AN41LACMqikAZZklABghHwDswCMAxw8kACMqIQDGSiIAZ9snABl/LABmxhQA/egTALP5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W2gSAP51EgBwNxUAcgAZAPkvEQBSmRAAL90QAJwlEgDCBRMAUPgcAFJ7HQAy5h0AeJIe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SRIA4QU3AA3GNwDekTcA4DQhANQ0IAAriB4A7hAcAJ7zHAAPESYASXUlANa5JQD+7CYA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HgBGKCcAJncpANt5IABp5SAAIJohAOZeIgC5aiMARHEjAE7CIwA1/SIAR3UXAJ+tFgCx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LqKLQC9cDMAyi4vAOs4LADSxy0Aiz42AHi7KgDTCCsADTceAIu+EgCWgxIAoNsOAJ4l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UcgiALSgKAD6Ny0Akt0QACCxEACK1BMAK3AQAFe6DgDehw8AdmIRAA6NFAAbdA4AwhIO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NBAAZrwRACuEHABtER0A9YQdADiIHgAEOg4AyVkVAIrINgBGqzcAmoM3AMY2IQC3DSAA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GQAelB0AQAopAGpbKQCvjykA3icqALhPJgBBGBwAOqwlAF8YKQCgNSAA/v0gACqhIQA7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ADYlIwDixSMAKjkiAGSWGgC67g4Ax50gANdjJACamyoAnHcwALJwKgArTyoAOoMqAN5+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izooANhLEgB0wBUA9wsQAA8rDABTKBsApFodAISYIgBJJikAtnUtAHGNDwDLxwkAuEkT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/g4Ao70PAOx+EACg0hEAkMUNAEaeDQA0Qw4AjgMOAJx+EACB+xoAFEEcAHp3HQDD1x0A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HACuiDYAm5k3AEZRNwBslSEAalAgACa+GgCRXBYAc2AdABfUKADLPikAR0EpAKKRKQAE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AN8/JQCZvSgAgOAfANzEHwC3kyAAL4ohAGh0IgC+GyIAU94iAEtTIQCdYx0ACTsbAGoR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if8pAFEuRwCQszUAvtsyAP4TMwCtNToAl00oAENGGgCh1AoAh7sJAFERCADCHAcAeB8M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aCIAwlopACftLAC0nAsASWkIAApzEABbNQ8Ah6kOALdKDwA96w8AA88QAMKnDQABlA0A/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DQD75hAAn3QbAEPEHACPux0Ag7cdAH/nCwDENB8AVyg2AKo9NwAVMzcA6qMhAOVoIACw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ALzXHACC+CYAfbwmAMSoJgApCScAoKQjAFPMGwCq8SQA9O4nAImyHgAynBEAP5kSAIve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HFoVAKLhFQDPrhcAS9EYAIs8GwARlxsAePscAHOYJQCYAy4A+o0wAAhSMQB5FTMA5xE4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ARwAc5kLADlCCQDe7wcASK4GAFdUCQAlSBQAgV8iANyIKQAFeisASIYJAAhsCABQPgw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DgDLVQ8AztkPAKwBEABNdw0ArHUNAAdIDgAM+wwApokRAOD6GwD77BwAmWEdAE+fHACx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AABhNQAfEDcAg6Y2AKbCIQDhgCAAuhMaAJjBFABBLR4AwOgnAOhHKgBB0icAhTQoAPgr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ZmEkANg9JwAwvB0AWOUUAH5KFQA4TxcADUUXABRjFQCi3BMAUUYUAF1uEgC5VxQAO2AU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dhgAg1EgAILRHABM1BQARU0hACHdNABvhCYA/K0aAOk5CgBabRgALCMZACDkBgCNigkA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IgDoUSkAhE4pAA0vCgBpXwgAhpoNAHsNDgBxOA4AgfQOAImXDwDhPw8AgCkNALxjDQCQ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AKGBFACeXBsAOgwdAOjiHQArTRsAGNULAJR0JABRODUAstk2AO8UNwAStSEAmzIgADzD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6wMeAKihKgDDmCkAA5QkAIelJwAOECAAMSobAFXkIwDe7CUApHMcAAeGHAAbVRwAerQc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YBoAGgkbAMmtGgCWqBkA+T4aANfLGQCWlBgAdZIPAFS5EwCuhyIAq3EcALm9HwApMDAA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GQBJ3xYAtnAZAJl1CQDohgcADIwKAKpbFADbJCIAoHQpAPUZJwCTvBMAxR4SAMD0FQC2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ANvgCwDdogwAjKgLAIt3CgBV8QoAN4EMAPXEDQDE2xMAHw0bAEK5GwAspxwAtXoZAH7w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eAQ1AJgNNwB8XjcAX3YhAGYgIAD4ZBkApq4TAH7gHQC8OSoAMdAoAAl/IgBFUSkArJMj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CiMAA2EoADbZJABOASUAUzMlAKUNJQB6WCUAZNwkAEomJAC/tyIAEM0fAL55IACopiAA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HQDAmAsAUAoVALx1HAAwGhwApWEeANobJQAKLhgAheURABpqHADv3xcAaNYIAGOnCgB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AB0LKQDB4SQAiGEXAMzFEwDZ1BYANxkNACrkDAC+Fw0AnycNAAIADADR4ggAivMIAP5l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LbsTAEVNGgD1jhoA06EbAAVKFwChFAwAbwIqAItWNABruTYADBo3AEccIQBJzR8A15sYA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Vh0A6ocrAKA0KAAJZCAArqQoAKMIJQAGJhoArqIhALLIKABpECsAP+osAOtcLgDRtS8A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MQDkCzIAqfQxAISyMQAVfTEArfEwAHokFQAlih0AGcYUAA83DQCjFyUAb6siANrcIADT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AEzeEACxKxIALikRAMwACgCNdAoAN5sUAFemIQC0lygA7pciAJRKFwC6XxIAZzYWAKCD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VC8OACeADgB6GgwAYR4IAMCDCgB5gw0ApCQOAPRPFQCt5xoAtiIbAFhcHAAdMRYAtnsMA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mjQALts2AG8CNwDOsyAAm0AfAKtgGADzbhIAH3McAJDBKgDV8ycAPIIfAIoLKABJ1iMA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IQCR6icAsMspAHTWKwB99CwApl4uAKeoLwAOsjAAVuAwANJ5MACoXjAAslYxAKOUMQAJ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ALMlGgAaowwAjSoqAAxqKACEQiYAAZIjAHLMFAA3lxEAaUMjAHl7HABYPRIALUsKAHnd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oyEoAHBuIAABphYAau8QAGwpFQDT3Q4A8/cOAOFvDwCsBxAAVPEMACiwCADQ/AkA/BcM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xBYAfmwbAG3zGwBB+RwAjKwUAOZBDQDQMjEASy81ACyINgBY/zYAQb4fAJrWHgCZ8hcA/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GwD9mSsAurMrAKGuJwDkbykApnwiAFATGQB3FSAAWkYmAMiDKAAAYioAhbErAA0QLQC6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AKZsLwB1Dy8ACFcvAJdCMADWTTAAecoRAM+AGwCCTRUAFzQFAOKYJgDSFCcA1SolAFAF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EQsIAJMmGgBRsBYA3lINADYhCgDEIRUATTohACk3JwB3IB4A+gMSAExKEgBBIBUAZtQP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GxEAYbcRAL82DwCiwQkAIsoLAMp8DQCTehAAtoAZAPJfHQB1Rx0ADdEdAC63EwBVig4A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NQArPTYAS/M2AHF0HwAOKR4AZzoXAN41EQAaehoA+xIuAD8gKwClrCgA9vEoAC5+IQDF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AEqdJACJ/yYA9dooAJGCKgANuCsAxfUsADqkLQAu+S0A1MktADgPLgBXyi4A6e0tAGoi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VxINAPgVBAAfhyAADJQlAM9wIwC/bSAAxMYQAIRyBQCpXxIABiwSABXdCADUaAkAuHgV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gCYACBUcAL0MDwA0cBEAiIkSANDCDwAZIBAAoZ8QAOtdEQDRmw8Ae8AKAJVWCwAeOA0A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GQDGXhwA9sccAJttHQDSJRIAC3gQAAqXLwAoXjUA2lg2AC72NgCRnh4ARBQdAIlaFgCM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ACbrJwBldCkAKq0lAM5EJQDqHB8AxmEYAFJNHgA5ySIAXAglAJrNJgD9SSgAfPkpANhi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7+YsAHj2LAA7Sy0AvfssAEmeIwCTqwUAIwAYAK9MDwDulQMAsA4cABElJACoGyIAghAf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0woAIyMSAOZ7EgAkiAcAq60IAIahFQBvECAAtsYlAK7vGQDPYg8Aqs4QABrzEQCqPRAA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EACEvRAAXXMNAPB/CQDHWwsAigMQAPyTEACEyBkA7NsbAD8OHAC73RwAoawQANIjEgDj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ADwkNgAc0TYAxnodANQYHACp2xUAuWYUAKrsGwDXPyUAW0okAEE3IgCWbCEAbBoeADAz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KuAXAGqvIQCDuCQAtmQmAAGNKACs2ykAGccqAICpKQBYIisAv1orAMmkIQB6vRIAJQkL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yw4ANjsIAMREDQDB4CAAALggACPOFwD5tQkA+pcIAOQPBwB9KAkArukEAPBhBQAX6gwA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JQAZ/RcAiNYOACHmEABcuREAYH4QAM0ZEwD4gREApPYMAAWBCAD3dggAjd0LAE3dDQD+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AHxJGwC6URsA2v4bALZGDwA69RIASikxAJgJNgCMDTYAuJ82ANzRHAC/NiQAvXktADbF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vEg3AGEYMgBR3yIAczgjANJ4HgDlZwgAsy8GABJdBgD4BhAA++QiAOeHJADiXyYAXMUm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tCIAajwlAIVzJADzMhQAQC4OAI4XDAAb/BMAUA4IABcECgA3AQkArc0dAFZQLgAOrAsA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CADHOwcAO8sFAFpmBwB91gUAGYoFAGwKFwDmCCQABwoWADNrDgDDlhAAHPoQAEecEQAR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AJHmCACkzQcAgoMIAE9WDABfMw0AacULAL0FGAC4lhoAUtIaAJD3GgAGnQ0AvlIVACO/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Gl82ANitNgBuDRwAB3sqAAm4LQAMgC4AVC4xAFGeNgAxXDoAhwA8AKwFPQBu5SUA0kEF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3gQAv5IFAJO7FACToxwAbKEcAAykGwBQdxwAQ6ccAGvYHgCBLB0AA5UMAJkEEADcEAwA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CgD5wQkA9pgHAJLpDwDK+SAA0oUGAOmQBgDqGQcAIkIGAOIlBgBj+QgA0ggIAIoPBQCV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AMn+FAB1Fw8AEd0QAKH+DwBMcBIAPyYOAKaACQAXjQgAHeEHAKR2CwCZJQ0AwvANAOn4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2WQaAJH+GQDb0RgAzigMACBDFwCC0jMAPMw1AAsYNgB1jDYAWuMoAI/QLAApqi4ApgAu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qC8A9kcwABzMMACVqDAAGVMbAAQeBQBf9AQAuroEANZ5BABmoykAx1woAEmXNAAV9ykA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FgB3/RAAddkQAEIpCgCwkw0AzyIOADqRCADcQQsA7uwHAOfOBQBeFAwArEoUACiOBQBB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AJXNBQCW4AUAqLIFAKg7BQAmngQAmbYOADxkIgAWNBMAg28MANXLEAC1DQ8A2N4RANYB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DW4KAIWDBwAosA0ASl4SACQHEQDd9BEAofIUAAvdGAA5FBcAFvIRAHrGCgC0TxkA/5Yz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wTUAHw02AHfQKQDWtSgA7V4qAA7vKgBf/CoAsJYrAAaJLAAfYC0AsE8tAGuaLQALiAkA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BADASQQA07EXAEMVKgCDCjEAWU02AEwrMwBPlycA7uUoAIP1JAAGIAYA0aUIAKf3DgA/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AEWiBADPWAUAqewJAOPKEQA8ZAUAFwEFAM6eBQBrpQUAKacFAPloBQAVDQUAOY8EAPTF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xD4RAK2HCgB0Sg0Af2ELANuACwCDGQkAp+cMAJbwDgDbFwcAeHcOANKwFAALdBMA4DUU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gxgABscVANysEwCkbgoA8PkcAMFeMwBVbjUASl81AGNmNgAYzx8AW10fAA+oGgB3IxcA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GwCp9R4AZ0IgAJ+LIQBJUCMAKGsYAIEFFAAtGw0A/xMLAIXRFgBUyRYA8K0UANiOFQB3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YAOsnGwBToRQAqiwGAMhICQC+OgwA6R4LAADSCQDLfwQAk18EAEGuBgBLFxQAuMwKAL4y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rLoFACKQBQDaNQUAGw0FAIv1BgDJsBMAFVwgAOr0HQAP/QoAAEMLAG0LCwCVoQsAJ7kJ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lQ4AX78HAKLvDwCJeRMAhAMSALOhEwAcAxgAFJMZAMARGAAtFRQAYh8KAN1BHwDZ/TIA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NQA7tDUAZnEaADvAHABfexMA9W0RAI4wEwB2cxIAf28TACTVFABXhBQAJZYWALr1FADh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AMeHFwCiwg8ARDMMABBnGQBWCCEAfLgiAHq/IwAK8SUA0kgTAK67BgCM2QgAWo0OAMX1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e74GAJM1BQBjDQYA8uUXAEH3DQCY7wUA+WMFAEWrBQBneAUAbyYFAP4kBQC/pwwA1wcX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ciEAtx8bAKuCCQCXBQsAkzkLACTCCQDRHREAG6UMACGnCQBhqxEABp8RAF2dDwB5pxMA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GAA9rxcAWpoVAG8pCgAMhyEAabYyAMELNQDGBjUAy0s1AKfIJwD8PSgACcwlAPLxJACw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AGfSIgCG1CMA7hYjAHfmIwDAxiIAeVUbAE/aFQDlVgoAXoAFANhuBQA1LQoA9GQXABRA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g5EUAMLXDwA9ngYAWKQMABxOBwBnLwYAiO8GAJeyCQAvugYASo4FAGacEgA3dxAAAZwG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ogUAvmkFANojBQBQZgUA0U4MAAmjGADWox4A4uogADuKIADzLxcAPEwJAJxaCgD2AAsA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CwCp5gkAYBASAIICEACx0AoA4+8OAHQMFgDGMRkAYXQXAPp5EwAA8wkA2AckAK2bMgBV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AIQUNQBYcSoAhJEqAJSSKgDpKCoAue0pAOYzKgAcNioAZSgqAKAfKgAxnSoAvjcrADja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AO4EALG3BADlbAQA2NEEAIjKGAAgLxsASkAdAKZNIQB2wQ4AH+YGAFjuDABjOwcAx/4G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FAkAt1sGAJv+BgD6iBQAc1EXAGrEBQBWUwUA120FAApVBQCyIQUATmUFAKLbCQB1+BMAX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HwCKah8AMDsfAH48FgAGcQcAt2YLAIVSEADh+gsAolkKAB/SEgAZlQ8A6wkKAKvTDQAJ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AG3kFgAg7xIAQOEJAAQzJgDjmjIAOwk0AICVNAC0/DQA6l4oADgJKQBoRCkATFMoADCc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L8mANBsJgAbSCYAVLsnAGB3KACG1ycAiCgRADcyBAD/5QMA0dkDAEsbBADICRMACPoZ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XiAAaBINACszBwDI5woAio4GABzHBADEaAYApgEKABKWBQDN7gkAUP0TABbEGAAF/AYA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BQDzQAUAKSIFAKUrBQDhyAYApjoSAI86HAAWlR4AznseAOiIHgCwQSMAQA4UAAusBwA/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ABe8CgCZIBMAKUAPAJwFCwBLAw8Am1wSAFLWGAD8ZRYAq8kRAP8dCgBjwCgAgM4yAO4W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LEM0ANZwGADPXBgAHpgYAM58GAD0ABcAby0XAH8zFgDPIRYALFsWAP6bGACJARoAqS8Z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5QMAe5UDAAyRAwAZqwMAglAMAGMaFADXzxYALckaAE2iCQBvMQcAUq8JAJetBwAa0wgA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BQAzLQYAzmgJACdbFACwERgA7/gGAIYRBQCQxAUAUS0GAMeHBQCLXwUAEa0FAJtFEgBs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dAP1cHQB5gh0AxWMjANHFJQDY3xIAi6UIALYuCgBaNwwAErESAJIBDwBlPwwAsZIPAH97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lfcWADftEAAOiwoAU5IrAB24MgB5tTMAnaAzAJ/9MwBRNxMAOJgTAGRQEwCzOhMArzkR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CBAAFqYPAMLRDwDfbxEAwo0SABUXEQCO7AMATKsDAFtSAwDwUQMAyYQDAHRHBwAIdAs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EgC2ihIAniEJAFJICAC5Ow0AAkgIAKTOCQBeRgUAWjcHAOpKCgDGHhMAr7MWACkIBgCG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ADeEBQBaiAUAsW0FAGneBAC0dBIAFHIaAPkZHQAIfBwAeXscAND5IgB77yYAt5omAGwm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qVELANJ7EgCV9w0A6MoMAMsTDwDmzRQAUGEYAPlbFgAYmhAA+/cKABt7LABLxDIAsIEz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WDMA90MaAJArGgB9ZxsAPWAdAK4dGwBNTxUAkTAUACu3EwBh9QwALCMQAI4BFQBEcQ4A+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AwAlPAMA8SQDAHdbAwADWwcAnKILACobDgB98BEAatMTAD1zDADqxwYA1k8JAG8dCgD+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ABeRBwC9ZQoAdxsTAKG7EwCVSAUAShgFAErjBABnbgUA/Q4FAJfRBQDYzwQAmZQQALvA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SE4bAH3uGwCUvSIAU84mAKbXKAAw5SYAKLcPAMOUCAA8gAsAt18NAEVtCgC7aQ0ATNkU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hhYA+GcPACqqDABFYi4AqAAzAOx2MwCAEjMAhRIzAAZcGwBgDyIAOhguAM8uLQB8kSQA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EQCghw4AGYoMAGs3EQDg0hcAi2EMAEu1AwAHawMASjIDAJcsAwD3QAMAYIsKAEUBDQAu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AKdOFgAJgA0Aui8IABsiCwA5/gcAvRwJAJaQBgDRpgcA9woNAEpCEwCLTREA/AcGAL0L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YQAFABxUBQAyqwUAUQAGAE5aDAAwHRkAch0cALhfGgCDWBsAr3IiAPSnJgAdlSgA5Y0p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qQ4AH70IAEzUCgCetAsAECAMADJLFQA2ERgAT2wWAB52DgCtXg4AnfAtACHMMgDj0DIA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MgAPzzQA4CQ3AJbaNwBrnyYAS+IfAEgAFQDc3RUARL0ZAP/hGwCzJxgApcwUAGncBwCN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ANDZAgBtGQMAEQwHAE+oDwAeiQoAuUcOAC04EwCt1BMAEQELALotCAAlAwkA8EsGAMhO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LwoHACYRDgCocBMAWyASAMOtBwDg3gYA88EFAGoEBgA2owYAc9gHAHAnCADYqAkAEFkY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lRkAvucaAJKrIQD9XyYAfzsoACV3KQAWpikAdEclAADtDAAurQgAWY8KAHlZDAC5WhQA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FwDA8g0AGEgPAMsQLgBSQjIAYLIyAFgtMgAZojIAOqsyACgrNQBA8zUAuEQkAOlPHwAu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AN2bGgBtXxgAQr4WAAXjEQDLwgMAk2wDACEVAwAR2wIAyWoGAGbBFQDtQg8A6noLAOMq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J80TAHziCgC/pAkAKvMHAJRABQAD7gYAykMIANZpCgDIdA4AlBcUAOBPEQBA8QcAYDkH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LwYA2L0HAJxACAC3pAkA4isIADwAGQDU5yEA1i0cAIPNGgDsuSAAGbcmANzVJwAxNCkA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KQDU0CMAP+ULAFigCABLpAoAlUcRADe0FADAKxUAOrQMAAD3EQDXhDAA+3wyADplMgDe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yADQbMgAHbjQAQ6gwAEI4HwCdHiIA2WcfAHPmGQCUWxoALZ4VAFWNFADtKhIAo9wFAIBX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j/ECAMH0DgAlTxUAcu4NAG1eDgDYjRQAav0YAGf0GQB5tA4ASzwGAMoZBQBxDwUA9vMF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egoAgy0LALJoFAD3vA4Ai+oHAAlEBwC+EAYAcEIGAPe/BwC19wcAjaMJABwOBwCbvBwA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IwD4ZyMAbUMgAJI/JgCw0ScAFbUoAGb3KQDbISoA1XYqALYEIgBFDQsA+6YIAF+nCgC8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AJ1LCwChrBMA4vEvANUFMgDODjIA6ecxAMFhMgBK/x4At14aALClHwC2iyIALdsiABRu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BtUSAIDrDADkXhAAn3ESAI9VFAAbGwgANsgCADH/AgBEYBUAZzcTAHnZCgDsQAoA5ewO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vRMAlowMAFXqAgBPjwMAMdgEAPnFAgDFQAUAgbsNAAVwDwARxRUAD78PAN7vBwAuJgcA4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BgDymAcAKm0HAJC0BwDhdAcAbY8fABW3HwCQ0h0Asi0jACCnIgAuoiQAa0UoALGdKACL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qABjRKgBRKSsAOSwgAD5kCgBn2QgA8zUKAOhiDQBuvgkAq4EWAKTiMACqoDEASdYxAKa5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i9QLAHZODQAG7hIAJbYdAFNEHgA4qBkAhP0PALMqDAADIQwA5fgNADeCCwDW2ggAxiUE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9QIAzn8YAHKkDwCJuAgA5gIKAGUFDgCuPxEA9a4SAP6fEABrQg4AahQLAAwaCwB2YQgA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EABEIRAAKEkWALC8EQB4ywcArysHACi6BgClOQYA3mcHAGF9BwD5LQcAb1cIANsZIQAI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AHtdHgDGUCIALewjABQIKAB0hygAFI0pACiKKgBmHisAYnMrANZ0KwAtox0A8wMKAOTN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TcAJAMSbGQDK9y8AV2wxAN9cMQBTtDEAZhYyAKoeDwDYwQ4AgocVAISSFwAROxgAd4EP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ARAAVWAJAPdiBgAXMwYA57ECAIykAgCsrwIAqQwDAHexGQBAig8AFFcJAKdSDgAsGhQA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GgB8hBcAAyMSAAlmDABoHQ8A7K8QAIkcCwBEnRIAz38QAOobFwB6AxQAV7kHAALrBgBu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AEVVBwATUwgAUoQGAGijCQBjnSEAwIIeAMCRGgCH8h4A7msgAOtZIwBSQScA68coAJCl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eBorAL/SKwAR7SsAVUcrAOH0GgAdqAkAFgYJAE+wCQB0ARsAu+svAM0GMQAW8TAAsjEx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kRAAA5oUAHYOFgDF0RAAUaAKAGwVBQB44wUAGREGAA2wBQB2CgUAj2QFACRRAwAbrgIA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wD8ZhoACl0PAA2RCgDESwsArAUOABjaEQAu9BEAr+cSAGm0DwAR4AoAIE4QAI8ZDgA1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AMWhEAB9gxcAy10UABpxBwBEewYAPVkIAMtjBwCmcQcAt3UIAGDlBwBaGAsA/xsgADoB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ApbYfAMuaHAAnViAA0E0mAAa2KAChIykAJ+0pAI0eKwCPuSsAQzssAEYrLACSSSsAOKgY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FgoA9RAeAFaJLwCWkjAAc7EwAHvlMABp/zAAKv8PALdCDQA+KQoAZpoJAHSYBgDtRwQA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BADb5QYAKs8HAPswBgDerwQA2u8CALCsAgD08gMA33EVAIp0CAAQ7woATJMLAHT+DQCl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AJYxEwCt9hEAu2wLAIEkEQALyQ4ASlMLAPYnDgDMmQ4Ap6AXAKiiFABZ9AYAuNoFAMnR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plUHAOt6CADDggkAp+cKAGwZIADM3RwAtPAeAKe5HgAdZRwAt6kcADXoIwAhXigA+sQo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YioACnwrAOrrKwAICCwAFVosAEyMKgDt7hYA1UsKAOFQIABqPS8AKwcwAFcpMADvnjAA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CQBuIAwAQCgMABvECgAOkgUA2IAEAJdpBQC8KwcA1EAHAEOmBgBtWwYAMkYGAEm9BACH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ADNkFQB+4wwABXkUAMJDFAA1mhkAHjMdADk1HgAN9RgAW7ATAJWbDwAPghMAJq8RAB2U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tc4VAPrFFwAX9xQAlBUHAOq3BQAIrAkAs90HAA4bBwD8rgoAtbEQAJyXDwCSRiEAQecj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Jh0AbWccAPxiHACNOCEAvOknAMAoKACWiSkAUy4qAN/1KgATiisABP0rAGdZLABE0CwA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FQDcXSAAV8MuAOeFLwBQOi8AvBUwAA3tLwD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G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gCsgKn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wQIRAskCyQLI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rwCigJQAhM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AAsQ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9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rgGKAc0B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icCMAJNAjMC9gGpATAChA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K2ApICiAKD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I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6aTgASSc5AOzFOAAVVjcAcxZBAC74RwDTFkkAj8dIAMLSSgCX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PAGZfUQBCJFMAljRVAGWhVgA6A1gA3vpYALmjWgB5flsA2V5cAKJHXQCbtV0Ah8BdAAEh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ANklbAEXDWQB7WVgAKsJWAEvkUwDfyFIAM+VUAO0HVAAy3VMAwMFRAG+VTQCsFT8AFJQ+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IjwAoFxBAD4tQwCzDEUA5ThGAF+ZRwClBUkApvZJAAkTTACC/k0AX2ROAF42VQBnRVYA8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GABUhRQA4oMUAMwVFAC83BkAzt0cAHVZHgCdkBUAbjY+APj7awCg9mcAE7E4ABHKOQCv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AK9LQQDO/0cAZ/hJADNmSQB1o0oAU4tNAIDMTwAAI1EAf/xSAMPOVAAhC1YAbSNXANV1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G3VaANiwWwD8wlwAUdtdAAudXQComV0AxLldALVwWwAJT1oARPRYAKkzVwBDKFUAK/RT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PVQADvxTAGaJUQAtBk8A6rxIAHdkQwBiIEIAAvc9AM3lQQCXn0MALlVFAH2uRgAyP0kA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SwDitU0AdrJPACDVUAA4GVMAJiY3AGqcFgA0LBUAdJkTAIrkFgA8ch4A15UfAAr4IACG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AOpPQwA/dmoADjZpAFjdOQAKEzoAmNk5ABwBOAAwxDkAfy9CAKZRRgCeu0gAODlLAPOR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/NdRAAVHUwBXM1UAxE9WAEQVWAC2OFkAUElaAGrzWgBjY1sAlhRcACWyXQC3c10AsBFe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PlsAumJaAGaTWAAQ1FYAf/pVACXeVACVpVQA9udTAFTtUgCNBVEAScFPAIOwSQCefUQA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PwCFXkIAO/JDAO2pRQBJzkcA/eVKAOZ8TABr800ABd9PAD4wUQBBn04AVzctAPuYFQB8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AJPtGgCDIx8Az6IgAIiDIQCHbyMAYb4hAIF6FABqAE0AtgNtAHbYaQBGbTkAl1o6AB1m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hnU4AEteRAAihUcAulVJAJoMSgArdkoA4pVKAIU4SwBgnEwAMjxOANjuTwBT61EAbVxT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GlcA91pZADfiWwAjvl4AUoRfAE04YAD0B2AAsMNcAMQUWwBUAFkA71lXAKstVgCzk1UA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VADPJlMAegdRALwqTwBrR0sA+v9FAGkRRwCSrEAAkflCAIQ2RADsq0YAGCZKAAkJTQDh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AGOPUQBP0kkAGqEkANF4FgDfGxUAjyoWAD4SHgB6cR0A/pceAO6bIQC8Ox8AJmAiAHmR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6EZTANXlbQA6oWoAiH85AHeVOgC43joAYmg5AJE0OwDx3EYAd+hIAICXSgAXgEwAnUBO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UVIAuQdTAE38VAB/6lYAscdYABuFWgDTJlwAlpxcAARIXAB6IlsA6R5bAJKEWQA8xVgA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VgBEGFUAnfdTAPqUUgBLb1EA2RdRAKu2UABwf1AAA85PAKvnTgC6jE0APGpLAB1lSACl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AE8dQwA5ukQAxuVIANPGTAD7JVAA2K1RAIAeUgDEJkYAh2QeAAmIFwBJkBUAxJcYACsc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gAcALBsHQDdmB0AaKIiAIVJKwA4LikATSIVAMeGVwCCKWwAMTdqAFVjOQCBvToAhEs7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8TsA9H9HAJiqSQDGXkoAXtxLAL7kTQAOvE8AOkBSACwQVABxOlYA5RRYALf+WQChQFwA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XwB0PWEAffJiAPg8ZACnJ2QAV5xjAHYOYwAXimEA5NZfAIPNXQCz4VsARMhZAPu5WAC9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AK3qUgCD0FAAR+ZNAGipSgAbqkcA10VBAK4OQQDHUUMAU4xGAHVkSwDiBFAAR65SAO4D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5lkbAGO4FwBJMRcAUqAcAGD9GwAw6BsAcQkcAMMjHQCGpyAAQmkoAPplLADXoy8AN0Mp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clcA5dVrANfhagA+bzkAXbQ6ANHQOgDRcDoAINo7AARoRwAV4EkAAXFLAE7GTACCJU8A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VAD5/lUA3jpYAAg0WgCqGFwAJp1eAJY9YAAH0GEA4OtiAO2HZACx4GUA/zpmAFGrZQAO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AJFQYQDBIV8ASJVdAFF5WwDTFFkAUvpVAGkLVQDU0VMAwzBSAI3uTwBqzE0AxixMANKR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Cf9DAHi1SAB+kk4ATOJSAOEyVADDNDoA+zAaAI3pFwDgoBsAwtkiAFLaHwBewBwALBUc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mRsAcmMlAA38LAAdQS8ACrwyAIwyKAB+exUAT6ZbAENJawBEEmsAaj46AI5XOwAxdzsA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OwCxfEcAjs5JAEekSwBU600AYmFQAESJUgCGW1UATdFXAHM9WgCHx1wAIIheADjhYAAK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AKnrZACWVGYApw1oAGLCaAA+dmgAXjpnAP6xZQAZx2MA4sNhAGXaXwCb+F0AcxtbANDD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toxUANtYUgBQn08AGhBNAItiSwAg0kUAT4xBAMCfRQDCWUsAU5JSANRAUwDbUjEAoGEa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9x8AkMkjAK4MJQBMeyAApMweACtIHQD3qhwAbxchAGQALAAk6TEAWn80AFrDNwDL/igA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WwBLhGoAFSBrAPfeOwCBdzwAxRY8AOIUOgBnTzsAAHBHAOIXSgBwIUwAihFOAMrtUACg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ADrmWQApS1wAqA9fAGDkYABAjGMA2O5kAPxRZgDYWWcAKahoAHdLagBMFGsAefNqAM2D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xeJlAIi6YwAQV2EA/3ZfALNdXQADeFoAtYJXAIIaVQB/d1IAHlFPACP/TADtC0sAgNxF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m0cA4j9PADX9TQA8YicAMsgaAMwpHABfpSEAkBwkAM9fJQA6ICkAilkhALiIHgA1Tx0A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JABJGDAApnQ1AA/zNwDlFzkAJqomAAE2FgAX21oAuGhqAIURawBANj0ABn89AMxMPAAU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ANdeRwDaKUoAQvdLAMO+TgCBe1EApRFVAC5NWABptVsARWNeADcUYQDEKmMA+2BlAOjS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F89pAD+OagBdaGwAkddsALP7bAB2imsApG9qAFitZwD3b2UAZi5jADInYQAzel4Ay8db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A1YA/MRSAIrSTwDyFk0AyxlLAK5qRQDeXEIAVZ9JAHEbUwCGrSwAj3UcAAUrIwAcqSQA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JQC3NSkAoUIxAJvPIQAGER4AOFIeAMPLIgCVTCYAlD4zAFa7NwDtbTkAILM6AMrvJABv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AMMJawAN4GoAnNw+AE/mPgCQozwAqQ46APlZOwCL3kUAXXJJACTPSgArXE4Ah9xQAE/C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EvBaAKg0WgC6zl8AVeNiABe6ZQCzP2gAX4NqAN7rawD8gG0AQXluADpgbwBo228AVoRu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lmoAecVnAO0dZQCZf2IAydtfADdgXABgiVkARTJWABO3UgDmlE8A7qZMAAtOSgCl0kQA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TAByxFYA78sqAPErJgCFxiUAnv0kAMV4IwALKycAhMsrAEiwNAAISSEAomweAAnqHwDD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AHicNgC6ajoAUkU8AKVvPQCAEiMAY6IZAFAQZgB45moAzwBrANv+QAD6OUAANEU9AK8j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wWxEADlVRQAP20YAN2xKAF7aTQCWklIAjsRXALwRVgA/FkUANaRJANTnSwC8OE4AkoNR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hFYAXsRZABoBWgBaLlwAk+RfAOZTYQCZ22MA+/dkAD9fYwDoRGAAsUZfAB6VXQAZslwA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VgBNBFIAliFOANfZSwCvdEkAi8VDAAxVRAAmtU8AWV9aANawKgDRyyYACQonAEVGJQCD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lACLTLABeCTYAHCchAFXhHgAVhyAAQyYkAEaqJgD4GToA6i89ALNtPgBaQUAARbkgANAy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gWJrAFzwagDGVUIAgtZAAFUXPgCqhjkA/ss6AC+UTQBGPU0A3YlMADUJTQAMKUoAQCBJ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m1UAm1lJAJqnSgC0okwAsH5OAGcuUACtPlEAOHRSAJWSTgAt9j4AJSM7AJGUTgDeilQA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ZQAfVmQArk5dAEMUYwBsmGYA489XAKgHWQDl5FMA269LAISEPgCYhkcAI8FHAFTWQQBh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AHicXAAZpCgAbTAnANPFJwBi6SQAGYUjAN3ZIwBXiisAP901AASvIAAcXh8A4uogAGKK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G3Q+ADfNPwCmlkAAbo5CAB+uHQDkBR0AhjNnAPN7awAYfGoAZZVCABC6QADdSj0A6OY3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eUYAeydGAB69RgA6G0oAfONHADMZPgB1Xk8AWYlVAFKlSQA0V0sA3Q9NAHCyTgAnoVAA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UgBIEFAAhC46AJe5NwDq1UkAl+ZUAEFEYwCkDmsAZItkAA+cXwDU1mAA/Wt0AGwPVgBw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9AH2UJACCDiYAaYUcAECqQgB4zD4AZlVGAPv2UwCLrV4AfxYhAP8xIAAMECgANLYgADl5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TBwlAFlDLQACZxwAYXYbABMQHgAWcCEACXkkAHJsPgCojT8Ar+VAAETqQgAwVRoAJu4i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QGsA39hpAAq3QgCUFEEAHRs6AGBwMgCHaTgAhZ9LADfVTABCjE0AmHVOAGyXSACLrzoA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VABurkkAmYVLALYaTQB3u04AIYVQAPavUABKVFIATldOADrDPwDHsioA7sFKAHydVAA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AIC7XgA2TF4A/jdfACRpYwCdvlMA7p9RAL3PJAC66ysAp6IfADm0GAB9CzYAZ1E7AA97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wldfABslHgBkLxIA7JEmADSsHwCeeB4AmEAgAEVIIwCFQCcAPl8bAIgLGwCRSx0A/Ogc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jjsA2a8+ANBBQQD02EIA0FwWADNdMADne2gAhzprABEAagCfREMAMUJBAM/RNQDEMywAW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TACO00wAZ3hNAOJfTgCLKEcARDI6AGDTSwAmQlQA6L9IAG8USQBboUoAdMtMAIPMTgCv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ABIdTQBMREIAVq8+AG8rTgCD6FMAjb9cALt0eACwPmcAsi9oAFv4ZwCy93wAglZRANWC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QxgSANnqDgBFHg0Ag2QXAMz8MwDNU0YALtFVACXPXgAMjhUAC5UPALuxIABbYB4A0/Id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lyIAA+skACIOGwBUHhsA2nwdAOFbHADsmiQAJ1k8AKSkPwBSGkIA8ihCACnZEwBmtjUA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agBBIGoA+CNDAFlnQQBKATUAuoYqALQiNwCu1kgA8uNIAF84SADmCUkA3q9DAMBIOgCe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AIL9RgBJ6ycAAaQpALQ3LAAIpjAAnVkwAIpaMQALczUA8lk4AOMTPgD/Yz8AplVCAEi3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hSpkAOI9ZAB8wWsA5qp4AOF3TwCn5jgA7zoVAOeNEABMDg4AU0wMAEeVEQBlmSgA7NpG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XFwAiqUQABcXDwDCAhgAiScdAODEHQDoxh8AvXEiAJnyIgBE+xoA+hAbAEqIHQDJFRsA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PQBTm0AAXAdCAEo9PwDaExMA+0s5AKHLZQArw2oA/9hoADSoQwDt2kEAgpM0AB+sKQAI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ACgBUgDtaU4A3opQAOpTQwD1HDoAoJhKAOidUQAUiUUAmzcwAN/MMAChWzUAEzY1AHA+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QK8uANGHKgCvuC4A26YuAJUYKQAbYzUAJQZGAGOCPwDp4C0A2h5FALe4cgASzU4Az7U3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WScARLkpAAk4DAAaTRIAhQ4oAGL7RgBYUVYAFANYAAyMEQDEYA8AyxUbAPBYHADv0BwA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IQAo5SAACmMaAKnSGgDqQh0AaPcdAK1nLACUCj0ANuZAAFcNQwCmzzwAPkoTAA2qPwC6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ALZQagBY20MA7dhBAJ7+MwB9cygA1AA6AHELUwBynlEA66ZIAMr/5P//UVRJIERlYnVn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YXRhAKBPAF4VQgDlYTkAGIVJAOQCTwDzhEIAP8tCAGKLQgCG9EIAnu1BAC6mPgBH2z8A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PAANxT0AI7k8AJMcOQANvyIAhmQrAHhwTQAgyEEADXpGANhlaQCPdU4AAMU0AGG5JAB6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AHCRDQDLCRQAAUspAFDoRgCLsFYALjtTAH0CIwASfiUAaZYuAKRcGwDLlhkADKcXABgf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sJ8TAM7qFAAUPhkAd3kcAEN5KgCXTDwAoQY+AE8TQACqxTcAPz0TACe3RwDdm2UAL6Jq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70MA1olBAIdSMwDNhicAY485AI8VUgBqilAAHSNFAD5cUQDNK0gAFMA4APE8SAA0IVIA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SwDJBU0AYGVNAMPQTgDSDU8A6TZOAJDWSwAnp0UA6kBIAP5HSQC3vS0AqT0uADZkFABX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ADYcQgB92UQA7ppMAH9hMgCd6B0AkRstAE4kIwBflA8Atn4UANNmKgDA2kYAmmRWAAE/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uUskADsWMAD2fRoA/EoaAEN1GgC5nRwArTwZAIcYEABNSxAAl2EWAJAKHACXeSoA10Y6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/T0AXpMyAHFnEwAbOEsAVZNkAKq6agBw4WoAZtFCACXmQACP5zEAIxsmAIvkOAD6u1QA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QADT6k8Au4pJAI8sNwCstkUAAhNTAOfBVwAfi1sA785eANWyYQA6Z2QAUFRmAJANZwBe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mANSMZgBr32QAmJ0pAHJ/LACobiAAGPYZAIMWTADFuEcA8sJDAEvCSwBmXy8A5DMcAC+M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lNERADZcFAA1fyoAWR9GAEp1VQDmAUkAThItAKvyIgAj2i4AOOkYAMcvGwDjwR0Aauwf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8w0AsTMSAPaqGABZMh4ASOUuAFuHPAAVJj0AqnY/AMtrLwDGyRMAbxFRAPsVZQApmWoA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QgDf9T8Ae1IxAEYDJQChnjcAfQlTAB6STQBtHz8A5k1OAEYhRwB/6jUAsbZEAMQuUQCf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AAlFXACSEV8A7M9hAJMDZAB/x2QA5mlkADBZZACGrmUAEApmADhSMwAbIjEAqtImAKAK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UStUAGjWTwDQHUoAqwwsAFi3HAAhGE4ABJo/AHkhIQBOWhQAliYrAH4eRgB1fVQAgypE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AyIAymosAPvmHACqFR0AJhEfANX/IQBvKBoAReEOAGRyEQB6mRYAZQ0fAGMTMgCHOT0AJ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QABKySsASfAUAKqKWgDbDGcA4MdqAJ2aagDEAkEAYlI/ACCcMADr9iMAlUo1AOzBVQAD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AJuFUgAKdkQAfPg0ABNzQgAhiE4A5MNSAM5uVgCLq1kA8bhcAHnGXgBAt2AAVxtiAEBa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ZzpjAHGqYwBJVSMAnHknAHa4IACaOAoAn6tPABtwUQAwWE0AogRHABiKJQAu7A4AQdI/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6RwAauoTABGVKwC6UEUAsQBTAMV8PwCJAyUAQ54lADXHLABPFR8AgUMgANl7IgCRZCUA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EADDAhYA/BIcAMpdIgB0MzcAfVNAANM4QABB0EEAgVwoAEdnFwCDEFkAeEdnADATagC3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AMsTPgClXC8A/a8iAFNsMwDgTVkAnLBVACpAUAD0B1IA8EZCAKigNADQUEEAGwtLAOG8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gLdWABsKWgDfgVwAbVFeAM4QXwB99l4ASQBfAAw7YACt/F4ARW0RAIJJIQBxZhUAVV0I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Ck4A6F1KAMW8QwA+qSMAjlYLAJcIJwCTESkAMOwRAP2MEgDGKiwAmiNEAGGXUQA07DoA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JADCtScAV8seAI50IADm7SEAdqUkABEyHwAYMxMAIU4WAKYKHADCOiIAeuk3AJN/PgDl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AFRLJABtIxsAg5VYAA/ZZwCTNGoABYNqABHWPgD4oDwAsDguAODVIQCrqjAAIiJNAI1r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qBJAB4xPAB6UDMAP70+AMKBRwA4g0sAPthPAG44UwASlFYA/7NZALvNWwCZ2VwA+D9d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ylwATOJKAKh5CwAY7SMA0bQYADxwBwAEzDgAGvpKAO5JRwCWsUAAfQ0oAOnWJAD+XiIA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FQCgyxQA4I4sAHMXQwBU1E8ARyI2AGBSIQCsAyQAw0EmAMThHwC3CCYAQhIjAIO5IwD2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AMEWFQAkdCAAPZEiALDwNwCbtTwAS3Q9AMowPwAwwiAALDceAAn8WABqsmgASSpqAI9l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BZk6AC31LAAftCkAXck2ACnfRwCVwEUADmNBAMxuQADZ4zkA2M0uAJXrJwAdDTEASDhF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uE8AZXhTAFKDVgBvT1gAz1NWAGvGWQA0klkAbTJHABbvKACFCxYAdagmALJtGQANKxAA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RAApKUQAwEE6AGJNKACmFyQA64sYAK8AFgDPYhIABK8UAKGBIAAilkEAJ75OAEgVMgBl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ADbTJQALoyAAHo4pAI3LJQC9tBwAMgYRAC6TDwD5cxQA9p8cAFwuIQDLsjYAcyo7ALbB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Sy4dAISnHwDCalsAdkNpAOnLaQB+M2oA7Qg8AF07SQBymFwAxnFkAIX1agCaG3MAz19o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ikUAgTk9AA8GEgANmQ0AKsANAD6VIAB2hEcAfFZLAGolTwBjbFAAeG5JALF7RwCbqU0A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KgDRbB4AcicZAFkcIQA7AxAA5SQUAPpTEgAqfD4AARpjANg8JwAmrx0ACXQjAOSqHgBH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ACfgFQAt9xQAhuIyANTmTABRGy4AUbEfANiSIwDKhiQA04MjAJSoKACGOxsA/Z4WAKbE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2hoWAO1VGQAn5hoAd/Y0ACn6OQB+fDoAprs6AI/hGABrzCMAVoJhAITzaAAw9WkAIEdq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UE4AMw5UAFbVVQDMMFsAbcRvAFAregAGZX4AaeCBAPLEUQCkHQsArXIKAPatCgDa+wsA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OgBDbDsApxs5AIjVOgCisDsA6i5AAGeOPAAD7hkAiU0hABz6GQBcpQ8AaxkVALmMEwCr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ABXpRACvEhkAIaYaAH7pHQBAVRkAe7wYAKHfHACMBRoAzfwSAG/fJwCOtUoABs4rABG3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Vd0hAFPtJgD1ICEAc+kXAEDvGAD4sQ8AupcUALgdFgBhUxkAnJIaAMmKMAAJ9DgAcLU4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ZhUAHy8nAEVQYgBmzGgAfFRpAJa7aQBn01UAwkhTAL7oVACJP1MAhk1SAGy0VwAwXFkA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XACukTkA+4QKAPJRCgD57QkAUK4JADbkWABQ/lUAmzJyAGQlXACTRT0AwCQwAGgyJAAS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AK7BGwDu9R0Akf4RAK03FwCBYhAAtyIMAIVmGAAnuCsAcowVAGx2FAByORgAW0EXAAux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rmAUAH6eEQDOciMA6ghJACcvKACBxhkAubckAD7FHwAM5SYAUuscAOsKGgCA5RsAlAcP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2h8A8lgfAPH8IQCSoSsA4nY1AKMjMgD2xycAifURAB1iKgAyjGIAZ1BoAAoGaQDonWkA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TABu5U4AbJtQAFIhUABg4VAAJdxSAEZWVABKy1UAZvhdAGJdEQDKtwsAg+QJAF0CCQAH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AArBaACcAHcAXIxwACdvVwCN1VgAknBQACMoDQA+oREAU14eAO30GgBayxQA8gIKAE06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fvQmAOm9FACbbxMA1zUWAI9/FgCtwRYAY/AUAL5OEwCMFBEAMvAhALaBRwC6WiMAUu4S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QBcA/AwZAEG2FgDLfh4AFlAiABpFDgBAJBoAz5UlALDjIwDqQyUAgFEtAI60MQAZzy0A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EACIfTEAsiBiAJTqZwCYtGgA7rBpAKrFOQCM9zoA6NYwANqRKgCHTioAGmEvAHtTOACa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ANBuQQDevCgAJLUbAFzTFAAnvREA2F0nAOd/KgAMuyYAkxgpAAeLLgDzeS8A134zACDL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6hkTAKMaGQCBuRYAq4oUALKuCQDCfwkAHeUNANK7JwC05hIAFSITAEhSFQBQ3hYAGDEW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1hIAg94RAK0HKgBb8EQAzeg/AHRaFACTFBYAwo0WAHf6GAAJ4RYAx2ofAGSJIQDNgA8A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IwAM6yEAS2EkAIcyLwBscTIA16kvAJedKAD9IBAASqM1AHDKYQB8emcAnGpoAEX8aAA8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2ACC6JADtUSAAKYohAIOUIADnrCMAM+QmAIg2JgALOSkAm+YjAA11IQCV8iAApdcgAMxN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IREyAGtXRABRiEkAKAxLAI+RTwCzKycALzQOAJ83EgChPB0AS94SALMkEwCX1g0A90UL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pC8Ap10WAMVYEQC2UxUA9kYXALyqFQCNFBQAIOQSANvCEgCXUC4ATAlDANt+RwAxSDkA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FAAEphgAbhwVABT6IwDTjRwAfOASAGhkHgA3ViEADHMeAJ62JAAe7y8APs0wAL0CMACa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AMRIOgBwcWEAkWVnAML4ZwBllmgA649LALWXTAChRkgAf/ZFAAjuRADKf0IA4glCAGBJ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AcnlEABpKQgAShTAAoqohALVcEQCDGAwA1QUMAFxsFABJuy0AOs4tADEYLQCzVygAYLAf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ixkA4J8PAP+CDQA8XQ4AZZATAOIyDgCKUgsA2e0jAPy6HgBiIBIARZsVAEF3FgCB8hQA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EwADuxIACMEzAPZOQQD5QUYAh2BEAKO0LwC35g8ApVkTAJ7PFgBjniMAxOMYAASOEwDU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AM81GgCuAh4AUE4qAFq1MQBCty4AUksmAJDEDwB8jT4AE1JhABA/ZwB4uGcATEtoAN90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OJdQAJbOTwDjeE8Ao7RPAM8CUACxqU8AEMxPAD1OUABOK1EAkJ5QAOysPQARcQoAihYK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lQoAgmwuAOYlMwA8dzYA0a8+AOSgHgBzFw4A/1YaAA0CEADmpQ4A/qURAMZ4EgBAeg0A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JwBu7y0AzbARAEYpFQCIXBUAHLYUAGvyEwCjRBQA8tgQAEp9KQBVYj8APzxDACwhQgDZ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AMXWDACOLhUAmfEiAAk3GwC3WBQA2Z4fALEsIADnmxgA0JMeAOWiIwDPrjAAbootAFCl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Fr5DAC66YQCMUGYAHqBmAAbLZwD2B0wASN1MADS1TQB4ikwAK7BLAFBBSwDCa0kAvbtI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+koAdT1MALstSwB33iEAD98IALRVCACFUwgAKsEIALB9IwAHFDEAusMzAHaPPAAomBwA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FgBuGw4Ak18KAF1HDQAXixQAH7kLAG2cFAB8xCUAjNsvAEeaFQDofhQAI1sVALlzFABS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AD7nDQDeryUAEys8AOwhQQCtVj8Al2A+APakSQCCECkAr+IMAJM9EwD8fxcATREVAPja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iqwZANmPIAA3xyUAnBsxABu1LAC7/yEAW54PABs7SQCCgWIApCpmABpfZgALi2YAlD4s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Uy0ANhotALJkKQBdjyoAxYQoAIVfKAC04SgAi8wsAGGdLwA6Ci4AfjcNAFRECADWsgcA2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BwCoQRcAYtQlAHIQKgCnTzIAgooTALhdDgBO2RMArBYQAKm1EQCswxMA4o4MANt3DAD0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AHGkLgD1RRUA+zAUANw8FQDlTRYAvFYUAD4kFACuegsAahAmAGYWOgCnxT8AjgQ9AGbF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uqNOAFxKJQCqEQ4AUVESAKGwGAD1rB8Ay8kgANCCGwBxMCAAWKklABOyMAC6ey0A9TUg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n08A96diAK3AZQAxgWUAfxRmAJQjIgCWhyIAFqwiAB0GIwCAaSAA8PsvAHetHABSKhwA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HgAC2CAA/f4eAA5GCADZuAcAiy4HAPABBwAJcAcAZ50NAFytFABHHhgAYeMfAIHHHQCo/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ADa9GgAKDREAORkUAJdHCwCzFw0A4/ERAG6TIwAPpiwAsz4XABySEwDImRMAeXwUAJNV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U5AKAG6hJgCnlTgAEwA+AI7COgAfHTkAjGNIAPlBUABfYk8A0NMgACsHDgDMtxMAABgf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JBwA3rMgAMDoKQA7bC8Ab8gsAPHzHgAA0xAAOalRAGZJYwAaAWUAocJkAB3KZAAtLDIA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OAC9oEUAhsBEAGH6MAC+xCYAZg8lABJQFwCuPR0AKNknANm0GwCn6wcApWsHAFPUBgB7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ACt8DgB3BRUAyOQYAGR0HwBAcSAAkwQVADX1DQDM9RIAAHwUALXIDwDqRQwAxcgNABbt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qjgoAADnFABHOxQAyiYTAA8YFAD3jRMAC/8UAPleCwCXgSEAKeg2ACilPADWlDgA+c83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zk8AyK9TAB0ZTwDtgh0ALg4OANHvEwAygRwAvqEXAPpyHQAM8CgAgxwvALPfLACwjRwA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VgBZJ2MAImVkAFkkZABA0mQAeec1AHDcRQBItWIAHfZcAL6XTAAVyyoASlogACviGQCE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ABgFLgA0TRgA57UHAGsmBwAqqQYA4H0GAD/sBgDGFxYAKRgYAKe+HQAADSYAr5klAM3u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ONgWACdxEABWTRIApukNABaRDQAapBYA1E8jACjzIQBwfRAA7V0SAJMaEwC/mRMApO8T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DA0AItcWAHGTNQAXpjsAYUg2AGIFNwCoRUYAC3RPAJbnUgAWzVQA+0lNAMpsGwBegw4A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GABUuRsAYNYqABYpMABkFSwA6foaAIExFwARhFUALOtiAF2WYwB9cGMAAqpjAGY/bgBL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AE17TQBMh0IAf7grAJXVKgCNEDQAdbM5AG9JLwBX/iIAllkOALVVBwDV3wYAp/oFAOWQ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AJMeAA7REgCMKRkAbQciAB5UIADyERIAvKMQAIZBEgCrEQ0A2sYQAMiUEwCJVgwAjU4Z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+CIAIu0NAMtvDABTkQwA7JoNAG/wDQCT2w4A3OoOACPTEQAGKzQARVQ6ADNeNAA4YjYA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TgALTVIAXvBUABlfVQBOy0sAO4wXAJRqDgBnKxIAeE4ZAKFPKQDXKDAABOwtALRoGQCo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VAMsrYgDjEGMABStiANLEYgBuS2kAh4lvAOGXcAB1yUwALLZDAEM9RAAUDDkAxPMtAO6f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ZXckAPzHBwA9FgcALHEGABj5BQCbHQwAgpUpAIWtHACq0BQAwb4cANMgJADznyIAgWcT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GBAA6v4KAPT+DQDuihAA8J8TAO1wGgBYyyQAiy4hAAcqDgAx2QwAy3gLAGpLCwAHzQ0A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EQCGrg8Ac040AKMhQwBAoDgANiI2ANjuQgALFE8A8JVRAJJqVACu4VUApTpVANGdSAD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ALwOEgBmhSEA4GcpAGa2KgBU3RYA7V4eAHeLXABd3WIAyKZiANMsYgAwMWIApyxoACsL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3IJBAEIwSQC5sEEAMAguAGW8KgAufSAADkMeAMumGgCscAoA/usGAPD7BQBxNAYAVpsb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UxoAyR0bAB7VJgAgwi8ALHsxAOcGHQCE9QwAvZYKALt4CgBNGQwAWq8LAFqFEQCYLhIA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HAAjOQ4AnP8MAF0dCwCWRQsANNANAF6BDgDhoREAehQOAIl+OQAM20EA80dEAMu7RQAg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OAKmjUQBJplMANs5VAHqAVgAvaVYApqlEAMJ9EwAZag4ABNkRACIJHABIXyIAHvYTAO99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hcBhAOnUYQBO6GAANv5hABmUQAB0BTcA7O1CACOQRwBmBkgAicxAAOWENwB91CUAzd4X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DRoAADwcAMHmDADh0QUA8z0GAOsiKABWaSUAYX8UAKcqEgAl3xkAkcAgAFFbIgDdvhYA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BgAOFgkALaAFAJZvCQAICRkAuwMcAB5BKABFEB4Aj0YOAI7lDABUUQoAfmMLACJ6DQBH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ABL4DgB6iT0AY3w/ADFMOgDlz0QA+a1FADmPSwCgNVIARRlTALrGVQBWCVcAETBXAJxM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FdYRAOeyDgBngREARs0ZAMR4EACmUCcAudVeAM8QYgBweWEADIFgAEMjYQDAwhgAUQAa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nDsALEU9AIWEMwDOTB8AyBAYAIRtFQDNeRoAq2AXAGhmDQC+sAcAtPgFAE48BgB9nC4A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DwAQRhEAx+oXALr1HQChjyAAVHocAHw2FgCCTBEA6I4SANapDQB9ig0A1RggAF5eHQDc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I3gDQBE1wwAmJcMADs1CwBYPQ0AZcINAONuDQB1yBAA45k/AAubQQAP3DkAp4Q7AA0P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5npRAN4IUwAh91QA84VWADPXVgB4tFcArx5XAKrOOgAv2RAAX9IOAG8bEQBTExAApQ0u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qGEAaZlgAAZcYQCsh2AAFYEgABY7HQC36ioA60AuAFjaLgCs6R4An5kRALErHwA8LBQA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DgD+tAUAoIgFAOGtBQDOPAYAkcQwAAhIHgA2khAAJyYbAC4jJgAZ1S4AFRoyABX5KwDj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ACBcGQBKzBgA49QSAE2+IwCl3h0A+GUrAB54JgAMDg4Aj20MAENWDQBCdQsATQ4NAFVL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qF4TAJksQAD9Hz0A2TQ0AFomPAA9WUEAdb1IADuNTwD1OlMArXtUAJA5VgCwGlcAnLxX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k1YAVy41AH6fEADRZQ8ANrsPAADcMAAP0l4AbIdhAMG7YABR52AAlC1gACKYIwDCNSoA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IQBhaRUAYbEKADFHDACqBQ4AT1gNAID6CwCLbAwApVwHAHefBQChWgUA+x8HALeoMgAc0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ABnaEwCCJRgA1LseAK0RHgBr4CAA8BYXAKVhEQDZwhwA2I4UAP8dFwC2ZiQAZ+4dAFtI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KZANAAzVCwAMtg8AxwgOANI6DQD4fQ8AnvwPAHkaFwDFyz0AHWA9AC+HOgBjpj0Axlo6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c00AjbpSAJejUwAJ3VQALIlWAHx2VwA3O1gAqjhYAGetVgCD3jAACXsQAH6MEAD0OjcA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YAA+818AhANgAB/+XwAlmyIA+rEbAATOFAC8/BIALf4MAF38CABljgkALK4KAN0AEAA1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AHPwCgBjXgYAacEFAFh9BwAF9ykA0UYRAGFzEwBtVBQAT0wYAMg1HgAo6B4AcawhACJh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o4seAFIIFgBPWxMAgAoZACEWGQBMpywAw8MnAMvMDADFvAoAf2ESAP5VEABZEA0AdKwP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2xUAYZE9AL21OQDRwjwAy+I7AIclOgBqITkAInJHAOfoUQDky1IAq7lUAEqwVQCLG1cA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WACfGVkAQKBVANzHLADz0BAA9zo7ALcGXQDls18AmUNfACxRXwDG9F4AnPYRACWGEgD5+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AG5hCwBHDwoACx0MAIGKEAAQ3xAABcsPALLbDgA6gg4ArLEKAL3+BwBmDwoAuaYpAIpr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ZHQnAHmOMQD4vDgAhBY6AOCsLgASDh8Ag6cbAAJMIwALZBsAc8MZAFCVJQC/QigAi6ss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Eg0Ab4MKAEVbEgCi6g4A+ZwMAPFUFADG5SEACfkfAInCPgCAykUAyfI+AFaDOACntDoA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QQD0BFEA3KZRAAbRUwAlulQA0tFVAKI7VwA6vVcA2l1YAIaXWQDIpVQAoVApAOxEOwAg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AEEmXgC6KF4AN4JdAM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Y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AKyAqc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BAhECyQLJAsg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vAKKAlACEw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ACxALJAskCyQLJAr0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KJAhoC1AGuAYoBzQH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JwIw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AakBMAKE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rYCkgKIAoM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wg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nm0NwAHDzkArBg5AG9FOAD6ykIAgDJJANcySgBAxkkAXN9LALgUTgD1BVAA5fJRAEi6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y1lXAGLgWADTS1oA7ZZbACGmXACVbF0AEnpeAPykXgBiiF4Axw9fADfkXgA9+lsAAIxa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eFcAnrtUACBYUwDvu1UAOuBUAIPZVADou1IANnJOAE8IPwAlNT8AVME+AGDFPACEp0EA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RQCoDUcAu6xIAORHSgDW50oARtZMAPmfTgAIDk8ApmFWAN+7VgBa8z0AdBkZAGyjFAAK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AKjoGQDb7RwAA7seAIOjFQAnrUAA3aZtAIobagB9FjgAV8A5AFymOQAUEDkAA/ZCAEtm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UpJKAJ9fSwD7A04A1ndQAL7GUQBcrlMANo9VACTPVgBablgAgmpZAF5sWgAaplsAJJVc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yF4AdXxeAJdYXgCcO14AFxRcAJgMWwDCtFkAafJXANTaVQCej1QAWTtVAHEAVQC3f1QA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TwCHWkkASyJEAMCEQgCyhz4A6FNCAJQSRAA1EUYAYo5HAKAfSgAXqEsAn81MAJhbTgC8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AKgLVABp+zcAoscWANhTFQAPrBMA4rEWALaCHgATmB8AYfUgAK42IgCyLBUAfXhFAJKT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WCk5AD7yOQCKSzoAWRM5ADxcOwCstkMA0NxHAEcNSgDpaEwAEJ5OAOW4UADMdVIAIf1T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flcATj1ZAEFpWgDAhVsABA1cAMJ0XAAIJV0AWIBeAINFXgBIx14AyKJeAEOhWwD5/loA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VwDmy1YA3HNVABU1VQD2ZVQAi6VTAOXSUQBOQVAAADJKAD1QRQAy2UMA4ANAANn3QgDI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AEutSABmtksAjCRNANiPTgDPjVAAvcNRAJkzTwA8zS0A1tsVAN+MFQAY4hMAKuUaAGUb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8KIhAHC7IwCG2CEAiOwUADPJTwDD124AyN5rAP0eOQBxTzoAsOs6ACK6OAC/pjkALUBF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sEkADGhKAOS2SgAXCUsAHN1LAG85TQCivE4A+L5QANkKUwDUwVQARp9WAFeqWADg1FoA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YADYU2AAGtVgAKOSYAB0KV0AvMBbAOjWWQCAZFgAuPhWADUoVgBG9FUARRNVAJtNUwAS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AH21SwAGtEYAjT5HADYPQQAShkMAod1EAAksRwAKD0sAbMhNAECnUACtIlEALhBSADy9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tJsWAHdMFQBpJBYAbiweAIWpHQAYjB4ACochABAzHwABeiIAym8jAHbcFABIMVYAX8Vv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vDgAP5I6ALRGOwCh3TkAW3A8AG2MRwCZrkkAOj5LAIYaTQBmFU8ANcBPAMa1UgC0rFMA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VwD031kAO5BbAGEvXQBQUV0AuiFdAICaWwBHpFsAQdJZAB1eWQDm8FgAG0pXAMQSVgBp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AHldUgCx1lEA9FVRAGfxUAAfaFAArodPADo+TgAFNUwAuvlIAPOsRwDIV0EA2atDACJj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nHxNAG3oUADVT1IALOVSAPu/RgB0lB4ARrkXAHnHFQDivBgA8jsdAF0sHADWFBwAyLMd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eyIA80MrAGP6KAAcZxUABjJaAElabgAQeGwA7Rk5AOqtOgBWizsAlpI6AKzAPADEH0gA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SgA1BEwAT2ROAJs7UACYwFIArqZUAIEcVwD+3FgA3u1aAEomXQBJF18AcxlhADqjYgDA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AE4AZQDHF2QAp5djAIUuYgA1jWAAi5teAEy9XAD6MFoACCNZADQKVwD8zlQAre9SAPXz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GahKAAvaRwC3h0EA3ktBADW2QwBsI0cA2AFMAIHTUAD0nFMAyLtTACMpQgCOohsAVc8X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2xwARkMcALUwHADpQhwA2VwdAPmbIAAFECgABEgsADCnLwCl/SgAnXAVAGf2WQD0lm0A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OQB8lToATOs6ANlwOgCjCDwAyNBHAKggSgCppUsAgABNAGNXTwA8YVEAQlFUAMFwVgAs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AE8vXQCVrV8AQWJhADEwYwDeD2QA88ZlADAcZwAWQGcAWnVmAFeDZQAXwmMA9CViAFIG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A5UBcAF3DWQAA1lYAvpVVAHUtVAALpVIAajtQAC4iTgA7WEwAhpBGACWSQQAnm0QA1zBJ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z1MAZzJVANpZOwDafBoAxP0XAKpyGwBr7SIAiOEfAOsMHQBzZBwA9UIbAAjPGwApjiUA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LwDBuzIAH4wnAICRFQCi6F0Al5BsACIPbADGGzoACP46AC9EOwCO5DkAshg8AK9mRwBb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ACncTQBpNFAAy7lSABSDVQD8+1cAe6RaAGdoXQAsUF8At8lhAEQZZACUeWUAiv9lAIFd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38dpAIV2aQA7K2gAkKpmAIGNZADhW2IAt7pgAC/lXgCT7FsAZJJYAEu/VgBlJlUAbLRS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Kk0AX5BLABzMRQADh0EAwuBFALrpSwCaT1MASTBUAOJvMgBSqBoA5JgYAAP7HwCg9iMA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IACiFx8AgJAdABEVHQAKQCEAIyIsAHrvMQCSdTQAZpo3AKowKAAWYBYAEc9dAL8rawCa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ADo8PACQhzsAVek5AEpuOwCfXUcAEQ5KAB7SSwA6+E0A3vJQAMMOVAAq5VYAciFaANrR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K1hAKBkZABU/mUAT5NnALOAaADns2kAhUprAKdObADwDWwAJmtqABTEaAD84WYA8p9k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gWAAvhBeAHtmWwD9OFgAjr9VACoLUwCaeE8AwvBMADwzSwBB00UAkbZBAGTFRwB9k08A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KAAcHBsArEQcANn3IQDfbSQAN8MlAGVIKQAUYSEA5+weAC2dHQB9UCAAyJMkABtwMADJ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AGAhOQBGPSYA3ywWAF4sXABHKWsAfwBsAPnKPACtZT0Awxs8AGylOQCNkTsAx0JHAGUt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W6dOABg2UQBE0lQAEg1YAA61WwDqw14A14FhAOflYwCkF2YAFvNnAM98aQDhk2oAn4Vr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3G0AyPJtAB2ebAA1RGsA8+NoAKx7ZgCl/GMArVdiAJOKXwBh1VwArsNZAH3SVgBaQ1MA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TQDoREsA1VZFAFGZQgASGUoAFNNTADmJLAD/oxwAVHcjAAr+JABRLCMApHslALxpKQBA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AE6EHgDL2B4AQi0jALu4JgBTyDMAM9I3AFTYOQBtnDoAupEkAAAdFwCmhWIATthrADP+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AY80+AG6dPAAc6jkAyKo7AO/iRQCkUUkAWOZKAHheTgAjHlEAKK5UAOKYWAAPEFsAcphb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F2QAwq9mAHIraQBAZ2sAPpFsAMxSbgAHTm8ApyRwAKJ6cAB3Hm8Atd9tAOsuawB152gA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YwCp6mAAG5xdADChWgBIBVcAtkBTAJwFUAAh6kwAkoVKAIXLRABP2kMAAlhNAKeXVwD3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AJQYJgBrRiUA1bkjAESoJwBPOCwAPiQ1AONYIQBJxR4ArmsgAIpRJACx/iYAfEY3AMnb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Cqc9AIKWIgC/NxoAXzVnAEDZawAO42sASHVAAEBbQACrnz0AwGs5AJwAOwDSiEQArHVF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ekoAaNBNAJ+7UgDc1lcA971VALg3RQAQJkoAMNBMALB9TwBis1IAQ9BUAL6OVwAzx1oA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XQBg5mAAWHpiAMnoZAAaGWYA/6BkAB+6YQBSKGEA6TJfAKHzXQBH6loAdxJXADizUgBw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AK+0SQBPPUQAUOFEAMaDUAAsUVsAgy0qAC0OJwAvWScAQ5YlADYqJADc4iUAr2ktAPo6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Jk8fAEwUIQCblCQA90knAMECOwA4wD0AWL8+AK2XQAAyVyAAhjsfAL+EawAUTmwA/fhr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uEAABE8+AEDMOQC0tTsAwHpNAJ35TABuLkwA/GZMAMCtSQCYXkkArfVUABVeVQDuqkkA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TQB2GE8A7QtRAG+xUQDS1lIAFKBOAAjTPwA+6TsAWtRPAFPGVADJZF8Ax3pmAM19ZQB/b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AO0VZwDxJVkAGPxZAJikVAABCk0A42w/AERuSABaREgAbn5CAN46RgBqFFMAW81dABEf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OwYoADwGJQBH1iMAej0kACFGLADL3zUA6QchAIblHwA9biEAVTolACGtJwDZSD8A8mFA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LUMA5zodACTlHQCsXGgAa1FsABahawDAQUIA7LNAAFzBPQDSmzgAhxw4ANa1RgChYUYA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SgCOlkcAtEA+AMLITwDdlFUACbhJAHDzSwDO2k0A5IhPADlqUQAK8lEAjPlSAMzwTwDD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ABeGSgACUFUAEQ5kAEHgawAhhGUAaNFgAODOYgB/nHUAPUdXAJuKVwBjbz4AEqQlAH3d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UGtDAD5pPwAnNUcA9kNVAPThXwDhkiAAZAchACtrKACcwSAAz6kdAPrmHwBoqCUADJ8t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9BsAoJAeAOIAIgCDmiUAsCM/AOV7QAB4vUEA9aRDAOKrGQBmACQA3vpoAIjHawAm+moA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QQBAdzoAT/AyACX+OAAWSEwAtLJMAHBeTQAnW04AEU9IAFUIOwCNLE0AGHFUAOkuSgAZ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ADnHTwDvNlEAXm1RACqrUgCWx04Ay94/AB/gKgB6x0sAf+lUAEvHXwCK/GYATQpfAPQ7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w9kAHwZVQAxj1IACKwkAMAdLQDV5yAA9V4YAOylNwBnBDwAbYxHAB6uVgBePWAAS0Ed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2iYAMr4fAFXCHgCOeiAAz74jAMNaJwAulRsA1E4bALigHQCuXR0A01ojAEBnPADYnT8A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QwBV3xUARNcxALxCaQA98WsAUQtrAKD3QgBAW0EA1uY1AN6cLAAsqDgAUcRMALpBTQAg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AFWsRgCdgjoAIU9MAFVMVABPQEkA2NVJAK69SwCLA04A6eFPAMcuUAAydlEAxN1MANRX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8gRPAFlpVAAoi10AzCp6ACX7ZwD0umkArdlpANMmfQBt1lIAY4w1AKZKFABJMhIAPCAP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sBgATAQ1AIRwRwCPElcADEBfAJVRFQD4qA8AF6ghAHN5HgDsMB4AIP4fANrNIgChCSUA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GwDM3B0AwbgcAKVqJQDqOj0A+kZAAKrlQgCjekIAQrcTAJ5UNwCAlWcAdZ1rADsUawA2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APcjNQAL1ioAShQ4AH4nSQDrz0gATANIAL64SABaf0MARZ06AK0LTACj8VIAIJFHADeK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iZItADLEMQDQpjEAE4MyACvRNgAPZTkAKDA/AL2WQAAD7EMAP1xTAJfPWQDKT2UAdrVk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NXkAcvJQAAmwOAA+YxUAmJ8QAGv3DQAAbwwAYQkSAEWTKQAtzUcAJ89XAKBAXACcoxAA1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GAAdNx0Ar9sdAHEQIABzxiIAJzojAEUSGwDpTRsAjsgdAPs5GwC5FCcAujo+AM8XQQAO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ACAdEwBdLzsA/W1mANeoawDT6GkA+eRDALU0QgCrrzQAfeMpAMdiOwCmdE4ACoRSAF+i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WPVCANBVOgDSX0sAhspRANI3RgCbMDAAhX8xAOYNNgD6KzYAJ4UxAOauLQCEYS4AVGQq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Hi4A0/0oACXxNAA9GEgAJRJBABamMADM80cAIddyAF0iUAA2QjcAXX0SABxeJwCjrigA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EgD5xCgAwutHAEtbVwAzk1cAipURAAtmDwCYdxsArmAcALc5HQAkNR8AMU4iANAPIQA9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AM2KHQAFDh4AhgotAEWePQCBZkEAbHVDAF+BPABxPRMABX9BAE26ZgAhaWsAMkdrAJE7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f0Y0AGihKADvSzsAg5NTAN/VUQApmEgAnz9PAKgWQgCqmTkAyXhKAMVGTwBWlUMAzQpD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TEMAG+xBAMeBPgCkBkAApjQ/AGN1PAAKBj4Ak8E8AIGyOQCrBCQA/DAuAJBDTgCYRkEA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3aQCMSU8ACks0ACsOJQDCICoADSsSAKmdDQAtfhQAwi8qABbTRwDdzVcAV/JSAEUrIwBQ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ALhhGwDtphkA2wgYAKdtGwDUdxgApgUUALNZFQDXiRkAoNIcAFtPKwDm2zwAGMY+AOzQ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N2wTAJWVSQB9LWYATC5rAI2NawCW6UMAH89BAE2GMwDt0icA5N86AKuXUgCWfFAAtDxF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XUcAIgU5APwUSQCyUlIArlBLABp0TABE1k0AOQhOAAR9TwBJX08AwHVOAIK/SwBFzkUA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SgDZvi0A6PQtAOSnEwATTjEA36hEAE1UQwCxlEUAUG1NACLqMQDUmx4A6fItAKe4IgDx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ABJEKwARvUcA6y5XABOrTQDvzCwA7VwkAE4oMACQlxoAoWUaAKK4GgB21hwAlC4ZAJJJ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tosWAAYNHAChDysAhsU6AJuOOwBGGT4A2xUyAGOJEwBWP0wAivdkAAphawBfimsAgzBD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DjIA2HUmAIEOOgBWFVUAOYtPAHb2QADv2k8AEB5JAEHCNwABvEYAaj9UAAUOWQDgxFwA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YwCH0WUAeplnAHcpaAAQBGgAhjVnAGenZgDvw2QA16QoAMt1LQAaGyAAnB0bAFINTABT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AAwnTAC2uS4AHJwcACzEHQCNJxoAq6URAK3gFACTPSsAojFHAMVkVgCjd0gAGOstAOwJ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1TIZAK1XGwC88B0AAzIgAPCCGQDpAQ4AvEkSAFjOGACMWx4AQpkvAJO/PABspj0AQ8w/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GhQA14BSAIWtZQDDEGsADE9rAMJMQgBYRkAA9WkxABqJJQAkxjgAVORTAOypTQCh4j4A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RgD0TzYAJJpFAHNVUgDWYFYAXYJaAJV/XQAzK2AAX+hiAKp0ZQCK4mUAoVdlAB5CZQCJ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AIn+MgDxMTEAzrYmAEJIGABZmFgARedUAIBsUABoXkoAx14rAC7jHQCT7E0A2eY+AMRx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PCssAG4ERwBnU1UAh7BDALBmLQBkACIALHUsAD/sHABYSR0AyjcfAPhFIgCVBBoADesO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qxYA9V0fAMKnMgAVcD0AXGk+AIdYQQAPpSsAMJgVAKukWwBMkmcAtiNrANM/awC7BUEAw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MADkTiQAWaQ2ANySVgDlLFYAhrZNAO8yUgAPNEQABV81AGk4QwDgTE8AjZVTAAlXVwA0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ANC9XwBj12EAZfdiAJtGYgBnXmIAruJjADgwZAC52iIAi6MnAL4fIQC65QoAsYlRAIQS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At2ZHAHcaJQCyMBAAAxlBAJLGNwBUwRwA9mcUAA6qLACsGUYAy+dTADQmPwBA6SUAjAkm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PB8AhGkgAHrYIgBG2iUARxweALsxEAAkIRYAnyQcAAi7IgAt6DcAaq9AAFnhQACfbkIA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GAD/1lkAo8xnAPSmagClgWsAKx5AAME7PgB0ay8AICUjAGX0NACh0loAQwtWAAyCUACL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ANHrNADeIkIAyBtMAARcUABXXFQAL1lXAO2qWgAcS10AWR1fADMWYADCul8AQchfANPk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AaJMQAKO1IQC4NRUAPoAIALk1RAAuzk4Ay9ZKADH0QwBD3SIAJWELAIE7KADqzikA1bAR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Ui0A+zZFALtnUgAzcjoA79sgAN1PJQBKvicAm9seALd4IAAfQSIA4f0kAFdiHwCTDRMA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HAA6YCIAKMs4AMopPwBekz8A4TJBAAgRJADMLhwALIxZAHy2aADHpWoAtAprAGMkPgDX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ANNCIgD+EjIA8y5OAJ4fUQBQikkAtGxJAGntOwA7mTMArGo/AMwtSAA+gEwAO1pQAGqR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U0daAGW3XAA4nF0AUBNeALMOXgBcM10AP5NKAKZeCwDJjCQAUFwYAPeEBwC2ITsAnbhL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+EAAXDknAE+DJAAZaCIAd60bAFiUFQBy+RQAN9UtAL0hRAA22VAAsbU1AFnmIQAXaiQA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IADbNiYAMVYjAL0QJADSzBoAo4wQAK5MFQDzpSAApKkiAI57OACPjz0A60g+AM/6PwDB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ADW0WQDcQmkAW4JqAIjPagCEHj0A2VU6AM0CLQAbGikA7xs3AJBNSADnZEUAXepBADa+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HIgvAKtVKQBSCjMA1HFGAEEzTAAQ/08AvrBTABTUVgARMlkArTJXAOzVWgCeZ1oA7Z5H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fhUADscmAMxjGQDxAhAAMT4cALJ9RQDBrUQAymU6AN96KAA+ViQAu6wYAOckFgDWuRIA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IQBit0IAwctPAC6jMQBvwiAAcTUkANaOJQBiCSEA6+opAKL6JQA0ER0A/i4RAN7DDwA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AKJzIQAbfzcAELQ7AKZ7PACxPD4AbOwcAFFIIAAd0VwA/gRqAFxbagDFkWoAnsU7AAM4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lgFmAEq6bADZHnQAEGBoAFGaQgASs0QAAUk8AN9SEgB7uA0AT+sNAA+EIgAM/0cAELdL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+1AA+BJKAAtASADVJ04AjQ9MANxzKgAV8h4AJIoZANrcIQCaERAAy2UUADB+EgBI50AA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JgCgFx4ASKIjAO+8HgCRRRcAE8AYAHb8FQDpYBUAYqg0ACveTQAJyC0AkvEfACcRJABo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AH7MKAB+nRsAPscWAAbRDwDNLhAAd0sWAH58GQCqSBsAWL01AMhyOgBIGzsAQlg7AFqQ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A9xiAKkiagDA02oAtu5qADkQOgDBAU8AVRRVAPE6VwBQeFwAzD1xAO+tegBzY34A0BOC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KAsAinYKACPYCgA9OwwA060rAIgwPACIYDwAzcE5AIWUOwC4lDwAaU9BAHUWPQBz4hkA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GQAxBBAA4BgVAFjSEwCuwQ8Ah3MhAHNdRQDR+xgADP8aAHv7HQCkiRkABeUYAEuRHQB5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AJJHKQDTzEsAiJUrAErVIADl8yQAWPwhAAR4JwDjLyEArP0XALgjGQCpqA8Aw9MUAKUq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mdIaAPBNMQCHMTkArSM5AFPANgCODRUA6XgoALHMYwASNmoAoDVqAAmmagC3LVUAe65T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zlMAjG5TAIfbWADPoVoAZLpbAPrZXQCdUzgAFI0KALFuCgCFAAoAQ7gJANWMWACfr1QA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WQD+KzsAutUtAF/3IQCcRyIA8UwVAMcnHAC2eh4ATOoRADcgFwBHrBAApC0MAPYfGQA9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AFrIFAAhUBgApGUXAI/oFwAnbRYAgYcUAPu7EQAxmiQA3gBKAPP4JwDvRhoALWAlADHH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gRcdAI8FGgBi7BsAIhMPAA7tFwDotB8ASWsfACguIgDeZCwAjOg1AO05MgA19ycAs+ER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4mMA4qNpAKcYagBBcWoAUQlSAM1qTQD78k8AQ2dRANydUACYElIAVX9TAPkjVQBspVYA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EACBjwsAwNcJAAMeCQDaTDIABT1bANI5bAAvcHkAIj1xAOGMVwB/KVkA3tFPAIsgDQBJ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AFafGwB0khQAMRwKAChdCwCwWxQAAQEnAHqpFABJlhMAEUgWANKeFgCKzhYASRsVAJlP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EgQjANJoSACHhiIAbHoTALMDHgB6NRcAvbQZAOfcFgD1lx4AIGEiAPFcDgAblBoAruQl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yiUAh4YtAGoQMgDv7i0AYeUpAO6NEABLWzMA3zxjAFFdaQAQ6mkAWShqAN8tOgAl+ToA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KwCGsisACAYxACqCOQDUeDwAWKk+APJIQgAhIygAEFobACtZFAByjhEAQS4oAKKOKgCb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AGe3MAASMzIAZbs2AMVIKgAqDw0AgGoTAI00GQC+ABcAxzAUACyrCQCtawkA7G0OAN3d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Bj0TALdlFQBA7RYAZE0WACeXFAAAvxIAbycSAP8OKwC1mkUAB48/AOHDEwAzvRYAZaUW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ERcAFp0fAOFUIQAtgA8A1UwcAAsnJAAUJSIAkNUkAJ6oLwA6zzIA+dEvAKRNKAB2ShAA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YwAErmgAFVNpAIrcaQBHlDIA+g83AGYwJQAXTCAAx3chAFymIADaIyQAMx8nAIebJgBU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AFixIQA9CiEANRkhADC5GgACxBgA86IzAD3HRQDt+EoAd11MAM31TwCdwiYAYWEOAErC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AoSETANMFEwD17Q0A8jMLAG/MDADoQjAAM8EVALyAEQAccBUAAkAXACK1FQAcNxQAzasS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bC8AfOBDADtQSADRRDgA7GcQAJ4CFQDarRgAcVUVAA1CJADJoRwAtz4TAD/AHgAnhCEA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JQC/fzAAcSAxAM8aMAAR3CkA4DAQAB8mPAA0iWIAPXtoAPI4aQCJLmkAFptLAEQSTQDo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APyxRAC36kEAPnpBAHCsQwD0X0IAfyREAKO8QQB8Ni8APEchAOJgEQAtLAwAxwcMAJNZ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kCwuAItCLQC+8icAs/wfAEoCDgDB+RkA1OgPAHCbDQB/vA4AsWATAOHmDQDcngsAIVUk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NRIA06sVACKEFgC0/hQAo/UTAPy8EwDx7hIATLo0APkbQgAV2kYAOPVEAPBMLgCIxQ8A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FgDR2SMAgZwYAA3VEwDhox4AjTYhAMduGgC+8B4AmzMrAHQnMgBpAi8AFS8mALXfDwAy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ANclaACsiWgAi1loADaSUABifVEAan1RAFloUABXNVAA6GNQALqbUAB/ZVAA+HxQAFYU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AgydRAA8MPQBGiQoAITYKAAe5CQCRzwoAQZovAF/EMwAwITcA7Go/ACT8HQD4OQ4Aa+Ea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yg4AAMQRAACnEgDqlQ0A7oAOAJ0fKACbQi0AJb0RAEosFQBpYhUA0rgUAD8BFAB5WhQA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KgCkwT8AQehDAGl7QgD7/UAAgGQsAKK5DADU8BUAhncjAAbDGgDIthQAq84fAHCAIAAv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AABGJAC4NzEAltktANpVJAA7tA8ABjxFANvUYgDpWGcAquFnAMIWaAAmq00AGmNOABBr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ezxMAMa8SwDTFEoA8j9JAP3zSACVjksAZ8lMABXKSwC7sSEABu0IACJjCAA0YwgAd9UI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kzEAVrA0ACNhPQAjgRwAobMPAGSFFgDSLA4AdWoKAGRhDQDqqxQAq9ALAISHFADkVCYA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FQDWhBQA72wVAFpzFAB68BMAP90TAIfYDQCaoyYA5eM8APGTQQAftD8AJvg+AF0vSgCE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ADTuEwCykxcAfF4VAHglIACbRSAAV+sZAFUaIQB6SCYAYrYxACs1LQBzvCEApMkPAHXT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xf9mAIP7ZgDX4GYARZMtAFXaLQC9XS4AQNItADioKgCHpisAx18pAOI6KQDDrykA7wsu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NS8ANgUNAGdJCADNsQcAmpQHAJv7BwBmMhgAKtEmAJqDKwARZjMA05sTAP6bDgC4YxQA3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EgBL3BMAVroMALHHDAAQXBMAqDMnADLLLgBu7hQAQyUUAItWFQBSVBYA8FcUAJw6FABT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APd+OgDtDEAAPSE9AMd2PADjLUoAt5NOAB+UIwAP/w0AdsYSAEbMGADgFCAA+f4gAGql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60UmAIFcMQAf+y0AQeMfAL/jEADF6lAASIpjADKjZgBZFWYAUZtmAJTxIgDLbyMAO1cj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MSAA56QvAAQgHQC2sRwA2D8cADn8HgAoPiEAgOkeAB1ECADOxwcAXC4HAB4PBwCNggcA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FAAhfhgAGGIgAP79HQCSxA8ASkoRAJ+sGgAbCREAbXwUALtBCwDcdA0ALRMSAEZXJADV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AJmaEwCQsRMAAIAUAF5qFAAZ3RMA038KAKpwJwBk5DgABG0+AEAmOwBNtDkA+7xIAPbO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ziMfANv8DQDdbRQAElYfACuQHgBxSRwAHQIhADynKgBi0y8AIDItAEfTHgAXXxEAgvdS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YWUAk0hlABZkZQB2ATMAr8gyAOkBOAD4RkUA6W9EAMADMQClYyYAc5skANTjFgDZVB0A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GwB02QcA9GwHAErWBgDMrQYAVRkHAPKYDgDg4xQACOMYABxjHwAmeCAAkboUAJBDDgA3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AJmaDwBcRgwAM3kOAPCyEgCOIyQArvsnAIzWFAB4JxQAvhwTAEw5FAD/mxMANTEVAIgr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2E03ANgTPQD22DgABmc4AKnXRwA2RlAABTBUAJFkTgDu9xsAGRIOAOWEFAD9yRwAc/UX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sSkAfm0vAEw6LQCqdxwAycIUAKjxVgC3AmQA7gJlAKHZZAA7WGUAfqA1ALbiRQAP2WIA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7TAA8hCoAaF0gAKXRGQCbVxUAhYofAAgdLgCo5xcAiJkHAPQ3BwAvngYA4ZkGAE38BgCy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AM+PHgBSMScA5vMlAJ77FQD/+RAAdMkWAHm5EAB6sRIArcINAPbYDQD23xYA8vwjANik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omwSAJUwEwB1kxMAhgYUAMYCFAAlCg0AhKoXABMUNgClDTwANXo2AEnNNwB6IUcAtyNQ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P1UAX2xMAB8sGgCbmw4AG6ITABKOGACg5xsA45QrANA/MADcjiwASdEaAN9HGADBdVYA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ZADfOGQAWLZkANttbwB5m3UAnet1AIOsTQCuykIADp0rAC+TKgDnYTMALK44AIWVLgBx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AIVlBwA24QYAAgUGAMCaBgBsmA0AKJseAAz2EgBQZRkAjT8iAJhbIADd9xEArNgQAMlZ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bg0RAPh3EwAIlAwA0n4ZAKlNJADszSIAa+QNANFxDAAjxQwA59ANAF9ADgCr7w4ArwwP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qDQAAbw6AA2ANAA0NTcApfhFAHDlTwC29lIATFlVACJtVQA+vEoAB4EWAAlkDgDpqRIA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KQBJZzAAET0uAC/tGABx+xkAIgtXALIrYwAsyGMAE+xiAAcKZADynWoAX3NwANlgcQDE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AJIyRABrEzkAQQ8uALYLKgCTZCsAgDEkANHKBwA+KAcAbIEGAAwCBgBjaAwAEMMpAPai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RbkcALT6IwAVTSIAyuwSAHa5EwD8TRAA/h8LAMxuDgCG7xAABhoUAA+xGgDqeyUAxgkh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5gwAaJcLAGliCwCa8A0AGgcPAIu/EQCFRBAALNk0AGaKQwCOSjgA5P42AA8SRAAcSlAA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VQCDOFYA7pdVAIVkRwD0fxQAJGkOAKtvEgBnTyIAkeEpAK/CKgCPfBYAIDwfAH9bXQBv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APB1YwBHs2MAb+FoALCQbgAhRmgAWd5BABJCSQDKeEEAMkUtABc+KgDxdyAAWz0eACom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6fsGADoGBgAPKwYAWTAcANLMKACbnRoAt8cbAL3RJwAUzzAA8HUyAM2/HACYfQ0AAL8K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dAwADhMMAOarEQDNbBIAknAmAD8aHADUTw4AiBANAMIvCwBQcgsABPYNAI+sDgBL1xEA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OgDIt0IAZm9FACUKRgALOkMAOjNPAJxOUgChI1QAz1pWANmsVgDaslYA3tBCAFfxEgCe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AEqIHAB75iIAmcYTALrDIgBo21wAwF9iANQLYwCDbmIA76pjAHKNQgA6mjgAyZlFAFo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ye5AAJjHNwDD3SUAzr4XANk6GgA4SRoAB/sbAJSSDAAw0AUAwjYGAOvEKABmaSUAtRkU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yBkANY8gAEEcIgBOJRYAUxwGANOuBgDU8wgAU6kFAIShCQDcahkADhgcAIraKADjvx0A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DADRUAoA7Y0LAEDBDQCjzw0AL6cOAJOUDwB2Sj4AMns/ACk5OgA7r0UALqlGAGlsTADO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AD0fVgA8YFcAD3BXAMtvVwCNUD4AJFkRAKynDgBN2REApNcZAIJUEACB0CgAnUhfAAWP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oW9hAOqbYgC43hgAHzsaAHdEJgDelzwAVxc+AIL7MwCvVx8As+oXALruFADfvRoAUh0X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rAcAt/cFANg9BgBp4S4A6JoeAAmBDwCbShEA/FgYAK5BHgA5wSAA51wcAGH+FQCHOREA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DQBiyA0AWMMgAHl/HQAHVCoAhA0iADf/DQD35QwAXagMAORWCwBhcQ0ATOMNABt8DQCh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AG9KQgAbTjoAhU88AOvMRACwsEoAIyNSANJYUwAkWVUAXO9WAAgkVwBvw1cAz/pWANfA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++YOAHWaEQBUDRAAPG8vACyTXgDqZWIAWa5hAG9uYgD69mEA+q8fANcqHQDg6ioAVA4v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Vh8AI9oRAE6YHwAtChQADF8PALTBDgChqQUAloYFAGmrBQBeVQYAgycxAHs3HgA4uBAA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JgByWC8AP5YyAGPKKwDEaxsAbKwTACtwGQDfLxkATvISAGwEJACSER4Aqr0rAIVcJgCHD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AHqJDQD4eAsACEkNAKRtDwDnQwwAmScUANmUQABGOz0AEZM0AMqzPADL+0EApGVJAFj7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vRNVALWJVgC0dVcAbaxXAG8EWAAhgVYAGiszADdZEADHfQ8AWcMPAB1sMgDRL18AwDxi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rWEAmIBhAPmcIwA4YSoAD9QtAA22IQCjFRYAMuIKAM9sDADrLw4A0EsNANfTCwDIRQwA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BQBRXAUAqHgHAOtPMgAVoR0AcbUSANp8EwDp3xcAUWQeAP45HgA2gSAAtWcXAJNyEQAi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AFqDFwAS6SQAnT4eAAiRLADO7yYAcaMNANLrCwC86g8A6PINAAN7DQDP3g8Ah8MPACTA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Ai949AGGZOgCNvz0AWMI6AAwDQgC1M04AmixTAPs+VADsQ1UAxsVWABawVwBYG1gArSxY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vi4A7WwQAEqJEAC7ojgAtbpeAIf0YADeKmAAudBgAIwAYQBmNyIAftgbAJMUFQDvARMA8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CADZsAkA9rUKAPP1DwDjGxIA3WkOAEWqCgAALgYAGKgFAIECCADg6ikA/jsRADYJEwAE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ALseHgDr4h4AuvEhAOhUGwBSGhMAyiAfAEb1FQA9thMAv7MZAEyUGQAfxiwAGZ4nAIrP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D8MSAMBcEAAhVg0A7QMQADpeEwBwgBYAzeA9AEcQOgBw/DwA8Ao8ABhMOgBKfDkAPURI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PVMAvTJVAL4sVgBXKlcAfPBXAGldWAACTVkAsGlVAMr4KgBO1RAAcp48AKWXXQCZH2AA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XwAGF2AAhLsRAERcEgDiFhcAPL0UAC9uCwB35wkAzggMAO6mEACvBBEALbwPAOHPDgDk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KAH/MBwCtCwoAf1UpAG28GQBMqCcAvYwnAKe+MQDVmjgANwk6ABACLgCsMh8AErMbAOMQ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9O4ZAO99JQA2FigAi/ksADqZJwDu/wwA2ZcKAJrFEgDH+w4AE+gMAEGgFAAM6CEA8gog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30UAFQY/ABgPOQAnDTsAXkE4AB0dQgCUWFEAkRhSAER7VACWMVUAX3FWAGdpVwBtLlgA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WgC9s1QA/dUnAMsDPQBKm1wAYbpeAGOTXgBYxl4A4k9eAM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AKyAqc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BAhECyQLJAsg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vAKKAlACEw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xALJAskCyQLJAr0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JAhoC1AGuAYoBzQH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JwIwAk0CMwL2AakBMAKE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rYCkgKIAoM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wg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a0HACNrB0AG3UdAEimHAB6qyEAnTslAIz5JQBF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AGJSKAA8cykAzYoqAJ6FKwDRyiwA99MtAGGCLgB5mS8AWoQwAINhMQDd9DEAPm8yAKP4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/DczAMoEMwATgjEAxa8wAOPjLwCguy4AeRYtADl9LAAzYi0AO9gsABcKLQAIFSwA9Lop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QyEA0hQhAEgCIABcGyMA0OYjAM/oJADeliUAT4QmACI0JwA5fCcAcYgoAHumKQBmUSkA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LQAtWiAAqQINAI5YCgClXwoA4XoKAATfDQDswA8AWdQQAFMeCwBFJSAAjjw5AEOtNwDc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dAAqbHQAi9xwA0qchAAhFJQAVUCYADRsmADGpJgANeygAzvYpAGJlKgDpjysAwLYsAHt0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WlQvACqzLwDLnzAA7ykxAO0XMgDvhDIAJpgyAD6mMgD4rzIAB0gxAJF4MAClzC8Av+Iu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7ywAW38tAKxDLQAR9iwAtwosAE9zKgC3zCYAjbMjADkIIwA0ACEAmSYjAOxwJADXMyUA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JwA1BSgAvH0oAG0uKQAjHSoAU9YqAEjlKwA1OB0AbcMLAE/VCgAKCQoACwoMAIpAEACy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AGvREgAnuwoAuvciACfBOACuoDgAnYIdADzsHQACGx4A5xcdAGuqHQDGmSIA7PgkAAsV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JnsoACv9KQDqBisAnN4rAPPaLABa6i0AyLouADxRLwAxAjAAqtAwAIslMQDUlDEAGlgy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szIAlJ8yAItxMQB8hzAAWs0vAMHhLgBsOC4AdpwtAHx5LQDN/ywAcX0sAMm3KwDQwyoAm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JABmoyMAl9AhALOfIwBHqCQANWglAIRvJgAqQygAjc8oANQ+KQAxpioAZkYrAIwgKgCw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ADPOCgB2QgoAJlIOAFmVEACNnREAVj0SAE6MEwCD7xIA9XgKALdMKAD2gTkAUSI4AGBl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Ay3weAMQYHQDC9BwAUDMjAL4bJQCz0iUAlXsmAMbCJgBZCCcAOJQnAJVCKADXiSkAslsq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gywANdotAHr0LgATJzAA2MgxADhHMwD+gDMAcrQzAPiuMwAlDTIA6wMxAGgYMADsCS8A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LgC63S0AMZMtAAR7LABrWisAmakqAP0KKAAthCUAy/AlAGJHIgCisyMAoF4kAGsNJgAn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AI/hKgCt9SoA8aorAOFeJwBpmhMA1GILAHXACgAGoAsARBAQAFLCDwCbmxAA0U0SAHHU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facTABB2CgCgdisAayY6AGWqOABqOB0AK/kdAMKXHgAvnx0A4I8eAB3XJABzvSUAxb4m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CCkA40UpAJlRKwChsCsAKu8sAMETLgBROC8Ac1EwAIoDMQBZQTEAWEMxAKbUMABe5jAA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LwAbqi8ANMouAA7XLQD6VS0AbncsAKPIKwCctCsA44grAFFFKwDk2yoAV1wqADO9KQAk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ACRAJgBJZyIA/fIjAGgLJQDYGycA3h8pAEnhKgC4mCsANe0rADOoJQDKAxAAx9ILAHv3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pJAPALvjDgA4Gg8A3xUQAI4UEABS6BIAQkEYAKkkFwAbiQoAoZstABtuOQAFvzgA4/Ic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qB4AjhkeAP62HgCLCCUATAEmAPGWJgA9eycAonkoAIbRKQABcCsAkBgsAPl9LQAVhC4AJ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MQDV9DEALmMzALvqMwAsoDQAnG81AAaSNQBPJDUASeU0AMKENAA/lDMATLQyAIfNMQB2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AFWULgBxSC0A5KwsAKRqKwCA1CkAgcEnANFGJgAnhCIAcZUiAMb3IwCf2SUA6H4oANQs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1o4sAPI/IwCmRQ4AT/cLALkDDACXFg8AQd4OAJHxDgB7Aw8ApakPANHBEQCWMBYA0acY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RBcAmowKAAh3LQBk+zgATPI4AD8qHQBTJh4A3WkeAOZIHgD/2R4A/v8kAMRNJgDnKCcA8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KQDrVioABwAsAOguLQCswi4Az+kvAH7gMAAtTTIAfiIzAOXdMwA7pDQAHXo1ADImNgAa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AC7uNQBsGjUAez80AA1hMwCZfTIAtXAxAPUeMADmcC4AMeotAKcbLQApLywAhQYrAM/R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nrslAKHsIgCCdiQA7kknAEdmKgA10SwANF4tACN6HwCPmA0AmjYMAL5mDgDKjxIAV58Q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Dw8A/nMOAP3YDgCYmBQAYN0YAGdyGgBE1hwAH10WAC+1CgCUdi8A+Dc4AH9mOABfmh0A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HgDPAh4A+tUeAOj9JACrZiYAqVAnADafKABfsikA6xYrALGWLAB3Ey4AJKAvAGgKMQBG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AIrENACsVjUAR7c1AJVzNgAXWjcA/Yw3AD7cNwDmIzcASXo2AFx/NQCGjjQAY9IzAJ2r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XE8vAPJ7LgCChC0APXQsAP7BKgDTcCkA2UwoAB5CJQBC8yIAtmUlANnsKAC85ywAjkwt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cw0Avp4MAMyyEAB9ExMA5xoUANUAEQBoLBAA4XIPACEqDwAnFBIAvIkYAO7TGwDcrR0A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FgDrEAsAn9YvAI0JOADcCjgAM3oeAPEkHwBcvx4A2tcdAJNeHgBnxyQA4IUmADTOJwCK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AIO+KwBYfS0AnRovAK+iMABDKTIA3H0zADjwNABP0DUAvWQ2AF3VNgC0ajcAu484ACML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yjk4AOK1NwDJsjYAj3Y1AFy2NADCzzMAipQyALUnMQAhZC8AEP8tALF/LAClyyoAq0Up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LSUAslsjAOqlJgDbISsA89sqAKZCFQAQsQ0AO6kOAMLSEQAIXxMAkygUANdmFgDYfxEA7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DwAD9xAAfEcUAJLTGgB24B0AeXkfADl4IAA7bhUAjQkLAPilLgA3gTcApsw3ABhsHwDny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APPQHQAQfR4As7IkAKx7JgBofScArAIpAKunKgCIPSwAPy8uAEHYLwACjTEAv0ozAFgV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c6c2AJRpNwBDDzgAbOU4AEScOQD+SDoAbWM6AL+cOQCeKzkAhdo3AFbCNgB9lDUANLI0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sDEA0wcwAM1fLgC+qCwAussqABRZKQA1/CcA2dgkAMhwIwBH2ycAMXotAB45GABjqg4A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EwCAbBIA2fATAMxkFgCYKhsApLIRAFqrDwCH6g8AGAATADGBFQBCqBwAXH4fAL6sIABR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AE4/CwCY3zEAmaM3AK0WOACXmCAA+LkgANGhHwBh8x0AxG8eACMSJADKIyYAuwQnAF5a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tVwsAEdFLgCdoC8AZNgvABsHMwDEMTUAU6k2AJHDNwAo2jgAonc5AB1HOgDS2ToAtaA7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KzsAs9M6AARJOQBH+DcAW6U2APR1NQCSMDQAxXwyAIukMABJzS4AobMsAAzwKgBd+igA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JAADUSQAZJIpAEGRLwB5MRcAmFkUAC/+EwAuVBMAcZcSAFUnFQDT/xcAQCIdAE9fEQDl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AGlrEwCyvBUAeNQeANvqIADXHyIAAfMiAKh1EwCEtAwAQJo0AHnlNwD66TcAl5khAFJk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A+f0dACFPHgDaXCMA8F8kAEwqJQDqBicAuvsoAFxPKwDeAy4ACzwtAJ7HJwDM0CoAD0ws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FS8A2esvAGr2MADWjDIArWYyANUhMwACRjUAJoE1AC+TNgDWWTcA2TQ2AAlgNABACjQA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MgAVDzEAV/YuAJ1oLADKTSoALb0oAPg+JwD3LyQAZdQkAFNFKwBogzEA7vYWADhwFAAA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AKnaEgD68RMA2WUYAKUKHgBuCxEA1fcPAK48EQB+0xMAUs0VADyNIABxgCIAE3QjANSL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1jcPAHMBNwC/8zcA48k3AHm0IgDz0SEAW4UgAO4WHgBufR0AKZQmAKWPJgB6uyYAR0wn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hCYAPGksAIp5LQA9kCoAwvYrAM3ILQD07S4A8fgvAHNNMACtvjAALBovAFqXJwDDVSYA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MgB4RjgAEhk9AFVKPACKaDYA+M44AODmOQA9ki8A82YwAI96LQDLfCkAeA4iAFrzJgBj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AIllJQBS2CwArA8zAHycFQCFtxQA7kkVAIhIEwBJjBIAyPISAFKgFwBgyB0AaPQQAIRP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hwcUAPrRFQBpKCMAzAYkAPGZJABOySUAwR4QAL8/DgDsUDUAk7g3AFOmNwCj1iIAEvgh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rR0Awg0bAMbXIAC+AyEAycMhALOgIwBHtyIAZcAgAFoLKgBZti0AiBQrAKvLLAC1dS4A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MAAZ3zAA/FAxAFIEMADfRicAMFglANlmLQBiwjIAdww6ALkaPgDh0zoAG9o3AFlpOABv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AEQULwA9DyIAihIUADznFACkEhAAMNcjAK/9IQByHSYAlEcuAPUENABVrhEAJ0kRAPhB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HQoQADBqEQDs2BQAwLwZAHIqDwDznA4ATjMQALN1EgB1UhQAVRYjAPfjIwBF0iQAORgm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QREAmOE1APQHOAAfnTcAguciAIFJIgBIzx4AgLAaAKb9GgDyXSIAVsQiAF/RIgB0XCMA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HwBRzigAzVMtAGc3KwCQ9iwAE3kuAEOLLwAwdjAAArkwAJFYMQCfhy8AMFspANH9IABC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AJZ/OAD+ZTwAkgQ4ADzxNwCkAzkAFp45ANeaLQBFYCwATZYUABiFGACloxEAYawNABBH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xhkmAJy/LgD/EzQAFtcPAIS7CQBzThQAhKMQAHWtEAA28REANBEUAA86FgAC1w4AcL0O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fhAAc/gTACNeIgBaxCMAAo0lAFFwJgB7qwsAmTUYAEcLNgARnTcAcFk3ANsqIwA/hCIA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FwCcEhsAk90iABBTIwDIZSMAbvUjAHG4IAB1EB8A58IoALFeLQBp7ioAna8rAOu2LACd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AKK7LwCSsDAArXkuAKEvKQCaiScAArMvAGp0MgDYVDcAH+FGAC6xPACuCD0AwVY9AGjQ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A4kdAMlnCwAGIgoAZ1sIAFRhBwBWKQ0AcVEcAGlGJgBC+i4Afg00AJ16CwDTSggA93QR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YxAANrkRALCfEwDEzBQAxrsOABXMDgBKPRAAGmkQAN90FQC8vyIA32UkABotJgDiRSYA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GgBpGTUA+rk3AJd0NwBHHyMA9oUiADPYGwAjYxYAmCMbAM7HIQBiKiEAXIogAMsTIQBj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AHOpKABi7SwAHz0qAFP7FwB3zBgAuqQaABc4HQD6RR0ARbwdAFw8IAC93yEAJlglAH0E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VZAwAE4vMwD8IjoALm85AMPtPgAUo0UAPXgrAKJXHwAD1AsA0QwJAASzBwDI6gYAvaAJ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YSYAKHQvAN2aMgCrowgAFA8IAHHGDACfXQ8AY14QAGy9EQDcghMAarwTAEDBDgCHqA4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DwBxdRYAr5MjAFwVJQB24SUAX1wkAO2/CQA2gRwAfZk0AAJSNwDAeDYADqUjAFkfIwDn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VAN9DHQCy3yYAcNwoAIrJJwBeQCgAEJ0jAHsTHwB2NCgAb4wsAPzBKQD2nBwAMfQcAM/q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0nEdAAwgGwBceBsA0xUZAPpcGwCwUBsAnesXAHb7HgDScysAhi4nALOlHACZ1igAn1RC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qh4AGBIKAE01EQATrREAxrAGAA/tCQAVrxUABq8mANxKLwDFLDAANPQIACkZCACAMA4A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DwDJJBEABk0TAOOAEgCSVQ4An4UOAGodEAD2IREAeF8ZADVBIwBTLyUA7nwmAADcIgCE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ADHlNAAKqjcAeG43AOmvIwDVNCMAdYobAG1oFQCiYh0ACnMpAAz1KAAT2iUACxgoAPIy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8eAnAPdDKwBH4CcAfsonAP7JJwD5EigAn2UnAFVjJQAhfCYAjdYlADghJAC+9CQAI2Qk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OxUAL1IbAH3tLgDN0icAh9YpALNWPQA82yoA61QdAIO5EABFNhIAiU0JAHkfBwCnwAoA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JgBHpi8A37YtAJjoDwDOoxEA/tkWAGCRDgA+BA4Aee0MAJFIDwCWhA0A+G8KAAkiCwC2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AK8jGAC9nCIA25QjAI7/JACvFyAA7qMJADMcJAC9szQA5bQ3AO5tNwConSMA+qkiAHdX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gyQdAPzpKADdWCgAHAwkAFlUKAAzciQAUKYeAP9fJwBsUCwAzLQoAMzJKQCWgyoAIOgq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ZCwAZVEsADP9KgAX/ScAnfcpAEA8KwBrWhsAyy8WAMekCgAv/xwAgMQpAFhIKADiASkA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GwAn5w0AkzwWAI2+EACKCwgA4QULAKZNFwBTsSYAb6kvAHLvKgARTRQA3IQQANauFwBw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AIKRDgBjNRAAv+ANAKhUCADaiQgAVDEMAIjpDwCnPBgAE5EhAOj0IQALqCMAeOMcAMXl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nhw0AJ+sNwB1szcA8U4jAM6UIgDmiBoAjWEUAOvmHABvByoAF4YnADH3IQCPnicANIsk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NCYAEFotAIrHLwAC8zEA/6UzAJwuNQAHyDYAK683ABn2NwCD3jcArKA3AMBGNwA+bjYA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FQBA6Q8A024OAFdxKQBuMycAXSIlAK16KQDWKBoAaSENAHrUDgA57gwAUy4JAF3wCgAt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mAJUnLwBCDCgAQtUUAEIwEACTIBcAmV4NACgMDwDSnxAAE1ESAAUwDgCVAQcANSIJAMHq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/foaAPbnIgBOUCMADpUkAHsXGwCq7AkACPooAGHRNAB6fDcAc4M3AMNZIwDjDiIAa0ca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IhwAr44pAF/TJgCYviAArrAmAJaWIwAQSR0An5MlAO5PLADalC4ATZQwAM57MgDrszMA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NgCtuDYABnQ2AJZ7NgAbdTcAprI3AIPJGgDwkBcAKHsSAESvDAA2GjAA+C4uAOjeKwBj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AESIDgBUqiwAuE4kAOR9EQAb4QoAYK0XAGQsJgBWbC4A4mclAH2hFAB0ARAAMxMWAGDt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cKEQADvHEgA1DQ4Ag2AHAE/XCADTFQwA6aYRADtHHADRBSMABnojAKlJJQDu7BgAV4kK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+DQA93w3AOqWNwA7ZSIA5awhAI3XGQB2DRMA3v0aAKi4KwAI3isA8iwoACP0KQBpQyIA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JACcwCoAuU4tANBJLwB7ojAAr3QyAG+xMwA8tTQAvi41AH3gNACcCDUAbh02ANw4NgCT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AIMHEACSKgYASugrAE26LACBkSoAKignAJH7FAAEowgAAtsmAPpZIQBeoxAA37UKAMoR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NZYtAA+sIgD/mBEAyPIRAIeGFgAnQhAAtvwQAFKFEgAlrhQAWgEQALb5BwDhZwsAtqkP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4x4A9JIkAFptJAAoXyUACXUWAGm5CwA8NS0Asko1AKUmNwAhbzcAa78hAKsvIQCeYBkA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GQDaZi4AvU8sAByoKQDj4ioADWohAOmxHAD2pCMARjMpAFZzKwCJrC0A7SgvAOX9MACo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ANt2MwCrfDMAh5AzAHx5NABF0zMAuAcKAD7VDwCFTQoAxR0FAI2TJAA6+SoAoAQpALp1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cfQFALtlFQD1lhcAUD4JAA//CQC7ZxgAh40lADnqLAA8VSAAksgPAHuoEQDrIBQAwxkQ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WRIASS4UAJpUEABQogkA7MwLAA9mDwA2LBMAyaEfAIaMIwD28yMA1XwkAPkAFADslA0A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NgCuKzcAMK43AC0uIQD3XyAAIaQYAG3uEQD7AhgAIlsnAO3DKQArQCYAjo8mANqNHADK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AM3xJgDiQykAO5YrALz/LAAcDi8AJ6EwAHbXMQDqTzIAiJ4yAMixMgCZrjIAvG8pAITM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G+YLACCRBACShR8AkUQpAApCJwBsvyMAsqYVAPnPEQAf2w8Ae7IMABwsCgB7oQoAYKsY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5isAgKkdAMktEACHVhEAUp4TAOrQEAAf1xMAxNASAN62EwCk7A0A5SwIALDgCgA2WREA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HwDttCIAJO0iAACcIwCrwxEACCoPADGzLAA5OjYA+RM3AL6PNwBzoiAAhogfAN7XFwBt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ALFZIgA1QSEARSYfAKZzHgAFFhsAjKoZAMqUFgBjgBsA480lAMgqKQCeESsAEEMtAMTT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ACtouAEsTMQBJ1zAAdi8oAAcaGQDJwAwAttcRAJ5SDQABDwkAM9wPAP7KJQBFnCUAfAkf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NBEAopcLAFOFCgC/2ggALsMJAIEMEQAmKiQAgnorAE5JGwAJvQ8AtEURAFNWEwCkJxEA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FAC1+g8Aj5oIADSxBwAbSQoAhEwPAJWNEgD89h4AcbMhAJrAIQD2nyIAxM0PACbSDwAh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AOPmNgD2tjcAqu4fAMU2JgCLxy8A2Ew0AOjNNwD1QjsAHu40AIIsHwAV4iAAmI0dAOdT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7CEIAGeKEgAa3yYAmLYoACnVKgAnsSsAC7gnAJpSJgDR5CkAPu4oABmZGABp5xIAxF8P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egkAetcLADfbCgC3jSIAi8s0AOqKEwCJ2g0AI44QAGRcDgDV2woAO9cLAA0hCgBy0wkA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KgDG+RgAGGIPAAY9EQAlvhIA3XoSANAMFQAWfQ4APigLAPGdBwAI4wcA/ykLAJjYDQD1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AHf/IAC9CSEA/1ghAB9ODQA32REATuYxAGUbNwA74zYAEHE3AJUTHwABPSYAWqwoAFte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hBk4AGgLPwDzK0IAPeZDAFK8KgC4cwYAQRwGAApiBgCJLwcAbV4XAGI4IAABwCAAKUIf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kSAApCkjANMNIQDgNg8AaX0TAGqODwBgtAkAiGwMALaICwCBcAkAb64RAPJOIwDyuAsA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DQCG1gsAuHELAFg/DgBsqwwAMOIIAKYxFQChaCkAh3IXALTCDwB8axEAvl4RAM5LFAC0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AEDHCQC+eAcAHT4KAON3CwAv2A0AP4UOAAJBGwC7FiAAvPQfAMzsHgDkWQsAlaoTALGp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19A2AAxwNwClAi0Ax6coAB1vKABR/yYAsYMmALi9KQBF7yoAHL0rAPBcLQBAxhwAAxUG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2QUA5boFAGOcMABS6S4Aa5M/ABEIMwDtiiEAQtAZADD+EgCvvRMAYGYMALyHEAA3ehIA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DQAC5gkARIUHALNoDQCeVxYAKfoJAJqbCQAxFgsAY6YKAD3MCgDdTQoAlmwJAH9BCACr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APyDFQBUdwwAjbgRADknEAAr4BMAYZ0OAJmaDQDWyAsA9jIHAILjCwB4LhAApZMQAI4N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A4IdAEgvHAAK+BYAzEwJAJcaFQAFUjMAF582AGzVNgC7AzcAL4EpAGIuJgDs7CYAfygn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8SYA2e8nACWEKAAkJyoA+RwvANCyCABzNAYAEZ0FAPtOBQDYohoARGcxAANJOwBJjEQA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MQClHDEABcwsAGRMCAD0+goAhrwRAAz6DwBOYAwAoFoGAHPlBgAqMgsAk6oTAO6TCQDl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AF1HCgArYQoA9owJALPjCAB5+QcA+qgRALSoJwDGCxMA7m8JAFGQDgCmtwsAKEwMAHsc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jfwRAGjvBgDgPQ0AwBETAOGHEgDVERMAv2cTAKInGQCMohgAJWkXAP18CACnrRgAPd8y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czYAQuw2AF5BGwDNxBwAtA0YAOnNFAARZxQAU2YWANTeGgDxNRwAAGMdAC5xHwCBhBIA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CQAxWQgAeNESAPH+FAAb2RIAPjIVAO0fGQAW3hkAPB8cAHbtFgCCPQgA2IQLAOaGDgC3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ADYjBgDT4gUAaysIAPJGFAAKuAgAhuMIAFGvCQDOUQoAJR8KAMBeCQCLoAgAp0YIAEpp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VM8iAFw5CgACBwsAo40LACuBCwAb+AoADi4QAB9cEQDrjgcAER0OANP1EQB2JxEAMI4R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wRkAEYQYAHJeFQDrHwgAbJIaAL7UMgC1XjYAMew2ALcZNwBQYhgAnUwbAN0PEgA84g8A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DwDUyRAA0EgSALcBEgARZhMAZxgRACS6DgA1RA4AsBoOALXKDAAMBw0A38kZAJEOJQC6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AOSdKgD32RQAEMAIAPElCwATiRAAJ1oLADJMCwBlTQgAz8cGADlaBwBMbxgAe2sKADkJ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toYKAKvlCQBzHQkALbkIANeGCABGDxkAmAQlAKA8JwCxpR4A/kkIAKuICgAsoAsAhyQK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jQwAK0cJAJ1BDwCPhxAANUYPAL1aEACRfxMAQKMYACdrGAAvtBUA7gMIAPXsHAC3CTMA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NgCr4jYAEQ4lAOPIJQDIIyMA9rEhADgGIQCPFSAAZ5QfACwxIQDIWCAAZSkhANirIADV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ADW3CACSUAcAiTsHANuUCwB2txcAcOUXANqKFwASjxQA5DoRAPyLCAAVzQ4A9c8JAGng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PyQLAKA9CACbkgYAhY8RAAIODwC1SAgAycIJAAE0CgDYfQkAWBIJANAPCQAZtwgA00gc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yiYAcyslANGPGAAGzQcAk98JAMh1CwDlIBIAafsKADa5CQAGbQ8A/T0QAPKoDABrkg0A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GQB2zBcAg7QTAMviBwBEGx8Ak9YyAFIxNgDVUzYASKM2ACJVJwB7mScAacInAKbzJgDN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AMspJwDHWCcAoj0nAOywJwA7PSgArNUnANpOHgBmMQYA7BoGACHUBQDzZwYAjSgXAK98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8Q8fAAbsEABpZggAeGAPAEIBCgB09AgAS1UKAGeXCgBzCwgA0wYIAOF0EwC6yBYAFhII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twkAd0gJAPoPCQAHQwkA7fsHAEb1FgBo+iIAnyglAFSdIwDmQiIAFZcXAE5cBgC6uwoA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DQB+FwoAfOwPAD3JDwCE3wsAjaQPAP7bEQDAzhgAtEYXAJa3EgAD5gcAVd4hALrzMgCe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AFuCNgCQpCUAURsmAAEvJgA4eyUAsA0lALztJACe/yMAVqMjAJGeIwAzECUAf7YlALUk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sEgFAIzrBADN+AQA1kEFAMT2EQAwExgA36UZABg3HgAfYREAOKYJAJkjDQAR9wgAI70G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oAsA1A8HAJlpCwDJeBIAaFkXAEnkCQBpQgkAmnAJAKA+CQBVEgkAowgJACa7BgAysRQA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IwCSTyIADvIgAGZ6JwCw8RQAU0cGAOqOCQA0LQwAMo4KAEYdEAA4bQ8AQ+8LABgvEQCz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AAjqFgAlVBEA8NEHANqtJAB+TDMA4IQ1AIabNQA/2TUA4mIVAJbNFQCHBRYAetUVAAru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oosTAHLJEwDWLRQArBgWAJ90FwDQrxYAVTIHAAS9BABicgQApngEAPCpBAAhAgwAhM0S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bBkA56oLAM6gCAA61AsAp3UJAJJCCgA6LwsAj5EHAPp5BwDKjgoAxNgSAMn5FgBV8wkA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CADLIQkA8skIAG0hCQCdtAUA9NQUAL0MIABuMyMAEL0gAD+FHwAaWycAgtkpACjsEgBT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ACJhDAAX8A8ArXAPAJ5wDACB8BAAdCMTALrKGADHMhcAHpAQABdMCADRcygALaAzAPSB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Xoo1AGE8EACLdBAA4qAQACaVEADNgA8A/PoYAFq9DQCnZA0ANzkNABOYDgA9mA8Ac8QO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hgQANR8EAJAbBADeXQQAfe0GADOoCQD9XAsAUxEPALlsDQCgUQgAWhEKAJbJDgAO2gkAq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BgBnMQcAo1IIAAkQEQBw4xUAdH8KADzUCABkoQgAHsAIAEGqCAB/iAgAnzEFABc8FQDu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ALLOHwD9+h0Aeq0mAJDqKgDzBCoAzy8QAMyiBgAi2AkAO7oPAP/lDQCCaQwAkAMRAFYm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vM0WAL7kDwCgZAgA000pAK+5MwBfoTQAJtI0AHD4NAAdtRgAGaYYAOJrHQDg9CYAl9gm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kRIAzMARAE/ICgDmzQ0A5+MSAHhsDQAQkAQA610EAET3AwD/3gMA8CoEAJ9DBwDKtgkA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DgBirQ4AUZsKAKiCCAD3GQsAtbgLAO8kCQASVgcA1aEHADznCACOwBAAL4kTAEdmCQDK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AK2QCACWuggA0w0JAIJ0BQCZ6xEA6jceADtUIQCIUB4AzUEdAHgDJgDllyoA2I8sAM9d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orgGAC3dCQBEiQ0AXfMKALpcDwBZkBQAEtoXAMa7FgCvpA4AP9IJAFz2KwCHIDQAU680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4TQAu1wbAIDVJAC6ujUA1hgyALigKQDleBcAq34PAJsbDADm6QkAp8kOALtjFgDaIgwA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BACz0QMAZLcDAEDrAwAcOQsAPOILAJd3DgDpvRIAOv4RAFPhCgCM/gkAbuUMAObSCQBZ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AIk3BwDgWAoAXMsQANilEACtpAcAaVEIAI2RCACsuwgAdLkIAKDMCACfLwYAEjcLAOJf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JCMdADvjHACNayUA5U4qAHZDLACt1ywAmEooADE2DQDvBQcAj2kJAKARDAAJRw4AZ6EV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kRYAfsQNAC2kCwD/1SsAm7IzAEBDNACoIDQA2140ALCAPAB/dj8AFos/AGP6KACX2CMA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FAAxMhoAhCweAEPGFwAGEREAvrEHADMwBADt6wMAr2QDAIK/AwDg4AYApW8OAG7ECAAw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AGUaDwDmFwkAI9QJAP6QCgAs7QcAkLAJAPv7CgB6vAYAVdwLAGYCEQA1AREAULUGACv/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0IgGAGPRBgA+IAcA1xQHAKCqCAA3rhwAWTUgAGDJGwAqchwARL8kAIQhKgC8sisA8PEs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aScA1XELAAfrBgDnBAkA5PUMAAG7FAAdOhgAzlYXAI3uDACD4wwATgMsAMqAMwC+9TMA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jMwCF4DkAW888AJ0KPQB+ZCkAtw0lAE9YJQC4xx0AeT8WAHkhFACDlxYAMewTALJwBACj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AFh0AwCRHgYAAB0TAGUcDQATlAkAiycNAHR6EABqwQ8Ac38JANcxCwDPfgkAHNMGAI9z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uywKANF5DAC6oREAtDgQAL3JBgCwGgYAmp4FACV6BQAhmQYABkEHAN9GCADk9gcANC0c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iRwA+zocAFqoIwANHyoAM00rAEScLADMGS0AKJUsAHdMJQCvWwoAvw8HAOoJCQBPVxEA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FQDqtQsAI0wPAHWSLwCSojMAlZczAOh8MwC7nzMA45c4ADclPACdVjkAlcQjADrfJwDT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ALd5EwAKdQ4AFTUNAO13CwBSMwUA+e8DALhaAwCgfwMA5tgMADeWEgDWbgwAbkMNAGNJ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A8QYACyaDgBf1wcAum8GAOBABgDjBgcAJj0GAPTMBwCi7AcA1isSACDpDQC+twYAyCYG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eQUAwZ0GAGQhBwBqfAgAunwHAEW8HAASUCAAsVggAFxRIQCd8SIANYkpAKYWKwD/FCwA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LQDVOi0AIw8jAGeHCQC1DwcAMAEJAOmTDgC8/hEATzYKANz8EAAZoi8AsBYzAFcoMwAK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APYPJAD7tR4ASuUlAGTfJgCFCCcAMtciAIW8HQBu4hMAhGALAI8fDACKKgsAztILAKrm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YoUDAGpOEgBiRREA0FsJAAkjCAC7eAsAM4sOALZVDwDsaQoAynUDAJWBAwAjlQQAIzgD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ngsA7hcNAFVoEwA8yw4AiNsGAPkTBgA5/wQA5IMFAAd7BgDWswYAKxcHAFv2BwC6qR0AM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HABQZiAAh5kiALioJwC5iysABQksAAf2LAAFqi0AAL0tAMnDLQBLwSAAV8AIAIdfBwDW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ANBqCAD9KhQABlQxACMeMwBCvDIA/AgyANzcMgBLUw0AAisNAFVlEwBFlx8AUwYhAFzQ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c/ILADeXCQDSBg0ACFcMAGxnBgDKCgQANmQDADGLAwC+SRUAD9sNAJ8bBwBExwcAkr0K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1A4AduEMABvvCQBXygcAkIgIAGY/BgC4XwYA9YwPADmxDQBfUxQA2NQQAMqsBgCnEgYA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BQBNXQYAPs8GALVzBgCl5QgA0SQeAL+kHwAJGhwA6nAdABtUIQBxMScAvdYqAJ/aKwCt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AE5rLQDJ2i0ArVEtAJ2/HQAkRggAIKkHAEjcCAC/GAgAFnMXAP/VMABuLjMABhYyACxQ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BK0QAJCaDgABqhUAKV8XACKDFwDc2A8ATvEIABS6DwDwRAsAl2gJANhtCQCRVAMASjMD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jwMAVh0WAM7rDQC2vwcAMBgNADynEgBvqRYAQXQYAO44FQD06gsA6cgIAJTHCwAg6woA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EQCA8w0AoCAVAHr3EgDQtQYAzuoFANOXBgClmgUAfkwGAIqFBwDjBQYAtFkKAAPrHQBc/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ANQJHQBFRiEA0lQmANV7KQBrtisAlWMsANFSLQD+pS0A2KYtAPTXLQATLi0A4vEaACV2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vAIIAOo8GQBOQTEAEvgyAMonMgDICzIATjAyAFZQEgC5OhUAoPwWAHIHEQAtSgsAbSYG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oAgAszsIAFVpBwCxhwcA6TgEAA4xAwA8BAMAyd8DAKvpFgDTsw0AMXAIAMXWCAAlpgoA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DQBB7Q4AUvEJAC2sBwA8SQ0AYOIIACTXCgDPvhEAXwkOAMy0FQDrORMAfnMGAH+6BQAW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AIxVBgBStgcABekHAMo+DADEyhwARtkdAPn+GwDpZx0At3EeAO4tIgBrOigAqKMrAN0g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cGotAIWiLQAAHS4AhF4uAL14LQDp0BgA4IEIAItuCAAPKRwAGTUxABZzMgDppzEAR6Mx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qBEArn4OALysCgARYAkAkPIGAHH5BAD/xAUAo1cGAGB/CQBNDwsAUd8IAJ2oBgDBkwMA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BABXbRMAbPIIAFOCCAC1DgkA+LgKAIlZDQDGhw0ApYgPAEzRCwCufggAR3cOANGHCQDo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AB9TCwCm0BUAAGwTAFgUBgCYPQUABNsIAKzyBwAkSQYAA74HAG4CCgAlOwsAMa0cANO9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G9YcAAWqHgD6LB0AAvQkAJwwKwDmkysAcmIsAHHGLAC0hS0A8fYtAMECLgDV8C4ABeos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jQgAuzAeAAlTMAAx2zEA8mQxABltMQB6ozEA7cMIAN2xCABcVwsALEYKANoqBgClzAUA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CgDsbwoAC74JAN8qCQC5+AgAXGQGAIGLBACvwgUA0mITAHdvDABZQxMAtfASABEFGABr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cAHIJFgDhvw0AMLMMAENUEAD7GQwAFOsLAOWXEQAqAhMAaocVAPxiEwDTQQYAJiYFANfV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HSYGAFITCgBOGREAqEAQAF4RHQA6biAAGRgeAGKdGwAqCx8AVjwcAK+gIQCazyoAQhsrA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TCwAmP0sACCfLQBYOC4A998uADRQLwDwaiwAJNcUAIdmHgACzy8ADywxAH3wMAC+JTEA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Y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AKyAqc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BAhECyQLJ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vAKKAlACEw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ACxALJAskCyQLJAr0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JAhoC1AGuAYoBzQH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JwIwAk0CMwL2AakBMAKE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kgKIAoM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wg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g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OAAAAQgJBAQEAAAB2aXZvYXdiAAAEAF5HA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k//9RVEkgRGVidWcgTWV0YWRhdG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+QNqVFUSSBEZWJ1ZyBNZXRhZGF0Y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bAIQAAgEBAQEBAgEBAQ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AgICBQQEAwQGBQYGBgUGBgYHCQgGBwkHBgYICwgJCgoKCgoGCAsMCwoMCQoKCgECAgIC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CgcGBwoKCgoKCgoKCgoKCgoKCgoKCgoKCgoKCgoKCgoKCg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UA/AAwEiAAIRAQMRAf/EAaIAAAEFAQEBAQEBAAAAAAAAAAABAgMEBQYHCAkKCx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wUFBAQAAAF9AQIDAAQRBRIhMUEGE1FhByJxFDKBkaEII0KxwRVS0fAkM2JyggkKFhcY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KSo0NTY3ODk6Q0RFRkdISUpTVFVWV1hZWmNkZWZnaGlqc3R1dnd4eXqDhIWGh4iJip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KjpKWmp6ipqrKztLW2t7i5usLDxMXGx8jJytLT1NXW19jZ2uHi4+Tl5ufo6erx8vP0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AQADAQEBAQEBAQEBAAAAAAAAAQIDBAUGBwgJCgsRAAIBAgQEAwQHBQQEAAECdwABAgMR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QVEHYXETIjKBCBRCkaGxwQkjM1LwFWJy0QoWJDThJfEXGBkaJicoKSo1Njc4OTpDREVG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VVZXWFlaY2RlZmdoaWpzdHV2d3h5eoK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Lj5OXm5+jp6vLz9PX29/j5+v/aAAwDAQACEQMRAD8A+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rzS7l7H61E2FwEAHsKcDgg/pXzKTuewPXc2MD6mlcbSMd+opeQBzwR2pCc9eT61QCYz/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2FNpRzxxntQAqBuo6d6kXoc9+maZEGzjHQ9SakIUcep6UANBK5FKBuOefc0pxyT0PpS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Bkk7T+OKVAFzuH0NIFJznrTkxg7zn2NACsQcbecetKo4JHWoydoGO5704EjqeT6UAGDkH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xTHTmo5DjHOPWgBB1xzyaCpXH14pVzgZOMnrinFl5yBxjABobuAiYJyRjHXFDDpwTz0p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4pc9MZwTVKQC5B4oXC8nseMUUjkEcn8qozB2XGFH1NMwM8Z/OjHJ/xp5Ktg4IOOgqHqwI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FYPicTJbiVVyQwxmuhdMde44OKxtfAeIAYO1uM1LdkOO5T8tXgiYquSoJHrUGqllCjyg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nLRwID94DioLqcSAEjnHPNTHVlkdhIyOrhQSDgZrat2HlCQkFj7Vk2SIWBYgHPBNakbo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7sXtKAfUYiW+UMNy4rs/MSNI1HBboK4rTlxqVuyk4klCsPQV2O0OE/i2Hg1Mtiou6Jmx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T+1BGrEEjuetWRkqQc47Gq9tHGNRVmA3E8k1KV2M6GI7lQDJJGT7U8jaAvcjmmRMCoYN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bc3SrWxMkkPQbevPtmngHnPT0pqsgwc8mnBvXj0pkgq4JP5VI2WHHIz2NN2njjrSoTn7o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xyOncUwIGPvUvqP0pu0ZBHBoAY4K+nvTR8hy3Oe4p8vY549aYx4A5yO9ADl2MckZyOB7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UUZVThxyTxUo5xu/SjcCQEjHXkdc05X2/n1FNpQMkD19KpLUhttkqkkfJ0x0NCs3fueM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EgAxjr3qhA+BgqCOeuaj3sTyDjsae2ccn6CmycAbTxQAhbBA9aSTdxjp3pGOceo70udw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IJbqT1yKHOQcn6U47en6ikl25G05AHQigBEJfrnilCk89frTY+BnNOR85549aAH/ACng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GOOaiJAx79xRvORtz75oAlAUdQfwpfNBJA7UArtwSeaaNvPrmgBeSeB+VPpqEZPb0pzH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2fYUgLEj0z3pF+UEmlRzk8jHeqiwHu5Uge9I2G6cHPNJuU9+fpQucZJzz1FEnZAOUAAk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3BeDg9+KA2AN34Uox+nGKkBzEYHfjmkBAznuOKTI9aCM49jQA5QRz7cCkIxnPXFIXK49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PuaabAeC2OOg70hXuevbikJPr/8AqoUlvXI96pO6AepOOQc0hVj8wz9MUh3deeOuKdv+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Id47Y9TUqHKEjseaYoZh+FLH8uQM5J5JoAfGxBznPtTlxuz+VIqAZJ4z0zTkXufwoAcF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Ekgg8Uu7HA4GOlNJ24yDyeOKAHM0nC5GM8GlYD6Z9qRiMjHPFObcMcdaAEYuB14z2pA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QQx47GkCZPtQA75WHPNNKbTz6cA05lIAC9hzSHnnHRhg0AG49BnPfIp4Vjjnj600cdOO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5HSgBvzDp0PoKCp4IGeOaU7uNv5UvfHegBCFAwQBxTB+ftUrqvGOaRY88+nrQJuyFBAI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rkgd6GRVHOcn1pcY6dPSgi9heTnGMDvRSjcp9z1pwQYHr60ARuSMcfjSoXI707ywfvc8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QG4sbnB/SkO4n0GaUbMcHBHalBAz644oNAGR0yMUE5x7Ck5z169aUA8YPJoAFycgnkjj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kVcdTgHvigDFADUJ9MjvUgAA+YH2FNVcZIHSlV8E7j1PGKAHHA7DnpTQACd1L8zngdPa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auyBtITPZBSFiMYwT9KULsPPGfal2gkE9j60yLtgM8fqachAzk/hSuOBjtSL0O7HHrQF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yyMc4zgd6QLkYWggrwBg0CHM2cY9OSKaxkBBB4I705AMHsfehjkjAzjtQAIX/wDr08ck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0p5BXFADyCF/lSKuSS3ccE0FiQNtKA2Oe1AClem4EAmgkcAdSeBmkdicDJoYYxjgk9cU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TnAPb0oyw/Gmnf2/KgB2GGCP5U4lhjj60wF+mcccYo3NnnpnjmgCZXUD+tKGAGASKhVS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jOenJoAVsMAU6jrilBIwB0xQF2j0HvQoLDOOnUigBz7Wxjrjjik2j+LoR6UjHONnHA5p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gAKYPA4HQ0oG4ZOcDpQ2444I4o+bHTgjpQAq4HcYz0zSsu77oz7E02IE5JHTocU8HHQ4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kPFO7gjgmkI4O7jB44otoNppCEA9aVY1xuPFLs4wOoo6cNkZ6HNAgQAH5QOB3p6hjweP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tPz8vHUdc0ALgKMkDNRsxXGKUs54/XNJscH29TQABpDxxgdacwIAwMCkw2PlH6UuH5z0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Rx1z1pYiWYlsYHQU+MjBB79BQQiZ4xmi7sDbYo46DoaHy+MdR0pF3Mc54HYU/OQNnXvi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9PpSMqEgjOQeOacN2ODznvQqnPpigV2xUXeCpGeaTaqkd8/zpyEDkE9eadtDcjPHrRcp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ehzShBg+ZyCOBQ25sH06mgkthcdPSi7HogVAAdgAAHWjYHI3ZOO59aVQVyB+tHKg59eu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DnJpdoICswyOwo2buhzSbC2OMc8kHrTsmw2BkLHnkegozjG44wOmOtLgjGM4HWl2hsEg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hoSNjuC8YoKsT7ZpUGMjPHankMO3UUnZIabsMCHPBGR60jRDac9+oxTiSORSB2bhj9Mi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gZx3POfSnFI2A2gnHTNO2EnJA60oAwMc88U42EmmRGLBHB96R4QhGF4PUCpZOopu4gjB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ozyIBxjnuDTWt4C+MEAjpmp228Y4z14psiIcbR+JFD1B3sRLaQpnauST2NMa2hGVwFBP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PrQURsjIIPcipaaYFb7CG5HQDjNNbT9xDrjjqSetW87Rg9hzSYHY844FLVBZNlK4sUVV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T+zkc4zyByMVfATd8yjPY0pjzypySKaaQX1KEmmQgALuBI54qNtJYj5cgEc4FamAeOuR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00XSGm0ZY0pgFIXORzio30xgT8rEjoAa2AwjXlQSDwKYYyDl8Ak8AetCtcV9TJbTwueA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tPcj5EA9STWiYw2cDJB5J9aVYuTu4B7CnZXHzMzDp67fmQZz1IqM6eQ2Oq9hitcRdeOPW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5WBvQx205Pur3PQ0z7Am4jYBjvitpoUGOPwpPsybgwGPwoT01EZH2CIJzGDkZHy0yTTt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tloFYnjHPPFJJBGvA9aSbSAwm0lB/AeeckUkmlKRwhB7YraFuGJyD16UvkRkAEZI7Yp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dp9T61Wl0edsOhUYPUrzXStaRZ3bRgU37HFyU6+mKFYbdzmH0Z87uMg88cE0waVMcjggn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DeDgngU19PhwMZAHcCmo3Fe5ysujORwwJ7g9KT+y3CgOhB29VFdKum5O4njtxRLpoYAK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MakzlZNMkP3sgjvjk0o0uQryg2nsBXUf2UiHftBPoRT109QpXYAPQihpDV2jlI9HmYgY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CnQEs20E810P9nlQWK4APUU9rPjDDIPNKyEczLorSINwBIJ5FQNo0ijaq5Cjk4rqV0xe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2DKfkOeTk0W0Fsct/YUko3bOO4xSDQ1iIPkKSeuVzXTGxYYbByDmmy2Lb923gHgZoSQXs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H2cA54AHSqs3heDoIAQAcErXYi0GcIvPJxiq72Tbh5qEZ6gCnZ2A5EeF7fcT5ZBA4GOK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Ih04AWuxfTtpU7cAHkkVGtgCQFQ4AOCRUtMDjH8KwJ0i4xggimnwvbI25o8FhxgV2C6e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htHLDcyAnsKSUgscbL4ajeHaB8oHKg1W/4RfB/d5UL0IruBo7FiNgA5zgVFJoTKcAHBqr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kOCdoA5waQaDNHzGxz6ntXYPobgAbcEnnilj0NSx3qBgcfWkm7hozi10O/Q70uAAOqle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zFuAQFwExya7mPw/CVJlGDn5eO1RnQkyFXBGeTiqA4k6Nfup3MAB0UCq76JqRcFpgV7g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IIOfXFQv4fQZKjdz0I7Uru4aHBXOlahAgMcRA7kjNIlpctklHAx3Wu6l0gsoVhkA9O1R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B7iqu7A0mcYsN6IgGGVBBO4c9aYVupFLxwHBbAPvXaNoqxr8yjAPA21GNHhPzeXyT0Ap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K2PcT2x0o8toiGWDYR3ArrW0FCSRFyemTUNzoyAhduSOuB0oA5pZJvNLgZbHzMT2qQX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jmtz+wVUhlTPrxzTzoaYDGMYPQEUnsBz/wDaF2u7MrqD97BpbbVbpowy3zsASApY10MO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ng4qM+FbUMCYMH1pgYw1y9UiHzpA2ckqcjFC6/qqlgt8zDOSA2MCtyPwxbhssgGRgYFO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wxOASKAMX/hJ9SG0i+cAAcbutOXxbraBvJuM4PAYnmtGTwjZhQpjOc5znpSL4QtgQI9y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y2Czb0Ksfj3XmCwmWPIHJqVfH+toDHG0ZwOWB7Uj+DFJzBIAWb5simT+DHRh85wRyQaH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4k61nyQgXJ5fGada/E3VYS/2i3jYKcDaeSKrf8IhJKpIlJwOcdajfwVKSGWQllPII7U7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4mOwDyWeQByM+9PHxPVSd1gV3DjLdT6Viy+D72EZF2N3UKF6e1Mm8PXEg67gB0K0JRYkm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wWS3KjGSQc5qxH8RNGlYjawGOpHNcjJ4a1BFOI1J7gCozoeohQRaEccNnvScYtjbZ3Ef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AexLYp3/AAnXh8AbpzkkAtniuAk0TU0QSy24Yg8Lt/WkaxuYkIe34UkklP5UmkhJtHoz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EC8cseacmvaRL1vUGBk/NXnCW12EGIJCp6HHehoLz5pWjfB6qDzStqNJI9Ki1nRLiImP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VqK/0wpn7SgB6EHvXkYjn3lIyQQeRnkVIZ7+DhZ5gQMgFjTswuj1Zr/TyC32qMqerBuKj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6IZOBl+pryoXV2IjH5sgUj5gW5oS7uCq+WXIJ+8GpWE22erxXEG4qZ1IA4IPWpSjONyF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Ev75VVftzoM8sWOaVdW1pSVXVpnUDB3SEiqSuF7I9OYsrcEZOON1BLYHQZ6nNeZx67qyK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guTTo9e1ucmWS+cAA7Qp/KizsPVHpLP5ZIwTnuKRnYkLyCT0Irzq28WeJbU7TOJMHhn6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MsjE9RjBpajvqd22VHUAnuaRlMfuCa4j/hYutw4l+yxuAfusc1J/wsjVJcPLYxoD/dbI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J1J7Y4pXyuc5zjjFcbB8Sr1cLLYRgZxvDn88VMPiV2fTy+DztpNNDVzql3Mecnnn0pWw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iXCwJezZQOm0ZqaH4h6ayAyQyKzdQBQJ6nRq2B83pwDTfM5DIec1hW3j/Q7lxDuO7HzA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CTyzdKrd1J5qbpMpJs1MOCWPJz3oLM3X8hWfL4n0hgClypB9DSR+JtJYbjcqqg8lmo5h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O1Ru3HGPYVX/ALf0bIQX8ZLDIG6lXUtOuGBhu0IJxw3ehPUES5GOAc96TAHPHNCyQOB5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9JIpKh96AdwWxTaAilIUdMEDk1FktwD9OanaNGY75MZ/HNRGFkJwvAbioYCGPcuGzz1p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5J9Kn8tiRwcZ5xUMkbpKwYE8cU0rg2kR7UyeTgdqjBeKQhcMC3AqRgQSNjdOBto8iY4f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YXuOUeWpJ65pQjHB2jA6Co3aQ4IXoeRT0MgJGSV9SaAFKgjD5wOuKU4jz0yf7oocsyjA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HIHWgCKQjPAP5U0hmIznGKJNvHPekdyFJXueBQAspCAIDkgckioWA5z1zQ0jZG7r6UjS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Au0HLZBJ4pznGMH8ai81CeSSR2FKZOnGfbNACk57YGORRlQuQcgHpUe7BDdDnp2pWfdy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n9AKWEBs57dBTVKjqeSOtPRlHHGD2xQBKqZ5PTHSkOP4c+9KM4479qTAB4yTnmgAQdDx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HiossTz+HNSAlTxkH6UDSuzA8YKftUSN1Vc4A4rFdSFKgZyckVteLWR9QiDMobYdwJ5x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fWgQRgDHGOOlPQrke3XmlIXBYcexpAiHHr3q4qyFJNi/KRhRz70mOQCOh6U7avpS7QSP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HJxjrinAgjjr3pFG0eppoYg465PNAhY+p6DnpUxYD6iolXaTx355qUKrAbTz39qAFQFu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9SDSIccDnHvT0TOee9ABkHj+Rp/BGBxkcUwKRywA5pw2np26UAJjDe2adx7++abyx4IG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ZoAcoyQKUhiODx6YqNJMHqeD1NSI4k6HoeQKAAgg7RyPSnkMFGcZPpQSmO+T0yacq55I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IG1SD65p4yuSGxmkROR6+9SKmeD1zQAsYbgD+IcCnA7sY7dSadtC4205UVR0p8rAXGVB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BsDjrSBQRknH4U9IRyCMEg4IqkrEy2FQZweBj2qVApXJyCRUUIZ+4wPUc1MqtkBTkdwa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E4HXilikBJPOCeMjFOVfQYx3pFHJDHkmmBIRkd8UuOmeKTn8McU9QGXmgBeOMdutKqY6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169qeqdSP1oAUAZA7Z6VJwcdqYiFuxx7VIoB7845GKmWiAaP9k5JPOaljjIByOewIqMA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IBPP1pJtIBNoHBOM+hp3QevNPVQcHH0Bo2AHvxVgAUgDBxzyDTwjNjGOlCHg57HgGnRM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jpxSqrNnvz1pWQk5H60AsDtI7cUAAB5yeg4FIvPQ9eDT1jLA5GCaVIwM5HIoAasfPrTy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DpR97tnB9aAB8lRj8aItvOev1p4Ax6E8Gm7QvTqTzigAC7s88fSmuNuAemeRUjErjHApu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pIztGR+NAUAHv6801O9AEiuSTu4z70IDnPpSHGeMinjOOgHuKB3YhIYEHqKRRnr0Hahf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HTjPrQK4hPXHUUoAByKQKTxwBnkClBJ6etAAST+XBpUReeKMAA5zmgOOnGc9qAGurZH+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nFDnIGQAPemu6r689AaG0gHlo8HPBqvPcBAcHnHQ025mwQFxyOaqyMzHgjJ680ALLMXJ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Kd+44BFKdiKcryTwSajyqo0k7pHGoy8juAAPrU8yLUVYCwYc4AA4ya5/4h/FHwN8LdIb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YQmOOSTDOfQDrXAfHn9r3wR8I9Mns9EeLUNXRgDAsoBiHHJHqR0r4u+L/wAY/E3xk8Qn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Hm3hh3BIQR05PLeprOdRROmjhpT1eiPZf2iP+Cgd14s0uTwn8J7N7W3mBW4vZV+ZznoO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M9zd3EryzzSmSeaU5Ysf6e1JqEy+WBD8rYGQBx0pNhzl3yrkBcCuaUnI74U4Q0QzzJpU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M0sTLGgCMrPn5wpyPrTZJbe3JjXdgcnviql7qtrbWxkcjknYAmMVLUmjUuTy7ZA7zKq9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R22FSVC2BkA55rmNZ8cabHL9knRnYjKrGOfpVe1tL/XCtxcb7ONfmdnGNy+g96rldgF8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dNhMrg4G3saq6d4RjLfbtajJlY5eMvwK24302yEselFRuIzJIvzVAxvJs+WquzHh2btV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LeKNYbC1hijC4ARece/v71Elnc37B2Zgd2WCjqKmhtVdQQoJAG8LyAauRwpGFRXYM4OQ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9rZLbFVKNjkkuM8VdjTP7mPO0n5selOe0vbhljSM+WkY2kDqasi1ggVSAwcH5hiobbAr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kMSO1WfK8sZdwQT8g681JvR1BC4IPIBpyswVfkVyD8qlhx71LaQFaSPeN65JU8qDwaYF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YjVemKtxmNJNzfMD0IFJA0NswncFArEqWGR70N6FNWZW8skqREY5FAJw/TNRtcQQKJJp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LVvEEETGOzAmlc8AVl/2Jq16Uu9VQxQyMSIy3BoT0GrvU1tJl1bxVqsGheGrPdLPMA9z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tZ8A+HtA8/S9U10Xt7O3EkKfLFg54b9KzNLgi0+ESfaPsyqeXg4OfbFZ3iTxhonhuJr7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HIJA7VKUmLmSZfudPnAEdtp0axRrjzA/zZrE8R+JND8MwqdVvAhlkVXEb8gZ55rzrxx+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+H1aOFE+aRUHzH8K841iHxF4lu1ub+6nkZ3/AHS7jgGt4YdyV2KVSMVc9A8ZfHjXbpZ9K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V1ibIZpI84DE+45rhr2bxFrzo3kGSJlP7yRskmtSw+Ht9I0Q1G1HmbdvmuDnHeu20Pwd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ICi4dl7V104qKsjnrYhRjY43wx4Fv3limu1G4EnnoBXeabNHpSC3ntPKVj8swUHB/Cuk0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X02NnUkZKuAFFdPH8F21S3jnVEVll3JIJDliP4f8+tW1d6nn1KrmjP8ADXhu/wBWlRLO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4rudE8By2oA1NA7lcbmXPFafg2LSLTSYpLSJFkeNTvcZOcetXnvrMSm3SN3d1IBDZCn1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0Gm6dbIqxRrGQxyUz81WLvVJIHwgKxgYRSMsD9ap3d4dgUTAuT91TjGO9VbmeS4chnBIT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bRYnvV3l2aRycFsr1qKW5YKShLcBlBGMnP8AKoVwV+TJUDkk5NKgd1zg4PFDTRNnewub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tFEIMbjYwGW9KPMEeMkEgH5ajEhlz0AHqaajdDbV9C02pCLJLknbhgDipbXU0UKwLAsu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KxUH1yO1NlYlgOQqngAcCnypIV22aLahDNwzBSB8pDd6gn1OIYjWIGQ9GHf3qo/74rgd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1B+bgjrScbAotktxPPJHtALD+6DUIRnU/M0Yb727mnndvGSVA6AHrShHAx8xHX56pKyL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QOfTNK0KsjBYwqYy6ZyTTyrKpYAEk9AaQE5GGwR972pglZimIBNwCkY4J6inNGgIzgnH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SByccYpwAYZIyCOoFACbFXA2jrySKfuwoHBOcgA9qaFOdikFR1zyaVURhkBQVXAPfFAr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85bgelODEnaQQexxT0icffAAzxxzSMjc+XnJPcUA4oaXPO44zwcUKSQN44BwOaNpB+bn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nnJzzQS00JIF8znjGMg08qzbnbgEjGB1FCqjfKw5GdpqWGJ0GJXBIPCqeKEmwsyOG3kn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qUoyg9AMALxT1laUHdyoYbQDginKvACc4ztLHPNWr2EIpUdOAT0ApPKYkMuCQeMmgROM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gjOCV/MHOKYr6jGWJY3aTIJHy4HemQXPlEb2IyuGUjvVjYNo7gAAE+tQSBVJwpIz1Jqo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ZQucdDmi2vCCFVyArcAnOaiHQ5dhnIAxxTIYNr71YjAPB70na4rq5qHUBDEJG6KeMjvV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sBPKkcVG8j/KM4IPGT1qKadWJAOCDggnvSdwbTQr3JQZiiyxORk8CmyODIHEjKB99B936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JA6DHeo97sWUqRnGCTxSauhJpErytyOCAflBPaq/nqMtkg5znGcU9gXBWU/MB8oAp1vH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CoQ0JWQmxN04iDo+STj5lxVjT7Ga8iLElTGw4x2NXLKzhmtYrY2zCSMEyuw4K9gPpVqO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KsBimRKViOCxXgMQqk9TVoQW9sWEilgT9zPIpojJJlUDaDnPYU0yAZEpGCflx3qo2sZt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yBGCnjZIOhpGY+Zt3nb6E9DSWjLLcHzhtjAyMCnfKH3KSME7TjNUIkCrGnLkDvz1oE6r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JLsVpJMkgdcVds9EutQKfZLNpWYDLo2ADQk2hXRUjvTE5WJwQThhnitC3DSXCpCdzFNx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8N2KpLrTBiDnYo6f410dh4R0nT3D2VuFBGGGODRbUnmZyln4W1W5dZIkCKw5ZlzW5p3g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jJYDFdLbwrHjYoXAwABgU9S8snlsqgEYOF7VaTQNqxBpmg6TYwmOztzHnqR1zVqC1xnL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4gqZQKAueMGpowpx83XoKHcQ2OMBgHxkAfMO9P2OSSeMdAKAp7CnoucA5HpzQr2FZ3Fi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JjJAx68UwBkwfU8c1InQ/WqW4DlX3xTlxjOME9aIlJzjtT1XOefqCKsYqoD0yfWnFN3Q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wMcU4hj90jJ9aAIXjb1BPbNRqNuWk28HgHirRUHg8464qFokLMHyBjg+9JptCTTIlSN3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hwTUVzEfmCjJ2nAFWDFI/zMvJGAc1DJL9jikunOPKQnJ5rN6IqPxHx38dLv7b8S9RcgsVl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jH9a4eFUivFuFJJjzhAOhre+K17PdfEnVJElLebdksVP+yv9KyUi+z5RxkkZ3Yr57EST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hoLyRWvkLQfuYioLZIUUlgFBCEkBuQSelSGbtnKtwBii2hiScgJkKOCTwa573RsadkE8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kdMVupKqwpGzYVVO04zisfSEVy6IpLBTknjH0rS+aNd3JZhgA9KlqxMr3OOv5JZLqSbc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/wCtVrwXbj+0ftHmsGjJKt26VW165e1u5LZ1LFXIJAq54M3J5kz52tzsxWi0iW1ob13h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A7dRUNtO0BUKzSKy/MQO9Ou3EyMDkKBxnvUNo2XUY2+uDwKhttFRvY6Tw1EHtZGchCxI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T9+NSeEvC/8AwhtxcgxTXSBULYBGcYNfHnhHTYNQ1Cw0eWLcL26SMJGeSCRuP5V+jfi/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0vRfFfw20OO1lxE99HCccEA7gOh/+vWtJpPU5sVOKiovqe8Lq8/h8waraxl4pAuzGTySB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nNqWmRX86GMyIGC15z8L1W9aG3vUEkap8vmL0xivTLGJUQoMYB4AFbOd1ZnkWfMX7eT5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WQySFEYnH3hite3hQxDA57mq8unJ5jSHJyck5qkk0JttnG680FlLGsqENIeCPWrdpAht9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8eKn9sWcSjAweo+lXbNvKswpByRyKSihNMgYhSVUdD1pqqoJbHJ6CnuByQMZNMGc/jxV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60isenXPvRI7LjtnrxQwPDIKE7MQoBYjP5YoCnue9Id/U+vQUbmB5/I1ad0A47WIAJyOo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nqKbnYRjHPU1ISu0sTg4pgVDuBy3QnrQyoeAckdcUMWkyMYCnqaRdwyMcZoIbdxCg47n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2FJnJyfyFLvXGOlA43GS/IQM9T1pqcH6mnSLuIxzg0AKfqOtA9WhSGI+X8aYQRTyxUfW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IvBB5OKTG3JwefajpyKOT97B9KAEGzGePbFNzjIHQntTtq+lNZWz8vTPpQAmSMY7mmszE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4PHtSSKMgD8aAGhhtwetIq7vanbVPQ/lSZK5UfnWb3ARscAdutNMbHkZ59RSgHufxxSs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4v3HI6k1Kp29R1qFg4IIFOXcee3vWYExbGMk+1JuGSf5UDDDJoRMk/oMUAABYZPY8U8b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c+nFCAYyR1oAUMoz5RJ5pfnb8OlAAHSlViCc9B05oAQ59cc85pyFR9T3pvHPX2pcZzgd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B4pHPQUu5R36U0nJzQApVjjnNOx+lGcdTQpUgk+nAoAEdyeAePelbBx09xilTGff1pW4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K9Mg8dKQqOT6+tKd+ctwO2aU8Yxg5oAYQEOefanYUAY64pxAHQZOelIRycD8KCZMDwMc8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PUUp9u3Y0K2T8ykDB6GgkQqvf880nyjsR6HFK6vxu5GPWkP3cYyTQAGVCA3XjvWD4tlj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DrW6saqvJIA6ZrE8YLA9qqnJ2vnFKWw09Sug8+0t3wF3RAgeoqpeW0kTeYcYx1qzEN9pC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HFMv5VKKCSTnmoLIbERhiZck4+XHatC1KtGJcYI61RjXaVVeCRyPStGyhURGMuDkcZNW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LyN0fIB5ArsrZZEjAbpgcVyNhttb1Rt4JGCPWuytg0qKccEDBpSbuUloOKnZleQBkgmq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XIJODnoauSpICRHyAOciqVlEf7XWYggjqM0RSsUdGoMYC4wB0AqVc7Tu4BHFMDF0BPXA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pqibNjgoLfjxUjLuIPB570xA3pzngYqQDsKAUe44liBwQMdqFZR65puWHf6DNOTod2KB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cU0sGYbWB9MU1uhGSOODVfTo54ZJGmIbcflwegoSbEW5O270pgjbAPPB5FLIzNjA6Gg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ooAZG6nGSetOBZQOuPemu+QM44HH1pUJY85PqCKbQDwWIycjHvUg55XnHpTEIIOSMGpI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CcbsejnJHehmYtjqMU1h0Kj8RTsY+vc0xOLQpbIweo6UlDKw+7+gozxnrjrigkacAk8H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3E+wpu3qDnrmgBx/pTQv97n0p6qCPfvTDk52nkdRQAtKCnTJzSD8j6U0jccqcEdB60AS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/wAigb8kgdaYu8cjI+tIdxOSCR9KAJtyHHPTpijnI5471HnkDH5U/wAwDBPXvQApOOh5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ckDjAqMHIG7nJpzbwPlOAetACgN35weTil+THGMk8+1JuOMMRx3pp6gDkEelADkK85OR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pyoHripRlcHp6CgBSFPI4OOBSxnII9KT7pAz9QKUkrjAHJ5oANvJJ/IUL37nPPFBOCOO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jmgAYbqaoz+BpVzzk96FGM8Y5oSuwFyPUUMdpAXIB7mkwH6DPvRjLZIBA6Zq0rICRSuA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XtTcHPGTj0p2OnBP1NMBdpXI/LBp0YyeeRnjigBn7ZA7mkBZTyMY6UATPjAH5cUwuVHc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QsNwHJwe1AD4yDn9KdzzmkGFAIBPuKfkOQB1A5NAAEJ5HY07PY9qIzjrjHoKMg9P50AI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cfU00Hc2CenWnbARheTmgBAM5x1zwc01sjp/KnIMEsemelKwViCPxxQAypEAC89SOKRt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Y45x60ABwpwcDnrS8AfWkJzgkfQYpSOm4H2oAQ+2MZ609CQOOPpTWA4wD05FPzzxznrQ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llGMbePWnDYORimkZJA5oJEDb8c5P0pxYcY/GkRBggAj0pQuM5/KgB6/N90EnvTXV+hU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9+oNL06tkk9c0FpWEQEZyKFzk7s/XFOIz93njmhQB97nHtQMBt75pU68Dj1o2r7/AFpV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vm4zn2zSNuz6880BiQd/GPehGBJzQAoOPpSlN2CfwJNO29D7cc0i5wc5zmhXuJySYqfJ1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cH2FMYMemMUsfzYz61oS22KylsEj8jTkCj7w57ClOccdaZk5yefY0CH0inIOeo60bsg4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3dzzxQAI+CcfrQSSc+pp3lAE7SBgcgmlCgdcZzxmgAVSBle45zSIBng5P0pxBGO1EZXdx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XFJu3fhT3DY479aREw3OAT0zQARK/JIxTsMffFPBUAU0OccHjtQAmO/cUdTxzQM5/HjF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gBCeMNnPtRtXAJzz60hU5Ge5pxG4DGOKAGBTyV9e9FOOVxjPI705VDcqOvWgBUIGNvc9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KjYcDaQCDyDTlOR+NADhvPHUUnA6ZAHUUF9o68fSjK9zz2FAB16evPFODADjrTQp54Jy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Jv3HIOMdaeOcY5+lNRcc8AHtTwPQc+woARSwPHTNOwCRjA/GlQL3IBPSkClGJC8HvQAH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+TAzk/WmsB16HvxSqByWzkDg0FO1hGGcdcdwKUBcgHgHoCaVQcjHanNt79R0oJEK5+72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ientT1G0HJ79aRg2c+/HNA0rsXaOe9IFLfdB5POKVY2wQRwfSgAr05OaBvcU5wcUiluh/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BoU5H86CRVHPP44pXTfzjH1pFB5wOtPXGOTyB2oAjQbQQe/SkD7GIHUmpAFOeO9MxQA4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lxjPOaan3hUjKWxt/M0AIRjoOtC9ehHHanMpAGcDjim5HTv9aDRNMVGAyp6elOWPOSOQ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Ohp6MV9s96AE3bMhvXikB3Hr1PU05lDDmmlcMPboaNwHLlevc00np8vJ7g1IMc5JzTRk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YB6LjJPTFIS2eDx3FKN4/wADSEqo5OSR1NO1wYIFycj9KXdwR044xSKC2cdO1J82Tux+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JIHrSsoB4GMD1pYwQCaa53MByM+9K7uGwUrbAPl/GlKYxz364o2jJHJx6UXBKxESTx19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nKFBPH4UZxznFF2AFdxHXj0FMP3RyTmn7mJGwjOOtDAhRtHIHORRdhexHtHoOaUkYwO1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yBAOM56HNCbQXuM5DZPQdqAQeEOB3NOY5z7+opF2g4JwBRuAcH0PpmgbgfQdjSlSPcU4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VxoIOCTg56AdaeXVs4ByeoxTGUHAU49waADnAI9yDQAPzkLkgkEg0kgfjvn3p23oVPbn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AnogTA5Ix6CgnOTkUjEjp260RgEdfqcUXYk2ALZ5wPxoAABPPPc07gZ9O9ICPXOOtBSu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QT6DJFOjZSOOtNf5enP4UACggeuPSonT5hn8af8AOPrjimr339fUUAIcggL+VORD/F37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vzY6kCgBrJuBzyPSmBAhOFx+FPXec7u54xQhbBLHgdKNUgauMPPBzgdKCmD0x60Mylic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M+vJo1QkkmBVQcnGKVVJxgYz1om5IAxntiki+TrySfWgYOpz0pCQAAemOuKkfA556dc0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0bgMdQG3HJ44pBg8+nSnEc/N0+lBCj7oxxQlcBqlWfAJAxxRt3ZwCDmkYYz6HsKUHbnk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8kKBx29KaI1BO4dRxmnGRj3pQARk8k9eaFuCSRB5AHQAkdDTfLy2WUZHfFTuqD2Jpuxg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kLQxsenboRSfZkA+Ve3SpsFc8Zz1OKGIwAueTyKlWsBUe1UOSF7cinC3BIGPqKmK5OSc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tJ3AgNrjO45Pbik+zjjgEg9RViQdDzg0igseecCmBC9qrclM0wWqElSAMdM1a+VQAehpu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Vltzx7d6UWSYzj61O2P4vXjFKSFHOfbFNXsBW+yp+XSkS1YZAGQfarCdTjpSlx64yeCa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GFC4znJxUaWJGGC4I71oOGbBYH8KSNAM8Ak9TSauh2sjNaycn7oIJ70hsFU5CDPvWiyR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+UlRz3NMEUBZxngLn1OajOnjcTs69ARWikSjOc/Q05tpxxnB5NAGVLp2CCAAM80i6Y8r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/lRnhgCe1IsQwSmOvammmg6lH7CkaY2DOODTPsC5PoM4JrTSFZBtc8A0LEi53cnPQ0mr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P6DHTIqOSxbogzjvWqyKCcng9sU1oeNwwfUUNWFcxxYOxJ4OBwM002D5OMAnoc1r+UBx0B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ZgSQeucZFGlh3aMj+z5NoUEg55OKa1k+drEkZ4BFbXkDv0zxUUkCb/lGCOoIp3Q1JmdD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NJJZsGLZyR2FavkI2DgYHpTGgHUcHPWhtEmHNYXEcjOpAVj0xSPYIHJdioUjJ25HStiW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PaBidvBxyF6/WkNNIyY7aUbzIOCMg7cGiRERQBEGOBnArXkhxhQCwA5JFQvZENvC5yOQ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kbCKUDckj7tM8iMjmMEjp8ta32DepBU47471GbSU8RoMA80WuBlyWiMVP2cEAdCKatjA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dK2I7GRclgcZ4Aoa1U5/dkc+lFmgexkNY2p/5YpgdeKbLY2zEZhXI7YrUSwtg5BjJYjI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ISWwSemR0FN3C9jDOj2Xml/syls4OV6U59FtVJLW6jA6gVtC1UqVKkAnnJpv2bzfl2ggd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dE064YnyQxHCjHAPrTF8PWKAgpgk88Vv/wBnhAdpwD12017QEHoT2JFDWgWSZzzeGbJl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eTwraqOCwBHRDXUfZNw5Axnkmlaxi25UDcOuaE2gdjl4vCUWwMryEEcFmpjeEIUxh3zn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dwVQcdBUf2OXPz+nai7TE27nLzeE5C3yXbKCePlpo8MTYKG5BAHXGM11H2Hd6fhStpuAG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jORk8J3jrlLoLxggqKUeFrvaCLkBhjdkY4rqhaE8DqOnFAsPl3MSWPTiiyQNnJSaBewg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oW0LUQwOV5HTFdjJZgDe4yewqFrUZyVwSeAO1CSCyORk0i9QhhbsW7MDio5dKuWTdJbM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ypwAMnt/Ooza73YNyD1zUsDi2s7nG9omAA6YNMe1lVwoibketdq1iWAKhSM84WoxYgPt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p8rYrJM417SVdpEZBA4AWk2yDho2CgZIPBrtbixik4FuuR3HGKrS6bDkgwKAOvFDaC12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GszKAuVUnmhtQvYSZI7iRQVBChu9dTJpFuwwbUOT0AFRS6Jp7KFWIg91Pak7N7DtYwj4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tjoWyM0sXiPWgw33JDHJAByK2ZfDlkwUpGqsTyQOtVx4btACV4APJzRp0Aq/8JdrCgFZ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nxhrL4WdVAYcHdyDVmbw5CpHl5UE8kDkCmnwwhIAkPA5LDrRZWAr/wDCW6sku5WBQEBj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5RChZsnk54FMPhxHyY2xxjlabN4enjxHkBezEc0uVMVrssQ+LLrzS+0kjqoPFWE8aqql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KyG0HUoiFhdWHVz3IqJ9A1WSYlXXGOFc4pcruM3V+IEJcBrUoMcnNWP+E80baELBCTmu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4UliPmHSozpN+o+aLJHT5aOVAdTB4rsJcmUkAnjHpS/8JVpJVis2RnA5rlDbX/CvbEZ9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/wCjMMDg44o5QOrbxBpj4XzAD2GcH/OaDqunOAFkCjHc9a5EidHKiBgwA7dqQ3LxYV8Z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OyTUrCPlpgQRwQamGo6RLgR3ABPqa4X+0HkYxRuVC+lMW737kZwWA4IPOKQ0mzu5L/Ts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pY5bEgGOdCSOSGrzxtTVAHmlIXs5NMXWYlbKzsBuAAz1PpQPlZ6MqxNnLrweDn9akKQK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ng15t/ar+WIxdSHjDEMQafZ6s2nqRaXpVQeVdzkGk3ZCsz0tmjRR8wGfeo2yORgg9ya86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6jlgeATVa+8Wa7MjeVqXlqo43DvUucUPlZ6e4MYDEjk8c05ZC+M5x3HrXmNt461EOPN1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+tWl+LWoWGJDGhwcIrDdk/4U1JNA4tG14qkmk8RiVYo1jjgCgAc8mqo2MeeMnJGazPD2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fWFVXlc+UinovbPvWjtYYOO/SqSbRLWpJwQCvA9KPmHAz9KMEgYH4ihdwzkfkK0BtJCg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T+VKnzA45xSLlST3zQZjw3GDj8aUhD9089zSYUKM0HGMLzk+lAAHJIH51LGRzzj1wKjR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O3Ix1z2oAduGeDnnpUmSMEc/Q01EXrgZB7U4cnv+VADjuakU4J/U0v3SABx396UgKMgZ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+tKenfBqMc5x1FPGWHGDkc5qlFANCc8DPoacByMdM8kUoDdCQPQUASA/NkA9qTVgJUQE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sCM8D6URkjJ9cZBFPCk8jB570g1HKv8AEM+4xTlJyMDn3poJH3vXrmnx9zVJWBXHhSf8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0Lhh8oOQO9OjAOepPaqAUKeM9jxipYwSRkdOhFInHUjrxT1IwOOSO4oJkOVcEAcZPBxT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Ndx5x14qZQFHpxQSIgIGD+tAVSc9fxpylec8jFKmOc0AIuCef51Ig7AZFN2L6frT4kY8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JGVBPNPi3D7w/ChPTbz61JGOueuO1ABGQMgcU9AnORSKnoKUIT14FTIAUA9c49aeEDMM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gkc5p8UZwcjnHFNKyAUJwO/HTNO8vPr+FCo+e/scU8HJ44NMBqxMOcc0qoQeABTxu74/A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AAHX2FAGeBQV4B46UoU8EH64NACj7uRjIHc01XOSffpUqpkentijYg4OPYYoAbT128Y6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SlFGMc8+lAAwPBA6d6UgjqPpSOxUccg+tIXPBbkEUAD9B9aQEr+PalbJIA7HnmlGeM8n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QT60JHjO7nmkHB5z+FORiT06dTQAoUdh0o47elLkgdMZFJjHWgBSpHOAPfFGGOPr3pfm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Jz65PNAAcj1+goAApHboe/elBB5oAU5OTj60hCjnsPagkjOPTvUUrnJwf1oAnkkhZBjkg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YyMd6R5WGQpz6AdajDcksCcDriobuwWoxpDkYJHrmmM7biN2eOMDrTNY1PStA0ybW9ev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NM4AxXy5+0B/wUEttPSbwx8HdNLTM+yTUrgkhsd0HYZqXJJGtOlKcrI+ifF/jzw34JsJ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IhkxmQZHtXyJ+0F+2/rfjO5bwn4AjWDTDKwuJ2kIeQA/wj0rwzxZ448Y+M717/xR4gnu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0nHbNYsMKeaJUypI5OeAKyc2z0KWFUHd6lu81u61hpbnU7l7mUyEh5XLHg8cnmqpkMi4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OHy1GwqRuOSOagvLi3tsTTSklOQqnGaya1OmzaI5JVBVXVSXbADnoaZfXr24LGRSDkMg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4SbqZBIGUllQ4Kj1rnrvxLqWtXwtNLhJUcMWyBQosaTRt614pgto91uwDgncxbiueF5q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Aq8yfwgetaFl4RVd0up3QkIBkMRHGfQ1aW5jhUWmnkBGUb1UcVVrIbVypFoNjpzrO0Ky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W97zBFkUMinhD0pGsWluFJcMDgFc9qtwW0AIjUZIPIB+7Q20gIPsUhJcBSXfJLDke1Tw2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MDa2KtJZyTgLkcEZG3qKsw6f8oCjaAeWB5qHJgV4rEyZVFeNeMkjk1PBYq7iUoUOOMng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fbx71IWxliq4GNpAyc1DbbASGBosoZdsQQhVA/iqNkG+OGJA24ZLHg5/z2qSRJPNCqGl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7/lUvEUIeQKoJ6k0k2mVdopyRzW8jF7UkhclSMcVK0VvHbiWWAEEZUn0+tU/EHimy06Ih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kfpXOxeJtd8RXps4EMNtnHzDaCcU0urBNtm5rPiC2023It7USyMMoFbJPtWTZT+JfEpe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Y93OfSrum+GUt5PnkJaJNyh3yK0P7R0nQmW7u5WbeOkA+6ff8ad2wckmRWPhq3tgbi4Z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x6Vau9Y8P6SEn1u9iRNpyrAFWUe3rXG+PfjXpug3e7ymIQYwoByfTHXNeQ+IPH134sv1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DliSTWtOhKa1JlOx3/iz43aRK0cOmvILIzZkKJhtmeCPU+1ec/ELVdK8V+Kri78J/aWs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HA559TmtvRPhJealexW2vXJs49wLRgHH4nFdX4c8BaPZxNFpdgLmcSFTIuSdv411xpKM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OL8N/DTT1so5Na80PIvUNXZad4YgVIrXSLdP3Qwnn8lj610+meBL+/f7PJbhHICxsTwB7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CxaXb+dPZ2pO3AaEHOfXmqskrnLUrTnI8/8AD/wr1rV7+I6oVkmWT5o4GBAH4kdq9Hsf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lQqWHlwqMgcc/Wtm3torNFMaRqwODhACaWfUlDBYZMEAZINK8mZNuT1HxabY21k1jHGt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eaZdrBY6atlY3bh1GSMcdaq3l5JKfkzuxxg9ajG9QN/JYfNk54pibtoR2iR6bFHaW3EQ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IxJII65I44po3c7QVP8ADxSOWGe4xg896ATbQgKb2YAZOMA07ydwO9gT3bHakhRIcyGP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wMZYDPTnvVRaQxvyZ4wFx0xTJJRHCZGwqL95j0FB37juwT3xSkSIwZSCMdCOKejE07jC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etKqgfdA5PGBTmRCODnHUmkVZdp2bcjG3d3FMXK2xxBZBlicdgOKayMuPmOM9Ke20Hnh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AzjjNAmmhrMR8gGQRxjpSHGMHBPU4FLhgDknOeg6CkJAzjv97IoGm7i7oudyA5A60q4X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BgqMgc4JpQNuc4J/u0FDTD5obCkgDkCgQJHllUBTj5QetPjBVRIxKlgcDPJqPDEg4OMc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e4pyAKBv4AHQCgKckFecinKDjnseTQA5FjySSckcEGlds42EcnkkdqYQWJXkYoIZdvHJ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Q4+Yn1wKAD0DgY96fKQpILnIGGwODTN+4HGCAcDA5oAYxI64IPfHSmrHKWVBgDJy5qVi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Q6gYYgA5IFAD1RS205AHYnkU9YzkAjOTkEGmqjMvmO5JYFkJOOKfF5gbDELxkD3qogPE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NIiF1JII3HtTsEFSRkd896kgjYE9ACRgE8j1qiHuN8t04kIx/Dg9qUB2cKGY5OVBPpUj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AOeeD0pdrRyArtBTIQgdM9aEriauRtE6gqBnJ3MMdKq3MRjRsuDG7AR4OH/wq60ijCru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yDvLqOVPygjvVJcqMytLA4CoUIHUHOTTWHlDqORxipWI3PJIxB43Ed6ryOzAhWJOeMrU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Cg9AahEUs84ldASD8jDpmrkVnvJacEgjoPWrlvbQLH84wAcqT1ppXQXRWitCZDBcxhSB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LbVkhVHyeR3Wrj2MkpR1K8LkMw5JqZbIRYlRQGAywFCi2iZOxjzaTPLKJZTtI7KauWul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pwMZrXMMK4dlGQo3ZHWkkhiI89WGwD5QW5ocWkQ5MrAlyPLYZAABIp6nCDz4gXGQSRjP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7pU9COtKIN2wbzk8gg8ihRbRF7kKsUkJaFcFejdKjWFSCZCqsQfLDcitqw8L3WrxhYYX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rZsPhoyv5k80m5cABcdKuMdBNpHIJYyybdkbEkAAqM1s2Hw91nWTE8c8kEIU+cYsA+3U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wtXWWC3VNq/MxHetKJSkmIeGAyCo7VXKgb0Oa0n4b6VZqq3cskjJ0LqDW7a6bZ2iCO3h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kJJZweey0oXJJb1oTdyBq4AHPB7YqQckDOAe1N2kuMDPFO2OcBcA55Bp21AcpUYByMjg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we+aQpsYK2c4xwalihXpkkDoaYCopjBD9D0weaZA0izGORjkjKsBxirCRxt3yR2p5iUh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lADV3MSAcHHAp6yFAdiEtu6E8Uojwu1o8jvUkMI+8yED0HXFAm0hyIZMFh2zT9mCdvB6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05ckj2ppNsltsSEEA7umeTUsS9RnrTv3QHHGe1BATlQOfXmrBvQU47H8Kdjox49Biki2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ZGyApUjHLBu9ArshkUiJgvBIPao5SMR5GSU5x61Yfco7E9xioXULIQRwRwT2oAjLMnLY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LoN3NJwiR5Yj0q7Im7IzgjoRWH8QL9bPwZqm5ypazYKM96iexpTbckfEXjW/eTxXcX7s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kZHWqcN69wjTPkBTjOarapNK+rzLcjLs4HTIAwKs2h2QPHxtY8kV8xNtybP0SMVGmkPk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xRGpEZDA/MeD6UYjbGXAb+7ToAzZAOeTyOlQlZjvoaGnSNEwUHuDya07yeNo1XnCj7w7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kskxlARZAACcEjFbLyJbxlraIr8vKnmlITV2cXqkaPPLOhYszZIatrwZCr6St1OGDnIK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8kgBKh2ILAZNdH4SgWy0jyXkDBpAAXHJNDacRu4/Al3DkAjr61BaRsrMhQblb5WbuKua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Y29CeKgt4XZ1ZmyAcjB61EXZFrY6vRtak0E6drkNp5stpdwE7CAceYuevtmv1R8JfEWP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j8KX0c2zTYo9Tijkz5ciqAQ2O+f5V+UkMbNbeRHIVeRd0fc7h2r9Kv2GvCd94P8AhJYz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JnkZVwdxIPP6fnW0LOBw42MbKR9E/DQLPdoQu3C7gR0+lei2pCjc3HPHFcb4B05I5DPF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pEowA5yferadzz07yLljJncOuT60l7crbWkkpXOF9arqwgcHJHPQGqfijUFg054sjcw5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ilI5C7nkvtSknK73VjtJPQVsqB9jHZgvArDsiXnMg4BPc1sySGG2VVYEEVorszkm2V42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OcUiOoUA8H2poBBOOnqaZDVmPkGcZ7HpQWxgL6UikdG596UAYO05+tAgD8Y744NIuM/N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jsaVl8zkZ496qLAVgGGV5pVVvLO4cHjmkjJBPHSledigQ4Oehqg1uVySpx2z2oxgfN1I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ZJAz2oE1dEZ47GhVGQP1p+A/Xsaa2BwB+NA0rIJD/cxnvzSAY+p60AMPvcc8cUoGcnPS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Nj2ppGPXB6ZpSrE84oTkkEZx0zQHKxACegoIwcUZx93jmkZumfwoJFAyOM5zTWyMmlyw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U9KAIxyfXnmlk7U0qwOB0+lPYAg+w4oAYFJ4Ufiaa/b0FGXUnr9aOX5x061m9wEYg49c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nNK6DIPvTgAV4Az3zQB8YgKfvZx9KQkLwe3XFKmAST0x+tGwnOQPxrMi7HLwBx1709Ae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aerEcE596Au7jg+T2AoZgANuDTSOfl5HanEKOtBYfM2M8ehFLR24xikwTnODQA7ORyef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GaaBgAelKCR0oAUZAPf2pNuD3wD6UZOc96XlsmgBxZT347CgKoJJ9OKT5WHsO5pVKnIO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Fe3WnDqR1A6ZpEAAOCeewoyVPPc9aAbSHEDHP500hV688cZpx2kDr1oYqAM/rQRdkeTk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ryfSlADAnB60fKCMZ680CFEZIO0ZIHINMK8DbkZPINSEsMBe/ejAYZPJxQBGd5A5HHtS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hCgfyqNgSQO3egCOR2ICkcCsrxPCHsmRhgkjkHmtlo1wMjAHYVl+JYTJZt5QyQBgZqZN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0CJE4C8MT3qPUUIKFiMkdOwq1Gw+woETBxhhjpVW9JKhTgn0xUmiTYQhZULHG4Dgg1ds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Uisy1imkRyflzwqg9q0tNdwnl+ZyeCKtXsI0LGeOedCpyVcAAV21m37lBkjjniuGsRFF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INdzalTAjdAy8A0NJjSuySRyRIqknnk46VnWRY6ose7HP51ouWZcAcY7VUtYI/7TBbll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sjolXaqjvjoKkUAevvTAJNq9CMU5d3O7vTVxkhIA47jilUnB9D1qPPHXj60sbEkDtnpT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XPamjJyMHg0EyFK8cjjtTQuM+meKehHQ/hmhgcknpVrYkTGFJ9TRsGM4ye9LkLxyfUUj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RlG0AdzzinBXGCOhpNjen61Jk7cDp3oASJOpIp7Fl5HQURhifbtmn7D2x9aAFVgeO4FL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zTgJBwQCAOpoAcXAG3HNMfPbH40Nj8R6UnzMSrDgDjA60EyVhu8jOevYCgM/UcZo2jJP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MnJ54oJHHdjv7U2IYJ39zxS5z70Zx19aAHKEGSuOnNNGAeOD7U4lNpKn8RTQOSfyoAcx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Mn3PcCmqxyMnj6U4Drj05oGldiqFzzwPYUoVW5APFNGB8vPHrSoSDz60F2Q7aOPb3pzMT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x19qKCZIawO7p1PFLnI44Prmhk5BGMkdDQB0JABB7UEgu4Zzg+makjaTOGIxj0pMDqx+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6lRyaevzAkelR7SANwFSRnC8jgjigBGKng569qQ5BGQQB0pxAJz7dc0hYHgdB2oAR26b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yPWgheOOTSn8Pxpx3ASMHnAOO1ORlBOeKF4PGBTvLzjA47jFXuAqFVP16Yp4AYE4xnrT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YYA70ACbkyCetKV3DgZ96RgSR6d6eoIXjjnpigBqo4IGOD1pTHjGcE9yaCzev4UAgEH1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nH0oZVbAYAjPORSqT0zzjgCgAnOPxoAd6KnA9hSgBR/M0iMvYfgacSmM4I9qAGpyTtzy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pgGOn6U5d3fp6UASFV+nNNIUfdP14okbgbeMCmlGU5XgGgBYwvUjBPoKfsHH+NMHGMYw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5OcUCTuxQuM9OvHFBXP3j9DQxK49M804Fcd8+lAxoXP3h096FUg+1O2nGcGnoqY5GfcUE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hJH404IvPGcdzShc9B29KBDFK54yD2zUioCM9PWmhV6kAEdMULuBPoenFACjbnuRRjPQE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T1XA9+9BoIcJ0OKTkZ3Dr2zSspyD7U5U3DnkigBAVGB+lOpAFzg9evFKR04PPTJoAcqj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nqTQpb+PHPSlKluD1zxQQ22wHelAznHOKQn1pdp496qIgAJz/jSoFXjoT2Ip23rx9eKQ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PXr+FKBH3GST1xTSjZ470pRwBnj1NAChDzgd+ackeTg0ke8E7gR6c08sR1JGegNABIMAA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wPFSfeA68Dml2Kw4qZNoaV2KACBkdBTQirj1z2oj3nORjnilYH/IqbsGmhz7sAqM8UmD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9vHTtSoGJy350022DE2HrgZpygADOARQWHO3kjqKRdu4nuTxk1Seoh/7vGTyccZpgzuO3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NISFIxj3pgDqWxjNEYJGOuBTvrnHejBXBBwDQAMnqPrinKoUcUigsPUg8inkAYAJPvQA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SDTtpUAH0oQAHPT2pxIbGOv0oAYUz94dKf5aDHGM9TQQSRz09qd1AzxgdaBpXEcDAAyc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sU5ADnPal2r6UCGDPB9uaUKT3GB1pVUfj6YpdpH3e56EUAIcNgJ2NPIPG70poTy8AnJz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oARsH8uMUm0nAB79qcqZGc/lTgoB6YPsKAGjco6ClTHPHIPNK2G6dMUqhR1zz0oAa/JG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XPFGMn5fXnipFAH+NBUSNS/fp7Upx29KV88elIu3kEdaBybQBSRxSLGw69SetPAK5xyK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3YBdo6cUgJ3HHQ0OzjA7dqEzjn8KBCkAY29T1oCD060UZI6kdeMUAO2KqnjnFJGWye3N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nICTx268UAObLDHp0phToTnOeBT6RsDqP0oGm0Ki78ZHSmvjgdRT1ZR757Ux8ZHXOO1BY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OA2MdR1pAnTA5FLGuM8/U4pp2YBtzjH45oI246jI4yKeuD0Hel2ZB35HpV7gAORgdMUy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mnLkdM8UNtBGPwOKTaTAbGCowRgZ60rAMAV5JNB3nnI4HahAVz2yOaltWAQkcBTjnnil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XaF6Z5HemuCMH3pAAY5xjOB0pQFAJHPHXNAGcFRgd6HUjH8hQA1T13AYPTAoxn8KCCcY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6c0C1GqAD6c9qVmJz29KQg4ODg4pFDZOTkdqBJg4IwTQPmXnmnE5AyeaaRyMevNA00I4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jHPFOcZA+vFGwY5zjsQKBiBiBg5HHHFKcjkrjPfNBGepPXpTjg4z2FADQoH19aRhyBjg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FHyt93oKAEYMMFc4prk4A9aVnPGMcdRTWVh1/nQDBkBAOOtBG3jt3Apd3Tpn1xRwQSeu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kce4pCNp/wAKUOwGM5HpSHJ5oAMKPu/jSMGI4/KgA5+vQU/A2jPGO9ADAecP19qSQLx3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+9BAP9KAGPkkbBk9zSEkkfrTkY9Oce1OwMYxx9KAGF1xjj3zSEDB7Z64pNoJJx0PPFLTT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D8qZ5XBwP1p5+XPHHY0IGOcZ6UOwDVUd8ZApQB3A4HGKCCKXk8DGPWkA3nvyO1OwuOA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o3KM5wCelADCNw/Him7WXJPQ+tPGcnPTtQT6n86AGMMdcGghSOc9KU/OcZ4HTihlxjGf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88UhYAEDgCngbgQeOOlMjXdnI59KAE4JyTkjoacTlRjPB5oERzkc888U6RVGAD35ptWA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O+CCeOSKmC45PHPBzTHVMgYJz0ApJNgM64wMg+9IVjyCMAgc1IygAA8c9BTGUcDHPfNN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GPSk4X2B6kU4bfU5prrnpyc9aQA44yB9aYDnPoDTlWQAg9D0IoRVAO4EZNACBQ2enHams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Cgzz3psgPBHTuKAGhQpJA6nmkdAMHB69qkj287gKRiGPTpQBHzgbunYCkJAHIyO+DTpB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BQBGOefyyKEDc5bAzxzTiu3vx70L1wcYxQAFOgzxnkgU3ZtPt6GnNyRg5PtSbWPXsO9A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eATyKKc2cDuMdaAEVsA4603BLZPrxT1QY570ICMluKAEJBxleg9aEHXPTFBwTnGD2ppb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8v2zTdgY8njtikA3ZbGfQUEMvNABMvTA4PXNNOD2/On7wRhvTpTTjtn8aAEXIICkDJ9K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OB16Ubh/ESDQm0BGy9PQHpijCqTtJBbrg09SvPv60mArc9exxVJpAkkIYzjgcEdMU3Yz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f+I7mguBnB6jtUgR7AAQSee1NWMcnrg8cU8MH5bqDxmmsyoRtJ6cmmkgGEOSc8jtTSAc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g9+aa6jGRyfai7TBuxHtbcdqnHfJppwoCs3XtU+zpwcHoAaGiTjK544yKFLUVrkBjDY2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cYAJPAqYALwGIPbApGClicZPfNJ6sLoi8tuQBg96QQFhlc5HXHWpgXKnvQnyH5uCe1Fw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HQd6YYCNpbJz15q1vBBCg8+tN2ZzuHHahtjauQ+SGOM9/SnfZ0UE9h1yKUZ5A79RT/ry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dQ52EjPTFIYlYjJPHQmrDBeMHqe1N24PQZoAhNqCoIIAIPT1pqW7/AHWkwB12ip0UKMDp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xk8gUXsHUqSW6liF5GeOKYbFSS6gDHXmrfOcHGc8UjJ8pCYJI5zRdpC1bKgsowcDjA5w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weSRVpI5GGHwB6igw+XkqMYHJobQyktrsyzY5PBApRZq4LN8uDxgc1ZEbuAnJAPanNar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bQOpTmtATloQRjqRzVc2itlVj3NnjJrSRnDFs5x1GKHRAzeWuSeSQandgZ/2IBMJ8oxw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MXyR657VqLDyd3AHakZAMhWPQ5BFUmkBknTY9xxNuIHJxgUo0yLoyZwOGB4NaQto8BRk4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+UEYz0IpN2egm2jPfTQ2drDkcEimGwf5iyrgDgbua1RDyOODSNZxFslQT2OKQ9WjI+wj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WpIGwZAHfrWs8C4AwAQKaLaPBGOexoElZmOliwBLkAE44HNMfTW3l1BIB4Na7wcj5ec8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dOaWjKbuc+1owyChHPOelKLcNnKY44wOK3WhjcYZARjuKjltYwAFHUcUPYRjG1eTnaDg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lgjPGK2PseR8gyM88Uhs1H3gM9qXvIDFGmIuT5S89Tio30a3LFmgAOOfl7V0C2iEcqOn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9jgGlzMDBOj2joU+zrgnjC9qhbQtOQMPsygkclVxXRPYxtuC5HGCAahNgvIJOccE0hpt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6N1YKx+6w70xfBmk7hMygMWx8o6V0s+moRmFfmIwSaqrYXSkjJIB4yKB3Zzd34Ms1y5V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Zlz4CjiVykzEyNuDMfmB/wAK7n7I+TvBIzwaZLaJwHTIJ79aTTaKPLL7wfrMVw80TlkI4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R/EassU08gTJ3KvTFewXGmAlgjYLDnjIrPu9GhWNJCC+1slSKh02i00keU3C3ViggaJw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nTtS1W7W5uYwIo2AIJ5IrvxpEM4lDwK/mA4UrwTWZoGlSWfnLPCIyzYCIcgc9aUYNMmU7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JUiUKo4UAVZCneeuF6UyNQgAJJI64p5cD3Pfmt42sZD93YUigngHHrSJh+h/SpFG0fj1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FwOOaVADkntTQ2cgH60p4A68jmghtNgSWOMnk8Zp2wADPNIoB5wcjvUgbI2n86BBEVZS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jOQaMBMY6GnxKOSDn3zQA6MYHI6dKcoPYdPSkJVcnOCe1KhZlOOPoaAAg4BJ/OlVs5Dc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2pdnHpQAoQAnaDRjH3cCk39l7+9KM859eK0Adlcg9RjqaX5Wx3x05poxwSOM8mnxY59M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9SakUrgngE9c1Gu5icdM9KeijHOTz3pJJEtNDuKkQKMcYB64pvljPX9KcBngUyk7olQf3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QGokDjHH0JqVGY46++aAHJGTyfWnhDnnp2xTx8uMHoKdGobOe3rQTJpsdGduAx47c0/A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HrxTo1bI3ZwaCQpyAde/al8scYz1pQoUnJAPvQA4r0xyMUqlhihOOGyfahSWzgcDpgUA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igY479eajA6ZzkdqerYBzx6cUAOBIxjnBqVeoB6VEBk8ZyaljHIzyfagCVYwOf609AM+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316g1IqsvJ4yOOKABjgZ79qQK3VQQCeDT1Xd16fSpFRMccY6igBjLgA9+9CqW65wBxT2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VOMnt60ANCkL3IHel2/KMCncZIJyT2pVQAknOSOKAGIeSM4+op2w5yT39KUqVz1GTSnJ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2MD9cUh+uacF4GR0pAvXcPpQA3YWA47+tKYhkYGacSei9PWloAaI+p6E05E7Drjk0bgT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jQAjRgf4inLHgc8ClGWIJ6DpQNxPsO2KAF2r3HbikYbsYxx15p2OnvTflUfXpQAilhxjr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+hoYgnI9KQ9O/HSgAwO+KAV4xxkVE8y8ZPIPamvJ12Hj3pNpAPkmVcg9ccEVUeZd2VJx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l3Cg4IPAFZfjPxb4M+G+gSeJ/G/iG3sLSPJ2vIA8hHYD1qZSVioxbZqHexyCAccnOK8w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+DFlPBeX0epapF8qafaygkP6MR0+leA/H79v/wAReLTc+GvhFG+m2bgodQkx5pX2yO9fO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Uup3d1JLc3DEyySPkv8AWsZVGjupYRvWR33xu/aU8f8AxqndtcuRFpzHFvZRnEe3HOR3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uU3hsg4AAGOgoJIJHO0k7d3TPpSsqIQTCQrHgn1rHmZ2RhGOiGl5GkEhjARjkkVGGVi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ouryKycGfJXHKr0Irmta8XWlvO/kRlgB8oHWhXbNDa1nWzYwFwI1Kr8oRu/vXJa74wlu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yoTPHeiNtS10edcAxxkkqpHOKtWcOkaQn2mPTQZW+Rt5yD/hTTswMnT9K1S83XOpp5MU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WlG1rpkMdvp8CKUGN5GSafNLd3quDhm8sABjwAOwqSCw/dIzoBk4IHNUGyKird3k7RYc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hV+OySAAR7RjAZgOasxQmCEuFGEyCWHenW9tdTQiVkBw2SR2NQ5O4EJtyXJSFQCeGzyKs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4QgHGcDvVqzsGDAzZKkcMBzmtFYDgh7nzFA+VWj24FKUnYaTZTt4GiRUfkD7uOoNSsQvB+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soZRtfaerRgGlQgtkx4Uk53HnFZttlpWQ1sYy+SOABSMQgL4Lkn5Qq4KD1JqDVNS03Tys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fHHrXKa38RmuZX0rw9C7r/y0dDuZx6cdqai2JtHVap4p0jSbRku5kWeVfkQv0HriuP8A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U6fpMYdgu1WQHDE1FpXhXVtcuDd3qTKZ8KFkAIArpYdK07w/CCnlRvGnICgkn156VTikD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JTzyR6hrN07hEO62D438cfka6jT9Fi0uESTxRuqxblII6ev8ASuf8UfEzQdGhCxhRLtAe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ZfFWXUzIlrdSsoGCobhue1XClOozJzTeh6PrnxJ0ewSQrKQ6n5FB6ivNfEPxRnubmWOK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4ODxXLPea74hKrZI7SyTbC7HG1cV2ngb4H6nrF/b3WoySBllQyCRQq7c88HrXXChCKMZ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r+rXCCG1keQtwZgx4+vrXoHw4+F8gulhls3aWUhpJyudvfAr1/w78JtL06SSNLKKbDnY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h+DraxU74kjGfk2DGK2SaRxTxblojldM8A3mpIhy7lj84zwa6DRPh4NMmHCEgnLIuGI9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oyNuDycc5q+iW4A3ckDkDtUuTsc17sytP8MwQZK26oZDyvcEVcFmJECWwVs/dkBwAKuw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zt5oso0jAc4LKCBxWbbZSsYWtxPajLYKkZBFZqxqMlQDz3rY8Tp5iHkkEdAKyIwFT5+C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w4UZkUBh2BpDyOGBPbFOcqSDnt1zSld2cMSCOcimA1T0U8EDg0mV4U8EnOc5p/spwcYP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SBigBoz1U4z3FNcbgC/Jzxil5z2xQyngdPegBBu+facN2JHSgJLtGcnHXNCBwMtxnpTm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ppANKHuD15B70hMrzFt6gFQoXHIxUhO7GCSAOTSxxhjkgEdwe9UmmgIm3yZzxgcEDrSh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MkcU4oykKpIwcA57USRAurKxRVU7kIzlqYNXQwq2CAckdM0hAUnPUdcDtUhVlOec55FK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oaCEtRDgBXViQelOWPPG3Jxn5jjFI0cse0FAM9s54pzM7xhGw/OQGHegsQo2cuOT0PpQ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2oO4YwAO2AOKcBySDg47mgBrINxLMWPYnrikUnIA6AUMcZzkZPAzQQB8o5J5BoACcE45y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j60DgjIxjvTmCdzjjrQAjngDPHfBpNhZxjIJPJxSNhCNzAZ6Zp25SoYMSCPXFACNtJAA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Y8kkHI7imPGzEFGYgH5lBFSKynooUg4wPWgB4wgDIgIC/MMcVIqjlzHnI602OAtkuSQB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yVXOByaqLAdb/M++UFsHg+lTpCnmCZhx0wajVEG1THgdjUgkAxuyQBwO1UZvUdCDHcuw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GaZJahVBMg2hTtwc4NOD+bFsbayH7pzzmkKFY8LkgYxxTi0mDdkV1haNABGApXgjvSsS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kCEZbJO4AgGqrebLNhI8nPOV4xRJ6mYpjViDjGVOTiq5nSJxvJYOcKStWmeXBR2we2BV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YqAcjK8Ckk2xNtIuRxZXCocgfNz29afaxmSULEnDABnAzU8VpJqY2WzIphG9Tk4f/ZNX4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2BnBY8cKfSrSdjOUmQtEUfA4OzANS28KvCY5GO9j8rAZwPpT40Zi/n4IyApz1rQsfCmq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d6jkLTs7GXM+YzpIikm1drAjCk96kh0O8lKvFalwTj7vf2rrdJ8AQRIst40rMoG045r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UhjIOchXHOKaiwcjidN8FXdxIv2hnQO+XGOgrpbXwZpFrGImt1cYyHcfMK1fL2MGKNkH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wNgyc9GPanyom7sVo7WOPCxKAqgAEDAqUnDjGAT2BqRopEUBcgE9PQ0iwKgBIBY9z1zT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DsAOq9qdgwsSuAxXHvT41OfvAAd80+RQ7DjdjqSKYECK6jBGB2Jp4UMDtX65pxjZuWOQ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P3bH3FADdoGMZHqRT1XoT1B4p8cRXOD+BFCpL/GS2OhHpQAqgyN0BbHWnxKyY9+vNKI4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5pyYUjHAPQGgCSND1BGfSpAhcA9R3JpIIxggEk56mpEw2QnIBw2PWmk2JtIcuEXBXjsR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aIYw2Pl4HWpRHFuC5/DNOyuQ22EfzA+nfNDI38NTFVI+TPHvQEzkAHg8nFVsBEEbHUHj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cVNhFA5xnqKRW+b2xQAsMYBxwDjvUgQklRGoIHO0dqZDycnGM96mQjLkMM45NAESgtgs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A28EdDipCS+NuQCORimsoI96ASuysY2C4Vc84ODXG/GZ/sXgLVJpsbWs3xkfSu3cleRx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6jDY/DS+kkugnmqsSnOOSwrOq7U2zowsXOvFd2fF+sOzalbzQ5MTxfvXJ438cVZMDw7T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C9qZDCEJCqApI74qWaQnG8A4UYGa+Zkm2fobWhGW3ghWIzxkdQanhd41CgH2Pqaq7Crg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E26RY/MIJPy5PWps0KWxraOS87GW3JOQgOOnvWjdKixNICQQvpnmoNLQrEisxYYwSepq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jIYfwk4FTJpoS3OU1J4bu4LQSnO75sjFdLoUWzTIBIwIAOGz1Oetc9dxNCyrgfN12jvX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bMYXgE1I5Fq8YSzqRIWEa/MAOMU+1ijeQLHyZOgI5FVpJNpC5BJPUGtCwt/IZPOnCmQ5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4pOJtWMKRRCV0LuijYD/AHs/zPSv1i/ZptrXUfgL4aC7WdLFGfb0HyqP6V+Ueiu66zYb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Dowz3r9Y/2ada0sfDax0MKI2trCMyhFHDY6fTmt6TvCxw45e6j1/wYY4owiAgg8jNdOjE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/BG1pmlWTILcHsa6wbdp3d61lax5i1ZGG82feedprI8USiRykhyQvy59K0rfP2qXJIXI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2GDZATBGKS3HujHtUYSjsC3Ga1p2jMSjIJA9ay7UFpdrDODxV+XGwLjoPWtzJtNjQMg7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PpTEbaMdacGU9Dk56ZoJkOBTODzTgABkd6RFQ89+9PIGRigkY20n696cuAMg9uTRtHoK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cAZgMYPfmkdB1H5UgUn2pcsByec8VYEMqZIPT1pSFwOeQaHbJHp2pOF49TQKTaAADpTO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B56Gl+VB3OaCbsHAI57dKYPb9Kex+UkUwZGenPtQIAT3ORmkc4xj1oDZzt7etNJJ60Gi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xQq56jpRxzng9qRSwzz+VBMkHPajIzjvQd3bHPXNFBIjkjGKbk+ppzY4z1zwKRtvGOg7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yKEYKDnvTgoOTgcU3apOB681AAx3cAdO9KvyjnikYbcFePWjO4Y7j2oA+NIxnOOeeQKG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bB8vGaABznqazMxcHqM/WgBumOPenKCoJP5UgfGQcnPQUFRQLgZz1FIFYjn19aVcHPHQ8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jPQ9OKXcB360EA9aNox04oARWB475pxBGD2NJge2e1Kd2ACOBQAnHb8aUEjpShcjI69x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BU5znv1pQoByKRAV4I6mn8nAoAdxj5MZpAwzlj9OKXGOmB6mkAGTuB470CfvMADkkjr3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zzgU/AIHf0NAnEaA3YkZoVe5/I0rNjoRmlQqwOetBIED68c0qEL/APWoXac9x6ik4HTv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QV5B/OnsOCOue2ai2kEnGcnpQASE546Y9KoavHI1s6xMA23gucCr4OPvHHHeqWowtLCz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1ccdyikQXTl6bmUnn1qiceSXkQ4xwcVqGSFrVRtAJBGAOlU7mB2tCQ3A7jpUG0digrvG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qu2rbFVlABPXiqUOAxZ+pHINWoklTA5IJzg8VcdiXoy/aSCS6jYk7g3pXe2JLWiFsEhR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GDZ3Nz7V31gW+wREAEk8n2pN2HFFg5C5AODVKxLjVwTyB90gVb3M+fTFVrGNDqSqpPDE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OiSQsBwMkUuHz/8AXpibsAnj2p6vjj8uaoG7DkAAwTj3FOjB5JGOeDSZ4HABx2pUznnt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A8j0zQcD7pOe9NG7vjFLkdBj86CZNMehXHoaTJLYHTPrSqq4GR1FOVM+wHTiqiyRBHkk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Ec49aaMngcVJHIAdufxqgEZQwGBggcmlRV5FKVDcjj1zQRtxjqe5oAGQryM0qEtx1xS0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vbHvRndgd/WlZt3Q5APNNGcHJA9KAFCbuoOPWmyHBwDnI5pwckbcjPfFIVz145oBq7Ik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4YoC8/Lxg9TTnA/EUrozGDOTyMUjY6NxzT0HB4H1pAgP3uB2zTGlcZhTkA9enpT4+ASQ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R6ZpVjZOFBI9zQUlYVcEen0pQDznI46mhRt6rn14oO4884oHohOB6cmlCk9qCh44HtT1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uCKFzuz9BSqMkfrmgY5zk0seFHPAJ4FBDbuDlTj/AAoVTnB/Kl/dnGOvoTS9PagQCMAj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Bn8aUZbrg46Zpw2r1GCeooAR88CnIuRk+lIAO+falGe3SgBdo5BOPY1GAFJP6U9sn19j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5NAATngHBpvzcZJGTUgXdxxgetMcMTx+FADxjOSentTwT16Z6YpiI2AWpXOPunketNSsg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lCep/KgFMDPPvilDDp+pqwHAE8DmnYbAwe3SkAyvXoKNzDj0HSgAYex9zQEP/wBagpI4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yO+cigBY1OO4OOeacoYZHY+9HUfJgDPNIXKnLdB1oAUgAEgcn3oUcneeBQrBuRnB6Gns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PH5inJtPX9KFUADcOPXFPUdBxg+1ABhW47AUucDjGCDwRRgDt9MUFexHfpQAIi8k9cd6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MAdO9OXaQeAPXmghqzGf48U5kVcHAz3xSAE9BmnBSeW/CgG2x6gEcn6DNAjHX9BTcdhT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LheRgUoGOlCgA8qR7mhhnABIAoACFIHIJNJhl6EY96cF3DqeDQShOBwO9ADASThiDTwc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k84FCrycg47ZoNE00KI+uckY54pAHBOOmfSn9AQR1FCjOevTrQAwKM4zkjtipCFIHOMe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p5XoOuRQBGNvfOR0pV54OSOwpxjA6jtxQE2nkd+KaSaMxNozk9KcpU9efcUlCr/dFNPl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HHJFKrAA56DoaFT16/Wk8vBB9DxkU00wF8tmOeeTwaXDDG7HtilBYYx36UENxnPtzS5tQ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N2Aucj1o2nuKdjbjHI75ptpAJGj87skA0pGwHrz0Bp249Aeg6Ug3H73bpUNtjjuCBuMn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HsaVR178UAHPAzg9TQDd2AbAAHX0pV3d+/akEZHJ6Cn56Y445IFUo3EIFznA6jmlCoOv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xSsM4Ldj6VSVkAoQHpk0hiySVAI7g1IoG0+uKEzzjsOppXVwGBCByDn0ApzIDgDuOlPI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XgbR1HWhtIBi4XHv1FOKqc+p6UqoD27elOCr0B6Ck5ARqDnG0nPWn+XjGBzigI2Rxxnm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pczAbsb/AOuDRsJ/A0/a2MgfnTVOc56g9qpO5aVhVUr1pCQCAc4PpTjuGMj86FAc8dup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HSlXJztPSlKdMdM9KcF2ge/vQQRnn1p3zHgcj6U7bnnbnn0o6dKADBXgDHrTyFA5HSkb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tkk9KAEQDI+vanyLgDPWmxgZNOn7fyoARRjkHNKwbHH86RNxOOSKUllPTjvQAw5yA3PP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x70g6AkY+tOVz+HqRQAnt2zxQoUnK9+uaU9aQfL09aAHSKMD0pigj6Z4FG4k4bOe1KgZ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Atn3FNJHGfwpSSeppMAkA+tADgwAHXjqKepAzjHNIUXA96F284oABlvujoeRQV45BwaV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7cPQdQTQApXHXn8KTbuwD0z3p4wy4PbrTHyCMHODxmguLuO2sMYzg9KVen060mWUDOcH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NAxqADJOR608OpyG6+mKQbRnPr6Uoj5yeDTu7ANZgM4yRQAGz347U4BOFI4J64pSAgyO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xQQWPGffihevse1OX5c56etADWV+O/PNDrnHXI605yeAO9Lzj3xQBGf3Zz3PUUhLvjqS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B607DdAcHvxQA1VYDpjB5IpSARjJ96Bkdeh75o9KCXdEZIGT0FLCdxOeM0pjwcEkknoa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4OaASuKwTIxjNNKZ+71HUZp4UNkEHI9qUKFODz6YoKIsnIAGCOgNICwJG44FSlAG9Aet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WgCPH600K/bJ5qR8DgA5HpSDAOTjHrmgBNpA6EcUR8A5J5pznA6np1zSR4JIGCO9ACBV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9D0pQhzzwPWlYrx3+hoIbdyMKB7n1pNpHXkZ5AqQ/MRjv6mgqSB6gc0DTbYxQuOR16Zp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+MeoNCPnjPNBV9RVwepGR14prk8elOA9B+VIysRkdM9DQAynEE4AHalKY5IORTSWHPSg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po+XIJyPWlYsff60oClTu7jpQBHnaSAaMdPelZQMn16U1TvJDc80CbsHynPegAjp074p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Nbdxt/GgaaaD5W69jQvUjHegALyx5NIG3HjoD0xQAbSScmhieB2HrTwV5yMkdqa/zEAY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jGTz9KCynr/KnGPI6Z+lIsaMR6igBD8oyvc96BkA5HOfWlkHTAOCeaXG7pyB1GKAGAhQ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u+XgE85FOdcAYxweOKaODxnHcZoAcuRk/lzSEKynccHPApFZs85yOlNkIZvlHAHSgALZ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uDE44wepoJGAB07ikO0YxxnrmqVrANfP4ZpcBgM88daXI79DS8YHXNSBHwMgjODwc0Aq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GTTAu7Pt0oAQMGz3+tNfqM9KcykY9j1pSvTI/OgBhCkjH40rEYwfSjA6rxzyaXaO/J9T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EEcGlY4AC9D3FBbdgDrQAxl4JIOe1JGB+XQU4+/Q03BU/wBaAEkIznqKEG4HHUdjSlVA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dM0ANIUYHQ54xR83boOmaApJJP4YpxGPyoAY+M8fjSAnOfSnFQe2D60gVskdPegAL88f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zzk0vAJDHHoaGKjB747CgBSBtz3IpmFJ6ZOeaczLwAePSkoADhRnFMbeSM/rQxLH+VA3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pQEPOR24oDEdKUPxzkmgBuAev4U1weuOBTiR9M9KazY6dCKAEUr0PPPUU87GHHJHWoU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APGaAEmXkbRk5pnTIBwe+DSszLnuO4powR8owD3zTSuwHK6EcD6jFB2scYwe4FMYAYC56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ccc8VTVkAYPoR70nB5HOOvFK7EL3pgYr9Khg0mSIeDnA/GhiTgjr3oBIz7imklM4PU9D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1KUz26jg00KGGe49aCzLgZ7dqASsKgIzn14pJACOfypAxHfP1oJBOeRx60DDGMZ4z0B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uacGDYyAcdKTaD1/DigBvAzySSPSlKkZDc56CkIb+Hp6U7zAqc54HJFADCu0jPHPSh8YG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5zx+FG5XGH4waAE4bIAP0oIZRheDmkGUzjqfeh5RuHueTQAm/kFjgkcg1J8pQcgn6UwgM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4A6DrRfQBc8dOlISeATxjnimbyP8KSRyMY6470AKSMYTK89RQ0hYAd89zSZA/H0pGC4z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klWA9M0qHHPHJJNNODle57Ckw4zxn0NGlgF5JJx9aDhsgn8AeKZ5jLn1zwM0BgBnHU8c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ajdckk8+9O3uM84z2pr4YgnoelAApPBA5x0oJPU/rQDzjsO+aCCR3oAY5HHBz3xSdCBj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AwR2FL1ADHoOgoAa3zYx6dKQ/LjBPI9aXBJIHGKVlzjAwc0ANCk84yKXCPyxOfQChM9O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/OKTSsAxuCNvbtmmHcSS/wCBqQ46jr7mmEljjrj0pN6AKjDGDTZcYAPTOevenBQv+Jps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CHDAlep5OBUbKMn1qTaQeOMDkYpkgwRjr3JoAZgr14OeOaaQOgyPXFSFd2Mgn0pCpQEN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hERJJU4IPPFJJCrsAV69TUudpO3oTQPmBYjJHTBoKTTK/wBjjIyY+AeSaSext5U2BBnu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RjpSKjZ5XOPah3aGjE1fSPskJurdTwOQOK55Ydud3zFiSa7fUkWSzkRlyNnOa5CSNY9+5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Jk9SGNNhPOB704ADJHUnrTQ7EDcBknin8Ywc9KskF+TOOpqRMv8AUetRhd3bgdafEzAD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PHTHuKkblQR0pjDpg9evFPQYHPU9qCABB4H5Uuwg555pVQdeOOuBSs27gUAOyOOntSgh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AAzketPXjgg8+ooAQfNn1PtT4yEyCetIRgqehPal4oAAxJyuOvNSc8gZGRyRUajb6dfS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HbcYOOvSlUbun40hyehxzT0Xn5Rk45NVFtgKiHHT605U9ePQYpFz0X8akVW4+nU0+ZXB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dPVd1KmMjPPHFPGQcjr2pkN3DaeBj86cE5BANADkj29akXIADED60BdoArHHUEelPCng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jpyOTThgnnkjpk0Bdjoju9/XIqQYx8vPPIFMjGD8v41LGBz6n0oELGcZIqRWB47io8EY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nueaAJACRx+eaXaeCTzn0pwHI6AHrTkUtnJGM8HNADSmSPbrT12gADr3xTgFUEEj2pAg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B3ye4NKqqeRk4pYVR8kKfoaeq4PTHPSgAVWyBjvwSamSNSCcEEDmkVFABz06DFSQjdye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uTlRxipDngHt0pUXbnjA+tOIBHI5BoAQdBjnA5FPRQeTg+1NRSO3GakweNvbtQAODj60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tKM8Zxmn7PU8+1ADGUcEevXFKcnA9B2pVU8g5FOVNv3h364oAZhiO/FKFYkEjgHrT3wPu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9ACblyBn9KcTnH070MoU5Henqo4459cUAR7SuevPelVWOd3HvipMZB4OR60mDjC/lQAx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sYJyRwDxmlYckZ6DgGkB/vc+nrQA4DA/DkUZwRzg0ZyM9eOTTd4JxwR60AO+b+LA9KQ4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sOCTUZkCgjP1oAGcKDn04qvLcsOA3B64ptxKSRgn3zTACecHBNJtJDSbQjS5bg8/Wg+Z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mSRzhVHqTXK/F341fDD4HaLJrHjzVwZlUeRp8DAyyE+2eK+Jvj1+3V8SPjFqT+H/C+/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7ZJcdy33vfis5zSN6WHnVPpP9oH9tzwR8KBPoHgQw6prqx/K/m/uoWx146+tfGPxD+KX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t/ELW3u5ZHLQ2yufLiUnpjp+Ncw0h3GZizsfvPK5dm+rHk1H5sryB2XKgcAmuec3JnpUq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By2QC28bcDtUcjPzwC2OtJMVRWmYEBRk1RvdUEIaZ5VVRwQ7Ac1LbZskkWLtxFIJnmJU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eao6r4hs4LUtc3irET8iK3z7vSsLVvE93M0ht4QygYjMRyM/41TsNBlvVbU9ckRVyCoL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A1DxBqfiC4FjpayRRhcb3OR+NWLXQk02DfqEizTsMvgcVNFcQWqFbCEBG+8yjk0+0tp7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BpOXYCKe5kuJDGGZNgAVF6AU+HS7qSdGnc4JPy44xWlFp0VqAdgIJ5AOadIXYN5aZLdQ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wLIiiQRgvgNjualCRIhS3mIDHaysvT3FTwRQzugltQSE5UnrVpLKAHzQgUZ4UUnJpAQQ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RkZyauxW4DFVKhSDnA5BpRHFkbbmSNs5BjQE/rTzKFfzixVV+6TUqRV4oWCELGdzkktn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Tjke1V7zVbOyxHJOgO0HAPNctrXxCt0nexs7pHlA+QKOtLlbKTudHNqttbIxJCooyzE4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O2td2n6PCZZ8gAsevNZ6W/ijxTOi3aPbQAklgODW7pHhXw3pUwlvMSzoOvGPrVKKQNWRz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3EcuqthG5cEkMq+grrdB8H6X4W2WumW+whQ7b+Wb6n+lU9Q8SWejFml2IoQltoztGOtcD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aPNJPKAFfeNuB7c1ooznoiJOMUeleKfGWk+Gg2pX90gSRcJBFICysRwSK8g8b/F/wCzK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cuD93vj61xGoa74x8e3c0VhaXNw0hBZ4kOY1J65711mh/BmfUZ1u7+B33MQIixAyPUet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OvCK1OXd/EPiqNLmTescxyAByK67wb8F7i/RVmMk7ZyQyYwpPWvUvDHwfsbC4SS42skS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bQ9B0618wvBguFDMR1xXQo8qPPqYyztE4Hwp8FtJ0uSOY2Sk44jABGfWvRdO8EsoSY2o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VuWn9h20IJK5HC7V6VP/AGlbMu5JuCDnIxQ9zjqVZTepDDpdjbsJgoR1AXAOR9aWXYGI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6jp+CWdS23nmo3uLcAKGAPY1LumTFthLInniLjkZB3ZqzAojAkV1JPYiqsXlXLhxKCVP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GEquBgkOpPQVMtjaNywUVThhyVPGaIsBmV+OOABTGbdIkpnBVjtYY6ipbi5T/VxzImBy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ZJSwhfZyMbTniqBQNIWjTG5s4b09KtazdwLIvzEEthsHNVonWTGyUA9lbgmmm0NJshMa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DJzj2pyq6ISwIB74p0xhhUMUOc4IDYpBOrRmQYkUHlC1UthEbgjOcnjqDUbFgQcnJ6Zp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vdCOlOjQuQCQOOCT3pgM6qWbj0PvSgkg+YoAHTnv605wYgGdRnP8JzSMzEBixwegAoAD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kclsZxwM04JJgbQNx+8Aegp8ULuWRFBG35smhOzAjIZVBVT835Ui+b0VQSCeR2p4LIAJ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3KdwUFQeQcVSdwG4yQmCCQSTmkEMgJ3dMjaVpC2zarEkZ5PpVlBE0bNvO4EAHHam3Zg2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gY5AzSwqWUl+CR696cysGUqxfcPlIHWi5ia3MYKkGRAwA96YaDZFJ25JPHBpsinr0zxn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koGWwgJ4Y05vvbMHOegHSgAAyMgc0YPIPHFLGhQEqck9hTv4Tu5BPWgCMLk8+2KcVwfm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2Qtt2jgkdaQvEz7DJ0Un8aAGHDY6H04pGyuSQOvBpdhTOSAPU0FBs3MMsT1oFZ3Ef5oy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qRh5YGe3OMdqASoOOcn8ac27aQuCWI2nPb0oGOUIoMi4JI5zRH5mC7KBluARSrGpi8sA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5YkQAjkDj1oAVUJGDnJPBU0hcA4OTtPBFTx7doQDk9DSEROCAM7T680J2ZLbbGLOvKyY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QSYOcZ6AionjSMmQEgsRx6e9OiChsA5IPUmqUk2SWcEjjaSTzhcU9HUAMCCCcY96qC4l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Yg9qkt5bieQiJh5acEFe/wBaoNSwWZiVLJgddppVeOBGWGNWLjDNnpVf7QiTNgAufvEH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Zxyw6UIyd0iOdfmxGhJ749av2mmw+SN6M2eHOepqDSIWnneFmAZiMN2r0HQfBO20S41B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q07ohuyOT0/TJ3xY2itlxyyjkCug03wQZnQXCFY1XAA4/GuptdLt7KLNtCETOCQOanRd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qKMW2jLtPCtlashWFDtII3L3rWit4o42SBVRWAyFXnNLtcsG6gHnmpUCtnOAc9qoltsY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gk9KQBi4VXkUk87UBBHvmpmjA6k5AHWkjDcmQ89AAe1FrACouASCOoBPNIAykE4Bz0Iq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D5s+lIQFOFcggdMdaAAqzIGJPPY0xEJYqAQOxNTLuZRg5J65NAjySpYqB3HWgBBEfQZP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7dBmpE4wN7ZPYCnSxjjcMknjNAEOHPDgAAcYp6xZxtB4PJFSRwr1/MA0/wAngevcAUWu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1wakEZKjkEA8DoakaIEEAHkdjSbWBDEHrjBFFmAgGB8pAI60gUHOefYVKqdgAM9cU0Rk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kJuw6HIzyQO1TxlSu1OCDkk1GqgYOenH41Ii7eRjkVRDbbJI+uHOAe4NSbVx8nJHrTEZ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5B4wvIPWgCaEb1APGOwpyguT2IPIqOIkKNwAJHb1qWPPPPBPSgAZOewPcUxULEgDGD1x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SkjBQ4IJBPJFAAig5BIx3XbkmnMNpztwCORT9vy7wOR3IpjFnJLHOB0oAYF4IHAI60m4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QMA9efSmlmORt/Oga3HKNynfzj0rxn9sOdf+ECgsWiV1kvUyCxXA55zXspkEMZOTkg5A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15c2nhSzZZ8M10uI8djgf1rDEtqizty6PPjILzPmqNtznCA56cdqe8e4ZHBHQ5p0CzBcy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6ZQfLQklhkMOgr52TZ963ZEbRs6lFVmIUkgCrWmIVkHnKAQPlbriqsA+0fJBM6EMMk9T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t4DcHNS3dCbTN+0eO1jilmVcnorHqKraxcsLTdcROuWJLA9s0+0V5tgdAysvIPaofGEk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oGDntWbVmKO5zrqZpUCSFtr85HQV1KsqwQqmBtX5gQciuSsphNcqtuxPz4LKeK7H5VjE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UtC2rsn0q20uSR5dWvGhjMZ8sqoOW7A+1PsrhftSwxJgIoKljnrVOILMFiI3KxOCw6Ct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JyAuOahtsqKZ1XgTSLnVPE+nC3dVC3Ku6tGx4HOeOg4r9H/CGqQeCrAWNo+c28as47na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9gj4M+Efip4juo/EN5uv2uo7SC1VukZyWkxnqMAV9TfEfRbjwXfXOkT27KbSIRgEcsQM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NxkuaaifQnwZnlv9Ah1DJKSRK0e4c4IruBKmQr9D0Nc78KbOG18A6WqQhQ1jFlgOSdgr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buA6jIyK0bvueek0y/cxpCm+PknlgO9cprF558rHgkNwfaodJ8Y6jfSXFrdqElhGFUHk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cjJamo23BOwtsct3Jz2NXgoOD3xVS0QeZ9avEcDPA9KtO5m0m7kY2ZJz1POaftTHB5+l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KRs4G38aYpK6HLnoo796fg8ds1HESTnuOuDT8nt2PNBA519OlMZwMBevcUofqGzz0yaj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OzAcCxPXpTjjHNMU4PXqPSlcEgD254qrqwEbbMjH44pG29uTmgowPSm7GX2/CmJq4khH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bAfvc03CnPJAFBIr9BjoKZnOQOoPNSNnHH40xAMnnjPNAhqnaSD60oVTyKVwjfd696b8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9o68HNGVbk/hzSLtOd2c0hAUkflQO7Gtu420tIwbjbSYc4z60CHSgDH64pAAG7YApHDn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Dbnkc0nsA1jnGOuOaYfl6Zye9OYMOAOc96Ta2cnr29KgBu4+p5605QOqk9ec01lK9adu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Vyo+NUB5zycccUwllPUmn5PYmgIT1H51mZpxuCtxznkdKQnkHpj2pwQ9ScUjYzxQVe4J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cMZPGelIoXBJxTcgk449qAJOTjGKdhgD6Ec0xT8uT0p3mb+Bke1AAoBP8wKV88dfelCgE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p4oARCQcDoetOx3H48U1VKnPrTkJGd3egNhVAOc0qEZx1OeKUKoz0OaZjDZHUGglyuOb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x685oLE9/qKTcw6cY6UBFpCopBO4delPAJBAHQdjTQGPXPHTNKpdT9etBQqxNySOKTBG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GfWkwSeB9RTSbRMhEXt37mjft/GlAPbPvQVAwe47UcrJCT7oI645NQs/PGcg81JK4AA6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k8c0mrMBSu4cDPHeqlxvIIUcA8gmroDHOCfpmq1wu8MMgD1oe5aSRU1EGHTll2juAFHJ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hSBnke9X712lsxC4yF6EGqssijTnExyV6Amsm3zGiTsZSRI6bJASC3zYq2HkdQzLjHUm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9hVpYS20iQ4xyMcGtG0hSViSyf51whJDfer0Oyj8qxhZpQ2UBGK89tgvmKAQCG4ANd5o+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nAqW9Rx2LQkwpbIyOgqpYTg6kDGSTuw2e1WnCOoBGMjk5qhYkDUxH5Wcvncppt3Wg+p1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JpflwM5NISI1XBzilwW5AwMcVWjRMtxw6fhTk6n0xUYbbw2cj0p0bnkD8BQSTDGBj05zU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p2doG7jI9KAMZPc0APHy8NxnpT1DYz2PFRqckZPTpT93ygD0oTaAcu3nFBAznGMd6ap2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6Gqi9AHh+cg59ac2WAIqNSvb8qk3r7000wD5sjp7mlpu5s+megxTkBP3ufamA5AOf8A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+tIMHO3r2NOJCDnPI4waAAogOVHP0prKxPtQjc8mpHAwCKAbSI5FwBtwCfemFG7k57ZqQ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SOjd6zdyboYqgZ5/SlVc0MMHjpQCRwDVq9hppsBjPPSn4bGQCRmmDHOc+1OLHbx+PNMd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4PBNC5yQCeDQrcHd19xS4JIx1oAcUIwR1HtQoBznPPSkJYYByCKcwJwR/OgltCbckYGB3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zTV756+tOy3TJoJERVU8889TTm2nA7d+KYQ/BJJGeKVXGff3oAcw2jjjn1pwGeoGQOtC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qnOCD9KAEI67vwGKVSACe1OdBxkE0bAfzoAQDPJHPvTVXOckcdMU8gjt+dNYAHaM8+1A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KOW4z2pAnqfypWBb2x3oAXpyaaoViSM9elOPNKmEzj8M0AEaHnd609BHyR1pEwMh+M9M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4quayAcAw6A0qgORnk96ZvwQNxzUse45OFx2OabaQDlUA8DoeMUKgXnvmhCTnOc9qRsjG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BwGMgZ/Kk2ZPzD8DSbiWGORjkU/k47k007oASPYgUcAdDinr82e2B600BgcDpjmnRfLk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iTjgAdKUepAHuDSHAHU4z3FCsrDGOB6UASDbgk9e1KNmOc59aam05OeOwpVHcg47YoAM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BMnrzQqseO3pQ55AwcUClsCZ9enY0/OeuT6c0ipxwD+dOjUHJYHHpQQCEDOfw4p38qFjB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27UABHAIOfUGgjGSBgnoKVQSfmFA5PU8dDigAQHIP9KcUx7ZOSKVQO5IHpShk6N1A45o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UYPAx16UE7iPTtT/AOtA7tDG5AJ9KcinB44pGAGOPyFO54A6elAXYm7BIJxjpQhdiPSn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FUrn1zTSuhqTQ5gSOh46ilxkYPX2o+bGP1zSgAA5ycjiqSsiRseQTuxz0xTqAAO340oB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fk8YzzSne+MH9KcARjJ/CnDHOc+1F2gBQuOeo9KRgeOxz3pQBnk4oYE4zg+lA7NiUpBH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6elOxuxnpjqKLtiIwsh6Z5p23gZ654pwzyBxgcU1Sx5bPXtTSuA5QV9OTQobqf0oBz68d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dkgGqHbOM8e9PhCnPrSLuXjoD709VA5HU9cigBrLk55GD3pxTdjODjqDTlAJ+p7U7Z79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k9MUuwoMfrTmDDG0EAe1BDZG4c5qZJWAa2WIJIyDyaeihu350MuRwMGiPcAe34UrNgBU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OeeacoYk8frQigEhvXrSAXHGR+NNKFjwOnbFPIz9305xSp39aBrcaCwG00Yx+NK46HvS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pbFjXIOME0Y2AEdzzS7eenU8c06qARW3Ej0p47Bx9M0gTuvIPQ0oUnhhwOhzQZjsAdP5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QN3IGOD3pNzZxgdaADaSRnuacy7VAGDx3pQpxnpxQCM4bGO1ACR4HX8qdgOTnt0NBQDB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cUACp17EHsKacZOcg54pUfsT196VgrdPxoAZjPH86Xb02g0HjPGOfSlT5c7uAehxQAu1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xnjpQTk8nv1xTkVSDuzx0GaAG4UgeppcgA7ST6UoUDHBJJppBHWgAUAnBJ9qcy85X1pU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/wCvQAnHOfSkVMHufpTlG7jPSnKuCf8ACgAGE7nJHNGFbn3p4VSASM49ab8vRTkD0oAR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zZPrwKUBgcnoTxUpC4x69TQNMicEkdsDmgkjGCPxp5Udcd+1DKgx7nuKCk7jQjdMc44p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p+QcduOMetIAsg4GfY0DuM2s3K8DPQU58YAP5CjJTgDk+9DKOCTj1oAQFc5Ckc8c0cjh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6UZJ+cE+5NAAzDjH6UnzuOKUAEHH5kURhxnHHFADRlfr3p2QPYntQqksfrTiuOCMjPWg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RgdWGPTFP8tjyWJPYGlCgZLUAN27x0H1zTEBUlWOcnvUgODwc4prKWxkH2OaAFXC4I4z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uKXA49ulOC5BPtxQA3HGDzTChYnAOAaeR1GfoaTJ3EdBjmgBvlkAtjnNN+QEAg1LuHPt1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AMqnHXPehEUk449aNu0dx6UBW/h696AbSQpBHWmOMH61KRx8/wCVMIz1FBmNUqB6HvSM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dvzpkgDHjkg0AJ16/jSMDwQOnpUm1cfTvTSOuOQKAE5xx1x0pFE2fm6DpS8kHHNKrnGG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g9qYQxOM55qTCcnP4U3kg4xmgaauNK4wAOe5pvJ6de1Lhhnggd6cu3nFBTaRGQzcN26U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QjAOePQGm5Bz14NBDbbGtkfeP5mkpy/OSW5xS7VOcfoaBppDGGRzxSKqj7v6VJs4/kRT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OuevtTQpJJXsetPjBJ+bPPSmt8oJXOCeRQAKSwPTp2pAhHIxmhM9QeCOxpWzj5c+9ADO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B2yetN5PrkUbC3DdvWgBpZWyCfrikba33QeBzSnAIzwc9hQE9f50ARuSMBSeRSEAEYPO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+1MKdieAemKAEOwZppGRz0pXC5H1pzYx1wOxpppAMKDGfQ0nUn1HTmnsSQAvQ+1NYbMn8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+9+HFLj8B64pM9PfpSAt7DHSkA4gjqKY+ScflTtzYOfyzTM856HNACAbM5HXpRn1NKWJ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zigBNmQeB70zgE9afk9PekKAsT09BTswI8N36dqawYnk5PepsEg7+meDUTBSTljntSAc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4HQihsgAf1pRgqCTk96AG88kE4z60Ek4z+FPxwMevSk2qc560ARqGyeuPWl6ggEZpx4Bw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WgCM+/Y0c57Yz6Up+8frQ+3A7AjmgBu3GCOeeTS/SikckEbT19qAFVQBzwcccUm1gDjo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XPO7igBhVwTjp6Gms27HapSSxIGcelRuMn5evcYoARs8ZOeKbIzcZNDbjyTwDTZCWzs7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+NDA8Hk+pApiE9SMHtinb2456elACM5PTOO1L5YRAFHbnJpuDuJJODSyHopJGeuKcWkwG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U8Y7+nFNwDnAGQaCce+TwKvYA5bIOcDoDTc9iOnSnO2OAevem5z9azAXd0AySKVyGHzZ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8qcE4JJz9aAGp1PqOlI27IyMU5RjJPr1NNLEnrx6UAKoVh6Ed6b0znAGeDSkEfj6Gk4P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9M0sbAgbicCkPQ/SmK2D/SgB7E8kc88U0ZHXGM8g07I255z2GKbgnPBx2zQAhGBx36Zp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TmLHoT9KXPGDnjpQA1gTgcfWmsvTOKfSHknnIz0AoAaMgegowxyOTj3pW7DOSOtIdwPv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OQexxQQpHckdqVmA74z1pp+XJU/hQAmG4x275pRkgg49KbuYdO/WmszcnkAnrigB24Z4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6Y9ajYlsdRjtSsrDrmgAIVuR68007RnPXsQakUDB64I4pkiknPTnigBpLZGeeeCKeSWH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0HWjd1IPTrigBXwpz0Bo8wEYB7dc1G+XPqKQgjtj8KAFOPTr05pMFeuT7UpUjAx9KVgx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elG7cCFzmkfH49qE4BJ6dqAEyw7n8aC/GD3oL8/0oxuzgdKAGnIPQEE0H5QPr3p6Ac57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0FTLYA5/DtTdwAIAwe4zR8wBB7D0pu3f07VIChuuO/c0yTORinYYHnp2pJBnGByBzzQA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Ru28/SlCuevTvgUu1fT9KAG7QVyM9OlMDY4PB9qkPGcn6YFNCBhnqfTFBaSsIeO+aXJ6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S4JGQOMUK1xlbVFkazk2sRkYPFcldKzMwbGQeorrtSybV1AOSp6VyUuRIwJBHeqja5nL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8DpTyMYyDz0NGwtggZA6jNDqTjOR6AGmCvccmSp6Z74pVU8kE4x1zihcFf5jNPG3AJA5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wwMgHn0xT9pOD1yKbgNg9sdKkRiFP+FAhu5uh9OhFG09gelISM9evTJpwDDHvQAgLA98+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jpTcEY96djptOfrQA7IJHt6mlbB6DqOlIoPf+VGD0A780AORBjnPTuKcu3p6daRQ2C2Op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55NADkCAjJ57GnqcHjueRmmhcnAHJp4QcdeKAbsOVd2cH8KlVSAQR1HFNiAXHHWpKNyJ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OTwKeFccZxzSR5Xg5BxxS7i3Q8g85rQQq5zzjOeKl2njPGaamOM446YqRQXGAfxxQA6N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VCCSOnsKFBGc/lT0PUf1oAWAAZLY5PWpFxk8gZ6CkVFHTkEdRTkX/Z6d6AHMoAwqjrzx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sZ4Bp6x445x3NAAAf4f0p+0jGwYoRCpA9aftPbA544oARI3bqOPUGnKGGQe5yQKVAST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547d6Fa4NsTa4IKfLnpxUkUZ4D5HPUilRHYc4wBwKnReMDkjqcU3a4AEXpnJx1oCOvHr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EBIPBwOlD0YCRhhw3bpUgCgZbJzQu1hg8kdeaXbk84x2pNpgKCG6HOOtO3DbgenSkCqB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nI4xQAi/eH1qTI756+tIqAZzk+mKUKT/AI0ADYz8vIpQC3U8U5FGQKcyqoGPxAoAjaM5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yB25xT/vAdfrilxxgUARhQ/vg80bWXryKkQKvXpQ6sQCOmaAGZK5HT1ppYn7vPrTsEkD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HPWgBuPXBOKXbnGep6Gl28A/nTd+eBx70ASBVIIA6Dk1EgUZ3KMdjnrSSyGKNnycLjj1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6e/SpUhpXJHmCk46DoKryXHByee3NMMxcbkOATzxXK/Ev4v/Dz4T6SdX8a69BAmMxwL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NJyuUo3Z1M8qQRm4uZFSNVBZ2OAK+f8A9pj9tnTPhfa3Hhf4cxwX2uOdhlkbMdt05IHU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tzeNfHkos/B12lnbh2UmKMqjLgY68+teATXdxd3c1/eXLSzTyF5pXOSxrGVRPY7aOFbV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TeNNcuNd8XeIrnUbu4JeR7p9wU5z8v8AdHbHsKx7e2VpHeUB+RgPVmd+BlwoPXI6ioz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WDd2d6iktCc7mAlZgCDwoHaq9zfRW8W4sGLEbADzmqmqa/ZWcLSGVVyDk5rkr7VtT8Qy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2BNjgH1/+tRYGrs2Nc8b2+nr9nEhdySCFGc/7NYa6drGuzNdX0Tw25O5QzZrU07w1pWix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Lg8jP+NTSPNcyNDbxkBTwDQ7DKPk2+lqkXllxnk7cipUM95jKDkjCsOgq7/ZV7IvzlV2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hjjA4LYGSop82g2mivHpZC7hEFUjkAd6s2tuISSgDErySKsLlsW6kEfwk0tsjbAXAJ3H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sh8r5eCwPckYJ+lOFrKFLbiT7VoWtpI7qyvt3E9eaDZRoSXYhgTgA0JpsfLoV7W0VUGR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lUMfLwWBGRnpQ0vluCZAoUZIJxWTrfjHSrGCdo5A1yoHkhBkZzzn8KLplWRs8hTJIyKM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K/G+j6ZbG3gkW5kQ5xE2WJ9BXFav4k8XeNLuSy0q2lQKSJWUkKn/ANetnwp4EazuEurs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g0mmtSXypkS/8JH4rvOFaNZT8pZMGMfStrRPAmlaXM02oHzHUZZ2XmtBNfg0WZ0vowwI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nnxH+M7Wga0tT5QRyhUycsvr+dVCE5uwp1Eo6Heat4p0TRdMeX+0BuHMSY5I9K888RfF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TySJgb/5V51qPivxX4yvlt9FlAUOAAhB5PrXX/D/AOA1xq6fadfvVk3TZLNCSA3oB3rs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FOMdTlrm68eeObv7Lpmm3UqzuFREGVArq/D/AOzVqNtc/aPEtwZ7pUKtBESWj9jzjFey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tpZIYo0IKmM43dh9K6/S/AaylL+bTo4d4+cK+Tjtn3rZRUTz62KlJ6HnHgv4Q6XpREcU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p2rvrDwPbWVoY47JQDISrsed3+FddZ6DZ2beYQAFUYIFMkZlmdETdGSMHHHvQ5NnLKo2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2m5wzspJVjwTVmVVRlR7UIv8KqauXNtHdRCVogxUYB28CmDypIQptypUZBbtTV2Y7szy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AOSahuI5xAriElgcOo65rbtbEb1zESrjKN2zVgaUHfG0gkelMdkczDEZFLFyWB4Ur92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gdxXTReHyo3TW6lD1BGc1JFYxW0flW8W0IOAB0rNu7Kikjm/sDwx+bBuJJHJBAp8QlBw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vI2udPltpJOSP3bA8571UEFtbgC3iIBQYGd2TUyZrFXZTS6UIyrldwOATUd9K6xqiQbi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r7FuLSbQWVeFA4akOnhrEJbRlAoO4A5qTRXucdrF28VwVmJJz0FUmvJHYLHGxAGQS+MC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Ofm3cMwyBUEcExCwBAzt0YLwRQVqV7jXLkxC3Lswb7js3OM09bx8k7iqox3EtgHiprnS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c46Gg6ft3RwpuDN0I4oBq7IYrtwgWCQ5DYJI+9Uiz3gLPI4MZXGB60+ewEXykAcA4FOF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qtUmrEERnkjkUPNgjtmpTeXS4HLF/uIo5xUculTrnZMSmCCXXLULbTojsqS+a43CQN93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EifAhUHaVc85qUa5LHjypSxY5L44FU4tOWVvtU7SOQ28rIepo/s93kKqGWNW+TB9aFa4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bZDgcFuKbDqt20rRzHzAp4UcZ9qrPYeVmbzC+08jPf0oawnnYmVEO5vlU5wKaaTA0X1N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YTyPaktNSuFU7o2V88EcrVGGznjwvyEAcAdqfHDOZBEXOWBKr2qk0wsjQ/tchVXJMjki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9MTU4huCQMXLZMoJI44A9PyqpLHI8G7aVBGDxgiqc73lvEBGSqL1JyFphojV/tCGVzE21g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PSp11i0kVWSUNxyAelYJgmEsdwgJkeE7SjYGKSSQpDG0cJXIw6Eg9KNGgOh/ta2GS4YK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/7XbvEGUhwy5Qhsc1ztvPOoLW4Ks7AOCAflz6VanaZVMoiBIThs0rWA24rmKSINLmNv7r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ZRxkqo3NwSCBXLz3E2m2yjZ5qyNyVaq013KJSkvmHe3yqTwaErMTujt0vLG4OGAiKpwp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tGHFwo92PauOTUL+OTlcNt4Utk4qebVnCFkJM2B8gH60NXHujrENq4JjmXAPJz1oXygf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udRDRNKzHcqjLAd6lW91B/La4eONt2MM+MjtTA6iEuysY9rbTzzirERDQCcHA7gjvXKx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kqCssb5VuccU8+IrhAQGdVHtkdaAOpE6Y8yNWODzk96Z5qvkshAK9Qa5o69KgJEgYs3y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4suUyUdkKnHIzk+v0oSuTZpnW3XlAIfPQgjIBGDSTTILkrZoxWWIMGz0PpXGrr1zcXB8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dasafqWuRSsDPmJOpI6epqlFA0dV5qBA+CSFBfI6VbF0pgQQsFVgQ6gdRXMrq89xCyK2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ya0YCY5WwzEbABk+9NRVyTZAjRiF5OfSnmZtojCqWB5+bJrJi1N5Bi4BVQeEBxn3qfTt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CyNhiEOarlZD3Oh8MIy6nCXAIkkGRjPFetQS7oUdem0Zrxrwrq3n6rBBDtAMvyqTg17L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DaMhRVpHNNtMlZiUAOcE8AijaRyo+hqK5ukKrhCQO4NAugqk54A5zVJNGd7lj5lIAA5P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TjqcVWS9XaRsXA6EGpPte47WIAJ7DmqAnkI4B7HOCKBGSAwwRnk0xJVfAD9OoNSK6OBt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ADckc4pJIm3biwHHINPDwsMmQAjtmklmjUAbgx7A+tNK7AWNQU3KwAxySacpXJIYE+oN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Vg45UjjNG0CXO1FxkbV6U3FWASNdxzjOD61IdpO3nGOMmiNcMRjJIp2AcBsdepNJxYAi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V3MQMnr2p4XIHyEgDBJ7GkJ8sDPBBxk9KcUAc9uDTWfDAbhye9PZo0bdkMMjlTTeedpB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D0jbkMBz2FBByOcHPUUgOATjGeoJp+AccdOmKCG2x+xcEkYyP1pyJuJ5zxwaReW+bA45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fYUAKqEgLwSTxmpYllBO6Mrk4BYc/SmxssfXGQcjPapDLtAbJIzk800mwHkBugIBHQet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zR5eMBc5IySO1KqZHr9KGrMCaLB9vcmnADcMkcdzTFYKpI5IPSpIlEh98c5FIBu1j0zh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CA5GSTzg1Nxkrghc5HNRSgSKTu5B6AUARcnOGyCelM8sk/KSeuc05EZckHgZ6ihWPGTk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GB244GTntXzL+25qEtx4vtNCmG1IIFlZgeGJCkY+lfT88eUDIw59a+SP21rjzvisI4phI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MFHFceMk/YM9fJYKWMTfQ8neUuxHAyOtQSgA8kHkdRSRCV5PLj+Yjrzmi4LBircHuM14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iETRyuUXDs+5WY9sVo2yNNGNxBUkcg9azQkty6/ORhvlWtfSLZyzSkgc8jFQSalnLJB5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rP8AFV2zXCxuSyOnzYGTWraWzO3ljCtjIZhxWB4vlmjnLRxBsEAkcVN1cqK1KGk2kEd6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14rs3lLEqMZC/Kcdq5Lw7mfUliKscITkdK6lVAjZpgwAHGDg5pS3K6jYmP2jexJG35kU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e5G1FbL5PaqCyskhKgYPHNXNPSOR0a6XcgYbkI4x71KSRaWh9P8AwK0X4mfBD/hGf2wP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7pYbnTSCJJmLiIbm6YJYnp2r72uj4W/aa8Kf23oWbbWIQr3kEi4ySM5FfO//AATh0/8A4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wX1qYG30rUVmQlQcgurKB9K+i9I8BXfws1tE0xDEEkWMtjhhwK7abXs13PGxEnKq090e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8I6fos7gSW1siPjkEgYrRnQFC0gzgcZqOzUSRrI20Mw5CjAzTr1vLiIkBPHBFJo5r63OX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pRglWLBe9OWwt7SApBkgDCsakYO96WVc8HPNNkD+UY8njrRG9tRNJsgsv9aRng9BirTHg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ceVN+8OAegzVmSSORCAeorSLTZDSQiuCT8xAzyOtBZt2Fxio4ymMdOe9TAqB17cZpvcT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7U/IXOeh60yMZz6A8YoHzk+vagzHEK/Q8jvTdpzj3605VKnnFC5Gd34ZNCdgGkYOKRnI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f6io5hjHFUtQGmQt0P4g0gbBBJ+nNIB6D8BSgKfvdqoBHIxyOp6Uw4yNuRUjbT0H1zUZ6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sN2zIbv60hOBnk/SmkO/XtTu2OtAaAMdvWkJzle/vSlSvQdexppVgSc4460CAoR26+1J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sDz0HSkBI6d6ACMZJDfhzSyEKB2+lM3c4HUHmlJzjJ+maAGvuJDAnpyaGcDABxmhiwOf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Uy2ATLH7p/WkVmOQc8HnFOUgZB4NJke/PtUjTswypzt7U1tvfmlCY6Z5pGA7jmgu6Z8a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AO/r2FRgsOuefWlxI34elZnOPG5s803Htg96crHGMj8aGznjB9cHNA7tCR8khh+RpQgB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3B+uBQOSMnIxzxQNSaFC9eeD0ApwXHQfpSYA4FKC5Pf86Ck7h83c4HbNP2sccDmhRgAc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9aAIyOnsaVgAB7ilcLxk4JPFKybsdOKCZMAQFBNCcg555701cNwCcA80/AxjtQSNfA4H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fejBDDPrTnJGO1ADdzeppyEnOajGSTkDGakQgrx2600mylKwAnPyY96cjNjjBpkZAz605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WQNpj1PJGCPc02b2696RiRjaOO5JprFj1BwetMkUAN9/oOoxTH5PHUdKcWGMcmo2YH5Q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YUDqDVW9KqpI6ng5qeMllAPUdKiuwqRMxUcA8kVDVmWncz57tRp7XJ5KybcAVUmb7TY/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L6Oe50SUbQuHJUg9/WqunNIdHht5OJHTeWYdT6Vhq5Go6N1ZgEOADzmrSs5jwmAO4PWql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ODg8Zq7HGGXG4AA8+tUrtgLbIA6tgcN0rutI/wCPOPHXbXDwrmRRyDu5BFd1pCBbKNAO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5YZcoSc89qgsIG/tENHjCnkVMxynGSAOPrTNJV/7SBPUnnmrsrA9Eb6/Om4jk9KA7fw9M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3alSPGe4PcUJJIzeo4oThjxkUoUDpRvcnHYH1peepzz3pgOxuwfSnLnnBxxzUZYkY4pw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Bc+/elG7Pf3OKCOy5NLkgZbpnuKAAMxPBz9adjPXmmrtzxnPanjHOc/hTWwCxgc8fhT/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yPvSqS3LEnntQmkA8lSP5cU6NscMwHuRUfGeBinoD3HfirAkyv8ACQPfFKdrd84qP86X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zQS2OfAHQZPelG7vj6CkYrxu6+1OPHX0oFdsRzwCMDA70itk4P4UhO49OnSnALxgD2oEN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UY9aa7Dge/WgEnjOPTNACjYM9cH2oI2kEZp2DjvimZycZIAPFADxgjkdqOlJlhycY7il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ik56nkdBTg2cgZ+pqMqxzz9KdCeobOcUCH4bOW4/ClH44HUihNzAgjjtg01SSSPfigBd+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NoJB5684pCrcEgcHk4pxK4wO5oAe2SAo4A96kDYwc8moQWH3snI4FPAc4yMED0oBtIkcM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aSNiCc4zQpIHzd6UgDGO/aglyFO5uoPHtSFCDn1HPFPUOcZ6dzilYZAIPHegV2RgZzyB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VlxjA70p7gHBxkgUBdjSCOvX3poJJx2xwcVJ98D0z3pdq8dSe+aBqWg1BkHPPpT1XnHb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WgYHAI9+auyHzIPJx8xGafGGGQBzimqWyQw+mKevAOSeKY07ocq4BJ69qaVZjyMAHrSq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XHfI5rMBqKox/KnbVx90UjEAjIyc8U4gjj1FVFuwCJ8nAyfrSnHbPvSjYACx60qru+6C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2T09M0BB14JPqKedgxgnGec0mVI4IPPWgBV4I7ZPFPwP4e45pEj4JYZHbmlyQTk4HuKA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wpPr17UoQt1Bx60oCsScZOfWghu4Bjx6U/6E570gHHHQU8Kvbn3oENGc/Ln60u5T94ci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pqrkkdMUAKpYn2pxHTt+FIgwD1/Gl354zkA0AOUAgkjNCiMk7s805Rx2/AUgUZO4d+KA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TgdfwzSmIcY/OldMgADOKAGD5u3Q8U8Apye/ShIwOcYAPNPPOMjoKAEUMc5H5U3Y4PTn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NK3OD6iqiAn1peT70AZ6Zz9KACDnsD1pgBUjrSoQM5HXvmnMMjvSRpuPPQUNXAUAnrgc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TggDnPrQrMoOOB61LTQDgqjBHXvmjAP4dKaoPXPfmlZTjuAewoS1LS0BWLEqQQAetOC8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DGfxGKcuSCMjk0WuNpMb3G3GO4ox0C4A78U5Y8txj65o28cDBHUGmotMh7iiMKBjgkdM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o3cDdgj0BpdvTBxj2qhCkEkY7GpFBIGOeKbH156464qTcAPl59cigBCpXHb6UAsTwTSZ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Mrwc8+lACoGHOSTjpmgg9wefWlOQRwRnpR82CCc4PJoASlUHnGT680IQDg9+lPC7eOfxp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frSEKTgH8ac3y9O/rSYPVfXkmlyoBCCo4PXrSlTgdOO1KCCP6U4Lt68DtQ4gMwwGO+OK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n07UDnj1ppWRSloHyk8DOKUo2D2pwjCgHFBYjsOvFMHIaAw4GRxTs468Z7UKcjPQCj5X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TjoeozTiMYGO3rRjHBIIJ7Cn4DY7+lADVJII7AUiKOd3rxmnqFXOR+NDAbhjkAcmgaV2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QUB56c80+OMbeRk460g68+vegbSsNKL2FO2jHHfrTmGQMDpSKPUDHc0CaaGbAeD68ZpW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qzgHtQIYYyeRgD6Ug3A49+al7AHBx0GaaRg8d+uKCrWQIpwc5NIV6Zz9Kc7YxgHJHPFC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KBVYnI4x1okLHAHel+YYIHUetD5wPr60ByoIgDnPHqaXqePXpSR5IIHPPIpyjaeRjmgT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qasZySBjHrTxkjn8qXlfxoECqWpPY08EKBnOT2poG4n60AG1iOn0pWXJA6+5NPH1xnqa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KAGlGGMYxS7Cv3M4pWBUgt0A6ijdgc/lQO4hUt1Xv1pHUDAx19af06mmkbyMjjPFA09R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kEkVIRkYHHHamiIknHXNAOTY3bjnHWlG7+H8RUgQ+n04pVAOPpyKBXbIlVuDgdeOaeQO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pWUHBoC7I8NngjH0oYcfNxT24Xjj0pNrN978AaBqViNVXk+/FDhhjPTtTguAQKTDN97o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J9R3p4wen6U0Lk8cj1p2MD5R2oDmQjAbTx2qLJ3EDuealG4gg46UioBkkc5oE5XQixjv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PWpTnHHWmbM9O3rQK7EKK3TJPpSEhT06nrTuQfQ01lz9e1AXbB8vgg5/GmkY4PX0pQr4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l6BDWU88cY61GUbjHr1FTEkEehoZQemM55oAYMd8/hSMuRx26CnDHfpQMc59OKAGKG54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yDyKcx2dcjNNC56c89KAEbbxtoA4OB9aUpgjk8n0pWG1RjI9KBp2Y1V3ZpNu0/WgFgf5U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jHYHAzxmm4H4GnOo4OB1pNrdcUCI/mUkDNOVccnrS4z0owTnAzxQAjZIwPxpABgk9uop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nHAbOTQO7Q1WIJ9AaVwcgjoetOKDIx+IokPAx+NA07CE4A2ntzTWYAAHjPcUhJB9c9BRt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0ADJUZJ6EU5SSTkY9BTcE5K8DNJlh0/GgBWC5Oeue9DgL7g0oAcc9RRKCOOmO9ADD8vI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1pSr9ufXJpQgGO+epoAjCgYyc4PFOxxz+RpXVQAQKRs4GRj0IoAZkqeeM9BmgkHG7gnu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cUioMnOeDxQAgCkcdR1NNGRnIqQoF+73FIQvQ4zQgGkEdf50hX1A571I4wBnv0GaaQCw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qcHd370BODgcGpSMY9xTc9iMccUgIRxnPpQoyeegp7R9Mj8qMDHf8KuLugI5FyeOopgB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9OvvimSbuOcZFKSAjkU5HUkngZoK4PAwCKcQTyRnnvSh1IAJ5B61ICAZ4/Wk98AZ9Kec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lVHTIHNADXz279aaFJ7U8ZOOxpG3Dr6dRQnZgRuvcfjTc54PYcU4hx16n2puADgnii92A1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MlieT2pz7TjrnIpjMuOw56gUAOLDB7EGo/mz2xmlXc2TjjPFLtLZzzj1oAYrbQeeTTVOM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88evNNK7W54BHIoATr07deKjbj7vJ9KlzwMZ96ilIGcd6AGoxJwfzp5GMZ4z0pqKDnBP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2eOnFACZOeeR2OaDzjPNEqnIwB7jNAwOpwPpQAYA6YxSjaeTx70gGMnnk0pB9KbdwDaoB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9fxpWLk9MY7mjgcdsUgAEduxoZs5K9e/NIgA6/hihvl6DBPegBoDtnPrxSdODUidDnv0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ART1yOPalXaAc9e1ABPQUhIHt9TQA3PU44NN47j6U9yB9TSKO/ftQAqlsew6E013PQEc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BPUU0IGOeMjpQA0B+p6H3pSeMd+wzTgDyHxweKYyjjPH1oAFBBOeeOtNGQRjrnvTwcjN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4kHg9e2RTH3ggkUql1HPekLdMnvxmgBOCcEgkdqUg49M9DSMDxjrQGPQjGfegBhGCfX3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4p79j3pp7kk0ANIUZwSMHrigSD+LjPpSPu9sHuaRQHwfTuBQA7cCMnJ45FJknCjt0BNN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2M56e9AAUOCM9D6U3cRxT8nkdBTNrFjwevc0AKjj269aUletRtgAcd+KcoyOc8elAAXP0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PoKbIV/h59DTM49M+9ACuSW+bA56ZpMk8ZP0pOTncOh4pdwBHOPbNACMpHOCSexFKp2j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49x0pg28rk89qADexzjgHqTTVGT64o2k9OcdeaUuozj86iT1AUsuMc49qYCFJweaKRxj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x70HJAxz603IHJ6U4Ec49O9CVwELZGKaxAFDEgj0zzStgAbh16UWYDGYnHakDbT+NIx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jOM0GjaSHE5Oen0pQWHHr0oUEfNjilOGGR1FAkmVdUylow7kdM1yVzt3EoMhj1FdJ4gu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Qa5ybPRSRluCRVRJle5EpKggDIJ59accseOMHjNOZFByc5PQA0i4GQM+9UTey1AYDHd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Tp60hAb3xTgSBj09qCAUgZBPOaehI6n8KYAW+YY470qk8g9QaAF+XPbr3qRTkdMEdRUQ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5B7igBzFjj+tOTqR2xTQcgGnkY5XnigB64PtxyaEzn+Zpqt0wecU5CN34UASqygdfzpU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BnH4U+Hdg5zQLmVx6KF68+uKkXBGB+VMABOO+OlPiA4xn8aCW7sUjYQT+FTIMgHr7AU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gcH8qtKwgIyBx1oQdvU9cULu7/hT1BGDjqe4pgPVV4zgjsMU9Tt6AZNInQ/WlXrz0JoA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EhUk44PTFCxADI53DOBUhHZM4J5x2oAfEpGcjgnmpUTcdyjAA5pII2K4K9OlTRRuD04F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4x60+MdiMDtzTljz7+lLsC9R+dBPMwReDnsO1LGGYnHY05Rx6jtTgAo+UkHPIoBSEACg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ck4/GlVNxPU1NDH2I7UDdrCIVxhSCB6VJE+AckjI4ApBFtySMZ9qckTDqPpQNNNCorF+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JJ9qZAeuc8DjFPyAcHPI4oAI0UZz+BpRnnGcd6VUJznI9KVF5I96AEjXce1PdQuMY565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Zj0x6U2rACd+M/jTkUAgc4J5FJGo6nIpygk8dqQCsoXGCfalPQA459qUjpkcikYEkEdj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44oG7Jz0J4FJlmI9AaeTwMceooAaQRj9c0m85wOhPJpSw5yaaoUHIzzQA5iFxnv0qOR+R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jJ5x71FuDZIH1xQBIXBAweMc1FLLGvRhu7AVHJMwwI8HnBBqABZWLrIoVQd7k4C+9Ztq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i2SMDoD1qne6jpukWUup6xeRW1tCuXlmcAfSvNfjR+1t8Lfg9aSBr/7fqKr+7t4uVHPU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xv8A2q/il8arlpLrUGsLMtm1sIXKjH9444JrOdRROmlh51PJH0B+05/wUc8N+CtOl8Of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cwLclQqRnOGZc5zjrnFfHviDxl4/+J2qrrnjzXpdTmfPnSysAAfQAcAVUXSzKd107M5J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YxHbYiiIGeeB7Vg5yZ6NKhCnHQEi8pVGSdpwMimgjeSF5B60+bUIIgASAc8sxrB17xnZ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aRVXeAc5bFI0NDVrlLZRLcuAqnJyelc5rXiySVFt9LUSylvmjQ8Y+tQzt4h8TBoL0LFbu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Vu3tNN0i3+x6fCGkJyXJBoaaAhttGhndLnXbcsjHcYt/Iq79otMG30mzSGJCQpA6moRb3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3Ebju6Vc07SnjBWQjazckDpRdjSbK8Nnczzln5DHcVPPPrWraaVFDG7z/KduVA4qcwJa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x0qRHkl+WQEAdM0m7MpKxFGsaqNgIYLudSeMU2yVpwZACoc/KvtV2C2faWk+cMMFQO3p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Cg7LipbTY2kyOCyUZ5LNjpSm0VCSoUODllJzxVgkRRg7ep5Y96ytc1zTNOiLXNyEYDgg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bF1zghVY5I7Vj6x4ktNPyUkWSQEgIOTWC+r+IddY2mhuEgbJnnfI4q/o3haOGQXk0azyB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+tF7DtZGfc6z4o11o44rMRLIhwW4O31o0rwPHC5vL1gxYFpCxyM+la17qWl2ETz398kR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964/xF8U7OG0eNNQCBR97sT6VUYOb0C+ljo7290/RIXNrbx7U5JTjca5HxH8YbPT2M1j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kZFeeeJviTe6nbFri8kdlkwsa/x+nSs/Q/AnizxrfpbT28kETENKykk7a644eNtTmq8t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f4h8TZTTJDKrsVOx+QfepvCnwc1jxvqVvd68Z45CoV4EY7dgOdxz2Nep/Dz9nfw94XmE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DI0ajaPy617J4W+E8PlpdtbNCFPLs/J9selbRioo8+riGnoed+APgho+jwxrHpsZkLZO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0vQvhvbwuXCmNWxtUc4rrbXRNK0dF8m1wyLguTkGmzXis+yHG1uQQcVXMzjlPmeothpOn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ACTkClmki3m1iRUVhySOtMaaVUIycnoD6VF5hYK2AfUHtQk2zNsJCkTLEW80Ovyqw4NN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ZJTHSnF0WQKwOTjDEcVet7RnALANgdcUOOgroqQWtxHlolOCOST1p1tpksjrvtuAMAN0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VjaUD1RR3p0sMlvjJHJxxTjYgoQ6MkRXy4lIjjwuT39PpVq2tZF+V49oHLEjPNSpMU6M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1OSwViBjgE9feiSbKihshWPcDI5wOAhqlNcXErlYlAXZvC5wAKnLuYt7AE5y3sKrSO6M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mNhQPapNIq7IWilJSNFLiUkmRTgLjnBpskE6uGAUKTxgYqzDEkcSqG+YDkDpSMqAF5Ax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NUkkVArK6hSGJJOF9aJ+FZGZgedyhe1WxZKSPLwgJywIqGe3RfMDSMTtI+Xiok02XHc5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8rqOAxzmqEmlTfetrjYwGMBeQK2Zv3k5WXAAP3hUG3DEjkL096pXKMw2NykKmeUvk8Hb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vKBUrgMT/nmtJixwuAc8Ek9Ka3ltmCXcQw5QHnFMDKl0toYtgVmTbkyE9DT207aFLXOw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Wn5cKOyx7yCmBvbIpDbrMwYxkAjgEZwacURJWZQjt3lkV0Iwp5AHWn/ZiXEZG5M7i54x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HayHdwqjBpxtAVOYsKSRnPWqTuIznsHkkJaVT/EI1XBwO1QPp+5hIRgEfdz0rYa1TzDJ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UTQRxuWFyGV1G4Fe9MDMSwKAARhQzHYQvegWTKT8uTnkg1pSQzRFRGQQp3BPelSIuTxw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a1mMEtvDHww4YnBU+tPXSp5pXuZpUQkqUAPAYDpV2S2uAzGMBkJGV70RRGIF2wWGcAjv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kcAuC4B5xjmopobmMKhQAAcA881pKgkcsd24jnI6U2S1DZ3yZY9QRwBRdsDKmtZyA0II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7UybXaJgAoYOo6etagVuI1JUHgEGopLP5QsdwwCNypHWmnZjSbKKWYZTIMAtwrY+9SSQ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itDyl2EYwR90gUwxlgAQcdxii7uDTSMmS1XhfLBOflU+tR/2YHO5FLMTyDWm9oHfcAQQ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+ZVDY3Ac5pqQjHWGOJnlh+7Dy5YcZp66VHvcwSFtx4cDNabWATdDGzPvGWDDGakW3YMI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ZockBnx6L9oiBkRkwfmB4yaffWUryJ5CIzRrwxGa1CMBW3bQBwhpjxuWO1MEnqB2pp3Q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YTYic52p0B/xofT5mA2BQcclz1rWMOFI25fsgHJpv2fDjERkz1APSmNxsjMFhI8hiUKA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T4pUM2Cy4PIPUVuR2+6QsiiPaRuBHNP/ALPhfO1jyxJCjFCdmSYJ0gWuLiS0LqOjJyRx3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SRRXKKcbGUn1rWt9OtbaJ0gQqZHzIWYnJqT7PBvCGEsxTKsBjmmndg72MvTbB4FEU+T2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HZyyb5SyNgoGGSD9auukhAV4wOODjmgWIO5pATzkHPNUmmZlEW6qqtIMsThcircKzwOF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MetO+zRsVtRIC7HKqOuKvRW3m5EcTDPAJ71UdyZWZp+AbGO48Rwm4VJZcEgbeF46/WvV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CPJZRXE/C6weLXyXQEi3PAPOcGu/WJXO/CgZ4BOK0je5yVGrlf7PcTFQpwQmWOOc+lKs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vQqauJGEc5J6cgGkVY1B2HIJyec81WtyCukW3J25wOKWNCZA0mQc8DHSrA25MeMkDrUi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Y0wIlAyHXAJGCPapBxwrdBzxT1gZSCYyAOp60rxlVAGcntQBEzhvvKOvHFG4KNqKSx6M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ELnPU4xSxqRlYmB5GQVzTTSE2kLHhww3AquMHoSaTCRHGCCx4Oe9WVswUZo3EjE9NuMU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elNJvcG3Yam/IPmEkjknpT3dQuWYfKfuikjjxEYtxxjINHkFiFQE5HJPAqieZ2JRdhU+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iSHLS7SOikVELQwheVTaOQG3GnGA7syTKQPurt6GkkkNSZIylslsEg8ZNGRGAx7DvQsQ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GA5+Y8DqB2piaaFDmUBo26nqR0pFnCkA8EjOQaAmXLRKSCPmycCgQFweAAoJYEdKBFlC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sijhWOAeQagsyZYxIFJB7NUjIM5BIOecULUCQurkGnIABnABPTNJAAFGFySeDinm3uRl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FWlYCeEswB7dgalU8AHOe1RwxuQcHoORUkavuBJ78mm7Cuh8exSfl69c1LEykfKe/c1A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8ZpWDRDB5J6AVMr3BO5IWxnJCk9ADmoWZSSE7nmm8sDySvcZqOQhQQgx9KTTQyVioU5Y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jn1oiijlKZJOG5zSgAcMcEnpSAniywMjDiPksegFfEf7VbzyfFfUCsxTEyMWZuTwAcfl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8ImKK8ZA44Ir4Q/aC+zTfFG/ZAzSTszGYyFuQw4Hpj0rgx7tRPeyKF8RJ+Rx1vcBWMUI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Su8jSI/JOQmOlR2Ub3EjgyBSoGS3enSB4mZSAAThGz1NeG73Pqh9vLAXWLftd35Oepra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mFpVG5gvQisNbeNwAFJcNkBR3rctRdOFaaQs7rgBB92kBtQPKoclB9wZGc4rkfFTLb30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AZrqpo/s0YK4Y7RkA1yurss88jmQhi/IB6ioejKi7sseBZfNLSOApKnKlskVuu+M5yRn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MhhNDhQeDx1FbkoG1j0APNJu7LSuyOGZS2wM+c/KWHFa9izAqIWBDH5sjgVk26I+W+Uq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G7CYyoBwRSauzSKTZ9h/8Ex/2mvCvwI+IF9ovjP9xYa9KkcM+8qFkwi8n8PpX6U61Po3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UuY7mJJopgeHQjIr8PvhwNU1bxTpWn2plJnv40dY2ydhbr+HWv2R+CGiajofgvTtGv42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naNo49q6oNpHmY+jCMlNdT0i1AWNVXsOtLeMjxkydl4HWkRlRABkkjkioLyQrE2wAn3N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suWkToQcCo3CiNmXqTV1LZBZvNJhWA4PvVR02Q/MckHjIoJ0ZnSs5fLcEHirSx71HUZ6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9Dzk1ZjkbYAMdKpJogY0W1snOD0FSICwGOaYct1J+op8Lcbdw5PHFUDukPRihweBTyu3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+VKdxPsDxQZiOTkDPSncY5HPenlQQOwA5NM3LkgkjHShAIhwDjjmmuQ2fTHWnIwGQfwp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6admBGpYE/pStkHk/jTio46fSmNlsgmrTTB6DfmySvQmk2t6HmnbcdCMZ6GlGR97Htigh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TSwGPenOcH5qaIyxO0Agck0CHthlz6dqj3sTyeM96eDgEdPWmttHJGSaAFOAPlFMAAzu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ISxI/XNABj0x15pGGcEdjS9enNICRndgehoAGJJAIp+CFHYfWmDDHd6Glyx4PAB4qJbg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6nkHtQABuB4564oLdgTz2NId2hNzc5PH1pcq2d3J7gUgxznjjikVduf0pNpCPjQgtjbk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g9vSoI2YcYxxzg1NGzN3xk9qgzHgZ64Iz0piqedpPJ5Jp2T0Vy2O5FCgjOeCTQAAEZ6c0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dBxScgZJI55oAeEzyemO1GVC/KeaEYn6YpQozk+vSgabQqbjzjkU8tjqD1pvIIx+BFO4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2BCt3yB6ilDce2eM0hO0dCOeMGg49M5NAXbFXHJHQ9qRWJz6UHC98e1KoGPl5oENftx+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U9wcYxzmmkDtyR3oQCHtjmkRtox0J65pSQMZpDhh2HoTWgADknoR6ipEB2njGBxmoxleA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YHXHFADlxyGOfX0oZ15weo71Gu8decnmlZSemPegBSRgkc1G4JbcM59KcoBHIOR3zQy4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Iwf61W1NnltniXjcvJzVn74wM+5xVW8dFiZipIAqJNNFJXZlwBxYGOZNqqcEk5zTJoUS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0q1pxVrF3+9ublSO1RSeUIHYgEEcAdqwWrNr6GfbzJH8inO5uSKuxBSOVP1rPt0Es+8E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4JyQMdAarW5N76EluVjmUnu3Su900KtrFt7xjFcHbo8k6MmAQ3INd1ou82KCQgsEGCPS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KMEkDse9GlPm/wAHGFbg04hCcdOeQaZYyPFqYXaChPFUrNCbsjfx0A/E0BSqkDgd6cVV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QSecelF0JxVhYivRj06UvHck8cDFN4JG3HB5pSd3qB70waSQoGSBTwqk+hB602MdentT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jHbjB5ob5uB1z600EA9P1p25fUc0AIFIb6d6ftb0pMil3nGB2FAAuc8cetSNhce/oaZH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AFOjJbOOeaaMnPFOQEZ249xirTTQDvp6807D4HU56YFNwe4xxThJgYJIAPABxTMxpBYj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HXiguADnv0zQoH8X4c0ALtGCRye1MJPXk+xNKwZcDPGabtx0JHPINAC7QTxyaGJGCo6d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euaVVJ45A70ACFvXjFO2HI9fYUBdo6EfWgvggc+3FAD9mQM9e9NICEYz+FGWPHX8KTk/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HUUKgB7/hSqu3r39KXAzxnk96AAgqeOD7UIBz69zilfjHTJ6E0hyMcY44NAClWxxyO5po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TwemBS7B9frTSbBuyBMtgHr2JFSjgYz2psYHPt0p/J6ZNJqxDbYhPcmljYHO4Y54yKAF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uOBnigRIu45xz+NOOTwvHrzSRAjI7UrMMDB5z1BoAQoe3NMG7cc+lS8noM1G3BPYmgA4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MA4PJpvH8XSnryM9s8CqigGgEnBzwKcO3HGOtKuGOBj8aULuOMdDVAPUEgfSjtj1oUkK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NA02mIFGeBzTiWBx6dgKTBXB9fSpF29weelQ1YsQKWIPtyKUkjGSD6HNPUY9/SmOpJ4y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25HAJ+pqRcKDtHJPNNRSo5798U7Bz0z61QCf5xT0UcED8BSIAc+vrT49qn3PXJoAACegp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+nc0jKV6Dg9SaCG7sdkY4/CkUYz1/KjbkDPB9qE3Hg/rQIcpAzyOfWlUMckd+tJjBG7O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0rsRQ+D2B6cUKO44OeacuOqqBzzigq2eg680A9GCgHr2pSiE4HBB9KUAJ1PXpTlCnk9c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UqKxzuBBHpRgk4wfxpynse1AATkgD155pcHjHrRx1XHvSgsO+DQA5VwO+e9MOM/L+tOV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MYzz0oATrShW7DOaVFHUjvxmnqcZ689KcXZgNyFGD6elJyp9s8CnbcsDjkU51HHt2qwE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gjB60uASMenIpSvTAHuKAAtwMc57UgGDj25FAUkZxkY45qRYi2CuOBzmhmiSQg6cccc8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PtTipXGetKNpGDwfWk1oAuFIwOT25pqq2TkAU9I+AQM+5NOCnqcDjuKYDACPbHWlGDk+v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UYQdWPJ4oIe40BT1WnKueuRnuKQY5z17Yp0WTnOfYZoEKdqnjv0FOjC49cnkU0qMggHA9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QA59in5ep6UoOelN2lsFiM59KkQLgY59qAEyTgenSlG4+3rmkPU4zwaeOPX35oAVYxjP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nIPApzsBjnjvikJLdMcdTigBuC3DdB3pWU8gde9OB4J7jpQG656kcGgBsalT83OelSdP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1NPRjyCaABsZIxyOtNjXDHd1zwKeF5PfPagA5yep6AUAOAJ65xjikYKTwOM8DPNKA2OD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Ahx0zwTTlVRgimpG55I/OpFjcDpnnnNAAdhBBIzSLkEgE4x0odD0460oTJBweOpBoAG7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TmXoe2ec0ELjAxntzQNJ3BH2jJPSkZkyCB1PelKNkck59ad5BIBwOOuKCtbDX3EDaeM8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ejgAA+tCoxz8pxnOaBiFQxBx9eaEJxwcc9aXgHPc9eaUjPT8c0AN4IHQjHUULtH3xj0x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4prRseW6A9AKAsBQOBhsHNGMcY6Uqr2GOO1B7knoOMGgLIRgTjGeDS43Z+lHpngUqHn60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zilYA9P1ox3BPPanLxg9TnpQTIFVu4H40pQtjHUUpOMe5pfmA9AfegkbICMAihcEdMYN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gUALgnoCaSlVgM5zz6UlABjdgdcHihl6bqEyCN3rTyV74oAZjI6cCg+3FKAw6dDTguOO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9IDjoacEPOcUoRQOfTrigBQQRmmck/LxzzSKWGcHqeKfGD+fSgAYgYz+FIGI+90PQ4pzp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A5HXJoAY2W5HIoV8defenZUHA49qY6kcjoTQAu1hkg9aQKTmnKex49M04jGPcUAR42k/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pSkbzwPqaTDIfTPegBMY6/ypcYGeefalKseSM0jblwDnH1oAOD0z+JpHBTrThsHPOfSm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4GaAGMpY59TxTlUD3NOjAHB59KHRs/LwO9AEZOCdp4pVAOSRnn1p4VO4x+FIdg4WgCKRT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371KQec8ZHFQsDuyB+VACcEn9MUhHTtg04AsoHUDrkUeWcen1oAacsPmpcIBkdaDnPIN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gBgyc54waRgSMe/FOHyn5gaVgoHHfpQAwKv5daawIPP4Yp4HoPypGQnHbHtQA35e+c0j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BwOSOtJQAhGBxxk80mVUHHWnBSOo5JoMfIOOMc0ARg85z0PJpTs6AEkjqaVgq8DgkUqq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tkcd+tDKccj6ZqQfSkcgDB70ARALnBBB+tIykYwO3anou4k8e3FBBHbHpmgabGlQBz1p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ZJJz+FLncBgk0FjFGCTjJHah2LkAdqeq9eDz3puzacnj0oC4wjjg84pqsAOcnnipHIOM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147UAOQhshiORxSFWJPp25pYsDI9fankqOg6j1oAi27O3ccUZ9R36inkbs5J60mwf403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BxzSBTn5iCSeoNP2j07U1QxzngihJNgOKhsZxxTGUgjinFiMY6D2pCeBnJ44yasBH3gAU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dknqc+lGcdalq4DMljz+FJj8qU4J+XPvSkAenA5FEU0wG7QOmPfFMJDc9x0GKfSBR/Ef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700Ip5HrzTtu4njPpQiNk9MVICMC2MdjTHUlhkZwPSpwAAeCT3pGCqOc89OaAIlBB47et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PGOo796Rgvfqeho3AiPOAc8DmmFAc5HOO9TMjYIqJ944/SnZgRsPXHWmsE656DpmnsM+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Tu2gE59qQDVk6gfkaMufu9T1zSiIr149zRnH19aABfusGxkjgmmSkZHfjtTwCSeDxTZe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EW7nCkY+lI4Xr2z3p6r2HYdTSSR7h8g4HWgBiDdnZ0PWlVXUk45NCfLkD05Gadv+Xtn0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kLKccA4PJpyAE4bpnjFEqdCoBHcE0AKu3A4yT0xSbiDtxxSAPww6DvS4PHy/TFADhsAH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dKGGBz270MOmMgkUAJQEYj5hnA4px2qBkZOOtIGPY5/GgAwOd2famL1JH5UsjfmetJGD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9yCTQACMnGR05oIweaVeQc8n1oAYVDHPP4U36546VIMDPHWmso5IoAavoTwBxSjHJGfo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sBecHpQAmSQSaZ8zZ3Ee1OwSTgfhQ+QQQMUANIII/Q4oJAHzevalyAByevJprfN93kUA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035z3Apynnk8e9DEEYA49KAEznIBJ45OKb9/PByB2oZWB+Q8E805eByTz1oAiVjznseaV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VtuRjjPamqCMjjGaADh8gjp3pNuPucDHNOJA7803exx7e1ACFd2TjPrkU3b7cds05mb+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aAG7gM+ueDQuFJzkZ65pdq9/1NNJBz1z2yaAEkHfrSJnHsaU5HXtSAEKR3NACEof/rUj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1pPXOMdqmTaYBikYZHHanAE9KYWJOF655ob0AUMQPmPX1pAV7cZpMn+LPsDSHjrxU3YC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xnnrimls4Ck05Ax5I49BQANx19aSRs4HoKc2D0HHcGmybeMCmrXAQJuGT68UmApwRgZp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w+jcDNUkkA9thHHX0phDN14x0pTnHHWmZYZBJ980wB2XIGf1pMDOcc0jKT0xTlJH5c1P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gUAqjHjGT3pCWBG38TmnbQcZ5B7UmrMd2c/4wmEkkaknaGHQ1ly43AL0HTmtLxQV+3Rj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E4yBgDtimkkJvQdJhxwD+dRqWHA6dqUhgQTzjuKcxXAKgDjsKom7vcEBXIIwT1FOQgZzx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cdTSjbk5/DNAm7scrKMY9ehpWxxgkfWkZc8jAP1puSSMnkGgQ7Yy8g9fanLlfbNKOcA9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hoAQBgfYnk1Ip+XvwOKb9T+tPVfTgZ65oAFXB4zzTwgHXkelJhuCuTk9c08YY5ORnsRQ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0FBOCdvSkVSR7DvT0Ccg4+tBmOj2nkdakUd149c0yOPHA9akAC4z61SiA5RwC3f0oG4n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9PWl4XngVQDkHGfyp/AI7imKwyOgBPFSnbgZ/CgByqeoHenbNxHHIPPFCYwB6dhUihSD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nHJ+gqREwO+famxx85I5zyRUq7hxgD0zQA+HcPTJ6VOAVIOevpUcKOcFu3epiu8jHQDn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yVweueuaeoDn6UeWSAMZGPWgKwIwMc80+VkDwoHT86UhcA8nI4pVTIy4B9BTtgOAB0Ha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6cU9GxnPrxigKq49+1L5WTnBx24o5WO+g8bn5HboQacFLdj7iljQgfMMADinAcfKeh5O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8L0zyal2E4JFJs2kFu56mpCVfG3PBpNNAKpXoe9OCAEnjB6cUipjGc5I6GnuOgAyBSa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OCCaFG7Pt1pygDBGfzptpoBdiY7ikUbc54pPMWlK78Y59cUgF49fpSoMk7vwxSMpXAHT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xQAY64zgd6AVGd3akzyP5UyWSNRlsZxxigB0hjCljnHriq8twR9zj0zUcl1uyoOD6Hio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ZpN2Qbkkt6ycFuvTFMF2xyE5yOap6heWOm2sup6tfxW1rCm555XAUCvnD47/APBQbRPCk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lHqWoE7TeySFUi5HIIByfaspTSWppTpzqSske9fEr4qeCvhRoba94v1iGAqoZLdnw7j6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t+IfxFluNH+Htpb6Tpj5CzrIfMkXjk8V4p478b+KPiBrMmt+L9au9RuZH3SLLOWVD1w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XdkNkEDNZSmmelSwkYK8hrwz3ExudTvZrq4IwJZWJ75xzStFGiGRcliRkEcY9alk3QuV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qX+rWemoxnvI1VR829sYFYtXOxRsidoZDGzyNwiknnqvrWJqfiawsELXM4B/gCEZI9Kx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ydNV3Yk7ZEHG30pumeC93/Ew1iQSOw3LFu+5QkkUkkhk2t654l1Hy9It/LtyvLOvI461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ppAs8zoo3Y6EVfgBto2WwhWNVGTxmpIbAXAS6C7DIMlVXB+tDaQmroqG2kni5UckgKDj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VLlyhkBwFHTtite3igijCt1yMD1NKZYXJgWFWRj80qoCf93dmhNNCUSKOxtI41cO7YOC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M5I+XI4FLY6TLApFsjtk5wxya0oNPdYRcPwpcqT3zScilFoqG0YuVhJYsnyqTwD61Zs9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7kHAHrU6W+1T5JHA5JqvdX1tYIJL24jVSwCknHNS3dlqKsSqDG6lmKAdUAyfrVbVdU06z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yzAc/T61j6342E+608LQG5m6Bs5INZMfhK81R01XxPqpjeMHECPmLHqR3NFkxKJV1n4m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YTSTFtqvnnNN0Pwvr2sKl14sBDoNzEH5ef8ACtj7P4c8H6RJdpYqJJuUncYI+n1rnfEP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j3DO0uMluTihRcnoNtJaHWzf2fpVuYGljQRqGBiHLn+6PeuV8Q/FHStJlMlhIYmhUhFU5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/wDGvxG1NoJLeK6LO7EhIjlu3Fc34e8O+KfF92kNpbiKJnO4SglsdyPx7100sO5ayInU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/GLUZrrbb26l24JI4z247msrT/B/jnx/bvOUFuisC8YjyT/hXpXgr4EwxX73N9pbSJAA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r+dex+GfhF5AX7AqQWiDJE+dzt69OQK7VTpwWiPLqY1t2R5P4L+A2g6b5Vzq2nPNJGR5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zXsfgz4dXKr9oh0X7Mm4bRIuMjPp3rtdO8PafZ+XcSwQNdiMZkMeB+FXrrU5CQqkZAwSf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ubu2V7HQPD+lRpDBbgBpixDDJBPJHsK0HuINreVjaDtIA7Vmm4TzAGOM8AnpUkZlVTnB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2LdyiaPyhIVA7r3qARNHhQhyVygLVOIW2kDJJB4x0q3b6a3kgsAWUDBJoEU/KRwASSSO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LALliOFIrQghbkTW230GetS7VT92GK4GST0+lCdgsmUBaCKQHyQSqBckZFXYnBjztQYGM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VAIPQGm78kgYHoRQldkysWLeYwb3cIwPZhmopboyNt2kDHCqOKZ15+9jquetLEsjMxG1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SJAhsjHK55yKAIkZZtgJAIX86fJGEVSpOM8gmkKIw98cg02VF2ZDMsYUuOCw5FUmRSxV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2ZXU8JgZ6Zqs8abiHycHhqzaaNIob82Bt4+tINx5bIweg71KqE55xjkYFMw2eVwc8Vm9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k5HoagvQ6wuxcE+55qx5jlSASME8nrmq92DKhySTg/NjrSslqWkkYE7LvxnOKhLBSAeS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xKEkDg+9QEAdB3HOaE0xiGMYJ4AHcmnMitGFYAhTwwNLnKDaRyeQwowcDIGQOg6YpgMM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96eiGTC54HVgcUuHf5UyCewFPRBkZH5VUdiZJDcFG4fIPGCeaerYUKvAHRSaXEYU/Lgb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V5BzzimlYkSRc4wCCBzjmmqdpA4AI5OOKlyy4MYG7PNM2/MQqHB5IZsUwGOkZC8EqRw2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BxjoTT+TjPA3Yx70MAGC5yMdKAIlABLg5AwMjvTGVcsQgIPXB5qVirIZAQFU8jNRuxU9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CEnO4eUwULwSe1JIpXAZ8FgMd8VJIpQHawGRkKfWonlQg5yWJwcDtQG40ptJwOR1INIA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kJXcVwDx0z+tRO2RgEfgKDRKw2YKMADGPSmhFIO4Hgcc0oD5HcZ9KX73KH86AGmNMDnk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VGMgHKgnOKco2nt14NP+Uk5UAkYGKAIVQ5w2CSfmbuRUwtwsfySB1YHO48inxhF6ru+tK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6GgLXK0qGTJcHbjqvWpYoY3XarSscZJcAYFPRYmym7LEfKTwAfelVJLbKbepxu7GqS0F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Dkng55X6UIrgELz6gDBpzPk5IIHQCgbs4U4Jpq9hgkIySwIz14pAgU5K4BPHNOBOTlyR0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sRkjgkUyZJJDHChQRgkZzxzToY5OJFIJb7pprxNuHI5PNWooflA4LHqCeaCW7IhkEu0B8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K7kAck9RntVnyOQMHAByDWto+hQzNHdMGKkdVHIFXFMybsjNi0gOqSHKsr5bnkCtuLSh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8EmrB0mGXEY3AA8gDk1cjsxEF3ykIcbRnpWiSRjKV2afw1tzbXU166tvZQiEgcrXZLZl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8wAA1keBbRfs8kiQlhyrbh37V0yW8kEAjUAHPJA6VotEc8neRVWBIcmdlyqk8HIp6REh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mp2szEVRoySTznuad5IOCFIOeAKL6iI1sos58vHAzxStBsPloowxyTVuKPaoLdxxSBPl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SAk+YQpHHFIYVVlWUNk/xEVeWMLySMkelKykAeZg4HAIoAgEAGAhOO+PSniNUJIQZY9A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UjqDTlhAIIZyQOrHJoJatqRiMJghhknoaWSMMyxljk98cYqYRsMNGFBB6sKniijJ+ZCQ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KTKkNosRJZQQQcD1ojt4cGOMndjLKT2rRWODBwhYucDBxUVzaoreZEgUkYJFMqyKa6ef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VJHFFvBkUDAAUY/WrQgkCg4A46k0GJD868gdCRQK9iu1uCSwUAHpmmNbITgZJ78cVbWF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Fv8AJtKg4HBFBLdzNWxLOVkUhSfmAPapI7SPeDE5VQMAHnNXo4dp3Y6diaklXcABGu48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yTazFv8AdzxSx6eJCACcZ+UDvVz7Gf8AlrIDkdAOBTxHJEPLhUFyOCe1NJsCoumtggHG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4YYyR0PvVqNJCPnwMDkmnJE4IwuRjpVpWRLZFFboMhf4uoxT1tFGDg1OsaABWyCRxgdamt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F6jPH0+tAkm2VTBGMF2yO5HQUj2iN8vUHhRmrzKpOAo568c01oFVQu3OBwKEkizIks3X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ZbfJDHgDt3rTuY0aTM2cFcKB3NVzaszblwB3NS4u4FaNNoA2nBHODTvs0e4PtyFPXNWf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NjiZSdwJz04pWYm7Ip66Ui0qa8a4REhgckHqTivz/wDifPHd+MtRuoSWY3rhm24HXkfnX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grUbsZAjtnbcF56V+e/iG5OtanJq0crILiQyhCOcnnNebmL9xI+k4fV3N+hWtIpN7O3I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QcL0Oego/eRjYpBYjg44qDzCzlmbIA5BPGa8dps+lLVs4jK5fDE5BPrW1ph/eHc5Py5D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2mUtIdoB69a6TRI0R1WKPIPVjwDUPRg20XLjMNj5sh5J5B61yepoFlYqQFeQjI9a7DVo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ZNqFzkZri9SCxSsAxYiQt16k1m3dlUkmbnhdXFszYBUHAIHWtJSxJ2ryo+ZSKoeGBaJo8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29XPQ1eneU43ALg9QetBotGIolUrHhRkE4HBNT20KtIDNkDoRiobfODO2WfPBJzxViIh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ijdlppM9D+Dfiqx8I+LrG/e0VponDRBgDyCCOtfr38F/EU3iLwrpuqOM/ardHY7s4O0c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4XeLvi54p07Q/CulS3DrMjzOqnbEM9z2r9h/2bfB2oeDfAVroeuXavdWZEbxA8jEaD+h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hJSaPTFibaCOuKq3hMZIYDOehNXUYhevbiqOoEkkuOvrWp5jTZW1CRHtBCG5JHAPQVXu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dqJFDqE3nIIxxT5UAj54GOtAJJIzkiUSENzk9MVKNg5OeO1REhZM4ySeafwy5x171aWh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0HpT0b5gRxzzgVEoVeB1JqVdqgZ4Bpik9CYszcY/IU454wM+tMR+PUehpfmwfaggUSAd8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pihieT34qQA7cGgmTGUrEjG49KTGD6Gmv1HpQOLbQpbGfbpTGY4Jz+dPUcDjqKTYfai7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/himkuTxyBSsCDlc89cUA4IAPXrRdkiE5680DgYXOKWQYwQBz1NIhHPcY5ouwEOTyPXmg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oHPA5ouwAgH8O1NKAAn8qfsIHbimkFuB0HWmpNIBikAkr+PNBAPGPwNKyEfd7nnNBXAB7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WVHA/KkPqBS5duByO9Jx+NS3dgNYnoe3pTcDIyKcUyeOlAUDOe3tSbsgE25zjnFMw57/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eKYWC+vtUAfF446+tOG44CfiKaqZYkkn0qWNPTseTQZJNIVAwHb3zShxkdvel4I+U85p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dubI756kU444x6c01ARz69Oaeq5+negBFODz0pwbgd+eTSMApHpTm+YDb/OgA+lKMsR0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oUNknNAD5B0pFIIwOo7mlB3Ag0jKo+6cE9cigB2AevTNLmNR+HQ01WzwetNc8/SgBytn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6Cm5x93PvmlDcYboe9NbgNkVTnaO1MYYPGeKkIK9+vpTCBuJbj0GasBwOVBNNfqP507I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yAOOtADRLzjP6U4/KpI6nqaNqAZ/M0ZUqSG5A4GKAAMDkDr7imksBhuOfWlDKAcDBxSN8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CFto64B71XuhIIjuIwCcVZwh4OTVfUzstt2Ofp2qJWbKSsrlKxeOaOUyYQrnPpTZfJax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qTTit3aTS8bVfgg80XR/0JgAPmGMgdKw2mbboykiaNwecbs4B6VcgcPwe/tVWJ0clQ4J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JG0cg84rVJPUlpJl+0DJIu08lhgZrutKXFim8EMVGAK4jTxGZ03Ngg5Oa7SwlZrZMYwA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3RZVVIbdz9RUenw7tQUfxFs8+lP3HGMEHHBFR6fJI+oBAwBVhyKSbTB7HQyMFKhBkY+YG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cDNPwXUBhyRyKauFO38jVJ3Qk7iMQAQnUin8ABueRSMo4OD17CnZ9Oh60xoIj68U/Gcc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eDg89j2NAmrgQMDg59xTti/lTQGbPv608dv1ppXIAkAZNKmGz+gpo+YHORzSgBTkcU2t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PpQ/T2JpVO4cUfKc5/ClJJMAXOAB39KeuAOv5U1QSeOPenZUHHGc04gOO7HJ/AmmlNx+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kUuNvQkcc5FUZjHAI+YE+hzT42UjkYOOeaRUL9emexpWjCYCrgd+aAFJB4ByewBpuDnn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x5ApSzHH6YFACH5ceueaeORwcjuaTYOpGeetIWxwBx70Ckx5JP0HQYpMqvGeCaRWJHT9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UE3Y8MoGAcfhSJjn1pxUEY9OlOVFxn19KCotsReTzwM04quOAQfWmr35xx3pfnBHXg8U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jTgN4yeDninMynGevvTf4s8nI61UUmgAKD2GR1xTgpOMfjSU4Ej+EknsBTskAqrgcjnv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znB9akG0AEk0NJiauKV3dOvbFG1gQeh70iuR/TmnpluvXHepasyABI6d6GxxjGccgUEY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kA35hjqKNobGBknrmnMc468HkYpCNpG0HOetACbD/EBjPFOTofrSkZGPypqk5C9KtaIB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4A7TnqfWlXOPl4wOaUKT0pgIFOAG/M0rgJ34x1pyAuPXHrQVDnjkg80FpWEUMSCeg9ae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3g0fexgdBSYx0ZzkH8zS4bp1J6ZpozkDp609d+OeM9CaFsAAMMgcn9KUMRwwxgdqFJBwe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kjj3FMBqY5xn8adt6Y5BpuMHjuecmpNygYB7cUA2kIq+vB7UOW4BoCljk9/Sn7C3JGcUG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yeg9s0YI7GnKoxkcnFACqODuOT9KTaQeOh6ilzzgEe4pVXPXgUAIuR079akHTnqBzTWX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D34oAaAG/D2pVUngdqWNBz265oA5+Q8Y5oAeOc47DmhFUA56D3pORj36kU9iuPX6UAIF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0PY0JjnnmlYFsdh60AMIBwT29BS5BOOtKYz2z+NKEC4J4x2oAUce/FHegYOcc49BSjrz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IIxjj3oYrn1weKI1yMdeacIgTyMU7NAKiI3IHQ+lDEcAHgnnFKNqEDoCaf5aj6dsCm9w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aenTjrjrSmMAEj9abGwGcZPpQ7IrmYrLnlh1NNVcZPP41IAT94AikGVI9CemaBqSA7uB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xx2NOYkkbT074of5hhcknqaFcXMhHxxnqabzgE04KerA59cUu3cCOfwpibuxFj3Afqae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KFBGOcAdBTsE56+xAoEMTkkDOPcU5V255oRSOvGT608ru+6OM96AGk+nJ+tLECOD2pyq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nHFACMM9PzoVGzyefSnBSe3409QQOe3SgBjKQOg5owMnaDz1GKfjOQR34pUjPfjHfFAE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cFUdcn8ae4xjPAxwKYxB4IPPbNABgHt06GnKue3HsaWFBj5+/TFPYKhGAMHpQAxg5I+vp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ecEccHPIpEGMhs9e1ACBs4x1704lSCMHrxQFBzj0pVXPrgUBawR5yc9fWnFtvfrSbcEb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seaTkkwEwx6469aM4Bx2POaec8Zz7UEKMY79alttjSbGodwIb0pRHgg44+tKQo+7+eKV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IpJAZB25OeaV2KYVeh64FISFwVwSBxQjszNlcY75qlqOw0jcQBkE05SV6jnFKQoXABIF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oDYawHGfWnJz34HajYWPAOKdt2joQDQCYgK4wRkDrilDhuRnHbNJIgU5HFNBIPB5PrQA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QG5OM9+aUAdT1xSZ2nGOD3xQF2wYZHA5oVcEkinYJ7E+9AUnPHSgTdkO2rxRtwcpgevN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yLx+HNBN2xuSSDUiHPBP0pACelCDkk9B3NAhHVx0/OhFOPx60/Ofu880uO1ACBVI9T3N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FXOfTvQVU9MnHrQAm0egowo5wBj2oPI6496CjnGSfyoAaN/vjPANHzDkmlKtxzjFL9aA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M03DE+gzSgdgPyFPGFGeR68UAIEzzx7cUKpHJHTpTgQelGQehz7igBjEseO1NdMAbeuKl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gn5j9M0AM2Hq3ccZpVz/ABfmKc/OMc460uMgDrjrQAzGSOMntTnUgA4oIVe3PahW/vdK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qQ3WnhQ+SPypqpycceuaABgwx9aGAbHUYpzMG9abQAAR4x3pmzaenU8U6MLznPtSkdiK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1pUbPBP0pdu4jjPpSbNpBGQR1zQAEIAc9+lRAc5GMZ61K2GAx1HWmhTjgdKAEJ3ZGfrT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4GCQRjntQ4BGFoAYqEDjgYpG35OAMCnAuPcd+aUoexIz1zQBGo67ug9aRRluOgNOYKeO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9AA0YYDHPvmmsuc569hTy/ZR+lBDNyccCgCJCefYcUbjyMmn4A7daYRzgZ+lADHAGPen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MnTIoOe1ABTOST+uKcmWz357UqJgHJ6UAMKpjJ5NIvBPHGO9Kep+tJg8HkUDSbA8DJB69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9qkZS2DgnAppjJOcEevFA+VjEIHXj0pQQc7ufSneWADkfrTShHTnmgTi0NIUn+QNIqhc7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9uhNMoC7EQdcDoeaU7eQe/vQuRnt+NIVB+vrQCZG8eDx3pUjyDnHuaeQzfn0oAKkDoD6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ePrSKOTu4HapZfl5PGRUWT65oKDjnn6UlKAT0pfkJ4yMUNWAaAwzuOeaM4xz34p5KE84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kgGspJzng0hQjvx71KBkDPakO0ghhgds1QES8Z+nakHOQR34p6d+nXtSEEdh9aAGkBfQ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fanEFiCenuKVgqjnr60XSAi5/GmyArgEgZNScMev0xQyZxnkDsamTVgI1AUDoadj0yeP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vSpATGRySMdAKYwyPnHIPFS7enTpzmmsuenJ7UARgZ6dfTFBXqcZIFOA2nng4ppIHJNC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aYx39Mkd6lwpyq9+tR7Cue3sBTd2rgMXIB55B7imP97IyDnqBUrbSAcYHem4CjBwQe9D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0a8EdDSuDkBfXsKGBwOv0pAM9Qpz6mmy/TP1qUjaBz2701lXg7eARwaAInB4P50xn25A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cZ/Koni3Y2n8aAGNlcEHr1NNHHrjtTyjjCsQcHkCg7Vx+lADCSDn3p/DDHr3xScM2eo9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e1ADCeeOSDwc05eh3c4HAFM78cZNSNtwMfiaAGsV6MOtNY8g569Kc+CQD09aT5GI68dK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kUZzgDjqBT2wPl5z9KRVbBxxmgBuFJ9TSbHTHoetC8En35p27dxnOKAGHHJPBPSkVsfQ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gcmghOD6DpQAhUgZ6+9NLAH+dO3HoCeKaw3YIoAcoTBI696QZOfagLx9OuKTcc8dutAD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0B1x83PPenN2HGSeMimMF25JB9aAA4BGMfWmvkYK9zzinADgds96aSV7cZ6UAJt3Dpnml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EmkLPkYPfkYp5cMOTkehoAjJJPsPSkfgY9aU8HjIz0pjnOMZPrz0oAQ8n5T35pT7HNNZg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dPfigBrDBHr60hIUc/hTxgjnB96QKDnjkjgZoAjBbOOOKVyx+lADDPf0oAJ+/ggUAInv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M0YJzgUE5wPQdKAAnIGPSmEuMmnHPrjPrTdx5B5B6YoAA5xzzTTz1pSPQ5z2ppJ7Ec9K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1I2AeM5zzTSSuMZ5PajnuQfpUALknGefQUMvZvzprMR6YpfMBwCe3OaAAIB0HOPWjLDp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HQGloQCPnt0700HkHrj3pWY546A0ny475NWmgHGQEY5zio2GcY9aU4HXFIMkn07GmAMx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p6gEfN3FNOCNucntxQAJjB9aTawzkYx3zS5YA5z+NN3Fuh4zzmgA3KM896UFsHpjHBNG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Z5zz6Uragc54hljfUi4X5kXAGazlx749qva+FW/3IBkjniqO1jkr+PFCSTG3dCkgkYJ/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jrTQCeT27Zpcn+L86ZMnZB07n8aADzjkZ55p2FK+464pBweM+1BA/wC6MZH40DaSfXvR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hxkHvQA8MOARxmngrxkZIqL+dPjBI9aAH4VunbrTgcZA/Kmr8p5HX0pzBhgp/KgBUZt2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hHeo1J4Bxx61IudwB6Z4AoAlG4AA457mnBWPPb6UmN2DUgztHTOOKpRsJq5In3fxpdpb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579cinqTkc96ogeowMdfwpXjzjqaUAkg44p5GP8A9VADVhHBwOOhAqYJkc9c+lMQsSBn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kc9KAECYPf6Gpo0HXJPtUZVuCcnPpViMAgfTmgABbjGcDsBUhUuRtzkDmhQucY71JEow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LAZPap8AYxxUUWSceh4qcLxz36VSiQ3djlBIA9u1PCgY3cHPTNJFxnjvzUirnk9ulUIQ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jA+val5PTp9KEBOeMYPOKAFKZxjv61I64A28cURr64IFO6dSMk8CgAXPU/kaVV5yv5U5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KHkdelA7sd8rde3SljUglgOp5pAD3PU09QVwM9+aTVxqViRWDZ4wfegkgH26GhVIzjnN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W25SaYzGzkEHJ5wKXgk4zgnk08YbAXAI7kUzH3hkEk9AKTVgAIBnvSZaMjHSgh92cY44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rSAVi7YC4NNZuuTjA6g003KA7RwRUE05YnaO/TNAEjT5ztPI71EWLEluvpUayM7FApJz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J4J+F+ltrXxA8RW+nwIMrG8g8x/YL168Um2kVFOUrI1lSWeUqkZY5wQBXlfxt/a3+GHw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rrBUhLSCUMkR/wBoivAP2gf28PF3xDu5tA+Gcb6HpCMY/tHmYlnHr7fSvn6WEtctcSO0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ZyfU1zzqtqyO+lgpXvM734w/tP8AxS+L5mttb1SO2095CYbSyyvHvXmKqpPlxrjzDyzN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5pJNjxMMHr2qK7lgspFzKWJOc9AB6VhpY9CFOMFZDbaGeEnzpVM+7DODgEVHc3UMbMGlX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zxZbRykxORgkAA81jP8A8JH4kkaGImCDI3PIcHHpUu7ZpZs0Na8d288rWWmXBd1BUk92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4huDc69LHCjINwRu3ritCw03R9LQw20Be4I5lf19aspaySoXmAKAchhmhtILOxUtUtNN/0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pgZz71NFbalLNvkAVGPysx5NXbPSIuJUO9SRhieDV+G1W4BhUFSvKkHsDSk0wSbK0Vgo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64psguN22JgqjgECtCOyeddwOQOo6VLFaRbzE4BYjjJqHJDSuzNS0klwGcyFTwcYFaNv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TgA8DPrirNtbBMLn5QeCKekkaTCNHU/NnOcZpOTY0khUt0i4PBC8kHvRKxhAbIIUbgAf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8OeEFmOozmV4xiRITnDH7oPpXDXni74geOr5ToVlNa20aKFkwVUlh1J7itoQclcHJXOw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XjaKW+ke4yAIoIt+W9DzxXOC28WeP/La6tZI7bf5gVxgfnWl4V+F+keG7lr/AMQ6kLy7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M/jS+KPHGlaHbsbW7BZmCqoGFx7Umk3ZDbSRoWdjp3h9AiO5lAwzrHjP496xPEvjqx0e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ISwyCa4jXPiZrmqRyC2neGMuVUsMZ965y0/tDWS6qpnl6KT1VvWtqdDmepMpRS3LHi/x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/kEbvkorcEemO1Ykcvi7xBeLZ+DtIUYBLyyHO33PpXVeF/hbfahfIdXUueSsZX5h6816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ebYWJgh8zy5JWOGI/OuuNKMUeZWxaTtE8w+H3wGuLqePVNXuknupSQ8EIztGfvM3v7V7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oLyYvAUOwLbKCpGenNdn4a8AabocMmPLdlICMBjdz3rfjjWBBGqg4PGOBWjkrWRwTqym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ujRqI4wzIBgsuKutONpia4IycISehp9xGzqcjpzgGojaRDC3ERORkNjnPr9Khu5m7NCy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lQYAAwKctqXG5GUADJBpwtpZIwyL1HX2qza2L7VRwWyecHii6ZDsVoLUsSoYHJyMc1at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QeFA6VehsbSLHliQOD92pZ0RCdmcE8gmgRBHbLGw45I5PvVlXYISFAx3xxVd5jkgKWI6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1zYBOQAeRQBMb1I5QyDJJ5yOKjmuGmLDJ69AagEiljkkgdBinqFYADJz04ppXAerYxgY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4I5A/nSqQUI549RT9pxsGcHkgHqavYh6sjUFvu5ye9TopwcHBBzk+tJCFQEMuB6ipY0B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JNiIuXfAUjHU460u0DII5pxQqcEZJPOaCpf7xBwOvpQ00NaMglIViN4JA4xVaRASD3Jzk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nOKz5A8TB+CWPc8VEtzaBJv2KMcnHI9aYSWIYEYHTIp4DEZ6c+nSmsqnJbAA6jPNZGy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PY1VvbmOOBlYkE9BirRAkQMNrKw+Ug9qoa3G0sSeSwVlbPTqKlq8izKlmJdzgBTwSTUW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IB6mpLnY6AO2WMmXCimPtLAICcdgadkABQcZ555wOlKuXJwCQDzQiBGGFIBGSCaS3VYV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Akx6ZGDyRUqqqAHBDHoAaQQzDPmIUw3zKRUmxmIb5QpB3ZPNOLSI3ZHhSCu/GByCKUR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AwZivLNjJ4704hSCx4AAwPerHykQjyWDgkE/MAelLt2ElQCoHHPSngGMEjhgOcUOFZNi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wxSEAz1Iyxx0qCXMahlQrvU4brxmp5FYQ7Mhdww2TUc7KyhRnK8AD0oE00iGX+DGSFXj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GKlHOScYzxk1HJkklcH15pN2FuNLA4YgkYwOKBDGVGEJJPTGeaWFJCSJBgjpk0TTCDMa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jSyRHeAl+WXIXAA7CopF34IOMdcCnOwClmUEg8HHWmkhlzk8jkHrTTTAaQApBZgM/wAJ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SaUgFvXI45oIIHIIAPQUwFAG3GBmnxAkfOAOeBiiMYz2GOQaX+D5T9DQANtyUXjjvQc5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uSNxAyT0xSmRG/iwT94ZoARQ4yQqg9WDDrSE8gMSQTwDTlJwWJOD0BNByMjAz2yKtO6A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aiIfIFJJZhknFKjlecZOCAAKdGGYLsyGUAYp21E5JC+SDjDgE9ietTR2xUFkfd7Gg2rz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5q/a28cEGWwCT8wPrRa5DauQQ2SyMPlyWHHHNXrbSt0iPHGgKtk7z1HeonlkMmIwFAAB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TyVlfIiYcgH5jVKOplKTEOl2izrbxxAlhyEGa0YY2stqJhQq84459KdagBFfcgRR8oQ8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WPq56GtlF2MXK6CNo0G1RyTks3U0sy5kVlTHHKnoTQW2KJDgkDqelPjCtsRmOM8NnNWk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CYBHoilly0j5wB2rbZX2j5hgnqDzVHwtayQ6LBGSrbY/vgds5q/8w2qFBJPOTxS5lcye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nJFLGsQwAMepJqTbn5ZGUEnigImNp654OKFuAigljjGM8DNJtYMc468ZFTLH3Ax6nFO8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QESrkA4/SkYORxwR0JGasOojHHJPTFNVQAd2OnBFAriRRjHI5x1NPZM4KDGBzzRGCSRn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4OO4FAthpTgAEFvQrmpBt4x0PU09FTOGBwR2pFBGOMAHgEdqqL0Je45Ig7qRyVOQfSrD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+1RW4AUg8DPepy3mY4xxyBVDbbGwW8yMTPIrKU+RQMYHvTFj2sFVQADUpBI7jjGcUoiz9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BNtiCNSMA5GegHNIduAFGB7UrKykBSfqKWRCRzkA9hQA0EtyyDI6bTRDhgzspGDjJpRb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DSnLPlQVx1WqSTQEqBJDtKcjrxUwQZLBeT1OKiXzjgoABnkn09KmjV2zjABHIqkrCbsO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omW+Xknpz3pi5P3ec+1SwbCfmXGOntQTZyY8wqW2FMepB5FSLCNoVcrg5+UUHb1HApyy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krChArBiOccio5lPUZJ9xUu4uAOOvBpHG0kHoB3oGUijSZ3IODxmmNauGPygDHIBq1gO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HBONuc/SgCqLePqoI980k0ZK5TsPm9TU7xlOSxB74FIyBsvjnaMnPagTV0cb8Z9Rn0f4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TTGdRjIypB/Ovz2kZAEQS5IjUYz3xX3p+1VqiaJ8EtTkUqDch7cnv80TY/XFfBLFROYn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j5i7ySPqcgi1RkyVXaRF2nOTgE1G8UKttVmO1iQQO1SAhQMDHrUJ2h9wUnnk5ryndHvr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KtnbyFIxmuj0TzJUWMqAyHOQKwbCMKMYPXIGK6rw3EDbSTJvcqfvYAwamTTQm3cm8SSeb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gDj61wLyRyzmNckKTwTXceIJZ1tGCxlVAwBnkVxRZPP2hASGzhayNaSaOh8NQSNF+8Uq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bI0rHaQCexqDRSGgjAUbgvIIq/ArvOFRScHLKB2oKW5VRZ4oyVIIDEAgVpeHra3u5Vt9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Mddueab5HlzHzIwRjIUDvV3RdLnvtds1Vl2vcoDCRy4LAY/WiLvKxTdkfan7M/xn+FHw+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rp1vZziSGPU76VSXfc2ePXC5OB+Vfbvwe8SaTrVxJGb5XuJFDqCMblwMEV438IP2Yvg/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p+EYrG7gEUuViGdy4OcZ5J9fet7xTKPh7+0Z4G0jw/A7Wmowyx3qqcEALlPwyK7XDmdk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Podxsby+QVOCDWfrO5XVeoxyQav3TgTMRkBhkFutZWosxmCsTkDnNSlZGWjIWXkYyDnr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BwPWkUkyAfyFPu4Nyg8YI5NMl7GcGQkgjGelPjZUQKe1SG3RCMYyepIqOUKnHP1Iq07o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qWMhgB3B71DtxjPGTTwSmCuACaZDdyUh1IxyM84qQN8vHfrUW9jjk8+9SiPgYoJbsJSl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A68mjhuvY8UEt3Y0bTnceaa46Z9aewU5xwR2phDk9Rx0oKjsLj24pGLAcfiKUk8Yx0pH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Mo4PvSOhGT046Um8Y4FBI4lcfN+FM4BOM4pGBbqTwaAfTqDT5XYAYNkAcevFA+XpxQcn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rS2DYHkAHGcHrTN+Pu9+tI+cjp705AvVuxoAGOMc4+gprbv4qcwDDjnBoB3jGefpQAm8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4/OnBVXlsc+gpdysDmgBlJuB4BwSOpFLTWT+6P1qZMBC2emAPQUmFbIJAI6cUbdvbGaQ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SB8beXg8dDTyMYHBGKam5s96dg+hoMxoATPPU1Gz5br35JqQhjkH8MUzaCenNAEisuBy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YwKjVRwafuboPSgBSS2OPpTl+Uj0pgyp981IxAx06UAOKg47/jQSoHHXpSIOrHPFO2gn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uaFIzz0pQF5yeR1FAQkeh96ErgKFxn60i/MTuA496d0H0pmSpODVpJIB0gVRxxkdxSKM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f3pyqQD1PvimAknbFRsBkEn8KVwwIA9aUkcetADRtBwMZpcZzuxjPFM6HI9eDSmQHAJx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CnbCqjcD83Sj5Rx7UhbHzc4HQk0ANYqvBx164pGwcdMZ4yaV1VgMdAeKZ67icAcYoAcr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A9syMwyR8uKdEm7Jb8BUd420BeMkcZFQ00NbmfogEVpcRSjAZuSBRO5+ztCwyhHAPpSW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pc9KbO6vCTg4A4INZNWkbJ+6ZaxgTEJk8nGT0FXoDjC57DJqqCiklVJOeDU8B38ZyR1I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WxVGUoASSAcmuz0mMiwV8jG30rhotykSAgAHvXc6XFKNOidW4ZM/KKOa5Ss0WMnIzxxT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M9QetL83c9e5PNMt8rfo3l5GfvA9qlXuM6KJiyjce3SnhQwyOSDUKtkDggYHJFS5VcDp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selIccY79aCQOpo6EEY/KmBIuMD9RT9gz1OPSokAyTznvUqklRnt1oAXIPQ5pcEdc/jS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56dhVRMwAAB7e2KOe1KvIIIHA7Cg4H3fTmqAdHx1HfmnNt/hpiDnIyMdeaeACMDOaTVw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icZ9yKIwOTjk9aFUgk+h6GlFKwDwCRn9KcuTgkEY6ZpEBHUdR1pysDnr7VRD1YAY4Gfy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FOGRn39qRlZuQoIB7nFAhhUjk85NKrep6Dihs5AxjnjBpCGzzn60APDEjuB25o2buSCc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nBgAQTwaBNXQi8cDIPcEU9QQS3GSOCaYqgHufUk1ICBx37CgjYVQuOc5A5zRnHAORigr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HY+lA02mIgU5z+WKf1I/kKYwCkY4/GlRm5PT0ppJssXaG4YEgdcUpXb06e1KGGD1Bo3Z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AIFJ6YpyE8gk5HtSLuGcDPtmn4XgnqByKYChEPNATqD+BpASvH86cTjjofU0AJsPtTk3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HvninxgtnOc5osmTJajfl+6c59SKVVI75z2FBAGSTn0BoVs89MdMUrIm1w2MxJB4x2pe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4yfbim5BJ3YyDxmk0A8ISM0BQMFueeAKVG6g9ulKu3njjPUVQDkznHbvQA44HSlUjIC4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mgaV2Iqso789TQg2enB7CnKSOT0pyjOSSAD0xQWISrjB70AKpGB1pSoz756ilAzwKAHKF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Nx6etKAAMChdoyOpIoAcYifpng07qOfxojkxncTgD1oBB6dz1oJcg2bjjiho9uDxgHnF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cVLDA9fSgTbYxSByR9KeNzYwpPPSkWI87hwKOUbKdxQIUc//AF6RCwJH50qgn60ojIJ4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SnovA759aRlxyOPalznG3pnmgBzLjGfWhXIyBnn2pflIGc59qXy+RwR6g0AN3Ed+ppyj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On605AmAAOvWgBAjHtS7QSAO3Wn7hghfxzQidSemetADdq546g9M0uD/AIZFIV5BGc55p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cUAN+fPPT0pSjMM4zzzmlj5yeuO9Oy4PHTPrVRtYBAu37tCqOSR34BoJIIHfPWpNhADY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tB6j0pUJJO7PtQmedx4FKvOOmaEwBgnHf60vzHHX2p3l9Oue2aAsgOD68ih7gADYO6kR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xb+9+FCmMgYHPtUtNANYknjOAe1OznAPfsaGGfunHtQUJIwOfr2pXANrL169jSj5c7yc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B5H8qCFb0NNJoBflYYB4A6ZpIsZyegpThcBR370Lhh8o+tWApAJAXr6mjLEY/lSYYHIO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Lc5oAFjOBkEkjvUioAOnNNXk8k+3NPJ29eM9M0ANKrnAODmgIxPAOPrSoDzkd+OKkQEZ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nvjgUiru9R+FPGOc/pRjH3ehPOaAEVdvJx9aXOc45xSOCcYpQAOn40ANUk5yM49qNoOd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SaaAVY0ALgqAMg8daFVmPzdulLgrgn+dOQAD1z3oAbtOQPXoaNreh5p33jx0B5p7pjGB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3UA0+FeT+tOj785pyp1wM0FNJjWTptH15pAjDp6+tPOR0HfpRgnGP0rN6sh6MZ82Oc8U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m0scjr3pduPp3wKBDCCuM9O9Ky5A2jpSkAjn86FyeB0oGm0xqqDnPY9KeECYK45Hc0FS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0mSfvHPNVF3RTaQhIPHXPbNAwOucE8Uu0A9OaVwvBGM9qolMM4PHQ96XICnGCaQe/wCF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DdxApPJPfuKGVRjH54p8gwB3z70KVYDdycdKATYwA8deT1oZduM09lIIxjFBwce1AXYg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u23HI5pdpbtnBpKBXG4ZME8ZpwbHGetOKA43elDR9Mc4oAEHU0pUHr/OhVIzn8qRnJwB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B2pwI5Dc+lNXHGPxpzADGD1HegBBj8M8047Rx696Q44xn3zTlUEA96AEIAwR39aVmxjH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o47YoATqPm6Z4ppUMcLgjvTipbHt1pdhUccc880ANCMOeh7Um1iehp4JOc9jxQB6c0AN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uCRnAPSjaxIx0pWG33oAQjIIpNoPc04KT9PWlZcYxnmgBiAk8HPrxTgpAyvA+tCjB54z0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KAIyAetDKvAHfvinKhOD2pQqNn2oAYo29KG6HbnpUigLkHv0pjKQfQZoAj2k9uR7UYBH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cUFN3OOnWgCPAHQClHJAp7BT+XU0ioffIoACrDGO3SkdSeRnOOOKe27pxkDvSE4GT+lA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2jjqal65BHfjNN2gZLdAeBQBEVbrilUqQAe3TNK2TwO/WhVUA7j9KAGOuDjAI96coyDz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86GGOnTvQAzavpTioAGO45pVVSM8+9D9R9KAGqnJxQeh+lLtb0NJQAza3pTQmWyDzmpm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M560ANYYwPamPgYHTPYU9lJOMZB6UhQDgjFADI8LnPc+lKy45HQ9cUCMnrS/dHJoAiKn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PrxxTgp5Jz+VGeMc+1BolZCUdeRSsMYo47c+tAK9hj5/CkAJ/rTmGR7jpSID17UENsJC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OMde9PcHr1FNIJ+71+lAhCPlx7cUw/KcHuakG7+LrTZB0NACYIwSODSOwGOvTvT2GRUT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5kz0ximBOuenbmpAeu3J+tIOvzfjmmmkNMYuVO007ag/LvSlc/dH0pjZBAPbvTeqKumH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cfnTzjjP4Uvl7Rkdx3prYYmRTMk554NGGY8+tL5Z6KMgUwG4AyfzpCQ3AJ98CnbMg+tB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iQRyQMUuA3JH60uOx5pxQAcceoqG7sCJo2z8o+hoCtg7sHBp+cd/rQc44pAR7Qeg6Uhw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wB3pRGr9BnFAEeWPQDHvTQSORUrJgcDkdajkHTH40ANYB8YJIHWmuFGPY881JtyBjv1p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CPavPPU8AU1i5x0xT+O9DFMAevrQnYCIBTnA4PUGkKKBgZIzUm0LnA6dOKjJLHA6U7oB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ilwrA7s8HgZpNmSeMn0pR9OvTNJWAYQvOSTz0zTWXIGCc96eEbdwM885oK7emM9zmmkB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GG3A/KnyluNnQdaY/OS/YcUrOwDXxx9eSBTGXJ9fpQ2QenB7k0oB6jt3otcBAoHOM4Pr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gZ74pUUHJGQfY0AIQvBx+JpXCjAJx9KFK4IOM+mKRyD16npQAcNjvzSKvucZ6YpNrr0p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QAjFR6/Sj6GhVVyc54NGMcYxQAjIDz09c03aB+PTApzqePQ0nA4YdKAEGTnaM8cimEDG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UH1Bprg8dKAGED+EHGeTTlUHqPwpUVQPmHX0oPGc9D1OKAEUryOcH1NIwVWBOSc9qBtO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dzjmgBvB59OhpjgZx7804HGcYB7AU3nI9c0AJQAxyCPypWBHv700CRc5zgmgBCDg4yCD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0rHHQnrSjgHJyPWgBn1zjvTWwMbfx5p52n7ucio8Zz69qADCAnI6njFI2w888daCjKc/w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3oATOCSOBnpSFiOcnPbmnYBXC5ODTH298getAAGOTu656il685pvynG3k+po3FSe2ew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1poYMSe9DYP3j+NMjPPr70AOfOPamuRjOeB2pZDuwBgU04IwuBxyaAF47Z68Uxg2TxwD3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kGWOOvHXNABy2c9qY5zwOg68078evagr07c9qmSugEC5AznNBK9D29aQvjgDp6mhipGO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gdfShEJBzmkTbznk9qNzg55H4U2kAu1elNYbevc8UADJx1JyKGIOCf19aI2AaVJPUYzS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jPvSNjvnHoKsBq7jwD29aUK2fx6g0qYxx+dKzFQMHjPSgBp3cZ7HihEIyW5z3xQTuwBn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7UANLHjHGDzigttwcYJ6g0PwRt5x70xpAUIIJOPWgDldUmkk1CfcRhXwAKgzgbR+JqW9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jg9qhym75sj0OKV1cAXC5LdCeKUsrEEZwOtI4BPQEUmNhAOATnApikmx56DGDk0hUjHX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EUmWJ46n3oIHN25x7kUL8xwegPBo2k4zyB0py7e/XNAD8IAMcH3oU7T3Az0ppYZGOxp0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Sbd49PUU5vlAHqKbGdvfOPUU8jdjOMDpxQAqqoOT608gZB6HNJsOB+tP2knpVpJICSJs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qRVAHHU9TS856DApgSx4OQw5x1qQqgxt/lUMO7IHUDqanVccsPpQQ9xwwcY6dqUAscZp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2BHrigQ4LnJA+uKmTkjPP17U2JQD8w57VIAB0Gcn1oAfsBwMfSpfL2Y2r160ihcA4/On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AGzkbTjnmp4o245yc9KZGoY/jU0cbg56ZPBFWopCbsiWGArk4yB/OngHgDn6mljYqME9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UyB8anHI7cZp8YJ655NIv3R2qRF4zigBDhQRzzSqoX3NKIy59faneWwPPrQAqDA+tOjUS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7Ac0+NdhOe/agB2xvSgo5xnoDTkJI5/OnR/NnPPPFABgADHpyKcqZwR1HWm45wOfpT4w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4Pv7Uud2Oc49KVlGPl/EUkfyEg/ypO1hp2EB5HPU0h3YG0detLJhcHqKj88NkAjIHQ1F2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jryO5qGSfdlSTjvTTKnIk4x3FMdJZnIgiZlC5dgOAPepbYxGZRknGR0zTJbmxtLaS91G5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3MzhURR3JNeb/HL9qv4V/AXRp21W7Oq6uq4t9MsZlyrdi57D9a+Ifjb+0l8Xvjw6w+IN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ul2U2I2T/aOASaidSMUdNHDVKuuyPpP9oT/goX4Z8MSSeD/gjHHqN3ISj61JJtjjcYzs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8YeL/E/j/VG1nxfqs93NIoy88pb9DWPaWUUcawW1soQL2XgVNtIUbgCMcNmuWVRvdnr0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JCoLjBxhSKinl3MTGuw4A+UU3UL1LKMM0sYYjOHbBxXJap49nl1BdK0VWnuGbBZB8o4p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VFlbGZyFUnHHUmuN1DVtZ1+d9N0WFioYbnY8Ffc1bi8Hz6nOtxrOrzhIjuMCPgFvrV9LW1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QKeQhJ3fU0k7gZVr4a0+xxNqE81xOzckfcH0q+6TSAxLKVC4xgYIq5FpwYRsrYcPlk68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PEGOOhpOViopNGaNKtlCkKTIAMsRyTU1vYzqxeMnduycjPFalvo+MtKT8xyMjkVPbWq2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qHIpRbRnQWEhdSHJCg5B6Vej0yAxKZl424yvrUxjhRlZWGAOVPemtIFUmNXIAwCDms25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cBQ2F6gmn3EVrFARKCuBuHHasu/8T6dpZf7fcuDjgEjmuM17x/rXiTUm0bwbY3F4zRkS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zTjFyYJNnXeI/Hvhjw7pxu77VI0YE7FVsk+2K4HUfGPjPx1C8XhXTVhRid0sxIGParei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U8Zy/brpn3CBTmND7102teJNE8K26x21xaRsEyVBCqD7ntWyUUyW7HOeGPgzpFlBDqvie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6K+QjZ5znrWtqnjTw54Yhmn0/wAliqlGCSZMa+u0dq898e/Hc3IGn6FGskCE+YwcqD6Z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FSlV3lnXD+WCA1bqnOo9TF1OVnS+K/jdNdTTQaVqaSygkLJI5Xj2XvXMQ3+oeIWSe4L3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2rqvC/whDXMFzqVszExjaqgE8/jXqPhT4MtauuzTgCsgKyBCPL/pXTHDxijiq42zsjyz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NtrM08SqAzBUz17da9R8CfCW1+S30tSkQOJJmT5gepNeiaL8NdL0hy9xMJGc5fehJz9T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qYrOIKpHzMBxmqUeU4alepU6mLoPw10i2uYG2K4AxJheWPrXURadp9kW/s9AiI20xqOv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ZiUkhhk4wKtLGn3pU+83DE80NtmI2GMwI0fJDE7gRxilWFgoA5AHBxThHLIGK5ALqAc9a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gmQbeig5qebUColu0oIUZ47CkXT53l/eZKhcEHpitKGzCrjacnGCDipUZLZCJpFHZQw5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EqKYzgqOVIqRFVFYsFyF+UEYqvNetJKY448k5wQKRnZvvEnjpTSsFlYkkuSMBSBgYBB7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yegx2oftxjn0p2CVGGwSeAKaTZLSRG0kmMhyBu5ApgTBIKnI6EntT3BPysOSeRTWGODy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YIjdMZ7E1LGgx8pxx1pmN3PJ47mnwqck8nHQ5qgHrHxkc88k1IAcn1PoKaifLsOcZ45q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mzN6gq5VgqlW24GTwTUsKkZ3sBgdRQkZYYY4APHNSLHwOM44zmqSshN2I5UJI7DPOB1o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5UdKlweO/Pbmk2dVOfc0PVDTuitNvVXCnHPBIzWZcYcEMSfm4JPNa94EMZQ/IB0IbvWN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QH+bispG8B4LOgCFg54O4YFG8LwmCy8ZIpWw2F5bnBBprPuzgAsT1B6CsW7s2TsyN4wj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hqjqckSp+9JAHXAq++TwwHsazNZWMkFuAT0J4NK6bLMuRC2WUKiFhtIPJ96IVBTzdwOT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fLkU7QcxgdqeocdgCO46UwGAlR5ZHG7KjFNnhimQxOZFB6CIjd/+qnHJYDcDg5JBp8Zj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0NAEguJpEHmSMQBhVJ6UqKxxuwSOnNMUOylsBsdMHtUqqXyFIwMZ9aBKKTHw+RuKMGJU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Am4scdxUyxMzMSpAA6k8VGSy4yAoHcGrTuhjdgJ+ZuSOBmlYHAwOAe1O3FQFjUEHoG70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jJ70N2ARxGCdwBDYxk1XnQby2cEjkCp2HC7nYNjkqKrzOpY5JYjqT2qW22DV0RkJtJOc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gq5yMgk9KlljkdSUwwA6Z60wLjIBGWAIHoaV7gkkNy6RmQjIbue9ROp3l85TAyDU0isp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BVB2/NnoMUAVwsg+RuBkk7T1zQqDJXsByc1IRKrB/l2le56GmYHbBB/iAoQDnhXd8pB+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gEEjhgeQaXzCTxjI4GDSkMuRyMdK0AQkEZYEHHOB1NRrJubCsDg8gdqfhnOOc+opqRCN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19aAF3FSOoyeCKAuMEKATwcCljBcn5iT0AIqdLULiQyHcekZHFAN2REibmIOCR0IPFO8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ipUiXYxwAF7diac8chjCxscHrg1UUxLYbDaliAqEnPUmporHbPgMGYjLEHpSwRT7FwmT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oYsbcKWHIA61VrkNjYonQEl8DPGO9SRQyTERhSGLdcdqnsrCVyQ0WcHPJrSsbYBiWjOM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lKViLTtJgiVjeEu+0eVt4/OrUsWyMoEOF6YqfylU7WU5OPmFKsecZ5J7E1cYu5hKTECg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BR5SgliQc4zntUioFI424PUGnbBIBnA+grVaENtkX2UPvcNuJGCuKWBY1mWE5O5gACKl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QA4zU0EUT3UbvIgAZdzY6GgltI9C8ORNFpiWzjAKjgHFaDoqAs+Pl7gUzSrIrp0IlkLM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cNnucqDkKASalxVyCBIldQShYE5609Yhk4GT6VNHEQ/7wbVIwvFOWMEghCrDhgarYNiJ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AGGPH0qV1GCOc9s0kaFskDIFBDlcYqryWHbgE0mz+EqSSeMVKY0wWZTx2BxS+WFcJuyC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EQKfU9yBTguDk8egpyjI+9knqaUkfKo5IXqKB8rsAQnGCCO+acqnPHGKI04JyeOTipHC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Aqo7CEEXIx19c1KFCAEYyepNOEQUjGTjoM1J5YGCR24FUBGoBHJ6+1KhVerkEdsU9VAB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G8ScEEcrigCOTLHKg47GhFLH5wSD1GaXYwUHr+Hanhc56jA7CmrXAVFAVgGyvYkcilMO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KuOFbIqWNc/e6Y4yatJJAIseFDMcZHYU/cg6Nx34pRjvn86VUUnJyQeoxQTJNjYwGUle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HOM/SlVMPlSCMc5FKmADyCB2xQUHzSDyznA7gVKoYgK69B1HekhBySBnPTinEsp5PU0A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TNPkQNkbeCO9Rqzj7oBwOalWRSAD1xzQBXEbZVRwAeQOtEqkDBDHnggVNt5ICgDOcEU2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6UAV5drDC5OB1pI0KDLgMPSnlCp+XOT1AFIqZYAuQM9TQJtpniv7b0pf4OS6cG2LNeRlQ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xHJBMbt3ZleQtjzA2M/hX2P+3Xq9npfg+E3LFwLhtqKfQDn8yK+M5T58ySIRvKjc47V4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8kg1hL+Zc2so8ppNxA5IXAqMdcFiAT0FTN5gQbz/AA8kio18tnwcjJ6iuB6nsvRl3To5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DXUaK+y2MMchCkjcAetcvZLLG4EJAB64FdToNsy2bPLyQpwG4rJq6Jk0mUvGV062pWMk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+zid50uGyTu+Y561veMp5XmSNm4ABIBrK0uL98pY5UycCly6GsPhOxsICsEbgAAqDkVe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X+YH0ptlA720SLCAwT5OetS29vLCzI4RcHgE55qS4itOWmIJzg8c12fwY0O48R/E/wAM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e3DSmP5WTzlz/j+FcQ52THzgoGckLXq3wG+L+meFfE+l3HiqzC2+lXImtJ4gB2b7w74O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Qdj9MfFfxZ8LfDTXdC8C3Un2i/urJUtbeNM75QgJz6AVkeFNXn+JX7RGizXSCSbTo3kc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mvkH4K/Fa8+O37a9r471K8aSyhtZI7FHc4T5M5APQnkfhX1Z+ygs+pftD6/cZCJp1sEBA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K7VJJaHizgqXqfTtwxYqhOcAA4rMvkk84nHBPINaET+YSZAQc8VU1Y+W4UA5I4OahNtm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eF6Y68Zpb2TdjYAoHUZpLQsWJZQMHpUOqq6cEHDHqDWkVqQ1dEMsyodqjOOpPSoZnL4x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AY5wehombH3OpqjNuw77xA5OOtSKoPfn0qGEhhznPbFSgYIx1Pegl2JUCd+3apFcY/r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Rt28EYoIkKd7YwOKexVQMdcdKNy8YP60OvTv60EkfOf65pw2r1ycihypAx1ptBpawHk9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6U/IGe1IWUgjOKCZETMTwaa2R2z+NOZDnjoaJsjA6ZPJFNbkiKcceo7Uu3YCQevtTeeM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2qxiAkk47HjFOO7jPT3oiIUnI7+tPYgdRxnpUtIdk0RFc4PpSkA9aVtvb8aRvl68VJIfK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p6qGzt79aGXB5zk0ANBBzu/Co2ZgfbtmpGUDuabt9ecUAGTgEdO+aQuOMc+tKeQR7U1U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wFwrc0KAMkZ96QKy56dKEB5znFID43I2EbelOHzD5eeOcmggH3HvSj5eV4FBmMkOcAcn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g56gVIVU9vrRjjA6dzQBH04owecdfelZcEAfke9PREHzEnJHSgBMZAz6U45XHApO/X8K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AAAHJzx6U0v6frTu2PfrQwU8YOccmqsAg2t25pePyprfIRgHkckmhU7n8qErAOpMqR6A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AAeflHGOc0vmYHBP0pFBU8jrS7OpX070AMdxxnPSmhxk5pWQ596QpwMcnPJoAVnXAyM/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T0JoYdCmQQecUZ7DJA6ZoAc3zcjJz15phOfw6U5iQBjgEcilGwAe4oAjLgE9TimnI65w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KDQNzKck+1ACK+BnGM+tRXIDLyeMdqe6OcknjtUUjBQQ3QdeamWw1uVI44wkgAyCPWoBE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CpbNhP5zIuAjYwe9R3AZYiASARjDVi3dlmZEF8wliwOeBmrMBMTAcAMeKrorKT5nJJyD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gnucVUUBcjEjTJEXGMjIIrtdJ3papGrggqM4ri7TiVAMEA85rs9LIFqjZyccGm0mVEuu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v/pioWIUkY55NTK2RuYEkDpVdI2XUY+hVmGRjpUpWZeh0UeBGMnoOhpRk9R0HX2ppU7Q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wFAJz8xzVu1hX1JAoYjg4B5zUuV44OR6VGnJ4yD344qQqAOevagBY8frzmn7WHKcg0yP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KpHNANpIM9u/elO3Hy568mmAMDn1607+VVEzBWJJx0HpSrtBOfxowqYCnr60/apxwPwq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05M9/wBaGQjkAijPALdvSgBwJHTinRnrn8ajQk5z2p6dT9KSVkA4Mc8HtTlIH17GghOo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mZjyeBu7dOaAcZ3Y9gKaQ5znsPSlBDcE5xQAMMgHpg9aMhxjv2zScghfeggAE993AAoA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nv8AQkUZJwM5pSgGOep7mgBU2DvkkUIpyffpSYCkZI68U/OSNoGQeaErsTVxCH9B+VLy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4welC7eSM02mgSsATpu9OKciZ47ZoBLj6UnPb8avZDFbb/D+NLtAAzmhSMfNxzxSkb8Y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PA69TTgucHsaFjQctkelOLAjOc+lMBQFbJJzjpSAevPPFIgzk9adg4OO3rQAvsBye9OV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9ce9PzxxyaAFG3HzHr7UbT2HBpIvmzuzxT1J5zxjpQRezGFX4wMc8nFKqKecHr1x3pQc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D079qBPUQR4ycfnQqMM5qSgK3OQTk8UAJEuegwe5qXAIAPamLlSO31pznGMdzQVEcqZ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EsCQeMUAkHpyaCrjsKfl9OpFNXhsdaVRgkOME9qcRnqM0A2kA56UbRnOO9A46cfSngfL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1RnoRkGngBe2aMYxt/HNLjuSBmgkVOTnHTpT8n1NMTgnOOvGDTzjsDQARsz59O9OKL26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XvUhzjjrQAxeDzmn7h25J9KZtOQCOtSqoA+YAZ6UANbcQAuBzQqEMeScnjNOA+bgcA9Qa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CgBmwDvjPalQMOvApSpGMjp0pSMflQA8AMBu9KTbggjj1pyYGN3pSsgAyP1oAbhRjH48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xS7SGGM4z1oATB6e9PZAeopcBeTxnpQCp65OBxg0ANGAcDr3qRQCOB0HNN27myB07mnD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E7MBrpyMevFOXeR8vTvTlXf059Keq7AQabbYEYGPzp+1VyehAoAUk45JpGLc54BpXYCh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MxJB4pYQMHP4Cm8BsgnJ6Ami7AfsX+P8KQoqYx09cUo+YjJHXpTtuAM5xTSuA0RjqCQD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QU75s8YNORAvYZoasAbGPXt700DBx09cU/Lg9M0MpOP1pxTANqsOKagwehxnmlI2425yf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lVAGMjPoaBjpnOKN2AfTPGRT0Qck85PHFACLxn17HFOHP3scdxQoHO78MUqlWzg9BQAl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5waFUg8mnArn5vyoARFC/eHWlClulPQbvvD6UBcEbR35oAYwAOAc+tKuACQee3FPdF2j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DJPU9qPlY5z0pu09e1KgPJI4x3oAWQjt69M0D0XGKcI95GRnHpTvLVe1ADAuz605ndsb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DHApNpFJpDV3c4pykjnv3zSkAHj8aFjYfjSck0VcRGUnnseKcWA+739aTYQcAdfSlKdP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ill/OlZs4x+NAXcBnoKVlXAA6+9HKxCMFxx+VCYHH6U4R4HOPbIoUKM5zyeMUhpNh94D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Vhz35zUkYAyelBKNnqT2qoiEKqR6mmqAMjPOadg8eh9qd5Y4/WqAYFBOQMnNPwAvqQO9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QFGGyST6UANOT26DrihUB6YH4U9fmBI4FAGOlAAqjBDDp0NR9z9ealHp2proOi9u9Juw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GF6gflShOnHIp2zAyfxFJuwWGZDY56HpS89ug68UbVB4FLyPxFNNtDSbE68CgoBjIFOV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gjpTGoiAIAM96FQseAcZp6xq3JA49KcAo+7j6ZoHyoYYhjjr9KVQTkA9uakYEAY6kd6j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AYB+YGnKE7YP1oKlgD3xzmjyyfu9R1oEIMKTnPsaVsZAIJ9MUCP1zn0pWjOB2x70ANKgL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fjQd3Abpmn/KBgA5oAZJuGMU0Fj97rT2x3/ChRu56kUALyMYx70j54Iz9aXOOtGM8etAD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mReMd6RVK8HrTgcHNACYx6jikAx07nvTic0Zx+NADZD0x6c0MAwHIz25o27s7s+1LgD2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3c04FT0pcAj5gcU3aQeOmeaAAoD7fShzgADj6Gncds+9JIoA5644oAYwBAz3HOKQgHrT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ucYFADGU8ZH0pHOcDvT3PQegphXBzjHPOaAE2HuMccU0gHg1IzjA74FKoXnqKAI1Q85B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eOBTnJzj86RFKg44470ANAK8DpnvQ2OM/oKd8vPXP1pGjJwewoAQsuD39qQKec56cU8qv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kL260AN3HuTweaWQAYwPrTlUY+bmghQOQMUAR0hQNnPenHHbpQMd6AIm3IR6E80YHXAz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lMYYPtQAnTrxnpSFQf8A61PcA49qQAnOO1BondDCAx64xQwGQB+NG05O3saCHPUg0CswA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AOhOe2KOV/pzQQe4P40Ds2I/AJOeR6VHh/4RUxViPm7dM0hx2/HNAWuiIZ79c0U5V65F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lpMYAF685NNdD26U913fczxRnGMnk0EkQQjODk49Ka3OPUdTU5KDOPxBqJlySRQA0Nty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SlKnIB70uxUHP5Cqje5aTQuEOOn50hYYPXp0pCp54/CkKk4PYHnNUMTaeq/jTkHPXGKc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vr1OaAGqM+nSgqcZ5HpSkDgjjHIyaRiWxjt7VMtgGKn94UNuHXuPWlbdjjrmkIZhzwR6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SDKglqcTnAHpSvnjdjpQAwOPcfWkBZcnGKVVU5K44FKehx17UANLZGOhpNoOc446ZpU4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So4oAb0zjr9Kae+OD6GnjBzzgDqaRlOT70NWYEOzpnjJ70xxzk5x7Cp35IPT6U2VR0JO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B0zxSYHJ6GnJGck4p1VZNAR4Ug5JB7YpsQyST07YqWVAACRz3pEUbeBgn0qXowI5GYcL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alZCPvZAz0pAgH4dKLsCJto4A59aY44zj9KkkT0B49aRRuyGyfQ002BAV3NycknjigdA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tDyvUGo1iDE9wDRfUBmxSB1FJ9zGO/rTzlTimsBkZx+dIBFQNgjPHtQ6jHTBz0FO3IoG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r3otcBvP5D1pdwxgZ565NNb2HB9TRz7fnQA5UKnORjuaGwSMdT3oUsTjqO+acQpxnknp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DrUZy/Y4HSpCCDQq5z6d6AIjkEDp65oPIGRz6inuoPKg0wg9CME9KNwFJUAevc4prY/v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7rnrSsufuk4HWjqDaSGAYznOO3FNOR6jHXipAQSR6e1MIbJzQJMQYOCOfc0YHcUi4ycd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4oGIxAHzHHPFNzuPJ49qVhuPIwM8cUgUnOOnfmgBr44Hc980YOBt6HrSuAMbucelID1Ay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e/XmkwAc460hbBORj0oO5hx0x1oAbIw+6Oh6jNMKMD9e5p3XvSyDpjGD0yKAGcqCcAUz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HPGO2KYoYZJJI7YFADCAuMHjFIc9Tn6mnHBwWyOOmKU7cYPQjnigCNmGQG6Ug2AE4xn2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0Zj5JySB0B4FADBnvxzSDjr3PFOYjnjA9TSHaRjBJPTBoAY7EcH17UfdwOhPTBozk/Nn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lADG3DB7elKc9se+aXnJyDxTN7E/KcelACug42jPHNIpHQ49iaXJz0+pxTWGDx+VZtag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FuMj170gfAxtBz1oyo56k1btYBDkevPrTX7ClZ+e5OelNOeC34YqAHAdgKCMdeM+tNG4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XyWPSqUrIBpynQ5zQ5BAAyfU051B4546EimbG/wDr0cyAQHOeQfpRRgjPrn0opXdwDOB8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R6ipGxj5qjlG5WK8YHFOLugOUvcreykrznBJPWogAclvwFS3cZe8dyTkt0qI8dePrTaT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dxQw34zjI6EikHIIwMZpegxzn1piktAx0wenalU89vxoHBFO2qOaCBVcZ+9mnHbx6E+t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/wBOlADmUZAwadg8BMj6UxSzHAwCTxUyDAHc45IoAI1Yn5iT9amK4Hcn6U0cDkYx3zTh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RAdH83Bzgd6kLD/E0wIy4IGCeuakRCfvfnVAOjJOMdO9ShR35OKI0UAcfkKfsPGeRQS2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ZAxByvPamRozYwOB0qwqnvxxQSRqDkEjH4VJGH5yOPalUY6gcdKcDg9/wNAAmSefXoKn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+tRKnIKg89SasRqQB6igB0a4IHB/CpkVQOOeOlRIpc/1qWNHY8DjvTincTdkSpGo56ev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vURHA9fTFTw8Y96sjcUAtj2qQR4xwPc0pQgcetOH6+1ADgExyeadGGPHQdqQoTggdulP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oAcF64H1xTtrHqTj3pU6H60AkkgEY7UAIq8jI4+lSIAQRgYHpQiN1YfQClUMCSOmaAHp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KB0GKaSWAwD9RSh3HGDQNWFAUduT0p6dKjOQegwTS+bs79KBAxYZx1zzimCQ5O4kc8cVG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JIGTiojJk4znJ4OKltItJWJ5JiwC8kg9RUC+ZJII4lLEnoOtVNd1jSPCulza74o1eDT7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bQB/U+1fLXxs/wCClOnQPd6B+z3pi3jWy7bjXb5Sqox/55rjDkfWspVIxV2a06M6jtFH0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N/hFpTa58R/FNvYQoFKwMcyy5OPlUcmvjv46f8FBvH/xDuJfDXwkhOi6QzurXzFhNOmR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i3xL4y+LWqnxF4z8UXeozeaXJuEChWIGQB6VNY2ZjiJkmUFFJIYcAVyzrSk7I9Sjg6dP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qmpG81K7ju5XO55pwSxP1qxHa4ZmkIUbcKM8KaWDyyY1wN7fd54qjquu2WnROZLldwJJ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c0ZLtbUyOZAVZBgAYPFYOteNrWwQtCszkghUxyTWRJ4i17xJKJNJhaG1DYEjjO4Y7Vet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ITzFcBmHQ1Lu2U+Uxr3QtY8YOlzr9y1raxplVV/mc5zg961tKt9H0QJa6Hp8ShVJldgS2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byVZJCI48bQoHNX9K0K2tk3El5Qf3khHU/TtT5mkTZN6FT7De3ThTgRnBbcM1Zi01zlT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LNgykYCbBgd8+tTeT1dmJyPmOPu0uZtg00VLLTgu4snzKO3pVyKE7wcnO3BINLCIkIbe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WaM4RQR71LTbLSshQAImUZJUcc5qCa4toQGZyWBGVBqtq+uWWnIWmkZVX7zYxXBeK/iU7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PcXEpwkcCksalJspaI7TU9ftLO3ku7qVIoreMl3Y4H/1zXDat8Wda169bRvB0TGPaHS8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qfaprb4YeI9elF34wZ7dHwRbI+Sc9iK62Hw94e8DWANva2sKxpuZXf7o+p7+1Wmojbuj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s3Q8UePkaSVicQpOQqjHC4zXSQx6B4VtIyDbadChDQMZFUk468nmuC+JP7SmiaNvg0u7+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n2x6V5F4i8deO/iZdRwxXbojNzCRlfz7VtTo1qr7IxqVYQW56l8SP2gLW2uTY2EwmuZi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+deWa54l8Q+K7gpceZMFB8xIlyX9jXQ+HPghdX12JtWmcbQvm7W6gduv4V614Q+Ddyqr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cueuf511ww8YM4KmNSuonkHhz4N61rzJb6vE9vHGitHCp2sxY8KfbHNeseB/hLBp7Q6e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HP1z2r1PRPAtjbGO6ulWS4YL5jsOcjpXQWdnZWbN5UAVwMOQK2ulscEqs57s57w/8L9L0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jHlBzuw2eua62BLTToRaRuGL43EdCfSmJkko2CAOAKcCyrhQoBP3SueaJSbRA4R+Z+6u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sKhTJHhEDDcSQS49KtRWiSKA7g8c4HSpY9IiTbIU3MOjg4/SpbE7WK32KOWQRxKVUtkL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BXGRjofSpYoRGwdkHBwSOuKnubmCBD8wJHU45FTzakEdrbWqEhpCpC8KV60pkt1JHyqoH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RWQbUdhub5QR3quZZVGGwSOvPWnZMC3LqByUjJxjkGqUs0jyMXycjgH0pVxkncAWPBJp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cUJWARFDD5WI/wBoU/dk4B6dM96RPu4YkAHoKfGvJBPHpiqSbB6oTOcZGRmn/MRhQBxy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Bgcgd6URhtoI4Vux4q0rIzIGRhkkAnvxTGG0fNjn1NWSY3kfYvBwFBHQ+lQyKT2xz196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TRb9uFTJz1JxmmqpHfHPPvU6A43AFsHmgUnZD1hyBvJA6mpYowFyehHFFsCXJJyMdDVg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MVUTOWxFjoOg7mrCKqoCRnA6ZpPJGQCD7GpUTcOeRnnNUQV5Cit3GeoBpASGwyYB6fNm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wTyT2quwkEpwGOxsEDvSexUdynfg8uxBUA5DVlLg5aIYB5xWpqbPtdGUZx0HUVlZw67l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dENEO27mUK4ADfM2OgpAWAYLk5JwcY4zTjtGOfypp4J7H3rE2GkMc56Y9KytRdWnCP8A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d+EweR1NZOottmI4wDySalXTKje5XmkR3ABPJ+XJwDUZyUYBgMnOKNsjnyyARzsAFG0DJ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RQxUKgFsAHPAp0IOY2VcJvJcjk9KdtaR1RpAzKONvap4/LQEKMEHg0ARx7VUGJSA2SCa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J5PHFAKMzbj16H0pSYhnbzkjNADwwOQp4I+YCmsApA7ehHB9qcgZwfLVQMHDFh/Kmldy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qKaAaMkgkAAHJPamNzkE8E5X60/aowDg+oIprLGMlZSwA5yuKbdkNK7IZmYk/NyVPB9a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5NSyINwPIJBJIHSo1Cp1G7nscVD1KSSEbEbDgZIwCxwKZIsh2r8uSPlCmpHMRUl0JKnK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kIq7TjrQGjZFJ528NIoGRwc5prFkbIJJA4IGKkj8sAgEAZOcnk1G4wVG7aD/ABGgdkNeN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OXJ4qJYmXgEZJ4INSABcYOAT1J5pXErE5wCOhA5oCyI/LYAfKvB+8ByaGPUKRnAwCKcP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0pTGgceYCSc7WFWmmQiv86TljMwwfuAcGnqjcHIU/wB4ntToreRYwjjJUdaleAlFiGFk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QiMDMilDgA8gjBq1tfyjKgwB0B4JpsdpPwzKQynJKjNXY7MthrnczueCByKZMmVVh87A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q/a6LIIWaWVSpQmNkbJz6UJbbvlTAAIyQausssjAEkgcEn0q1exDdkMtNOQbI0yAAMkn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VFgB+Xgk8Cn2Nu5T7pIHQ5q9EoiiIDAvkZUjpWsY6GcpCQ2z28AaUoXAGRGDg0fZlecs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vlGSCcc806NiEPJAHVSK1ijFu41BnPIKj2pyrtId1zgdPSmtlmZUIAOMe9SIjbfmzhuu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AgDOSentTlwp6nn1p+QzA46e9KIySu0dTQIaqfLlmJHXIq1pFrA+oQNNGCplAJPc9qgk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IatHwwJW1G3WGDzg86hhuxtH978KCJbnpsFvsgRlwQqAKM0qxsMZYYLDIB79KsW9pPbt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NmCTSujSwjAIDEMSV70ES1RFt3hWIyQDg0piwAA4BIGSRUvAK5IXIwKCmCOhOME4oJuR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TP60bfKwBgewp6qEyFByRyaDGw+ZgSAOKAG7Q3HVg2c0SRlcHAJA4oQjggEHuc0/5sY6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vY3mGMlieMd6VowPnxgY4yOanClyDksD1waVouhUZIPQ9qFYpu6GW+5lDMpAYcZ9KlZS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CqwARzkKeBipAnTIyCeABVpWRIi4OB0x1IpcgnIOcjGKcUK4wvGeSBThEmM85HQCmAxV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bk5PIFPWMbRnr6gUpGOhI/CgCOSM444PYZ70tvCwHJGc8EVIsaMdzgEipAMDHYdKaTYD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7QOiAAD0oXL9P1pVweGJ9qtaIBhTnvz2AqZFVkII5HQZprAAjaT06miMiEELzkkk5oAU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CoQPu5PtQCTgYOR/KpU9xg/SgBAVUADOT1xS4B+9wB3o2dSvIJ60+Nd3OcccACgBY1U9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B2p6J2PrSjB9cetADDkcEde9MZe+eB6mnSnGcZGe5prZIGemOaAGYYqcZBHQVHMGAAXg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Yc54FMuRwQWAJHGaAPlv/goFf3rzadpMSZhkjdp2U42puTn9P1r5Zjktube2AOGywJ+b6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4lx47gtDKyxm0aJUU8DiPJ/Ovnm0DmQNLGpIwAyjBNeBjnesz7fKo8uCiXpJAyFdhyB1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wwxzUk7NJGXZyMHse1QwiWeQZwFB6g9q4j0XY2LAxb0VW4XqynrXU2TyfYSI5FIK9zzi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y4C9UroXlNvBtRd428DOBUS3Jlqc54guDdXq5ICgH5T1z61BpLQfaYombDb+ARSauJbi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AgwAKNHST7bHdRIGEZ5THWkax0R31oIUiRHkI8uPKkHpTYrhG3Sxksp6Fh3qtbSFbTYg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WnByigZIAHOKlpWuUmrD3IfBBbPfI4qxoWpLZXhN/GskBBDKy54qqXTAOD+FRwXXz73gL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lSSY7XifTP7H2jWmnfEPT9b8OXEYjlDSR7kJXaEJ6+/TFfoJ+yp4GFnquu+OJ1USalMv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/jnNfJH7IfhHT/D3hPS9JOmANqIBtwrfvERlyT17Hcce9fR//BOrxXe+LdI8X2s9+ZIt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SZOPwAX8xWkJuTZ4+KScrn0Wn3tx6duKo6sAXChskdTV0MMEZycdcVnXTHzDnOCeDmuh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cAcnPFMv5ichlJA6fWpLXYWOR0pty0RyGI6VS0diJPQyjJ5rHA6GkZwABjr6UkskYnIj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FsY5xVGV7jo2C9MdalVi5BX8aiVQhOT17VKg2gbetDVmJlqJjxnvTyoPX86hV/lGOv0q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AFCZz+GaGLc8cetBy+d2eDwaFOQQTQQMyKTrn0BpWHzHHAzyMUcD0FBSdkA5HOPemEYO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00Asf6mgTbYAE9OaSYdO570NlSPc0pOaBDGUDGKNoAJzz3AocMOT+ApgZieBgd807uw9BQ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B6ngD1o7Z7Hoc0gwARjr3ptqwXYbhnHp60sg3EfpSFVzz1PSkO7jH41IgYlcY/lS5LgF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c7VGevpQAjgk9PypG3D246GlVvU9aH5xjn6UAMJZSM9D2FDMRjHelkBbGcAimuDkYB4F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kfhSksvJABPehgSoPcU3Pdun1oA+PFGTilZeBjt1pflGAPXqKcFJ6fiaDMjUL3OPpQCM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sDkZ5PpRjb9wdetC3AYVYEs3U9MUqg5+ZcenFOYsR8xFO2E496tKwCeXu+6Oe+KNrEEK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d6cCSDjrnrmmAg4/wNAB5IUnHWlxJ0OMd8ClQHBznnrmgA2qwBIHTtSMncfzpWyB8vQd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5zQAgJ7etNkPPGevWnsOeOQB2ppPc8UAAzj5gPagHHTqRQeQP5ikAIyWPFAA44B96jyc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MhTngY4pirjP1oAX0xxzSbAcnB/CjkfKSTk8AUATchCSO4AoAMgknqAKZnnHtTj0OOB3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ADCwH19KXI9cZ96Qrg7uR60ygBrtIOMjHuaibBU8cnqalKeZgOCfTBqOTailSCMjgYqZ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rRwgA5ySO1QufOt2PJI6Z9KfFGMSCJgTnk02NtsDEAcdiO9YvRlmWQ24mVcDPy5PWpreF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SB0qqGZLpo5HBYHAUnmrluZPMwZCCBwqjmrSsgLNurhgCpBJ4ArtNOytnGpABCjJNcbZ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wAB9a7ixhJs49xP3ehplxROoIQFWJz1qG3f/AImK5PI7VPGwVSD2OMVDBGhv1ckgk8AU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GNuegwc05emT1PXNRgbI1BBGRwRUiqV5fqelMG9SZNirx+RoYh8Y7HrTMZO4HHsKcpH8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kVeOBnjkigFs9OPXNIhbnk4p2OmOnc4oIbuxy7j2pwGQT6Ug3euD3pfmAPYH1qoiDGeBk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6ZpU7/zpCDnA/U1QEgy2Mk9KGCrwaI+R6YHBpD859cHpQAgXb0PU96kXoMde4o2L6frS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Y6+lKnXvRhjweg9adgDpketBmIwJxg/WjbwccZpc9u4ooAROevJB70HluD25pTwCetEQ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RwRkYHtUi7G5PJBqM9eeOaflQCOB68ULcAkCHkd+mKQ7lxtOBnnAp6gNnPWm1aSQDg3m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wHHBJ9KRGC+uaCd54556UwHxnaCWP40gPXaeKDuPuKHKgYHPrzSauAvHv70oOMBeT3pq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rHIPShJJAP543ZpfkPTIx3Apucjjg+9LnjA6kelMBQ3J2DnPJpxzjjk1FsZeikjvmnoT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PXtTgO6+vemkrkYAIApwJ46AHoKAHRkZOOfXFK+Mjrk0RqoGR1PWlGADuwTnrmgiSsxO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c/wD16Nu49ORS4PRSfegQ5Mnk546U7c3rTIg+ef5VKQg60AIFY8/zp7KCAOc47CkBB6Uv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7MVBt+U8ccU8Kpye+KbwwpIyQSp4OeCKCrtodtY8kE+nFFSDOBmlKHHy9x6UEt3GgIM+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qQJz8vPrkUu0Dpx60CEXPOfXinEk9TQBzhgeelOCge9ACrtxhgQR6U87OB/KmkEEDHXv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ApAOCoxgcUjEjGOuaRSVOPXtSqOue5oAVVdsNxjtTwQRg9R1zRnGMAn8KX5RggYPfNADv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Ukt3ODT/AN4wGB+IoWMjkfjxQNK7HsquBgfUCkCbvTA9qXOCBgZ7045A4H0oKaSQ0rn7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zx1NKo6/X0oIPGO55NBAInQjk47UuCeQMjvxSjK4x6cU5D8p9vSgBrENjPGPenbUOMZI7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jNCqVzz9KAHAKB3zSY3Z4PBpcfhx3pU6nnn0oAEIXAGQSacwZgMjOR2pHQZyv404bgBn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6H86cQTgnOBTiBjIHf1pUB/CgBqkg9PwpzJwDge+KRsBh+pqQj5Rt5xQAwLjoAfr1p+G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R1p6AkAY6eoq0rAAGPw6UFTxjIPtTkXOT1xQWGRxnFMBNpGCencigsGwABnvk04ncMD8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gBY1yTwMj0NI3HHHPYU45UfL2ppDMRkDGe1AAsYGSRyT605cn6k96FBxwDgdadszytA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7dp+p5Apx3Y7E+tKMn72OtAApXvkjHBpXjHB64p2xfSnKAeDQARkY47DmkVjk47dCKeE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9BQAM2Rx0xyKj2HPtnrUrMoGF7jmmoMn6UAO2qQCM0wjB6dakyByaa3zEAc+9ADo8qPr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0iqcDdwSOBRsfv39KAFC568ccUEBRyeccYFEe7+LOcdKHDDBOcetRJ3YAo25LYHpStu7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QQfcURtcBq7s85x704HPTmglcjtSgYBwDg+lWALwSCOp9KV0C4z3HpSKQOoOaHbf6jFA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GGcdiDxR16U+IDBz6cUrIsarBT82MGg7c/LzzTljDE5HToKXywvbvTIasw6YobOBjHA9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qv35FAhoLg8Zyacw3AZ/A04qoHPXFN9frQAKNoIB4NKhB3AZOetIc8YxjvmlXavqAfSo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Krxj060mEwCf504fh7YobbKTuhBhBgnnNIzZ4HTvTiAe3601k7j8qVyhMAkYzT8DGPam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cDnpVR2EtxVIUEe3FCLycnjNBIOMDFJVDFGc/L+tPwvpz603ayjII6UqEnIPbvQLmQ4M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shzxjkU7ZnBxmh8nAXsOlBD1ERG6HpTmO3AXigFuBzye9K69Pc0ANwRg46nin5xjPU+l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xz6UAKygZJzz0xTKkYbsc9KQIO+TQAgjzyfwpB8pOOPWnOSBx3poBY9/rQAFVyAevcYq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vytx1xTi2AQOB6mgBrjOMflSFD2oyxJI9aC59vrQABOmc9e1LtHQ8+lGTgEDrT/lC/N1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SpCFPPX601yDjFACAjGCT9BTsJjkYFJ8nGeuKQ7mP/1qAAjB7/jSSENjtTmBwD7c00ru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GOvvSrtwc02jnuMUAGFzkUhXPU8DoaGUtjGPzpSOxH4UANCRkjFKUBHH4UvlhcHGCfek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jqOvrTQCcjt6mnMJG69M0H5QccUARFckH0NSAgAZPamU8gNjHODzzQA09Se2aABn60rb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EHkdeKAAKB97H50MEI/pTsEjDAUwAnoKAGFfmwBxQ8ZwMccUrbkPPQnnihpMgYoARQ2P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fxpWZj/UUu0AZbP0oAY44GOg6ikQ4znpTyVPQH3qNupx60FJ6AoXnOPxNIQTkD9KUjpg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1oFdjOmA2DzxSSdqcF3k8ZIokTpg8jrQUncajcHcfpSDaCTjntRtPp0pAp5HvQNNMRjt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TivYikCD/CgmTQrLtA245FMVQCd3fpkVICMHPXtSEZBoEk2RyKp6UgTH3vypRnnPrxR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KUVYYykfnSEbuvQVIMEe1MHXjgH1ppjdrDVZT8ooVccnHtS/Ipzih2yBt9OlWRdoQuPe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x4BGOtCnHH6igpXEbHReBSA46UUvy45yT7UDGFjk4pwOe1KACDxyKTBzx+NTJAMKkdsi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4qRTkc9QeaQL13c81IDVCqDjgn2pKVjg/L0708KAOnJ7GgCIADr1z370hUKfXJ4FSBATz0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54oW4DVwmc45pgOTjOeelSYyMHmm/J2z16indoBpjPVuaYUX+LPHTmnPIwOO1N5bOcn6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QOfTim4wT1wKdvKnn8DQmCScketWtgEKlh6jHemAMDwRjNStj+DsO9M+7nOeRScXcBCF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uOPwBpdo7cc9jRg8hgfbPpSs0BC2ST6CgRsc46gdDUhXGD1HpTSSnIyPwobuBBtbIOKC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3OWGCCaNnABA6dqQXIXUsSBxzyc0Mgx1447U8qRnHPPNJg/40WuBFsUde5p20Ljtn2pX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sdueR65q0kkAOEIHr9aaseT7Y9aWRcYBP40m5wM8Y9KgBcAZx17gGkP+1gEdOaFPcg8n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5oAQHqW6DtSEj+HPvzSUEbR+FACM23Ax17012xySSB6UpG7p+ZNPdAADjkdKaugIyo5Dd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kUrA8YycdsUqhFXLd+uBTV2yZEZDDLAHryaRg7DB/Gnk/Qj0FNctjB7njAoa0JGHAPHX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pQsYwTjPvQMDI681Jok0hmTnjPFOD8c8nNIBtyzdzzRlDwOoNADScn5h+NKQFGV6H2pJ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5BBPOOaAGHBJPHTgU1Qw47Uozk+lIvf60ANKEf/WoIOOQcY6GlZgcY7GjdkEnjHoaAI/m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rySaeSB/SmccnpQA1gzE8/iaaQy8HjNSA9dp4pjNuIHPXmgCP5VyCD7gikKlTg9OxqV1X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sMe9ADMICSmeTzk5pHAwNmMjrighumQRntS+xJzjkigBnfj86ACMnpjuaXHGe/cYpCcH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VY54PI600KFyf1pzOTyvcU0sCBuGPagBOWbj0pNoHUjkcEU5RjORj3zSEgDAHHeplsAb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IGcd6AW46nHbFOYjgHHIpuyAiGGJz+FO60bQOcYyKDu7D61ADWBJ6fSnDIwFxjvQQSML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cAUALgYOQeelNYP9B9KVt+cdB2zQxbHqe9ADQoIPUEUmxueOlB+n1pd5wAOOKAGbeu7t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ySR609hnIPfrTTs2kdsc0J2YHJXO5ZZOoO89fSoY3353HjsQetWtVXFxIIySC5xVWLBP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UjHTpn0o5z2/GlY5z0464pNwJ68/SmAcnAPSnqpHJ544pq9Rzjmnk+vYUGYU5VY9eh61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1qYAjG7rjrQA0qOicEdakjGMjGPamKDuOeh75qUKTjAzz1xTQDxk4z0x6U4ZHI/GmhccZ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M5PaqsgJYiXABz064qdVzz6GorY/NzjirJTAGPTtTFJtBtOQRz61JtG3nr70xQQMH8Kk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oQVzUmfXnmm8IPbNOAVsYzntmgByMDnPbtmnomeQM+oNMRCMnqfapYlxnI7c0APRfQHI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mmRqCMjqRxUsSEk9jngEUK1wbSJEiAAI4z1zU8S7QQx6jrimqCADjgDmpMdO3HpWisQ9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pEU54H4Useen61JGoJ4HfgUCHKpIxjoOlPjjY5JA9qWMAfep/wAzfcIoAFBHXGKeAD7D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kVRwTQADAx6U5RHjjqByKdgYOB2ojjOSR170ACEdifel+XI9B1zSeXgg9D2xSjHJyDxQ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x3UcE4yeTmkY7SMjPFNkeMHJPJ6D0oDW4+S4TGc5J64qs9wWYYYEZ5AoWOa5YRQDLHpg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Tnwd/Z50me78aast9qcSjydFspFMrtkDB5wB61LlFIuEJzdoo9DS2knR5mdIYoxmSaZw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T+0D+3p8LvhPM/hjwHF/wkWsqCDNC+LaJhjq2Oe/SvmH46/ts/GH9oSWTSk3eH9ALjyLG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jqfWvL7bSLJZW2od55yTyT61zVK1nZHpUMEtHM634wfHL4rfHXW21fx14nmNujbrTSLd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uQt9HRIhGsSlNuHTGR9frVo7FHmbQAGGAar3msWunIZp59iluoHBPp7VzNuW56MYRgrJ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RhQq9MVU1HxFo+nWzS3lwEIHzKB1FcdrHxZ3zNpeh2TyXIJDNGu9B9SO/tVfRfCWuarM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N3kIuMe1LlSRRe1D4iXXiG4az8G20jgAqZZB0BH9Kg0PwDKhOo+JtQe6naXJiLEKPbGa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NYNKsVgVj82w8mtKzspGmVnwVU5IzUp22KaVtCnb6cxIS2UIqn7oHAFW49PT7SecKVyc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ysuGPIIqxiz3KhdmYtjjoB61Em0yrIhg0pdpIUFhzyeRUkNsyBmUYyckA9/WpJ5No22zb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oyCiFckZ6DNS22JtJEkrCP5Y48EjknkVBK7ZwCpOO3elbJQsWAVR8zMcAVy3if4m6Bop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MTiOEhlz6fWhXuCTmdHLJHHavI8qxBRksTXKeK/izp2n3B8P6DDHqd8UAljtxuMQPfiq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Ie88SXEGmWDkGG2jzvZfeuo8PaJ4R8E6SH0/So1RXY3Fwy/Ox7kk8mm3K5ooKK1OWsPA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v4skW3WVFZLWNvmUYx0/z1rqNI0rwj4J06S+ttNRCiHfsIM7/QscVwnxF/ai8F+GLadN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WJNy49OMnJrx3W/iZ8S/ilcCzjtJ7aOVsACT7w9MYH5VtDD1aj2sjKdanHQ9b8eftKaD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4jPlWkJLOFzyrH+9nuOK8W1fxn8U/ihqEmn6deXFtbyP5jKJBlvbmum8OfAx9OmjfxPM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3Mig9M+3tXrHhP4RwGRYtHsBGFOJJSuWA9a7KdCEHdnm18U0rRZ4/4I/Z81a7db7Wi0jh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869f8K/BVo4Fjg05YY1YAspBYr9fWvSfDnw00XSnF7dxOLgEE4bKsAMZxW6kUFqdkKhQ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jglKUt2YOl/DTSrGGKOQCRY33su3nd0+93HtXQx28MMAgtI1jQH5Y85xTldip+Yjd15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k9RJIT7Oy7Sm3rk1KtvjnaTkHJHc0scZyN7HGehq7a2bFd0jYxgkH0pp3DYrQW7yOOuA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FchXyARkY61Yht4lyUUsDjk8UpnVDkNnHQUOViW7jLeBIlJkU4LcEnrVmXUIim0gAYwc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ABPUdM1FOqyZKsQQeeaYk0kPl1MDAVsAkAZOKY7MJCWbJK9DSKpiYNxnPBYZxTHXGApJ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h/m7sqcEEjApx+6CSoGeBupsKKqnDc543HvTjuUnciqQc4HNMBiR4yWxyeB6UEso4yMn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Hvxg0uAc/KRjoSaACFfcZxwD3qWNFOdp6nvTYI0OTkkjk7h0qWNDgYIwehqotg2kCoef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BGQewpSrtjapwDyM9aUpz8o71RmRFHBxjnOeKZKCAWGSB2NWQhwWPPuKaYt5woyB1BoA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FWI4ZCvC8EckHinxrHgYA3DqtPYCNSzMRg8AUIhu7H2sG3qpB9qnEQOeo9M0QAtny8gE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yCc4HarSsiJMiMZ+VUBY9yTjFSpCuRzwOwp4+QHj68U9BjBGAfY0ySKaL5VCqAR0+tU5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AZgVAPQ4rQmDFVZRkZwM8c1RullAaaXaqkgKo7ZoHF2Zl30kbhgjkknBY9zVFASSVXAxg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HHhY5VYjgLjHNVQjxxBsA4HUGsJm8G2ytIdikkZIPTNCbW7fNjoTyKcVLbt3IPHXvTVy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FtI6FsQXCrKwAlZSpwxXtWPqksbXjRAE7f4vUVuSomwlevUkVi3qr5ofIyDycdqlSZcd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OpoD8AkE/Shl3A4GATyKepQYGOnUY7007sdhbcIi7FABLZJ71JEg+4qM2SQSKbCmwtvG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iqk7iCTyENUUlGw1owp+8oLAAhumaVpLfCxgEMBg/LxSs27KDjcc5xSHa2FwWIPFArNA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NKrRoAFySM5z3pqgbj2AHBBo3bF5GMdAKpSVhDJcFzs4AxjNMfLKcgjtxR94sAevQmkX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ik3cavcbI5IGcnAwRimhsjLIuOwJp2Mg9s9qYynnjgGkPldxrnndngdQKa+BgDIHoTQ24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MfMCT2FJO6KSSEIUsAzEZ6YFEikjaVIx19cUMDnnqTxQ244BPQcsTzTAjIZsiNM8/Lk9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4A6lqREwcnOTjFK2SMHkmgCLgNiME5IzUm3DlWODnGPShY+RnHWpBEMHDfe+8cU4pMhq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kgPYletSiP8A5aONxReUVscVLboGxG+SBySTwBViNgsUmyMAMuAXGTiqsrkt2QlrbCMB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KsrGxIdSSSegPamxScAHAwoGQKmt/nYJyQRyAatRM3dISOMx5CYHOSMZq5b25ZskcEdD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UwQeqjAP0q3Aj45wDxkGtIoyk7iwRrExQBtpHBJq0sanDk/d6Lio1QnBwSAOlSK0uAAM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GcmNRXZiMAFGxUvAwEycr82R0pNpz93qMk+9Cg/wg8HnmtFsRLYCMEKBkhskk1OdpJIy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WxwDgHNPTIIGevQ5pkC7ccgcE9akjyG5PBHeohGysSSSSeAR0qVckDHIB5NFridxxiQI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1rc+HMTHX052kHldvIxWHHgABGCZkBYgZJ9q6n4YLDLrEgmTMifNuB7etF9CZbnoBDNw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iSWPCgBSeKcxUv8AeyC3UjBNK/lhlQHqeSB0FJKyM76WIpIkOCOB/dPSkBzkSnOehApS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7RxinmMAANySecmmIiUBTkelLgEAHgDqRRtDYKjIOOKkCcDknjoaAI1RgQQhA9RS7GHI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LcjBwelKqN0Azxzk0AR7dpA4BI4GakEQIB7+lIv3iGA3DocU9d/MZYsC3APanFXYDVTB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5p3lgHBBBPfNP8vpnrjtVgImD7+lSiNOCBTFQ9h16U8HAGOvpmgAKgEEZ4POKUgEdOfW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HX9M0AMEY7DOKfsGO/409EUkkA9Oc0qgLnPXPHNVGwEYVY89jmggcFQOtSY8zPHQcnPa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GeR2qgEKbhzz9KaYyvLDipVAXIGB64FO8stjPT3oAZggYTknqT6U5UzjbzgUgIB2569B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gUAIWZQMKSCfmCnBxUoO0AhQBjoTzTQp2nvz60AkjoAAcHJxQA7c7lUVfmI6g8AU+Rdn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m7tkm4cgDApzbnAJ644oAiZHc5ycDtTtmQcgjHShwwAxj86UNggnJz7UARsvPQnJ71HK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mpZVO4EkgZ4C1DcEmN0QbW2khj0zQ9gWrPhP9tm7F38aL+zEmVigj2knocAkfnXj2muX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GvRf2tb+2uvjXqriZnYzhSwPythF5/OvO9NlBmYRYBA6kV87i23WkfeYKKjhIehPNEzg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zmizAjk+YgHbgDPFE7SgAmRTkkkjrilhRZWVpUJA5RwMfnXJdWOzdGtowljXABG5ucnv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JUelYels7YLIqqrcFTnNb0AzE3GRt4FQ2hNM5fWIwZCxdWJORtFHhpQt6GDZAPKgUasre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7e1T+Egsrs8bAqD1A60rqxo9InRvO8r+YSMnuBQzsMDIOR2ph65I6DpimtJ0BGM98VA1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DgVo+GNKvdd1eDSrSNXea4QDPYZ5/SsxSRxnBzzWl4Se6TxJZxWJb7Q8mYADj5qzbuzR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zwz4406V5CI9M0WR0RuisIuCe/vXU/8ABGLW9Yu/Dmsa9qszhPFF9LdqQuVBwDiuO8Cz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7mO7PhKaEY7yCEgfia9i/4JE+Dn0D9mHSLnUtOeG/gllBSVcEKzNj/wAdArrw6SoSfoeJ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twY5IPPGKoTkmViD9OK0ZSpHI6dhWfcDa525wTxzWqehzBbhA7AdCMkiqOqTMM7D071a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2rNvmIZs85FNO7M3dlVZsvg5znrVgMcBlI98VTiZWYgEYB7GrURDZwa0TsQtiQtuxjJx6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nniohgYxkc84qX+Ad+e9NO6F0LKiM/d59qch5O7FRwngjNOBbJ29+ualqzAcXI/i+lKq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xn09KeTtAzyaCHuI57fnTSAetI24nj165oBODnrjjigQhO3IWkDEZPr1OKFA5J6AUZOM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QeKarjox79acyqR3z6io/LJJJGfSgB8jDGM0wBVznjNOAXox5psiE9OmeKAEKk8A8e5p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mhQ6jnt0pGLsSDnHtRcBSAxBHGBzSkqMdfxpoVlzjGfQigqzYzigAI3YIPQ0PjHP4Ufd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gcYFACDqM9M05zgAD8aAAoy2KaWU9OooAHORleuORTUJwc9jSjPOfXihNpJ579cVm9wE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rzgU5kz93jmkYhMAcY60AfHyBW5xj0oOVJGTx70EbCMfhTyu7147igzEVs8d8U0ow6in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OgyRkVSsBAQW4bjB4NOAboenanMFJ4GfXApqhwfYnrVAOwSPQ55zQoIOD3pw4AHtTsAj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2OOtHQc/jR39qBznHOOtACbgcgEE+lC4GcnnvmnbUzkZ685pGA5wefWgBjZz0wD2pCoa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0K5xQA0kKKaSdwBxjNSFCMDnkUwoSeT39KAEfJ4HP4U04XhutSUyb3NADWz/AA/iaVVf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o5PHvTjkDGeD0oAQqOe+TzTGYjPOOetSA5GF645IpkiZweoxQA2o5cAcEcjpTyccfqRU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55oAFfA9fSmSEOpycn605FO07hgds1HJkEscAe9KWw1uQ26JHJKJYyAynBJ71USSRGkQ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wssgfeScD5cGqEjIYJAqgEHn29qxluWUC6POZsKTjGWXOKntceYrS/NjqRVVXw5yo5Pr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DkqvzY7U5bFNWRcg2x3KmM8uQMkZAru9PYvboqHcQgziuFtIlFxGzNgBxt/PH8zXeWSG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AU020EW0yQ/LwOSepNNtyPtqHAPPNO39d/APqKhjdFvkCqcZHIp2Vyjo1zKigDgdc0/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bC+oIHFLjqMnBNABuOeMdecU9MYPX3pFCnpk4pwyPu8etAEgGAB+dBYr64J5xSKW4GCQ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zg0EyVh2/pjp709XB5bniolC9+PpTmIHC+vaqiSSqRjjP40BRzu5pind93Jx6UuSM5OP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x0706JdoPv0NRxnOR79KkTPbp3oAeNpPJ/KnDbzjjim4H8IPvTgFPA7dcUCbSDIYYB5NK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SIoHX16inc4zz7GggPl54Oe3NJQBgn37UuMYzwDQA0gkjHTvS5x049aU4zx0pGBIwMe+a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6E+tNhUc565qTrkenrTSuAZP8JGO9GelBI/h5+tLjPTJ45qwE9M1IqYBIH41Hx3/AAp8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DlYHO7kg9KbgE5/OlC4JPr0pVXOe3rQAij+7n8Kerg8HjHfNIUP8P40bQrZ7E8DFACnP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MEfSkRgoyAMd6FwehOB1JNAEgy6nHBxycUij5uRgEd6M7hwaFbOcjB7mgBwQnp0Hel3H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Y7UKQT1780AP3FBx+poL9Mk5J6UBskgdBTtoIHfnnIoE7WHI2M45x60qEluOx5pBt5C/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oIJOmCCRSn5sH060gG4/KPrzTgoGfegB6hMY9qcACOc89jUdO39MdMc8UAOVcZ4474pw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ngdCOeaeig/h2oAacggDgGnZYDqcHpTsK3rxSBW/I8ZoAEDE/L+NOEXc8nPNCFU47/Wl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Axx15pyqD601COSM8+9OjBJPH0oARjk8dB0pyHcOc8dTQq4J3Cl+VevH0NAChQzf1xT8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Cnleh60uxfT8KAHIA2eevSlCZ+9kfQ0hA4Ccj0p+DgZzQAu4DIXv3NOTPOc/jTFCDqOf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mgadmK6Dg/nSsG4xz9KSlc5xt7daBuV0OjTg7gM4pNoGd2evGKUsygepHWlxzk8nFBI0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Az156ClUBgc9RSFQysVkBw2ACvbFABQO278aapwSp/CnqrEZ460AOGDjgZIpuCDxng9R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oYDnkdjRYaTBMMBnr7U5tvAJx6UirjOex4p+Exz1HegLMaFA6E/XNLyMY7nkmj/IpQCT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GwcYxT14GM9PamsSOFxntzSqMdeT3NCAc6rweM0LnPGfenDacDPPbinALg/0rQBhJBwO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GkK8/L296dnHfFAABjj09qXa64I5B64pKcW6A8+tADTnsR+VCg8A55608qDjH6ClWM4O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nr7U5cL97j0pqg9DjApxIY8cgHnmgdxpIBOT1PGKFycgVIUV/qOlJtA9sdKBAucc5+p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g0Ku7g/jinFAccYI6UAC45IJ69TSYY5Bp0aliSxOe2aVl2jp34NADEHPI57Zp+0DHoR2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9aFAbOcnHSgBDg9qcEQdqAUU8+vag/Njbzg96ABgTjGOKVc4+Y9+1Ax2x+FFAAe2Bnn1p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QP/ANdAGfegAYAggZH1oVGXj1NFSZ49M9jQA3y84Jx+VALL1zinfWkb5hxg4PY0AGFY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jGeehpEXb1GSe1SR7Tndz6UARqu3+lBOBwOhp7EdB2ptBSbYREnJ7gcUEsT1JGO9OTaD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cc0BK41AD9QaNzDr+tOGO2PfFHDe/NBIgAY9jSGMg/X1p+3b2x9KCc9aAI8c475o2H0q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G3oOuKAGKM//AK6eM+mPQUqoMEjj2oII60rIBcx89jTCWyMdM9qcMc9fwpKGkylKwKEO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IF9B+VOAf1IplJpjcUp5/wDrUoUnOc04Jt5IOfWgUm0IpYjmkRGLcdjyafEp2kZ59MUI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Qd6acgkjt1JpSrN0PQ0A5yD260ANLnjr9afnpnv0BoVVB5496UqepHTvQA1gzEZxgDrQ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lxuznBwO9ACA9M8GiQ7sFTk+xpHGSPrzT1CYxwD7UAMDK3B/KlwozgcH1pTFzwOPrRtP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Bmggr97inBxjvkCgMD97HtmgBEAPXr6UkiqemKdhV55ppI9ep5JoAah4I9DQysTzwOwp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wFAEaLgEmnJGjAnHIHpSNlTjOAfenJnFAETKAxz2NKu3t+NOdRnnvSYA6Y6c4FABtyOm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Yp54HsKZ1PH4UAJxyeOvNIQDyPXnmja4OBwCaVRgUAJ8q+gpHOSP505lXj3HWmqdpOeP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kOCfp0p7jPI/E0xE68/U0AIW6gjntTGXqD+Yp7DPTGe9IqH+Lp2FADVTOTgUAAdqeV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t360AIwQ/dpV2KefyoCheuRmkdSfTjvQASNjocZPFAZVXnqaGC8bv50nlk59ulADTls7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yDUiYGd1NIyQe4oANg64oBD5HoacQccjikjCc+lAEYAGcUNGTgjrjrUm0ZzikUnkHtQA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Iwcfyp7hhwM0hQnqc8ccUAJzHyOMil+bBPGMU0hm6jpTmIA2j0oHdoaxH8A596Rehz1J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3LFvx49KQgj/ABp0mOMZ68U3eOjHPpzQITI6ZGaMZz6d6AvJxyTQTjgnANBothuAcjoc8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XtTwFJyOvrmlKg9aAI2XH3eBTWGMEAU/d2HT0pMZ4oIe5HtDHpkigBe/GelSFQAQD1A5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VKQhjIU5XvQArc9+9OLEgDNJkZ6jNPYavcCoPb8qYVxwcGnlgMZ9elIwBxnPXtTLTuhuM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9vWlPy4I6emaGIOAMZPtSaugG8D2yabvJIB6e1OkAGB19BSYHAPOKgA2Kf8A6xpRkcHt0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sSNvT1oAGDfw9O9NIwevNPz2z+Gaa64wfWqigEI4z2NRkYJFPyf/AK2aaVbJOM/Sm0mA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bjaRgH35peT1PHanuuRnGSKiwEBjJ5I7etKAoBxnOKkdlwM+lNAABbnkcCqTAjUFSfeh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cemBzRncBkn6iqAEKjIJ70yXO4c96cwJx3x1Ipv3mBOBik0gEHJBbkgUSIGxnHTrTvl9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Kjg9ai1gIWVR3wD0NNOeO/1p55IHfHWkZSQc4x60WAPlYYA5Apm0DPXnpThgfd7mk6dT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yDAG1SSTycUKzoBxjPapGT05FN25IPcetDbYDXwcA0Bc+uMcU8oABkdO1Nw3JBz9aQDH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gDgZ64pygHk8nvSMR2x0oSbAaQOOn0poBPHp608qe4NId24YAxjk1VrAMb5MZHfmk8wA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wWA4wcc0wxkdcfjTsmAgY85/ClUr37etG09O3fmhgvbqPemJq41yFOcdelJ8rDJJAFDKW6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DwfoTSe4JWEZzuA4x7UMOPlPUetCrg/U8ClcAYPIzUMZGSXO0c+p7UmzYQRgE0u45B9K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fsKUfLndj2NDKT17dKTljznr6UABKj7vU9eKTa3v9AKVlA/rRIWA4BxQBGQATkn6CkZSO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xuJx2prsw56/U0AHJyWHSmdScZxnrT9yjJ79xTR3AIHrQAhwM4pq5ySw+hIp+04/Cm8N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5JPOaY6nJI/GnSZzleR3piMW69D1oAOevrQccevc04jjjAGeQaacfj7UANxyS3PpTdnm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Dnnp7A0FzkYzQAuETnpxUb7W+71qUDcCHAHpg1HtCk49aAEIwADjHbJppAJwvepGXgE4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plsA05XGOvfFK/QZ60jkk8fhSb+gPQGpuwFcEAY9O1NV85BAHpipCVI5/KowoBzQArNt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u2fwFACn73IA6UhkxwCB7GgAduM+gpoc556U7K4OepHHNIqZJI5HbFADSD1IpPpTsOe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BbihmSPvYoUAg4yQevFCgZ/efhSk4BAIGRwaBWsczrq+Rckpjlu9UI8bmy2QehNXtfDP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5qiuMnBPPUEVoSKTnkYA74NIgHJAxz0zTxsXtxjgU05BODmgBy7cepzzTm+Xr3FRqck8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x6HrgUENWY6MqOhxzzmnbxgZJPoKjAxj1PWnBMDsBjuaBEgGcDGRnnip8gDABJA7VAncD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ixbaMbRkj1pxVwHopI64B6AVJGuCG9O1MOVwB19aeu7P161YEq4AG0c55qaPcD834VBE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bwO2D3NBMh6oTjOfbinxpt57U1CMYzzUilj17e1BI/YrAenpTkQAgfrQgyPlGcdaeFIw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lRTkDrnoKYgB9M54qdFboufc4ppNg3YVAckDuOwqWJWJAXPB5oijAxjn1OKljG3hRg56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liUkY5H0NPSMgkHHsCabCHH59alIA57jrTS0IFVCADgZ7c1LEmOTx6mmIwPf6ZqRSQQB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PToKWPOOPXk0q5wNw+uKkQLnjofegBQC309aUryMDFP2kLkDjFImQfm55oAXBwCe9KTs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GCAOpFNeRFHU+5zQA/eNpOOT0FV5rhU4Tk55zTZbkdEBJ7Yqtfz2Wl6dLq+t6lb2VpGh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O1JtIaTbJJr1cqoJyx7Csvxl478HfDLSG8Q/ETX4NOtVGVM8gDSeyjrmvnj45f8ABR/R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I6E2qagAY/7UuPliV+mV9vevlTxd4l8YfE7U5fEfxG1+71O8kl3sJmJRT6BTwMetYzrx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ay0R7f8AtB/8FH/Gniu/uvCvwKtJdG0kM0b6wyh7icccrxhR156187SQXmq6nLq+tXH2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wJdm75zWjDYx2cbG3woRhgkd/amG4jQNNcSKCB3Nc05uR6lKhTor3UMW3RVG0gnsAOhp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BkI5bPCisfxR480Lwzbie8lLFuUiQ4Y/T61ysV74z8eIw02B7SzkfLyPw230rNK5qaXi3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n2NwtxPu+VIhnJ9Kzbrw/r3jLy/7Zd7OEkNJGJMNgdq29A8JeGvBqJfWdsJ72QDfJKMk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7sCxb5gDQ7JjslsVtH0HTvC8Sx6FbYZl+Z2G4n86t2llPeCV7wKXJ4CHHFaMFgIo8KMH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7iCBubJJpN6AtWV7WyCqoIUkDGB2q5HAuCoQlcfMoOM+1OWBY2AQ5zy3Gc1NAquwB+Xn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RHGBuCjsB0pQu0kIgTI4OOakdWLCJdpYn5QW5NY3iXx34T8IRH+3NZjSYsALcN8/5VLs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pVba6A7Ax4YntXO+KPib4c8NOkMl4by8ZAIrK2TLhj61hx/8LS+L+pnydEfQtDtpf3F3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A4PPY11HhHwB4X8JeZdXkUVzLBzJqF2clfek0orULXMK28OfE74iR7tXiTTNNddwRZCJ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m+F/CXw+tRdy2ggRQN91Ku7JHfJrnPiP+1P4J8HwSx6YrajOV2ho2wq47GvDda+KfxO+M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7OZCttBGpCrn+961vTw9WpZvRA6igj2r4g/tJ+F/Dskun+FZlv7srgLDJ84Pp0xnvXle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8ba7qk1lYEHbbIdgkH4cn61b+H3wJvfBkD6xrsCvdo/mM5+YsfXr6dq9B8I6RqPxA1Ka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QqFHpXXDD06b7nnYnG8y5YHnvgr4FeHbSdX1Gd57hUaREYEqDn69fevX/B/woiisVs9P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s7jn2wT0wPSu/8B/CnRfDFql7qiK96Y8PkkhSeSBXRNMbdfIs22qF4CjAB9a0lNRWhwc0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NA0BEmMJmmlILzSkswIGMDPStgvFE/mWkcaEAAqFwGNWCkytuLh2OSC1DwDywWRdwP8A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5WDNIzS7yRnDE8c09YxgbAACeuKd5XIBHA6Ad6dtwoxgAdqoXKGxcgFM8dDUqJ0ByCOh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ccU8bu2SQe9F2kCsmSEuerHI7mrUV8SAHBOxMRnPeqgdwBnOT3xT4ht+p6EU00iWrlp7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TBfBpqzsCGY4BPJqInBBwpOOOaeM5HyjHcYqk7g1oTQLI2TkEDkADipJNwAzk8DGB3pY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cU5xlTjlscYNMhpogG+TjnGeRt70MuDg8H2qWMFS3pn0ppTOM8HsSKBDYtwyD1PXNOx2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8luORTWGFPQHPHFADEXIGQc7uSKdjHLDIzjIpgMmW6AA9B3qRTxyDjHSgB8cfHynIB6+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Pp0qCBnc7iwCjsBVkZSIs+AVUblzzmqjqQ00NGTkYPHXHWgq38OB9O1OjBZQQeT370/y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VCGxRNI20MoKjoT1qQW7JnaAM/eIqNGZyfL2kjGcirUakqAG5x0oBtIbbxwgsDu3k8hV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M5POameNFwYsKOrAjNLbQ+YxfBJHQg8Yqo7GcmJDGuSAcegBqzGGwRkgEcgikitAHygx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dyhhnqaozG+Wsi/Ng5PNSRxhuvQdM+tIUZmACjCnoalVTw3Qk8Z7GgV1cr3EMe1fmO7O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4y5WQAkkELnJHsTV8QHDxSqGVZA0ZDY7VXlhORtXAY55oGYGrrL5wYwqFLbQR3qkWDW7Z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ke9dFdWE1yQJSCARjAxWdrGmmxtxKFK72+YkdaxmtDaDuzIUKx5JBY8jPelCqdzEZwcHn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8AdcUsjRgABCoA+5XNLc6kV5/wDVvtB4HOKwriUmQ5bo3THet2eRRGzg846isCRtxZkB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VkcnYgke1OC4QkZIHUZpz7WJAQZxzg00K33TkgdDTi0jRJJD9xwSzEADkGlBTvwO/FC8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pQ2Cwzk9jirumA3IDAkE4+6PWhhxkdjzzTVdnB3cZBHHanRhlxvwdowPT6/WgAXLHGAD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SvsBT8DPzYximzEHmLrnkUBZDGxgYAyB0IqPMg+7kE9COlOzsyXk27XO4YzTd4wWByRy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2Yq4Axg5zSAuAcknd0IpXZpMk4HHOKQBhkMcDOCB60nLQfKxMYwrdVXn3NMJ7kd6ftK5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OVxtI49aaTSCzuKQR1IJ7Y9KWSNSrPIAFCjGD0pFUnDhgBjqal2/KBng9QO9MGmhoVAN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UzjBOe9OfIfdwTtAII7UKH3YQnJ7DpigQwAKF3EZY4AB5zUyROIxkDJPHFOih6tlQxGB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ACx4IPFVHYh7ksSozfKwwF5FKpYKVYjB6jPOaVAyhV27SF+YAZJNOjh89SuMADJB71SsR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IEkfB4GWHFaVnDG5WRYmUbsEkYH1qG1sl2IWQOv8RI5rRUbMEszDGME1pFXMm7CxhhEY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gVIAVJK8e5NNV94+UdOpxTty8cY6YGa1itTN6sXzGH3Rx34p6spPllwCRyoPNIUyBt6e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sBgEirSuyJNNkuC3ADYA5poyD1O31NScoAMkHHNNkbox6ZHQVoRJ6CxuPu4AHfnmpIx8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UaR7cttBJPLY7VKoYAkKCec4OSaCB6AM4Xdye9TeWMleQMdcVBFtLbkdWK4yAeh9KsBW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2Ym7IbENpIQEH1IrsvhXb2y3U0rDMhUBmArkVU7doAHfJPWu3+FdnKkUshLMrOSCR29K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2PlMyhkGQHySeakkVQuSRkjqBQrBVODgDsKXbuzvHGOOKkmSSIEjbOdwPoCKcUGAD0xT9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xQd0nbBHpQSRrGeAVGccUp2gcDODjinICDlwDg8ZNKqh2+bseDQA1M47AE8mpY0Vs7uc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8daeqjkDkY4xxVJKwCCGPcGIyccU2RMHtkdOKkTdn2A704KpPzDr1waaSQDVTI/DrTgD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vPXninLgjkdOuBTAbs4GP1FN2fNzzg8CpFDKMHOD0NKoU9eueKAGhVK8cHvxTkUA4Ixn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zyTUhQAjr04AoAQLtHTtSBQFO7Huc0pzjj8M0D58d/rQAsQGMHOT2FOmJbDYwRgEgdqQ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mht3CsMHPFNNoBMHAOBwec0ySVwRwSCegNSqrHPqB0qMRFn3MT7YFNMBYUy3ndSB8o7V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8jHWkTcARjOB1zilVs9McUczuAPuXgYAI6AUbFbGRyB0xSlWYgBwpPAJFOj2NucIQehz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n5uopcvgdfypCWY9OAOTTgc8dBjpQ2kAijcST096cUC4yenTmnpjouScdKV0Axux7Glz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U9Kq6u0MVnLNLMESOJizMeBVt1LEc4I6Z6VjePryPS/A+q39yiALYS4d+x28frik2VBX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tZ+JmuX05fAv5EQA8YGB/SuasESMnajAc4INaHjC+MniG9nBY+ZPw5YktVDTbgSW8pdCG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2nNn6FSio0lHyJMkn5wQqtwSO9WImZ5Uy4CqfuEfe9qrBWCl51ABJUgHqfWp9NiaRx5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do9frisLJI1S0OhtggCCEKAFyQO3tWvFOBaLtIBdOQayra2jga3BikIaInjufer7J5JH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+lZySaFqczrMsaXL7cgsx3AmrvhDyIklZWB8yTP09qztYQpHNchRlWyEY9a1fCFqDYGV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9ahNOJtKKSNiRyRu46VGSrcMQfcmnNheCSSD0phCknK5yPujrUt2Q1qiVQBtO4AMetdZ8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olmjJd20xaM7gQRg5/TNcpHGJFRiCoB+YY6V6J8Bo7OLx9aeUCCyltw6kg//AFzUWdhv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Q/CF1rN9clGt7VAGI+Y5YKf0NfaX7KVnHpvghNLghKxyQRzxsB6jkfrXxP8AGuV7H4c6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S8VWjRuSvmIP8a+/vgF4dh0T4W6IYt5f+yoDKXHO4oDj9a3pLQ8jEatM6iaQKW+pqjK4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uVwhIGfUYrMf55AozgngV0J3RxEzOGjIHU4rJ1RihKqRyOCa2GVVhz6DgVi6gwkZvQGq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1w3BHPU1ZRVB+Q545zUNrHgcjmplBXA5HNWS7IftJxnoTU6BCAOeBTAFYLg5x2qdEBAK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AAjAUD3qVVOBwT+FIi+o5zUg3EDaR05pN3Zm9EIVc9T+FDK3fn6UrPjIH50wM/OTj0wa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YnTNJuzkNxz2pGCdhz60AK5HGPxxTcMen8qQbu+OtOBK5GOtADd2Dj9aGcL1o2k5z68c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zxQAmDjPb1xRu285IFKVftg49aTBPGM+ooAUvuOM/gKRio5GcUgUA5754pcA8AA47YoA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z19qUgJwcCkwpzjH4UANJzyacEX6kU1RuOOlOKkjg845FAAPnBz60zABIHrTvmTjjmm+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TWx0HXPIFKGwSCQOfWkKnJYdO1QAoLDlulGUYjcpIzyBSBgRhqQ9SR0zQB8hqhOM9R3x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eaH3HG0dKQZYjPNBmPVByQOgpjDDc96kOMDGc96aQMH9cVUQGYPOOppMODyMYPIpQw3Y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BqgECE8/wA6cq+o5oyxGRToyQMnrigBu1c5xTQMZIU89aeyk9SRSMCRwcUANRSTk9BQ2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BOOD71G33hgZ55NAA6qVyMk+lND+WM+WWBPapMjbgE59MUhQKTgnkc0AMD5ycHpwKOWB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I4FHK885oAbx2z75NI5U+mc9qdlcHg57UgUE9hnvQA0x8HuaRlxx1BFOkyuMZHNIMN16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4we9DcAZPQ8g0rFVOR685pkrmRfnUfKeCKAEblflIHqDUIOOcA881JkHO7gYqNyBgDIJ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jr1OarzHcCGzgCplHBDg4HQioLkbELDnI5xUNu4FS0u5JTJEylSmcAdxUCR+YkkzSYBJ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7RKE6gdR6VDFGUjeQk8scKOxrNu7No2KilTLJFxgHhias29sUcGFQAxyx9arG3+cYPLc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qnAB79BSu2JtsnRf30YbGQ6nBPoQf5iu7sHeS2UsBwMgiuDCkTo5OAG5wM13OjuX09GP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KimkWmCOAV5AOeagggxfqxbjPQVNEvVSCFPcU2zVH1FBuIGTjNK7uM3LdeAO+KkGScde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ketDDb1PJ75qk22AMduNnPsDT0fAySOaSL5s45FOUBuo+mKoAQsSM9frTgoHOelCkcge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j0oAFVscgn0NOIAHAzjrk0RjGflAx3xzTuPxqo7GYinBIGc96cmCfm6mhE9jinkLwMfS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9aeBsxu79KaGPGDwKcDn73UnoaAHEBfu9xzTolJzim4LY47cYp6Eopx1xQKWwrDbjt9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Sfmyc9Kk5BG3J49KCAKhRyeaQDIJOeBxSM44ycc8EmlJJwPSgBMAnPcUUiq3c8Zp4C4z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VJLcZPpTt464+vNI7AgdvqaawJOFGT2BNWlYB428hTjmnLnnHGPWmwBipEoAOexpwJU/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cketKoXqoppIBGADnrihWx3wD7UAPAYjkflRu9D0pcn1NHyjHqevFAN2Q4lhgj05GKAu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mHAIH0pY1ZTg4wB0xQCd0NVCcjHGemakjUA4YcH1pSQuM9T3FCjcePzoBuyHBF5KcfW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c2UPGcGlTHX2/WglMQrwOO1N2lTwCBnkVKB1IH1pMA8Hp9KCk0xI8ck5zjqKev3sA8Uo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oDQJtND9sXGOPxpCAG9vWk/r0pR1GOaCCRQwHy9KXf0H55pNxAx0+tKgyTnGBQA5GXJz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/KmbQDnFPEmPy54oAeScjHp2NOBYD39jUYIP4deafycZHvQAuWznoP1qRW469uaZjH3v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aAEA3E/pTgc+2DzQF2/nQm0E55OaAHBcDKH8BTogcHII9eKTgHGMZ6804EgfXvQAKNxP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pUHfOPpTunWgBEAx8vPrxShTz1PNKqkcrSgsScd+tACRgg88804b+5B9jSrGw6jmnhB35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g9KmEfyjHFMUYJx0zzmnBiOBnFABsOcYx704x5AK9uopc8Dvn0pQxHFADWGRj0o2n1Jy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469qOTjtzzQAqgAEBR05NY3iR9Ujv9N/s92Cfa8zgDgrg8VsggZBGc0o3Y6ZHYEUANYqx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fTnpmkRQevc9M08gAjGcUDVhX2jpwPQ0qYx/XFJtRvr70o2gjsSOmaCt0OKt6fjSbcjo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2o3MOfWi1hNu4qqewOR2pwzyOgz6Ufn9acqnguc+9AnZiFAwO39aEQ/xcj3p4AHQdfai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cVwM8n1ptPw2OoAA5qwGY54HPsKCRwD1zwKcCAOM5I5xQsYzlhzmgBpyMdhTnwQCPw4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QAHOOnoBQAIeAR1FKhc9RxSLGQT+tOQk8Aj3zQApX+7+OKEUHO0fXNP2915H0oQYyf0o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zinbBjHtSBmJwKepHcdRQBGuQfx9Kf8AqaMDOfzNLvBGB275oAFJHPSnEB+etNCk/T1p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gA2nOBk/hQuR1wAfWnDOOetNUgkhueemaAAKHyeevQU9NqgjpnvSEAY2fjSkrjk84oARU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+QpV3c4oGM/NQWkrAE3dRkdqeFCjA6e9AK9B2oH+1jrxQOyGlOeOlPA3Z9R0prkDGM4z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krMGHY/jShD2GKCScYyeOaeOgz+NBIhTp696UADp1pQyN/TFKq7euB6UAM2Dn3puOxB9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okGCMfhQVEaqHOW/Cgsy43cZ6GnUEA9aAkCrgcDPuKFABB96dGDzgGhxjnHfmgkHYEAD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YAAYpcKcH1HFADMHrj8cUEqO/anPwMA8elIYyecAmgBUbsfwoc9AOfxpdqD6+9NOM8et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FNAz0qSgBRn+lADW+UjGQcU7tx+FGzcc4JxSgE9B0oAYu4Z4J+tOQseGJAzTlXOecEdq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MLwD1701wR0708A/xc88HFOCow6dPWgBilgOvBHFAU4J7kcmlcFenb1pUZQBk8ntQAiD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OQPanEbuVz0pOOjZGKAG0oJOQOfxpTtI+XqKReD9aAAKWxjoDzSuo42jp1pWyuCOM0Zy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hJHPbvTgATycU1OhznrzSrnJz0zxQA11VenOe9HlkgfrRJ1Hf2oDngD05NACEngHtQyg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pWIwM856UAMGe/r2pxc9h+dKFUjgfXmnBFYds/SgBjDdjFKuV69zxTtuOvHHFJjnJ9eK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BgEmnhcg+3SmuCCN3SgBAdxwehpzeWo96QoO3GDSbS4zjOOooAQknrSc0UH/AGeuOc0A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oYg4xTgqnOfSkCjnj86AE3kYx2HegEL1ycjtQE6+mehoGDw3UdKAGO2SNp6npTgQFI65o2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LtA/U0AM3Muc/nTVBJ4/Wn4Ug5oA9B1oAa+eD2pNx4BPFS7OOT26YpmxT2/CgBjIDj6c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ApjcHn8M0ANMbE5A601kK9aePMHXge1DAsOcn3oAYST+dGAfu9+ooAZs98etOQEZzQAx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HzE9KexIyMcEcVG445B46UAI3zY2846005/L1p6Y201vvGgBFxz161GSMnn8zUpAwOuS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4NADaMjOM808qu0+3emKoBJ9elACqAc56YprRpnP607DEZUUhBOP5UAAAHQUjhcc/hSg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KB3Y3hPXmlXJHI+lKF3de3tRgrx0oC7GMufu4puSPbPFSZxk+1M6k5oENckYxQDvUde3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05wABsyMdaAGqvXNL5ec4zj6U0tkg+nWnl8gbfTkVUW2gGMFLD9eKG2gA5pXUk/KPrTS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aWQ9aTnqO1SbVPXg9qSRQBx+FA1sMwDnPbpSc9/WijpUtXGLhCOTzjvSKvYCjnjH45p8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IwDkntSMxbj0qUKBk0xgMnHY8VaVkBGVcZ6YoOeMfrTg/B9ewpOO+famAhTvjr3qNnZz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QR1HeoyNp9/ai1gEcZAx19aQkcbsYPTNSALTXCk9B09KTSYDCpFMwQxI5B7U9VPIPTFJ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AQDHsPWm4JJxxnrmpMA9PXnmkICnB6ZpPYBjIp5zyDTHB4GeAealfA+YflUeQc49aHq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Kj+Y554HU4pz7jxnBpcex56VN2BERjlRnmkCOxJbOCRtGKeUPbmkO5f6Zos2wE9R0xSB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fcE9xQ64we3pTs1sAMvQnjPQ1Hk9AfqKcWbgN26jNDKBjaeSelJ3AYgC53fpSMoxkcU8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6nrRG9wEyenb60nb0yKcyHt+NIR0/XNVswGMWBGT+VNPPTn1zUjFMYI7+tNQKc5HNMBo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jPWnc/w5pmGZvbPTNABuULhQck9DTTnBwOe3NOKcEgHr2ppOM5IAHrQ9gG4C43H6EGhwS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4ye3QU3J6HOPrUSVgGheR19yDS8KAMn8BSqCeoGc9RTHXnjP4CkAkhJPGcZ7UAYA5PFKP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nkAHgnrmgHcSQ4I9MUwMWH19TT3A4J/lTCwH1+lAIa6ZOeo9jSMFK9+OtOLHHbBphODz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PTHag4AySRSrgZ460kgBYdcAdzQAZ9eBmkG3kc80j5xwRjPOTSdD6c84NAABnPXI7U0J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84UgDv15odt2OvHXNAETNnAHY88004yM5z2FPdFXO0fiKb1x8x49KAFcALkZ5Heo8jnP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6molUk+uelAD1Jwc849Kav8AtHq2c+1KAVJxj6mkHzZ7+ooAQyA8dOemKaVbnvzSYI4U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GcdamW4DNreneghODzntmn5IzjPTkUwqR16ZqQGtu4K9KMnjgYxzS0qjcce/NACoAevW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wARikJJ60ANYdMDpTg20H0xSMD6kfSkOOjY+ooAbubk0m88g59hT8DB9D3FN2hicdB0o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P2Fh29gaaQBzj86dvzG2CeBxQBzWsYNxJg5Bc7STnis5cDJzznvV3U5f30it0DEDiqI+d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pWRmSfLxx2po46+vFHOck9qOnTjJpgIRg5Bxk81IuQMcD0qPPODwR05qQtgZ647k0Eyt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15pTjgcAUy3kSVmGRkdRUuBngc47Cgkeg455BHQ1JGSSBnOMZx2qNVkAJ9O1PjABO0nL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q+GIA44pRnGTwAKRB69QOMU9NxyOg75qgHJ1wBkE+lWEDEf0qJNo+tToTweetBMhVGT0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Z45zUSfN278mp1C4yMk45zQSOG1RlepH4U8E8ZwM01I9w+Xt1FSrEcjI6DgUAKqjPy/n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5qONeOB9asQq38IwaqLsiW7MeA3GAQO+TU0aq2ec4qNFJ9TjuKljU8fpzTTbQm7kyhQM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+YD2xRtwo96dGpY+o96YhfLHb1qRUIILenFOVV9OKeBluox9KABeR9B3FSxgcdz7UkaD8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Oe/SgG7IcSeP607bxnPalSPjO3gUZZiERCzE4AApdQTTRBO7BCA2ADUEK3Fy2IlOAfmY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R+JPgD4LaE/iH4k+IILMBcxWRkBmlPoFHNfEXx6/bj+KfxrvJ9B+Hs1x4W8PI7RhI0zP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lTOpGCOijh6lZ6bH0T8ff22/hX8E7t/DHhuQ+IvEf8Vtb5MEB/2nBxn2r4++Mfx0+L/x9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UxaYHDx6TZho4wc5HOc8VzNp4dsdPidorYMXcyTTyNl2Y9SSaZPf20RAkYZ6BmHFcs6k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rTcfp+l2lqVCRIGJyXPWpbnUFjiZdwAHQ+tZN14nhsrR3uXWGJevmkA1xGv/ABO17Xro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Jb5bgt8qj1rJq50xeh3GseLtJ0iEy6lqMcEfQ+bIBj6ZrkLrxF4i8Z3Mlp4WsGFiucXs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HTfh2s9wurfEKc382QY4g2UB+ldNaTSSK39n2nkwRrsVUXAH4elSmi9EYuhfD7QdJX7Zq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ceYMrGK3IrS6kiMcbFIw33FOBipLfTJrmUOcqMjJHGa2INOVEA5JAxyKWiEY/wDZrNIS6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0LDS4IlBwQe5NXPs8IyNoJHU1JFCrqd3AHTmk5agRlAFx0IH50RqvO/kAc5oupUgUszHb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PGugaa5t5NQYS4GyJAMt+dJJtga9w8ezAO05OCBWJ4l8d+GvB+nNf6pqEJOcRxGTDOfa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im/On+GvDM8Vqx/4/XKjA7nk0/Svg14dtL2PVvEkhv7qOMGNpCfJhHXOejN39qpxilqN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v4n3L2XgnRbbTdNUfPq9xIQ0fqRx19BW/wCGPhx4H8M36a54tu01S7VMtqV+xcL7856V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v4QjfS9PuFmuo28uK1t1KhvfPQ8+teQeIfjP49+IWrtp0WlyWNuCFhghAIcH+verjSlJ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3/EP9orwd4V0e7tdMujd3EUmI5nPykZHT29K8O8VfGX4geOHj02xe5WG4ZjmA5XAxyQO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8+IPETLd+Krn7PFK4KiUjcR6AV7V4A+Bk9pkaDpDRqiLu1CRMFiDwCc8D6CuqlQhDdHP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fB/wPuLt0vvE26V53EimU5yPQV738M/g7cWejnTbPSkVWk83cseM+3/1q9V0/wAB6Fp8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BwxUFQPUe9aiP5RW2tQ0cY5wpx2rVzSWh5k61So9WcZr/wAMNK0/SrXTvKeWWeUG6lYk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/gzTdD123vtMsDBEsJjkSM8ZHQ/Wuna2kDhncuduQW5P/wCunCDCkNgEjqaxlJsUVdGZ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DoRVNUbBaRiADy2K1NRthvDBiFIxgd6pKhYFGyrA8ZNRd2KsQnGQORz0xSODtICnJ96l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lgKYecduwGKLNlcrsMVcnDZGOhAoeMAgcZB5xTwoUjOcZ6UsigYI6/SrV7EkSocDAyMc0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CqexpQQuVcHnpg0u3ndyPpTE43FC8jIxnvinhQppoGT82cYqTnAbGQOwFBARhWYoCMgZ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udmcLnmo/wB4YTbl9qsQSQMk+1SJ5jNuIwB1U96qIFqKMEDIA4708IgHc8dTSREbTgE5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DjoOcVQmrkG1lPfJ705EyMsCSR3FKOQCTkk0/IHy4yccc0EEeCCDzx6GmyA8nbjnoKk2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3PCnGemaAG+UGGHz7EetAyqkYPJ4PpU0aM5HyjkdcU7yWwUz9OKaV2JtpCWuJYlGM54c5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8FcgjnNLbW44CqPmOAPepZIW2lcD5T0J4qyW2yvZxl4VkVSTg5OelSyowXA4xjpToEIz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GASeM9cUJNibSKtsT5ZHIy3LEc4rQgVVUK6kHPGKbaRJIA65YA4PHGasiI5JIIJ5JHar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IyAsEViDnDHAzT9snm5wANoxxjmnBRGAVGcnkmpVTorDv3pkSYsZJ5wSAMHFSIGACqCB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nbGTVqKzll/drGNwHII6UWbIbSRSjiUuVZyPUjuam8rKldhIHIXPNWoNJeQ/vQQAcgYr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Vjk8EDkU0rbkGLFZ3Eg3SRbc/dAPapF0WEkFywIGAM85rd+wxJtyenZjSrbAtuWMMF5y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kwaXFtIKnK9AwrmviG7NHEWhwAwC7R0rt/KRt2cEl8DHpXGfE1ltpoYxwD/CKippBm1P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kAdB6U5YwQcgHjnNDuDkKCfViaQuhUqZShI67c1xN3O+O5BeRxCIoCQVIIIrGdFZmV1C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PJCEZSoYsOGJrHmzJIHjwVB5IpO9y0rsrvjJUqQBxk9aVdy58pdzgfIHOBmlk2M5A4y2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sAMcEmmWMCFQFZ8tjLY9aVth+7nJ9TTZByCmRgYIxScN8qZOOpNA0mwCgE4PJ65pSyhM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VAAGMU1ju6DkHkUXbHysGO0E8nimsUAB9Oop0mW7flUcjMPuOVz1GKBWuhknBIzyTxmk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mlHYEnjpzTeg4IYnr6CgpRSYi7SWjJJweQKDGhA27sk/NupzLuB+UAk8sOppxLdHGWA5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NeBgBgB19Kj8kXB+SUDHUEcH2qdInYgYBweuKDEBjKAc5IFVFthYa6CJRgKCByc8Zpu/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Mq5+ZQeeM+tBjDOrsxAXO4Y61QpLQYoZidvenoh2kZxzzzSiONvlY7c9DTlymOnHGSOc0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qgg9lHIp7QruCxDcHHBPrSIrOSRnIOQacgkBKgkAjBBNVHYiTVx5CFVgXIYDqD2q1pts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c02C3QDaqlpNgyo9M1YiR13ISAO4rSKTMZSJYztB28E9jTtzBgXBwei5poTChTgAdSae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rSJnJ2Q8OyoAqlcHk+tT+UsZZCc7Tyw70xIWIwRk5yAKmiiwexPqR0rSKZAiuMjJwQOQ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yaRY1yQwBJ6kVIoGBtwMdTWkUQ9xuScc59eKeNjYPB44JoeF8ZBGcdRSiIiMYOOeuaoz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wBxili3M7LkcEYIPagI3bpjnJp6wqANq4z1oEOVADlcZxzgdaeB0bcQSOT70LwTtXBHe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g9DQJtJDYyGOGcjJ4Ir0r4Z28ieHvMOCPMIOBzXm7K//ACy2hgeAzYFeofC62mtfB1nP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MDdQ00Zu6RtMrZwqjGetKWJ74HcAU6Q9AB37UnygHOQfT1oIdwBVumeOmaFC4PGMnnNI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NA5JxjmmkmwEYEEcEZPGO9OEZONgIJPPFSQpG2VY4A6Y9aGjOCEyST1z0quVAKPl4PGe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54IqMZVcHcTnkkVLHuZcscYPHNMA2HnA+nNO2YGD1PtihHznBwM+tLzxnPtQAbGzk4A9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+fHXjPSnRrjOSB70AJsIHz+vFJ5RGB0yfSpMb+p6e1DjuMZ9zQA3b0469KFwM7sgD3pA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vGepB4FACYz0HX1p6oF9Pam/Mp79egFOYNwQBgHqaAAFgfTng0pOeGOfrRkdM80YPp3o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pWVOMcDHJpCvAz37UoIAC8AH3oGnZgyxnLKMHvTR1xgAnvTvujPv0pAByTwDQOVmLs5G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B7E9Tmm+vJ46EUKGkyOoFVG9yQ+fbuCnBPyj1p0cPl5JGM9gc05S2QDyB0FSEf3s89hT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470siKy/MMEHI57UHbtwuOvApGDlDgnPf6UrNMBhGRxjGOprkfju/k/CbVjOSENqQCoG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c6ZIxkgDkAck155+1VqdvpfwYvryeWSMF44d69Rl17d/m21FR8sWzfDR5q8V5n53eJxO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mMkTDghTzimWUUUUDyyZdycImcYpPEK+ZrN1bRb+JygLrhsgAflTERjaxRTEiReW55GO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FbDQQ7ebKxj+fCqT1q5pbG2mZSdpZuCBVVVle4QAKdpyoJ4HvV7SzHPNIZmyYzlgBgio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dM0sQj805IALBcjFXyyrGXkU8HK471R0EAymbUMLAVxGsQ+bPbNWdSkCqiQgsckkkdsVi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5fXTJJK/AKsTuAx1rc8IOFslhAIVk+RgOM+lcv4ivJopRHBkPKp2bumRXWeE4ZIdCjMr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Ukomk3dl2WMEEknIPUVApO4kc44JNPujhCochm6Y7UyFmCqrqGJzlsYzUyV0OL0JEJix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/wDDK5v/AA5488NX0EIZLu9CzKV6IQcmuBj2RyEiQru6ivVvgnYy+IfH+k6ayM/ko0kY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NJJtFTklFn1V8S9P0HU5vDqi8iSRryAKCDuVep29skjA+tfd/wANrdbTwNptqlyZQtlE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/WvjP4F+ErL4h+L5LjVELnTpVREK5Cn19jX2n4KtRZ6BBbFGAjQKob0rqpxShoeHWkpS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k4yKzVUhyFyQT3FaWqBVjwW5PQVRgUlueMVaukc7VmPcFYCG4+XPWsO7GJCF7nmtu9Mn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OMv2BzyKtOzIlcjghZDuOBnpUjEEAjkg80p3Y4xmmdeAKtNMiSbJIpBux0FW4htxz19a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qzEJGGew65NBLTsWAR789zToyQTimICwHrStlThfx5oasT0Agg8+vWgkHGPSj52HqKTj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ZeCR1pgz39aWQk8KaFViPmFBIKMsPalYqR15FIp6jPbimlgDigBaRyMDB5obPG3uaCjH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TAHsOc0FwR8vfqaQxk9Rn8aRUIBwD70AI5IxihWA6Mc9zQyk49AeaGMfH60DSbQ4kN97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PalO3Ax+NNTGPx5oCzHKvGRwBSArzk89uaQuRkDt1oTaSTg5xQFmDDOPrSPg/XvSu2OB1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UnsIaY89OneliUkHg8UobHAI+lIWZenQ9agBhBBpKdkE/N0HTFIcZ4zj3oA+RqRiB7E9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pg27iG65q7IzFyuBg9qRzxx3p7RqBuHJA4pjLkj9aYDAoLDOOeuaQfMTkAgHg05lHbkd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CgBEJyADxmn89R2NAUdhzilAJ4HPHNADVLEndySelKvBO78BilYYHGeDzigDPHX1oAaXY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H2z15pze3c+lMYLxjI46UABBHGOvSjDHPt1zSjcQCeg70gyvbr7UAJTTuOeeAelObPUD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7GhK7AZh2zjj2pyjOfpTlUDPWmMCDj3quUAbkck4FR5xnnAp79OPxpCqEZB6dqkBmBwS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B4J7CloOO2cUAMlVAMkYPtUJAYkAnANTyD8sVFsI7Dk9zQA35dwBJGBwPWoLtlWA9Tmr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YNVbgloySB9CaiTuxrczLGZvNl25zg5PrRH8yvtyxbkAml05JJbmUMBweNtTQWrL5qnJ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ejNE2jNRwJQXAYjO0g1d00YRYiwILZfB6is+WPZcnYCRnLGr2nZkDEYXI6+goGpF2PaJ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6V2WlCT7FG5VgCvAI61xqRLvVNwPIwc9a7bRUDaWgaTOF+Q4zRZ2KTTJS+MDb0HIptsq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AacFdMiVgx9QuKigdf7TTcQMHBFCTYHRbhhdvGR0p2QQQ3PoDTCvQLyAOSKDuHTmrirI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Gnpjn3qNN3OOg61IhVTjdkjofamA4IQc4PNKGxkcZPvSuTgY7imFTnI49eKCWx6tg9eD7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xTVXuR+Bp5OcY6AVUVoSAZs9T7U7HHPPHemjccAZ46U4A4+bBzVAOReCB1oHJGScUkRI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Tvk/hQA4BuNoPHUk08ZxzSICPoRSkgde9ApPQaVJPHGOlSAEjvim5B7inKeDnsKCBrKD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z7GhWU5JzjPrQAbmwR0PcGhSfXNJvGcD16mkztPHQ1UUBIyqBnHJpEYDrwCetGc4zyKG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/Gcjv3pcN+vemKxJA/Wn7unGSO+aAAjGOee4pyFMAL+PNIvzct19M0o8sH5Rz3oAdgno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lyBgkc04Y6jvQAm5gdoOeeoNOLE89PpSYyc9h6UoJU8+lADueMkA9iOtO+7ghu3pRwQM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CST60EO9wDBgQeo6Zp8Sgik2gYPc+tKpIJwfqKBDsqpxzg9RSgA84wD0prlMAbgue+3N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igLis2MYpwG7OSeB1xTNw44OM+tP3ggBemOaAD5eck+3FKqljkDgGlKqBzn600OVPyjA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ePWhQwI+nODSDnoDzT8HIxkDvzQD1HEjj6UlKUPHGaeFGQABmgAAHGKkXIxnqKaic9OO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qAF+VsAcGnAbfxHWmDORjrT1Dsece+aAFAJyB360oQ55HH1pVXHXrmlGe/rQArKqgenvS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rEnnvS4YgenbNADhj+HGM85pxJPUnimqAM4/HmloAcu45A6e9LGrc8c0m4c4GM0qM2ev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xnnFKWA7GkBXjr1p20N0GQPSgBFBwOe3SpAq445+tN6Hkd+RTj8wG096AEVeec8U4HNI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mKAAgE5P4Uu0gcnIxxRtJ7c+9GTjGeBQAqqD17U4Z5z1zxikQDHH41IEHvQBHgDkDntT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pT9q+lAwnA4HtQABAM/pmg9u2DySaeu1hn06DNIwQsAQAB0oVhptMUquOfwNKmP4iT6Yo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DJOO1DdxA2042jH1p0eTnqRjpSKhzyPwp4XaPQGmlcAOc89RQuCcEdelKiqckgZHenBA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gwVzSjB9c+1NII+768il5GPUnmmAu0j6etNJz9316gVIhBHz8jNJtQ/d4z2FADc56HAz6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KAmOT1pFAJ5J4PGTQA4DA9u1CKQeOfqKUKT2pRgdSevQUAK244xjnrijAUf40o5GfUU0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EA5I456U8jGOcgnrSMOm3jB4zUiruAyM4HGKAIyrEcd/ak8sg+3epQAuewzxSA9j3PS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hyKd9aUoF5Hf0pCOORwaAFXHO7PXjFNKgdj7inbGpdh4ySfWgBArYzjjtRsycEZx3p+eM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aAEXA4HbrSFWOT7+tPQIM8ULh+mRx3oHdka8Ef1p45HzfjSSDj3FCbj1/DNAXdh2MfiO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Y++KcEBH3eQOaBXuN5GMccU7cDgevtS4B6/hR5XfBoATaF5pQ+4Y7DtQeRg06NFx6+tA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Bhx26YpRsHA7DrSKQelACBGOeOlNHv0qVCOcnt1FDIAcgdaV1cBoBBBUkA9eaQ7j94Zy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H0o4OcZ9qYDFXPJ9OAadtwDjp60VIMHp0oAiIOMADHvSjCgCnhQBk4NIUU9O3agBCvGW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OTUjIcAngU11Xg/lQAkgUADPXvQDkZxin4VgPboKQIDnB4FACBsZ96F3c4ozjj36UqA5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T15BpdwBwTRtBOQOfagqAQT17UADHoV59RmhNy8Z/Kn7Bjjrjg0bBxjr7UAIT0x+lCRh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jkjmlVuoH6UAIWA46/SgBGyfzoKZPA7809VQj8OaAIh/MUqoQeRj0pz4yNvrS4OM/rQA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P/rUdTgdRSspHpntQAgAHTNGM9aXB64OKDggADtzQA1VDds88CneXtxjqRzSxqAM4xk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KE9R0NI6Hj09qcCxPr+NISxxkY9BQAjggDaMHFIm5Tk+tPZH4zzxSooPb6ZNACMSQM9f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4pz44oBUetACkFQAByelNbJxuH04p5+bHfFIVBHp70AN44x+NBZVBxxnrSc59uwpGXd0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HfrTVXqT0FOVccdTSAEZ9zxmgBpxxj8aSnhPXr6UMFOMdutADVA5yD04pDgdRz7inOeR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1460AMJJP48YpcOcg4+tSeWAMjr7U0bud3rQDaQzofpQAT0zSuvTA6mlACgD1oBNMQ7y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UhBxketRksx+nYCgBjNzwenWkYhseop7KD1yMUnlgjK9upoAFO4c0uAAew70ijGfrTTw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lfzpm7LDBOM0/acE+lCIOSM0AJgHr26VG3zn15qQjII/OkReM459aAEWMY549hTZEA6V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U2Q9B+lAEQ96B1x60rZODjtxSquB7kUANfauP500heMdSeMVIqbshs+1IyBPbPbFADGO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euOOaeec55z1pAoGc45PGaAGbe4BpGC454PapAuCeSBntSMmewP0FAESE5P9KUqc8ce+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Ugzzk5z2oAZIy8c/Wo8ZzjoKeVDZ44FKgXkdBQBGqBs5HP0pQnPP6UoGCT60u0r17n0p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3oOD14pNoXgfjT9zZPHU96QLnPIzV7A0khtIYxwTn8aeAvG705FD9sdPY0DtoRsABj8q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0zmhAMEkH2NAkmnoRMpyT79qRlI68ipioOSePem5/KgpNMY+OOOT3pucdKlZBwcHkd6T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gGZboSeRQVI6jrTiNxHseaSQgYHSmBEw2/40h9qmADjnHFRsBnk44oATpjGD7U0pnp1z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1M3D1/WgBkhK4A9KQlgQR0zyac53Hjk+tHynAPBxQA3IxxyM03ac5PQnuadgA+nsDTVz+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ryMj1prN0z3pzMSOCMZpuAev4cUAI5UAZzjHNMXrwAfWn7A+ePwpFQj6d6AI5CMgA96R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qkcZyKMAgZ9OOaLAMU+uPcUOyN1/KlKYPv60nlr3BHHFAX0GBc5IFKFY43celOI29PSmO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6Aa4HUg8dCDSFskBSaPmbj060hUg/Wh6oBXxwBTCEXt+FPyG65yB0ppXJB9DUxV2AoJAP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jjNOOccUmxyDnnmrAZtz1HXvikxjO30qTlQd3QHpUTtg8GgAyec5x3waarAE4wPUGlHP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zjgetADTIOgPU9qbJgnd6dAacVB5XAx1zTcHkNj8KT2AMLgkcEjoKYeCe3NSJtYEd/Wm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y3fPHrTJGGQB684NOLY4HGT0zTXUcHHOeppANOT/AFpNgXAx07U4hhjtz1pGbA5zQAMe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kU4ZH0NDFRnjIxzQBGQT90HA65FBAYADINBO37uegzmjP9zuKAGgdT1PtTT15PP0pw3D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JIxnAoAGAwMjr14pqjGT1yetDksoHpRHtOewNADHBPPT6UhJHT8eKkx14z60xsDIGc56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kKM7uOeBQflwR37mkfnBI+lAAQuOOmec0nTpSgjpkZ7ZppJ44AyelAA470yMnnHOOnNS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4ep60ACqSST+ApHBI69OlBDqe+QOCKaWYZBP5VMloApbkdcA96GYNgA5x2pFIOdwIz60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uKax2jI4yeacWzx1x700qWwB09KAFDbucn8aCQOtKVC8e1IVU9vrQA1nJOATjtS7dwGc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pIHcZ9M0AMKsPce1JkDqfwpyknOemKRVVic80GiYmCTx+IxSyKscbFcg46E0ZAI2k/jR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jNBLepyuqqpmfgn5ucmqQBUkgZ45yKtajIDKwTuxyfeqsbMehyBwcVoSG4Zyc5HtSqx5B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QgE9x60zbGCQowcc0A9EL8uR60y4YrExHYHmpCo/h59aAu7IIBGOQaDMq6GJZImmd85b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X8ajt4o402hR15A6VKOgA5JPAxQBIhIHzce5p6Y3fPkAdCDTcY6jg/pTkIDZPJHXAqoq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OpqWI7s4xwOaRQWGB0NPSMgAg4J6YFVsAoByMfhmrEQYj5jx2BqJRwp49qlAYY4JoJlu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VhUOBgcVFAjAdMc85qyvGBQSOhyDwMcdAakHmNjbzz3NNVTux69BUkYx1JHpQk2BIq4H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PXByfWmRI23rmpQuORxz61STRDd2SRkn8TU6jvzx61XhDE4A4B6mrSjjHJIHWqEKgB69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EUA8/ic1KqhucDA70AOQH069KfHHz0H0NNi5IGM4qzEgK5Pem0rBexHyvqM07dj7wwae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T97seMjvSAksoJbydLaNQzO2AK+ev2qf2/dA+Duq3vws+EVsmpeJrZdmoX75EVmxA4U9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iXbMX2+XGzlvoDX5OT6rHrnjDxLrk0Rkmu9duWkkY55Dkf0qaiap3O3A0YVpty6FjxBq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4x+Imu3Gs6pdtuluLuYsEHZVHQAe1RtJ5IVo1GQeApqe8u7S2iRpGEaBeWNcH4y+JWg6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3E5b5Yos7ifbA49K4XK7PWjBRWh0er6hI1q888ioqAkNI+0VxGufEqaVf7N0CyFzcSDG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MmheL/FaJd+Jb1razLjbbhxux6YrbitbDQ41s9BsEDuRum2/MoHvSurGkUkrmXN4L1HV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9VDNYQOQo9uK6Czit7SJLTw/p0VtEEwmEHJ96LPR5bi/ka5KOSgfPPQ/X+XvW7plhbxs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3qG7sd2ykmhy7i88nmsFC7wMCtK206OQhkRlDDBI4FaCWnlYJXIYYUHgYqeCIJgKAB2B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ziLgdCDRtDAMueDwuafcTbQcngdQBWdqHiDStLiZ9Tv4rZQPlaR9u4+lJIG0i58gzuQE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F2j+G7bz9QvFTP3VVuT7Vyd78TvFPia5k0n4aaQbl2JAuJCApA6lc9ak8O/B67N4Nf8A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dHaIfkQ+/NFkDaRV1Hxd4t8U3i2nhy2MKFhuMgI+X1Jrc034YWf2z7drpjvJwRsnc8Ri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fD21GnWksTTRqSyx4znuPrXjHjv4/eOPHMiadoRa3tJIxhIYQWk5H6U4RcpWRLcUz1zx1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sLq306/W4uIIwI1jk3KX+o4rxDxJ8YPiH4vOyyvJY7a6CrJDbtgAZ6D61veBfgH408Y3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chvLkP8ArFz169a93+Hf7NukaEsMq6auA253kGRnPauuFFRV2c2IxMIKyep4P4F/Zx8S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QQWzMCHdgZG/Cvevhp8BNB0K1BsdFBc4Iu7uP5x+FemaX4Z0rR7p54iZGP8Aqww4Faha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YwB0FaqaSPNnXq1N2ZGl+C/D+m+XLcW8c7RAGNpOTuFaglmlOLWMIpbJUcDFTLpUAYPI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4kUGQkYHGB1qZSuZ2bepWWwYkln75PPQU5rWFP8AUsSSPm3nipHZhlQMYPJqF5vKBCnB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xk6FSAQQexBzTAhJA6jbkUCQ7tzcgjgehpVdlACuQAOeM1LTbNI7Fa//dxAnHPUGs1O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+llaHaygHeeSe1UgSCFJBOOKTTRcV1EddwwrYz2HNBjwATjPvUiIOBg5I4NDx8jrnuKa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e1NfI/i5z3qcjOR1OOgHamNFkAnBweQTVXsTJWZGIyQNwIPbIpVGMKcnPQCnHJAwM88c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c0yRAPmwQwx1OKep+cITwTxgUKrR4GTyOaduIBHGPcUEtWEdSGUkjKnOQaljZnORk5PN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cU+KLOMMRzyKaaRJdgSPJ+YkkcDNKygKS3H0GaZDyTg85GADT5my4QuVXGQQKsTkkQxsr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91IxgEgnk4pItxUsVCkHggdRT2bpnueKCBq7u/5YpzBMAn1pBlgdnJ7U8KBIoYYLHjnv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CfWrQtAFUuCCw6mnRxxqm44z6EcVJtKZyxJJGQTVRRLdwRCpBH93A4o8tScYGT1PvThz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srhgATySKohuyGlFjG7BGOuDSpGJSVIU8c7jxUkkaFQS546jbTkjLMDGMg9eKqK0IbbH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NzY3nFWCoIG44O3B96ZGjrGofBYDqBjNSAM/yjn3NUS20NaIsAwQ5B4APFWNNtZbtzsG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SMkhuh6Vu+H7MpbMzIQec8cU0m2RJ2QlrpKQKu7BbOR7GrsFqiZZVHJ5BFSpBKu1hgcc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njA4q7WIK626g78Z56A1OkaqvcE9wKesO09ecdCKXypARuA9hSaugIZUG8Yc4DcEio+A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sSRtn5849cUhhUYwoB7kUWSApyRKr71IAPUCuE+JpE2pJ5hGQnyrnPFei+SsisDwWIGS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3YfxDJaoB+6ABOe+Kwrv3DooXlMwDgNkAYHUUn+tUlQcDrkUMCQSM4AoEmfuuRkcgGuCV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yxGzMQAD2NUHBcEhcAHjHpVq/QxowYcE9c1WjI2EDgEcjNON7GsWQjMrbGwCBkAjgim/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RzUuT0Lrnd0HpTZM8YAIzySaooiPzH05pAnJwCCevFOO0ZL8e4701WG44J46jNBaVgPD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uc5we5NKWC9Sfemu2ecZ9qBgSQpOcgjgg1EzE456epp7dDngU1k/u9xyKBJWGlpBjZnJ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KCOQBQA2QSeMc8U50ZQGA5A4xQMTJA29MDAyKPmY9SMHnjikK7tvUgnBAPepI8L1zyCM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4wexpvm5J3HOO1OCLjgY+hoCocnHOOBmmnZgNLqWGTjJAFOXIGQF56hhTFX5gQOQ3GKk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xzzmrIbuOJQHkAsBwQKa7NkZHJHTNSLGGJ6D60qxl29cYwaBN2Q2NHXbyWZzwoFWraL53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e9LbRgZ7kDqanjjRRyRgD9a0SMZMkgMeCpIyTkD0p0R3YfAAPUinW8DMm8KD6EDpUohV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oxbuKEBAYIAD3zmpY4ySMKRnvmnx26Pyy8DuRVhIjIR0JA4PatYxIbuMRcYOAMDsakAI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jhiAAehNSiLOTjr0xWkVdmcndjFQ9TjjHUU9AroHC8ZwDinqjdwMDpkVIFBK9AQOmasl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0BBHKg8igxgAFBkY6GpEjCsXdOSw2kjmnkNHyFAGfmJGaCCHGIw3AB6YFEW/klR170+R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Y4ojJ6A5APPFADmKuAApBxyR0qZUUAHqD2zUagA8MABUkYUnIz05JoIa1GmBWwWxgN3P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+FrHcQT5IJJ6V5MsMlxL9niHLnG4jge9ewaBYyWmk2sG1QEt1yy9D7073VhFoRscHBCk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s24Z6U/e7KNpOD0Pal27l+dufpQkktSZLQhOCuMgAHk5oCdOSQTT/L2jgcE5IxS7FB3c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jlTaCSME9MUEDBHI55BpUOeWOcd6cAG5I4zwBVgNUDoeOODTkAUkcdOMilXAOCcAH1px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DB0yRyTT89MZyOgNNGc4ODnoQKey9GXr3BoAcCBnIz9KQZ7/AIClCE4OR70pVjz370AI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4AnBP0oEY4HJOOaVQc46/hQA0KG+717g0oU9QAMUpXbwOueSaQlh0P8AjQAFiDjJAx2N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pQoPU5OeMiljAyd5OQOMUANAUHJ9eTTx0BPPPGaZIDuBwMk9qkypAwQSRyM0BuIzK5wS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Dk8E0EKBk5H0NPY4Azk49KB8rEkG0Yxg9qTa2Bhsj3pdpI5654pSeeMYx6UCGDAJyCPQ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epNG0sQw5A9KcMnIYEY6g1UWwEibPPcHg08Fuc4I7cUgGG64B7AVLGij7xBz2qgGdsgg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BBHPFSsi9Og7YqN8iRcfdGcioaswE5B78d815N+2NqMOn/By+d2ICupZGGTuLDafzGfw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pyDXgv8AwUD1Ep8JodIjkCyTXkTuGfG4KWG38c1jWdqb9DtwMHLFQ9UfCN5ezi8W9uNz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rJMggjlCh9wJVgRwKq3Mdw05aSFd+8fuicirl01uYYktokiIGJI1bkev86+fk0z7lN3G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XYDLk4GK0NMuoZLkRKgBAGXHes8RiSco7kIE5x1+tX9Oby3JQq6EDll5FZu1jSNzqdNl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pFGqShYJN3DFCEYLkA1X0U3TpHGpBVQdxxkmp9ZfZaSDcMkcYNYy3BJ8xx2uRoXjWWXI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7RXkSwjhUrtVOQO5rlL6AvdJEVJKjK5HFdXpMLxWKxbvmAwQeOKRpLclYpzn5uDkntUau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Jxg02eOIbowGwBggnrTFchhJIAWBAVc9aBxui0IvMJVmKknAYGve/wBi2Kd/EGqeILm1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cjawGSPevnkXEzoWgKl92ArHjOa+oP2TfCS2fgy41S5MMN1cX5junilLKVXoVB7nNK6v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9U/so6dO3jW51qK4l+y3yxjyG4VXAyT068j9K+ydPXy7OMOei8Yr5M/ZE0nW4fEcttqrz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oFzjkf3vevrNOm1QQoHAPWuqmvdPEqr94Q3rq4O4dDxmoYlA+YA8ehqS6KjAOAc9xUUb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9DKSItSdhGQOmKytgbL981paqSqAHkkVQAwmD1PQgUyJJtEYGePU96Y6smMcHFOAYZ7+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nIPFNOzIJgD8pardugxtOfxqCNPlBbp61YRx259wKslttDwdpOOfQ0EEEHqCKAMjI6Cg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5LVwZ2IAXv1FNKsCSO57inqUHfkdRQPmznrigBoXngc0h3LnJ+lB3g5B+lC5IIYUGY1Q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eDn1Io+6SPzprNtx7nmgaTYjNggDt1pS/AAOfaghB1ppxn5emKCkkODgDnqRTd5Oeaaz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AUAlYQk8AdM80gRf/wBdIzEHAwKcdwHQZoGtAOO/egADoOtIinJJGTRJlcUBa47aMEnu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0pQCRkg9KTdjO78OKAsBA6tjrxSHfzjp2xTuGHGPxFA6f4Um7IhpojO09Oo65oIyCKdhV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kcgZ9agQ3Y3p+tJx/jxUnHXHOOtIQg60AfI4I7kfgaTYrHdyeaQbcEYA44wKWPAzu4Fa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N1A4HrTPLIGcc98U5ducjn1p77SBgkYoKIRGWBK8cdKI425PFTIMDOOT6UgQo24Zyeo7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OxhTxgkd6QlieuOeBTmycZ4x7UAMAOc4I9QBS7doO0E5604qTjbngc8Uxg3BOMD0oAQg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dzUjNwPehiehPbmgCLcR3oByfmPApNo3cDJJ608LhSD6UARucYK9M96aN3I559akdQOu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HJ7mnHcBx45P61H8zE45wac7AgDOfxpFOAcdT0qwE2suc9+lGB6CgMSTk9DxzQWUZ3E5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XP484prjP3c9fWlbBJ96QBcnGAQPSpAa27vjGe1RuT0A47nFPJyeTxngg0hwRyMZ96AI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uCD2qGaJjA/yKcjks2MVZdCVPBIHUgVTldSm1skZ4xUtXGnZlSzgeK4OJMEjkHvTo5Jx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emK8qzMQuR61PZyxPuyeTngHvWTTTLMa4YG6MOc5J3+xq9aJGYQsLYz1JqjOoF3IRnO7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JDgY7etNxSQFtGO5ULDKngjrXa+Gs/2aiFuFHANcTGV89cpkDFdzoOxtOjCIRkcgiiOx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OD3qqhLalHwMFhkCrcikZGABnmq8QH2yMCVchskEUloyjo49u0EDtzTlK55pIx8q8YGB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VgKOBtB5NOiTgZ5IHJzSIoIzzx1Ap6MO5oFJ2RJngBckg07tnt61GCAR9e1SEptOOMjg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9QaXAx8nHHNRqeoVsc8ZpyMyk7unbmqiAq7hkinKSRk/hSg56ZH4UgDE8447VQDkxzn8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qaZn8qUN1B79TQBKjcYPFB+bJ7DpTRz7DPWlOP4emOaCZN3FRl556UqsTn09aau3Bz19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UEhkA/Ln3BoA3AlecdaFKjIYGjLZ+Tp34oWrAXAONufeh+cAdutITjhTz35pBu74/CrS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celGQTx2pFxjilRD0HNMBxTgEelKCqjlh7mjDZ46AdzS7QevBx1IoAkK9Mfp6U4QkgFR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AHI6k1MNyr6c96AImUDhsn6U5c8ZzntS7d5LE8A8ihkYYHGM9TQAE8AelB3MeOvelG0e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nmgB6pgfNkAUDYpyw5zwaQknk8mgbD1I+goJklYeHFLwKayqoGM9e9OwPTp60EiqATjn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c5qMdQe2aezjHGcd+aAAKnscHmlWPngYz6UxO/P4ZqSNuvX2NADyOme4pmw89OaVW/v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ARRtIzwM1IcHAA/HNN+Vvc05MDGc5HpQBJgjGe9KmO2M+9L8rDHWhBjP9RQA9DjPpijdu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gqSNAeBkEigBEXPQc45qRUZfXH0pFUx59qA7scZ+tAC0uAepx7AUnHX1pQ238e1ACMG/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cCnYBGTgj60mGGNvAI5GaAA9sde5pyY/i9KavOD69eKegGOeTQAoVR7n3NKAAOKFDEnv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RQA4KpHQ809Mc+tNjO/jBGOlDbkIxigB7LnkfjTlXjjv2psZUj+eKcXA6HI7E0AHlnIP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lVuu48+9I5LHgkY6UAOHI55z6UqKG7Z/CmrvXPBIJ705Qf4R9cUAKqgHC9BTzkY460wZ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D2oAWn7FI5pn+c0+POPagBEwD7DvT2CnGOcUh2jpxn1o79+aAHbRgc8mnRp68EikUZHz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55weDmgByrzkEECkLE8H1pVY9+fSkBJOQfpk0J2YDkUjOetOXdk4/GkGe5yfpSpnOAet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UUiIw6+venKu3/GnZ4IwOaYDMKTxxjrSnC8KOTShMHpyTSSLyNpzjvQA7kAZ7ihVBPPa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nAMQNpPJ5oAXPHy+nGaFXuwyaVFC9ec9aftU9D9aAGAAcc4pTtPAJ47YpSoyAM+5owif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uBHpTskDHJ+gpMluvQdMilwTxz14xQAhDMfbvSlc4wM4pyDZyc/UmlG3+HGaAEVhjDdq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gE54HbinZUY5HSgBVbA5znFIOc9eKBk8e/GKXleo6j1oATABzjHrQSedvJHUUqjJ9u9O2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p4CjIB/Wk+4cDn60KpPzZoAVgMc9T7U1MA/hxTnBOMUBQMccigAQnkHPHrS04BP/ANdA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xj8aUFiMDsO9BVv0oG5e2c0AKIyOvfpikBOcL0HXNOO5hwe3Wmqrg8DrQA7APHHNJsx9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/maA2RwePSgBOFwPU1JuGOT1FIEzzx7UKAc57UmtQBMZ56UrrGBkZpcDjA6dKR1PGcj8K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zT2O0Ad8cUkalQc9zQ6kkEUAIMseST9aeCvbHHXik4UYOTmlAA5HegA3b885pJFxz370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psjAgAfpQAKV6D09KUEAHBAFJGo53cZpzBO35YoAjVSSc5681KFAX8OKNh9qVeeDjilr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pfkc9iRSk7QOvPTFIECkbQB60wBiVI9KFbP5+tP8sED6dxSJERnr17CgAUGQ4Xkk4yKo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Db3CrdCDzUiYcuvqK0Apjx15PpWfqHhnS9Q1u28QzIyXVqpWOVDyVP8ACfak79Ck1YvL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IBFOQAnA7nmnsoI+gpkkGBnOOfWnrkDJPHam7STwMDPenAKR06DpQAg2ZPP0pXxjnr2oC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N46cDvQAICwwRjjikCd+wNOB2ZGPwo5HPPNAAccYGOOaRxtwOpNOO0Djr2pXCkZOcjpQ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tDDkexpQ+3g/hRgtzigAYlgAvYdxSL06YPcU/Hy/J+NMA9O5oACM9fwphXb06E1J0PIN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JSBz0NBxk49aA+DjP1FDbRjB60AIwBzt79SaYI25x0pxBH3fXkUqsR97OD0FADM46de5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nMoP3eCeuaCQMZxkUAIq9z0NMkUqcjv1IqUA5PPHamO3PoBQlcTdhpUtj1pwjCgnpxSD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gjoaCbsZvXoDzmmnrz0PvTii9hj1pGBGPTPAxQDbY2Tbxt65pwXIz059KacH8Kch/hx+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g+tN2OPxqRgg+tNkZjjFBQzkn3py4Qc8E0ijkY7dc0rjIH1oAauM89KGWPqc+3NDAqR/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1ACA5z9aZgg49fSn4A4GMe1AGMk9SfSgBrIUxnvSKCen4mpGbdgHFRnfzs6ZoASRMnA7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s04Bxkng+opKAI2DAjt60D0FPYZBz26c0wZyfTtQAvI9jTGJfHt3zTm3HofxppU5GOma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o4IpxU9Sf0oRduewI9aAGFgOPelo2LnuTnsKGHZTnjvQA1sYwQPpTQOvvUhAPUUwo3pT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8P48UAAdMU5Qpz649KZjGfeqsirIaep9O1Lwy+4FIPvfNT+OKYm2iJuDjODilXtuH5Gh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XkHjAoBq4mFbtnnjFNccgAUrDGNo6HoaQK359c0AlZCbM9ME+uKThe5/GpMcAelR4GeR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jB5NRnNPkGenQDvSKC4I/LigNExhJ5OQB2oAY468jkU8p1wT7CkGUz7j1oGm2NcFBgDF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NPXLn5uRnpSFTGcnv1NABH3FMeNic89akByRjuOlN3N0J49aAGMmwdMewpm3rjqfWpC5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JHPrQAzbjOGGR7U1yQOmOKkGDk/kRTXwff1oAjAZsd8nnmnEevrSgemc+1JyetAr32EA/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Ung9e1PbdzwAKYFGeBz7UCbYehX0oZ2AI5z6U5AMEe1I6nBz370newrsiIIywBJ70zcS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OvHvmmFeQRjrzxUuTGnYaxLYwDkHnFDhuM8YpeByDz9aR5CeAOvbNK7Ym7iE5wDnHalk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QewpxOQB6UBdjFXB+bofU0kigjGOCOopzFe9NO5gSOoFNJsE2hp2jqBTMZIwSD2p4B4y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1zxiqsgu7jcHkkfnSK7DI5xnjFKzn6D601txxtPFMbk2hCQCcjA9qjfkjGME9KkkweO/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oBMaVCjnr3NJuz1H4inSAnHamPlcADqeKChpDZIA4J5pGwV2g5wODTtrAHPGT6UmOSdp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exx9aGIxgd+tLu3NjOQfQUOVwAM1ErEuQxRySecepoxnHGfSkBIOGxRkAjk4x1pFJpg5I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1J+gFOfH8XXHakyuQMnGOuaAGMQowPTgVHknPYk9AakdR16c9cUwAHp+OKAGgBsnk880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08FFB7E9qYeSSKAEcEAbVJyec1H+RI64p7McgA9+9IUXBwMH1zQAjcfd4BFMUMMk5p7h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jMBgUAMLEd+PegjJAwM+1LIDkH1oBAXG7k9KAGYHO7A+lN/PHahsg8nr3NHbngeuKAEy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xx34pCFbBXoTzStgEDnn2oAbISMdeKadykcdfWnuMY4PJ6Gk6jJOSD0xQAEhgfYdaj2l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kdSfao9/JOT145pPYB3lgdRnPfNNII/pSl3bAHr60j7iCD1qAGr3PqaerAdqjXd0HrzRh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jHjBwSe4oDAjnAP1ocZx6Z5oKgj5cfnQAEEkexoLL6Z/Cm7iOM0lADyVxgEDNM6e2aKC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XvTZceS/qFOKeU6Y59jUV4222coeq96CTk7tD5jMwBKsSRVeBW2noeeSDVi9GZC3HHXJ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QHsB3AYI+gojQnJxj2FLuDcEg+9PRSB6DuTQRdsYhOcHgZqVI8jGMD2qNcbiR+HFS/vA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ptGck888U4gsQVGPfNNVs+3PIqZNqj375oAUZAHOT3p6hSMenXFMUbsDnB65FSiMjlR0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VwMDkDoKlX1GMnrntUSEglT+dTR/KAcdetUBIAOMgdewqUDdgDn6VBvy4ABIzzVqNMAc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SE44YDnnNTIOjHueKhVct83fsKsRgcDnHYGjSxI5euQenQGp4Y1bJ5PoSKjROCeB+FSR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SQO9h6AoSBkc9MVMgByQSSD0AqOIluT+BNWI1CrhemeeKpaozHJwQBx9KnjGQcDmo40P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9uuaaTYa3HKhJ6cA81KMKKRMt8uec1N5fr0z0qrJANiUMTtBzntUyFgRnpnnFEMSrnqS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ACODipsrg9wAH0OOTSlgAFI6HpS7dvfkigJk/MenQ0gJ7Nljt7uUqGK2chUnqOK/HiDx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61wbPsuv3floDjzm80nAr9f9SnNn4b1a/TANvpVxJx7Rsa/FHQH0rVfEt9qWuWhu1a9e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A5x9azrX9mezlMVJTuS3Wu/EL4our6bokmh6WST9qvJwzlfVQMdulTaZp3hLwnGLXw5p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2RcszZ610N+uo+Ilj3qbVEGyCNRwF9KtWPhy1tZRJ5CvKFALjtXEmmjubs7GNZadrOoEz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TitnT9LnB3qQBnIIXmtOGwhRVB4AOTgVYiWJVG3JGOQBSukgWpFb2kmF3EkZ6kVfS1gi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daxFei8HuRRf3enaTate6rexWsKLuaSZ8cVKGWYowI8lgQBwCazdW1/RdDt3udZ1SC0Q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6VxV/wDGa88T6p/Ynwv0uO/AwrX9wWWFT68DkCr2hfB6bXr3+0PH2tG5nJLKjy5hQ+gz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loZWr/FXWvErSaT8MrAXJJAN7IuEUnoeeopmh/AyXXdVS/8Aivr8uq3aNuW0jbbDHx35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xW+G/wAPraW2022tZ5ID8sVnICH+nNeWeKf2gfHvj23nsbTzLG2nfDfZMBsehx04q6cJ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eteJ/iV8M/hpavZyKm+2RhDa6ftY4CqQMg8nLYrx3xt+0T478e6hH4e8E2slglxGPNjZN0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m+EvhHqHiS6xNJdzxxr+/kd8lR+PU9OK+ifhL+z3pXhWGLVdO8OpDcTIN97dSbn78hCe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462Kp01pqeHeB/2c/G/jLUILvxHKirIc3EdwoUqOuevXtXuHgP8AZy0DSI2uNE8PsZjL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GNq88L3r1jRfDWj6NErKrTPkljIOp9auy2s1wkalihP8KjAFapQhsjzquIqVmZFp4ZtL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QDIVwQa1IbS4TgKQhGMA8VLBpyWxJeQuCMqGPQ1ahk+RlfgZ4IoctDLdalL+z9nyAZBP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EAAPzDFNnuUU71yfY1XnvpXI8s4AHUioBJIszzIVUBgFByVxzVeW5jQjDEkj5QWyRVeS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m8AgkAtgAmgaTY64lk2l9x+boB3qJs7sk5JFDFgCTkhRwKQtkjI4PTmgpRQu1iRgHjoQ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AEYU96IVOAWyCD0Ap0jMQqhCQWAbnoKmTaGUdRjkLllwR3GelUdgLnJwRwAav6tlXAt3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SM9Tg56mpbbKi2PQfLk8EdBilyuc5JOOw7UDoO/vQR0OcYPWhNooayEDcGJAHFIBu4A4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qaaFxkjoexFU3dEyQ3y92Rxx0po+bpyAOlOwwxggYNGwAgZ5J54pJu5I0lt20qxwDggU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e9OOGA56Hgg0owpz2zVg1dAqA5xgenNSwA5yyk/3gD1qMICC2MntinoJXIVc5J5x6U4p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QQu046FelNkDOQQOhw2KlVSpwqAADn61Gx2yEheo5xVkStcQAqBg4GOOKSRlHOMZH608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khtm4E46YoJJIP8AYwcdeKciCaZMYyDwaLSMyRhGjCkDOVPJpYnE8gboAeVxzmgG7I0V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Tyx68k8mkgLMgG3Oeual2FsFRkd8VatYzGsoVFdV53YJzT0WPI80Hcp+XPFORCRtI4zw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HQmmTLcTCkHAB45yO1SLAQFIBxjpntT1hHHGST0qYKmD1zjjBq1sQ3ZEZGcBRxnuakij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NVSAGOCD6GpY4y45BI9qZLbbJY4zK4TaCScnArpdJ3/2esLIGwxIOOlc/bDBEaYLZwOa6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xwR82BTV3oRJokVcKM9fpUmzOMH6Uu1QATwDwADT0AHJzgdADVkjNnzNwT6mk+8QFydp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jGWJ4UnFOZQhOUYAD+LH9KAKsmQArZ68c0xlJxtOCR1NSyRu2CeQPSmtuQADnnjIpPYC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pNeT+OAz6/cyOFyJMEj0wK9bukb7Ozn5QAcsTXjfiiVrjWJzk5aX5zmuWu7QOnDL3mZp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KaRjnoAOSKklTHQ7SB1z1qLDkhSCCR0ribuztSdynqqmWPA6gjANVChAyPTmrmoNuxGv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nykbQOatXSNI7jNpx2BHYCgt8vXBHXIpx3MWYYAB4xTMAqf5mmaRGkDdjAzjjJqPvgcs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vY1FLESdy8ANyAeooKG8spOO/NIVHRRwO9P3A9OgH4UilQCO2e9ADShYgbT0ph+YhkOQ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k9MU04XaGBAOcACgBxXOCuc54BFNGeQR37mlDuepGMDApxAGQAM44oAjyEJUAjPcCgYJ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eMHkjqBSkcBdhOegzQAqFSDnOccUjKwwMAj1NORBGApGCRyO4pTh8jkEDrQS3ZjNhPBz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VicBwSQORT1IA4BJxz7mnoiszBhxjk1ondEtpIUBSyrkAFjgg5yKkjVElGVJBPUmmImC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PEEbAkByDkH3pxWpm3YkRUUZC8kc8cVNFCrypuBCjqBRHEsmWK8A+tTW8TfMMcZ9a1ij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HJbDKpp8SIXVVViTnO7sRT4UxhFJB3ZPvU5AUAfxEckVqlYybdxyRMUAYAqDwM1NH8o6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9SSQB0FS7GJ4yMDkVotjOTAjBBBIUgfLinwoz525xnOQKTb0wASOvNPj8xQc9+hqk7Ei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4qQIow20Zx1oY/wAE4OQAOSadFvGcgjJ6EVZEtx4y3+sB+XoAKVlDYOckdQeKCBtCrkc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G7jscZoEMKgDaxHPO6lRU2mVfmBPII5o8tlBPmBsjGQKcg25xzgdRxijcBVhxkbc4OSc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cA5Jpf4gAOo+Yhu9POwRhDkMBwWPanZgTWFsZJoogpPmSAE4r2Szi8vTYo85IiC7T6V5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0LtkNIApB717N9jSC3Vd4LHGR2Ao1iZyvcrJAMLErBQgAwDSyeUpIOdwAxgcVMQEc8ZB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gY6AUhNNohUM7YA6sOlOKNzkAY6CpPLAUMCOTyBTPM6cAYPeqjcgUIFXK9c8jHWjaQfm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Vzknk0FS+AvJ75qgE8te4zzTtqyABgDxS+XnucD+dKAoOBkHHrQAwxqHLDpngUu05HJ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7k07YvHQDHOTQA0IwA459qACc4PbpT2Xdgc4A5IHWkC4OR+tADE3A8nIz1p+eAegA6U8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NbOcDBweaAGsQQMkAnvilKhhwAMdxTmG7GwDpxxQi4+/jnpxQA1BsB3HOB1pUO5SVxkk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IHWlEKq4kjYkEfMrDHPrQAjAEBsAH0PrSoi85GcDrik2AdG4J5OKkCgcA5JHBNA47jDE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dadJF0wpABHUUpBx8uckd6MnA+YnI5JoLEK/w9sdqTbj5eg7c06QEAFO9JsbbnIP9KBW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7k0pIP3jk96F4wCep4JpVCFiyE+x96abQWQu0uDt9OtSoCAACDx0AqNcKSGPOOwpyc45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FkOBY5Gc89TTCpIOeTngVIYicFcZ74pSnHJIIPGaL8zE0kRKQVOcAA4NfLX/AAUj1iSK3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kVmKjGcNnP6V9ULDvJQcBiMk9q+OP+Cj9wLnxjZWCAxeTpxCKWzuLMo3/TC/qfWubEvl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Y/10Pl+DdLftIgDAyZcE9BV7UbKE3BFsUWQhcMV79/qMVnQLIl8nmxRyohyyN0Jq9cSL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5IV6L7j/AArwWkfYtNsjjOJ5GCqyMu0kitDSbYCUI5yNo2gDg1QsZjHIFuFLKD8wHpWx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CA5VmPIFZyWg4tm9pqnloyFBQfIO1U/FJn+wgW+BIGOARWlp2Ns8jA7Wjwqhehz1rK8R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XPAFYy3Lp3lMxvtEReBIkAYDbISOSa6e3wIlTByBzmuXs4gL4Rns4yQK7GW2kgtw+xmB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VLcz7k+Y7BB90ckHtUQIwM88ckDmpLqKKQqBlSQDgGkSPoNuMdxSKTuJY8OGCksn3lxX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gCLULgEzHUHKFRk8dD/OvkzSQBdIZjuyecnGBmvsH9iy0gl+FtxqPl7FivpYlYjkthXz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apH3L+yVpth/wih1FUVrgSsXfGSPnNeygb2MvByeor5+/YW8baFrOhazosd8gu7a9IeF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vfBKqBo1YEA9q6oNWPDqO1R3Ibl1Lkk5OeKjiC8knvxmkuPvZboe1OgAYHaOSOBWljO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3Hp0xVFH35x26EiruoqHzlfu1mpJscr0Ge9BDdhzrjryPXNLGiseemOtMmfjIOfXmnQN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O5BZgKD925+mal2d1GBngGo2VSyeg68VOPlGBjBqyWmxsbMAQRjNKFYklevfJoPzY29B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4oJEbav3hg+xoz6ZwaRgr/XtScqMN/KgBN/J9KcORmkOFA9ulNVieeoxwKCWlYSTcO/U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elBYucZ6HpinH5cYHJHNA47Eb449aRWC9ehpXGefyFG0D72eewoGBVCMjqB60itg+x60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Ve5H0FACbUJzjjvmnFcgAHj1xRtHcClyAPQUANTBzjPHfNDBWHUcUZVclepoTqfpQAg3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DfhTmOwkZwDTWbGMd+9AC4wOBj0zTCXHUnrT1JIyfwprnPA9aTV0AhOeTQ20KPXHPNBU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1BLi7iM2Oxz2NIGB+8c46Uj5yM9cUgHp3PagEmj5JCDv1p4A79KUqMgDr70KpHPQ+hqu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qXaCBj8TQwJPI4B7U/CgAA/WmmmAKAc5z06igkducelAYL269zScfhTARVQqc5PoRTTn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6c0mAPTk0AM3kY56+1IwzkngkU/y8HqOOtKQDnPH1oAgUHrgHjvSS7uCSBmpGAB+UfSk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EaZxyMe9KxwPfPWnEKBk8e2aic7iBnpQGwmRnk/nTXByfQDqacyDGRz70wMQcZ+gzQnZ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ikBDc/0okywPAz6UkeBw/wCYq07gBB5K9+tNJPQ+tPbvt49KjwW56kUwEAxnnj0pGbJI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v3uKbsGSQRkjgGoabYDSeDxjmkyB1PXpS7lKjke2TTMqT1JGe1IBTtDHd0KkDBqtcKsW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OanBB9PqaZctFswcEg5yaTvYq6e5n+fGszFhtJ7ehplijIzIcMTnDAcUx3i88hCQScbT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AzxWTTuUZ0xd7xyyAYPAJ61btXGMoTgH5hjv6VGyI07MqjBOTgU+EBWOCQD1FNXsBYtF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I6V3mihzYIc5AXsK4K2f94rk8BumK7nQW36eixvk55yaZUdy424DcCBnswqpFh7xA+Nw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sk5I5ANVbSFn1JX5ODznrS0uU2zpo87VDdh60rEE5FMTlQAeAPSnZB4z+tMltihycYIA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I4703p9KZvz0wOe1BJMCxwV4/GnxyA5B7DqaijY9fbnmlQnnHNAEo+THPJPFPBJIyAT2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0FSbxwOfxNNOzAlDHHB4z2NOQnoc896iQ4Pr6YqTJAwPWrAcAQPm59gKVAASWxjPBpFb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4GOvXNAEhYDH6YpQwPSmDHOc+2KFyCMflmgmS0JQFx0PHWjeuCozTSQBkEgkcjGaUYXP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w7s9eCe1PclcbM9OSaZK2cBFJ55wakDLjkHOOhNNJpgRhj36U/qM4IPcEU1lznbnI9aY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AmrAlXcp+p9KlUlfoai3E4J4IHODUg5Iz0FAEoKqOMkn2pVDE7jnimAg9D9Kf5mOmTxz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vXIJ47VHH2yRTi/TBPFACAkEgcc9DUmS3ufamNtyMY5NPJ24wRnuDQAoQkZ/Kk5U+mT3p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jAPJ5z60ALkdzx2NChQc4xSHDDjH40qjHDD8BQA7cCDu7dKExkikKMOT0HWnLjA4wcUE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gGn7kxjH40wZPbr0ApwTg5/CgQ8qv8PpTV38gng9AO1CbueuKdwOGHagBMEYz1FSZAHb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OSKVeecA88GgCREZjkHHvUqBTn26E1GrP05wKepYdjigCRTtHIPPek3YJwc00PnqMnNS/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ByEYIY4PtT1IBBGcd8VFGCSQ2cDqTTwwxx+VAD2fcAOfxpqMRyQOelBxx9eKVU4HPFAD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Ug5BGOPWozgcIfrTgxxnkgmgBwJAxnr1p65AwfwpoBYZzxnnNPRl/iwTnjFAChepA4PW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ZRwenpTdwz8vTvmgCTBBHHJ6Zp7AkYfP4mmIxJGBnFPG7HzHPpQA1coenBPBFSlS2D+lN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A4AB/OgACAAheM0RIGznrS9RwfxpFJXg8HPXNADlBJ4OMd8UrIVwQDSjAH86A5bg5/Og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4MFOM5GetNAOfl79aCPUd6AHNxhl70qr3/KhckYI4HtTkXHTt60AKgOTkcehp1HTG4jnp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PFABxkZHenFM424pdq+lCDBIoAeoHfPtmm/Wnqy4AOc+lIykEZHBPFADtoXB7n1oIAxn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gfP2yB0oAcAuOev1pB97j1606NAQSevbNIykZwDj0q0hpXHH0pFVx0xjNIC3AB9+akyV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GXjPX1xQfmPA6DvSMVbp+IxTlBX0596ABdpHQZxSqCmeozSfKPTNO5I69BQA0rJ14AHan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KOQSeuO1N24Iz3oAcWA/H0pGBYjAzmjCt0yMDmnx7egwcdKAGsGUDt60+I5B6Z9qSTnA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51J6dqFTHJ/CkG5u+cdKVTuyGAoAWjGeAO/anIBjpSZwcgYxQA5BgHPB+lDDd06ilGMc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HPWgBuGHGD+FK/b9akkI4Pr3puMg57dqAEA3gY4OOcCjbIv0xSj5enH0p6tuyDQBG2Tg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4qRkjpSHGRtzQAAZzgEinR4IOTj0NBUjG38s075Vxnv15oAad2fx4pyqWBJ4I7Uu5Dgj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EIZc4z9aQZXqefpTxgk45Hel2Kfc+lADSC4zxQihM54z704DHQd/Wl2qRzyewoAaGB49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ihV+bJ7mnSKOMZAPWgBibiSecdqcwJ+91HvSL8p9vTNSZRlyRyKAGBcjP6YpFI5yKcpL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5xgkdaAGFc9RwKOvAp5wcg9qROp+nWgBc4wp7imbVyTgcnin8MQQelDA8bfxoARUJ6g+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KFDdM8+oNKQW5Xj8KADrwDxnvSYBI4Gc9aKUA5BwevXFADmTpuzwOKaTnjnA6ZqRuQA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bJz0oAapOQAeKkRlxj86ZsZcfyNL/AJNACvhj+PWmnfkD36inHAxjuORTgEI6fSgBsY5/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H3vlzwaXGclv50AMBz3+uKaPkznJz3p7be340Kobr2oARcqSR3NOXdzjpSHrjninKy9O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Cc55x1oJzgdgKc5IH160gUMOM5HWgBFxkZ/Whju5GcAU7CDg4/OjBHIGOeQKAEOw47fS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ZHP4VIVQDGM/SgBuMD5QKaikEk/hT9p6449aarEkg9qAEcdz07U3Hr/KpQu8HHIFBU9x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xk+tBQHt06Uj9sUqggc0CUk2MwR1/ClwpI61I8ecY/QU0p06jA9KBiFAAPbrTGXPI69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lNz1C5waBOSGqeMdx1pChzkdz3p+3aeR1PNOwGwfaggi2Mg47jjFNQMTzUrnJx2oCHjA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imyqDjHHrUhBGfbrSYUZ4HvQBAy7ce/WlBQdOtSSKOOOtNMYHBGPxoKiRkbuOtG3b2xm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TgoIO7gdsigojUKM54zSY49jUhRegGQKQpnGO3WgCIox6dB0pcZxu6g9qkfHAXPA5FJt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0qGwBzgUwqRUnzL049eaa+cDBPXtQAwjOBjOTR09qcwAIxxTdrHH19KACmN1PfnvT2DD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4z70AMbOPlppx2p+MdeKT5WOR1FAAFGACPrTXVv4OnelJbvkUu4EHH4igBi7u4prBvUk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BIwe/NAEexvT9aUgAcHnvg1KdoXnp6VGMAnd3PSgCNQec+tCtng8GnsBxt7011A5I7da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GTz9aQk4PbnrTtxbIApCCOvFUUm2hMIeeppuGBHtUg8s8Z6d6awY8rjjqAKBiYV+49hj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U75VB/SkHJ7YPvQAisDkZzgcU3cVzu6HpTlCDPUH2pCCegz7UA2khAwOfb1pp/Hr3p5A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go1EmmNAyD7U3JTGzAz604jFJgnOKAAsDySOfeoyHyQMD0qQgH8qOAOfwFAyMArkqOvW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HgdMd6YwHQE/WgBoX2HHvScEkEYP1pwG0Y9e5ppG4kgcD0oATA5x17ZppUckk0tKduOp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27Yo2ZGfzpWBfp2PXFIQ/bIx3FAkMZcHjv6UpKAYIwcelKDj73fpxTCNxBOc+pNAJJIa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37vPQHrUkpXAznOecCo2O73BHGaBN3dhwwwOODjmm5A4P4c0sQIHPpQyY56gd6AkkgZc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BT8575I9aYP50mk2SMkGOuc5ppQ8H+VShd2PrSOD0U5x3osgGqc/K3I7UOuMEdPrSKO+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aYEeCevrwRRsZR25FOo3DoT0PegCNhtx60j54I7U5jk89O1IAcc59jigCFlY9xSgMBjg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NAx3oAYoBznrmkOMnHFOJXBA4+lNx655oAJc8bf0qJkYnce3YVMoDfQDjmmsVUkHOPeg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uOcZOfWnOM8jPJ4NNJIIIPGeRSYDdmOuefWmMMH/AAFSuCRnjgVFgscGpluZifLznqKQ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suOR0701Op5xz1FIqI1+cZHPc0hCAZ45Helkxx1/Gg7XHqcdKCiNW35yeAeaGKqMDgnr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awJB6nHUigBgK5ORjPemsepUE0rEk89AaQng45+ooAYeTxxmlOcDBJB9aNoA+Y9+1AYH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Bh0x+NAUNwcZHWldwR3H1FNG7nv9aABuh9MU07eMZPFKCeVPI9hSYAzuoAbIQcY/CmsC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rqc8DAHpSHOfkyPXigBo+XIAyO3NCNuzvI4PftTmCkDjr1FNIA56e9ABISep+lNGcED8a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o4PDfhQAFgM96bg9R0x2p5Gc9s+lMGOc8+goAFIGexxxQASCTzx1pM+nPrzRuIx2/Goa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TQckj0NDMQOOhHJpoJHQ0gFLNkjPehD1pFwT82aHI4C44oAV22nOetNLKenf3o+Vgc5P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9KAHdgB39KApPPb3pSQnXuPWm5PYkDuKAFBOQDg46AGoNSIS1dmwMjirHycZBqtrfy2L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5a8Ys54BJ64qMD35xRK5JKqeCeD60m4nBxjB5rQUnoKqDBIUke5p4D4Hfjoe1JwMcHkc0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+lBAAdcZyT6U9d+eeR6UilQepHpmnlgcbeg6UAKqjgjOR1p3cd/amIWJI9Klj2nr1oAkT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Swk5JbAAPX1qPBBGDwB0xUiEdP1pp2YD0Gc8ZI71MOg70kMfUinIrHIPUHmrJk0EIcTZ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WraCYgDnAIyQagjTa2CD7GrUe4kbu/egkmRBn3xzgVNGMjgdDUaLt5PXFTxbc9eMcUAr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E1NGAT82M57GkKqAMDGe9PjVSQ3p0ppXYpPQftxzjg+lTxLn1IB9aRFB6dhyCKki2p7Z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gk57VLGhx6HvTIkGAcnOegqdEbg4zVrRAOiXklR255qWPGcnkjpTYht9MmpE2k9Op5Ga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GOMHkVNtTAxnI6ZqNEHUDgnmpUUnJ9B1zUPcExGxxjnHWnAYBB4+lIgBPfPan7c8EfgT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d/2f8LvFd0rBSnhu8Ysw6DyjX4hfDu7kbxcli2HDKrNj17/rX7W/HLUU0X9n/wAcamQB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crX4j/DlzL4hsdiHc84cOByQ3QVjiJONI9zJm+SbPel0+CBAWQMGQbc+tRkWyLiENuZs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mRKr5LBfmAHeom8uC2lvLu4jt4IwCZJHCj6c1yJvlO1tJjxMqDJPA61Fd6vY6ZC15qlz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xXD6n8brbU9Ybw58L9Kk1a8R9nnyIRCreueuPenD4P8AiHxZP9v+LXiByXH7u0s3Kx5/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SbO9ybU/jde395Jo3wt0S41q9zgzrGTCD6Zx2qpo3wj8ZeMtRXX/AI1eKFuAzbhpNmcR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q2YPin8LfgxpMlhpyWsIjBCxQA75D6HHX8a8l8fftF+MPiPeeXpKSWltI2EgiQbsepA5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JHsHiP4k/CX4K6QbWxkRWQAJawEZJ7Z9q8L8f/tF/EH4lXzaZ4aMtvBMNiiAHI59cAZ4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6t4ukj1bxp4ia0jYh1jmi3s8fYAZzk+9e/eBPgD4e8LQwzeG7AWwKgSzXQ3O5/vAdBxXV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cXGOkT5z8FfADxd4gePUdcuZAkq/KS5PP+6DnI9a9n8BfsomC1g8uBBbkF7y7kba0vPQ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eDdL0tVkhgEku7mVutbEVpKzZY7SDwB0rSUklocc8TVmrXOf8L/Dvwd4RtTb6Jpe8sRv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QQwzXQV7pdpCgBQc7farCQCNQpABHUnilSVIifOwoHYnqKzcmznvcSOIRjYqDB9unvUk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kDioZdR2oxizwOxqlLqEzZCSHP16UgWpckuUjGepA6E1Wlv28slSAxIwM8VXaZnVQSSV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QQOgNBaSSJJJWcjcxyD0poYvk7sgHkYpq7jy3HFAYDIXuPWgdlcfuGMZ5xximZGSR6c0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prg4xyCe9ADmYcbSc45NNwvJYgn0pQASeOMcCjByAO3rQBKmB7ZHBNPK/KAOuOtNjHyn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0JztAqZbAZV+37wg4JHbNQoRt/HqalvwRMWIAY8HFRAAY7fWpGm0LRz3pSVAHGSe+aMe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B7HoKCCOGHHpmkAyfrTyN3B4IHGaBNKwmQSMDAHpRsUnnkY4NBU8YGM9aUDAO4gFT2PB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gdhQBnDMOAelL82TjnJ5GaMORtPPPBrQB6KSfkI69D6VJE/lOc8EnAA549ahT5jgHPoR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mnFXIloyyAQCCeOqmkIDDnnnmlVXZR3HrijGMgnGfWrRkCoxOAQB65ps8UnAjAYMfmU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cdMUjA7gGJ3Hn8KrlQDYk8sDcVAxgYFSW8Kl8bcAngE5p8UW/KsDjOcCrCxINvljkHtT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H7s5IPKkVPCuDyDjuF60yDg5IBI7E1NEPmD9znJpmbaQ4KehAJHQipVwACcZxxg02FW3Y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txu3MpyBwaErshu7CMZAJ4J6CnqoZgCDx0GKcApA4HTgGnR8D5zlgTk1oRJjkjTGNoJP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1ByOSDgUiE8BFJz3NSRLnOCSAeaErsklt0Cyq0a5w3OBXR2UbLbqOp21gWiZuFH8jXS2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TVpWJkLs4BfI44pyoRnH4HHapWiGDjOM55OaRYnJIPTGMe1Cd0Ztu4se1cDgEjmnbQ6F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MlQAoHOBSrEQMjkHvimNNMgdMZGDntgdKjMRxhuPU1adMZ2EDJ5FRtkdVz7UC5kypevt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QfpXimrt5mqSyKAMuc59a9q1Nl+xy5JXchABPevE7kHznDMSRI24EdK48RokduFV2ys4Z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1hjaSDkg5Y0+WQqcJwSetRyEAcuSSOSa5U3Y7luZ+pLtkBU5B+9VcsATGxwQoOcdKsag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FQFVZGIQZDc5PBpplpK5HtzhwrAN1HvUUhC4XJye2OtTNKX4yFOOQOaicIBtkYgEdSaZ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HTPpTGcEZwSSeTTpWmGWjycrh1xn5fUe9MGHIIBChcAHqT60DBcYOOcHBwKaUII7j0p6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gU5dpJ8w44oAibAIO7Jz93PNKA3JDP15AHFSMm1cuD6gY5NRliVGcgk/MFoAQqASTjPY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lOdFAIY9eADQAgBALEFejdfrQA1CcEq5GOox972pBk4co2R1HalXKgBgST0460uHHXcV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Fzn5CATnp0pSv7wbASCOp6U89QMEjPShI3PEQ6DOCe9Bm2NQryI8fKfm571Ihz8oBODn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oY/eCjqaVMK3zYIPQVUdiG2ySKHLcjBHJqzHEDGVTgnHzEVHaoeRJj39quRjgMvArSJn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uW7MW61ahUxjDjBHXI7U2PIAXkAnJPrUm95CDszzhvYVqtjNtskAH8BzzzxUylThWBJI4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iAO4qYk8BWOD2rRaoze5JHlThSOT3GalEqqV5JB4ODUUbZICkgA1Iq5J4wSeuK0Wxm1Z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jipISQCGBGTjGaanHDdh1xTiCWBXkAgjNUmkxEocIu5CQMYJBxQpVgNoJUdMHvTFQy4A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KVYeXHggcnd1qxONySFDKdqAuxHCKOtIsysCytwWwAB39KYjyKCeQN3ODjil3YclQT6g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ACFGAMcmlAOflIA70jlequxyBwRTkXjJPBHUU0mmIlCZXg/UUhcqpCgAAZwTnNIuRn5u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sEY+cnqKrWwGv4DVx4qspYoh+7l3OGPbFevfMxztBJOTg9RXlXwitVv/FjQynhLWSRz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Pwc4JA4xSluZt+8RurMS2DjPQDpQ6LtG1QTjoTSsWRjnIHcGkzkHIBA9Km2gm7IjIYfL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Ry7dByRmpSu4Z5IA601yDgDPA5IpxsiBoBxx3JyTSruz8p+pqUJ0UDPHIFIYyozwMnvV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5zThgjOfoBSqh/i9jTmRQRjnPSguyG9gVBz3NKrdm4welO2AYXjBPOKCBx39BQQLg7R8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c8U5d2B1HoBTlAzkoQPUigBYsKhJHJ4pm0bicd+ART2TJG0cUbc45ye9AWsHlgDggepJ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BgD1HSlKZ+8AQOoPSnrgAgtn0wKAG4GeMnnmhowv8Z+hFOCtnPUdiBSlMkbwcA02rAN2I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UYIlZdmST3NWGRD8qnOelMSMRkEdhSBOzGyg54zlTg8cU1tigEA/SpWIydxLEjrjoajC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BXMhAAMFjyDwKViCpKoM44waCoBHGQDzz0NOA3HgED1NA00yIIG9/wAKkSMqmW6dsClK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Bip3MQB04oGNZQc7fzNSxoG49Rg5pqJvxjkE9akWN0x8gODwQaA3FwUHABAFIMkncBk8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wCOabtxxgZz6007MmSQ0Lzzjk8CvhP8A4KAa1dXHxmuNLmujM1vApZQgxDux8n0AxX3c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EjvX53ftu6xJc/H7xB5Cb5Yb0wT5blgApz+uK5MY7UT2Mkgni79keSWTSPcgYGCTubHF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oKh0jd/aLSOCLcRnOeTmn3xVHIDfLjqB0rw5as+sbaYkG7f84DHPAzit7SHVIR5W7zHb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kZZkAhWRP4lkPWui0ItPO93hgA2Bu/hPoPaokrIIm/p7PHbcyElhwCOayvEDu8TqzfMB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LvZ8BSg2ketYmvPJ5imMEgHk4rKS1NYaMydBiabVGcHLIOVPauwuLmZYVh8xuEwAhxXM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28bCQZLMR1xXRyMjysyEkqcnJzz6UNaFN3ZVuA0MgBDE7QWJ7Upcsp2nt1FJN80zShmA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MEiLsQuRxuPWpZaSEjMxQPzuAyoXrX3F+yt4T1fw/wDs96dd3kUkZvENyS643ZjAyP8A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2zZGqfO7AKx6ZzX6UQeHLrQP2bPC0gDo1t4diaZC2NpZMgn8KmWxliZJQS7nH/s2DW7T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RveI8t3GjfLKAVHI9s1+guhtdyaXDLfR4k2DccYNfEf7C+mprfxqg1OzlDpDozGU4zhy8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7tvc8Dk46kmtaN3Cx5eMSVWxn3Lhn6nPamwTFdwzxj1pJSDLkdR0phIj3FeeOa6VscrR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tnI71nb1lk3McYbgCpNRLtLhWwAeoFQxDJBOOvFCvcyJmXBGMn2py8MCF4zzxTFYscjr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5I4FUnZibaLiMGYZ6BeDipev0xVWDfxvI4PTFWsrgbc81RLd2AwuccZo2jk4601lfPt2o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KxC4C/lSEsw/ngUoUAdM/WkLYPHTvgUAC/Nnce/FJtbrilO3rnJI4zTQ7HIz0NANJiYb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kYPT0prSc+poAVkbAIppyxHHQ80pkJHHQdQabk9Rn3oAcWC/0FG/pj8aD8446jtSLw3z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wfypdwxyR74pGwCOpPemnjrxQAvqR0pFye3HvQCWHy9felQdR2NAAu1s7ux6GkdQc+oP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6cD+tAApA+8MjHNIAhy35c0HGP50wMR9PSgB24HIHXFMpzAAAjjNNrPYTbQrJxlh096a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O7cc0oGPx7UEttnyYwIx9aMH0p3yt70m1ugPH1oMhpz2609Y8g57UoUDH88UMSB8uSTVR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Lt244xmlK8c9T70rnAAPeqAapAJzn6UoMZPrihh0PTPakXYMg9TQAZHIx34xSYznuKco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Jx3FAEJT0P50w4PGM4PQVZZAox7VAQoyccg9qBNtIYQCCDj2AqNlznb268VNled3fpUbE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bZG5cgDn8BTQgVs4OfSpGYcEMRUZKsxz+dA47gygnr9aRgB+I6Gggrz/AFoYlv8AGril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oBwcDJHYCgKTntz6U08deBTASQZAxnP0pmGxhuPpTt2cc49cUrMpGPWk0BCQAQMHHoad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GOT9KZKSOh596l6MBHYKOOcngiq1ysnUjgdKnU53K/UjjFQyB2LKZDkcHtSbSGldmRZt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DGDVuOFDnygeM5JPGKpRQbdc3sxPynGD0q9E4jYqc7ipJweMVlJtFlC5QrITGxz3Gafb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GWQJK285yeCKlhU/fycfSjqBbt1/erx0PT3rtvDIlaxCyRqBwRg1w9sxWUMOQT0rudDd2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iKZUdy6xSFjtGSevHNQ2zH+0Y0jQjc/zHHQU8ZzuJ57HNQBzDqcREhAbIb3NKyuUdCCR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NNTOADySOopScfU9BTJlYd5ikY74pFB/hHemquO/1pd4Xvg0JNkjkIGevTrT0bjI79Aa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mnI4Pcn3NNRYEwIPIpVGSPTNMQ+nJPQZpwz9D9afLqBKMgjHWnrkDk8+tQbmIxnp3FPj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ATYzyMdORSdOo/OkGfx74oJJPr60ASrg85A9SaVxg/yqLkY7UuXJGcnnuKAdrEiZ5p3U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BxT1IGQ+MjpVRRmIAoPpQobGSO3OKRmGRgZGOaVpONqAkk8kdqoBN2ThSRnrQAWwTwM+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5pNzDgYx9aAJUGD7AUu7+7z681GrseB+Jp6sAcYOe5oAcD3GRUlRghuQc04MVHPIPcUAS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4dOM/Wo1x1PQmlLKMgH6nFAEi4bpkYPWnrkghsc9DUaOMDHQds09SSCcHOOMUAPKAYAO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BjpTN7E9Megp6fN97PHbNACoMDIzyafuXIOOe5pjMc4HXPTFOGOnf1NAD9ykdeQKQEH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jr0zSqAM47mgzFTnOckjpiguwOFHI6jPSjOO+KUYbryT0OaAEjkbnJ78c0/fkZzjB9aj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iVsYBJx3xQA8bs5AGfepYo2QZx1HAz0qNS3HqD6VIDIeg5HU5oAcA2eOeecU8EnAXOQP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dDnkt19KAHKuOvWpQU53Dp05qLdyR37UfOeuOvNADw390kZ7EU6JAvDEnJ4JpEUHJPUd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tQA8LkZPQUbiOB0pASM+hpwG0Bj37UANUDdzjk+lSBcc4P1NIFDHdg07cQMdsUACtjIP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B4pFUHk/lTh8vTigBcAnAz060pTH3eh60ICTnrTmJ46UXQBENpOfXins4yOnvSIVbHGe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oAeWJxtJ96kAVlz7dKiX5enanrjHFACgjoMfhScEk/hzShMEnB6UbdvUcnvQAuT09qFz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OcEY/EGgBwJGPbpmjev8XJ+tML5GU5weaURl+QM56HFAEi857AninIH5PTJ7mmrGRjPI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MEdulABuGQPUdcUp47detCR5JPT0pWXkA8+lAACeOfpTmXJHt1oACct1pyg4Oce1ACjb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Wfp26GmYbJ54zUgG3GM9eaABiVx6+hojPQZ57UrKc/N+GaHC8YGfxoAkTpxjkUD1xz600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nFOjkAHzcHPIJzVJJDdhQoABUHjrmlO7Hz8AUBlBJBIz1pQxGDjA7U73C2giDk+1L8wx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Se5pQ6nPNMQoAY5HJHenKwAwc5piHk7fXtTmBB560AOTdn2PrTtu7t0qMMx6Z49qkU4H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FXsfrQq4II565OKEZRn1oRux9eKAHEBscUMgJAXrjnFHfNOyqY9TQA0Ls696AoBJ7k0s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Jjjvx3oAUHFKQG5HrzTVDc5557VJGoXrk8dKAFwBjdmk2jrinFWb3x6im0AB/wBroelL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CMZ/CjJPXoKAFVe5H0oIK/dyfWlVgcc80pHOcn6UAN3E8DjNOROuM9Oc0Bc5wPrTuU6E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MUMhOMg/hTgpJz19yaUE8Z6npQA0JgcDr70qr6j6GndOg780oQkf40ANUEZ3dM+tLS/L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PHpQAKEI+Y9OgpGP93ge1KEPfHtSBcjIz+VADgDxuxgdKRmB6fnSLvbIJpzRgAdiRQAi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YFIquDgcfU0uCQCR0oAAuzp3oCFSevPtSlgcY7DmgOegPTtQAhQt2PXmkZdo4GM1IFIB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d/4c0AMj6dM56UuQOT+tPCr+R5oKrx6Z4xQA0c5x+ODSKxDEHA9M08KF/Gk2gHk9+BQA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2CxGOgPNKeQAo5xRECoOe/egBwwAM4z70q8/fH0xTV+YknHSlQ5z7dKAB+SBzgmh1QAc4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B44oATAb7p5AoTd26d80gU8leBTo1Y5x070AOROD/OkODnB79ad8yg8cUxQck9s9KAEK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wnrT0TdncMnPYUpUp3oFJtIYE/vcn60KFB5554pQG5447YoIBx14oJu2KwQ4x+NIwC8J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IpNpOMZxntQF2NKleW5zTjnjHrzSsS33ueKQ5yMfjQUmmJIACCDj1paeArDJxnHagIB7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kkDvQwUdDz3pW+bp2oCevrQADC55z7UxmIIx3681IVBPT8qJFAwV9OaCZMQIOC3XtQ5H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H060BPXmgkT5iAVP15oOSMAHjrT1wue3HQimsp/h4z15oHdjCu7Ht1pPlXGByak4UVGy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gH24pEB54OKVSSMP26YoJA+nagBjocgjPWglhgHI9Kdhs5GOtK46A9c8YpxV2AwhupH5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wxB3HFIF3Z/rVJWAa4BA2jpSKhbrninAdgMe1O2N2/Q1BUVqMKE8joPahMEYbPFOcsAA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49sUFCMMZI6E01STn+lSqF6N+WKQhVORigCPj6E96CMgilYEdaRtwOAB+NADdjA4I/Og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nZOPmP60Apz6mgCPAPXn0o7cccU9l4yRzjimHCdeMmgCOQv/AIikK4HGc+1S7d3boKjd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kmmovUnqDUqqFzu7009T9aAGlDkbuR6GmuMHipRl/wAOtJIo4APNADMcDA+vNDBeoxnu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g59TQA0Y7/nSOm77vbvinIoPJpThR6UARqpB/DtSuqkd6V8jn16VGwfBoAQADpSMMjA/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4oqkxptEYTbng0o3ckelLlmPBwM0E5X5TgjriqLuIYyeo/WkAA/Cnqc54+tMoE5JIQoP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il45/WkUDkg0EttjTzn9M01dpzjJx60ozyO2etICg9MegoEDg8cd6byp9Kc7oAMZ600n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7AY4z074obDYwDwOmKUJkdfwprZyNvA71SaZSbuKoyMDqKYVzkgHrzTwduCOT3BpOoOD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ZA64poDDOB+tOJC+vPXikycjHIJoAYAfc80PHgEjkk1JtAOcYPvSPg4C8n60ARoMA549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pSCOvFJjPbpQJyRGRnqM89Ka/J454p5Byc4z3phGwjqPqaCbsaDwM5BPSm7ODnt04p7D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XHcGgQxW2nDdCfSnNjBwMcetNcHOTyO1JknOT0FA27iKo560wfKSCPpTxv5xjBpnBznO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65FPII60wNn73SgBHUjGBx3pKcHHRu9BTuORQAxCTnPbvRIuCM9x2oC7frTS7GgBGBwD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KVgcZP4Uh3Lx69eaAI2XkZ65pGzjilc5P07Ui9wfTqKAGbSegPSj29KViVPHekXBySee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yaaxzyw5zTmA6ntTRjnOfwoNBHO7tnHam7gBjkn1pRnJGaAq89cj1odwG7jzk54701s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NIKke/es3uZhkt1wfWmghs8jg04DAJPfpxTGwOV9eaCog4BI+nJprMBjt6U4sCAMc01k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huXOSBSMxzlexp4wB3GPWo34IH9aAEwCOT264pnA/wAKlA4O489qjfAP/wBegBrjIHTP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U5p2G69B9KRgSAQMjPUUAMHORkEjrSqAPb04pDntjPakYkEN2xyKAAoSQRyAaTZnr26E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B3qPce5+lACZVumOOtMIx0OR9aXzVXhDyR0pQSQScYxQAwnnGD9aRsngED8accHpnpUR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AVYfwkc9ablVOCTkmpPMXHXt3NRuh6tj2GKAF3ZAAJznvTHBU8evpTkHP4U2Tcxx1H1o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MDinBU79hTZABjbnHuKiTuwEwSOM4oIwe34UoyMYB565pG69vfBpAIeKaTjGM49CKUbs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68jrigBQUXknn3prSbc5J98UcHr+GaCgwCR1NAA+GA5OMdTQjMAcnvSZIYgg8DinfLjn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oqrrrxnTnySSB0A61Ou3nHGKoeIZESyIzgkjFC3A5mZsPgKRgdSaRZC/ccHnmkl+ZjlS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Hzd+laEPRjy24DBPHc0+NM+x7nFM27e2PpT4nIznkZ70CHADPXn0xUm3gED61H94596e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u3qB9c07BGP0pFXbg81Jwce3emotgPXJxk49asQJHjjn8KhiVXA3dBVhB2UcEc4qkrEt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p0ZOep9hTQpPIFSQR+vUnimSTRKpwDyR3FWI1xjjOfWmwRrznGc8mpYwFzk80ASKuMe/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1Fnkd/pVmIKBnBNNK7Afs4yefanQ4B49aXO7AAPHanoijHP4YqkkiG7slRGABHGRzUiJ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m7oTgY6VPAqjrVJpMQqAqeQRnoRVkH5R6UxVU49ewxUqR8fMOO3FF23cG0kKI9xBwOnW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QKbGcHiplIfGME455qtyW7ixjkYx1qXaQCQcZHINNiiPYd+5qXAwCM571G40mkR7VH3e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acqckDHWl2HnA/Cmk2G61POf2xtSOi/shePNR3AAaQ6Fj2yVA/nX4zfDmW41LxZbySgL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oP8AGv1//wCCiOoyaJ+wz44uI0Mjyw28USIuSXaZQBX5DfC+yK+MIbVoiHjZwxZuRgcf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9zJ01Tkeg+I/imdCuToeheG5tT1JMYtY+OT0z6D3rMPw98YfEe3TVvjJr0FjZknGh6bKQI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tZvHOieCp7y5ksGN87hZmiTcXA7n0rhtU8VfFD4r6zHH4YtRaWxcKJpBgkHv71xQUpqy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X3xG+F/wf0X+yPDmk29pCh+YgkysfUk5NeeeJvin8TviFG3/AAiEN0NMlkEbiFQxb3Yn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B4P8K3Sy+In/ALc1h2zLbzEvGSexGcZr07wd4A8RXNvjULODRrEHMNpaKAx/+tXXHDqO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aKPDfB/7J2oa066t4x1iTLuG8hFzLn6buK9w+GvwR07ww8f9haJHZjyx51xModmHp9a7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hMQMjMfmd+pragSJUXggAdQauUorY5p1Zz3M7TPDdppVz50Vok0svG9+xrYuYZWIimEe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tKLmJY1XoY2/Emm/aUk3FnAJ7gVCbuYyu2S20S7G2DO0DJI5qN5lRSPMIyRkVBPMP+WRI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j1796bbYcrLU+oI5EaLgL0Dc1UnmabhnOc8HPSjaMEnPI5phxztpDSSHbzuGHJB7MOKY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OBSjjBwCc8ClbGTlsDI6etA7IaQc8fjS8Yz1I6e1IO+e5o9c/hQAHnGe/rSbVGBzk05R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+CPUUAIQeNvbpTSG75OKegLKTjkDOKaz4AUElSegoAVT1GACB1FOXqO/NNVSCc4z7Gj5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oBMzKuFHANPVSIyGGAo4xTEwMFs4PTFOZj5RYDgDpjtUN3Ayr9VEhDnAINRdTzwAB19K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kAionHyhlJxjvSAYWQnCsDg8+1OXBzggHHIFCkkZGMdyfShY8ZKjBxzzQVdpC/LsBxnP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EGm8sSORgcYpU3du/c0DTbEbeSOKVXDKeMDPSg993XtSdfc9qaVyXuKnQ4wDStywGCT7m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gDLtbgk8GrELGcts5GThcetSxRynAlXD5+YE54qJIlbAfIVl4qzHGI0XknJ5wMU4uzIl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Y4ApMKSM4BB4Iofe6qWPAHHFIqkkKG5I4FWZDwASMDJzxTmj5BYDOR8xoiUk5Ix6gda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hrS6FLYcsIAA6c9alSBQAcE468UDOPmIPYcVKC7HqMY5AFBDaSBI1XoSTnnA7VIrImAR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dDxn0qdUGAcDI74oIbux1uqvyFIYHIIFSmUIvzE59hSW+QCAfel+Y4bnrwMVUU7iHhVJ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DlN+3OeoNQISrB84GeQTVlcc46E8jNUTLcRAYwSMjA6GpYE2YAJJJJ5HahEViN65x0NP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FqaTuSWNNRmnXIABOBgV1FvH8qKc525rA0NDJOncA8AV0yRkAHAyBzzzVkSeorBdoJAz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pUrxbsFR0HOaRARkHH4Gixm3djFUAH26mjJHse1KwwfY+1JyScjAoEMkIznrzzTJNpHX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HrTdg54GR2oAyvEYUaRcSbguyMkH3rxOWZbiR5EJwzk5J6ivaPGssEHh25aR8fLgDPWv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z0A7VyYm10ehhbpMjYZwW4IPAHehgY85IBboDSzEoo2uA2flzQ2O6A4XnPcVytpI7VuZ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JzgAGoHMMQBkcoGbJJHSn3Ub+aHK4IOVIPIpjOcq/Rl/iB60k22aJ2Y0GT77qqgk/IRy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kN6U4Fs5OOuc5ol2qBtySenFNNMsbIAMhGK5HGDwRUY+TGScY6Cn5LkE4IB55ppwQRgk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PIyByQaQMYyjBVJJ5Dc8f40gB+6o5B4AFNcgEKOGJ796LgLvJZmYk5baDjtTVLliGXAJ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fnmlXJwTkjtk0ABVlbHAI6cdadGgUEHLfL0B6Umw8bgSR0OaOhwNykDkZzigBoCqQuOn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IPygnrSMAygk4IPPuKfEF5bLEgYOBQS5AIxtJXqMbRSCORARxnHJzTskj5QME8kmnpym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SuyJbDERsnqeB3qTaSuDgAEEkClQMvIUHPbNSJFI2MooHGCDVpWRm3ZElsC5ZpVIAxn3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AwBwM1FAxjyoIxjk4qVGXGF5JPGa0WqM5XsSqSVUshPrxTwuzGMAZzyelIpYEDbkY5IP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4HOT2rRbEE0WT0wBjkgU9AMYAye1MCyxgAHCsKljjUgbmIIq4vQhrUlgRQCeT6YpyFyc4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QNxgHnocU6GRgSqRqwKkHeeKuLdxNJj0+b7w7cZNP3jIGMHtkUwkYIQYA4Ge9KEbgBgC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ehOQ20ZJ55qTeSQcYHoKjClOGQg4yMnrUgGQGxyTwM1UXdAGVEe+TPX5gTxUkXl4BJAB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wSSAD1IqUBQF+cOQo5UcVS3B7D225AHHPcUg5HHTHakcyyYwvQdSeaVGBUKhHHXmtDMe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fagt125JHpTYyRxEBk9SSacUD4O4gg8elAHZfA+BB4gnumUlvJ2CQngZr0ZC6pknLBiB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8q4kEQzwC2Oeld0Tl1UINo6nNJ2M27siAdsmTJ9ABSquchgCAeBipCF5A69iO1MYNn6H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A6ggAnB5A9KVELAsQOnapEQnO4Yz3FJgKBjkdgaNhWVxjAkAdh608b2+8MDHAxmjZ/Fg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3Z6dqtNMLIFQ5JZsn0pSFPB7Uq/jyehNKFyx4IHY0xjQo5yMfQ09EU9sc9aUDHXkilxj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CgDjGB3oH+2OCeOKCTxjkZ5pQu78OlBCvcCR2BHrzTY1JznNOAIzx9ciliUk5/lQVIP3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iMHOOtSEcArkcdKQDapYkjA4ppXZIYOAQcZPBAp0QjBPm5wB0XrSYYglRlSPSgA+hANO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jihlBBI4x2ApGBXBXr0xTufTJx0qQGIHz93GT3pViJBJP14p3HIIyOxJ6UKR2PB60AMM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iJASSBjFPIzkEE88Yp+NoAVDgjvQGxHJjsDgHnikESHLNnJHQHFOlTdjDMBjgKcUkaPg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kMjRkJCMSO1TR5ycsTjpzSR5z8zAHPINKCS3UEY7UCu2xxbGOcZNNYYPGSO9SlAwBGM46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PSgbiR3LpFD5hYKAuWJPSvzP/aqvV8R/GXxFrthOFefVJCyse270+mK/SrWibfRri6ba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Ffl18YL9bnxbcXZGZZp5HcMMBiTmuHHS5adj6DIad6kpdkcxozXDTOsXAjOWQ8bgR/k02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IJfNWNOuhtaYKqF1IIB4FVLochZCWyOe3NeM73PomTWKNI4JBI7EeldRpUP7ock8cjNc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n54B4rp9LWSEhZIyHPVQ2cCs5NtjV0bUEbtCSDlQOWI4rn9amKTlFc5x0FdCkiRWbocj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kZrgtAhbavzOOgNTa7NIO6LHhWBGiZZZHLFjgHggVtXLLarlUUhouTjnJrE8HQbC0krM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3NQxJbFYwQxHduKTV2WZXmSSMMylRu4wuQalkh3kZPyEfKpHINSR+XGGO3JJ6Cmltgyw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djf8DeFr2/XS57i2aeG61VbdGD8jLiv0r/aE1jSNN+Fo8P2jsriyhgtolH3gFC4/nX53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SbfzI3txqcbkl+h39PzNfb3x3tNW1+y0/TdPtzLLcmIQRq33icEUuVyZhiUlKJ6D/wAE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xDqccayswtnVUwUKruX9P6V9czvuUkqMHvXiv7FPwpuPht4IkS7meS8upRcXjODjeVxh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wUpgYA9K6Ie6rHk15KpWbRlXQ2O2MZPIprAFDzwfan3BXzuee2adIo8oqnQjrWhi0Y95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AgIGOOPSp7qPe5LAdetRldoHTAo2IasyNUK4+tP2liCOMHg0pxgYx055pUJ6dhTWrE0m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65qfavrjAqG3YjG7gHoc1Lyx+UZGeTVkPRiF+cHoO9PUKwHXPtTNgA+bjnrmnR4yMdO2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Lg5zk0sjYPP4YpgLN3+tACEgk80Mu3J7E0EdgeQeaRi2QM5HegtW5RAWcEfkaAnXOTTl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GZhkevSggArc4Bx6UAdRngdhSZb+HueaQ5xgfjQABiD8ozzzTyQQM8HPSozvzwaG3cH0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Dzj1prhWAA6jtTQ5YdfqKOf8aAHJtwQmcjqaUjaCRk+vFChQOD9aD909xigBhznjHPWl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A53HsM1ISpAyTxQA047/AK0wIT9M9ac4JPHQUKwxjpgUAI3Yenem9OeuPalALZP60FT2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hlb8+9BYg/N07YoEbA554PpRIjccVJJ8pCMD/wCsKRsBsDiljLHrz9KJBnAJwPWqUTMR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SM/lSoBzx+NKSBwQfpVAMCMcg8/UUYzncOnSpCQOpobayg8A+uKaTYEO7OQ3Ttil8vvg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jHT0NByBjJOPemo2Aa288cYHoKVOeAOaU5BGRwTTkC4PGD607IBj7+cjAqNlzyOtSjPI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B3PPQCpasBAUyRkYPoDSTRZGTjgVI2OMjJJpkobALce1ITSZC0agHjr1NRFOSQDUuGbg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NA0kiLnv29aCQAc04Lyd2cdsU1ioOCQcGhNoBgLD1FNdsg5PenSA84GOetMGP05FaAIF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6U4sBj3pDsxxkGgBjjHIJ6+tMYrn5umOBTt3J9M9hTXG4/L27GoluBE3XIOPUmmSBlOH4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QnzYOahmyTlssMdKmWw0rsxIpifEYtzgF4GYAj0Iq3bOPtJXIwBjJqiltI/iMXm8grCy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672A5C5GMd6xluWV9QjCXG8LkAnkDtT4Jt4CKgHAzk1DeO3m5GQM8gin2zoxycgAc4FUn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soLZA3DgGu+0RS2noQuF28ZrgR8si8AgkYzXeeH3ZtORjgYGCMVT2CDuywwOTxwD0qtK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joatc5wecniq7O6X0SCM7SwycdKRo9EdCu3Yu3PTmmvjg+/TNLGBsBXkEZBFINpyMYx3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0/GhwMZH40KV7fiTS8EeoqokjFOCKeFIIbnA6U0gZA5Bz2qRDuwoI56ZqgHMyrjnqOcU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p74yB2FODf3jx2FAEgYHoc0okIwewOOlRAJnIzk9eaepzwe3TigCcuCAMnP1pUJOc1EC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XxnGMd8UA2kPyT3PFKWJI9u1JuU9DnA5pcgjcASAOaCG7jxzjB608hRjNMVgwGD27U7g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shAw9OMimDcByTjPSpCwHTv3pkjqSMHOPSmAnmc89PU0Kwbpn8RTSCMZ70IcZ64oAlwB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+SGH0NMEnUY7dc0K6k8/kTQBMPl5BHIqSM7x83Y8AVFFIo+VicVJu5DRsDz1oAcBIpO7B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QQDySKbuBzkDryR60K23hiPpigCX92nbHqadFnJ+Y5B7VErK2c9AKcshUk8nA9aLWAmO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bJIx361HHl+OQfSng7QeR9KAd7kmBkn1bINAYd/zpIt7DAPFLsXOefegGmxwBPOMgUuc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AFPXpTCuSCOCPSglJ31HhgchsUfMfungdM0qbT1FCgrwe/TFBIrFh9fc05M4IB/Gm0oy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CcEgdQBU3QkBs88YNQo2DnPJ7U8NgHr9aAJFY5ycmnoSeV9KgBJbjpUwIA4OMigALg4B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0puUI9SKcj4HDDB4HNADlfHA6d6lBXAPcVCmzt688U8A54JwT0IoAlBzjH40/IwN2OlQ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1Ko3jJzQA5GHb8jQP84poU8+me9OUAZ64oAcq4OTkc8ZpwGR05HWo92cbTkA9zUgfAPP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/GaeMNnGCPSmbTjg8HrxTouPz60mAq4Bz0x0GKdHjnOevakKgjK0oG3r3qWwHLhs47Clj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Hn2pyZTO88k8UJ2AUu3OOADSsXOMfiTTVbnHYmlBbOB26k1YDwCuM598Ujsu0sOPU0is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+fDllGPc9qT0QEE1+qELH68inPqqx4VX5AzkVl3uxWZ8nA9DVYXiqB0Jz0B5oTuh2dzo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Dd3NTw3iMx65PcVyv27P8WTnjJq3Y6i6FTJKAAecmmI6dZScBTnPQA0LOGwpcE54ANZs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1xSxXbBmdcgsckGgDUdg2MnOPSnM6gBQwBA6E1lm/LfdJBBwacLgEfPuJ7kGgDSVww4/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qolzlQEJAx3FIZpGAIbBB5HrQBdMrEZyTilR+pdh7c1SM7HHIAzzgU/z49mx8nJBGRQB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TNOXBXdz15Aqt527BUg4HINKtyTkZAPpmgCyXUA4GOOwpPMJCkZ5PNVhcgZXdkjqKfFM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pVJNDVrlkENktx+FCrjgdz0qLzgyjaSfxp0cgXl25I4ANPWwNpssL8v3RT+SoyByKr+c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55KgBh75pg7E6eXjjv1pD+WageUgAqcc8ml84cA8DsKBEoGCBn60/AJBHB74FQiZQMMw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bODzigCyM9s/hSN/tHr70yOeMg5bnHHNNM6tnLcDpQBMP8ijkArwfpTN4C55/GgPu+6R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A5p2R69elQhiSKljC8lj9KAHRuxPPf3pflJyOD3zTd4GMDk9CKcjKBhuR2oAUEPncOg4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aeCmM5HA4pjNvONpGPehJsBBxj1p+5iRkfSgIMc5zTWO0jrgHvQ1YB4faOvXuBS9Tknt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qKdjAGM9OSaAAMR649KepUjJHIprYwDjPFIncD06UAOZs/dGPenxOSDk896jjHU09V2g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ckn3pQSv0PtSFVzkU9CCOeSKAEBJxkcE96cVUYK9e9IAxPPY8DFK3GOetAC4A6c560fM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5/GjOAeTn60AHI9eRxSqp5JzyPWgNyN3bpSbmPGT+VACiP0GCeuaMKow3Ge9G5lP0pH+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AEcnr0z3pwdfXH1poAyM5x6ZoKgEZ9ehoAcu0dB17E0MCcY6imyZBG3jJpyN68mgAIY4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+LoKQtjgcnPSlwDyQD6GgA+mKVmzj9aVNp6enNOCqByOnSgBqYHXrTwgwDkAd8U3cucdy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qeaADIzjPNOKjGcnpTRjnH44p33hzwAOtACLjnPp0xQpCk+h60AZI+tOZM4xxzzQAjtn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VHGDwetODDqD2oAbh0JJ7GlLBuvJ7ZFIXzn0NNibGcmgB3zJ+NNp3zOc+lIwxgDOe9Bm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SIygYJ6imAY65IJpWZDwOooAOC3HQmnOnAx39BQq4HPWloKiAXHT8aRSxbHFLTlVT60F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e/XigZwM9aXJ4746Zpcg/ePbjihbAACkdcUm04z7dKVEAGc9+hHSlbcD3wRTa0E1caAg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gqnHt1pcBeD1J4OKRA3B9D+VJ06+tPGQCWP60hKse4PbNADWG7HbHWjaPSlII601jjAH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zdPUUrKpGR270oUnlufQUPgDC9/arVmgGoMg5GcdOaTrjHODSlX7D86FBTqAM+lDaSA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oG3OeB2peT1NDD14xQm2UkmIEYkn36Um5lODT9wA+U4PemkDqev1qWrDSSDcCOhx34oG3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1HIOOKFBBJb8KEmxjmUnBHXvTCucZHfinhgfr6U3B6849cU1EBCvHzD6U3YzE/wBaHcnH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Im7EcinGD6elMVMHJ/SpJHyRzmkBTHfJHFAk3caQ59PwprIW5IHA6VIMc59OKad2CMD2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HkelI5IHH50qqefrQRnigCNhv69famrgZBx+NSAKPlOcnqaRk6ZAOTxTUW0Ah4xjHJ5o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nrxTQWwc+vAo5WAwDNCKgyTSqOTjpnpQAFHzd6QDSwFB2nGce3NKY+rdcUmeoOODQA2T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PzphC89sdBQA1EYA56Y701sA46c8VIZMDacVE43nK9j1oAMYwB685pFxzgdO9PAbac9O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HtWgDm+UZXjJpoyelKMvxmjKp9fXNACFCo56E0KgAJ6DtQzM2PQUZPqfzoAbsJySPpTM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PJ5B9zUbKTnIzg9cUANdVHX04ApFAOeM4p2Gbg4H0oQgZB4OfWpkAm4nhRQAOjA5J4pU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dOcVKbQ7sj2sMk02MYznipW4BzxUIOOTnk96tNMfMrA6g88H2poH6U/evvTCcc9s80xNu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HnmkQjPv609Vzmk2gdufpQF2IwyPftUbsyZ7cc09mIOOlNPzfeyaBEYYnJHPFIPmzuHT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tN2kZI6eooAaQEB6/jUagjOfXrT3bdkdTng0jIBjPPvQAmA3b6ZpkisMbenel3MvHFI0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CdBz6c0xiCfl/GnMQB35FMAAPTr1oAXOepOR0pjK2SakITHf8KaSD36dKBpNjAuT079S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9v1prkHA9O4oBpojLNySDg+1ACkHHXFOkK8YJ57U3aQRg96BWsIu4k55x0BoOe5NKwxg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QBGQD93t1FHrSqQM/Wm0ABMZ6H8xTCKcwBGe/wBaTnAHOT2ouAjbMdfrmmhFwf604JkE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ueBQaDMEZ6++aaA2SfUdae3JPofemtuIz0A96TtYBnfr17U1+T7CnEgdfwpjdSagzF3f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J9AaeFY9RSSDj5ec9cUFRIx3z68Uc9uPelx69M04jpgdD2oKInLDoQM+lN4IG7p6Gnuf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fm/A0AI7dNhOO9NJ7mjIHWk+YgleQDxQAFiBkg5PTmgdO4APrQQMk9fQE03Pv06c0AKG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XzwcdT1NKecYycDnikbI+8cfWgBNuOnBx1puDyPTrTtwIJGeKj8zkjPU0ANZUGSO3bFJ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Bzk4JwcCmMAv3uT2oAbuPHtRImcEDjPrQM545okbpzx34oAY4HA4yBSFmbGST6CjB54O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CqVH1xTee2felBUg/oRQOh5I47GgBDkc8YAqMsWbI6fWlLHkfnScHHH0NZvcBwYEHr06g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0D8qTbnleueTQAtODjbjr+NMyBx69KULjoMUAGPUUSP0Ck4xzSd+T0PHNDnAx60ACnP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OvPSmLgZznB9qcmMcfjQAhyhyOh7Vn+IAjW4J4OfStMKrA7vwxWR4kDLEoUnk8U47g9Ec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J6Yp0eGyDwB0JprggjHXPQ0KrMeM9eeaszHMWPQDjrT41J5AGO5pFxn5eg707KgFV79c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KcozjbjA71HtcYx+PNSou1eMcmgB4YngEcCnKjfw8+oJpIucZwTntUybVPHOOuatbA9h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KmhDf4U1QDgkEZ7VNCB9PSmQ0SJwB35qWFHY9+vXFRqAOCSOO4qxAwTg55HGBQIniBUc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3TketMTDe/HUGpEO0jb+NCV2A/ysAYHPuKnjXpgDp1FRJnqeMetWImXIGM575q1YUtiR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omzn0B4oVcjpxmnxqASMZ55pkE0WG6dT3xU6oegHFRIu3A6fWrMOMd+nejcBVKj69yamh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anr+lSQrs6elW3ZCdkOSNieegPUVZQJGAFwCfUVGqsx75Hapooww5GSBU8zJTsx6YPua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Gg5xg4HNKI2XPqaT1K5lYTheg6mgkj7vfrSOCGGemak27sbOuaabQO7ieBf8FT9RfS/2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WfVLKJGU4OfNBGK/KL4O3zv40gWdVLOpclV79Tk+9fqH/wAFi70ad+xCsatte58WWKYP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l8JA1n4od4pSDHH++RTyRXPiWuU97LJKOGZtal4otrL4kSpe2QEBViFJzuyfSvTPCtnd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+lWkFlbSQCVLiMcgYHv71414gCXfjtoZHIyhCuoycZr2X4FTH/hY9nFMMxnRZkJY8DaBg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ZhFckWem+HvBPhHwcjPYxC5upPmlupU+Zn/wq68s1yxmkGfTB5FMfBwACCDzmgJzwWGR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5KikOEsmQVXBPc1KJHYAcg/Wo0XBHJ56+lSBcDIBIB9KQwDsCS7sRjkGnI5OSAevINM27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SMn164oACxPHSkAyPmHUcUrdf60lAB1zjI54NJgfw9D1xS55IoKkYxx7GgBvy5GMgDti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p4Ax7jpSKNvBxyeKAGuMdu3amndxjipJPb0o2rjpyRyQaAGjd09uQaQAL0ByT3p2Gyf5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TmgA2b8jAO7oc0wJkku20nkZH6U8E7jgAADgH19aYNp6qMZ5Kjk0AKiEgfKAPTFSqijAK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yTkcjpmnjkrgk8c4oAFwpJbB9KHYeUwGORyMUNt25J4AprkhCp5OOx7UrJAZ7rubALcH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buexNSucOcMMA/lTXC9WY4AznFQUrJEapwTtx6mk4HXAz6VLjIBAyPrTdm/BOeDzj0oK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qKQNzx0zzxUhTJIwcds01k+XC+vIoE9ENbk4H5k0nIz6+lP2hgRg5z1BpqxsRk8gZwaE7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d6GyhGCAc8c09VUZHfvim7Tu55HYjtWiaYieEqwGR06VYiR2AzjB6EVRhRt5LEjHRRV+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T0HehOzJktSaRsqFByAcUuVVQcAEnr6CkO3JIXGR0HSlVFPL556itDKW5JACWJ3nA7Ad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BHXPpUESqSAgyB0xVmNVBHAPtTikyJbj9hJGT9CKlRQO+DnimBDsBHQHrUkagY5II6ZN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DHhtw4AFSqoCjoPqaYSFXcCSR1HcVNFGWGVGTnjHTNC1YpKwqKu3duAHTIPan5zjGCM9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OhqQIVznp3z3q1oSJEoPKjJz3FWIgSR5gAGeoqJCo5QcDoCe1WFjJAOByOCDTJluP+UE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Oe/qaWNAq85zj0p8QUk7myc8U07El3w6WF6oIwo4GK6krv27ckjuOK5/w4gMhYr0zg4r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FUndGc2DI4T6deaNqjnHJHSpeq9O/Y0wqR71aTsZjAh78fjSEJ75HQkVIASDjoOtMcYx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CqScL07g0jBV+vc1IiDnsaTyuuRnFKwLVnN/FBvs3g2e6clY9wBIHuK8Ydv3g2LgkYwT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4WWLJKtOm5QMgjNeUyQncvlA4PqOtcWJ+I9HDJqAyUAHDL8wGQQMjNM3OwYnOSOx7VJK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oajnPybMHGBk1y3ujsjuZV1KWnZGUjB4JbtTVKFRgEkUjqrSbgw4OBnufSj7vGec8qO1J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ckk854FNPfOePanMN3bkDmgbugP6VUSiLhckL1680Lgcgkk8njipDtXHTnqBTAAxJzlQ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hBYLnB7kCmL8ykSIAGHyt3BqUgDJXABxnIpjYJwMHB6E0gE+ZQq4JOcAn0pqMc56HP6U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g0m0Y45KniqTuA4MDkEYweopxIJLHPIqNTgfOTxSkk9ASB0FUS2mhylQeoOOQQKEccu+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cgdO2KI4u7cEDgCgkkjUsQWwcnjNSrhc9Bnkg1GgZR6DHQVIFJwdpPQEU4q7Jk0Ksb9S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c4J5GKAoGACR74oLNjGec8HFWZydx42jAIJJ4p0CqzYySQeCDUYy2N5OO4FPhjj81XlU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kS9UWYnCgRNkZyVYjjFShdu07s5PTFQ4lkmwf4VwABwRU6iRQACMg8VcdjN6E28bctkk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qEZHBY9KrPJFBlJWG/gYFTK5Cbj0xx9a0jsKS0LAKhdxADcA80oLqBzkHqKrkyvhUwST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WJ47+tWtyCWKN5DkNkjgDFAYk9CCDzzg0yKR127gc98GnA4i3c8vzVkPckB3EDByDwSal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B0qKIgsdhBAPr1qSOQsoAwATyD1px3EKmQTkAc8EmnKzABVAx3IFNQ5+UDI3cE1ICCCo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bg3ZAXHGDkgjODT8xody4AB5BFMUKmcYJ7rT41fGDjk9RWjMx6rhMFskjkYxxRnERIH4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iiVkCjbkc9etTq0JuyPRfgtDEujTyFGLGb5jn/ZFdsIwcbQQO5J5Ncz8IrM2/hYmSFVL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NdSo2EkDBPUZpXZF3cR0Qt+76dwajKnJ6kH3qY4zlDweopu3byBnjnNImTdyMuVBIBJP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qBxyBQc5ycgg8YFOSNc/MMjHIPWgI3aI2Vg3A47gUuORxk+tSPEeCM5IycnpSAbj8vQn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bgMdzgAKCDjvTF4wCT14JpwwoAVec8mgR7sE9BzitAuxQu0DeRyKcqh+i5wOBig/MBkd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4mgsaQMgD8acq9B+VAUE46enFKCM/LnrwaAF2DGO9G05GOOKUBwcnkfWlOeMHHPJoE1d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0hUlgSBx609m+UZOSO5GKQfMw9AKCBWJwAW49KAAOvQ9CafIgbAPYc4psmduepJ4FO7YD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lVTyT17Zo2YAxyAOTmpEB4yMg9AaQDNq84xk9RQsQCn27mpFQc45PfFBTPr+VADAi5JI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08K2D1+lGxR1P5mgCInLfKcnuKMbBkgk+1OCZPy4BB5GeacAZOAOg5yKAGQhWydoHrUn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iyuAcHPUVIpHCjkY70AtRBntkYNO3jPzsCewNNlXqBng8UhTK5zyO1BTbTML4nT29p8P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C1kkUKxGHA+X9a/MH4mSbNYRbtis+cS27LhkI61+k37SGrXvh/4IeItQsbiOOWLTZDE0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zzivzJ8XJI2s3M08hlJumUO7ZJGBXmZg0kkfS5EmoTfoV7BUkhd4juVDxnpUZuInEkZi2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rEYLdomO0EE7c9arTz5kVCwB9c15baaPdLWkLImEb58DkE9q6fSU81cxiSIg4UrwcVg6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1gvDA966DSgsLEOzGQr823kEVnJJMabSNoiGO3KeWGLDkk965nWLlvtQhBwD0VQelb1x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RywXmuZ1G6jubgGynBjPAcpzmpW5pT2NXw0EKs4BYMeMit2OG1ijWW6YurA7VU8n2rH8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ARu9XLm8yHkOAuP3Y9KZSdytcMglcRkiMnKgDtUa8yGQsXAAyoHIqMzfa2A3FEVcHbyS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ynDKTg5FK7NI7HdfBjRjf8Aiawt9PiUzGdXUueFwc9Pwr9Dx/Zeq+PvBlncXaxXM80A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wHWviT4C6BYap4hspLISRTRsCzoeoz/XpX2j4C0SDxH8YdPMlq7yaesJiAbJX5ASR+Ip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R9f+EIDYWIhUAqTlm24yfWtS6dRGCp6jnmorFI/IAiHAAOfX3p0yjB3AkDtWiPKRQMZe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URFSQBikVsSEA8U44KEjnA4rRbEPczpiikg+vGarsOeScetS3G8uWfoDUBYsTwQBTSTM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g07Kqff6U0Dv0GeSKcNrEdyT3qkkhN2RLBlmA6gdKnUmMdSSTSRosa85BI4OKRc5BIxz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JAGxkHpRjH9Ka5bgDNADnkn9KBCzYOD3x2pm/bxnk9KUkng8gHmhtvagBuSTntRI3AI6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9KbgZz69sUBcPlPoabJnIwfrUyqqjIHHvTCVJ7e4oAZgrg+vakyM/Nxk0pJbNACnrnNA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hDnBHSnnacAfjTsAZwOtADAmeQKTBJGBxSgsM4z70ctkf0oAcoGOMGkAbBB4A60oBXGO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etADMR8569s0isOR054pHxkfrQ2OCPwoAcckcd+9NC4+9+FKxOMilU7ge2KADoPlApgJ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wexoJXjHH41m22yZCsSCOT05prFu3P1ND7+COaQlgBgZ9aCT5RG4AkdO9NDkn5v5U+Po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j6VoZjxtI7/hTdnU7i2OgJojzk/yp4UqRu7mgBpUnq36ULtPGRwPSnsmegx70xgQCPzq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yB6Up2qeRjPQ0iKv5npSlQx57dMUwGtyc+vTmlZRgFenelJVAARwTxQpXGe2elAEeWye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CvPPNSMASSvTvzTPkU9OfSk0mgGOpA+nQ1ES7Zzjg8ZqdyDgDkd6jcAYxUARsCh+7nPr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FSNlv8c0xsJndxmgCM8c+gqNlDgEcexqTj6g9KaeCSxxjFAERDdweKZnbkAc561LIwAO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555rQAORnjGfam4K9OcnnNSMARkenGKjJwcGgG0gOzk9/Y0wtingBweO1MKDcAQOOvNT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IGfSq8zsqHy2HPTIqywPVcgY6VBKBGGz1Izx0rOVrAY8jxxX6RykAyk7TmpbVkE5XYAo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NViaTgEnOD2psN0v2540JZQ2CSazkaLYbq0u66xGoGOooterSoAWZdoPoKjvpU88kMcg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K/KePlwe9NbEtts0YVaeSNiemOM13Hh7J09WVRgEgknvXEWTfOvqfeu60FSLEHgjgD2F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ySTjHPGBUG4m+iZsnD9B2qx9wnPBx2qoJAt+qh1JJGRnmpKbTR0O4AYzjA4zTcYJGTnt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ZJoOCBjg96E7MH8IoKDJ9euaVcMDsx+FMVAO2Bnk07dt4Tj1Iq0tSRPmUknrT4+wPBHI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0prO3AGSCec0wHu5JGDnnoKcrA9RyO2KYeMYwSaXAU5Ock0APVlAwTgk96cpBPX61GcU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VWBOAecdKUcqCuOvP0qHfnjOPQinq2Bwc8ckd6CG22SR7ecEcHkipiCgGVwCOearLgAF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0BIkznHHNNJsRIshUgELg9eeaN2ScZ9iaj+UnpxnkGnyFcDZ0HarAczZAAP1oLAgY5x1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rikWQDgYNADy3Ynp60hcDryCe1IRH3J9zimSOARsGQDxzQA4yckKSRnmlU5yOTnrmoo2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7d/dAPsKAbsiaNskKDzngVYRiowR+JqpDKVdgyHLLgMBUqTgg8nIoEpKxYQM33uVzkAU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5qvFMQSAeo6mpGfAG3ufShOzGmmSLkA45GeKEfDYJOCOopN/GMjPcikAbBye/Wnq2F0W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5peRjJFQpJIvOcgetPeXecYxx60hN3RPG49h6gUpkB+6enXIqCMliSuee+akyq8d+9Ak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d6cCRmoxx7E05WAyTknPrQVdNkqjAyRzTdxJ/HgU0PnIY/SlHBzQTLckG7nOOlJkggMR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B1pFYSZ68GgkkXDAD0pwKkkA/jTOVwM4B9KU4UgrQBNwMe/SnLgYJ6dqhB6H0p/mE8Lz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PQUq4zzjGeajicgHPpzTg4z7EdPegCVQF9fqKehJA65B6io1OcADPFSRlgcAYz1NAEqA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71IxxzzQcqoyMeppSc4HpQApLkcDHvilUsc56D1oQg4XPP1pWO09Rg96AEAXI56HmpQA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qcHrz3p44oAcxKgc9qWPoc59qbkEYbPHTFOiIPHYVMlcB6d6MnPzY4oLKnTueadtVxzz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Y8UrkHH600DsP0pSCOoxQApXgEDPHJFIoYdgcj0pyMMHngds0ox1zx3IpqTSAAASSuCQ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ltwBxxUuQc49ap6jci3hZ5cH0Gad20OzaPM/iT4x8W6DrsUOmWsU1u4PnqTg+2O1c+PHn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IDgnJl5FbPxAuBfaoZcqFUfMMdfauWYMSzMGKjOWAwB7V30qVOVNXRw1a1SM7I0oPH/iOR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5BXkVM/jnV3ZfLldGJyxC1z1l4m8PJcfZZdfsFnYEJC12m5j6YzWlG8cwBicMD0IGRWsa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pmzb/FrWLAATI0jtx8ozVyL4t3rW4kSyl3M/IIrFgtrYrzCA38RzipY0hVdjIGHYY6UPD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iRuxfFjUoFJu9LO3GdwOTipv+FzWcDKbiN1IGcBSetc60MZxhRwPTtTUs4XkMhUbsc8U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VEddF8bdP2H5GKqeSUIJP0xVqz+NPh64xkyrk4z5Z6/lXEmxjJ3BFIPX5adHZLECsW1Sx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0NYydz0S0+K/hZm2/aGyOHVhyPepf+FpeFTchBcFVxkKx5rzdrGFs74lJ7tio20WxJ3vn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KL2ZSxsux61D488PXS77fUIxj7wJ5qRfGXh3cXGpwrg8nzBXjf8AwjOmNjzYzt5yqjIz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hV0AOQQxBzSeBa6lfXU+h7Wni/w9I5A1OEluhVxg1P8A25pMeSL6IYxkluleC3HglJX8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HnHjNJH4MvG3Jba9dpuBxGtxwD+OaTwVTuUsbBLU+gItZspgBFdxHK5ULIORU8eo2pVi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ODXzzD4Q8TWYHl+L51ZUCqchiMADGSKu6do3jK3ikU+L7iTzQNxdwDx6Ung6iKWMpNnv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dpj/AGTk1NDP5kZZCpA6ljjNfPbQeOIJwy+KZWKuCm6IYA9OMVctdV+J1nM4GtJOshOG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SwlVLUpYyke8R3qO5TzPmAOFAzRNcEbWOAD05rwqDxl8XNOgigSeA7F+ZXc5YfXFaB+I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LADcZEYAf98sKTwtZ7DWLpM9ka6bGGBII44qVJW8scHJ64NeMQ/Fr4iwHb9gimIODksv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F46iTy5tGiyWzuEmcfpS+q177FLE0X1PXjcImMHqOgNLHdKQSRketeQw/HLXFuHjudNT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5qe0+Nl9MDI1gVQMQxJPK+oGKTw1ZPYaxFFrc9YW8D5G4DAyBTorsYLZ4zyAa8pPx2nh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yXThcfjj9KfZ/HWxyyyW0uWPRVII/Ol7Cr2H7ek+p6vHOSTz37inm5K475HTNed6d8bP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jC5BcdTVsfF/w46LMswKE8MZAcVLp1E9ilUg+p3JuSxBBPHTinC7UAb2zzwK42H4m+G52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yMOOami8d6PcACO9iAI3ZLdqThO+xSlF9Tro7oYwSQCeB3p3n43FSM+prl18daGirvvk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3jLRnXd9uUZ6BmotJApJnQJeY+83TvmnG5STBz0PSufHibS5JGSG7R/o4qxHr+mKN8k4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2bHc1xMQT1I9M8VIs6nIJz7ZrIj1i0dRJBMGTPzSbsgCpU1O1YbjcKQP4gcVSV0F0anm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5kIOw5A681mnVbVSdkoY54wamSeMAMgOG6HOaTi0JNMvrNkDHr3pwlT+I49OaoNc8Z5H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OSM88UWYzRBGRgjntTg6ocnv0rOW6lzwxxjIpPtkkhA3BR6kUrWeom0jTDsemOOuKcWB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+2Tx5D4AHU7qetzIRnPBHBodht6Gkrrg8nn0pCwPI5wPWqEV020k5yPWnC6d8bSRnpkUA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PmwRwAeaprdMrYB5709rs8EseBzQBZZcHI6HpikIPfOPeq324M2A3QetO+2M4HseRQBY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c/N19DUC3e3ocE+tNa965Y8nsaB2di1IFB5zgDg0gAwOme/FVDdOcNkkA4Iqws6E4QjA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Auc45FA3AYOfwpBPEMhiCQOCKFuIznJHHrQ9AHr8vTr9KXJJOaYsyHOMHFSGWHgg/jil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3Q4pChJ+bgZ6UG4RQOR70jXCPjYQQOtMCQxqFyuQB1NMDPkY6E8EGhZMghjxnnNBkQfd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rye/emkvyQc0gnb+JsD1oEi4PzdfSgAUbuo6HkUuSM4PX1FNQkZ249hmgvg4P4nNAApI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DP8ASkPbGQe1OUKM549xQKTaQBmHQ4Heg5HXIzQM4B7ZpXKtjPODQTZWG4kJHA56U5UA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jqMEjpQxBHI4AoBWA7uCM4zzQSq4JP1pvm9geccilDK45xn60ArXHcN9z8aPmXPUetLG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5980FNJLQTHehVLdqHyoBHfrzSodoJ6nHABqk1Ye4wEq2CCOeM1IGJxn0pFUtyQeR36i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TsmgWguP7uOvNJIDgE+lNGe2fwpwyQQ1S7WJluDOrKPXFNRSCWbp2ocqpPNCsQRnpQhJX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xURDEg447U9iueCPcZoOMfL6UrNA0kgzkcnAApjsDwKHJwB3xzSZXI/UGr2QW0ELNkDJ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J9OlBA/h/GgswGN2PrTBK7FQ7fvZ9qHxx69qbgtjHY9zSqQRh+o7Ur2L0QvlqOTx9Kad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3DCkcHrUZBXqMZqWmwJCFHTkYpGGQc+lN3c9yPQ0qtkH17ZoVgGIxyenWpCR3zzTUCjJ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M9qbloKTaQGLBBHNJkDOTS7zjH60oQAcnr2qSCMKr5yO/FNG0nk4x7U5sLnbxnrSKBz9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KcjG7j0zSKwBO49+KJCG68elAB+oNRngcenenqOOfXjmmEAnjseKtJI0EXP8AF68ZpT79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Ejv3pgIGDZFIUGOO1KoAHXOe9DZHI4HegCL+Pj15pX6A+9K2B93r6U3ud2SBUyWoCbjjH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75SwI4x1p3ysD3qbO4DNy4w/4Uxxjkd6cVBOCM80sijAA601FsCJY8g7u3em8hiF/GpQ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JH51SVgGuf16Uwb+en405m3H2FC45JGcCmBECR3pyqDnP4U4YJOOvfFNKlME9c0ADAD6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BHTB7UAJgnhe/rTW3Dr+lSYIGc9uOaYWzndnHagBpYEAL+PNNEZOSeacdn8PXuKCGXHY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HXpS7toJpJMYGKUKXHI/CpAQsrdTmmsF5A5BpdoBGehPFDL0KjI9qaTAZtT8+mTRsHqa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h16D1qwFxtHAyaaevqc9qXLsePSgqRz+ZFADJVxj1ppBHWlYsevakBJIBJIz60AJ6UPj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Y6+wppA7c47UARyLj7opFG4c5PPHNLg9+vpSEshOe/SgBjJtzu79Cab5Ybqc88U5iz/e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7KfrQAyQce4NMqUAHOew4pir1yKADCnoT70MqDoe3SjBU5HSkIPB6k0FRGtu/hpuCcFc8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NfGCKCm0iMAMCB260oOPUeuKRQy5PY0UEN3YOVA4zyKjPy9eM04qxPIprZbHPTrQIbtDc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jpSOHwNgxTQWGd3WgBCpzz+WKCcYyevajeG464NKT1ycZ96htpgNZgAR3xURGGyw4J7V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ybccfhzVmgwjAHGD703OQfYUMxHFMPtyfek1dANAYnJ45pSoK4HalIkHXHPemksvfrUG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m7uvcCnsOA3qOaiYjJx+NBUWkJkj8uOKN7BSCRk9BSkc7sjpSNkjB9OKChm5ed/4U05b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0NCjA9+9ADNpBO4Ec9qVyuMdB3zTnIP3jmmHHBOMe9ABxjBwPbNMJVRxz9aU7U+h96a5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Aregxg+lEh39PTvQSqYCnJA5waBk8n8cUAncaMqCDnmoyBu6cZ9ae7jjPHPc0zAHLDjs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YP4AUjLuALc+hBprkHGPxpY5AvDEHJ4GKAEbjHXHbFNfnhTkk805m3Y7+1IoUZLYIzxQ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mmgH1GDUhPHysDUak5JIH4UAGwrkkHBPWkoJcn19OaCCMeueTQAxwc5659qF2989ac54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V2ArAAjA/Cm7ccjnJ7UAu3JwQOtG9l659sVIAUwRkck8c0rce+PQ03zT3zj2NKpZuT36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ekGDncT7U/gD2ApijdnBoAUDdjA6UcjhcYz1zScqTg0qMozuHU8GgBUzkZ5B96zPFMgM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nuGCfT3rE8TSsdoz27U4rUHsYkgAPfBNOiJcDHQHmgsrYHXNCDYPqPSrItckUKOFxnvT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TVwO+SacST1PSgQ8FRjOMA8U5Dng49qYqkdemORT0Iz754NAEqBVwQKlXBH16ZqCPMhG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AGOQOQatA0mSIeec+1TQKxPtUagHGOM+1Tw5HA5x3pilsSbMgdeOlTRRlyMgkgVHycc5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wzzQQSwxnkEd+MVYiQe+T0BqOLLY78VND0OWP1px3Acq5PGMVJGg3ZApAm3Ax17VKsZP3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BhR+mafGpJGPXmmjOAD+NPXHBDfXFBBOiFiKsRA4x14qOIJtA5yPWp41J+53NNbgCjJA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0c9T2pFj9AQfpUkfzZ3ngdMCm2rEyvcchYYIwAR3NTw8H60yKI5JHX1qeIbfvVItLD1X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/pS5AwF79c0BSMHP4UCGsueo57UR7kz2z0qT5SexNDDP501qyr6HyL/wWwu5B+zJ4V0L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MAxwP3SlsfpX5y/DmGytdRl1C4t1WR1LMwGCRiv0G/4LharHbfC/4eabKWMTahcSSBBz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/wDgsx3Et7Kc7oIPnXHGOwrlxbTaPoMvSWEOc1hhc+MQ6Mq7RgHODgnrXtvwKsmj8YmS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g3ckqK8SW3WfxI0uWx8qEE/dJI5Fe+/AbFxrV/P5YBTT0WIk5JBfn+VZ0dmbZkmoxPSN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l498d6c4B+70HUUR8Z5GK1PHV7CLjJB659aeHXkDAOOBjtSMpzxjrzzQoOSxOO+B2oAU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ZJGTmhVBHI+hpCcnnnntQA4D1wcHiggc4GfUg9KT5mHHQGlA5+XJ9aAI9o985607PAHp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JtUDqOehJoAQAcHnHelG0H1AHPFCd/ahlHXuT1zQAhA7fiCKCQQMDGOtKysegGevJoGe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HweevQUqdP3i4HfFSADZgZAP8VNKHBDZ4PBoAjYFwo54PNDQZwAOnTFOjjc5YBiDxwOK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AdqAbshsca4wVAI70u0pkZAIHSk3HJKkA54zTgWPBBHpmgLobtySX6YwcUSBUUkgHI4B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dQp60y8BEQbdhONpFGgFF0jJO7AyevvTNgYYbkY4pZCs2UBxg9aU4j7ckdAazejGldiY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mqAclWyM8mh13kYyCDg4PanfLxkE5PAxQWMJORjGT3JoQbmw+MnqM0oU5B6kngClwQMqB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252AkjrxTSFAITIzzg9qmwpAAGADnGe9MdegDA+uKLaENNERSVMOwTB9DzS+2OD2x3pyg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S5PFIEDEsWyCPlI70JtCFX0HU9BToZfLY8gEnkUwAHODyKUIvGcdecVSlqG5fVtyrtJJ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JJOeCeDVKNsYCcYPb1q1E8jkB3LMTwTWqd0ZuJas1Izjn5uB61djjUsQoww6iq1sAQAT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DjO09sVSdjKSsw8uZcAxngcjPanDHH7snPoelO3LxyeDwR2owr88j1xVkWTHwjJJZeMc8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LAMBlT7d6jiDEA84zzUynbw2RxwTTi0mKWw7GBkjjPHNPVWcFXXGegzTE+YfMf4ePXNP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Sau5AxVKsV8wNk/LgYwKt28ZCAg8fWowithuc9hU8SFVCAdDyAelBMtyRYyZAwOQIzwP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69cUJk/wjH1qRFBbOD74oSbZJr+GImWfJGVPBNbqqcYAHHQisrw3twyhcnPOa2QMn5Oh7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EG4DseOKUDgZ5OKeIyApIGT3BpWRBgAEjuQaski8uReR0puw7juIHpU+0LlVJIz/ABHv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dRQBCOOKVvlHqCORUiwNnOARjqTTDjIGTweKhuzHHc4H427Y9PjXzMhpV2qeuc15YXdQ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6X8d7hRFaW24eY8u7cR0ArzWRWLE9Rn1rgxDvUPSw6/dkNw8gclWJY9RjikuZGSBiACNm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HVehB61DdN/o0ipgFVGFI71zSSOqKdtTKVQFB3dDnFBwwJychu9LGG25cgnPOBQw5yRz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V7kgnkihumATn0pc/wAOCAD19aTaS2OQT0INNNIoYdrE9AR2xTVCjOenrUgUAHOcHrgU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nJXPFDd2TtIZICMdcE+namuMnIzn0IxSyblwxzx0pH82Qgs5BHQ5pDckhApUEMMA9gc0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/SlLHB3YBHpSKxyTuB44BFCdhKQmxmj/2s8gmlYMAOcZ6EDOT3FIOcF1z9acQehJAz1Bx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28YHrT4xv9Mk4JpIYlVRv3Yz1zipQCGHzBQCBwOooSuwbSAxk4Cc+uKmjDooKxgkdDmm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c09CNpGSD7GrSsZjlkG7G4gHqAOKMbyNvJHWmsBzzj0BNLFkMDnHPSmZjlBBIYHj0qW3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/SowDvYg4GafvbIAOcjvVppoCzFtRsq/JPBNKXBO5SSQexqsh6hhtBPBqUYwSMDPrVJ2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ZIwu48nrUoYn5Scg9AKgizjA5z1zUqn5gCQOnBrRNIT1LNtGzsDnG0HgCpxGqnJB56VF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ckjuKm3byMcE9ga0VrmY5V5B6E9DUmwrhthO5eCTxUeGwC2OOtPBIOQMk9au9yZJJjl2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dOBCjnkkck01RgY3FSeuBTxhhknJA6kU1uSOhTglSCSPlzT41IiQDaTjLEetNjZUA4yS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AARxirW4NJieSjknYQcc4PWnhQFIUEYxnJpvTnOQegFKGOAG5I6CtCZJIVQZOMEn0pCj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fjPYHvT8uijYNzA5B9qTdiHse0/D60Fl4K0+OeV5JTGSZAOOTWoQCeWGT1GelVvCStae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KSB0q62wSnAPPcVBA3AUgDrkUjYycEVJtJ6dM9CKRo8EcAgnnFAESBc4HPPQ0/y8n270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cdM98UEatgxVsBSee1G3uDg55FN5OSOSOlPhGEIbIOeOaAaaEKE9MdO9KiNjkY9DmnpE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AD3GKqTaQk2hgUH3A9KCucYPQ9DT3ZQAQAPYUgQhuvU8c1N2VFtjSjY9u2acoyACcEel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IoHPbHcVavYoH5IAxj1zTioPbnFIE3cgYz70AsvVgAKYAq55OfanoBj0wfWkIIGOQPak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js4Ppz0pBHvJPPuaUncR2z61LGhCjOSfSgBPKG0BeeMkYpQOfw55pSCFByTgcGgAMBlQ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nGM9zSEHOevNSFOFwDyOCKRUJyeM0AMXdnBPeh1JOcZ/CnFc8gHg84pSCOxHpQAwIc52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/OnDOBnrS8j8aAI3wpwM89RQEzz0Pb3pSvGOT9BSqeMZ6HigFuHlnjjAxyaRlHBQEjuK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VVBHfpyKGW0mzyT9tW+e0/Z+1snJkmhSKJlOdpaRF/Pk1+b2sXV7c37y3F20ju24sQBz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mvDSfgWllHGzLdaxaq+zrjzUyfw6/hX56X7L9smCRlRvOTjg89q8nHO8kj6vJotYVvzL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QCoXA5681A0UKuGlILbt4BT8qmjuGjtlQTE56KU4qrJLK7g7iRjGMdq809Y1dMblZtuW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rcwusyOpBAz61zujJhAHZtuep7V0uj3K3IWHaAxJ2jHYVMgJr+4j+zskk4jbHySFeh96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QSkl22qVXGfeutvXtpYCZlAAb5APWub1mBzOkyRjaCQD/hUfaNqa902vD/mSWisygDgP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Q5kwdnC4p+lhYLKJYSGPVh70l4AWaecgBRwAOSaYk7IqLNHZBS5QKTl944NLYTNmaaww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MTx+dRyww30EiuSuYmKgr0OK+m/g9+zzc/tJfDTRG+FtjarrHhyFF1i1kkEYcFv9b/tc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hUpqmrs7r9j/AOAU58RNLcXKySWWmw3V2rDjLM2Af8K+tv2f9JsB8ektnjLONKkKsRgF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H9lSWTQtT8XQi786VWW2EiHI/d/ngc17F+x9ff2z8f8AWbhr55ns9IZApOVAZs5H5VUU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ufVtsjIpAAGOODSzhvLO4ZyOBT4kfjgDjnApbgAjD56cYprRnnRehloSCfrTmcqhxjGP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c4Gahvt0SggYGOeatNNiaaM+6kbJy3JPIB7VGDkfzFMnKtJjOSDyakjC7eRk+1Uo3Rm00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gIIOPpmkxnlTn2qaJC3YH1zQ9GRJu5NGN4yzHgdKeVxjPpxUaApycg571J8xGOmOlWJO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LFQATgGmjd3x+FB+Ycdu1AgkwcEflSEKuO2T3pVUjlutKwD4z26UANIVlHPTvim/UEex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FJ/+vQA3L8gevY0IvUHv2pXDZO3p6Ug3jof1oAXaBwRgZ701lGOB35pN7EENzk9aVcg8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xRklsZOCe1OKqRwO3XFMHB5HTtQA5hgYXv14pEUjJ6elKHHcYpxyMfSgCNi4Pt9aC24c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GOScU0ALjPUntQAzYxOTyM9hSkDGD0pRnJC9D70MD35zQA1WUcflSptQHPfpSbF9KRzy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tycHv6UhwOfzNKV2gEfjRg8+1QJq6DccYPIpD7fhmhc859aAcZ3evFBNnc+UUGAc9/UUm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1ztww6+tJGcEkevArQyHBAq89aTr17dKe/3fx4pi5bOB0NNNIB67sfyzUcm4fnzzUqcc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+gB4qwI9uFPY45pEDE4HTNPOB0P60g4BAwM9aAvqIylsAHFCpkAdSOvFKAc9evrQcEfK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tzzTWVT0z9ak6g560zaQOQaAIqHGRx69zTnC/jnpUcjZ4HbqahqwDScEDvmmyAHjrjrT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c560wgk89T2pAQsmTkcHPNDkHAYfQ09hjkdO9MkA9fxoDYjaM5x3J61HImG4796kLqOR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uz7EVoLmREA4zj+dIyE9QeO+Ke+5cfyxUcjyLjryeaCW2wCshODkY9ajbnk+lPZj90/g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lJ7Fp3DdjO4847VFM67SpOeOgqQSKGLEgleQpPWoJnTLCXBLE4AH6Vm0mNWuc/qxjOrQ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k+9NhUQ37bydueWq41tDe+IYZioAiBwSKguLZ7e9aNsMCxO496hpJlmZqN4y6y1iMFWX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CvmDAHUqazdSs7uXW0vYkXao2k47Vq2gyCmcEDketBMtzRthiRWyACflI9a7rw7vXT1d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3kk44A4Oe9dx4eZzYKmeFUYyapt2CJoO+SAw474qgI0OqLIQVINXgQxw4I444qpco326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1JR0MBHlqQ2QBxSAhidvPNESqkSjOcjmgYGdvXNXpJFP4RSw4HI44o2scYHWk55z68UjM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yJHoeD0OfQ00+9ICR1GMntTidyjHYcZoAEIJBJ7cZpZOcA9jxTMEHjJBPSlLYHJ4oAcp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PTHXr7VECc4L4z60ocEgA5HfBoSbE3YlYgEAE8n0pyHDccccVDJMDg5+770omBHBFVy6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OTjk04HPGc56E1WEmTxyPSn5bHPpwM0JOwEomw3PAA7VNv3YUnAx1qluIJPQ+lPWVnI+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AnLyAkEcdsU0yenbrmmFmyM8g9AaJQr/AHRjjnFMCXzIWxnk+lNDhwfLzgHpioHcjHl4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FwMdgKAJo2wwBbGQe9PVgucn8KgZ1OOvB7mlEkZxgnI70ClsWVcZ47joacWU4Yde4qtG4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COeTn2oILSMmPm7dMU9mDLuPUdMGqnnYxnt6UpndsBTxjnFCTY1uWYZQWCtnB96n8xcc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ACA3U9CKexBwRJgqOSKd2lYfL2LUDAuFbHJ4JNOI4wRnB4IqvG543HGBxil+0OpODxmk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keoqQOpIAOATyarCTOCe565p3OD3PY0WEWfMPODnHehX5+Un3qvE8gBBHTrTkmCMN2Bw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DPtSbs8Z/CovPzglhx6mnK+OTjk9c0AShwo5PNIrEYx3NMZ14B5B6UqjjJ59KAJ944yP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p1xUAIzyePY05eOhOO+aAJ1I9MY6nNKJADwcUxQSN2QQB1pUIJI446igCYOrfd59acCh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Mj3qRWUnA5x2oAlikBz6d6sIw685A5xVQYXnaRjoKmhkI4JwM8ZoAmZzwGYkEflQm/kk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3m6nrilSUpnnJ/nQBIu0tuI79DUgOSAo478VEkq5wfWpY+mRzzQA4Lk+nrT/AKkZpgbG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w5+lAEq4z81OG1OOmajDDHJ570qsG7nA9KTTaAm2owz6UBgMjoO3FIuf4e44pyhflBODk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BKnJx7CnOd2MHPNNyh+o70oz1A+tIAKkdR196QbhnJ6+lKG4O704NKpDdB0HFCTYBvKg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+KLuUJsiXI7EmtrBx83ccc1h+KY1e1ZjuOzlcd6pKw1c8y8QicTzeYyYD5BJzXln7RXi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QvNFlZJhbMVcDGR7e9esa1b75pEZAWznpXN+JvDWneJNFm0XVYhJHMhWSMHkj0r0qcG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z8+LrxL4h84a3B4guGkQgtIZtqxgdj9K+z/2W/GmseMfhbbX+syI80c7xrNGcrIoJAYf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3hC+1aO7t794rKS5824sAoweOh4zgnk+9ey+CfBPh7wLoVt4e0CxS2toFKpHGO+ck8/Wu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KOhupIWAwxPFSLg4Knp1qNF8vAQnBPU+lSoOCFIJHYCteU5hWOcADtxTsbcYHfmkUH15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09RTSaQCkgY2kgelPjIOe5HrTME9ATkdaVcgjoAepNUk2A9nUAAnnNOTYDkqTxyAaZKXY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FABBwSR3JqkrALjdnavU96UKRjGAR29qehQcHqaCg7ZIz0BpiabGJEM/ebAPPHFHltu9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Vix9QOQTTvmzgDgDqTTBLTUaVIJYHKg8E0ojAcEghiOCTT48Ac5JI4BFL5akbsEA9Mnm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Dc8Y+VSf60oaQoV37RjtTiFYANngUu3AxknA5yKOV2GRRo5ZhKCwxwSaePkB5J9MU4Nj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Ak6c4o5E9wI0d3LbmJIHGTTTHlueQTwDUvlIg9yeTQsQOdmMZ7GnZWAiMcTHY6KR3O3m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jHIIzUnkryxUk9s0qKpO39KFFIG2yAWyOuwRKVByFI4ofTrGTh7dCCeCR0qyAFGFwKPL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KYXZVOl2scTRxQJhgei4qNdG04QiM2SqFHGTmtBVBBUDoKBHznZnA70ckR80kUYdG02PB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DQukWagosBXJPI4xV8KFwBwe3FKQMEHqe9Jwi+gc0jMXRLfcAJplIGM7j0qeKwnC7Zp3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VbETnJYEjHGeaVA54A/Ol7KHYfPJGfNpd4A4sNQdUOCkbdAc96ItH8TFHE3iRgrj5o49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yCMj2p53Y4OM1Lo030K9tNbGXDp3iWAgx+JJ0K9VGMMKkkPjbjZ4kJBPCFcAflitKMZX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RnoKXsIdh+3qLqZDXvxN3K1tq0BK/fJUkE/SrEPib4vW20yanZygDgOjbQe3AIq+gZB8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jgsep6Unh6Vti1iaiRDF49+Mse1potLmUH7sJdTj8c0rfFD4sWmVk0OByfuFZSRj8vSp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2GKfFLJCMKGb0JbpWbw1NvRD+tTI/wDheXxMtgscvgmGUg/w3GCR+I/rS/8ADQHjmzYG6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WimikyPpup73FxN80x3AD5QTmmO5kA+bGPQULB00NYqaLC/tG3uSs/gm8fcOWOBj6jNS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fwdqXCADZEGXP/fVUVA5wgJJ5JHalaNGy2ACBg8dqiWCpvYPrc7mtB+0t4WWAyXmn3yM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+VIP2sfA9upaa3vSoPzf6GxI/LpWOYIZgVkhUqByCvGKYNP0nkvpsBI7mMfz61LwMLFr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2D8M57gxLbX8DZ4LWrY+v3RWpZ/tJ/D29uPLbUi/A+YRkIB9a5D+x9GmX95psJPqYwahb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0i2yDywiAJqXgYtlLGtI9Ns/jN4AnALa1CmRwGkAJ+mavJ8RvC05Jh1VGweSHH+NeSDw1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eAowBUh8J6AI2RLUqGOSAxqXgJdGUscrao9ei8Z6LNgx38W0dWMnFWYfE2hucpfoR6q2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uVgkmTcOQszD+tVrrwHYXTFTfXWMc/6S3+NJ4CaW41jotbHva+JNGHMmqRINpJMjBRju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5cTG2s9ct5XJ58uQGvAJ/hPos8oEt7cSZ6kSMP606w+EVtYzC90bUPskq4CtG5yee/Iz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abPo2PULeb5UulbnqDRJeRhgC+D6HpXhS6V42s4ma18WyK275TGuD+PNW4rrxxEuU1cg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nGan6pVLWLpM9vS6Eg3RsDzy2elKt0FOGdV9i1eGx+JPilaO32e/hZOxYcj+hqxH4z+I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lgxY5P6UnhKy6DWKpPqe2i4Mg+QqcDnBoS8jDFd65A6E14rL8VPG9i6hdLjlJPKws2B+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bxp8SAnkPKSP5VP1atfYbxNK+57Y12NuQ4OeoFL9oOByAT0FeOx/GHxLAGM2kxMy9FiY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30TKkmiOzliCkcmSD+gpPD1k9hqvSa3PXWuZew7Un2w5Az9cV5Q/7RVrAga90e4DMAAq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pp/aX0G3UmbTrhgDggW7kg/QDNJ0Kqew1XpvqetNeSLhVbHPJNON303PivJbb9prwtd/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Bme1cYP4jirlv+0V4FnJQ6ioIPBYYpOjUXQaqwa3PUDdtgc9ehFL9obONx46gmvOY/j/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r9rExGRunAOK0bf4v+DpkaX/AISO2ZcgmQSDGKTpzXQfPTa3O2e7cYAc59jSrdMeSefU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GdsRa3bHceMXCk/zqaL4gaHPhI9Qhdh12yg/1qeWSJ5oo6kXLDHzDHoKVrthkcZxXOx+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QkDorA0S+L9G3hU1WAA/dVpQCaVmO6N9LlixOc5PrTzOVyQSawbXX7WUGSC5jdc4G1wea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KpBIAY96LMLo2lupDgevpT/tEnfoPesiPVopMbJlYnrtPNSrqcZbyxJz3AOaANM3JbgNy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Y7d8VnC5O7IYZycjPSl+2GMle+M8HtQUnaJpi9x64A4yaQX4JAfgis1bxcks/wBAaVbu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tNNJDimawuk456d6ct3E4JGSayBqMezG7JHamxXq5OHxk04g0mawuYTncRnPFRvcZx6Z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5jkHilW+D/xd6V9SXa5pidHPUAA8gUPMq5wevvWaLwcAnnPSlF6jjr07GnJ6CLxmIOSQ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qCQKzxdhshs4B6A077ShAwT78Uk3YC4ZskfMce1OZwQOc5qmLmMEhjjPQgU5ZlYD5iDn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stLKRwpyCOc05WDr9etU/tAUgMenehrwrjy2UY6kmmmmNL3i1koeePxolYuMgjpxzVR7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80G4Y+2Pep1sNpssqpAG7J54OacTjBGCfeq4uXPXAwKFnJY7zyO+aBJu5YG08sADjnFGM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B3BFJ9o9/wA6AabJgB1x3odicAde2KhW4UZLdM+tO+0xfj2FAKLFbOeeuKCCMe9NMyuM5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OBu6dDQHKDK2fxpXHAz68GnCWMg7s4A6g03ej9TnHTIpxtcLWYdRwf0pjtjAHB704SID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luxBU8+tU3ZlDAFABYc0N833ecU8lMYOM9qaXjUYOM+1F20AblAHb2psjE420jOh5Xj1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d6YCKpySevrSFWGcc8+tG85J/Sml2yBz71LuAmQDjnk0ucEEZz7U4IGGT68UhGOD1ppa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pTZGxjqMmgscDHIxzmmAhJ7/AIGkIzkUrMuQMYOKPmxjBII4oAYFxnd0xSrgrx1IpDvy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Qw+7+tADfmR89MmngK2SxppVs88jPU0o4GM5pNpAJhfbP1pHxx6+lKFBOcc5oZR/FxTAR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DHC8496cxxwvTtQEPXHXvQAxFUZJ65pHYnpjHvTnBOAvPPNNIK+2altNAJtLY9jyBTi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G4fjQ5Tjpz2NSAgBbOeT2oVWUHPHHFIXIPU478U9z8o9hTi7ARf5NB7fWgDGfc0j7vwqw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bpCfbPrRnP4UFgtADWDDuSKUBD0/nTRKpyCfpSZOenHY0AHHORmmM3Py9vSnSYwMdh0q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SKVxk4z3zTGAP3ucd80Llhn9TTXPbNACdScZIzxSbAOo/Wg57dTSnsenHNADCuMnt6Cm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EnpnAHOKRQCefSgAIUgcZPfNH0yfWkppZhwcUDu0KGJJGBx2zTDgnkd+M05+MEdxzSBSQ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AXOf1zTGTHI6UeYRnHSjfxyck9MCgQ3/IqMjHFOfPA5pTj+Pg+1ADCccmmEN/F0pzFRjP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/GgBqoOT/KmyDA/GneuM4pCCcZJqGgGooIJNMmwCAKkZscDrULHLHPrTUky+ZCEA84wa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kjr9KoTlcCSRg84prDI9x0pxVh2PFRszE8H86mRI4ZCnPTtUeFbP86Hc8D2pEI5qQG0H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UH6mk3jHX9KBpsjJbpnvzk0Z4zzSM2CPc80MQBk8GgrmQ0nP4etRtnPPbvil3nPt7U447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jvimhRzgcD1pW28EfjSEHt3oFcYeTxxxzgUM7KgCAZJ557UFSv4+lRknpk+3NBdheG5I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NmIHH5ZoU7s0AB2txzkUw479c04q3BB/WkK5wQM4HJoAbjkkAkmgbud1KxPYUA4+9jnp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A9KQA5OTjNOwVOM5B60jjI9SKAEYFTxx9DSdep/GkyzZz0HvTd2O+TjpQA4jIxUZIGOu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emnHfmjcAyRknge1Jw3vilPI459RTCGH4DqKhqwCc9D1HtSq5FGGbng8+lG05/oKQC7i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qRt59aMYwTzx6UikH/CgBXO7oSKTnrjj1oQ4zyT6UvsRQAqDdnPT6VieJyPMGOQBW4h7d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/toKjgKM+lCBq6MlCN3HvinKwyPmIyOMU07BnBxn0pUAJ4/KtCLMkIGPlwfrTgu48dO9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TkK87c5oELgjGR9aeqjgg/iaQkjH9aeqn+HjHpQBLEqgYXByeSKniXcAM9OhqrGHBHBz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sYzkU1ICaKNQOx55qeAAE8Drxmq6+ZkYI57VNHn296pakyJgjMefyBqyg4HTgc5qFCCQR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XufWmSSRKB278c1ZVOhIPPTNRxBOM1ZU5UVUUAiqSRuPOeKnRG4AHTHNRruJJznjgVKj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kN3Y9Mcg8++aljiXjjlhxTEQcZHXoSKsRrwA2cg8YpiJII/bOKsRZXrwB1qKE8fL1z61Y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BfQepJwO3uKljRSQfyqNEOc9fTFTRgjGc/lQS2mSRjHTp3qTb0yOCaYmefSpUOQAccUEj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WzwRyKUDjnnAoVTz7noKaV2AY5Hc02UlBgHnPJp+CMHB9qVI/MyD0z6U7JAfB3/Bc/U9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cWt1dIgbGQskWP1r4i8BXEF5ouo3YhFuZIt3l7skMPevr/8A4LiahNF8bPAejLMQLfwh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KBn+VfG/w8dT4a1IgnDIAJF6j1rhxbXOkfR4JWwsUZHh6F7jxI9zLMSvnKXVTnp0FfQPw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gwIYBQew614B4Pljk8Ui0GQst38zgdeOlfRfwC/5B+rS+WAovjGrZ5O1Rz+tTRdos3zR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PAIGacEIAB555zSrnGQRkDmgsTjJ/Otk7o8UUIec0gRj16d6kQhuB27H1pQrZ47DrQA3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1HTjOewp+05OfTim7cZzjNACBQMEZ9xQgPVuN1OCN6D8aXaFAJI57EUANC7geeg5wKbt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xwVH1FIE7e3XNAB+7UHoOOajJIY+56U8Ln/69BUchu3bFADVck5DKQMjA5pQF3A9weTm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1PCjAGPzoAVcBVHIAJwBT0XaMnnI4BpqKD16jtT8gDAIBxxmglyIkG7npnqpqU+WuFHA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DZOTwRUpReQwHHXFWlZEtkDpg5KqSR1Bpuzg4/unGDUrheevtmo3IK5JAJOCfao2AIwj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L/5bY5+72FOGVA2kAAelQ6hKzqB2JHWk0mzRNMoq4QlGQHI4yKUDJOV5x1pSAOhIyOOK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qXuNOzGqFyfXPanKDg47jk+tBGWxtIIPU0vOMg5x1ApFiBScnJJ9KCDH8p5JHING44GM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8CgBBtAGBznpmmyFnwoxx04pcbcnkntg0HGQS2SQcDFAmroi+c854PQmjBC7SRn0p4XB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gA4B/GggQIqgEHJPY0h2nHPAPf1pwUdwfoaRUCkqowAOcdaAHKoAwcnPQipYH5yxwAeC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6E0qFgfT6VUWwaujRt7sp6AD1NaFvdK3DnBI4INYsZaTIzlcc54qzFIUAJcEAdM9K0i7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KkdeDjmnptAyBnmqdleJjDt6YIq3HIjglGGM84rVO5i00SRs6ZByCemKckp2sXbOOxNRo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xqGYDJx34pkt2RajbqQpz2xUsTBgRgA55IPNQxg9u3Uipoo15zjPenF2ZA/aSQewGBU1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c1HHkgnrzxipYV2N14I6VZMtyZBjAxwTTwP3u5XwNgAXPGaIkJPzc46gHmn+UEYsCOR3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3kF9hORzk1tINntnqKyvDIzbNJjGTwcVrjA5bkgc4NXHcwk22DZ47/WnYJAwR0701sEgq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8dcc1Yhu07SD1NMHNPLMSe/PXFIVCkH09aAE3EAqVJwKhYrluDx1zU248denrSKhLKCM5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FanlXxxmVtXtbdyA0ULErnrkjH8q4A5YN82dp5Ars/jdM8vjNVWIgC3Az7A//XrjtoyS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+vrVZ6uHVqSIizRrnaDk9T2qlfSpb27Sybz84CFBnJJ9K0JBgE8c+prO1JpYwNgKgnJy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koZyJPLVSTzsHBoK8Hd0A4FCEY3EY54wacVZwNo6jrUlrcbjeBjGAOmOaXaMGnIFAznp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oySMqBQXuN2cklsAjr6U1kCsCchj1ye1KvzLweAME570srFmLg846kUBa5HLtIMnUgc5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BPAzzVgKGPlgAnPIY4yKr4KyZdRuUkA5oJaSInPfkAHkYpjTLE6xuOXPyg96f5YLbMfT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wSM4oHJXQ7gqBnBx1z3p/wAw2FowSPvAHIHvTGUjHAII555zSqQTzg+gHWrWxBbXk4wS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p0TOEER3uTwCOlQrGwAwdwHTHBq1C2I1bGMryuaadmS2mLsLEFUAUj5jml2cErkEjqaF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oQCQB19a0JGqrbR6gcmnbCCCOSD0FPIAAwevpTV3DI6E9zQZjx+HHrSqVLndgjHUHvUa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lPjCOBtwcnPJ70J2YEgAIAIBJ64FSADgZznrmmxxMActkk9QaeiMSobGe5FaLUmW5JEh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0UfZucDkkUsSKqkHkk859Kk2BWyuAMcZFaGbk0wWMAgk9Tz7Cp4gowQpOeuDTUUgE8Fg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CkABegBq0rIklzk5PAA4Bo+YnHQ47U0N2PAPvT/ujgEk+taR2JluOUchdwAA65pFByck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mNTz8pPYVJt8sAuACRxj0qluSOCuOoyR0pyNzyRntzTedoG4EDuDS8ryFyR2NWBKHyC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Z7989qjQlyQTgjqR2pYjgFXRwXPLgcVd1YmTTFeEs4kZtuCMg9Kn0t3l1SG32llZ+qnj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GAPWrnhqAya/bJHGpRpl80E8kZ6D0qW0yGtD3PTopYNKtop0CslugEaHOQB396siMMxc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pYkjW3REQAKoBHvSnGM5APcildMgglGzkdx3FNIbr2A4FTSMGBJ6npiom3cDIGT+tADW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OTjjjsRUjKwAxxmkTIzu55oE7IaEAxjqeuKdGpBzgkg9AaUrjBUcdzTwcgBeo60AncVQ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AxhhnnkEURB9x2nGRyMU9gZF+VSPUGglqzI2QbR8oPrmnoqsMnjjkYpVTsVyfc0pXaAQ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MYGcDqaRMYIGeR2NBLbgozyOhqVIuDnHB5Iqk7IojQEZQ8LngCl2JncRz2zTym36E/nS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QEZBwS3HvSomeCMmpAgIwwz6EUYUH60Gb3GiPkHAGOmRTxj16UHOOP1o5xwcH1oAQjcQ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BgZBI4po4pyAkHJI57UAAxwBk47Ui5JB6EjIp2BgjkZ7g06MYYlQOBgYoAbtbkjsfSkIJ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jPuaRVYtyM+4oDcTY2SQM/SgK38X61IpxnntxSJuJ5/EUD5WM27VOeeemKBGQchQfWnY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oAOCTg8kUFJWImXcQEBGOpzTm+Vc56inAEdQfwpWXdyBg46ZpN2Qz5q/4KL69a6X4Dst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LChAOSu3PH5c18G5cTiKRScsck/1r7J/4KcXlvJe6BYLklLZ8krgfNJjrXxtPMJJTbIS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yvVsfYZXHlwSa63LXmQJE7SjBQfKueSaqZRyyNhAT+7y2as3ZjFuqvGQ+wbmB4JzWeyl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eK4pJHoG5pU52hCAwHTArpdI82RWYYIAwDsxiuZ0BZDEd6EFiMZNdbpMt0LdY967RyoC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i1pTbWSoJGDtIBGipnjufQY9a5jULgG5WzWb5w33Sa6bXJWdUEjFlXLbcciuXuNKjk1a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IyRUmsU0jqNPjENuiE5wOAKfeNGCqzHAJHOaVYlEKLsbcFBDiorlxs+dlcEcLt6+1BKd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qNxGWXHFfYf/AASMszpvxufUbLV7hv7XsZYLi2YYV1UEk7fqMA8frXxmGdVXbJI4Q8hz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nxhm+DXj208bR3UkMcMDxShOsmSGCH0BIpxk0xVYc9No+yvCXwm8XfBP9obxbD4q0trX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BTkPlgAPQdOa7n9huRJ/jd4vksLIxJCkcVxGSMoFkyPzVm/Ku6/Yv/aEm/aa8HnS/il4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zCHLBeTgk9+O1Zn7G2i6bb/Gn4qavbMXkl8RvHG0XCqq8bPritYtuL0POnUlyOMtz6N3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TblwUyMjjpUheSUFu2cA1FdARpuJxgcDFSrs51pEz2JDnHIz1qC+YuOec9cVNuYtgAAE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ySQMcAVomkyW3sZkkQ3kxjHqSaXDYAAP1zT2U5wcc96RyF9ODyBRe5m2xiMwJzge4FWL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ioQhfgZAx0qe3AUc8kdCappXJauib5jzyaX5wOMnigAjPHUcEGnKSM9garoSk2xN2QBu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o+tHyLgnB+ooJ5J6896BCOQoGOaaX6Yp2Mn5hx6UgVTyM9aAFLdM/hSMQB3yaa27IzQSS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pQ20dB9cUmd2cHn1oAY23t1p4yy/hSbBx14oLbeB19KAEAZc+lBIbkZyOtOXJGT3ppAX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Ix3PQ08yKqgZ6dDmm/KeW5PpQQpIyMDtg0AKGd+pyM8UrYx0PvSSNtA2dKYG45OM0AKCV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Oc9ulI2CQPWnlcAEZ5HNADQ4P4dRSb0J9xSnZ7fhSJGvJaplsAFm4PQegpQydOmfamue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pzUg1cOMnrj2oJjIo+v4UNGONvbsKCXFs+VHGD9aTacjPepAm4ZxnjihVyef5VrZpmIg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oGcD604r02ge9CYGQep6URVwEwcZxwKTGfwqQDA46U0rgHqSe9WS27jRGrcdD2pAnTpw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KBXYMUHGe3NMCsAdpIyecUrISeOAD3FKyk/h05oC7GkbCfmz9RTXRuxyCOlScODgcgU3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CbTIJF24znJ60zYByc4zU7nJIx06k1GwAzz9BUyRaaZEATnn6UxnAyDkHsRUhyAeMD61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UkmwbSI23DPofSmNwMMcAnripdrjhvXvTHUE4AyB1qkrENtkUsZGDjIxxUJGQAMg7upq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Hhjn8TTEITgfN+GKjcgjPJIHIp8hVR8x5xwKiHOTk59AaAEY7ug6CmPjjOcjpgU7IUHP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sRxQaJqw3eM8qMEcZHNVbwuoQqoJLnr9KlkBOMAnB9ajkzIMGMDHcGokrMDOSNhqKsCV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1ztyCSeCaseSrSqVOCo545qKZgJPXB5JFZvc0TujNuEeKbG0bQ/OKIU3SFtuAD1FQate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bxjv71Zsp3VwUOATjeRnFCZD3Llr0IcYUHhc9a7Pwu4aw3HPOQu3oK40BS4QyhyDwQMV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N/AVsBRTlsONrmsrbeHOTniorlx9pTkjJH508YYnHcc5qK52i4TjGCOtQ2kyjegcGNSQ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nIxTYd3lIynkrk0vJwB68itFoguSEgqB6DtTMs2T2pSdnBPWmhiM44zQncBM+5+lKHwO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9TSEMPu9McUwHeacEk8Z4wKZNPgjJwD3FIz4wD+VRzNvA4AI6UJXYm7IeZM4z3PBNDOV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kZ69qkkBOACc98VoS22SA7uc805MYJB+oqHlRndj1Ap0b5Gc80CJQ47HjPTNPM4AAzwD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E8incds+9AEokDDcDxjp3zSI7k5yBz2qJQTngE0q5GSeMdc0AWHuBgEt0HJNM82QHIzy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nzA8DrUhmiBAY8gdBQFxZZCuAOh6UJIMnnBJ5IqJ5C3CngdeKBJxjPJHNCdhOWhPvGC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yQD61ArhTg556U4ybcFSASOQaCCZJ+w9akeboBznqQarRuMkkYA6kmlEikgDsepoAsq/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2Hkc9hVcS5OCSQOhxS/McN19DVRtYC4jyff3Y45GKdFIRlipBPXNQCQqRk9RyKesm4A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sqLSLLSjgA4IHBFOVxgFm5J61WMq4yxAGcDmgSCRSFycHmh3SE9y3uDKduCVHrSrLtwMg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ZIPcc1IrhiCBkjoSKdtBFkTbcg4JPJNEcqyEhlIx0JFV0kxlWORngGnJJ16fUGhRQFli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AB5BHYiq4lJA5znrmk+07wFZsDPY0mkgLhmTrycHgU5ZScgZ6dKqrJuA3kk54AqVJNnz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hBvweQR1qRJlBHQ5HGaqfaDz82M9gafGwzgHJI60AW95GNuOTzgUKwTJAB+tQibbgYJH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g9cUAWVkVujfMR+FKjlc54JPHNQoUIwD0HQU5X6b+CDwaALMbM2NwPHep16genc1UikIB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PUg/SgCyZAOCc5oBB5HeoX7EHkeopyOfy680ATIVDDjHPpUoLIOWzk9KiG3g9D9aeXBA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A557E0n0H0FNDjA296kQZ5PY0AOAIAzn6mn8LgdAaRMfxHoadwcY5oAkRgMDsR1zTm7d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0vmfl2oAkTbnn145p2SAcfiKi3ZI29+tKHf1HHY1NrgSLlsg4yOvNKDt4B4z0qNGJzs/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HoTTSshrcdIRk5yc9M1g+I5wkLeahbH3RmtpjuyA2fU4rB8ShpbdyvJA7mhq7Ks0zz/U9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LjJP9KpNbqCGAUkHJJ61o3Eaq8m7P3snJ71VKqT90DI7V7NBJxPErtqoyBoVYs5TBY54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E56VMqg/KpAzTlSNMgjGetdCSRzttjdpIww/AUsSspORj2pxAYccn1NLGCcg9QaBNpBg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HJPFKM859aeoIxtBOetUosXMJucY6Y+tGQ/UED1pxCtxg8Dmkjwc+naqSSQcwNnjBx9T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ynGOQO9OUr0GRnvQJybEXcDz09aeWzwCPc0ikp0GQR0NDc4ycHPagpNMkUsoGO/XigqR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UD1HalIcjOScdBVRsMUsxQ7QCV6AmkXeThgCAOBmkOVwc9RzmpV9ycgDtVCbSERSj785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4yu4nPc0EqcD72D0BoBHJYYJ6YoGOBUgZ7ChCo7nPYUgRTknk+mKe8YTAIJJoAcvzZBA9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wKYW2jgHk85NOUtxyMk9qAHqVblhz2waaGAycDJ6ACnBQB84OMcfWk8sk4GB7ZoAAGY56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/TimgcDjnHQChDkknnngUAPCuM7enrilTgfMAeehoAYDBJoGMnp+IoACQc4PB6UH1POO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0FIQpBBGc980AORt2c59+KEIBPIP1pFz0GadtB56Z9qCXJIVTjsAD0wKGYnA7jpSqyEY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zzxQNSTEUEDjPA5IpTz6nng0pJH3eBQn059aBigBR83c9jTlUN3B9RTcgn1APIpzNsIx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K4ROMDB9Kbg49qCc4PJoUEAN0JNCQJ2Gsr9yMdsijYByOfankYxxnI60m1g2DwPUmm00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bnnJJFOCg57ED0oDPyDgDsQaTcOgI5PNIm7Y3BBwFBGaFiB/Ad6dJxjAPPWlVuPl4Peg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5xQI15yOp4BHSg7sg9T6U7DEAD8TQCbQ3bkFVjYk/wARFSADAXPJ6k801Vbksc4PQU/Y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tsTYBgA5J74pSjAHZnpzTfmz75pyl+oAAPGCaClJDUHlkfNnI5JPSrCDCAYPI6gVFFGz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tsUckAHnvmgad0PC9zkk9ieKXZgjaByaUN09fUU47RjJGO5FLlQyKVkjTJHB9DVOSRsE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RJFPGcdOaqJjGDwSeRmk46Epu5Gpn+9uwSTgg0LEM5OPenspHIBJz2NMbfuBBGM9MUKL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wH6ikMMZUIY1CgnCgcU9eMjOSegoU85YHHpRyoE2QyWVqwA8heTyMc0/7Fbx9YE4PZak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THlbndxkkim1cLsR0tJyBLYxkjg7UAzVaXSdHcNu06Ij3TkVYLgDLZpqybic5GRwCKTim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7w++A+nIw9CvWh/BvhaViZNHiUjsF6j0q+gC5I6g9fQ0M3XceSODiocI9g5pGPL4O8NQ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3UUkD9KX/AIQbw60SrFNewkDKrHPhRWnkMeSD6c15j+0Z+2D8Lf2a44bPxHpuq6pqMkYY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g4+Zs44+YVEoQRUZSbO7j8BaNBmRNUvkDD5tlwyk/lUUngPSJJRJBrN8jgffect/PNcd+z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2k4bi28GajcW+qWiBrrSdRh8qZFPcDuOeor01YtwLClGnBobnOLMiPwlfWyYtvFd3EW6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KVfDHi98IPiTqUagj7gQ5Hvla1mDdO/fJp8UrKRxk55JqvYQa2D21RdTMGg/EG3DJa/Ee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k/yqe3f4o2cYjXxsJGB5kNuFP4Vq5zwBwO9IynjPr3o+rUnuh+3qJblVdb+MhUmPxLAw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jH4424P7yxnAPDsWG6rgZh3I/GlUnPUgnoM1LwtNlLF1EUk+Jfx3QnHhPTJSG4IuHBx6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jHBIoufBFqx7+VcY/mKu7mJBDtgDJ+YjmlN7esxBumK44AJHFDwVNor63UsQQ/HDx9CS9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5CXYP8wKkT9oPxKg33Hw0uiSMt5M68frRI7MQCxJA4y2c05ZejBcH1qHgqbGsXUQ5P2ji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MdwqK39amh/aT8ONJ5UmharCQOTJYNj9DUMkryfeSMjHA2CgPEBgWkGe7GPNR9QpvqNYy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S3gVvvx3aHPLzW7Kv54xVy3/aC8AXPztq6xIQMbgev1xWMYrIux+yRrkYAVAAKhNhYM5S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60vqEEtxPGyT2Oqg+NngF0DSeIIlLH5SxwMfWrCfGP4fygeX4ntQT2MwFcU+iaKxAfSY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FvDEkQRdCgXBOdsYJ/Oh4G3UpYy/Q9Eh+Ifh+9gFxb6tCyEfKwccircXjLSTjbqMfI4B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GNYobYooGAuajbwzoUo/49GVi2chiKh4B9yljFfY9UTxRYSr5jXsYUDk7xSR+J7AgD7V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JvA2mtcfaILmWJwQVdXIxUzaHcAnZrEiMRw6k5NL6lK+hSxkX0PX11u1bBW5T5v9sVNB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ewavF/8AhGdQRTKPFN0WJ4BIxUZ0rxtEd9n46uiinIgcqF/QZoeCm0UsZBHuS6jbshIm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WA8iVSPXPevDZD8QTMWh8XTKpAGAik/yrQ0if4jC4Mc2rxSxgAK5jAJHvispYOpHcqOK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YLOAM8HNSrqFqwIEwAA4IPevJRb/ABP84tHq0EsbcsCvQeg5qaVvim2EszaEkDGYzn+d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sRTsepG9g3FQ4yOoxSi8jwNy4yeBXlj6x8TLOQG4itmOOAGYc06Txn8Twv8AoehW0xUD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1erfYPrFNdT1E6iFzjp6U37fEOGODivLIvHfxajjJn+H7uoPDwXG5f5CpU+IXj4yH7X4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P5HFL6vV7DVenbc9QjvCcncPYZppvgpyHHXpXmM/xP8AE9t9/wAKzqAwyQR09etWv+Fp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4eutrn5lWPJzQqFVPYbr0z0SS7JTkgewNMWc568964CX4u2iPtfSLxAV4Cwk4pkHxv0YM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LAw/pSdKondoFVg+p6J9uYcFse+aZ9sOQHPGeMVwP/C5PDZl/e3hQk8Axn/Cpz8W/DjI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EEDFJxmlsUpxfU7pLsY9fbND3YGMEYHfNcZH8S9BkjM0V/G6ZwCG709fHulyEYvo9uM5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Te52IuxjrzQb2NGyxHNcvD420mYALfx5B5JYACpB4v0GYH/iaQvt6lZBTs7DujpTfKcB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gbm6n1rnF8TaacbLtQCeSTU0eu2jn5Jg3PY9am7E2kbcl1H0LE+nNNF0vcEj61jPrVqZ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bmiXW7cEKs6g5/vU7tsd0bLXcWAAcEdQaR9QUY5/WsdtSRBzICSOgPSo21ENgnI9zUt2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kfezkc0C8iIO049RWCdRUA7WJz1pTfMgGHwGHGTTUhm02oJkDf070G+j9fxzWCt2WP3u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y3A9DQ73uBufbVOMH9aPtOc7unYA1ixXp4B/U1IL0scliAKd0kBspNCepyR602S46AH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gMQQeOaBqec/NyO2aTaaA2VkCZyevSms/Qnn0xWSuqO5wCeOvNP/ALVBBBOOe5pJpMDU8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blSRnoO9Z/270c470n9oDld3Ip3TQGkdrY5xxxSM54B7ntVFb5iB8+Mds0kl8d3XOOtP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I79hTJCeh6e9Vo7zI5IHPrSSXyDO5u3ekmmwLAKgnOOaRtrceg9azp9VCgYUEE8kGmRas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0mBomMDLHoOuKFI5B7DgVSOsQ8gNwe9Qyasq87uvQUXQGi5U4PTHU00lQM5rObV1B+Y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EcDd170wLwfr19hQozkkEn3FV4bjzCQhzg8nNSs7kDGaAEdjkbcZzyBTSxP09KXnkt2F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DskcA/XFAOM9uOKSNuTnnFOYZ6enSgCN9wOTxjoRTsqAA3I7UDDE7ug70jlCwxnA60AK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9AeM96V2GBtP1puD+HrQAxgAePSgDdwTwBTjt5z27005HqKAEwAB3OOTTWOTg9AaVi/6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FACMqHHXpUZABwM/jT8g5HoaTaPQdKAGUMWOOc/WlIwSOuKQMvPr70rJAIyBRznJphA6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rnOetRtntnGO1MBGZQOARmozwTj9DTn2gDvTGyRheAOmaAEd2PAJ98Uw57c8809FwDnq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mok0wEk7etIGXoSc+xpzbeM1HKFHK0gFbYe+cVGSB3796dkYOBg45qNsA/N0PagB+5Dg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OtRSE8Y6d6Fbs1ACPhCDn8KN2eGz17UkvP4mgqD1oAVsHlfx4olcAAA/iTSE4H8qikcN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Sy5xnBBPrUZYZ9RnrmhipAzmmFwCAKDS9iQsuBnkGjKr+PeomJOCM8U4Y+pB60ASHlcq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UgntQJNhHXk0sr5HHPPOKAABQASeaaxGflXOPWmlnBIycd8UjOD90nA6DFAD8A0w4BPb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Ix7mmthucHIPGaAEpjYzxnPfNP2kAlulMbGTjoaAGksDwMig5PsSKcwGB9OaQgdcHI6G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jmmktjGevrRnJ5oJOOeBSaugBGIBzjNKpDZ9hwaj3n/9VEZOT79ah6APUhs7jn6GhVXJ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cUuCOvGKAEPGQMfWjJOfehyccfoKE5GT6dqcUmA6Pg5PbpWJ4jP+kAgkZHANbKsTkda5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ngJjJNNWuBnMAGHA61IoHbr71EDuYHr9KkUkY9KoTaaJVUnP+FCgA8nBFIjccZ56Ume5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3AyR2qJAxGeT6cU+LOTjqKAJ4st80m4jdyAanTcxHlk9eRmoUBdRnrnuKmgDAg8gZ6UK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oHUmpkaPbu3EEdhTAEwBwM9TTxEMjA+hqle5MixC4zhcE8Z5zViAc4Pr2qrBG2Q6ocE9h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fSqJJo41xz6cVKgzwucDvimxDI6Yz0p4DKRxjn1oE72JYgOgzntmpNmGGAeT60kS4Hzd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XFNOzIBAeN3Sp0ySMD8ajTaQRz19KliBzntnpirAtQRL3HP1qTHPHNMhbPT14GamHYAY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p9zUgBB4/AUyIEdMe9ShvXJHrmgzFTcPapogGGeuPWmRqGGWz9AKeg549eaajcCZCuMD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UdadyfwqkrIBCCuM8Z6VJGCJFCjksOajZwSM81NbndLGg7sO2aFewH5pf8Fwb+Nv2nPD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CaRAGTCFXlzg/lXy14Vt7ew8A3ckdu0Za6KEKeCM19B/8FpdYF7+1pqcMUpMtnolhDGg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pr590DH/AArQQyXLAMSrrjD4zn868/EyvVPpsGrYeKM74bWUE+vRSTIXUX5VQOw96+gv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O5t5DJG+puIm7ccHH+e1eF/BiX7RfWc7JgJfymRWHJAXvXvXwJWR/h8ZNoCtqNxnauOf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atOfyOuHyk9x60uwjng+5FKFIJPQE8EinEemAB2Jrc8UIwo4HXsKcoyAcjPcDtTRwD0/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dSKAAKzE7ueeMU4AZG6kJGfTNOYFsEDHFACDnjk+lIOeSpODxilCv3Ax6ml27cdc+ooA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rgUnSn4DYHGQc8mgpnpx7UAMIB6imvnIHtxT9hBI6nvRxjqc+1ADAGXGemOgpxPTGT65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ULgZbj2oAXBx2yeuaBxwcY7ClXLDj8aVlz0B9jVRMwVWQFVyAx7GpR8/UAZ6c1Gmec5H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g1RDd2RyRvwRjJNMZGyxC8Z455qebBweMD3pkzcBc4yOopPYqLbRBsYEguDgcgCq+pIw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u20ZBA5IFVL4Fm2nkjkgGs27IuKKeGJA5PHOaGAQd8kdhT2VeWTJJJLHPemyE5C8gjrx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SRQM4PsKkUDHTGeuaYMYHJJHWlDbfTJ7mgsUk7sccdqdkE546cU3BJyM59MUYAJZuSPS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+1NYd1zg9cmnBeCQevOaMMcgnj6UAMZc53cnsR2pzDrkkccEUu05YAAYGc57UjcLxjHua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OfxoAJzkg+gzRlfYHtg0Yye2KBC7Ru57jk5pUA4JBGVwc0uOOmTihI24BYnB4JqkmmA4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g1Oko2jg9ME4qIYydvGTycUvPAHfvVJtMTjcsCTaAeg9DVyyvLdsI2dw64OKzd4ORknA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3FeDgg1onZmbirG7FcRySBRJke9WLdvMGQ3KtggjtXNpcXAcZYgL0K1q6TfmQmORwGAy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NMykrM2FcoQq4znB3VMvB3IDnP4VVjBnUSKuCDyCas4ZSNoOR1AprczluTwZ5L4+oqx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GoIgWAO4Ed+Ks25x14+orQyluTwnIOQDjv3p23zGCnsePekTaFyjA7j0AqRFDdGwQRki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wxrbIQOo5B9K0XRBj3qpoybbKMN82Ryaugpt6DpxWkVoZuw1UVAM9x2qRQBwPxqNAxJz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Ejk1RBG4Vfp3FRsN5xnjNSP940gAHTj8KAEGOuACDyKZ8wOMYIPBzUpKY7gkdaikGI2b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Hi3xfuWvPHU6xyHfAoVlYY4wD/k1yzPvyMgYY8Yrc+Jcq3Xjy9uI3Yyo6rOW6H5RjH4Y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c9cV5lV3qM9WkrU0N+ZgZFhDrnBDdMVU1bmALH90HBBPOatwsGPO4Y4AJ61nam7FwnPP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FVYv3YQcEHg5pwbaApB6cmm7ZAQNuCR0pxJbPXgc4FItaMQYUnaMA9s0hjQtuZRkdM0A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8MGzt5GOTQWN2jqABn0FNwBnOSAeop7rgAc89ajIdTuHOR0IoAjkjR1KOpOG6jrTJAXY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B/jUoLMMsgUHqAelMZcYwByepoFLYj8qMnClunU0xo1UfvAA3YjvT3UjIOAR0waYRIAS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B7jDDYMgAZJHWm4HMgBOOSOuaeo4OM4OBj0pyptYBM5A5Bq1sSPUZXIyAe1OiG0jscdM0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05VGA24qcnAHPFNbmY9SQAM8kcHFPHAwM4xyTUeeMZyQepFSBvkbYeccE1oA5edq9Mnq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zTM7jwMD3pRyDx9Bmgh7hEr7iOoB6E1NBAqoJnQEByAR61HbsyyFvKDDHGTVmMHYQBjI7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MjsAMcZ5pyptbnBAPIFCFgckk47kdaljxu3ZA4wQTWi0IbuwTGCFU5A78cVMmCGUuTkd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IyTk8ipV3ORknbjAAPetEKyuSqu5QjKCMHihlZ5QJmJyMBlGABSIXPBbkHuKVVBBDcAE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7kgAGOhOe3SnAg5PbHNMjUcIucDuTUoXB6ggHkVa0RErjVbk4bA9aemDnc2Aqgk03AUZ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gSBTkgg9AKadmSOVzk4IBB4JpFkIXJBOerE07ZhCCMjPJxSMR8oHIHYelXdAOU/Mu1cB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rj5GJINMUYUFiRj7v0pwYKOgBPc0xNXRJHEUBO04HQk1reAoJ5/HGn+WoZGmUNGTwx3C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DjJJPaup+EdldXfjW0MUQMcRZpFccHj8/egh3R7Q4G9gMDDEDihkAHJyT6Go8hCAOQeeO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HAqG7PQzGNGW6fhimuhDKwAyDwcVIc9h9eKRDk4YZ44NWAzDdcdOtGzGeOMU/O1goGCT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WgTSaIlGWOScA9PWnMqoMjjPanGFlIxz+FKyBsZ7dOaCVZiIVXJPUDinxsBhucEZOfWk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mk2kcYyMcYoE22KGYsQF6Hk09hgfMPzpiAqcEk5HBqQgsAuOexNBaVkRMBxkHnocUu1x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tbNgNjIA5OKXamwLjBPUCgZESTgE49QKQ7gcHNSGNQCNoznPFNzCoPmZwRwMVaaYCpyM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eMjr2FC5/hGARwM0qnAKnPPWmKyEGTyScjsKVcketKF3euc9qeqryc8g80DshuwjGf0p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wOcg8ehAoKY5znI4AFAkkgUE9uMdaEyM4GfWnIMA+p6inKuARyMnjigLIjIIIzwO5zSs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cy7vvKSAeSKAqqSxySehPpQMYysM7uBnjmgB1HPBHp3p6kMTnnHal2ndgAn3oAETjcc4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89KdkDockDgmlDA/N09aHogGMrYAGBnqSKXyycqASB1OaeuSCcqM9A1PhkVCW64BIAHU1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/wAFLdRuLj4mxaCuUhGnRiJHOCpYgsR9StfK6xma7IZdrK3UjrX0B+31r0viD49zQSLs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tXYy+/8AE1eCxxmTUC6SyhVXdmPr9K8bFSTrM+2wEOTBQRJdtGYQjnJUVStSLlinlEID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75n4xETn+FvSoWCRurPhkBGI1OBXK9UdR0llbxxRIscjFgvETcMPb/69bWnTGKOI7CzS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SmM8sd84AkaMIrDritaBA5CSYVw2FbNRZFpWG6qJrlhAMBiWUAjqO9c1B5v27KSABCQV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DtbzIf3bFkYnnn3qjFbq0wGME9xUGi0idAwMMijzSymIEshyAfQ1BNKsYDwlXwMnIqzP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Ebjt5xWaMq2GVSjqcOhpJ3YRV0Kk808oXaoDcgr3r0v4CtpK6248T6ZJcxpAzJEgzg+p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ghhLoolYOpyqqehr6D/ZE8feAfCjasPFOlBr6WxKWrSIGGCCC4/PpTvyq45JqF0fVn7J2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+KRO4+zXAMShdpMYHWvWv+Cc17H4k0zxd4xR90Wpa9Pcq/UlmK9/pmvnXwh46sz8MZ7C0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AnBwK+l/+CYOjxad+y1Y6s1o8ct/qFwxLtliFkK5+nHFaQbcbnmV0mmz6PCAxghiABnF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xVyKPZASR25qndzJGMdj0oV0c19CtbWyFXeReR0JqpcyBXKtz6Gr9uxVCWwQc8E1larP8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ldszZnzczDrgdc0j44J4we1B+Zt56nrSuu5QAc49KozBWIPynqaljweCcc1FGMEZ5/Cp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ZFUkmS7onj6dM+lOYYPbk80iELgKMcdMU47RjIzx1qirXQhVeDkZpJFIYY596UsoOenp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aCJKzGg5z35ppJUkDjmnEjjp9aQhW6Hp70CDII5AHHBNNPonOaUgE4wSPrxS4CqTznHF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Oaap2/TuKVyxIHbPAxSlRjgdaAF4/GmEHPIxk0gLA8Y/ClNADRI2Qp9expxbOA1Ioxnd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nnpQA5l6EdKTK8DpjrzRk4we1NIAOckEntQA5yoxj9KE8tlJb8Kaykn2pRjt69RQAqK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0xTSGAyAT9aRC7E55oAFCHJIPXsaU4/h/HNB444ph3A+x61MtgFYq2ADnnnFD7eMZpAp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INSAhx2zTogTkU0qR7k+lKnmLyCKht3BnyyBgcfrTcMSAeQDzUirnnNG1T0OOa3OZtCK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IYE9M8VIExyeaQjoCelVHYTbuNpGYg+xpaVVDZzVEjPkx9KTbhcjoTzmhhg+xp3OOgP0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jvmlYAgYGfpSqCeTkg9BmlAxnPUmgCFsr04BFMLYPJp8qtkYycHmmypjGAenNADGIPOC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Oec08D/69IyjBPTApNXRUSKQgDnp6U0fMOB1HNPZc5J5GOlNB2jgAeppJWYSGnnhjx25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pwPBwO/rTRyTnOB6VRJCFBJOehpCinJK5A6Cpdi9cVFKGb7oA9qAIJVLds4PSmbdoIGe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g57GoZs8YHUc0ARgBvvDgCoZyDgDJIPIFSsDjA71DKkhxs4OeTQBETzwevWmTBj93GPY0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O1ckjn0qJbmi2G28UkjlsEY6kCq12bkXRQtuUHhQuCa09KKyTbMk5UnAHOazdQ3rdsQT1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F6HL+OdXh0QtqCwtI6xnCKecVkeEPil4a1WZdPvp2t7ktxGVbGfc4xWr47tNt9Gr4YcZ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nNbpGNOiDcbmMYJqXJIdk0bcd1aRTLvYMMHawPFdR4KvVmiMbS5OTwTXCLEMGPbwBwam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jaPhwOhbANJyctCWkj1dSjASRknnBIGagvV+ddwDBehPFc5+z/qGo+MPE9zpGqTOYoomI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9/A+jPEsZR22j5snvWbnGMrM1ULxuc/AGFugwQNgxSdOpxg966M+FovKMMEhAAAUkdBTI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4JFaKtEFBpmA37wZ4I7YpnzKctnANb0vha5QnynUKRyCO9V18L3hbbxjuwNNVYsXK7mQX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YqM5yMcnNav/AAil2ewJB9Kpan4e18Ql9M09p3B5QMBx+NUqkH1E0zN83n5iAM8EU5pE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/DusywCaWyaN8/NE3JFMl0LUw+TAwA7Y6U1ONyGpXIyw4x2HWm7yPvY5PFFzp+rWy+Y9m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UUSSnPmxMCB0I71opJklgszc8E45GKaGI6VFLdFWCohLYwVHUUqFyDuTBI4JHFNagWEf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Y9M1Au4jnAI+9zTW3O4OMgHkk0xNu5bDbST096YS2cHpnimb2AyRwelKCcDNAXsOUovI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2EwD0qJpArbepPQUKzD74x6DFAm9SVSOegHv3prso5Ugj0FAdSCfyqCSRThtxBB5AoE3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x90UjMSvoT1NRI5I5ORjjnmlVwQV3HOetAiRZGI2jJx3IqRSwzjjPqKrqxQjkjI45qRJ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RugJ1Z8ZFIpcYKk4HbNQmSVWDZGzH5UsVwhywyQTTVwLPns+BtJ565pS7DBU4A+99agi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+lSoeWyxyR0PShth1JmcOBtJIPY05C8K7VOSTySaiDIq8/Kc8ihJPmxgjH3SRTHuT73P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2gAgZNQI7Dk9Pc05XjOdpznvmgRK0zHBBOR2FTRSqwHPPcVWhZSSOee9PQ7R8w5PcUAW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Yio3kG4bSBg9xUKSupIBx6GlATuc+tTZ3Asi5dlGDgexp0dxISSeQBwDVUMIxwxwemaV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BSaswukX1JbkHI74FOV5XbbGRnuCcVUWdlOAcNjnFOWUlc5yT1AHakF0XI7pFJQ7iR0O3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dbgHsKpiZPLVUOFQfLz0FOEij755HbvQDdkXftSx4wPqSKlimVwQTnnkiqCmTORg+mTUk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femldCTuaET84K4981OkgGAHXOOQTVCO8yCEQHJwST1p4mwSDyD0zSsxl9XyBnknrSux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CZ1wFPGOlTCTcApAPHegCx5rrhW4P86ckrZHck9MVDGcKFBJB6AnNODHcAo/WhpoTdi4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ESMhhyOxNVRKML8x6+lTRtuI4OM8ZoGndFiNgSM8VKQo+7mogR0HUdcVIOelADlAJ5/K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pUHc0pGRj3oAQlQOOp60iAkEeppGBBxkc+tPjT+7wcdaAFTIyF79TSu3O3pgc801f3ed/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HcAevWjcabTHsQqkkkAjkY6mue8SsFhcqQAQcgGuhfBQiTABHFc34kI8l1GcYoeiuNy0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xyegFVowjHnjB5OKtXRkFy0S5AJBDDvUJTuuTk9K9jD25EeJiNZkYUjJGOvXFKylyMU4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G3Jz3FdBgIuFHP8AOlAznFBTIHGfrTgAg9PetEkhNXQzOP8A9dPRsD0x3oIX2yelIB1z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Dx/FRg9Vxk9aTAGQw6dgKfg8fSgBqgjg4x7U9YjgHGBSsMYI7Hk0oP157UWuA31yAcHr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0FcngYGeeaUKhyRyR2FNJsadhU2sAe/oakBYjaentTAABjqB3FKrE+nWrSsik7ocM42n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kZBNRlix9MU5SWyTg46DFNJsOgqD5vmOeeCafwxzt4HU4qNCQDu7HtT0kIGFYgEHPFHK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+tKewbH1JpQV428Z6kUgII6A89KdkgukLEEbJYZIFOA2nnI9KahCnBTqPWnkAg8kjPQU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TuOR7GhDnGM5z0xTQQmQcAnpzQdyrxgE+goaTDmRIryLnazLg8lTSIeCSep6kc0A7Vwv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E55pcruPmQ9iT93t1xQGBOOmOtJH3A/KlCjhhnp3pPcY47mA4yPajBHXP5Uq5PQngetD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k2S2C/h9TTkOclunahQM+2eTTyY8DGMDrVKKJGLGpPT8qmCjA2kH2NNjXPGBjPFGQvOA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QFx82BnpgU1VbJxk46A05WUnacjilHy57D1NHKh3YKqqCcAfSmsAW49akIzj075FNVRy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DmYbOO+fSkC7vbHen5/Wgbe/Ge4pcom2xh6ksTkHoKTPOD07c1IQDyaTauM9RTadguyM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GD/jTlCZ+p6YpQv4fSps2BEysT7djT1QgDA/Clc4Ix2pwI428+tIBirn04PIpW+UALxk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rikOSRu/nQAgz29adkqAOuaVV4x1wO1I5PBHQdqAAqM5OacGXGCxAJ6Ui+/X2o2jBz68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OARk+tTKQyhdpznoKhRV428A9alG9SCeATxQNNJEoAHAIyTzgdKAAc9T6UgwBngZHWlwT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2xrrHsO7pjk4qsIozkKRknqTViXOwkdQOMiov4cEAgjuKCuZEbKAQQpA3Hqaa+wDIGBSj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G24IX8s5oGncic4HyEgZ5p6FWyOgx3NMdWGehz93FNJCAhiAc4IzQ0mK+o6fHAGeB2NQ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nd6UjXAH8eQegqOSSJcHJAHBVj39aeqQNpD84yXYAAfKQaUmM4ycnsQKiMse0hUPHTJp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KVmgumXAUIPynPuaCFbBAwR1BqHzPNVTgjAyQetOSYg8dumanlbYOSQSIisADgnqa+Uv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X7jxt4v065vtA1a1SOJkj3C3ljVevscda+q5mUsCc57AVW1PSbLVLdrW7QMjgB1ZQQR6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4zufGH7GnwxvdR/aitfin4c06eHRrbTbiO6mmh2K7FQFQevrX3ACFGBkA+1Z2laFpmkQ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wRhIowoH5VoqBtADHjrmpULIucuZ3BdzEnn2GKVEAYHJ60oICnGcmmCRgcDuapJpElpc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JMrgHPc8ZqISuPvHPtTvNJXJzjPen1E7MVWPG4jjrTuWI54B45zTGkViNvJNOR1GQOufW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MYzxntikI3e4+lN81ZGxzx0NPj2njsafMx3Vw256DGOtKq/LzgntS59Gz7EUJ3JHfgUlu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HbvSoFwe/wCFLu9+vagAj0wOnNXo0IRtvU0AKTkfzpwCk/N0FJjJ4/CiyQDlVSc4JI96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AJHAA6dhSjdnnuKVkwGHIAz3460qDJ74+tKeT83GTwM0hyDg9O3NJRAJMZAI+goVV/hx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Bzx1pDuH3etPlVg2QOMZC+nNQS7lUMxIHJxUwBYHnkdaifBJBBIxyM0WSQNkRdRgrnp0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+UH7p9eaztkZKjkEDoa3vCccfzykAsv3SfWpklyji7mrbxElgowoJ4HXFTSJsxskZGA5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IUHdwc1KsTSHeBkAdcVlZyKbSM69MksgB7dATzmq0pulmAil2kHkA9a1ZLTMhZR26471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flickmtY0mxOcUVl1jVcC3E7lD97BqxFeMXHmZK56GrawQFOIlDAcEUxLJASVGBnnPNa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aaFsM6IeeAU5qUTRz43woQBjGwUqWkZGXwcnjiniFEGNp57g1apxsHtJNjJorMsDHax/N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JaSqEl0y3bH8TJzTUgzkAEYPU08JLwM8e9XGnG2wnOVyNNM0nJZtMgwDk5jGaadC8PTR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VMdWUQ85B5HQ05I9ikt6ccU/Z09rBzz7mW/gzwicufD1qMnn9yOaZ/whfg4oVTw/bLk8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mzkmmhGUkMDyeCKHQpvoL21SOzMP/hW/goZSPTwgY5ZCxIpp+FnhmRjJJYxMB90leRW7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VNnagA/Ws3haMuhSxNZdTmJ/hr4cfI+xgkkZIbFR/wDCrtHkDKl5dRBgNpW5bOfz4rqH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2sCOQB6g1m8FRvsWsVVb3OQvfhJp6qGg1u6DqxIcydc9qqzeA9XsYzJY+IrgkjgMQ1dv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B4ANRSohQqQc47msZ4KmtjeGKmzzyTSvGUEyxt4hChh96Rdxz+YqxHonj9FFw3iGBlX7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VdZPZWrEGSMMQcgGs7ULnaot4IpGBbhU5rmlhaSextHEVJHPxQfEb5lN7BIynIBO1SP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pF3z3sTd1Q/wn65rVjh1ATFYQyAnLbhzirEMd1ISJM4JGDWbw9NFqtUuc/dal42tUBjs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H4Utt4j8YSRBp9PVWJ+YKcCuilsmc56fQ0z7ASNuSOfWoeGgi1XqM53/hL/FKMytpACjoQ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a9bsVl8OXJXGQypuJ/WultdFV2G8kjPcZq2NDtGUuzMQOMFqh4eFjWNSbOQi8faiuTd6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R+GKePidZICJ7GYMOpMTD+ldfFo9pEQY0ViOhK8ip30vTSw86wjck85WpeGi0aRqSOMi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dlUjJZzgYqdfiNoCIJZrpQp6vuwK7jSNC8GhguoQtCzH5TDGCKtax4C8KWCx3FvBbXIn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HhkluUptnnf/AAtTwaCc69bqccKZBUkPxQ8EMvza5DuI4AkH+NdbN4U8MSgrNoEBIPUJ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8IhwYNBiQHqAlCw6XUpykmZkPjzwxMAItZhclSQEYE4pP+Ex0lyQ90FyPlYHg1dn+G3g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jkgd6pyfCbwZds5ntChbOMseKbwza3D2kW7AniiwlOIL6NgfR+9M/4SS1digu42x1A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7x/xMblYw2T5burY9PvVteHv2cfBWpW8jXV7qEaBj5bRXp4HuM9fxqfq7WwnNJalA6tb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3qUalA8e4TrggchxVq//AGY/Ba3Edvp3jvWYlBJLGQNgkdPmJqhL+ybazSG6sfi/rG1e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qHRk2CqxbHm7ThjMoB+6c9aGuem4g7h8uDWPcfsz61Cj3GnfGe9IU5dDZqPwzuOKzh8Av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44K6EhQraeGbOPcmpdGSQ1OLOn+0byAG5B6Gn+c7N9/kDpmuXtvgl+07bMTH4r0m9UH93/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p8fgD47xzyWt2LB5LeIySRRPtO31GTz9Kn2c7DU4t7nbaQZIwSM7WOSa0lcYJJ5PQZri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Tni1FAtxDKY3+bgkV2VvIJEB6E9jTaa0Y00xZJWjVmxk44GaVX+TLAjI6ZpWXII68dqj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KaQEihQenH1p75xx071Gp4znmpFBHJ6/WqAZjIOPxppVfXB+tPYbfxpG6H6UARkgUMcY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/CkJXt296AFC8HjHHpUZJJPt7VJkgcnionJU8c89aAEYjGM8+1MP6+tL1JPSkzjrj8aA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SMY70B89uSe1NZ17j6c0AIpY5yO9MbqafvUd+fWmE7iSOlADGy3I5x2pGlXGO+OaWQkDg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1GcGgAJJ600kL+PpSnp3/CmlgRznjpUybQDWkYcdu9AcDoe1Jw30zSOAOnX0qQGkknJO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aQsWPbjsKQ4xk9qAAttI9famyYHJ444oY5wenFNc7gc9hQBGWJ6npTS+fu+tKOp7mmMA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+Rnp3p7OAMg9qjOGH0HWlUFsr1JOBinZsBGLS4CjOegApkkMqAlkIA6kivlX/gpp/wAF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+HPg/wDBrw5p994n1azN/qd7qalorODgIuB3Y5/Kvl+y/wCC6n7UuieLbQfEnwh4du9G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haKRkI52tlsH3xSaaNIwbVz9QXchuRnPShGBb5jx6Vm+EfF2k/EbwHoPxI0BGjste0yO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ZANX+eCOmetBDbuTZBIC9D1pWXpgd+lMjZe/UDgU4Sdm79hQVzIHwMbiR0xigk8AYHpi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TVJOR0A7YoDmQ8EEEEdB2pi7QTgjryM0NuwMHvzxTeVzxQNNMeXLfdOQOozSbwOvX2pm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6dMUAL5hPXkemaTcn4+maQ4OR296aE55/DFADmbbjHNNw5x+lDkAjIPvmkO7tnHagAwS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OPWkkLDGDwRQCed2Md6AGkKM8HPrSAkdCeTStlskUlQ00wH5CgYwM0ue3PNR5fPsDTix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ZAOxxjk00nHIxjPOKHJ4U5z3yKUhTjpjtzQkkA4BcjkDPU1zPiWSOS+cpjGRk10uVVTn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X7W205GeTihJJg9irF0JH5GnKxBw2MfWo4Xx19eMVMigjI/lTumRdjwy7eDkZpcgcHH4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4ZSck496BEkZHOMk9qliXqT1zUKkDG049angUnBPIxQBPDx75qeFtvJzwahjU4ycE54w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Y0J2YOxYjIflecHpVhCOOM8etVYDsB9TVu2UNjd6VondEO1yaJcnuAB0Jq1BHgdBmoET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EQwDAd+RQImUEAY4wafncR0OCMmkj6gDjPU4qXYFGQMnPFAnsSqpOBxyOoqUKQOeuKih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4+nFUkQPQEDtj1FTRgsxIPcVEgxgsMZPpViArzjAPtVAWYowACQPepeDjHGKZCM9eh6c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aBNIVAevQmpoQCDn1pqpzyOPrUq4XGQee+KtKyIHKueOwp6gAj0z3oUcc9+wFOUbuSTn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pQM8/0pVxzn070Ptz8v40bAMKdcnknjirGnFxdRbThi4xx70wrnHqPWrWiRLLqsCHHMqg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H5D/APBW/UftP7bPjWLYWENvYxkk8KVij4/HNePaOIl8DoxXLOP3qAfcOK9B/wCCkGuR6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gyb4f7dWBlAztKW8A5/WuEs40l8L21nnazbtshHX0rzcQrVGfV4WCjRh6FH4MTRJqZtl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oFwP1r6J+B+yL4YWYVstJJLIwJ/vOxB/I18/fB63t7LRLm6kidZdkqSsTk9MED2r6L+F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oxk2UbEDtkZxVUdIGOZSUqxvHOQDzz0JoYFfQ89qOcAds9aUtvxwAQOa2Wx5drMF57n6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8DNIuMjB574pxUn72PbFMaVxBlie/PHFOJOMEcfShQvQ+vFKytnP5UEjiRtORkGjKHAU8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ZI6mnbOAVHXqKAEAxn1NKATnHTvSYIOCPzNLkqO+D7UAN3HcAevc0jDBB9eopQvOSee1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IPG4YA96QksfQduaBkkd8e1PKgDoBx3FCTYpNoEZEGS2CD1AzTgw6qQQTnIPrTFAI7Dn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cmrSsQ9EPUAdehPNPxglsZOKaik547U/HOOKZmMkGMnHAxgioZWBUccA9AKlkyTjaTg8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j1BqW3cqK1GHeTwSvvVW5MavjJGegzVl2OAQecVTuvmfcRzjqKyk7s0iyOTb1wQCP4eK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nvQSWIBbJ9aXrkdx6mkUNA7AfmaUofTrSoOTkce4pW3ZGOmeaDRbAc8DJBx2obJOeeKc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UjGKAGruZsLjB7ntSHcrAEYO7BHvTgq7SWOFA+bnrTV2ht2QefWgBzB8ndxg8jvSNtIL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gkufmPU+1GATwMZNAmroj8s56Ae4pwUL1654pScdabhic5GQetVEgcSB1pVfqOo70gG7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6HmqAkXHsM+lKTwM9j2pibuMjkHkGiQlSFXg+/SgB5AB47+9BYZAHYcmkGdv3h9cUny4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NENWY5WVtrBuCeaemxNssTZCt0z0pgQcJGCoAJY57VJEkYG8qcdlIpktXRq6ZqE24JnI7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GGIIHPFcvbO0cgkRdrA8MfStrR71dgE0pOD8zHiri7sxkrG3bq+ASMAdRnrVmNcKOOvv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e4IqyqybQzAZbpg1qYyWhLCCOvf2qaMEMOMgntUETkNhun0qxAcuoI5D8VaasZvY67Sx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irAwB0yTUOn7Vt0BAztFTsuPXr1NaR2MpPQIx1/mTTic4B59AaEXK/LRTJE256/higKO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7eopCDyBkDvih6IBpKLnvx3NMfaQW6heopXwuNyk+9R3MywW0kmCVCEsR2rJ7GkEkz5+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k0zAt9qK7h/EAoGay3wxOOMkVb1XfJqt9KzFy925VmPJH+eKqBRyehHoa82esmevH4UR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VT1IF/n6k9OKuyjepOeSRg9MVT1CTDDaOFHas2miluVgAuD0I465pJMYBXJ7EUL8udwI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GO9I0W4igBtwwDjkHpT1wAAMAHsPWkQZHDAHsSaQkFxtyCDzgdaCxXYYBHPPNJuVieD0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waTnaBkZx1zQAjFTwcgE4JHamPkKQcEgdRSnAyd3bpikPzDg8H0p8rsKTViIk88Y5GTT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FGzBIxyB1BpAu7CnOAckg9aRAuMjCnHqRT9vTJ5Xoc02MNhyvJB4zSqrs3XjHBAq1qgH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1qQc4wDz0yaZt3BSTyFAxmpI1BUk/wAJ4BPemiZITnJzjFKGK56AdyTQ46DkY6AikCs4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LREjy+4A5ySO1OTAB3tzjgAdaaqHJJ4yeNvpUsLHzQFUHA5JHagmQ+3dQwQMTnqCOlXF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VRIjCwJOQO+anaU7QNvXpQtGSTMys5wQc9KfGoDAzDcMg7TVX95lWkAG09FOatEo0YkP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JXZm9CVotzK+0gseMGnqD1QA4PBzUccrSI2AMK205NPyByOCDxnpWi3AlD8Haxxkdqeo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NCxxwSWOMZp6bgRuGSBg4rRasltMfH+7yGPbgDualVuF56HpTVUN154456U9CQCMk474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FwdvBJyDTlVevIPce9MU44XOB70/DHopyRwfeggPMbcEK4XuxNJhl4B4zyQKciOVG4gk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hBOSwAA6UAMVQc5OeBwaf86APwozwWHFKPmwcgcDBA/SlXYSCrdTk5OaLuwCnY8bbZ/m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B00Mni5bqCRw0NuyOVY8giuEH7gECPJZj0ODXo/7Pmn251C+YHynEIYEDpyBz9aHdIiVz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eho2nJAXA9AKlUjYG4O70NO8gc7s5PTFCMmrEMZwCHfjsMUBM+g55p5jxjdg+mDSxoSC2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AwIC+4jnsTUjNgbQefUUojUcAYHYA0rRnHTB7c1QmrojUM2ccDsaaFc/w5HepVUhgM8E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emBQCSsQqGGVyMEc5FI3zEY+UgYHHFWHGQRyP60BBtHXn2oBJIgVORv555BFSYd8dAMc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JJ460iqzY3Lgn0oGTLt2hVY4x1pqxIASw78ZHSg/JkFSVzwBRk+ueKAI89UY9D6UwqpH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xjsaDEwOduBjgA007ICNNsYIbucDikxnkHvUhVmwGA/wpfKwMk5FPmYEaZ5/kaenTceg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I7+1PQAErg4IBBHrTTTAaBkEL175NOA6dTgcCljUHLDnPU0/Z0wvbqKYDcIMDGM0MrHv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yOnelCjpjjsaAI8EjGR1waQp0OTjuCKkCjvkevFKEyCSRgGgCJI9q4AAwe9Dq5xgnAHT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wKjJYAnBxnigAWM4+YZ9KVIwWIIGAOoNOXJwSc8elIFHqeOwoAYwGOVzz3qWMRBd7YwB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59waYATCxlO1SpySaTSaHFXZ+Zn7Z12moftFa1dWt4XWMhG2jjBAK8+ymvL7Mqt6WUtt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1v7QuqtdfF7XpUj2xNd4AZtxAVFUfmBmuM0e6iKtPKrEsOQe2K8HEK9Vn3WHi4YeK8kSa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PygVTiLRsbacEsFDMNvarWoRwzuk6OeV4UHiksX3KFlkDkD5Gxgj2NY7I1Oj0f5IkBGA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J2OZEDsMbVJxzWPocki2bySOGdSOelaY/dqrMdxYcY6Vm3YpOxn6rIY/MeVsYXhQM5qlo9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MxB5wMVa1DcGcggl0IyT0qr4WsWiuSXbO48tnoagt7G9PNGYwFkJZQVYL/dqlKI4182F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B9asXSOYWeHaRvwQ/H41TurgFBGkcgw3zsBxUuN2VDcuaJp8utXkdnYxB5HO0EHGPqa6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tvYRWrx30k4QhWD4ycAZHHNYGg3cejXSXSyNCrsC7Ac8V6/8AET4R3vgbQ/DXxN0a8M9p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a/mhwMdeeaaTuaTlGDs+p9G+CPhTrsHw8Og3lo0V5cRARvLwFZhxn86+5/2WPh9qXwp+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wXVpZqtwIcbS55J/E185fDc+JNM/ZFj8Q+KrYnVp9Jil0+7nxkuQvykeoIIr6C/ZN+Mx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7WVWPVLRFjvQi4G8DHTtmim3dnkVXKcW7aXPVBI20g5xjvVG6PGTwc9DVqaVkBA6Z6iqF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arU53sO8wPEQPTk1iX8u99gHQ8mtNGKxsQOorGvP9cWJGRmqizN6IjU4JHOc8GnFyq+3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zQxycds8AVRmOiJYnk9elWUDdF/I1WQYIA49zVuEMV3d6puyE9iVRwM8H1NPChsFh+VR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4MU4PGT0NUtiU2gkUHAHGPakI24zxgd6ViMgjuPWhwWAyO3WgG7jcq+cdu9NBIPHSlGFy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4Ax9KBEbZyMdKeGBGD196ZuGdue9HNADScHHQegFLxt+UihtoyT1NNwTnAoAQAnPH5Unz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mm0AOG09c9OtKML2Iz0JpAhPsKaQc/Nng8CgBeMnqfTFJtOfm7njNKNy/e4PtSsCcbhg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zyO1NAHHGOaeSW+6OnvSbSBk8elACupPTp6Uihuqj60M7D+tIrdSDyevNAAeTz1BpGDH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c+tL9amWwDQxQ4PQ0FehX9DSzLnBxj0ppOMBTgd6kAy2QM96cdwxjke9NUc5PGDTy69v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HnB/ClYdCBz7U3gEg8+hFOUt36HvWpxgu7+L8KGGcY6g8U5jkAdMCmA5bB9OOKadmAhx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pxXIwBwOvFIFAzu49KsBJRkDGCe+KYAFHzHGaVjgdcc00bnznt0oAUMSeMDFEjE9Ovoa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WO4g0ADtwMde1Rkk9CPxp5JxjjOORTOKAGOePl4HemMSehPHXinnv3HYZprYyP1xSaTK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UUhzyO56ZqRjkYGevNRuhz7+hoSSG1cTJIO3j6U0nAP0pzDaBjPPWmkhfvcZ9aZLTRGG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yfKvpmpCcAFeMmo5Apxnr6UCItxJ69qY5B9yKeRtzweOlRvhTigBkhGfp1NRkjnknNSF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DPX1oAhcSKxyRgHjBqKYl+R0qaUE54Ax6VEwwMLznqBUyLi7oNLnVb9SGKsAcDNQ6iFk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Hg1WtzJ/aqRqRud8LgUXLyNqphTeWicrKgHAIrKWjLi9DL8dQBvJlcgMZBjHpTordBZK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4wLGKPcgLbgQCabZyubBIXUZU8kVk9SkNiUoSCTgd6bcxKY2LgZI5NSY+bHJ5ptwWCHI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Os/ZSeOL4pXNkzkia2c/KucHbgZ9K97KeSCAQeeBXgP7Mkyx+P7q8gXEnkmOTI7HnNfQ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6xmrTubQ+ESIsAQVA59KdtbqDz3waaCwycZx04p5JOB045IFIoagGTnJz05pPJO8kZA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dupNKhDg9iOgFArJgE4yo5x0FCIG/wBZgkHgYpVIB579ad3GB9TQLlEaBOCQMEU02sPd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AOcdafhcDcQPTNBVkiu8ERUJsUr6EZqF9D02Q+ZJaoQRyuKvsqnhFyQeaT5R8wJJxzmk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Xw9o5yDYoeeoWopfC2jNgG0XLHA4rS3k9MYBp4KOQSDg9iaalNLcTTZjjwRpJkY7SQBy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PlqQM9633baMRDJI5xSRISeTxg55pqc11FY5q6+H8cqlY5uM9M1Uf4f3RyscmMHjNdjs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Qoo+YkA4561aqzXUTgmzjX+Hl++QsqcdCBzVKXwPrFuwG8OuOcjnNehR5UEYIOOgqAxt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VSrVG9SfZxR59L4T1iNxtj3L3AFRt4X1FJS32ckEdCK9EKv0Yqc98U3yQhHGc9SK0VeR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6rGcmzcAdwOKrjS74Pte1dQDxkck16d5CMCZMEMemOad9lti+8xjIGBlaPby7E+zR5g9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dARVfDq6bY3GWwRivUzptjM2ZYFJB4O3FRyaFpxJ/wBEQgn+7VrE26C9meZzGRVBJIDH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7iCDk54r0l/C2lvktbA8Z6VCPCGlMOIgR3BFUsTG2wnSbZwcTh0LSMRg87T0p6yxeYGS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2k8BaG/zxRsrkHo3FQL8N9KtyXSYhieMLVLEU2DpSZyqSDndySOCacsx5GMMT1J6V00nw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DHKlcYqCXwBeb/3EysAOpGc1SrU29w5JGCuT8r8nvTgRkhfxwK138C6qowjqfcjrUbeD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sKFVi3uJxkjM3FSME9eoNSq7vgYzjpzVtvDWqq5R4CCBnOKjbR9SjJAhYHHJAquaMtmJ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jPpSNLJwGxgHtUq2eorkSQHBHXFVnt50YeYrA7umOarmQndIlD7hkk4z0p8cgX5Xxgng1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AI4JGKhuL2G0TzL2dEUHkyNgUtJMjrqafyA7gccc80RT/MQjA+1Z1nrOjX7BLPVLeU7f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WFKIoZE2gdCDSaSYmXVwQeOfpxT95yNygH+Ek1Uhkcgqz8k9zTirZEgYnHUZoskgLZd8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b8buAvQAVAZwhC7iTtzgmnR5bDdAetNXsW2kWYemdxB9RVhSQg5JHc96qK0i9walWRmG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aLcMwGdwOARg1PFNESS/HHOaz2c8cfMOwNWLc7gc5LDqAKTSbE00XIpVzwAPU0/zlOBz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6Ac5qRSD8o7nrTaVhNtlrzQCOx75q5CShwRnJ6n0qhGQxCnHHqKtwvIcFsEDpUtWKjsX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qN2AOlV4cZz+lTRFs+30pDJF44IGR0NLRgZB70oGc+woAY5Bxz29KWJiOfemtyx9jTiu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BznOMZ46ChFG75ifxFIHI4Ld+MmnFjkN2x60A3ZDZQpHPpzmsDxMAbWQqucD5ia3p2wP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MBReuOaLaiTucTcqMtKozzxk1G7ADC9j1qefEe5DkHPANV0A55J55Jr2MP8AAjx6+s2I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gg4qTGCNpwPWmuccAnJ6k10rcwBm6KAePSkJDDgZxSFSMY5zSqAAf6VYnawYOQG5HbFO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u0gH8u9I55ABGM0EAQyngD2GKUFhjJAHpSjacZzmlKKevQUAJuLDg545GKdhiBzyPSmR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iRgrxmqiAEMrAHI49aXkfd45ofdnc5JIHQ02Mk5POO2RVAP6EKc5I6ClIYcjHXnjjFIoY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CMbeTigLtAuCQemTwafgKBjANCqvBIPXgGlZc44HHrTVx8zBTvzkjGeacAg6evNIiEHj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A4J71avYG7ikYzgYPY0hGCMHqKVioUDkketCbcgsAc9AKLCu2KMcClPYckelKi4zuX6C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osA5kDYPGBQy4AwMkdMUAkD5uM+lKzZAx0B7UAJGrMRmnsNvTAPek3jgLz70pJP3wB6Y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emDTh+VJgHB7g9SKVj0C4H1oC7HISOOufanD360yPAOO/Y084HJBOewNACgHr6Uh5Ix0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OwzS7SO2MmgByORnJPTrQGDcHP4igIBywHApQAD7e1AAAAR0p7beBkjHQ4pEVe3OOxoI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qO2O2elJkYG7BwecUoPpQArYUgDnNG3jJ49CKMp/HwO2BQTnPp2oAQqeM8CkwFGTmnZP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N1znHrQA1AMn26U44GDnk+1NKMvTOCPWnMNwx+VADTgsDn65p2MAcYHakxgfNz6YoVt2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7U8oOwBPY03bgn3oy3AHTvzRZAL0pM460u1uuKQBicce2KnlYCjGQPXpTwFBzj6YppXG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jnqB+VJpoB8YGMZwM84qZlUgE9u2aiQKMHk5qXcMY4yehpADgnGMZHbNIm5Rk9DSuMAA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HbtQBHKxGRyMn1pmSQepBHPNSXOExgkc8mohJ3XjA5ANALcDFkggkAjGAKY0bKc8Ag9h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6VWmdhnOQT0oSuy7oiupSFbZgFupz0qpMywoSX3ADgA5p1y4bAYnHoT3rjfjl8cPh5+z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3oMsqkabpkR/eXL9sD0ranSnVmoQV2yorU6q3ivNQQvBEwVT8zngD8akks785AWOQquQ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E79vv9pf4r6vPb6Z4il8O6STttrOyxHIq9juAyDXF/8AC2Pj1eXEbD43+JYXBwxTU3OR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sXKCc5JESqxitUfqU1pqEMYLxguByinJFFvZ6jI42qysACFB5Nfl/H8dP2ibCQpafHXx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4g1sWP7W/wC0dYSRxzfGLWLx1bCiWVSc/UAE1cuGMStpowdeFz9NIbOcgsYSCOeGzUog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AzXw78Jfir/wUf8AijOIfAVle3Vsx+TUr+1VLdfxb5vyFfRfgf4Pft+NBDfeO/j94Rs0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HHqMgg14+My6OD+KrE1gqknserJCzEjy2JA7ineSucbcY6Zqlovg3xZpyKPFHjyPUZdo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qOSa2Us0hKoTux1IPU15TnBPc19lJFUQ7QeOO4pQowMY5PSrVxbsy4iByehIrF8TWnxM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0/UJtxKw3V35WRTUkx8ki9cSJGBzkHoAKrTXDxkFQCCeTXiXxD/aw+M/wjkkm+I/7KOv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0iRLmNx6hgMD864qL/grB8JpGKXfwi8QW5ibbNFMqhvpgA4r06OVYuvG9NJ/Mx5knqfUh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G8XjLH6V88af/wAFKf2etQtlnn8K+JLUk8Fo0JX8Opq9a/8ABQ/9nS7YCW21yFSfm86z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2K+Bi5lJnvcV2wYEYyOhIpwuEd8dc9ea8Z8O/t2fsueILiS3/wCE1ntJEYIqXkWwOfbv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W8Z251DwZ4hs9QgA5MM4Yj+ormrYSvQXvxaKSvE6BXV8KhOCeQDxU0Jzk84qhG7xNsPB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5PArmkrg4tIskEY28+uaUADjoKhDMfUD2qZQxXJ/MUooQADnH44pWGD0I470kYxkt6UoU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g3dR06044A6demBTXxnoetKCeM9+5oAQZyfWnKxJAx170pIxx3poIGe+OlArpD+i4buO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PSnMQ3QHI9KCFPJyMetAcyCJduRz7g0jAseCAB3xShmLDafrTnbAAXk46Cgd7kfP8J+p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OO1TFwMfKDjrk8GoXILfdAGexoE2kgjXb8xOMdTmul8NR/6MGGBmucEbyEIP4utdZo1q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AxzSaTBWSNCO3BxvOADnFWQQo2KMEnkCo44QVx146gU8Lweg54NaRpqwOV2KVJByMfWo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tfgc8dDSmNjjHc881orIlptjRHgjpwODS7T0BwCOaVo3AGBwD1pyqO4P407oVmNCqO/T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JHqaNyE4xn6Uq8H5unpRdIai2IXK4BOeeMU9cP8Af5PbmmSj5hg4zTgrKOSefQU1OKHy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B705hkc8YojRcAE845zSuBjCZBFHtILqNU5voQy/KoIAPrikwGB3EnjipmjVgBnn1qJw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CrK4OjIYi5Y+3bFOHOFzxmnqFHQYzTmVMAgc1LrRiONCUmQS4XGMgjqBRG2c7gOKkdQ2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gDIA65qHiYstYaVyK5mQD5AAarmTcOMH0Oaknhzlu47CofJAQsg+nNZyrxZcaLW4yYLJ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Yo/Kk3ADhutTuyqScgH0FQGYuMNGMZ55rGclJmqXKSzTb5MLkjPTNMDxqO3tTCV/hyCD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+BrJ2TLiSE9cYyRxmoJ7lIVO7GcZGKcxJAxg4qM2aSkb8kn2pFK9ySz1eFmEaZJPQ+9X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xVez0mOIK4TGOnFadvaqzEqpLKPmAGah7m0E7EJdkKgYyelSblyPMfH4VP8A2ZMwaUW8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KjMAZkUHJY4UZ61L1NorQdCI3YqQCQeCTV1FcKGIwAOMmm2mjX7kmK0fao3MzDjFSDJX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SlJoqKszpfDHga21jQbnVZZTHIpGwE5GMVy9za/Z7p4N2dh5Ndla+NtK8L6LDY6XE1xJ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xXJXt4b+6e6MRVnbLAHioauhq99Sq4zwACfQnFM8ndgqvOOhNTDaImTd8xIxupoKrjbw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xTdxLLS5LmcxQ5yRyMZrodPsYdM0+QI53umHANN8LxItq1zsIZ84DckVbWAkM5HJPQ07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tm0sryYKgDGDUvmrawNK+cqQFVByea04oIxGcqQSOtQi0+V1cZyODUtXRm2zJlsVmuDL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rH8aeNfhX8ILW31L4qfEPRfDtrO37k6tqCRNJ9ATk10sAhjdldSDnCsTnnNfkf8A8FXt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m98PfFi4vJNCn0m0HhWKaVlggxEnmMnbJYHP41MrqJcFzOx+sGgeNfBnivTItZ8AeNrD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y7WVBnoMqf0qvqRuopLmePJYwsuAfmb2r4g/4JRaR4g8G/GvXvBfhq0ki8HzeHWvJ4PM3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kgEgk474r7dsLt5rHUrwnAjtGMIY9TkUldoGmpHgvwy8U6XHrupWc0bKUvpDsD5KZbo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Z4Q8bAg8gg9q+cPB6ywfEvXkJJdrtd4JxuJHevefA4l/s1A2QFAADNkdK45STk0dUVaJ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eWe/BJ64poB4IFSI2ep/+tU2sxjRkng8CpCxAB4yR61Go2nJwDninFsjHbHrVAJuyTk9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cd80wBlPAoARlK1GDzn35qQsT1NMYrkY/HFAA7jGM9RUZ77se1Kw3YK9vekZtw+hoAFz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z6UhZlz6k8U3zCMkjvxQArDBG3PXnFNOO478Um/AyeM+9Mlf0NAC7Sc4GRTJGZDhfxwa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3NISzDnOD70AJIx6dD6im5PTJoY5PoQaZIxXG3n1oAHyDwcZqJmY5yaexJB+nFR5POfzz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+dN3tzk/mKGbJGKYzAY3Z9qkB204z2qKViCMHPrTvPXnBAOORmonOSPQUABZuM9e1ITx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NRiXqp9OOaaSYD2PGdxwD3qIuGPy9qjMzZOTx6EUeaijI5z0qkkgJI8c7uOeMmnocHJG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Z5FBmYAjIwelGxaSaPzc/wCC+P7OnjDTvGmiftieGLVLmwubK10a/hlugoWcEbAB16j0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F8YP2hvifofwZ8G+E92veJ7lYo0iwVhQAbpCc8KFyTX6rf8ABeLX47X9hvQdCEhV7/x1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V8Tf8EpFa5/4KmeDopYi6W+kXskbMTlXMOM+mBzTXM0zVStA/XT4cfDz/hTXwj8IfB17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bWFzOQBvkReT+dayM44JPXpiotY1F7nU5pyxZ5JWJJ+tJbyySDDnJHYCs7WMG23cuIUPT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pie+Dk8gUud3POO2TQIcrk8DrnrQTwSM57gU2InPOB7UM+AW4GB2oAcHIJ3ZxijIPPIP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TQXXAIOSR0oKi0mSFhz0yO5oVsg5x9Ki3kfexz0OaeD1wc5HIoKHDknv6GkDHnOSPUUxC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z+dAAGBJzk+hoRyuVPXtk00kA7lzk9RQ5GBn86AB2LHrkUm4juenAxShlGAOpodxjAx+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OOeKbIQDxjn0pAzduR3JprEE7ueeMdqAFJYDPGKUPjh+w71HuJbK549acOnzHoKAH5DZ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5hjB4AqJCc46DHelDEZ5yD2NJ7AOZwPujpXL6yqteyMV6Hua6YPkEMQCRwTXK6nIftk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J7FYYH3Tip4mYgDpjrVdTgnnJPSpo27nPHpQkkQSqRnHUk96liTOeM5Peq65YjAGQeKn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mmBJHGrZGBkVYjwD8vcckVFCFJOG5HtUlvlwSpyAO1AFiFdvv9amEbOAVx71DCW5L8cc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c1UdUD2Jo054B46gVdhUKoyMEdBiq0eBjnk9cVagDO2WyfQZqjMmA24JJA9BVu1XaBjO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RnPB4PvVuBJOSwJ9DTSuwJdvTHcc81OACAMfgBTF2nOOSB0pYw27jIz1NUkkKWxYiUkY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ehpseRjk4PYGpAAOAOtMgeAWIAHA6g1YiRBgheg6VFGvy8nJzU8C5Yc/hmgCyigqCo5+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Pc02NVQDBJzU8bA5GcYHNNbktKwJluxGD2qVcZGeR2qOLqc56+tSqnc/lV3TJJkG4ADt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ggcA8jmnBCepoARQDnP4UAheT/OgA9R+hoUDnd2oAUsT9305q94aj3axC+MlHBHPpzVD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DQCv24njIicqc98VLTbA/Eb9ti9sNV/a3+JuxwWl8W3G5lPuAP0ArF1maG28M2HlnAji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jxez63+0H4y1t1SQz+JrpmMfVR5pGD7ik8auE0G2tImIeBDvcgfe44rycRJ+1Z9hQXuR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PvnRWCOxZS3TJFfSfhmNLXw5Y2kaBQLZMgDpx0r5s+GmoLP4dvymNqOgeN8gHrX05bBE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QhR24rakkqSZwY53rscOSFBAAPPNL6bep74ppIB7AE09SNoAI4Hc1qndHFbUQIT8w6Z4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VgOoB+ppWCjBzgHvTAEHU55zxTmkHHI+hpqMCSAM8c0pUNjaBx7UEyQ4AHnOMjoKVd3R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IA7UoJUHcOfUUEgSx5/Qij5jjOQOxNKCp+Zhk9jSqFJIOB6EmgdnYbgj0JHU0Ecjb0zz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ScUgxwTwD70CGhQM47j1p4BI56d6GQ8bfxzSbjkL1Bqoky3ABAcKeT2pVA5K4IzzmiNF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GORkkg9RVEkitgcEmnLtxnd1HBxTUC44znHOTSrx8uMA/wA6DMY+7cCOCRyM0xyOMjqO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44qK4wW2tkDAOAKh7lR3IyQMnGBnvVW8QGTcqknPGetWHLEDkHHQiql1IGYjHXrz1rN7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cj1GMUmRg7cjHrTSQO/A9aMjPymkUODAetDNnGCfrQRwPTvigYx8vWgeth3zDGPxNKXxj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NOVQwIKjI7gUDu0PUY+cYJHQkd6RhkEk8g8cU5ASMcc0MOo7euaCiIruxxk04IQBg5I6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HPel37e+T34oAMA5DdhSE4yT+FAOTx+YoIz2ye1OLszMQsR9zA9SDQGyMYOe+KQjAJw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HJA4APequgJUYKCrMckcEilkIbDEknsKjGGAUHJA5NA3DnnaO9NWuD1Q/JAwcEEcZpV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KTbnjrmlQ4ONvBPJJrQh3Hr2DZxnnFSxuGJ3DAPQelRr1GCSe/FSQgk5OD6DFAh4B4IJ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AidfunJ6NyKgMUbAfIGGOVNKMIykKSB0zQnZmbR11rMl1H5qElfU+tXFOEGM4xwMdKx/D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MA8LitiNS42k5IHBJrdNNGEk0xQBxz9RirFmd1xGmTkHp6iq3KkZJq1YBWvogg5BAJPp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O0RFtl3AZIGM1NjvnqOlR24AiUHJ46GpB1PXHpWibRzPVhGSuc9M8AU5hg5A4+lMJIIGM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PWnzMBQM+uMckUhVR2z6ZpWDKAFGOeaaMtk55Hc0OTaAYyFjknODwKp66jpot15WARCS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6k8ZNZvjKUW/hi+eQkL5HLDtRZWLhqfPt7IjXkw5B8xhkjgjNV2DjOADxzxUqsjSNIWL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1w2SccEcc15cneR7KVkQTt5kQCsVOcAEVnXyO5BBzuFacrpGPMJOf4cisqZ/MlZsnLEb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aGOWCgryMcikDZzyT9aeo3ZwMHHIFN8vnjsecGpKW46NevPU8AimtuwNxJwTjIp5zjjr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dSaCxrbmUhcZVgTuXqPSnkl8ucAsvzAdBRtbGAKawwO+B1ANVFA3YaQP4c4Hc0mQOvXH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YiowWUliCcjoTQ2Q00xcdWwRRkckBiSecUhbPOTj0BpVAIIzn1GKkQcceXgcdDTgeBgk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Tz6ZNOwy5z3PGB2q47AOjbIDE49ARzTgDx356UiKSAQACBwaUHGQO/WmD2HnO4HrjuaI1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FKOvrntmnIrZxjgdgK0MwXoDjCk1LAI1YfISCee2KaVOOv0GKASrHvQTJExIPQhst8uK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+8SOlQRIFyCeg4qZVO0xrnDHk00rskesceV+6ASSQB37VOqoV/erkZzgdjTAioAd2F42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aIn2BxWsdzMfEqBCVBGT3FOCgYjTliDg0kasyjrjoQTTwm3BAB45INXHcBW4lTyizBVG4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Dkc85pipIF3DAHfFPUJjIxz3q1uZjoupRWAweKkOAMDOT1INMCrn5gDnoKkQkA579CTW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5HXPFOJ7AjjoQaaOO2cDkipAoIxgZHTiqjsZjEdhnYuQOoxTo2L5B4PelRDknB46kGkCg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UA5ZA33MHB6Y4piK+QvIB6YpxBCgIBz3FCoAciQk7eRjipaaAVo34kyB2PNer/ASD/iU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tycV5JNKViKKMhurDmvZ/gDZPB4IaS8iYSXExYMy9geP0ppXZM1dHawpI6dPlU8cU9m2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nRRSDKBs85ABprKyqUZeSeCaNEzJpJDBGzcnJHangBRnJ4HQChjwpU845oGHwOQR1Ipx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qRR8gOck+lNCqex4NTRrwOM+tUBArRhzvYAgcE04sxIBxxwM09oY2QrgcnnApQg5zk0AM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SkJYHrgdjTzGDkGhR1JBOOmaAGmPKjbwQeCKVW2EqQATwCTQA4yO56UbGX74xnoSKAH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GCLgjkk8YFIJEUEHketKDwSCAM8mgBTtBOzaSepIphXdwDk9zmpCFDAYPB5zTNoyRnBP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96XbnAwCPSnSIQPw4xTRnPvQJtIRlYnhcZ70ENkA4PHel3HoD0HNKUJ6jJPQgVUXqTzM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P8NT4bGR+QpnlBmDAA5OMk1IcIDgYwOQaopO6Ey5x7HtQAW6k5z0pyZ78EHvTwiDk8kH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ngHB9RQ2VB9eO9SDbgEZBPbNMK78/XAJNADVYueCM47CnMOQAcnHQ05Y2RRjB9SO9Nw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9cFBnGKYVxkKRSlWGMd6Aj4wBkmgCP5geoGOmaz/ABheSWnhLUbiNiphsJnWRW24YRnb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Edo6lj14rlvjhff2N8H/ABFrHmKiRac4Yk4ycZx+lTJXKgrzR+V/jbUrrW/GGra1chQt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+UHav47QM+9Z0USRWAlZAu5iBlafr1lcPqkkk5K7WI2g4Ayc0ltGJbOSQuoMTrtjc87s9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3sUlFIr3TE4MCBlUZYtwAP8AGpLRIy6yKoBcZ256Uyad5JWjVFw7DJC4zT9PCiZlGWVG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rs3tIc+aYjAphWPLMW+YH27VrRyiSDbKpGFwMCqOmAJGIoZFAcAsFHBqw1wfKZYpg2FO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TVrGfcz75WjCgqDwKm8No0sgLKFIJ3BmwKztQuPLTMbKGY8k9q0/DLxwQy3MsrGNotsT7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Ssi/qhjjKlJOHPABrPuEg80hiQGGVx2NXNTM+1B5QDIv3j0rOjLySgNzzgnFJtpFU7J3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ZR3Gx3jIDumQOK/Qz4QfDSx1r9mvwE/itEvrwRymxjkTCxsJcgnntt/Kvz508QxRyyAM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+3dZ/aCh8DfBLwB4M8P2KT6pLpsc0srPgW7NguO/OSf1pKTSMMYpzilHue6/tDa5caZ4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kjKFZYV2qMf7PYZzxXOf8E4vG97pfxj1vwnNfMIdRtg9tbk/dKOMn/x4CuH1f4gXXjzR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to9zeYQcn8K7T9hSwg1D46LrMUDbbGwljeVRwWLoSD/3zXFSnz4ixrKi4Ze09z7u+blH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YQdoxg9hViEDyhk4JHWqlwFjVjkkZ4xXpRVnqeJdNkYKLC45OOmK5/UJCZCUByW5Ge1b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w72NRcEgHBPStLIidkJENqnOenGKWTsBwR3oDcADoKQ5LZJPWmZj4Q3fJx6VZjc4Az3q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ip0C9R0+lO7egOxLHtGeo/GnEhyMc02PBHGc0uMcYxVJWRLaFI9Rz2oDnBHNHT72eRxSY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DgnHp1NGD/CMc9c0BMEnqMdKEOAQCOTQA0Bcnd17cUm4E4p7+WOTnJ65pgAJ4GT7UAOZ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rrtxs70cjtj3puWY8cUAKAR15B9aRwAePxFOY7R79qjGTnPrxQAuWA5z+AoQsTzn2pPm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GfzoAeQMjg01nPTjAPFK4JximFex7UAPBAX0yaRdr++PegFTgHsO5pcKvbrQA0jdnA4+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yVHT9BRvX8e1AEZ3n0oy3G7GPWlJx170oGfrik1dAB5+mKYQFIP6Zp+3jI/EVGxyefxq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aTaeDjOT0pUK4AAFDkrnGTkcUWTBXPl1UBPQU5lUdzntTcjscihm7+prQ4wyD0OaRsY59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rxQcHg/lVRVgFHfJxkcUxuTwc4707jnNMCnncMD1qgGjJByO/Q0fKOB60pz+OOM0wnLD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PHTHc03IPTt1NOcgYBP4GmkqPx9qAGO4BJ5wfSmDcQcdPSnSccqTgHpTAc5wfqBQAhBU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NSE7juJyMcimuecIvBGeKC0rEAkbPXqeSKU0rBR0PTrmmk574wetJXGNYN1NIw3ZyM8V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ZYYO3oevNMCJnb+HIAHORUchDg7eoP6U927Dp3NMbaoGeMigmSSI3c42+ntTW4wGx9af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b5ic9jwaCRHwR8uSM1DIOm7rnjFSeYq5GcAepqMur/8A1qAIzwMk9feq8z4BVZGXI5xi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cmq0ilyxRc4HzCpkmxp2ZQtJgPEVlCZFy8uCo78Vua7aw/ahMg+Z2JJ9TXMXaxDxVpxt0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pzXTX8h81XZgSDyBWU3Zml9DlfGpKLC5YgEgMc9/So7EhbIErkkAAml+I8qwpAI2AaaQ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OXTVDEg+3rWTZSvYRN49CMUkuWU7nBOPWnFtvyDk55wKimIGcMFOOMnqaTsM6/8AZs/d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QsGBPQqrEV9AOBnJHOe1fO/7NE0178URJ5TBLeJgoTryDX0NPuU45HPesKrambQ+EU7O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Zz9ajBH/ANalGFBYEZA4BNKLuU2kSLhgRnkdqagOTjOM9qdCykHIwcc5FJuIPoB3JpuyC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vxp4U8Y/M01SGA9qdv4AGBjpzQK6Q9U2dcDNKM8+lIpZhz/Oj5sjbj8aSbY3YNrLlhnG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R3AqQAkHOeetMcAZ2+nOaZLdtiA/MxwPyp6sSv0PPFKoDMSBgdiKbhhnbyM9aCiVJBzj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NeoU5IB7+9SKqnGOPUYoAk5PXPHqajBblRzz1p5KjPJ/OmxnGd+cDpQTJCqSc/zpocZ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aYAN3sfSqje5I3O7lRkg9TQoOMH+dOYBD8o69QKVOc47jniqJbbYwRtnntUgjBBJ59RT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RknOeg7k0D5UR7eSBnj0p27bw2T70qemOSPShkxy2OaTSZLsmLvXAC45HNIBtyPy5pjK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Iilu4JHYGmlYQhQt0AxTskAEgE9ASaQ7hkKMHuDTlI2g5HXqaB3aHbcjHJ460kYEZLE4I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5pMg53c8dKBDWdi3JyCe1O4Y8kjI5wKFXJB7ZoYAAkNkZ4NNasBjRxFcNnIHBqNo49p+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A4z9TTSqYJx065p2aYFeWCI/MYh17iozY2nL+Uo3DnAqwSDnJ4+lChQTk8HoKTugKb6V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7Cs/VvA3hjxJZvp+taWk0DfeQkj+VbbAc7Rjj0qPhSQScN1GaanJbA0mrHlfjf4PfDnw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J6ONJurNNyzwzMV/EEkc1xegfFTV76zN3HDkkfKrcZ969W+O9m8vwr1racqLMsR0JrwTw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gDj261rGbktyJpJHcwfEa/hTfLGpIHY5po+LrWco83SXaM/eZZBz+Fcod7gDoCOGJ4z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OSvJzxVqcrmLSset+DPF1p4z057+ztnQwuUCzdetbSzMG2sQSeuK4H4KkxaLcKrEKkp3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XOQTx0zXRF3iQXzKTmMngDqDT1n8tRs5IHFURPtwdxIY9cdDVhZ49+3POOBVBexajuN2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erCTMvQHnriqMMm1Segz0FTJMgI3DGTwQaLJju2XFnOSQ2cDnmpYHkJzgkHuKpxt2b14F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HJzSbsIu27ZOGU57EGrME7DCYJCjvVCF3DA7gPQ+tWrYscnJJHoO1S3dDTaNS3lQjHJP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B9KzbaUlztJODzmr0L7gc5PHekUndFlJAe/41INqqdx6jpUCN27A8VL9/wB6BjWADc9D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ADk0m3P3hwBRHlchc8+9ACPGgOFGOemaU4wecAdBihsZyM896Dx1GM9CaBOzdhjEMp3K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BTA7HJODjnFb0gdVO05wO1YXiAvHA7NyCKNgSszirlD8xcHOeDmofLZABjjHXNTztktv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BPU+ua9nDtch49bSbGcnOCeOopAnXd1zQcqflJHrk0jMxAOQMniui2hgO56jGO/NI3yg5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jGO4NK6tjp0NWAcDgYGR6UYGQfSkUEjDdc8Zp4whwePQimldmY35QO/HSl3HB5/Wg/Me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gjJ5NPlYBwBkc5PQU7IPUgDHOaaQG6jJ7GlWJu2AQeM+lUAu6RwCTyRyKcA2TjqenNGw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nJ17n1xQAAOPf15qRY1GTtwcUYAHfn0NO4PHXB700mwGAjIyx4PGakIJA2gcDrmoyCSQ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fdziqSsAoD5OBj3zSh2HLZAPSliDMp5LZHbigJnBIwQe1MAAxzjPvmjhsbRg55IpyAc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QiMEKAx6g0AICQvAznvTVL8n8zTlZQDkdelKqhWPbPSnZibSBDnqfwzSjIHPJ9KQqcjH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aLMOZDgCueO3akVctlsjHbNBLNhV6gdqVDk8k9OCaQJpik445JpdqqDjqR1BpNrD2zQM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WkrDHoOScfjSvyQB60kYb1OD608gFSOMkDAxzTsgEUDIyTx0OKf19Tz0zRujwADn14px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9mk0rAI2446iijJPQj6GlUA5B649agBVJ5A6npxSrkD5ucmmoCCS3AB4yakyuOTz2FAD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UGOPXpSKME5PU9aVfXj8aAAqoODnp2pTtxnHXpij5m5GOO9AAbgg596AEzj8aRCxJI6U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0oYKTx1HFADHLEAD1oXOOfXqac2CeM4pGHHfGaAANGeOtGADx0+lAjUY2gk9zS4PTHT0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0Dn1/KlAznPbqaVducjPFAC/NgfrQSuQO4NIScccgDk0vBGVxn1xQApCsMMcDPY80vyly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jyCSMkHkmnNjIx1otcBw5xjHNSH5QDjtxTExxnNSMVIC/lmpkrACbT179KUt1HGKQAEH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8VIEVyh8ss4+UdcioWTyeAoGRwR3qxLl0IJOD1BqBh8oDZOBgZqkk0BGx2/MOvYVDLKS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sKTwSSetVrr5ASDkD+dNRVxx3IFNusjSzsuyGN5H3HA2qMmvzF/ac+LOq/Hj42az4qmn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okLNlIolAG5fqRX6ReN7v7N4C8QXbEq8OjzmNhx82w1+U+mieaxjBjCsGYyEdzmvquG6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ST5Yti20cjAYQ4jGQFOc1M0hRVaQBVcfOQmSPp3zS3KIsLP5gicYySeK9v8A2R/2L9c/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6nutP8I2kpKy7dkl+QcbVH93IIz3r6vFYmhg6LqVXZHOoSrSsjzf4K/s9fFz9pTxH/YHw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/wCPnWbiErBAOeS3fp0FfcX7P37AvwM+BdrFqPiXT4vFOvRqA17fRHykPqq9Oteu+FfD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8I+AtCg0zToE2xw26bS3uT3NW+cdzxya/Psyz/E42bjTfLE78PhKdKPvK7LKak0EK2lh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G3Tai/gKiSW4kc5ZmAIxio/Jgit5dS1G8S2s7dC91dTNtSNAOSTXzR8cf+CjWm6XqUnh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rK0d3q0qgCTHGI8jA+prjwOWY3Mqn7tX8ycXi6GEheTPp7xDr/h7wfpP9qeMPFOm6ZbK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z2DEGvIPH3/BRL9mbwBOljp1xfa9dEHa1jGGjJ+uQP1r5e+Afgqb9q/4p654e+Nmp3Wo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XVwf3UuQcADtyOnpXlGsaBf+D/Gd94A8RbrS40qeSMRyLsBwcZ7jpznvX1OB4WwP1h0a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i83qxpKVNaM+u9X/AOCr0ayFfCnwJeWBcYuLm7AJ9io5/nWPH/wVo8bJepFqfwHsyisf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K5P5V8yiW1jnSNrdeoZZsbcD39az5NZtp7iZg7FEYqXVc5PpX0H+rmUxVuQ815xi3rc+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XgS7At/G/wAK9Ss1wQQGjuI9vfj/AOtWX4st/wDgnr+1x5c+ka3aeFPEEyBkmhRbdpCT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4W/CbxZ8dvF9t4J8I2SMiyh9TvyuFij/ALpPTOKyP2iPh74c8IfGzUvAXhv7O1tokcUc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xwfxxn2rkjk2XxxHssPNxmtdDvp46u6PtKiujuvi1+yx8Tfgc0t9GqazoJINvqtohYBe2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ptPvCssSh3JJOeDmu5+F/wC0L8XvhtYrplt4lOpaTwk+j6mpmiaPuFycrxTfGOlfDL4m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raTdByb7R5pCNzgctF/s99tb044ulU5aquu6OyFajUp3T1ODu4o7iI28sEbIy4dXjByP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KvhhraeKfAeuzabdJtDJDKwSRR2Zc4NVYiyhlnjKMvBVl5zSCJJFZg2SBxkV01KVOor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9C/2UP2m7L9obww8GpWqWviLToQdQt42ysq/309vUdq9bt7neoLZxngV+Z37L/jnWfhj+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xVtbu6a2v4cHa8TIcjH+eQK/SosNysjBgxyuB0FfB5zgIYPE+58L1N21KNzSR1IBH4mp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wNkAjB455qVT6AAnqRXjWSESCTBHYeop5cKAecnvmmxx7ufSpPLBBJ7DgGgABD4+ueaF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9R705WVh1x65FAX1FOCOelNynp3pxwOvFIFXPT86DN6sNi85zz70nyj5eeD0pwIOcdvS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AFIzj9aAAeo5HpSsdo5/Cmg4U0ANKDkbRyOlRFCMggAk8AVJlzkE8dqjfIHIzg9SadtA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kENzXY6fGwhQMcEKOMVyelRma8jTaSA2SoFdpboRtXqQOcVLdi4RbRaXAUAkYxzQVbqD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0p+3aB/LFNz0No0rjMnIOSaVdx9s9hRtdyBjgHmpdgAG0ck8modRo2VKLGOGUDBz9TTD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NIh2gEDJ60nkyHqAPQkVLqSZSpxGYCjPH4U5Pm5OeOgIpVgkJA4GTyFFWJLOS3ZUkBDN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RSpq5AIhyWB4p/lk4KkgY61f0zT0vblbeRtqkHJIrS1HwxY2dkZ7fU4mJ6KDk1DqstUk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kdeacFPO4Yx61ZtrJ55/KgcKM4O41Lf6ReWCGW42FS2FKyA80e0uWo2M+Q8hRng0TxKU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t3eZ8mPeQeAD2ov9PnssJcx7WI4z0o5mDhczgjOcdQDwRTyG4+Un3qe20nVbmNpbW0Zl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3mtSFuEKsR0NS5goWIJMDGOOeRRlcADn1FOFtPcOUhjLH0HpSPbvH95SCegJqebQGrEL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RTrGn7vAHHUGtfQtCudXMhWWNREpLGRguR/jVbXLTQ4LUtDcGSYnG0DjFUmmiJK5z10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sbMCykg+lVb6fDhFyBu6Zq7pxIQ7k47GgztdgkA3ZIAPfipYrMXThFGCD1zUkahtwPpU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qBQWloNn0lbVN5mU4GdoNGnQWRu1kvNwjA52DmnBMg5Y8jvQqKMhcAjHJFK7KSSNO8ud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ujZ++5pfDmrXGg3Ul2tkk7MhUI4yPrWaHlzlcgewqaORgoBfAKjIqLWNItI6K98canqF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UKQsfA5/nWPDcvY3kM9oq7oyCGYZzUKSAcjjjpiknmUuAh4JGSTSaua8ySOk1D4gazqd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hjEgGT61jbkSIGRwSByKgSTABHHrmlOyTDMcNnjJ7UlFXHGTRLvTjbgjvjrQz5BQZ46U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nyBUxjBJPINS9GWncgj+Zw0mCVPAPanlY2ZflIAYbiDT44fNzkcgZOBVnRtKbVrw20AO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5O7ErpHS6LYrDZIQvVMnAp8tuuDjjnjirFp+5iEbDGFwMU1JBk5Gc9RVrY5pSdyoLdgC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y/Kccc1ZwuCc8E+lIApyEyR9KWrE22jLms0Z+VJPoK4D45fsw/AT9oa2tX+MPw+i1O60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lh9gwOce1enyxxgEtmqrQRSMQ/UdOamSSBNpnnHwh+Dnw6+Dej3Hh34ZeEk0qCeQNcbZ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a6ae0Eei3wgRFP2ds5GTjFX59JvILx7g3C+Vt4XuKqalLInhzUZ45PuWcpkIPVdtS7WN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zve/EHxBqauSp1gqwLcqBGmP517/4NYvp8bgggg8E189/CgpN4r8QygMivrBBB6hgqg/n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OxiKDGRyBXnfbZ2K/IjdQ/KM9D0p21l7DBNIhyAfTqKfITwB0zzVCV7DTtIHfHXNKvc9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GmKxHvmgBzkjp09aFJIPr60AH+L14pHIU5/nQAwhjnnjtTVGTjt3p5cMBjsOlRsSOg/W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n2qNOCS3Q9KC2cZ6g0juMDt7UADbT+J4pjgDgDp1FJliefXrmklYYG3jJ5oAQYI56jpk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DsE78noaYScH1oAVwvGcewzUbOM8HHFIX5OT1qNnGSQOM80AEshJ46mmbmON3UUMck+l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A8h4xkZ6k1GznIz0NObjJOOnFRyN+QFJtIBxKgZzjjvUTSKc7jn2prvwT2z1qvLcLxtJ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k3BSQAOTwTQ8uMHOOOlQNcoOWjyewzUM1zvG4N07A0mrMCZp1z83AHeoJrxUO0DHvmq0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8kVBPIeAVIP161SigLE1/tXIIz6VE14cgbhk++aqo4klTg7DIoYk+9Rw3CkANgsuM5NV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6Y/CnPKQp25OPyrPgmZiMnoeBirls7XDqkWR83APrQPSx8N/8HCWsC2+DHwh8Lgki/8A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8j8q+ZP+CSyLN/wVE0KSPjytEvCVx6Q7P5mvaP8Agv34rTVvjn8H/hNDcKz6VpF1q1zC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f99CvEP+CQeqW9t/wU/0eW4XbFPoNxFG56FjkjH4itFbksbJfuj9ctRbF9MVbIEzDp70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1NVLvm5lYsd+878noe9LbFchYWJA7k1i0YGvE3P3sZHFPL9Dn6VUjkYKCDyKmWXOGycj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DK9R1zUYmV1IzkEcnNRTO4YAHjHIzVeWd4/ujGRgips2BMXXIKk4HQil8wH5h+YqiLh2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FEd0ykbjnPXHSgDQikOCGGB2NOEu3IzjJxzVT7WOgbGegp3nggN1APBzQNNot78r8vHP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euarxzrkk4IxzmnLKjZAY5JoK5kSE/3ex5p2SR3wBUQYDJLYyaUygEBe/U0Duhe/Tv1p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fehSMn5sewoADz7egprEjjJ57mnfKOTkehAprEtjLfSgBI9xJPI54p2TgjsRyKMgYHqe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rzzQA4tjvkg9c4pEBOS2cDtmjKnk44HOaN4bO05OKW7AWfasLEjPBwc1yF9MHnkLEDDH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756BeQBXI3ygyuQOGbmhXBjUfcoDAkMOCB2qVCBjb096rRIgAVFI9cMcGrC43fL0J4yKZ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8564qSMMgJ6ZPPFRxuRnPXHANSxszE5AwPegRJGWyAOAehq1ENgBxjPUColVTgkcjoAK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oSuwJsgAcde5pbbeZTn7voKZg59B271NB6rgEdSapKzIbbLShcjAGB2FXoBHkBDkY7Gq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jIq7bJtxk98jFUtRFlOcd8Hg1cVmCjbwQOCTVWIIzADv3NWYVYr82feqSswTTJYASePX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9MjAH3DjPU07OCMnr71RLaZODjaO47VKRjB68U1AhAPHFSjD49j3oJJIOozjGeM1aj28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f4eg6jFXLdV2gkkYxmgB8W5sgnPvU0Qxx+dNhTuc4zxipVTnjj1pppEyZJHtJ445qTDE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heuCalRSBz+VVZEiruwMZzinhx3600Eg5FAUn6etMBwH93vTxGOSwFIFYYP6UbiaAGlVB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kK3U3QpYzHj/AHDVYbD1zkUajeLpnhTXdU4P2fQrqQA+ojJqU2mNK7PwW8dXrXHxL1zU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SVTu5y20seO2TWh4/u5BpSRTRAlYRtVDg/wD66ztBRNd1Nb28yC9wx3nkZPOf1xVr4jCG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VwX6Y6149dqVV2PtacLNG38LrUrokzMquJtStYGDc8EgH8fmr6hSFIo1tom3LGBgk84x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/R7CNgQX8U229gM5w8ZP8q+lGk/eM6cBmO2umndUkjyMY067EkBYjGCQeacpwOcYx2qN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P7dAauN7HILgZGM9aeSOAMHjkEVGmc84zinRnLD26DNUA8rgHaOARwaTzMew9KVyegxj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yaAumPUDgDgE85oYjcOR09aQEBcA9TwaUhDgY6DoaCGrD1VcA+1IF68Dk8E0KRk4HWnB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+bQaQ2eBwO1KQGAAAB7804ggZ6HPHNNQck5GO/FBIvJB5x70jKRwFAFKXYcKVIPcikw2B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ZbjVJyAM4qUKuCAMnPWmKpXk8ZqWJeCeD2NUQ72BRtOGznHcUMVzz0AzgHmnNsxjn2Oa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oJW5DkOA2CAeuTUE0oaQgYIA4JFWGXAJJxk8DNVZAisRjJPU1lJuxSsxrtgcYIx3HFUL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QTntVqeUxoNnBI7iqpkXfuPJz29ag0Ww0BWzjOPQ00kLgLgc85FKWAJI6HkE1XmuVUk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y3JIihRngryB600SICAASSfSqf2wHJIUEdec5pi3W8gMScHtSTui21YvswYbTzzxk04O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npczBshT97gVZkv4nUDjcowRnikm2TZ2LPmEHPGQBgk85zTpnMpBIwRjgGqsdxG4zjH4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c4JwaofMy0ASCB07g0eST0yfrUYuI9wKNkHuDTZbkjocgdgaCr6EuCHAUgHHQ0x1cEZ4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eAWbn0FElyCMnIJ6HNBmLtBI4HTkk0oG7k8DPBNRLKCSFIxnjI4qQsVwG4BFC3AAHBBz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D2PUUxW3DAH0IpRL2J5HUYrRbgS53AAgAjuKbnOMd6PMUKOcEdcU0SJwWyAg5PrWhDd2T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VNatHn52woBy3pVYsgbYoYAYxnpTwoJVHYqrZyT3FAi8skewSZwQBgZ7VJtKMGJDA9QT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iFCBgFxzxxVmCPcrRqSTtPzDsaCZbl3RLlI5w0TEBjwSK6O3k3KMkAk8A1yFuxhk6j72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kQLv4PU5rROzMJmo8+D8w5B6H1q/oWZ7+Ic5ByBWYzoCd7FguO/vWx4XQS6kiISWA4J9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Ts4Au3GCCBgZNSZXGTycelQps29TkDjNKG38NjNaHIx+CW4zn0pQy8ZHTpUW7GTzyeRS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igCXeuOc9eKahwSW/DFNcg446ntTiowDzz3zQCVxG+c9+vFc/wDEuZ4/B18G4UQMWXPJ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g57EVyPxluhb+EZvMlK78KMe9J6Rua00+ZHiiSokCkBQAgwCegpjsd5UDHfg0iCP7KIk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UOCEwSARk57V5jVmeuMmTzlKAgKAccck1mrGfOZmBIJ42itddvkuucZBwSaxleQszEHa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VoCybdygnk+nOaCQMYwDjmk3lsb+OegoJAABAB7HNSNCgtgkZIHWkAGfmDZA4IPFIWYA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7lKhtuOvFCLSaFHIPPHrmo5HyCoxyetPLKFHzjHsKikzkFSoBHcVTaS0CzuIecsBnJ4FB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HejcB/FnijdnOM4HJIFSKTTG+WyAEjAZQQR3NLG25QyPnJ+7jGKAq7lLH5R0FJgKSqjg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sQQO5Jp6Kp+bnnvnNMVkJXuB14p6ZKkKCFJAAArRbASFlAOOvcUnl4YjsO9J7A4BPWnq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ErsmT1HLg8E49c04HaDtwMnoabhic4B+lOILAZBHselaEi724XIJJ44p2WXBTAPcGmhQ4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aCMgKzMuRwyjJoJkTxFWxzgscEmpoGbjc2Qw4HrUAZyWJwOOoqeHBUduflGO1VFokniA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M9KVUY7sngdCT1qJH2fKOpPJxUhDScMmQp4Bq47kNWZNCxyeMDHXFODkHbwABxio43O8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TEDcCOQTWidmRJ2HI5IAyRkcECnIW5BbOPQU0HGGGCD3qSL5T5hXBz69qskkjjJGcEkj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GBjNJCxYM+RgNwM1IisAVLMKtO6AI+eOSSemKmYoo3FMkdcGmDIYHJPHbrQzN91gDkcH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PHyE7uTnnIprAk/yJNSMZJMO6cYGSBTZHVicjAHcmi7RPKxgcDgYz3waMjI3buOmOlMZ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lilVtu7gKeKbdxCPiWYINwG4YC17/wDBuO4j+HFs14zNKZXCg9GXPFeCA7plAH3mxgcZ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fwLpcZi25tgxPTJJpJ2ZFTY1oUdiX2DIPQdqiYknjBOeMVNkqW9T1NRKqgAhTkdRjvVW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yPQChVcKWXAOeB7U4BhknrnigJliCDgjgmqAeoQjO7nuKcpwRjp6U0LjJJpxZQM8YPQm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OM01Ru6dqMKQN3QdMUEhAQc5YjavegBpKk7eaU5xxQkbrKXcgLjpjnNAIxx2PU0AHXrk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Q0g2k5GM0hJbJTkjqCKADC5KkcE9cU8ou0AYBPYimqDjLdc9aeoIUk5Ax2oAbljktjrx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EYHFCbec/hxSq4ztz+FADcStwMHHHNNCsD0/GpT0ymOfSmgt2yTQQ7tiKmw/UcgCnF1G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HGegqQRK+OMgHkEUJ2YX0sMUMc7kA54xShSwOSPbnvUmNowO55yKXYnB5z6GrTuikrIA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460qqoxkd+BmhX3E8554ApDnJyc88DNMYrbt2FwR3GKTA4IAIA5zSjgfdJORnnoKUbTx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AAQxPHQAU3cmSeTnoRSyKCRtH50qoDxgfjQA1WyeTkGnM5XgE5pWjVcEcGkwH/A0AG4s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m/bjvzpv7MXiFlmeINLbgso5YF8cf1r1r5eo4AOCDXgf/BSfW4dD/Z9NrvzJfX8cKx55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3n61E3aDZ0YVXxMPVH5vzT3MV5PG1yXYy5ORkdM1MltB9nQzFwxflUPJFRXszPqU5nKcy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8saqMhiqoOozmvCqO7PtotkV1M7XIkiQKqnBDHk1ZsFG4FUwoOXIGfwqrMyMVlOCrnCD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WESmMswDAjrWUti1udJp6ytF5UJQHIYMRyBVpyyxtGzAP3bHX86rWSQxoCyYkK4BU4ya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lTgjrispI0S1Mi/RjFIbpkCk/KQMlRWz4WYf2dHaC4LRnJQMuB9aw9chd4ZEcFvlJ2rw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tOjae2KhEGFQ8gGs00kVIt3k1xM6R3E+QDz8tUI3X7dKqKQgbAx61oTtFMNqhiQ3QnFV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bgAc0SaaGtDZ8NL5lzGksavG8gR1b0Ney/F1dHh8UaDY+HLgLd29tBDGu/IZ9g49vX0r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8UG8gmQfOWC7TXovhbwJqt/8Sxq+o6l53lOk1qM53ED/ACKlSik7lON3c998OaJqGjRv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Zlwc45FfSH/AATvk0iw1rWrI20ZndfMGE5VW46+ua+etHvNQv7aa9v4wsskxygOcCve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H2oadHCpQ2qsSE5JBJ/EV5dC/wBaVzXF/wC5yPsRcbBjpio5gvkuwBPHAx1pyMCgxkDHU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KnGD0zXuJXZ8ymkzPnYR25YZz2xWNPmSYkjI7ZrRvrhWhYBiAD2rLD/OWJPTirSsJ6ik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Gdie/PSpWcYHX2zUQJU8HOTTI0sWInQcMcGrcYU8qc8VUj2EDPryRVuPbtIUjgUJNieiH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dUSEMecnnnFS9+nbrWivYzsKBuOKSUbcY554oU7iQAeOtD54Pp2oARiy49DQhU8gYNCs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nb1NAAMMTuP0oIC/dwM+lMO/nGOvFKoP8RFABuLZJOfTFRklOnrzUgKjIz9ADSNtPfGD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PA7U0HkilVtvXpSMVP3TyfegAp+7aPmH5UxVbBJoPPXn60AOQk55yKVlJ57ikUhc/wAq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CqD1/Kl3DkN60AjB29aaQQee/egA2k5I6Z4oO08gfgRTx0H0qM0AGAQQfwoG9Tk9O1Kc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e/1JpSdkA4OGBA60wp17H3pQMUHcCcAEHtUAR7GBOOhPNKxbpxkdqCzdvwGaQk+mSaA6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Q4GM+vekAHBH50pKtgNjj0reyOMKEy2fUGnHZ2z+FNLIMgE89aYCMD/D+OKaSTjAOB15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TMnOAfrzQAMSSTng9DTC3ADE4z8oHSlLHJ5pFCng/rQAhGcZ7dKCu7j8qGOO+QKM4Pt6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OmAxjLLyfcVI+DkjIyeaj2ZyehHtQAwZBIwMnrgUj8Dc3JA4GKU7cnPHtTGy4IOfwoNL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wB71GxKHDcHORT3UDpwfWmFSeSMgetADGZgBgDketNJJIxz6g1ITgc1GQOi8Z70AMkJB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YN1bkCpCcjnOajkZ/TIz60EyaZHkjIB4qMv8xGevank4x7mo8DJIHWgkRlXGSKjbYvQ5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M81C4O4nnFADZDhT69s1BK5wWRzjHzKBUkuScDoBzUDEqGDf3TtAPeh6oadmZSCFPE9r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PfFdRqNsu5SueFBIri9RJfxPpu2QKyzjaytyf9mu2vEcON5wwPIPFYTV2aNaHF+OI2nZ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T2HpT9LiP9mAMcYbAFO+IcsrW6C3TDGVctntnpSaYxFiEIIJA5PrWTsmUnZBEkY3fM24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QWIHy5HSpvLyQTnIPIpsm542RBw460nowb0OOsv2nfCf7N3i1PFHjC3upbVpDGY7WMO0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e1din/BYP9mGT93cm/spOMC80qYDP1VTXmF74c0rWvjLoMer2aTpb61CTEeRjPf6mvsD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zFefCTw84IOTLp6Mf5VhicRh6ckpJtnRTg5Q3seZaP8A8FTv2M9WKi6+JVvbs3QSRtHj6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25/2R/Ee2TTfjNpABxh5rlUXPpknn8KNV/ZJ/Zw1sj+0Pg1oLhj8wisEjB/75ArA1T/g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7j4H6ZEx5f7MWjP5g1isTgmvtF8kk7HpWmfH/wCCGqBTpnxT0SbePl2X6kn/ABrd07xv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800Fege6Uf1r5t1v/glR+xtcl5rPwfqtmGTGyHU2P5ZzXI6t/wAEhvgxfwGPwv8AEDxZ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MsAPT0H4CiOIwj+018hOM0facN9oU6AWfiSxn34GYp1PH51ct9I89j5V7FIAOiPnNfA/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K2gftI+Lo12nbG2oBgDjg5I9aoaj+wV+114eiN34F/a+8RWxU4jt7i9OGPv1raLw8ldV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9iyKVDqGH8LHBphtpYcB1IYjIBNfnvpPwC/4Kfaa7La/tczpPCcpFdwiRGGOPnJwPyq9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vDcM8UfxL0PV2jyEW4tVcke5BAFWqcJLSpEOWV9j76YluERgR14pvlTMpYQsQvUheK+G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7BUa/8Ah54V1KMD7ryhB+j5rMvf+Cgn/BTjwpd/2Z4g/ZT0262OQ8tlqLlevpmqWHnL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z74QK+PLViT1UCmsCucIR6g18H2f/BWX9rbRJGXxR+xjqrEDiS2ib+fOa00/4LTa3pSK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AEfvJhAcfnjFJ4av5A01ufbmHAzjjvzThuwNp6dzXxhZ/wDBcP4ETII9R+D/AIos2I+d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d07/AILQ/skXTot5Y+I7RGOGluNHIUfkc0nQxP8AKJuyufWmOD6imLv3HIzg8cV836N/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hB/wsuW2kzgrPbMoB/Guw0b/AIKJfsTa+q/ZfjxpMTFc7J5duaUqVeO8TNzTZ7Iu7BIw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H19K8+sf2u/2ZNRwdN+L2hyxn7zpqMefyLZrc0n41fBPX0zpfxU0W4GQPk1CPIPuM5pK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LYx+dOQPwRwCOeKr6drfhjUSP7M8X6ZMSM4S+jPH51bDQM4hh1CCV+pSOUHj8Kcpcu6Fa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HIHal69MY7HFKttLI5EDgkDLKGBND213AgaWIoGbClv4vpS9pELDduGH19Kd8rEe3UGl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MMZyp4pvlO5+RTgHkmmpJsLIa6KpOxyfUCkVgDkYyDwadIuzGOMjnmmEKHI5JK5HFNNM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njkk04EADjIPXNRDOSQp69xUyJkDkewphZ2Dp06ChTuoI7GkAwdo69yaNBCoWDY6AnjJ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SMGGCcAD1FLuDAk88UDtoMUjnPel4weeM8ChtnY4NIhyTlQCO2aG2xDCFJJHIHWkZcbc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gdBjI70Ng4yenQk0ARMCcY7dKaOvUZB61Ko6rg8nrTSkfOeR3p9ATujkPjk7n4U626sV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hXz7oZeTTVmVT8wAC49q+hvjfKY/hPrBiUF1tmIH+frXz9oo2WahWJBUHPfpV02lEzm9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wJztIIzzVLUkkLARquB2A5NXABHuYOCZFyoA6Gq11KEBbJCj061akmzNq6Or+EreRpl0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c11KXEm8qCM9+K4r4c3oW0uPLUqWfnIwSK6dLjDBiSMHnmuym1ymTdmasd0Y5FIOVJ5U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4Ixk9qyWulfkjA7VKLvaoAPGK0VmgurGvFcDcCzdTzg1OsoPO4kk9qw4LlOF3HGavQXW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S5UCkjR+0SKMu2STwKtRTtzuyRjjHrWWsxZlADZJ4OKuW7uRiT5SD8pB61LSuNNNmnC0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B4FX7J8sQOMjk5rHtgQ/BI9cHvWhYSKTuL5A9BSaVwNKzMe0uPmG48gVcgfcSUIwT0rN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s2Sobgn1q/C2zGMHJ6Gpa1HdlwIQOBgk9DT0yBz3PIzTUYgfNzkcCpE2/wAX4YpBdjkO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2PPrQuByMj604NvwM8dyKAu0MYDGfQcU3OeuScccVKVQDnn0zTTsYkCgEmRNnacelYPi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ea3ZFYqRnnPGKwPFKt9lbjBA4JotdlK6Rx9yQQ5Zck5wB0qvGigEE/lVi6YNblkALDg4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+4r2MPpA8nEWU2NkRcBlBJzyaaoO45xgDoamKhsbQc55puADgjJ9M12K1jmG7scgH6Yp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R1YY7nPAApSwGB/WgHsOABOO2OCKRgxwGBOOmKUMAPl5pUJbtTTaZmxUUY6gAjpTQjMT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x7ACnRq464AxxirAbGi84zwacVblhxjtSnamTjGepFIN24ngH60AOReu7kGlJBxtGOaR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nI3Hgc4xVJJoAGWxyOlKnAAbjnigAZBUdfQ07+EAjkdeKcU0AgVuc8EDIPtTgHGe3PTN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xTvlwOSeOc+tMBqttJOMc84p6umM84PWmBugbODSooIBUHjqaAFQrjIwMHgil3ZBySMe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J7U4bdnAGfetEkiU9RFxk54B7UHKkZ4prnBHp6ZpwYsRkfgRQJkiAHGc4x3p+MjBHB7U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HzZ6UCE5Gdvcd6FD5LbcEdM0oGc8c0pVx0H14osmAqoX4Ycg9jSsuDjgZPcUgZ+oz+VB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NENSaHlT1AwB1xQW6A+vakVj2PB7UDYDz1I6UFJpijavA6gcU5ScEsR04BNJhFx0znml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aHsMVRjJOcEU5QcHjqOM0wFsjoOOQKkGeCpHTkVmAA8fNnr0xQAd2T6cZprbgAc9+ATS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xKj1HPOaUc8r2HXNInGMkgk9aCrKT1PqTQAoEnGMkE0Zyec49qVd33ckUbG65Ax6mqTS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8UFFPUcDtQGzn0FIrHJ9+1SA193bueKOe5xx2pz9c/zFIFBGAO3IJoAQccZJ9STSoSM7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HT2pRtfgE/nQAYBBK+nIpEKrn3oGVJyODQ2M8dKAHZUDI/SkB254PtTeOM04hcjuM0AO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WGB6g9hTQey4z2z0qQJtAJIJ9jQAqgD7xzxT8AdsfhUa9Rxjn1qwdu0A5zmhpMBpAGNp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90fXmnPjAwBg01S5yPX3pWVgGSEBew+tV5JA2ATnPtVmWLcB0IxzxVaRUUADgE9DQk0w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5NVrmNjwrAfWrXfJxgdKiu/nUkLkjoPeqSbYLc5P4qCOL4V+I5pF3bNLlYD12oSf0r8u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euSsiGQFB+lfqL8V4yfhJ4pjO8Omjz4LDAIKEH9DX5m/BrwD4l+LWseH/ht4ftn+13YA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Zfjt1r7DhyUIYepOWyIqyfPGK6np37F37MWo/tMeMx4i8TLPbeEdInDX0jJg3LjpGvbH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kaRpdt4c8OWMdlptkmy1tIRgKPU+9Znwt+FXhv4HfD3Tfhr4Tt1S3s4t11IBgzzHl3P1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DzXzGc5pUzHEN391bI9GhSdKOu40hCNzEk9uKZNc2GlWE+u69eLbadZxGS7uXbAVRT41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HAOa+Q/2+P2hJ/Euv/8ACgvAmsj+y7FidcmtpTmWQbTsJ/Ss8oyytmWKVOO3X0Msfjae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pf2tfEfx31x/B/hO/m0nwdA/7oKCJL4r/E2O2RwK8ktbW0iQQWdthVXIGOc+tTW9sIVS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T0xTnsfszEWuThckO2CR3r9lwOAoYKgqdNbH5rjcxq4irzSZ6V+xLq0mk/tKaBdT8LMs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B+oyfwruf+CiHwmeDWrH4t6RboiTsLfUnMPLNxtOenTjpXnH7LPmWv7Q+hG6jkKvdRiF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9h/tC+Af+FlfCbxB4OGJLgWzzWQB+7KgyMV8xm2IeBzynUXVJM97LksZlU12Pg3wv4ln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kW1/HDIGe3nhDJIPQg9eK+ofgz8Pv2Rf2m/DcmqzeAza6rpxIvbdZWiKHruRQQNvUZx2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JrKUnzYWMZ3HkOpwf5V3v7HDXemftQaNbafd3IOoxyx3kUTkJJEqZ2lenWvWznCuvgpV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KyvGqGMjTa5k9D7C+GngfwH8KLJdC8AeE4LGKabM8sTFnkbOMsT14r4B/ai0O+0T9pjx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9SkuYCy4XbwABnsRX3h8Zvjj8IfgLfxj4heJhFeTsXg0u0TzZSmcZIH3evevD/j/APE79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IrTxlc6ZrtrGxsL65sWjIfIIVjjDrx618nkE8bQxPtp021LqfV46WFqUvZxkk10Pl63h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EYFIEitpnmtwUcKBHIvBX3FaH9mPbeZbpOspifb5ijh+OtVZ43CDfGAQOSK+2km1c8al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xeZyzHqx701UjSN2G8kDnFSsIwg2nGeo24qMxLjO88jgZrGSsepSmmiz4elaHxVo8sJKt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zngfniv1Os12WFopwR9ljzz1O0Gvy08N+W/jDQ4lcl11i2bBHbzFzX6lwqVtraJcER20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+P4lSUqfzO2m20X4BgDtVnABBwM+lVbTOMEZAqfdtGF4JNfKOKNE0ydegpyuVB+nFRq28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xyTgdBipSTY2Ljru9eppQnoOlGVwCfzNLnH3ePU0OyYCKD/F68UUjM2cDqe9AVs49TzS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AOD3FKABwcj6UhIHTge9AARuB+vXFM9QDk9xinDjHYHOc0wMfvdDQA1t2T1GOcU1jjGc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H4nNVwQWBIJJPU1VtAZqeEYRNrUMZzgnk4rtnhhibEZyCcbjXIeC9w1XEajLAgE+ldpI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rKWjOmkrxGjCdz+dK+WAwT7g0gjZ+G5AqQoMcHOBzkVEnqdMI6DUA4HQnoPensMc85A6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yTShDwp5AHFZNu5qkmhIwzMOvI5JFSgDkDknoMU+NCq44yepxThCQwZM8HqTQ22yklc27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pNe3cksrrkxiLoaztVliv7rzoFKrjCgjtUOZGYEsCc9DUojJBIGCRWb3KSsMTKEBWIJG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Ak4PGTTo415OMkU5kyOODjikUk2V/LxkrxluSetAUlCpJwDkgmnvvAAc5x6CkiB5JyM9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DHIyEkEEHFJqDyzstxPKWYDAJbinMpJDDn1OKZdKzRgjJI6g0220BHa399auWtbx0ycl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Rnu4HlmLBj85YZOPapYVYHLLgk8inXThYRwME9QKQBY6i9hL59uBuVeCajuLl7yUzyA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M8HnPXNSPEVUHkA9jVKOhMtSBnmyVjlIUEkgE8mqN3M2xk4yR6VpOoAHAI74FZmrFUYh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yJbGW8Qdh8uSGySK0YQiRhV4wOAapWivKxB9cZFXo4g3ynnHc1RCV2SKmwHrk9TTot3I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1PHZ3ZiacRHYoySRxSuaLQhbczDavU8CtPw7olrqELz39wYlDY3MeBWXvWQhiSOOCO1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+HY9JWINIR87EYwfWmrsTaSLHiGHRdHjVbLUo55AQXRWBwKz9O1Xw8xc6rqZgyflIGa5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A/AB4PvTrWxBJ+Ug4wSe9PlRHtNdDqL/AFbwrFag6dqxndsAAoQBVaDVtJWRX1B5EjXl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o0UKQeBgAilaPfgKcjGCCaHBB7Vo6a68Q+BJ4oDo2pzsWIEhmjAwfwJrR09PA9y5XUPG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fzriUtIQgBUj1UdKi+xWjyGTyQHJ6gcik4pFqpKx3etR6HpvlnSddhvVkxgxNkAVoeHr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rxo0UjAjXJIrz3SLZIr1ZIlIZuCW54rrbdAtv90AkdqxmrHTSbmja8XahoktpFYeG7d4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zVDwqtwdRYI5AKktg1TlkOBzwBzzWp4MBNxK4OQV49qhau5pU0gdFG7PENx5A4JpEQHJ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4z3pUAAOc4PStTjEyq5B79Kbt5OzPuacwDdDyOtNXPOPSgBr4b5Wzj3qMxoW3AHjtUj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gghj0xyKBIr3IO09hjrmuQ8azQ23hjWcXW3dp7hVJ6nIrsbtBJGUDEEjkA15x8VfCuuT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gtoYAxgC/Mq9yfWsZXsaRaZ8t/CBz/wlGtMpZg+quQzEY3HHH9K+h/DGXtFVhggDdkV4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6h9nVvO1N3BHHHFfQHhon7IoOccYyeelcCXvM73pFGupPUDAFSj5gBnr0zTUIKjb6UEs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oMdvH6U1cA8/hTmHTPX1FI21eOfqaAFL8D1PrUbnI+bPXginbsnIOCPSmP15/DFACD5Rn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B5yacTnj07UxyP8AE5oAT5D0J+tRscn27U8uijHA45NRlxnrzQAoIGc1GxzjGDjv7Upc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7e/qaAEZw3oMU2SRRgDuOtNLKAS2cnpioyc8/wBaAHhFOc1DJszx3PSpC5xx1xULerdj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6VGWB6j6c0jSEDrTCxznv2GaAB2fjGSM1G8m1Tu4NOeXaDv/ACzVWZzL/qwTzzx0oEm2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lQMrSE4Qkggkmsb4nfFH4WfAzwxJ4y+M3jqx0OzVN0UVzKPPnPZUTO5ifavhv46f8Fn/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79l74fW2mWSPti8R+Iy/nSjuUhC4A9CT+FOMZS2KSbPvbURBpVkdS13VrXTrZTlp764W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fET9t79jP4VTNp3jP9obQVuV+9a2Nx9ok6f3Uya/Jn4tfEr41/G0zah8ZfjV4h14XEok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9AI1IAAwK89jg0HQBda9BoFtLPABFFJKu878ccn0q1StqzSNPm6n6GfHz/gu18MPBFy+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48UCMEDV9Xna2hkbIwUTG5hye3avNPCv/AAXx+MWoa5DD40/Zy0BbN2w40+9ljkx6DIOT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ekeFbCCO/jn1PWJ/3k0hOVhB547LiqQvbK/vY49btggDApMkfzR5/wA9aTgkaezhY/aT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/tfabK3w81SSw16zTfd+H9SXyrgDHJCn74HqM9a9MjDI5RxjB+YFea/DL4a/Ejxn8Cvi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30qajo1wtxY3KPgTRnAeKXuVZciv23+Hnj+w+LPwr8MfFfTFUQeI9IjvAFbJRmUbl/A5F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UJVTjPJPFamjrbWgm13VbqOCx06Frm7uJG2rFGoyST0rKsLeS7u0gjGWdsKc18Nf8Flf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f9iX4PX8n2u5RG8calA5BjjZQwtwR2I+97cUNSexCs3Y+Ov2yP2gbj9qP9r3xj8eoXml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6GGP9CjAXKjtuZS341z37HvxPl+CP7VfgH4t3jrHZ2muiDVXdeRbyRSJuz/sk9PpXNPeR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AqjzCB8qn2rP1LU7GbTXtyd4mbcrbMAegrWMXI2TtGx++uqXEN7cC/tGV4blRLG6Hhgw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o2xMD15r5f8A+CYn7YOkftF/B8fDzXNSUeJ/CsQhlhY8zWoGI3HAzgYBr6ZtiwIL4yeh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kbOYw5IHpT7+70vw9oVz4s8V67aaTpFlGXvNSv51jhjX6sR+VJZJC0cl5fXSwW1tEZbmZ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8K/In/gpR+3X4y/ba+Kcnwj+Gesta/DrQbhorKzglZRqEqMAbiToSOuByPzpFRi5uyPt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2C/h/rM3hrQ7rxR4olgOJLzRdKLW7t32uxAP8qt/B7/grb+xH8a9Zg8PL4r1bw3fzziK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noNwJUdu9fkS+lad4eL2EUJndVHyxJlcd+M1ft/D0Wu27TaXHDFcQw+b5L8F1HXApuKS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6RQb7JdQsbpLq1lXfHPAwZXU9CCO1Rbmb7uACeBX5Hfsu/wDBRr9p79m7Q7PwlolxZa54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vM7yocY8pXwSB6ZNfZHwJ/4K+/s6/EW9Twz8YtFvfBGqzSbEuZyJbN2J/wCemfl/HFQ4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1b3B4GO9OMxXAY4GeMVT0zUdH8RaWmteFNftNUsZIw6XNlOsgIPTpSxyFuBkgHkmjlaRi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T05Gacsi8EHknqDVaKaM/LnJNOMgUgjgZ5xUj3LrMcDnt1oyrkEZJA9ahWYFeTxim+Yc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WS446/gaXcSBtPOeSRUEbsc9/QZpwcDkde+RQWndE4ZjwD2oLDock9ieKjWbbwW4NDup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HSbs4U5OeoprDJG3HXmkEhx0AHoKRDnjPQ8HNADi2MAcj0xTlOCu3gmmlAB9KajjdjuD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3kYjA4GetcfeTkzNtO0Z4BrqNYby7V9pBJXpXKT53kkZGeSKTegDoniOTkkDpg96mi5b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AdvHPQVZjBBByeR0xTJknctwbejZIB4qaNfmGMdeOKhjZFGeOOmKmU44GODyaCSbfyOc8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2M5PPFQRlSAM8E8k+tTRqRn/ZHOaaV2S2idRuBCnnHSprZNowRknuahjwwG04Hv3q0idP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HGVJ6HsAKuR5A+Xj0qraKwznoD0NWYSeAwIJPUGgHoi3a/KpU4HPPHUVZjYAY9OnNVYA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IwvGQSQe9aIzJgx5GQfTNTIinG7njio40YYO057E1PHg9QOD1oAlVf7vA9KkiU7iCpPP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9c1Mh6bcAA8k+lCAkhKrnPUirCYORjg1XgiLZ6cmrcKbRzjPvQBMny4zwCOKlibafftm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Q1Im38jwKaV0TLclYtkY6VIpbgv+GKQAkZANKMtweg61ZI6nxgjGfXpTBjP0PNSUAOLH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DnAHvTUHJNOzjPOM9aAGkLyB1xWF8V7xtI+CnjfVWkCCDwpfOGY9CIWNbrABh6k9q4r9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D+JmsuFZU8JXkZDHs0ZGKmS0LptOrFeZ+KfgiKVtMsJEIMUuHDkdCQKT4jTGTX5DIvzK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XwH5lvpdnHdy+Wy4KxkcKMD+lUfiBM76oz7VZ8ZQlsg+1eFJtzZ9tFO56J8Eo4Irfw8o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uScZNfQc2EneLgbWIGK8L+B9oky+FmkizIJPOKqDjI6fyr3GZy0zyDBLNkk+tdsPgR4W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QOM/Lg+tIo2+pJPJB6UBl5yTgdM1onZHOKHIOT604SYYkYBz0NRcdBn2pWznB596oltk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CjYBxgdBmow5wBjAPpTsKQTnGOnPWgkkT5iO+OgxTs7sbeOeQaYofbjO054J70q8E5YE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OCT3wOlPZZB8wB2gDDVECBjk4J5qWPjAAxgetACA5OCwyV6UcoPlP1BFOwp6nOT1A7Uv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nk44NOxnIIyR6Gk8vnjpS7Bx7e1NOzJkAO7PAznvT4zy21gSewFIiLkEjr04oZNp+UEV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TPUU5uAcHA9TTYgQDwcH3p3AB6knoDUNtktNMrTsw+8c56AVTmkUNkvz64q5IC7nAzjq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qyrsJ4IPNJ7FLYikIdSGz06A4qoyxqSGiBA+6A1XLnaF7DFZ08mFBIDEsOnpUGi0FlI5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ULmJc+bggn5TnoanuLk+UxWRiQxwCK5TV9a/0ny1IC4yDSWo7M1J9et4GI+VeACCO9JH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QD2OMGuZnlS4OSc5PUmovJg4BU7iegNUo3EdemuacuB9qBycD5+alttSsW3D7SoYgn72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6/MD8oFL9l2whM7QCeVOCBVqncG7I7yKaJ5Fn8wFdpAA5zRLeLFhl28ngZ71wcdldZBi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QRVqFbqJCvnyNjowPeqVKwuZHaRXigBwTnPzFRxUjX8WAA4zg/KTya5G2uNQUBXuiB1Y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CTzckE4J9O1P2bFzKx1X2tCcI4yTgjPOala5UEIZAWz0Bri3v9YEyiMwlWYbywyQPapr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GPJGDl+Bj0qXTbYc8TrxPuwsY3EnkZp7TBXWPcFJHUniuQGr6qoyxKknhlPFSLreo+WR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mhUpJic42Orjui5Pl9NpwD60sdxM6AyryByQa5u28Q3Oc3Bwc5JAqdfEZDgLnIGSuKtQ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qFz83I529adDIoTcDnB4z61hSeJWUqzx8HkBRTB4pgDmMnYGPy7hyTVckieZHSi4JXG4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K2XOQAeDzXOt4jJYYyQR83tU0fiID5THkHq7N0o5HYXOjo4TOq4k+dSuUweT7VJaztbz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nj/GsG38Rxi2Oy4JUHkn+Gp4tcs5VDLIAccZPNUotIlyidHv6v0HTmp7XURG6gksobkA9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hAJLnHHQ00+JrFJkUXCqWOACRnNNRbIlKLO7gvfNAYYIAHB9K6DwVcSNrqMxwhVgT7Yri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TJKMqBuUmus8EahA11528EJnB9DWii0zGTTid5AWkQk9QeDUnBICqck87qzodQAXcDkH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3MSwxyT1rRps5noy2xUNk5zjpSqy8g5HPQiqi3oMjM7g5X5QOxpGvMYZjknrjvQosRdX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VIBYAdgarpcqVBBAyKYZhJIqlgQTySKaiCdiyWCHK9SDgZrhfj1Og8Nw2LgbpZV2SF8b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lVj8mQB6ivNv2iryT+zLG2RBvMw3OR0XHpUVElTZtRbc0eZyBFVfKJJx8wA605PKAUSK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qr5wYDBOR1OagniiucR3ZLFGynOMGvNe56abRZuHjWAGGRS2wbl3d6y5JEzhQcA8VanE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jpWe0jk5Ta2TySalq6NItkm9D9B1BNIsitnHIB4qMSIQeg45AqB7pONpBycc1Gxotyy0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1IkpTcW4HYmqpmdlOzBPYE9aYXVzmUnaBkrnkUFq5c84ZG8gAnAOO9KSvXcBnocVWV0K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z26U9GaZQIyoBUEc/pQJuzJXAAyRjJwOOtRxv+8O18bTgHqKiO9py6tuLDDIGwMUjKpc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HI49aBpWLLsQ3ykAkdAetKzmTABI55GareciqoDBWUHKqvFJFceXJ5bqSN2cqeoppNkS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5bH3VGTmnqeflJIJGRnFVDcQGXzI1IYkBnB5PtUsRfG/yyFz94N0/CrWxLaTLBzuz2B4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3qFJRIoHIOOQe9SmY+SGEQJUcEdaauiG9ScICx5B45BFG0AjnGPSq63UUeVjhmIB5dsE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NGuzswbkGrC6RY3J1D45/EGkxljzuz1JGMVEhZmJTA3NwDUiktk7iB3NBOsmTpsVQACV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e+BzkVCk4SMoSoJUEH+8M06CVA58xioB5+lHQOXQsMX4KrkA85NTRncoJwGPUCq32u3l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3FOikAdQHLFjyCMD8KuLM5JIuoSoPyAAjhsdaepIAz+FRI6AESEnjBIHFSIQSNo6D5Qx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IhjliApOSSeKlIyVCYOOpBqsrYPlkD3BFTeZ5a5PUDqKqLuSSRKFPzcZPUnirGVG0MxI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YZwTkZ6UPvUKSQCBgHtWkWwJY5MZ5JIY8U2SRgw3fdHUCmRSOCS2AO5zRNMhVWjyMnkj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RnAYcioJ4luEKSfMpblCcAj0poZ1JWQ7gG4KjipAu4sDkAL8poBq6I5JMZKxqqhsAKMY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GCDSvHGOQxOfmFNj2nJcMvPUmk3Yi2path5sija7BXAO0dq+mPC0clr4VsLaUcraptz1C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WTU7WBOEkuYw5DYyu4V9RwKn2OGOHcvlxKFyewFONmZTV2LFsYFZGVmI+Ug84phiIfew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PCk9waJGk+VSpOBywPam9GQ0khm1QDuHU9M0gdcjBzzxTnA4PQ/Sm+WAAT09MVYhxCAD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hWB9O1OUcHPSkWMliwI4PWgBVCrjcMe1KVPJIJyOOKbjnAI+pqUAMo5JPYAUAJFgKVZgA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7njFChlI4ABPcUrAsccA44IHFAEbLtPA6n0p6qvORz3IFGx8gKOcdTTjGyqCTk96AGuo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G3B6dhTxwBuHTpSSIuCcYI6c0ARcdxnPY0BVUg4HsM0owPp3pcDGQM46AUALjcBzj0p23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NyS3X0FTAFlHbPtQFlcYiIOSCR3OafhVGFGPxpgXByeB3qVPLOfUdqABV7nuOmKUIrcA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pHtT/ALoyc/jTT1APLXPyHnvR5fUeg5xQHz0yPoaUEnG4jJPOKvcBro23KjBxTAGGTwR2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kHpTQmScrgg8EmgCOPknOeDxTgoHb8TQFXf8xIwe1SMqeg4HWgCNwTjApoymTxnsDTzk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XPc8UAJhSAR19xXzN/wVB1VLb4RafbSorGfUdisRkr8m7I/LH419Nuqpg57dK+Sf+Cqe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wrp+nQ3T3pluGaebYlvtVBk8HJO/gexrGtJKk2duXQdTGQS7nwdZvNfW6SXURR2wGBGD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CRVglLfLh9o4qtIYZW8szOzoAC2O9STTyOqRtgsoJLKMY9q8Sd2fY2syHbIWAeTbGhyC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6PLlSWyC4wCKpQSozhGYFiTgEelaWnMtwRIykkj5QRkY9Kxk3expFK50Wn2k9tMkryFg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gkgWQxsSZSS4I6mr9oqpYRx7WaLOEVm5U/WqniAJb2sOJBI7g7towRWcndFxV5GNdyyX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iAcn1FdNpRFrGhkU7XQgAc5rlmtZhcwbmdS7Z2qetdTZGVo1WRQNn3SPSs2mi5K0iK4SK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Ge9MUM5DEKcKQSTTr8FZjIqZOcle1QrGDICEwWYHcG6UhpXOk8GaNPqN2mnxnAkY5dj0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R4h+Idn4Z0p8QQ2m6a4kAJDAY4GfWvnrwfHrl5qUGnaTB5ksznKr12jv+tfT3wK8IaJ4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luvILJMkm0QnHCkjk81nUilTbG2k7HWTaDa6De3Nlb3LzKtw26Vzx9AK9o/YWbPxMuo7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I67eP/r14o2p3Fxve+KEu5IZRXp37Ix1qT4ko1mxXZ9915G3B6+3tXm4Zv6wrm2MS+qS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y2do5J71Tv3OQABj1zU8XntCrPgkgEgdqp36OzfKcHOSete9Fu58wloVpbUtE8gIOBWV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cXMyQlMj5uvFZFxKRLgcZPr3rTVsTvYlfkjHTFAEbcZyaVMhBu6j1pEA3dhn2oE1cliV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ngZ49BVZSCFA5J7VbgGcgjnpVRvYh3sPCgAkcY6ECljJOc9jxQvIwfwFOC7fx71RDbFU7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Trn1pGOMAdzSgHuMelAiPBBOfyxR0pzr3H40Lhx649KAEKkAE96YWYdu9PLE5B9eBTHY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K9R1GKQEKDnINAbb6c0MQx9vegBhYMQB0zzSsoGCoOR1pHQIfr1oBUgbSB60AL5hOAM8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oQj5euKVGAyD+FACcmjBPQE0qlcntn1pwx+FADOVIOKdlWHNI+ePTtTaAHI/UE8ZpME5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KzBQAMDNADdw556Um7BIPHoaAvXIzk+lI69CPyqZbALuIPPTtikZ84wTSENgZzjtSdOT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TcjOKNwx14HvRwfQigD5f+lNIB5HGOtKjo4yuce4xShQc/Tmug4xFZj0/E0j4zx+NKAF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tQA08gDHQc8U0dwvJzzmlGefSnEouccZ70AMKMc8AkdSDTVBJ6EDNSI64OckelI2ByCc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9cEdqjdTkDooHNSN0GOBimYPOQSCRjFADTxwM496YW4x1PrUjL1NMOGyOcigCN/l6gYN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5uhzTAgLEkjFAETs2Dn14xTGyWyDwR196kkK4xjp0qLeM9+PQ0FqSEbGB1AB6YprkKO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SAAdaBN3I2ZR6/So5W/UcGnPtzn35FMZlOcjGBwKCSMRk5yeaQpt6889BQzMMjsaQSYB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t9D74qGZ+TtHOOKkkYcH1PIqN0DHjGB3zTSbAjZmIwTgkcGqc6SlmDkFcHIB5q3MwXBX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MQcAj5uKGrAYF68P9uWZO4MkwKMvrXYX0/mTtvkCuFG4nqa4e/hWbX7SdHcLFOCVBxnmu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lJAJIxk9a55q7NFscx4xUu8RMhKBhk1Lp4SS1Z24CgYx3NQ+KZCGw5ABYYPUVPp6IbAb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rJlfZAtgEAYJHIIqCfcVMcfBAPFS98kHGeSRTZNoDEDOBwTSaW4rto89US6d8WdEmkBI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J4YbRX23eBIpRgEbkDAZzwea+K9lvJ8VfD4lfJOtwEgnHG8Zr7W1VUS6IUkqihAfXAxXm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+QgRuq84ByKXcjEluoNPhSMxFy46cADmmrb7wwBHA9a4U7I2XM0ISHY55445oQbAVGOe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zxzinhB0x+lJu6BJt6kDQFjuycA8ZqudMga5ad3IbP3cZzV053HA60gQ7s4wT39KdlYb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AgDgYpJFeEMsTtGknVA361YOSRgg+5pXjR1yy5bHBzTSSBJIpwRiJBAZiwyc5PWq2peF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RShIJUE8mtH7PtIKrkY5yaWJJDktkDsaLJCcU2YjeCNAgHlWVgka4xwMGqZ+H2iyuVud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4gDkH8a6fCrIxIOQPlOe9NkVxtIbAJAqry6MaaTOFvfgT4E1VjJqPh3T3cg8tpsTcf8A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H+CeueWdU8EWjGM8Mlqigj6Yr1BQcnd1BOM0jGYkhs7fWqVatHaTJbVzyLVf2Gv2WdTt2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xcf6yS0yR+PWuL1v/glb+yDrfmOvwy0+2MowDaoyEe3WvpNMrk4PtmmElm5GB7GrjicT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c33/AARm/ZjuS/8AZ2kT2YP3XW9kJz+dY2r/APBFj4axxxP4e8a6gmAd5a8KFPoTmvuE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XQOhi2AjvWscdi4v4hLltsfBEf8AwRy8Taf5sugftA6rbEf6iKHUGYj8QRTpP+CXX7Vu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jxBaiNf3cVzeyPg/j0r7ySARkFEAIPGKeDKDtaQ/N1BNXHM8VfV3J5Ytn5+/8Mmf8FRf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jv5lQ8mS9Qq49cbMmrFr8Pv+CxvhgG8svi1bXYiG4yXMfmk+2BkV99xxkqN/zADgkUpa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ONvHFaf2rVe8V9wOEH0PhPT/AIw/8Fm9DJea38O3bKQHa4tCGYY68kVKv7df/BVrwrEE1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YdVtC25vcKm5sV9wX9s9/ai2vZZJY1x8hbNRQ2UVqqGzjRWjGEJQZx6VSzKPWCY/ZwPj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27osS3Piz9jhVx9+KCSTf+TAH9K0k/wCC0nxM0iKM+LP2O9ehZ1AWW2ZWI/DFfWt34Wsb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TyGHWq1v8PPDjHzNR0i0mdX3I72y7gfrihY+i/8Al2KUINHzLD/wXG8CxyIutfs2+JYA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3AX+Vbelf8Fwv2U7qFD4h8FeKNOkLfMRprugH1wK9+1DwD4YuXQHw3p0gB5MunRMR+Yq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ak7/bvh5ozlxjelggbHrkDrV/XMLJa0/xM/ZpdTzfR/8Agsl+wbrKb38aahbEHDCexZDn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/BS/9hPWZ1jg+M9vaMVBH2w7cn/PasnXf2KfgN4q1BbzxB8JNFukj+USXFmruV9M4qn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Ku4/Jg+Bmigf3lhKEVSxeDa1TG6cUz07Sv2v/2UtWQy2/xw0QhvueZfRop468tW3pnx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/GDw7MCcBYtYhJ/9Cr5z1/8A4JifsjXcyCb4XQQRuPmFtcOuT+dcxrv/AAR6/Zjv3M1l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0vJQ35lsVEcVg27NtfIXJdn2bbeIvBd6Few8c6VcqRkeTeIcfrVrz9LKl01m0Jx8gW5U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f+CR/wAL9HnFxZ/Ezxnao77Tb22ohcD8sn86vaf/AMEqYsed4W/aa8f2Dq4KiS+J2D25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wIcJX2Pux1kU5d0IC5JDZ4oS3nckrEWHcA18Z6X/AME8f2mNGQroX7cfiaBXjBglvJft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v2OP+Cg+lP8A8SP9uOScqPkafSdoP1xmpUqMnpURMoy6I+zhbzY3rGwXoSRwKb9ndlOA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v8G/+CtuhqI7D4++FtRjU4/0mEqXH4rV1X/4K4eHLXckXhPVNpIYJcGMkfpVuNPpNDUJ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YXk+GWqwou0mzbDMcD0zXz14aZ20eGWSQAugYAdelcx4t+Nv/AAUR0jw9Np/xe+DOmRaR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5rBO/HPtXS+GBI2hQs5kZo0VSZDk9P6dKrkcVvcyqRsrmkjeYpD4UKeGJxUF+oEIVRlg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i/NjB4Kkdah1MExbYs5J/AU4q7MXojS+Hrk2k7JhsTkFt2efSupiO9ySRgH5VNcp8PGb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+MDjtXTwt/e64613QsoWMJbltJ3GMpkDrmp45d/b6cVVDLwJBnHQ1NEyHnPPfBq4sRYQ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PHPj5CSM9OarRnqueCe9SoFI+Vc471QF2K8KhULnA6DNaFlMkmUGTkfxcmsVHGcHJOeO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IyOCKmSVhp2ZtwzCPGRgk8+laFm2RjgYPOOmKxUMrqH/AL3etWxlAUDv71JZrWyDjbkj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P0OKy7V2BA6ZrRtshc8kZoAvRHPDck9OKlwhGcHIqKIqcEcnHHNSDao55HY5qJbgODgc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/eolwx46U/KgkDjnikA7Ibk9u1NG3tjNDHbg8kZ5xURJRlAHHrQUnZEkuPLJHXHGRXNe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Ax0zXROxwSeTjgVz3iiPbbPkDJPei6sON2zjGzHE7bwdzEk46VAGYjqD6YNF220GPGVzy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6A9q9mgvcPHrtc7JRvQndjketJnJJHY01nkIOACueABzTkG/GDjHUCuqOxgLwTycEngY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nJjJ6HHQGja2Qep74NMmTshqLjjgc96eTgZHUGk2OT8vTHJpSP4sHI6nPNWlZEjwxA7A/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96aCo5yeRyMUoDjGOncUwHMm7GORnoaVQFHznOenFBbpjI9eaQAnG4Yz0JoAfuxzjigM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D6GkTBJzkj0qogLtxjB4B6Yp3OARx7ikDFTkYwOtPBVh2wByKoBu5yR3APNKHODxnB9aT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adHjnIHpQAn3jjpj0pwbYQADjHU0gAyR/KnfKBjBwDxigAGdw4BPuacNmADnr1IpF2kE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VCsCDnHrVppoizQ0gHPYDuaVAucevUmlXCHOeD2p6hOSPToBTTTE22BcDAHT3p2dwzz+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7Zpwx/D+lACwnJIPb160588cgD681HGCCTgk9qewZjgj6YoAVWyPmxzQCRgr0HUGlQHks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n8aTTbAd3Jz19aYRtG5ueeCTTgDkEgYOeopdqtgKARjkmmmVET5XwAeD3qSMIADuJJ7Yp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cCiPYvKgDPUgUFDgoXO5eT70qsyAkE47AjFI6kEEdPrTkJYAccdMUnG4DTuY4PPrTsbQ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CPQnnFDAnoM+oqWmgFyzc8YHQmglzjOOBSJnkd+9KCTSAUZzwTT8jHzcZ7U3DL05yOeK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T1A7U2PP8Rx6U5ySPl7dRTV5yM5x3xQAZyeCTzR8y8ZOMd6dtxjBApMsfp600mxaoQAj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AHTv7UhBPI6DqaUEcYB9znihpoVxGbceMYBpSuRwMUDb1zjmnIo4C4ApDWo0qDyx6Hji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kG3AwCSOeKbsK8sOp6VSSbAVUBBIzjHQ04EjOfXgnpTcsMFRSvuIB7g9QafKmSm7kwMS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Hzdzxmq8IyeRnPSpwwAGf0qHoUncHDDjFIrYB6Zx0NK7McE9xzimnB4AHuKBsbub5icj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19KsSNtHUj3qCQBmO3HuaCHdkT4wcfjionHIwcZPIxVhkABwahbcDxg4PemnYalqcp8c5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u2QkwaBcMADyfkxXz9/wSP8AglEmk6z+0HrVs48tBY6WZVIUnb8xH517x+0izr+z/wCK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ea3gVRyXYYUfniul/Z88AwfC39nfwl8PrW3SKSDS4ZbtVOQbhlBbNdyxs8Pl06cX8TNa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ckZmbzmJyw4yaiuQI1wwBz0FaTwYcqzAEDkDsapXcRdAAuXY4BFeIrSPR0SPOf2m/i7b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8BVr6dha6XCDy0rcDH51+ekK3cl5dapfqDdXsxkupSclm659a+gf+Clnja58R+PtE+E9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5vY1OP3rYIOevArwe42b/NjIDlQHZuelfr3CeWxwuXKo170/yPznifHzqYn2aekSFmKS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54qwrHC7mOGHEanHNRRlWmO05d+FBGMn2FW43TcI5ovNCvsjXONp98V9cqaR8NiMY4nb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bwwrqRGl5uUOvJbj9K+8bqzjkv5WYAK7HcQOxr4n/ZK0yCf48aGbmMsUld1bONvGMj2G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MHOAXPIFfmnGE+TMI+h+h8HTdXLZN9Wfnl8W/C0Hg74veJtCtIG41maSGNmxtVm3Dr9a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EXjv/hPn0Np7u3tJI7ErIuN7DjPU9e9df+2z4eh0r9p6+1JZFjivdMt5AW4yoQKe+M7g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ceNPiJr0fhXwH4Wvb6cAtJO0KpHFxxubPGfSvssNUw9XKIzqvRx1ufEYipiqWczp0E7q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e8Y+LtQ8b+LpftF/eyGSSeeTecdhnsB0xWFqj6Pb3o+1QJ5oiH7t1wGHY+n419gfDv8A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9Y+MHiSe+uGYSHS7F2SOJsdCwb5h7Yr2Tw18D/gp4RRLfR/htpkyooBa+txKx98tXg1+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5kj67C8P4+vH2laVmz87FvIIbASGIAtjCRqSzH2xVKW8sbqQIxIKk70HUHFfqQmjeF7e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YiuDGumxY/8AQa53xT8F/gt4siey174WaPMki4leG0ETn8UIrzVxdScvepnvxyNwirSP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lgKVJyxzxVOKKMZKqQynJya+w/jB/wAE6fDFzZXGrfBHXLiynkyf7JvAHj9tr9R+Oa+T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D8Rz+E/GWlPZ6hbyGKVXjIUtgYI9j1r2cDmeFzFfu3r2JqUKuGfvIPBVrFN8QPD0ciHL6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mAEYr9QtnkpDBEciOMKzE9T61+Znwyjkk+Knhl3Vh5et2/zA8kFwK/TiXyIpEUSgEqMq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VpryZ14eXNFli1Yjr0HWrO1DgioLYbgCOABzVgKuAOeDxXycr2N0rIdGvt9KlOzjGM9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kUNtOPryRStZXK0YBWY/NyBT+AvuT1zSdKKkmTaCMFiSc4zTmbHAzx6UicHA4z7UrKQM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gjqe1Jsb0oKkUhZuxJyeaADjB3dKamOR+VK5JIGevWghQOelACMR06Ad6gK4wQM56VLI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o5MscjpjnNWrNDSujY8EXEaa3DuU5YEDA4ruJPmzhcr3YGuG8DRM2tox58tDsB6dK76z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4U8KTwaxqqzOqiiNYuAVyDjnNPiglIbZGWI7AZNWrq8jnJEVjFDkchM5NLo+q3GmTvcW8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Vztts64qyKjRXCY3qQcdCOlaOheG9S10NJAFCJ1djgVHqOoXOoP5l4yk44KjFLb3dxFA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WwDQ22hpJD9VsBpVybRpVdlHJRgRUUTDYc9xxTJAWIyMAdqcsecbQeOlSrXLjuOC5YEd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n1FN2sCNp4p4A2jAxxzUtNMtNpCKSM9iehNOJzjBPTjNNGAfmJz2zT8DGMZHakOL1I5N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ArYPTB6+1SlMHLcDNOEeR9fWgT3ISGOCvQDkmmvnaQxyT0qcxbBnPU8ikeLKHnp60CKD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HHekuiHgUKCDnk4p87A4UDkHpinOiPAWIwV6AVVtAV2ymoXIzjGfSpZGUx7QwPoT2qIK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5MKwVY87h94HpVC0SGBMqdxwO2BWNrG8uQh6dOetbW5gCByAOSO1ZM+17rJGSDxmnyu5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Us64LDgmpsYOB2qYFCg3YximFN7hYxnJ7CkEUh9t5QlVpOVBBI74rX1rVbC70EWOmhkc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NF1ARmX7K4VRksVwKpuVRyBjcD2od7lCWUcHkFpiQwT7uOpxWHdlJbglsEDpnnFa04kj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sSRmeUvkYxyaqKMartoSwRKQRxg9xU6rGANpJHc5qtazOQWAU8YCkcGp4ySBkDrztqrJ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O+TzycdKj8h2bIwB3xUo4BLHr2z2p0R6k5OehzigpMieMxjLZBPoKhZHU7lJII5JNWmU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SeWgGD365o0LTZDpIlF6o6g+tdZGU8tVxgAfNmuesUCzoRjIbit6AZQ5IJ788VhVV2du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pxyAOlangoKvmuM7WPGayZAQhZRkAZJNbHgdd9i82dwduCTWcUjaq0oG9uXHXmhSec9D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mgPgbTngVSdzh5hPMXOB6802RlA+Q/Xmkwu7pyemaGXI6c9qY020NBKEZ71KUyOnXpUYD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IwM4wOlAJpleYbeehHWuP+L989p8L/EEykgGwIDDv868frXZzAsCrYOenFcJ+0DItp8F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BPfLDj8wKzasi4rU+U/gM4/s8l8kSXrOvGQF4AFfQvh5VFquTkAda8F+BcTDSLR1YbQg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KxW1UN/dGCK897nc9ImluwMpnr2pwbd1znHrUaEr6jJ4xTlLfwMc56gUEp3ZI2BjJPBp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hJzz1BoIOPQDrzQNySEYBKTKn73bpQSG6ngdAaYfagLoRtwztzgnpTGB6Ag56807JB+b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D6mga1I3XjHr61HjGc8Y9qez5zzjjvTSM89cDqKAIjgZ3cc8GmlwPy7U6U8YBHvmoiM0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VHuOTnPPXmpJSox6+lQO2SQCAT3JoAcXwCT07ZqN3454HpmkklUDr09aj8wP0PSgBzE8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BH0odgB1xk9aIILi/nS3tlLMzAAAc5oJbbGW9ne6nN9mtUySMsc4AHrXyb+2v/wVL8Ef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2frK18YeOY8pf3rzH7DpBOOXI++3P3R6dq5//gpz/wAFBNT8G391+yT+zVrYXXpECeMP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gZgQ/wDPQjr6Zr4G0/Q7PQLQtazs8zvvuJHOXlY9WYnkk+taQp31ZrCF1dl74leI/G/x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vF114j1lm3ie+l3xQsR92FOkagdgKz7qCOO3eWTMUcabg7EAYrJ8YfEbQfA9ibrUn8y6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+1eK+I/Hfi/xvcst1rEscSM22BGwpU9xjjHp3rrpwutCpSSR6X4o+JvhnQ4T9ivoriYn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Bq/gIarGwCjXFa5IOdqYrzuLSbGz/wBIuVSQk/MzuWNdF8NPGVjY6jeeG9UjU6bfqFkK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qJ0+VEwqNSsdxc3un2XxKstQ1qZ10uRITMqrnfGwwTVb4gDw7rXjmTSvhxdvci4kVLZF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eoodN0hdN8QWRvbNBjT763ILeWeg9xUPhLWLXQrw/wDCHaLOty8JBuZ1B2n1HpXO1dHT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p4jg0+aAERRbbsjGVAXlvwr9fP8AgnfZanpv/BPz4VQa6rLcy6D56bxgmORywP05r81/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7Y3je2+H/ga6uJbITJe+PfGLxZt7SANu+yxtwGkbpjPqTX6+xaX4f8KaDpHgXwlZrBpO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owFijXArJrlZz1pp6G54OK/25DI3IXJwenAr8Af2p9f1nUv2yviYfEszyXDeJrne7x45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2aVfpY3sdw6b1VwSmcAjNfkB/wAFsv2ZdI+Bf7V9h8QfBd8sknxFjl1C604NxbyKE3c57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zODUZ3PH9A+wXllHZajdxRKIzlpDgY/xrkfEbx6a8q2kolQZKOeOKzpNK8bXlqrCAvbo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1rUNc06xuJ75EeGBfmcD5Qp7cd61hFpm0rLU+kv+CL3irxFZf8FENM8P6VP5kV/pkouI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+AOfyr9lbmVI76RY2yiysFJ9M1+cX/BCz9kPVPCi337a3ja/tyL60lsPCtpEo3gOV8xz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0LgumkctIxO7JORUVbORzOTbOD/b08Q+INF/Y68UW3he9ktr3VhFYrPE+1gjHLrn3UEV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32y2lCpNp7mERnnJGe3fNftl+054Yu/HvwD1XRdNjDzWcqXgQnqsYO79Ca/Gj4seF7rwR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EWCeRrXCkB4Wc4x6gdKiysbUZJOxm+H1sU0aexmKC6VshnPzEdxUvg66eLxfHKsKMttG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waydRXw34huhfWrvbyBwJFd+c1Z03UpNLtLvSdHuFb7Yyq7gZYAe/pQkmzpTsWLXVhDp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V7V8cLhuta/i20sLy6kgvrWGQS/M3yAqfzrk/idq9no9lZeHvDbLILXmVm+9I5+8T6D0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WKW+t2xW5DBRIw42/XH4Vfs7LQFUXU9V+AP7UPx+/ZT8QR6j8HfGNxHppkBuNAvp/MtJ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+qkV+lX7Hn/BS/4J/tVxR+EPEnl+EvGikI+lXs4MVy/cxPwD64PNfkvBe21+gubKQPEH+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mJLIl9bk29wsoZLiM7XQ5HORUuCZM4Qmj985rGSwlKTgh8ZAJzkeoqPzWJ6jr618B/8A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XU09v+zb+1RrTm7QBPDfiG8lDNOvCpFIwHVj0Y89jX35eQ/ZZMoVKOuUYHO4etc8k1I5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G3Bz1yaljkAGSSPUVRRy2dpJGM4PrUqT/wB40hF6Jwc+9PBByCRkdOKrJMo9ScdM0/zC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GnYnGOrZxSFl9cc96Z54wMke1C7WBoKi7jt+ANpODwc0okweOc9c1GWA+meBSxjPIIx6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v0oTbnnrmozIQOQPagZYjnp2oAh12dUsiCCCSAAK5e5fa56DngEda3/EkhNoEYrjOcE4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GTjAzQ1dCbsiVWABJyWJ4J7Vbgl37QxJ444qgknzkjkA4AJ5+tXLUlmBXO0dgaCW2y4F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U6Zc4OCQOee1RqVKgt2HOaej88dSOTihasTJ0xkDGeec1ZSPklQcHsTzmqsPUZOD6Vci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qkkpGZIq8DngCrVp90ngg+tVY0ZmwV4B6irUOOByOe9UBag3djkk9DVy3j3djnHNU4zsc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HemduCWPJzTSTZDbbLEIJ9OB0qxGpGDg1HCBtGQCc8ZbFWUUYx6dOaV2IcpOAMkVNGC2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XcQOvHTFTxnbgdMVaVkBNsBA24OKnjVsBQMAHmoYwykE5APap4txTcASc+tMCaEbcAc5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x2zUUKsT82cY61NGm3HUk9iaLKwPYnUDAwMe4qSNVPJ9aYBwPXHSpYkOOR+BFO+ljMkU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bJpApXGOB6CpBwMJgnvmqWwAuATnr704dPqOaYck59afzxj8c0wHLu7DNOGe+PwoVeOB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w/OgBBhiT6dK8o/4KC6k2k/sHfEa5aMMJNPjiVWONxMi8V6uy8fKPrXhf/BUi9XTf+Cf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3mnRQgngs93EMflUVPgZrh481ePqfkP4duLxfJuLlkkUIDGHXggjp7gVn+NZBLdMUURk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Qo5ZlguLhtu6MYUjpwOKzfGHlG7ZImLI5YFyORXhysj7Sm17Q9o+DInttW0O3BY+VaCW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LuMinDcknA7V5L8H7aQ61Yvyps9FCk4PRgMV6lazA/8AHvliOikck13xsoWPnqrbqMtI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NDHcflBIHXFZvi/xJ4d8CaD/AMJL461+3021ZgIjcP8AM5zjAA5/GvKvGP7efwv8NI0P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IgDB7wW8TE992DTv7pCTZ7QytGfmGABwxpW6Ak4GOCe9fMlt/wAFFNakmWPUfhLY28Sy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V9MmOvW/hR+1D8Mvi5GkKqdEvANvkX042O3+y3AH0NCbSJdOSR6C24YIwQBzinBwfm6A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vs88cxXgiGQMc/gajKSIcSLtI7VZBYVs4A4z3pSQGHAyDmoo254I68mnHccdCSeuaAJk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QE8c8HvUMXGSc4A4qdNpxnOfTFANpD1Ax8xHTikIC8ccd6DnIxj6UmWJGR9TQAvmZ+XP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AvYDFPHyggtjPoaCG22NVyMdRjpTsFiQeMj14poC9c9OnFOjJQHOSB1FAgRWLD5fmHQC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wcAdSTSwj5iDkKR940hjHDMoB3cFTQBBOUBKAcg8gVmzI5kbPAHTFaUmJt/zABF3b25N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DAJ9amWwENzgR7iARjmsi6AUkkZXPp0rZvApgLLnOOQKx7t0ZCpySDwoHWobsaJ3RheI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SYBYYAHQV5r4g8Q+RqRSKUu0kucHsMACu58VyEZQqqsy8gHPFeX6zdRPqZV2wC+N5X7uK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2kLWkcjjDMucjpUUl2yAvJdLHGoO5iORT7GNGsYyjMRsyCfSsrxTZy3umz29uQpdOATg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lezMXW/jb4f0yUQ6fot7emP5ZJolwpbPJBx0rpvCfiKy8W6Yup6fKWLYEkZ6o3oa8Yh0+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IyXrFvLVWyhH+9Xofwb8K6r4a0ieXV4zBNdP5gi3Zz16U4Ntl1VTUdGdwjAOCc4KjAHN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AHJBOc4qBJdhUA7SEwvvVi2idkUnIJ65FaHNdkqlSAJDg4GSTUjEcZ5yDyKQLERkgjcM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JU4OaaTYJtIh+dGO1ThunPanvlcckcYJzxUjwj5drlsgk00xovDlgAeMHIpqIiES5faP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CSLIisVJBXnjHNRIqhRCC5O/cQRgA1IIlVzu55+UHtTsgHIuGOEHtUwQMBgAEDJxTUVR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ApAJGaaVyG3sPMTtgnke1Me1WYBChKAckHkU/aSSy5JxjGaGZkUIJDjGDg1SiS3ZDFja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3d/xqwggkKgqfmPIJ6mhCpC5JIHQN2pyqpwGBAHIyOhppJGbbQ6OKNJCrLkD+EdKnihg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OKiQI3PIPc5zUz7GiAbhuzU0rshvQFUFudp9BtqK4s906hQoKHcCV5NLCH2N5nJzxg9a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yT6VaVkQ3c2fC800qkBS4zkc133gVVQyqMlfvEnqDXnHh2aSK5BB2gH5QvTFeleDZYVi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aqik2RKTSOnV5I1b7QXyB+7KP1Pp9Kk3SuU3SHAOWUjiqYnMzHY52AdAeatK8WxS8gYd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Uh8b3KuwGAp5JBqVJ5lUruLkngCqzyyjARRtx13d6SG4DE+Y3I647Gny3Qm0iy95cqMR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/aplO8OePu5NVmmIb52PP3SKEkJyvJBBxxUuNhptEq65e7mWYhWC8bR1H8q8p/aE13Uh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kxnejqTjGMdDjpmvSLmR0ABBIIwB61438f7lk8X21lbA/JbhnjzwBgfrWNZJQN8PJ+0Ry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hSzQTAbgFOFYZ6D3qu+uaqGCT2ZRyDlC2dtQM09xKksw8so52qp424pysdwZlLhjyc4I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tC6n4hvVsGZQ23A3A9RWFD4n1BBJ5EZY5I+YGruuzNDCw4COMEE5NY6ysEMbyjaDknGO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Zn8U6ggV2tg7IcBFbBNDeKbgEO9u4BONpXJFVXKgbdxwRwSetRspwMknAOc03Tg+haqN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X5LICvykjr7VBB4+ZyUj0idHHDGV/lNQK1vN+7kXt+Qp3mb49incAfvEdql0odinUki0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A4OMqP5U6bxwsLIjQT5znBTPP1rPcR5BjwQPukjvQsKnGRk5zz0o9lFIXtHc2T4ytVHn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0g8WQAiDewPbnpWP5KSMS0Q4PQ+tP+zwPGyMnzN97JzUuikP2rNpfElu0oh8wKSOQTwf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hmkRWPGAawVt7ZT5csIAIxuB5NNGnW24AxkFj8pJNHIhOo2zpYNVtjlcrhmyCx5qxBq0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Eg9T61zyQQ5R3TJU5IqdIbSEMbeZyGO5t56ewoUES52R00OpQSAtE+QozhTzjvUx1CGR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7GuVEjRAFJG64wpxUomnSXKTYJGCPbtVcjIc7nTR3rx4VTt67wG4NLb3Hmz+YzKQqksp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pNz6kZCeSufuilme+dRbxzsWbgHPFNUxcyOoh1NACY/mKtk471NFemRjvU8DJYDrXHWv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APwgXPFWbfU9YVHeRiCThCTxT9kwVRI6szq+FZvlQnDMaZcajaHNu7gnALAjGK5tL3W2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LnCio4LzVjIDPZowwCShOAecUeyaY3UTOutL6B1S1tYWjdfvOGyrD8avrfAoqqM7DgKR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VnnKBs/KEGOKuLq+qx2yyWkYJY/PuXp71UabTM3O7OlS7AAU5XjL5FW4bmKSMAKBgckn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lQVJyo3HtmiHxATs8wOux/m2t19qpRaZLdzr4nQpyAWI65p4YEjAJ46Vzg8TtbxM0sDo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tPF9v/rJHZApxlkOKtRdhXTOgg3HLOwIJwQxwB6CnM4kwRgKp+6DWXb+LNAnULb6ijgD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NLkI8m6BBP8ADxVK6A1FuBC5wm485XHGKZJICgBHIHAHSqdn4n0i5iytyhyDkA81H/bV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u2FDsM01qBdhvS7lMgEHjPc+lSCedVMG/aQ2SWFZg1ezsw8l3NGpLcBj19xTbfXbK6YK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NNib0NsNwFbqPenSQyKqsw+Unk4rLi1eFmAEoJ7YNXxqSyKkdxwCcA7sEUncg2fh+kmp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QqtMrkkcfKc19MLJPtWGdgWRQCVwcj6180fCi3jufiVYLOxWRJysOxs4PQA/4V9JieFZS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5JNUkzKT1LChgBuGT2wKY29mJwQc9KSK5ikQM5IJboBSuxUrKnKqeVJ61VkyBCy9OpJ4F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I3TDHcc5yBSMzYyzAc8AGmBK+7ggkA9cGhMEbXBI/u+ppnmKI9zMM5wAaUuM8EfUdKAu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VC/MCe9TAbSMY4HDA1WRtzDoc9jStMqMOTz/AA5oDYklfYDzkk9zSJKmQpGc01iHALjI7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ZICnBwaErsCZXVsk8FTxg9qVSTnnnPODUG8IeWzk9cVIGOAQQc96AFY7ick9eMClIXGX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nJzyRTt/ygNycdRQAipyen0NGSMrgdOKI2JDE8jNNLsTjOAevGaBX1EUZ46Hvz3qeMnBJ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doAA4HU06KQgkHg57UAndjxuOc4xng0owp+XgjrkUHZxgdegApygfxcccA0DEzjoTnvS7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4BPWnRgDrn2NACquM/WnrwRn3xzTcY3MxCqPU8k+lG8cDn2NUm2ApBKCPJ4P3lpQ2Qdu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oAIzTUzuOOD6dqoAbJbnjByD709huYsMgNjINLtDEnBJHoaFx1OenFACMvHGM5oVeMHqO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iSRQnHXHak20A1ImnkVM4G4Ak9hmviD/AIKh+K7C58c2HhL7WpvbGBPNtA2WVXyyyHsF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DyTosqsIywBkAyAfevza/wCCjOtXl9+1Hr0ywIUieKASsV6R28KA4znBIfn61y4hpUme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jwCT5JhujTP8RUYqD7SUkBcqcH5gDk5qw5jkclCGJ5IBqBkX5nCgnOckd68ltH1W7Hq0W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DJ/H2rc8OeVCsSucFjyAc1h2yuNw3Ekj7ord8NB8ozKTtY4GMYrKSTKTsdJ50UkRiUkq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qvrP2VDlEkYsPlDDge9WrHyl3GSPCA4AUdeKq+ICGlSQKBhAAR6Vi9zWlfmMyyRZLqO3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gV0ux7eM78A7CRnuK5zT7V5NXjvEcEcAgDmupvpE8pQ8nmMRnLDGB6VEtzRq8ilchJol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1qtawiaQRRqQR/EWyRVucGBMREEqB8qnp7Gk0rZ9sVXdDv8AvIF5FZ8zKSSR77+wt/wg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J+JJYo9Rv9IkTTLiU/Is27hc9ATXa6HbeMdM1zxZonjOwaxu9PjSJEdRiQFjh19QexryX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heXxC16um6aJtiaguAXI7Keuc9xX1g/xG8KfG74SXnh69uTDrehRxpDrUqKP7QiiYHaz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c1OxhJ8tVM5qz0y4XS4XmBJaIEDHNfTf7Cnw7kbTZPGV2oIdiiOUClhgjH4V5Z+z18LNN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V7JHHa2ed1sCF35Hcnn6V9lfC/wDp3w48I23hrTcFYV+YqMAmuSjQftOYjGYqLo+zW50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xms/Um2yLsOAR2rRk24GzPTkVnahE0wLRrkg8V6sHZnkS0RS1GHNvkIehJOKwkAaf5hj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6VbPygctt5zWBsCzE9y3WtE7InQsMUZB0z61EWKnOenensoB6ZGOAKYSAykMQc8UJXRny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nuatwnK4Tkj3qvCUUALnBHJBqzCEIxGPrTinYRKqn04ApTlh9PQUg3jjikyy9TkGqIe4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KWY4DdPehyOMdfUU7rwaBDfMXoaVdgzjj1pgj6kj86QtyFHXvmgBxKnOCc5poVTkjB+t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YE+3UUADKo+tRsSGB7U85PNN3DGG6jtQAjOGwDnk0hCrgjp3pQgPJyPSkxnH1oAli2EZ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PtRANgI9RS4UnPoaAGhSRkd6VM8+macD1Bx14ANAGM+5oAB6Nz6UjKq4JBHtQ6scEA4o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Ujnt0poCn73T6Uh/HrR246470ALkAELnn1pKQFh19KbksRn1pNXQDiyjAJHPvTXABGO/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kdKikLoeentUAK6nrzz2pwwOvAFIsgcDnkdqG5HHbqKAPl/a5Oc5J6mlTKgj1pVZcHuf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cY0HBO7gmlByM+/FGM9aKAGsMdDwe1NK8cj86Oev60Nk4OckdqAEaI5Hy4zSkgdfSnI3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80AMVgeG/Omydcg9KeUXPHTvQVX6Z6UAQli1NGTnkcGpHQAE/lTMDJIznHIoAadnJGc1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ZAz3pkmeq9e/FNJsCGRcgrwD7nFQuuCMHgHsc1O/zDDgEdwwqFl2gkRhUz8uBxSegDS2M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NjPT0GKHcZAGPxpjMTyRnjigBkjDGOevpTGcdOnHBNJM3zEE9OoFRs42nIPvihasB2Qc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IzxnpSgrg55wOOahL7mIz0PGKbsmA5wRknn0xULSFTn1680+aUgAZzjrVeV93PPJ6VQD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QVDdZAC7s7hyuOlOOcA8YJqG6WTzhyACPXApSWgGFdoy6zbbmJVplCDHQ5rr9XMhQMmQ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92t2sbuFImUgH2NdlqoDuIwo+7kFTWFTRmi2OP8AFjy4QMQM4OSOBVnTGAsgqsGJHDAV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ig5yO1O0iNhp8aSBsgcEcVzzHd2JxyCGyADyDUF2QIz5Y7VZ5IIYduDVXUAFjJHHHrRf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YviLpBW3Esi6rAVjHX74r7XbULm6hhuZbVo2aMGRQQccZr4tufscvxO0KAxgsdZgDORk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naqFYuMKgXAPHFeZmLs4ndRSdMSG6iRCShznkUNOXb93kDuRTxbqRjaAAewpfLC5Cjjv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Njlj3YLAgjnFSGZSQisAR2zSKiZDFRx2x3pwgBIbA9zTAbJKigFiB7iljYHIZhnHGaka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prWiAgl8c9qpONgaTYm1eDkdaUY5AYZHTBoltyoG3O0dCDUaWoHqOeuaE1YEkhwZec4y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D70htCw+QknvmlW3nUbmcnI4BoTuFtRjEggk4J6U4rlRuHPbJpRbThQplUseoC8Co3+1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HFVdE2VxWG0/MMnPUHNIgAyGyc9zTB9rxmSAKT2DZpkst2FAjhBOeAxxSuhNK5MAFB/r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+lVWuryN/31qQFPJU9amiuJH2ttIJGSDQmmDTRL3wQR+FORM5CjgdaYZNwB2nI6037Uu7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LoGmSAKzFtpGOgzSSqHfAAyO/tVd9QQEDaQzdM9KX7UdwLzAsB0VaElcLMmRCSSMgA9K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3quL1ocMWAyeN1S+cjkGOQHPYUWQWZOiRjcSvJHHFQmFgScDrxiniYDPHTrg0gkDcAgc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APr1p8YDZU5waAjFT5nQHqDQgbdkcChNoBdqrhScgjjipFjXaFB5FNEYJ6E4PJp2eQF4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6x7Fxk4PUdqb5RfI2keg6U7Le+M05dykb85zwKHKwCGDzFAaENjoDTgnVigBPUDoKeMM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LgZ54PUCmkmgsRqkbqVeNWGcjctPRMEsoC54wBT0ixyfTpQh2SA4ycd6bQBsXjAAOMEA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B71Jgb8qTnOelD54PXnpQtBSfYaQwUM+SQepPNRu1wr5WQgdgKmIAxljx2zTTzwCR6ge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t+04rS/CjU7kzyLLHENrBiAfmHFeQ+HmmGmRoQdjRggetexftPQpd/BjXYV3KRaHy2x0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qBHJOyJQpBzkYr1MDeVJnLXskacSBojsc5HIz61S1LCoX8xg4OMDtVyNssWOQAflAqHU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7HnNdySTOZ6of8P7iSJ7oMMoZMn1z611kDEIHY5B6HNcf4JkkL3KyAEB+neuphmDAGNQ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wScTBuzNEPkKc8YyKerhDz09DVSOUswC5wB0FTRNkZYYx2zVpJC+JF2GRnAIIA9BViJ+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Ygk9B34qbexwVJJ74piTaZaQHeOuc9RV21GWG/AB7ms6J5OM5q9bySR4OMgjnIzUyTbC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YYgjPygVp2DhgFHQfzrGgwSrHn2rUsn6bOADUtWZqnc27XIYZOOO5rUt84GQPc1jW0jc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LWbgAg5J4OKBmjbAggjoelTEKeGqCAnYOmc84qbcOOp9Dik1dAOBxynIxQpXv17GjO3A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Y9ahgK5GMdz2piqxJzz6Urt6evHFImVGB3HNA02gdUK/MDkdCa5/xPua3baQQASSTW6w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/wATfJA6nBDDB4oV2ylscNes23cQDzwQaihKPjAPTk1JdL8zIhztPJqNF2YA6Y7V7dFW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skAZeQcZHIpIcgE8ZPUUM24DBOPQ0se1ThxgE8muiOxmOXGRz+Ap4VucL36k0igAgZGT1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cHNUnZkSeoIe3r3zSsgJBIB9c02RSMFfyp4zgBupFWIOOgx9KUD5Twee+aQgDOKIzkkE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vY808MO/JHcmlEf1684FNGSCMdKAH57A/UUBdv49MUgV8k4wMdTRlsfMOR0FVF2YDsAdf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DoRS7QRxk8cGm4bOQT+FUAiofMPHPqakC8kk5NNOEIPr1GacAT0PB6E0ALwcZ4x707Yr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0qc54PUYzTkUEZ5IHJ4oFYQqB9xc+pJpV3du3XNB4BAB68inKBghTgk9KBjCOcbs89Kk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FNMeCCcZPenk4HyZz2watNEtXEG3nqMnoRTgyjoCDSY3c9scZFLsBxjPApkiqG5x19TS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qO1CsTxkjnrQArtnHORjnFBw2GjPOeQRSkZBxj8qau4EnsOuTQA7JA6HNOiCowDg5700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inqAVJJ4B4zRbUqIOoJxuOBSooXJ5JY5GaaOgPQnqaeSG+YenNDaSKDec8ccdMcVIvHt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6GlZgOeQQfSp5gBmO75RgelCtgHdkcUDa3XOeuOmKXbuPrgcCnLVAIvUnjBpydg2SO3N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zbSPl7DnioAMk9uM8HNIQRyOp6ikDEDHvxSqxyQe9ACZOeOD604oOvT8KQgKOo9gKAWI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u9OmfrQoLDnpnoBTCMHnHuTShyBjgZFFmhN2FOFyBn6YoO0DdnkD7o6ZprknGTTkCjOO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XQic4yACRxg0u5kIAxn3owRyBgepNNyerVLaHZD3fcAQRkDnIozkDcPzNEYUg560AK2d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X5jwMY9D1pyAsCT69RTUfrgD8RTkY5OBjHSmpEtq46M7T6ZNTYzjHYdqrwq7yhWXJzwD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4AFJ7jjsGQcYB465pvyD3z2p42rnIIFRsVJ479eKQyOU4AyevTFQMMEFMnnrU023Izxn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6CgV9RjtngdupzTTgY4Gc8c09lABwO1Iqg8nqDTW5LV5Gb4w0EeJNJGisoZJpF3gjPGa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7AVhjVEC9AAMYrJsUHnLuXJzwc1sqqYJOQM8iufEzakondhorluVHUxAhVAAOSVOc1HaB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BdCPvDrU8kUaghDgA55FV7SJnujjHzAjOcYHesqScqiR0S0iz8y/2nfET+KP2nvGGuWz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xgqiLjGPXNYEUJaEbGUkHJyvX2qTx5LJe/GDxbPPln/4SK5LsV6ZbP8AXFLa5K7wwGRw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RVPBU49kj8QzirOWMqN9xnkyojSnaQcAALyD6+1W7CxO8SOCpzzgYB96IrZZMM0ygkEh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vlxPuYspLOw46dK773R83Vacj1r9h/RH1L46Ge4jzDZWTZcDgOQGH8q+x3j3XBAI+aTv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wa+m6vrfiiNEW3uLRBGyuX+fGCDnoetfR7IzuN2FJyeBxX5HxdXjVzdpPZJH69wdQlS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n+PfwH8RftEftPnw1axvbaRY6HbnU9SKBkVdxO0Z6PnPPpXvPgr4ceDfhJocfh/wBpyx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Z37szda6KOKK3SSSKNFebHmyAYJA7GopLZpCsUasSW4AGa8jF5ricTQhRvaMVsexhMpw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TvcozteXUjM7F3J5J7VW8Sa34W8C6WuseO9fttMg2llE8wVmUdSMmuG/aT/aY0T4BWkX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L9QXFrY28Yl8gnGNy9z7V558Nf2NfF3xW8Qp8Xf2uPEE1/dXYDWvh6aMFVQ5++oYheMDA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4UFXxUuWL2XViqZhKdZ0cOuZrd9EdL4p/b9+AulXZ0/wt4c8ReJJo8hzpOnNJH/30Bj8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H8rM2t/B/xdpMKLuE15YOBj2wp/WvdtK0v4f/CHSBa6XougeH7KFMEsEh2j3GOtYWpf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tY8f+HXZmwpuJQ27OMYyMY/xq4LDVNIYdtdze9WKvOsl5HOfDT9pv4H/ABYlS28L+MFj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il+hB4/Kqv7U37NGm/tDeBZoVEMGu2MXm2GoQrzKi9Y29z0B6ineO/2dP2ffjvZNqOgf2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seHJ0imifoGwh+b8a4/4d/Fn4nfsvfECz+Ef7Q2oDUND1CXytA8VvGSd2cBJD6njg0Rp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4yXRmiqc8LT1TPkH4TaNqGj/Hnw94Z12xMV1Za9FFLEzHJw/BH4Cv01voc37jkENgKBwK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YeBP2zfhr8QtHgCab4jvGN00X3WmUrtP4hj+Rr6y1EPHdtHJkupGSOetdWdYtYynSqeR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HwssYGcYJwc+tWY9u4bjgY4IFVYVDAbwPbNWYh1GOg4ya8B6o2d2yZ1LAbgcgcAikRMd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P1NOUls8DH1qXohLQX04pT83TJwKOWyeuKUN25JzzgVISaYAbeTjPYZoDDOWHI6YpWTP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zQIaXxgEn6U4ISM9M0gCHr+AoZ2X7nIz6UANcHr6GjcvTrx3pW6celNVBjkdaAGsq9hw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556CnS45xjGOajUYcf73OKuL0HHc6LwBB5moM6gghDg12+mRRyyFJbgR8YDN0zXJfD6I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pXQyAMpwSDj1rCbdzppy5UadzZwwQGVZEbB4IbrTNPhlvf3cC7mAyVA7VlwpJz5kzH0B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EtrIyMDwVbBrJq7N1WReu7W5tZhDcKQSOARRFGUx8pIPfNV2vridw1zIztj7zNzUy6n5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xPNTys0VSLRJuVR8wBz7U+DOTgcY5qi93uPGDg1cttYsokG+zLtjpnGTQ00VGpEspG3X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gjrzwO9Ni1I3ko+yQeSVwSGOQa0LCQQsZmt0c7eCwrOW5vGSsVf7MnkUSeUQAOSRUQRV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calf3CeTLJhD0AGKpmFgSR360iSS2htJB+/kKjvgZpL77HBtFm7N67hTY1wcYJJ6ZpJE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g/tHS7WQNqfmFR0EYBNJe+IPDc0a/wBmpcFs4JlQD+tUNbjaCYKyjnB4PSqeQOh5wa0j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FyPV9KSY/bIZgBjlVp93q2kiIfYEnZerFgM5rP8AMlyMED1oAzy5yD2FUopIlVZFyw1Tw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SSjkBYwQR+dVf7VsZJifLlEecgFcHFRRxYVh8oJHcUHeO6k46mnyobqSZdudb8OzQiOx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wM1jzECUNgDJ6Va2sGG+IMAOSaqM6vOBwAG6A00rIlybLZXKjoQeop0B8mXevQMODTkR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tT3jAf5SAPcVLWppHUtXGsapcKRLeMF24CKcDFZsqruLKMHOSc1cjjEq9QCB2NV3jQOc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o7FK5kbyGDHjHHNZwhT+LueKuavK0LGNcEnsKqeUwAY8+uKqOiOao7MPKQfcAHsKUYXH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cn2puTuBbtTMm0h287hkcds07c/Rf5UhZCOvPfmkSTGR19M00mxjt7LndnJPFPWXeqko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YZzk+uafGV24LZIPWk0ONrk1kQblAQcZ5Irdg2BAA2D7msbTIw9yp4IB7V1VpbaT9lzd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sp/EdlBpq5nzNJJbtGCASuAfet3wei2+nCNj0Y4BrGnxGv7tTjOFyOa29FhSK0jMEgkX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NKxtVd0a0rMyjbjAHNMUkYLHHoaFcbc+3IpF5B3dB04oscj0Ec/NkfpTxk447dqiDjdx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596NUF2IWwQOfrSkrxg896Yctk9hSbl5z1HvTH0HuMg54OOK83/aU84fB3UxJja88IAB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NNu4DD6k15h+17PLa/BS58iQqz3cfzZ6cjJ/Ks5ao0i7M+d/gFIDo1iisSGiGRnuK960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vGTXhPwJtni0fT3SLLBTux0G7Bz+PWvdtOwlvGvPCjOK4G02d0ndFwKx/AcUAlTgfiaI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zRuGTuGfSkQK5bjHfrSK3r/OhSxzg0jfKfmP0OaAEL/MAfTk5pGbHagryCPXnmmyA46k+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fyqPfwc+lGW6E8A802TGB1zQUkMO70zkUbyowRwR607jHzHHFRkhgGJIyOBigBkjq33e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qaVgdxJyQDwDUUsn91sAdsUAJOwPTPPXmoXZRyOKVmJwPXrzUUmDnn86AGSYbGDwOopY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oyw7Yzn0pvm9Q360AncdNIu7HvyM145+3r+1rbfsefACXXtBaOXxn4lc2HhW0L/MjMMN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+uPWvZtMt4Lu6IuJAkSIzyyMcBFAyT+Vfkp+2R8fZv2rf2oNc+INlM8nhfQZW0nwpA64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8TjI9quEVJlQV2eXaNZS263Opaozz6nqE7TajfTtukuJm5Zye5JzXH/FD4n2XgC2ktI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yIx6n3rofiJ4wsfB/hibW5XAkRgluueC/FfOd5eah4r1Z9e1i43s7FsKc8V1whoaTmoi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Bta1+4eR2+YFm4Ht9Kr3t/bwx/ZLOPLscIEGSTnpU12b3XJ4NM0xSWaTYEUcnP8+a9j+GP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FrOvWiz6pIAQjLlIeOv1rVyUEYtObPPvCnwN8T+IoF1PxLenToAQEtpIf3ky+vXiu20b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vhz8NfDk2peIdZnW3tIEQlgT/wAtGx91B3Ndhrep22hWMmp6lISiALHGDlncnAUfU8V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k6L4E+Cv+F+/ELTEk8e+KbYvZrOgzpFiwG2JBn75HzE+5H1wnNvccrRieFeGf+CJ/wAc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74haXbTyr5kz2N75ogkPVQkgXA+hPeul+Hv/AAQ00saxBqXxV/aV1G606OUNPpWl2McX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fhX280l1Pta4ncsDksW5NTIWZBgk4HIzXPKUmyVOTVin8Mfhx8L/AIF+Bbb4X/BjwnBo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d8793kbJLE+prVyT8xzjsabgsQBnGAKcih2JJBA6GptzasElYdGSRzkAdDXxh/wXt+GX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PxpntwuraNryWEF0g2uY5h0z6AoD+J9a+0o4jJIsS9WYBQPWvzt/4L0/tK2V9J4c/Y58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XxMmwkhyg8mMcdSCxOOgAq4L3hJpyPhXwj4H/wCEl8Nfb5L6SJbaEMZSMLIT6H8K5HxZ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+CdNuCJNZ1C3s4Sp/ieQLXVL4kv08NxeH7dtlmo5SI4IX0rAh1e18OeL9E8WMxY6Xrl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/jjNbJWNZNtWP3I/Z++DWgfs4fADwl8F9GUtJpekxC+nLE+ZOVBZvxJrsIGO4knoOAKx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4tfDbw98S9ClR7bVdOSQFTxvHyuv4EYrat22klQAeawbbdzC2pasblIy0M1urxSrsmQ9H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uv8AgnDH411C48V/DG0lvrSeczmwhcC6smJy3lknDKeeD619XozZ5AH41PbXEtuwMMjK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g07M/H3xD+wD8ePDzz39rpclzZw+Y4s5tOkS4VAM59G+leIX93qUN0+mWlnPDLE5RhLE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a/fv+29QAIaQSKSN4kOQRXyx/wAFBf2CvB/x48HT/FH4UeGrbTPF2mgy3lvZpsGoIBkk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EominK9mfkNcPfaTeut9bENI5yz880xfsmpxhdhEiDJOflPvXoslot/LPYatYxLdWkpi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8a5HXfh2LG8a+0i9lZXO5YWHCD863vE0lG60Mqx1nVfDtyDDIzWx++gbJru/Dus22vW+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mvPxPGHNtfRlmA+UMvGal03V9Q8M6it5BOvkuQzJj+GlKKkhRm4PU7rxDp/9oWaYiVpo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ByCK/ST/AIJWft3XPxa8Pwfs1fGS6abX9LtD/YOqTy5a+jQDKMf7w/Ue4yfzitLy21Oz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z46AetWPDPivV/hV4z034l+Fb+S0vNIu0uYpUPBKnOPx71hKCkrGsnGcT93FZ4yUcbST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XiuH/Z9+Mmk/tB/BHw78XNHdA+pWY/tC3VsmC4X5XX8xXYRzsO2fUZrmcZJnMtS4r4Aw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FI4JxiqMTkH5uPTFWIWUHGcfQ0gurlrKE59BSpKAMZJx3JqISLgjn34pSVwMdz607XQEp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VyDxkDHSow68Z9emKcCuOh5FJqxSloLv5OfXjFPjO7JHpUVODhBgHk9TQNuxm+J5wsKR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TyFm4xnPUVu+K2T92xJyOwNc7cTIrAZxk8ZoEndE8OGbOADjHXNaFoDkFRjFZdq/XoNx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AetJXuSXUVwOeg65NSJkEZ7n0psbBgAeRjk09COAeCaYFq3RcHPp2qaMlgF546EVXBI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iUkrtJAzzxVRRD1ZYt2buM/jVuBFI5Ocnt2qsigYx17c1bhKrgHgY/OqEWo1BK7emRzi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GQaq2xJ44yegB7VaRmjww4yOBmhasjZlhV2YLc+hNWodr4IHI6mq0e5yVYglTg5q1bck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kIlKlANvf0NSQ4bO7OAe1IAWxkfTFSRKPXnNUBKmNowMEHgmrCYAxk47HNQKoI5P0was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zQBPF0BH4ipU9+3bNRxLtHPbrirCqhzwc96AHLliMdulWIge+faoUUr7e1TRtjgmhOzI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2NOiyM57DrSAg9+3aljOSQf0rQQ5TknknHTNPKcjHTvTQoHbFSDHGc4oAVd3O2kJz1Of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npQAY+o9K+Zv+CzOpx6b+wJfWsrHN/4s0yIbTxhZVf8A9lr6akyMAdK+Sf8Agt/q/wBi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BcX3jm1DH2COc1FS/IzpwabxMfU/NO2SWO5jhkjbfEo2KF4I45rm9cuo11IJlmjEh8xR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Icq6n5mHJrkdbHk69DEQHWWdAxB6kt0rwneR9hBNSufRnwqSJdWe5BO6PSUiJ7E8Efli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+HHg3UPHWsAiGwg3AHu54UfieK5z4ZqIp713Q5hiRWFcr+2pdwN8KNH0V1KQahrkf2ll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vTUUz5yd3M+d/iR8SvE/xc1mbxT4ouJGeaX/AEe2Z/kgQcAAdOlc9MIwBhcBRVvVYvJu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QwxVM7/KUuOoyxAo5UjVJiq4jGfLz3wBzS3ENpPG0se4AAbl3Ec/41BJcKoP7xVGM7s80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Uk/MB6f407WQzpvDPxU+KHgm4S58J+Pr+1TALwGdmVvrkmvafhh+34YjHo/xc0KJ3Jwd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XoO1fOMcwRijydBxkdaFKMTEYVIJ5JGaLNmUopn6M+EvEnh3x5oi+IPCGrQ3cBALpHIC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X52wwII7Yr89PAnjrxf8NvEKeJfAmrTWV0UEcypKQkqD+Fh0b8a+vPgR+1H4X+L0aaL4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W3zDyZz6g8YJ9DRZozlDl1PVYslSAoPoc9Kkj9xkY4yaZ5M9uxWeIqwJwT0PvSoxOMHI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CeeOnalXOe+PemZB4zzTo880D5nYcB29BTiwIwMjHbNMLAd/wFCtnHfJ4xQSSIvGTkY9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VJg45BH1pynbweh6U1FtA2kh+EA4JqKZndnwmFC5DE4qSP5gc8+lMkIySSSR15pNWEnd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tGHGDxziqjqQwReAOpNWrncQArcE5qs52OAyBge2aiW407kOoS7YRGmAxxkscVkXybVJ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+oyLJEN4G4PwSO9Zl+7Jbs5UHdjgDpzUSvYqO5yHiyVUjfAye1eZXkiPq6hF3O8w2gjI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BMRKQNp+8Oh9q8wtyk+oLGxYhpMkLwRSim2dN0onoMIfyY0J/hwDio5LbzM7lB44BFTg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G5gcnHpTm+cEq5BPXHpXfG6RxylqU7azt3QpLax4B+7t61biARcnBUDgE00xhQMHcMdT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M4FVy6kttiKokYDjI549KuW0gkg2hiCTgEjtVVBtK9c/SrltEzqSg+4Pmwe1UJXJiu5Q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ygdDkUoWMhVGWycnHBpW3ZGAR9RQJtJifOCpOOnIApzlSoDZByflAoXceG6A8YpdoU89Q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0e4nPOOxGKUKGAI5A7GlcHIZPX5s04LkdCcdKcUmS27jNuzBPQnoRShQAee/FObPdc4F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hqkkhDwA2M9R3B6UjlQT046E05WiKgqxBxyCOhprLuJOAeeM09yJO7HRbiWBAADYHNSq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xfMFwTgDk+tWAGXA5HPORVcqIk7sQKwIAzgA8AVKvJ25OSuCTTQcEdQfUU8KuRuycDvT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yMPuGfSpEkikU7VIJ6HbTAu0qeRjvipFYHChjyehppXZJJaXMlvch4ypBYAEngV6Noss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XgqeorzVY2jkZTjLHIzXdeDGb+ygrKSQeQD0FaRSuZVHZHSWV8JSfmIx0NTNcSFlVnOP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DkAdMcVbjn6A4xt5z2rQxbbLX2+4Rwhc4HrUqXEmDhyd3cGqJlWVsnt1OakWUoBggDFO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OoMobMvzZwCTmol1l1U4kIIPA9qqz7ZGJwMgZJqB0fyzhgSemKRSlYW48RXyTnyij4bgu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31xe+IDO6q37gCSTGSSMcCu6kUPNjo28BlLYH1rzfx26DxFPbpIHEQ/eAHO1vT8q58RZ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YAdSSAPWpIWRkdmJBcYUA8KKYeQSMAdRmms2QRGRwOQTXn9D0Y7GXrrZUxGTIXGGI6ms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TyQa0Na+4vIJ3ZAxms8HoNqnnnNWtik1cPJQgI/K56AYpLhCpWNYwQxJznpQzOdvLc9Q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j3zTK5kV5I5ANsTDaATIpOM+1CLMqnNuXBAJIfG0n+lOcRHcGIyvYnFLDAE3bN2cjfls5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x4AGScjinqFAH9ae2FTbkKccEikZYyxweAee2KBCfeJPTnpR82BgZ45yKVcHAJ69AKJO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rpDPJ3EtySRwB2pzsY9iMCSOhAzSqWUDsO2DS+Z82TyQelKyIZNF1AAxn1qRcZZRyAeQ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ScnNSKSScKMY60wHJjkSHarDhh2qSMKu3PzH19qjHOCvAOc+1PT2OMjjNFmTJpkqNgnD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2CGwBjn3qONCckqQM9+9S4PAUdRyBTSZJJFjOFAA74oKeYSxYjjhlPb0qJQc9OAehNWE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AKvYGkxmJDgouAG6qcHFTwSeazKhwAcHmqxlKyEuuwbgFJPWr8FuiOAZD83JCDgU0mxW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BxzkUsYdc7pMhsbkAwAKfAI5Sdx4AxSbeucFRjbgdBTTa0JvZjgZAUI5BOOe1SRWtvGj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F0jbABY5yN3QGnABAcNuZScEjtVBdjgJ7kKrxqwH3QVxSTQyKQHRVkc8Z9PpSW91gF1Y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gbWYMdzAYJPIoEEVtbSuJZ7SMrn5cIMqfWpdscVz5JkVlI4UjtWWtxKC7OHKDGNp5PtS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CxOcZK8ihPUd2bH2XSoN8n2cFByuF71GkemTRRyrEHRmwoAzWZFesyrEZGLkEkHoAavae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DkAdWNXa61EXJLa2mt2gSMHHTI4xUVvZWcblgCMuQCeO1SZaOMeVnAHDZqOZ7koZkQHa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yAmt7SGC4dpHGFAyQe9Sx2SSXf2i+uZJEQfu03YANUZ9VtrKEPJcYIxkZzg1HbeNdMSUR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VchR68c07O5LTPT/ANnuKSb4iWlvASH+aVs+2P8AGvoODzEkywYDnIYc5rwz9lj7Ne+O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VaEccnvntXupkG4O5PzMcEjvTUbmM5WYea8ZHlytt+nf0oN1OVIDoMHgKKUggENzhuD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SrM7sd5swHyHHuB0pvn3UnHUjjOMDNOVUGTg4PXFKAq/Mp4osmS5CebdRgmTBJ6Yoilm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oDsd3OB2NIwJI69eaVkDbRKl0wYAkgj0NPeV0UMqgntkZqt5mxvvAEnjI61MHdkGTzih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8zuQBwTwCaPtEqExpk5PDE9Kb90gj71OCAkHjJ6A0mm2O7Q/zpcct09fWpI7ncoXJBI+Y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ecdaAzL0wT2zTtZBdljzpEUgdCOpFJHdHaRtBxUS+YQeTg9z2pyjaDgj8RQ4pgm0OS+m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QU9LhWYhQeD1qJNuDkAnPalbzXQ7QuAfmxxxRyod2Sm6TccsQAeT6U4vkB0JIJ6ioFQF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CD5ABzyAMUcqEm0yVbg8ljuIPYU83sS5ZyQAOc+tQRYIIPpSMCVZB0Yc0WQNtltJ0PJO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ADEHPU1AnGDkkkdDSOsbKOpBPJBoSsyubQkZlcrhiR7mnPMkZAMoPoQKrsFRdvPbkGno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KZN2WA0pxu6E8EU4y7cAcHuahLPjcTkEdKAG456nkE0BdkwYg9T781MpUDk9qqhmB68Y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QCbRYyJAckYB9aaxH8BzjrVeV54U/dRB97AAZ96C0iZDDqaBptFu13Opi3YDODknoa/L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/aD8TX6AyquryqjR/M3lA5RfyIb/AIFX6f3Ul3FpF/KCAqWEzo46hghI/XFfk38S9Vnn8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BHHqsiWsjH5pIwRtY++OK5MYl7G572RQ5q0pPojkEjAdSsRUbOQTzTQrEEFRz1Oakt2a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liBgfSmOsgYjzMgjhSuMV5LasfS21FANuBIcjnqBWxosN4ZyVwI/LOTjv6/WsRQLmMxy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6Vs6LcXcb4ViycbVYYK/jWM9FcFudJaSStaQxvHvdV+Y57+tV78zyX4gKpsA+YsOfwqaz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HBjBxmqV7c+XcvEYTEUY5i2k49s1kbR3F0hQL4xRIVKv0BrcuJFSJUaMEseST0rH0FHa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RjnArXjYXbCN5MkLvAK44qJK7Ku0yKZJGJljhVVJGSDg0W0biceSQSW+ZsUhMk0hQKyh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sam4SPlQGBJFZaXNFex658Hbbxv458Da/wDC3wzcs95JIt3aJNLtUY+8M/w8V6R4Q8Ea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hfV3ZLu+nWWcQyZKSjoQc4AzXhujeL9b8JWM8mgag1pJeYje4iOGChgSB9cYr3rwP4mvN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iKwS4nu4i8F2xHmshkO0MeMkHmiV5MxrKUVdH2L/AME6/DF3/wAIHN4l1B1kZroDzAoG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3zs59eK8N/YWjuoPhrJFOYyjSjyhGm3Chcc/jmvdLfLxjJ6eldEIJI8mrLmqNiDgkdu5q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nrxVh1UDGe/rVOVzvwOgPJrWO5k9XYzNTRSrKq4OOAKydrF+QMg9Ca2tXCpjYMkDg1jT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a0imxOyQ6Q/L6AVErc5KknPAqTcuAG5JPSmMUTGcDJqrEWdy1EqHBQggnpVuAbAUHODV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GrKg9Rkg9sUJWRBIC2cdh1pH6jHUdaTcVIyetPKgjtntTJluAVQOlJ8/Pp2pE3HOeg9a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IzDc8H3pr88DnHWpAxbPT8aaQvQd+tADRgKMntTS3XnAJ6UEHPc474oIXjv9RQADPJH4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lORhyDxSN324696AFGO/pSUcjqR+VJu5AIwTQAuWB4PFKDjkU5goHQdOOKaFJz+lADl+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FNQ4OD3pWGQPrQA9ZFIIJzxxio225O3PNKEA9aa4OTjigA2t6UuxvanDOBnPFJluePpi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pqq3B6c0PnOe1Kr9j+dAC7wuR3NRSAtz+lSFckEYI70Nt4B/DFS46gQqhU4x19akUD+L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kc846UuVgfLkanJB9euKVdwGexPBpcEUZOMdq3OMSjv04zzSEHOR360v+cUAKQuM9/Sm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lCKjdnLAscDHegBfr+hpSvGc9ulN6detAZicHp0oAUbec5/CmyEHGKccD8aaApHTIPqK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mE8Ej0qSRDnjGKbs253enahaMCu2Nwx1zyaVh1x1IokRgzcgcUgbAyx6dKtNNAQvlWAb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eNQGZhuPc1NdS56dapyy59Mg1LTTAJCM545681E8vPGRjoaVnJz0yB2qvNIwA+Xr1waQ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T1zUckzYHzdR61HeTSAj5VB747VVnmfaAj8gcEigC412VUEnJHQA0wTbTncSCepFUGnb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Uou22gg8c5prVgXZbgcAMCSaZ5gYEsCQDg8d6pG4jkkAHB9QeakE6PJkyEkYyCaptICS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AqvcOZeGUkA9M0rSqMgc+2aieU9CBg9M09wMrXSsOo2kyLkiZdxP8IzXXXN1ujVkVhlA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3ceFLfOp3Ae9dhqAtotqoQQygkA1z1FqaLY53xC7ugLgAA9DUmlxoLEAk7jzSeIwkkQj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aOJjZOr4DD7pIrnm9AJpCqNtJJIHBzUF2W8sEDdxn5hU4DEM0gByuBjtTHEflkOpIC8n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s0kUPxR0a4kjVh/bEIJB4xnrX25MAZNwTg8g18R69cabpvxA0e9lGFi1NGYM+B14z+Nf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C6RmaFSWRsrjFeZmSbcTtofAWUkyCO5pQBg7hknsarpcwHEiTK3phhUgnErhEYFj0ANe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EtgYpwZV4469c1GfMQEOMEdVIp6NHJ3BIHPNUA9mwOvPamkFsZBPpSnaDjOAByTTjE4A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rgM+dSw3fL2oTBPYipNmQFLDPsKaI9rA4wM8jFNJtAHyjDjJBPGPWjDMSozweuKdKQ20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TnOccUmrArjQpGSDkjqaY672G4YwegqQ8MoVckj5smo3DBgMEDPNNt2E0mPZFAwvQdc0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RSMX5zgDGck0MoRQwIYEZyDwaQnyjZFjJxkEg9KVI06bCAOpoET9QBT9rMNuMge9Arsb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Z5cDMEIBJ+6cVMvcAcEcimqinOUAA6EUDs7DDbQsQGjGAeMigWNuGLbACe9TqE53enHF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gGnYgm062kHzxg4PGRSLpFvnKKV9QDVxQmOTzjOKTeOAvHPNO7GmrFb+zVP3S2PSm/2Y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1eicKxDEZxwKHDI289B2Bo5mJpJFL7HLFgmcnPRcU8WdwxG1xkjnirKjeB8vA7g0pRlb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uSVvss6ZywwFOeOaj+z3RxkjJPGBVwljye/UEU7CsFI4x1FHPJaDvoVJFuQqgxjI96JL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dQOlW5WDAqM8HtUHJJXoBTENS5JT95CVBPVaSa9jiI/dSHj7yrmpgvygL26ginRoeQMH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ZXj1CDjcrglcksKk/tC243tgY4JqaWONsDaFOec+lNkso2JHlggtlRjtU87G4pEZ1C1B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kGoQPn5wwzyQadJptq4CyRDnqMUwWFoMjYAMcEjmm5J6kWuxWu4+SGBHrmgXIfIjcEZ5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DHyWyW9qRLOKAHCkEnkUXVhpJHG/tDgv8FvEKxqDt09/mJrxHwsjRaDbq2MrCoJzyeK9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Dmu3yyMBHp8gwpx1XFeU+FWV9HijDBj5akgn2r1MBJKDOTFPRI04TnoATjkA54qK/GxM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CF+OuOQDUGqO7xgcYB5B9K9G1zjvZDvCAaGaVgAOSTz1NdIhYxAFwCepYda5bw3LiSRY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ZFCnLEDqK7afwIwk9S7YzhofMP0OatJJwACTk88VTtWjAYOQAOhHrU6HoxYH6dKsm9i3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J9nygYyarROGBUdQeanhJc88YHWgNy2JG2gZwM9RVuF5cgnpjjFVIgTjGM54ParcJO8H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Hc07cKQo3jjqK0bUqCAFwM81lwbNwckgnqcVq2akkFGGQO9S22y1ZM1raSMBA4JHYgdK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QMY5rGtNpKswBPbBrTs1XAO5s+meKC00zVRsKNvBJ5FThhkKPTk1DEoIAJzxxUyJjnH4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/Cg5yMDPrStjj1J5FOVUx6+9DSsNRbGNtIG0555NCgrwOtPKJzt4wKbgBGY4yOgzUoLM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iuc8VPi2cHHPSuhmAOc9q5rxef3DD8qcfiQ0/dOMuPlVm5JzyR61GOcHH4UXhYgIuQCw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V7VLWB4tV3mPTjhhgnsaeAuCOevApqjIGeeOMipI48nPf6VvHYzBRt5YAZHBxT1csOeB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cgHjNGOQVBJPUUzN7iuSegOPU0qkHHTOPWkIO3BPJ96SJSMj8s1ondASfMxx1+pp2wLg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eRz0p4XP4etAAWRQA5I9OKSNlGSPyFBI6HqaQDAwPXvQAocdM9+hpS2Dkk+9BGMc5yKV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UAG7qdxPoAMUbiMcYBpffjGOfWkyxPcfQVoA5hn0OO+ad6YzgnpTWRSu0gEHqBQWZcYG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fPmDp0p6ApnOcdqb8w5AHPWncn1NAAyHdx3PNABzwOR2p65xzSM2CB1OeaABgcfN0z1B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puC3PB/GnkcDAPI5oAQ4U4HHPenqVxx6UwBQc8e9O284GfcmtBNIC55xj2pQCO4/GkLL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Tx2BHBNBLVmLvUZGfrxTjtxjAzjkGm7U43HGTyM07jHzDGe+aASbGD5mOecdOakVMjHB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x2pyE4+lBYqrnjpxwDS4KNxwMDFIpG7GeR6U9ucEYOOtTJgCkKM579BS7c5Zc8jkg0w4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D0H61IBk5xzk9MnmnpuHBxz3NMWQHg4J96f5mcDrk/lV2sgFZcfdAwRyRSqSMDsfWgq2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nnJA6ZqAFdePlxx1zTWycEHGB0pSMdVH1pdhPI9O9ACbs4z1x0pwwwwMgj3pMBR15HWhd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aJ3QNXB1C8nOR3zTA2c5z7VK3zAbiM9iDULqB0PXtQKyHE9Mnp2pNyjJB79jQMDljyet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mk1cmSSBSzEZPQ9Sam28DIB4qNDt98HvTstwTwM84qWrCux3QcD8KbsYgk5Jp+UHfn0N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BdjVJGQTgHpxUiqc5yDkcEHNIkPcgnHbNPJUAZ4PcCgBUyjrzgg5BzU5zgbeM9c1EhVi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Edsmmk2VFqw0Mc/PnGeBTpGTAA6ds0GPkMAMkdSaayE4wDn1BoaaKGup3ZbkDoKjYtnH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B6g0jAnAG78aRLVwIPP64oVUGSSQSego+Y/dAx3pjcHLHkngCgEncv6WpmukUHIB7Vpn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yMVyesa8nhyO21GSQJHJeRwsxbH3ziusdPJYxsScHnnmuautbnfhm3GwyQAja+Acc1RU5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scYHrVqfyyhPPXnJqlcnZJuwCSMAEcVnTfLK50TTcT8xvjVpqeHv2hPGGgsVw2tvIzL0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fHvwGWRvLByhJ7V3/wDwUO8Inw5+1VPeWVuVtdesVuJGRtqsV2oR+OAa84t7oiBVWJI1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NfveUVVXy2lUT3SPw7PKTo5jVg+5pQ2aSCKdn3FAdgJ9a0WSYRjypDC2QRvHCn1rJtLm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jdz+Fb3hSxuvGWv2Phy0kMs15cIhhEeRtzlv0r0qk1TpOT2Wp826cp1lBbtn2n+yL4fbw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V9Vu3uXATAxyBivTADtZzgnHyn2qlo1ha+HtCsPD1jCscdlZrEqgdOSf61ZaYkAc+5zX4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nV7tn79l+HjhMHTpdkgV5GwAm47sAE153+0/+0da/ATw3HoPhSGPU/F+rps0vTUOWQnH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dB8Zvi/4d+A/w6uPH2uGOWdVKafZlhuml7celeQ/sufBLWPGPiC8/am+O92qXl8WurCG7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SG4QAdBXoZbgqap/Wq/wrZfzM8/M8bWnU+qYd+8/if8AKv8AM1/2Y/2cP+EKvZPjf8ZH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oo7qRmFpGe/zHAPvVD47/tz6X4NvL7Q/hpbpqesLK0QvYiWWDoN2enU8V5t+1r+2Y3jn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VWDR4js1XVLeXMl522r3VfWvDNKMFhGyxLJulCKzF87gPu8+1fY5fkNXF1Fisb8o9j5L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MDst5d31LvjfxR40+IF6+p+PfGmoapISCtvfyBkzn8s/4CsC50rSpFUCLaQMlA2ADV+9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ASwJzzWbJPiMO6YJPIJ5r6dUKVOFoo83D1a1R80mTaLr3ibwNcPrHgfxVf6XcAcSW1yw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N/wBqvwt+0f4MPwF/aPsI4Lq9URafrygYE4xsY8fK2e/4V8xXFzLIxXcUUDcr9cH0xUV1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fIwOOfWvLx2W0MXHVWfc+oy/F1aCSWq7H154cfxD4g0Cw+DPxCulk1nwD4ps7jTbxzk3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nk/Kxr6SuZFuLhpBkENyCa+FPgL8Ste8WfGDwfp2pXhlvYmFpdXLDJltyRhXHRiGxzX3T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zxXwGb4Z4asoH0dGqqqbLMCk45+tTrkkjrzxVeISbeOfQVMhK4G4nPXIrxjVXJkUZGeT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6VHEo5PPPQVIOCMdqGroUmKcr0xk9cUi4J5/CnDa3OB75FKyA/dH14qGrEjSzcY4z0pCD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yoGOMHpSKd2c/hQ00ADyzjtSlF7cYpGQAcE/lSbzgj86QA2ONo6deKTIGQf1oAK568+o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oAjYqAT68UxmQFSDkg84pXABOTnPrTVjCZ3DGRkEGqv7oJ2Z2fgaFUsXkyQGY9utbTcA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fCsQGjR+WBtYZFaYDFSXB9qyerN425RihiASTweKf5mBg4z9aUDcoHHFNkVfqR3qZLQYj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S7843fnmm/O2CAeDxilKOBg468c0JJod2Ge6dF7U+Jw3GSD7U2NSud/TtxSx7ST8oA9Q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2fD8ed245OeMitqKxu54w1vFuAPzEHAFZuhJDHaq5OWJOa0vtLRqY1dlB6c9axkrM76b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TYz2Ap9nax3TlWlVCBwWNRlWJ+Yk56E00RDk45HTFSWWJtOtokMkeoK7DogFUpSqxnIJ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yM89xUd7hImYYGR0oQPRHP6rIZ5gQwIHWqyqC2BnPc5qS4DvO23kE9KZ9mnGCEIHfAro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eI0QYGcnqDSHAGCCOehpy2F5Ou5LWR1HdRTv7J1Bv+XKUbR/EDzS0TCzIfkHfIpCYcjI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8EYkNswH+0ahFjOzkhGGDxtFMpNoZK4OCnAHYis+9Ei3KtEvyhgWFabWd2rESRnb0LYq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cDnjNNLUotKvmBW5xgHitDTbO0vZzFeXUcIKna0pwCfSqFqjeWCDn1wam2MTkAFeMZHF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80mztLUyJqUUjBvljVuazpERgFYAYOSQKsuEAztAIHSqtykmCFz05xUNtlOSsY2pSRy3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iBPRun1qy+nXBf8A1RII7Cp4tJl4DxMpboueatNWOaabZmhQp5zk9yaRombG08elbMXh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oNSw6LYxEefcgnPIQZNDaRCpyZhG3kC5Ve3PFSRWUsi4UckcHGa6my0W1uWCeQUAH32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F7MylYhGSF3E9h7Ue0sWqcjhl064ZwixNknnAq1FolzJnEXTrkV0UyoLhoFRAIjyQvNX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lq0cR7gnHNJzbLjST3Ob0/THhu0d42IU9AOprXYNtBUsMnOAaf5umi8ZIboyRAZDitGK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/BkPOGGBis27s6IJRVjFlZ9pwMk9ST0ra8KyH+y9gwcOd2Ko3tj5aER4I7Mau+F7Se00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aAO2BU3HJ6GkxwM/rmn5yoKnORzUTknHXn3py7gAO31o2MXqNAUuQOo9akGMHnmmAoHP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xhuzye9ADlLAkc4NMkYBhjn1NSx7XwcnFQ3I/eEA8HoPSkncBjtHt3AkcmvK/wBse9Kf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2kucBvl/+vXpd0cKxTkgc5rxf9uO4lX4HvaqSGkZ2QZ6MQAP1IqJuyLi23qeYfBP5NFt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I64VRzXtOnE/Z0LkE7eSK8a+Dm6bSbRghRliQYK9tor2ay/1K+6iuB2ud8rlgMOQo6UM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Bjb360rbTwetIkFZ88evJodhwW9aGPAxzjvTSdxz6UAOdto/rTDISPm6fWlY7sZ7Uxwc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ZxnP45pr5IJ/QCkO4nn1oeRVHXmgpNMY0nTn86YXHPf6UjtnI6k+1MLAfXtxQC1EmYkA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GxeOTnnNPml2c98ioZ5N4AHXvQMjaTkdfrUU0x6A8Y7UO7A8jJz0zUbHgc9e1ACFiMDq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M9fUGms2CenHTIqL55HAHIzgg00k2JvU8f8A+ChnxyPwG/Y/8QajocyjxB4lnj0PRIyf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I2Y59q/LzTLE6HYWelBUUQBQwxjLY5/Wvqj/AIK1/EmDx9+054R+BmmAtaeCvD76lqTK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YeoRc/jXy/4tvRpGhyagzQrJEjsqljkgd/wraDSZtTjZHgHx98WPrmvR6PbAeWrHJU/Q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HT7ApbAFnwkQJ5JPQVLqF3Nqvii7u5LlnIl/1bHnp2re+CvhF/iF8XbW01G4C6ZYr9qm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ORjPNdaSjEiS5pHpfwO+FVv4P0aLxl4jgR9UuYS1nC4z5AI6n3ruAZMB5dzFjkjqc1c1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ZVQAqIf4QOBWfrN+NL0yfU2cr5ELMoAzuxXM5uUjZR5UepfsOfAK0+Pf7R0epeJ9LW48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Xk5Wa8+QwQ/qWP0r9F9Q1Br6/a4ACgkBVB4VewH0r58/wCCbvw7k+HP7JNpr082+98Z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yIyESNfoBHxXu1rJ+8UOh+YfeznFRN8zOabvI0YpWxkcgjg1aiYGMnYcA84NUY5UHyoD7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GSeRzzUkrcsRsGJwTjsCOanjO7MaRFj1IAqtGQcMuAAeSK+ff+CjH7QX7RXwD8HeGrv4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h9Z1BLFblliRUIG0qcZ3Hpg8UJKTsU3Y+knmn0Tw7q/isW29dG0qe8WNz990QsB+eK/B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v2jfivrPxU+In2KfUZ9RdYpVt1Vo4R9xAQATgcZPNezeKf8Agsd+1lrFpdeDdQ+MSJZz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J3AgqcscDFfN8EvwxikkntfEQYykF2VWGWx6VrCHKiop3udLHYaXe2pu7O5jRVA88Sgb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40yHSprW60W0lMikKplwV96edN+EN5c7B4mu0ZlGVExX8atW3w9+FUsTQQeIkunkBVku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01oXK7P00/4JA/tBt8bf2UT4Nl8JRaXF4EeGws5InLCeNlzvye5YMT9a+pYXIwYwTxzx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y6h+xD4AvPh74E8PaLqFvf3hnnOpS42jJIG5WGQCeM9K9q+Gf/BaLx347+KGhfDi5+Bm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iS6TqsjMokkVPMCkcgbsnt71nJNsxlFpn37DtYgN1IPFODLtBx1GR9KW6hNpdC3mADoT5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znIA6EVm0SOB4IHc9TTbWd4Zw+eM8gjjHf8ASnModAU4HqTUMhVPmOCMdCeKSdik0fn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NF+DvxHtvjP4O0hrfSfEu4Xgt4/kimUZbP8AvHn65r5YnX7REjNnDHOB/Kv1t/bW+E9p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gu9MpltoPt1l5Q+ZZIf3mPxxj8a/JfQriO702OWXIZUAwVyM4rZSaVzenqrHHeP/AAdH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uEyWic4B6f0rl7GQ6pask8e2SM7drD5hXrUspTczqjccZXJrzTxVoo0fxJFcQswiuGBLA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cmtBRVy18NtYn0q9uNHu5V2TgiJSe3NdZJw8mn3KH5QQQR1FcZe2NvB5eo27fvI5gSR2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v1kBWRTk56+lOSVwpy0sz7d/4InfGy+tPFniL9m2/YtZXNodU00H/lnKBGrqO/PXHbB9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YAFWwATX4vfsc/Ei5+Dn7ZHgfx3bzGK2a9FpqBY4DQzfIT+G7Nfs7rV3ENdcRgCFpCUA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5qqSkTKyZZVunQD61MjZHQ8+hqgJHLFSRweDViKRuhyMdCaxSshaIuQ/eJfIOOOakLMS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8M1MsqjqeQeOKSdkCaZIBk8nBPTninISOHYjnqaZncozjI6UCQjqeM+tJ6sCYYJI6+vN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7wOeCPUVIrqRw2CR0NFgMPxV88iKoOAOTjiudnAfG8Ywa3vFMwSf5MEhegrnJJQc5OAR1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qQpwTnoM1sWrjaFH4ZrFtGRiq+3OK17TnYepK5IoFLY0AwIAAIwOtPi4PzAEdiKhjkA4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wDyKFuS7WLSYZgFYgZ4Iq5AcgdsHHHeqyKuQV6VZhPpj8atCLMW/OecDqatW5OCc8A8C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q3bDPII4PIFMC1F8pGP0FXICuAz9f4cmq0e3AAxzU6kArjnHrQTJFhAWwRzk9cVZRWAG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RxirNuxb+HdkcECqSuiSaMydM8d+amTC4PPJ5qCPIx1J9asQ5YYJz25qgJ0AIwvJ71Mg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oV5+bIBqzHhTtHc8VStYCWEnA3HnPWrC7VGW/IVXjHGQTzU6qzYycg+lSBIpJwOgFSBe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AqaIZAz2qoohqzHJ0P1py4B59ab7Lgc807BGMjrVCJB82Mc8U5d3c/SmxKRg/nUhKnG3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4pxTjjrScKRn8afISQNvpzQwGAgfez7V8V/8F09QV/hj8M/Csk+xbjxDNdzAddscLAf+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oDjHHPNfBH/BeXUSus/Ciy2llj0+/maNR945gA/r+VZVlekzty9XxkT4Rsi6RO75I/iA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rxZYJaxqR9oG4k8AZHPvzXSxsDbvKUJIGSo7VleGbJ734i6VaPgLc3yoCGxjv+NeMk1J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714Dmka81aeEbcXpjYnoNvaqPx48Hy/EP4V3+g28Ya7h23FoxXJEispwPTOMVa8BxxW6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6hJuO7GCMA1sw3UqkPFyATkE969JaHzcnZnxNeG8uIxNekLNCxSUEcqfQj1qqEuRGZbQo6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P4f1r6k+Jn7PPhf4i3sutaTdDSdVmH714wBFM3qwyBn3rzeb9h74sec8mm+ItJQO3E8t4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fKzSM4tanjFxHECAVcEnhSvekaSOIDzWAwOnvXQ/Ef4ZeP8A4X6wmjeLTCxlHyXMByjn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3zGYgqOQTxSS7lppoqvM00jTPyV5AAzUlpqU2MzEHByCBUEsVwmAhIOfvgcCljUjO7GC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m1uYplMqvznlT1rQsZjZ3yX1s5SWNSQVbGa5uKWa0wRwWOGYDmtbTrmSQfunAIGCcZpN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/tB2/jO0tvhn4tuLh9UjQ/Zrm6fcsg/55gnvz0r3RoDASjKwYcEEV+c2lajeaZqttqen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SxsQQRznjvX3T8Bvis3xg8BQaxcuhvrZPLu3jOQxHHPvScWkYVIJao67vnjr3FOcqTx6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LlT8qnBPrUmQmc8DAz1p4C8bcjB4BpuMYPf3FC9uckdjQGxMpJAzz7k0rHOBjgHqKjVu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5JxjHYVSdkS2mPD4UkEZIwKguWAJDE89RjmnKxBA5wegNMmwSWbJJPJIxSk7skrzu2zJ4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faWVmOCOcVNcSrtXLYJbCkdKq7gFY56ccVEi00yC/RQoAAPOcmsy9I5BPUcgjitK8JKg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oD92TznHQVDdi4nDeM1VxNGXBbbwAOK820n59cSMK6lZhhguQa9D8XFjI8inGB1x3rid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grIdwA6GnBO5s5JxO13KMAADjtTyOhKg8dMU1VAxtB9zinsR1yQe/NdsNjkk7sFUNglQ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nGQSOh9KYPMH3SeTxxzT0Dt97kjpirEIHO4YycHnir9gY2DAjHGQc9aohCc4znPIq3ZA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bRawuACT9MUqknr36YqPlssCRz3FP7Dbng8gUED1G7jn3FOyu0dQCOPenRRkNtOcMRs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j5TnOQTzg0AMXYAemD7UevXNOEJVQcc9+MUpibt0I4ANWtgGoPm/kaVUb72DnuBTkjAA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YUk8CmAjqwxwOaApCjIp2SSMgg444p6lQx3cgDr2qorUh7iRj5csSBngipVViAc59Caa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fnA+Xj0yaoyARnI5I9TTvl3AMQuT1bpS/KMFmySMkAU1j8pIIORxkU0iG7sfI4YjYOB1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jGT0yKYOclQMDsKVtuR97jnIFNR1JauixIjNcKrYJGCc12fhF4xZ5RiCw+771xjoZl81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SR3rq/Byu0aQmNmdh8hAwDmrjuZSV0dHBLyCWJDD8qmUkLwT15qC3hYffVhg8k9RU7cA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XZiOiYNhjkZPGakZ8KPTPFRIGBz3HanO4PynaCBwFOcinJgR3DquMsADyTVK9KyxsIiw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IWJBO7CnOVqrdEKvmGEYB7GpBJsz5rp43KljhFwN3X615n4geRtbvbm4PEk+4MD14A/p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H4KqSoFeb6oGe/mkVwQJOVYcVy4h6HZhkrlNiHHzEnPQKe1QyKQVCDJweSO9TPtWRljz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UkEDI4FcTbudyaRja9M/llIyAxPX0FU0YlBvULgckHrWhq9uVdWkGSxOc9KpyA5G5QAA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l1Ck5wSpIANMDMVAA6n06UP82Nq9Dzz29KTkMSSSc8YFMYskTOQVQMVPQmnxp5O5FYAE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XHXqBSvLnICgAHkkdqCotWETLEjaNx756ilxySxGT6etIFKEjgAD5SKXAGAcAAjqfaiz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ySepAp2SvGSST3pidQVOM5wD3FLuYcHIPYUWaJB1ZzyOB2oCHO5jj6Uu4DBZsHHAJ609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QAu6QBcDcSeamT5DtJ574qFFCvlQRk/M5bpUqkvg4CgDGAOvvTSuKVrDlBJx+Rp0YbBZ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D82cDHBp3OBsIx3FWQSoxPQ4GealQsG5BIwMMPWq8W5iVUc+5qZGkHyljgHO0nvQBIsb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aeN4J2sQ2DtwKajruAdiVAOcdc06PeXXLDLA4IHShJsBYFdpBucsFXlSn9avLEoxscEq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VeKNh94EHjBNS7QEzGAoLcgcc1aVkTJpliMhRxgZx0HP41IGD8IcqccAVXO2PaVYnLYC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KMsOnJFMkFV0w3AB6qetWFtzIhJKKccKDyRUEDYlDkkMG4OO1WmaBnNxKDkcBs8igCok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8qRVS7uIFBEEQDE/MozyKl1QlGMsIYlQcle4rLjYPAJRIQzuSVbqPagCaOdlYfMScDBxT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FLMeVIyBUIZlYAvgYOcH2qdF6sihCepBzVRSsDaQ6xtpPNKhgSxGcL+lX4re4tgWmhZR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zMtuBbBByOKtJM4JVtrKB8xVqoLotwOg27SSD0BNPCIwdZSVBA5A61BGU27lKsR0I9Km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4qlFIDnfFunXogUaVb7gCMxj+I55qvpuk3c0YZYfLweNw5rrPJEgKnJBPQVLHaJ5ZjdS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bSPWf2Q7ZLYXCGVY/LRoxK4zxivZkiY8McjnkGvL/2WYI28P39zbNI4RilwxACjk4H1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Sc9BmmckpXkOViQVLAEdM0jIcAk8Y6k0gJRhuIBzwTzTskwpEzElF+Y+tApOyEJAA29D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xnimBDtGM8DpSqXOAM8HrmmkmQSlsDK/rTQruQSDgnkClIyAeBntRxzgc+1VyoBsiAkN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mC7SevQ4o3YJbJ56g0RBZBgHPpUtWY4uzHIMrkjnHXFAPRiAMHoTTjuGPQigLkDjr1Ha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OOwpuMYU8EHrT4/lOcnr0BppQjPB69M0AOUkZHQE0Yw4GMgjk4pu7aOhBHrSrjAVhyT1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WgjCkLkE0Lk/j0pByTnGaAEwx+ZRgZxkcU9SXAGe3JpvO75eSe2acOAGPQnHBoAcnB4J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AGD1PpQoGTk4PqKc24EDGMmgAf5cZXJ9qRdvIBIB7U5sHOecHml2gDpj0oAQKv0x0NP2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BpUjBwcHOexpzosYG1tueoIzQA0OPutxxwKQMe2cZ6ihlGeBn3oClcg9/eq5QHDPbvQR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yD83T3qVTyVzgmhxaAad/GPTmmS7mIGc461I3Bwc5PQ1ExK8nPA5JqQMnx7ePbeB9Zu0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O6tjAWMt/SvyX8Z3L3uuTbwFDTgxwrLu+UKBn2z1+tfqr8cbm3034OeJrp2Yebo9xA3O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FhX5May73F/cXJVFVpiI9g5CjpmuDHN8qR9JkK92fy/UbCCd23kqedoqOQDccd+ozT7WV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UEd6bMVA289euK8p6H0AW0UEcbMjFSD0ArW0I9WmUMD9wg5BNZVnH5jFsArg8E1taDBAl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gAdKiTuBsQlrmUEM0a4GCoqhqQeO4lS7ne5cv/rX4NaNtdW6kvwrEAjf0rMv5G893dUX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mjWGhc8NkNHI6hgc8GtxQzR7lOSAAoIwMVkeHSgiCFyGb7pPrWuodQRk5ByCfWs5XbKR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5I/iGf6Vasf30xAwAGwAeDVcxWzzZbhV+9kfMT9fSuy+Enh74aajqNuvxAvtRjhmuMF7c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kmW5WiZU1vHNpwEjrG28bJSehr6D+H8U3ijwv4ej151KrNFbKY2wWBYKvTvW98W/2G/B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2niOeDwLJYiSVZIS01zM+PLQHdxuJ9K1Ph94U0/xH8VPCnw+0GyFrbT3azQQ7v8AnmN4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3TCrVhKGh+g37PHgnRfBXwv0yw0uJ0Y2yeasrlzu9dxOfwr0CBAEJHpxisTwjptzpOiQ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QFGO1bduTsPYYrWDdjyERS5UMeMDpVGKQSSYJJyT1FX5FLqwxzg1mW8HlXLruJIPY9K0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dccHHqKx3Ry4Izyea1dbm+Yq5IGeDWUJTvAU5xWkXZEvcJkKsGHfvS+VG5VgQCD1zSSS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WRpMYUD1FNu6IbuXkCDGeM9MGrMYCrlWyO2TVMFsqVPfkEdaux48sAr0HU073RIow/Xs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TflXPc+9KXGRj15pky3Fpj7mPc4NPJxj3psuVxt6mgkQBhnAIoXbzn04pCxUcnGaOmfc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YFOgxmgLx83XPrQAx8YBGeOtN3Megp5GCR70mMdsUANyzHFOABIz274pHzx9aNwyBzz2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x60oZccce1IinrSHgke9AD8KcHH40bgeM5xTVzg+nakHykZoAfkDqaQbcnGM96R+x9e9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cXPr+Qpql8nP5g0u0nsaN6gEdCetADT8wIGPekCev6U4ADJ9aaGYnA7+tABh1zikwxIJ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HkDNBBP3fxqWwELY4wR6Gmhj05+tOZScd8etIqev4c1N2B8w4z1FNdcdOhpzkDGw5yep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g4yLn9aUAnpTyFGOBz7UdRx0HoaAIXLdGGPSk2HuO/HFPk3fxYHuRTSx455xyBQAbScl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5I554ppYjvgd+aXJHAOKAAj1GPSk2sQdo6elGMnA69qXcUHsenFAETbuexPqKa+/H3ckd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mTTAKepHbFAEUzZzk9u1VXY47+xx1qRmPJcY9AO9Rb1VDuxuJ6Y4pptAQXLBTjOQOtU5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pNWZZkBZZF47EHrVKdgykKjAeh7im3eIEdzORGCn3j1JqC5mkUDPbGQDTZXZ3yRhV7dq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9CakBt1L5jdDkDpmq3mbVOeoPBqOW7I3MFIHQjPeqk1y/wDe4J60AS3NwhQgk5I5xVdp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2qJpxkmTp2GKjaYYODgHkAUXsNK7LCzAPh2xxwc1Il6rHnkk8kGsszru4yffNKbknGMn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2FnjyCSRkdhSxSeYCCTjvkVlJqDF1A/E1ZhuoxGRIxyATxTu2VZNFPWbyW2mjkhAAEgy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SOZAAHiViuO+K4HxReCO3jmZQFWZcnvjNdzep5YgQSBlMKkMfTFY1HZgr2MvxG3l2omB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Oy9mCXDcck1U8VnydMebnZnDZHUVY0hhJpwcdGVeR6VjPVFLcsqAucAEep6VXuSyRNkE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bBwT096huo5SpfsoPQ1kW1dHl/i6wtrzx3pdvMTJHJqMUcqHgSZYfL+dfaZ0qxjtLeJL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4xxXxf4qWSbx3oUUZAMWuWzlv+2gr7YLStBCs+eIhtLdcV5+Yt3iddFWgUzpNqreYqkc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GUlVuJFI6FWINWFAJ28n1yeKkjjVGO8gE9BXl6s1IbTSfK4juXLN94sxNTxaVdpkpqBQ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oMEkk8DFSDeWCEZBHWrV0BROn6wThdWJJPV0GBQ9r4piACahasp6CSEn+TVopGw6kcn1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i7uBkPJ4uiiXD2p+bDbYiDj86PtXi+DANvbSZ7lsf0Na21+CD2wKRo343enBNUk1qNtt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TWKElflVGyM/lUMviDWIWHneGp2PYIR1/OthVA+Y5BHejChecnJ45zT1F0MyHXZwQ9xp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g/galfxBbqW860kRBwr7Sf8A69XmxIwLYJA4Bpiwo2SQORwAKLJk3SKJ13TnAUmQZ5BM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arktcqCR83oKvbOTlFwD0IqJ7C2YgtAvA54pW1E9Rh1rTwATeoAeAd3FL/admCA1wpDd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LtezRhjlSvBo/suyXAFqqgjAXFDTQKxJ/aFmMf6QoJPHzU9biNz8hDeoBqo+hWNwADAA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PafKFQLJgDBAcinyprQaiXRdISQBgg8gimm7hJHzDPcE9KoTeGLWSRT9ruEA6hZeKaPD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/eJyaTTSE7WNQzRDCFuT0GetODIeN2CRyBWPF4f1KNGQ6szgn5XK8qKkGk+IISF/t2OZ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uaSV2I04pucsDgcZx1qQyFhk468AVkx2usxhv9IR8nhSuKlI1pQuY4wCeSG7U7K47qxp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NSowbrnGPTistJdVJ3+ShZTwC3WppLm+jRWSAsc8qpptNPQRdIDdO1ChT3OQKojUboxF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H1K4hGFsywPcGhJoC2zbW2rjnrmhUznPPqapf2pGQp8mRSeu6I9ac2rRKhLbsj/YNN3A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pTomOc55qkuvaUDsl1KFT2Bep4NV051JhuUcY4ZWyKlu6KTaRZOW5IJ9jShtoyzYHaok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CsCSWcDHNLFdW8uSsyMAehcUhXY6UgZPIBHXNNVVfOOeOCTTfNU53FdueoNIWVcMBwT8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sd2QB0qNyozxyBzmpdy7cAglu2eahd0C/zob0Eee/tPws/wS8QmMKSbH7jrkElgP5E1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jjDmFd2PpXuP7RQe4+EOuQKgJe0JUA85HzfzArxjw1EINLhVFBYxLlgfavUy93ps5MUt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4JJxUN/nyiqYIIyTUjOVAJ4A4ANQ6i7CAnkH0FepF2ZwvYi8LxkSzAjp0xXSW0myIjHJ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WWeSQLgA/eFbqRFwApwc/ex2rupq8TCadyzFKXIHy5b7w9qvW2zACnIHGD2rPQGNwVwQ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5AUYEluSVqgV7F1IxH87dxwKkjeMAK24Mw5A9Kr+c5wScjFTRDYACSC3celA07MspJEu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zVy0lIQFwQOgJqggAdQwyQatxMhYIpJZug9KAW5q2ciSkdTx0IrRsnIIdeBnoKyrLKAb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T5AuEky2D8pzzUPcs17MsSFU5JPQ1sWIyo3DIB5zWRZqWRXdCMngVs2mxowQc88GkVE0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znrUyOSwGOahgZWBI4IHWpE4wSQM9eKC0rkhA49+9JuPTpmgc43DPtQyhuRn2oG20gIc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JyDx64pQdx+Y9qQsFPPegbegwruDA88HHNcv4sBW2c5GQOMnpXUvwpx39K5Xxe5aB0UD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C1cWcbJlRhjnB5btTF3Z9QelOuPu4zwG45pEyR6+le5T0geJUd5j8HAx3HNSIfwI9DUQ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kjYY7DPcmtYmUtiQAMxwc8c0L3ySOOooXHOARkc0wFg3f2AqiRVDE89+hNPX5enUjrmh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yWGc8nirSaAeFPYdaeS38OOnOaRQw6nj0oQMOvIz0NMBADkk5BzT2GMfzpQuAGHJpDkf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uG/ClcHjAPX1pgDhh6HpUhzgY6jrQA0AYJ7gdDSpxkk/TNKSARnv0o2jB44NaAKAWJwD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mglc7Tg464oVH4JGBnmgzbbZIOenP0pU5Jzk5FIeANvXHNICQSfyoKi2yVOTjnHekkUd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S784yeSKCheFIUEZPYU9ckdeajXA6kjnkgU9Xz905A7kdaAEK4GeCD6UqNgEH17UEhuP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9q0ACqAEjGfShGAxubAJ70rpuwO5PBoZVyDgg44FACu4JG3kjpkUq5bOOSO9MIXO3PXq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PAAoAamBgv1J70owDywJJ6jtRtBIDcH1PrTwCc8DAAAwKAEIAIYHgjApRkdyM+tJtY4D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Z596mSbAdtGCcEYFKqKDx1I6kU1HJJAOQegNPBHUZHsaErsBoRd3zYOT609o2jwQMgnr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qDzweR6VTskA4uO/THQCmF8EAEn8aQnnA9eTilVcn+ZrMCQYYAdfrSnj7p6j0pDhQPfq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DLHkmnblIxzjvzTQdp5/GlJG09j3zVx2AaWO5gOAPamsc4yOnWhsggjgnsKGwODk8cc0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R37U5XI4XuaTbwWI+gzTlChd3H50ENti8D25p4PTJ5NNUBuh6Ucr7fjQA7aPTPNBHI4G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QucnPIz2FTJWAejHHHp1zR8vQtg544pAVxjPWnAoc5wKkBYRt5bgdiKsIFKgnnHYVBGA2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fGQaa3KjsPVlXIbkY5I7UjbFzjjI4NCgtksBjHPNNdACcc8cYNU1dFEEh5PfHqKROecc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dM+lN6qTk59hxUtNAAYKSBnJOBUTuu4qAMjsaXcdwLcc1A8ioWbZkg8MT2p8rFdHnX7X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9nrU/F+4gaXqlhOWHBA+0op/RjXsmla3Y+JPDGjeLdKnEtvqulQ3MT4BBDKP6187/wDB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xTbRTBXe4s2JHXasyt/Str/AIJ6/FZPiF+zVpvhm8kJ1PwzALedScnyiSV/n2rrr4Nz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Q3w1R+2t5Ht7Hcu1sEk9AMVVu4xgkuFOeART1uGwAMBgeSajuXwpDEcjrmvDi7M9CUlY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utvFXw30z4k6fZGa48PTL9q8hfnaFioz9Ack18aaTMs9nHPwhlGY4zycev0r9RdZ0jS/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bOO5tLu2aKWKQZBBr84fid8LdV+BvxG1TwLq4c2hujNpcpTCNC54UHpx0r9S4LzNSw7w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4uy1uosRFb7mXaxs0JM5XaRjKV77+wn8PYfEnxFuvHN3aFrXQ7YrCz8gySqwH5Yr5/uIt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M0txdRwxQRj5izMAB+tfoJ8B/hxF8IvhNpfhYoouZIvOvZAuC0jHOD9M4r1eKcy+qZf7O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C4aypYnMFWltA7Z5FLk5JLdar6/rml+F9DuPEuvXYhsrKBpLh++B2HvSJJtVppGCRIm6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J9q+YvjB8RNc/a0+K5+CngbUDa+D9HZZPEOsRSZUhd27J7DgYPvX53lmXTx9W70gt2foW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snsWvBek6n+2d8aW+JPi8Cz8CeESZIRO+IpJV6Ak8HA5Nct+2H+17dfENH+Dvwbu107w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Nc4AwoIPzLnn0qP9oT9ofw3P4Zt/2d/gVI1h4esmKXlzbWxEd7KrAkFxjrz68nmvBtTk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7VViOFHpX6PleVRq1Y16sbRj8Me3mfmeZ5pV9lKhQlrL4pd/L0KlnZwWMcUOnQrHGgGU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cnmtTzvLjCluCOoPSshLqNJBIZMMOgAq/JMZIlJwTtHJOBivpK70PLwWGaTGXPmGYzqF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+/tVCadgA0jBSSMkHge9S3VwJJFCs2W4DY4x6VXlfYC0qqR3VhniuOdz6TC0UokFxIoAi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2kkd7Ur5rkqRgKD92iTEmWYZAIKlV4HtUX2HVPEuqWnhrREMt7qF0lvbIqEl2LgYAHfB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2cNBuVj2v9j7w6kfjKx8cahaTxtNrEVhYSOww7CRHYgf7q9a+7bpt108nOGckbvrXykl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4U/s86PeRr/ZCyXuu7Rw00qqFz15HP519VTBzOepAbGWFfmmeVnXxCn3R9NRh7JcpagZ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yAnls5qGIdNufcVaXkLuX1ya8E3bsiVcBR0xjg5p2QRxzxzTVwQDyPUUsa84x1680C5h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7fu8E980MF49zzTcnj0zzQSKST1NHKn3owT0xwKTOT1/Ok02A7dgEEHJpI1xn+ZpzDdg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IApcrATce56+tMbJPHOO9OXafv4B7U2QMuQMDPpRyu4ELgjcDnr3FIuWYDOQBxmnMsrLk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FuELn5c8g0+VWA9C0ZFttLgQcEJ0xW7oPhjUNfz9jKkDqSa871fxJP8AZFhs3IwvJBxS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2oh02/aNQPunk5rNwk1oaqcUj03UvC7eGxGmohyXGQWGM03QvD6668iwKS0YyQR2rzS/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6vrLTeXnYAgUAUum/E/xto0xl0fVxC7Jhj5YORSVKbH7SB6VN4VaynkilYDAyAahOiu4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xXEX3xn8Z6kiNqphmdBh2igIOP8AvrFXdE+NI0qKD7Voz3KxyBjGDtY/nQ4TSGpwZ0TW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eQRR9ngLDaOM9qzdT+NOjapItxDoUkAdsMjyAkfjUkXxO8ByL5c8Nwr44YDAB/KoabWx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jVIeBxnirWVdvnYkdsGuWs/in4Rt3AubiQQnpjANaJ+Kfw1dAV1OZSR3hJrJwk3sddOt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SM59ARTGdgSQcY9q59vil4N+8t6zgHBCLzWlZ+PPhq9uJbvxPsdjgIIiSKh05p7F+2p9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ntTLuGWZRHHGWB6kDNZOvfEbwBYvGml6rJdKT87IoGP1rPj+PGgadBIlrpksspXCPvGF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OtBLc3P7C8kF5EJwc4Y4p4jh8zEkYRUGSB1IrzvWvjXrl822G3VVJOWaQZA9q5u+8e+K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hOcIcVrGlORzSr04nvF14p0SwdIjbpAyKvAYYJxnms658VeHJ5zJceLLSMs/KPOBtHuK8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2km1GdmYgkySk1FMVuOZwWBI6mr9gn1MnibbH0Nf+OPh9IBbt420tUQYIWcMc8dcVQXx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+PLR5F5CEHDH0rwRbdY3EifKQ2RtHJqUrHcOqlAQsgI20ewSGsQ2j2q68ZaBcMUOpRbM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6hpsku+DUFZCT8yGvPzYQTqrujKAPlwx606PekTQLI4UrjO7pTUEh+2b3PRdPuUmH7uV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+XnchYY6V5bp8V7phbyL2ZlK8Bm6e+a04fEuuRFfKuxgH5gwzkelTKm2VGqkegPN5iHb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V2I2ZEGe4NcPp/xc12G7NlNpiPCTtaQMBt/xq9dfEto5TBHpZYbQTKG4HtUOnNMv20LH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J7CmCIJKGEZLbuGIrhm+NsNtKsC6QxBUjfnIDUk37QF8kKmz8PqGbAG9gSPel7OYOtTt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qlQvYkDrUS2Xm4xHuINeZt8cdduS0c2mW4UnCtk5HvVC4+KvixlItZkQEYB/rTdKTJde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beWVK8gDnk1Zt45wWVJGBHX5sDFeGz/EXxjIqodSIZR95BjJqnqfirxRehY59WnkiZcuj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J4mPY90u7vw7YMxvtbtY3JG5ZJwCT+JqlL4q8Dxs0J1eBmb7yiRT/AFrwJ445BkwqGLZy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qCfp3q1h7Lcn60+x7p/wm3gqORkGqwkAAEq4NN/4TzwKZFSDXERyOSeCP1rw1J35UNgZ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kAhvvYOM0nQSD61JvY+kLW70rVYdtl4gt3+XI3SqP5mrenTR28XkPqEbFW5USA8/nXzC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4IAG04qaC91CzCpYajcQhfu+TOy4/XFT9Xvsy1ikt0fUv2gSAbZF46jcKcsjlcgEADg18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ZEGHxRcS44ZZZjgj0rd0746ePNOwhEVyoOD5hIAH4GodGaGq8JM9zZ3355we5pfM34JI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7QxZz/buiuBjgQEkfrXYaB8TPBmvgGx1NVdh/q3kAI9qzcZR3NFOLOnafavytyajuZ8wN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Eu/MkKIodQoJKnPFSsFfDZHTkHpU2SKWpjXF7eOCoJALcMR1FeSfts6jFD8J7aO9JJDA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9Qa9ruIBNjao5PQcV4R+3jPBpPgKxiZQVmnjBOck/OAB+BYVE2lEqDd7HF/BpJYtPtFZ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CvYbNlEagHnHNeR/CVFjFvCTgBAFyO2BxXrVpt8sHpx3rz5Jpne3ctggDoc+tIhBzu5w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waXzAMAcfU0hA77cAd+tIzkY5xxzxSPhiPU9KRlbgH1oAcZCOuKb5hY89O1NmGcY5PpT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VwMEenemblb7xJx0xQeeWGQelIMdB+lBURCR9T25qKVvlJXnnqKGLZAyc/TimSyjHIAI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m3DGCcHmoJZNrHpgeop0sqrkJjJHHNVJHYknOAo5NC0C9kLPLkEKePUCo/NDceg5waY0m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agkmCKCG6nnBobbDmRLNIqAndgDrxUvhv7Pc63As8rGMMWfPTAGaz55txGGzxxzXN/GT4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njH4n3M4iOj+Hrp4HJAHnMm1B9SxAqoK7C6Z+Znxf8YD4p/tGfEn4secso1TxPNbWLjp9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SvIf2gtabR/BUtu5USmWNFfHRSef6V0fw90vUNG8H6dp+pz7ruYefdMx53udzH8zXk/7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RP5kMm1SyjliCvT2FdMYpSOhytE8htIytrJdIQJgTulAyTXsv7HugLB4K1zxfcqWa5m8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H614zrO2y0F44NykQkq3U59a+mvg1pMfhn4E+HrFEAlvYGubhv7xY5B/LFa1ZNRIppOZ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niszx23k+Erog/OYGCsB0JrS3beQScnuaqa7ZnV9GnslYZZCMEfrXInZnUo3R+kH7MUt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dPUiM+FYATnvgHB/Emu0ilZcOc7WYZwa8K/4J0fEceOv2Z7XwfOqre+DL+XTp0DZLxbU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wr3BJOd6YA7gihqzPPmnGTRqRXO0CPcSM4GRirZmK4JBBIAOPSsgXJwC20gdCBU6XjKQ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NM1kmbA2MBkcjFJcRaHrGn3Gi+J9NjvbO4XbJBKuePUehqidQHJVieOVJ4qKW8G4MJNu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5f2/f+CSFp4Y0Dxj+1Z4c8a2EOn2EazQaQbcr8x2L/Cx5J9fWvjO2+AV81tHdPrdr5zw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05PbNfp1/wAFePjRbeFvgxo37PGnXjHUPFV+l3qEUT8rZxFeG9NzEEf7pr4S8r7NEkAB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AKtOyOimm4nmM3wK1hlQ2Wr2RaJgGaaMrvH4GoJvgd4iEZlRrZ3BBBRsA816kQVIPH5V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jkg80nJmii7HB/BD9iz44/tF/EO7+G3w80+1iuYbTz5Lm4uU8uOPIDF+eAMg+pr9T/2F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2JPBmm3em6Fp+u+PTbl9W8Wywbz5r/eEWfurjgYH1r51/4JP6vBY/tJ+KdKkugkt34a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348KeK+6rdpUl2vIcAncO2aUpOxzVU1I3m1KaeVpp5C7MSXJPWpBORhipIHQCsi3mMmP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twzF2wXGB6nHNZq9jM01mUqACQT1FV7iXAIAHJ55qEz/AChckccEU2aVQhYkgg8ZPak4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1zZEBlls5VZSMgjFfiprGjy+HvHHiXw5DEVg0/X7mCAM3AVXxX7O6lrtl4b0HVfE+pXIg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pieERUJya/FrUNduPE3ivWfFy5EOr6tcXaAdP3jl+Pzqk3Y3obsR/Ldyd4BAOcmsLxZaW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qlV3RSKeQRW1PjqOeMVm6khlhaMqCTwFPStoN3Oia5o2OX0zde2IgcAllKDPXpW/4Ome9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kbawPfJrB0VVdrhIGw0DsrDPQ1s/D0xnTrnToVDCFvlRTwu7JzWktjkp2LupXTaTNY62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qR1AWZGP8q/cHwf4kj8WfD3w14tBBOqaFbXGV7kpj+lfiDrFvv0qeEqCRGxwevT+dfrx+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+xb8NvEO9mni8OR2jsw6iMBf55rCrZouolY9eglY8MDgdcVY85jwCPwrNimZAvzEkjnm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E8nFYGSSbL8UhwNw/Sn7iBhGJA65quknXDDpyQacLgIc9QOtS2kNNFsSEYZuD9aXzOw/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3qRDkHjipGTqScccnqe1OMhUgD8jUEUrKTuzj3qUMkgGGBx1IoE3ZHPeKpVN1sQgttBJ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ycLwpyTu5xW94rCrOGXjI5x3rnif3hwcA9Rmgad0XbNmO3YeCOOc1sWU33SOp4yKx7JS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xZbBgAE5HFBMnqX/AJSAVzk9afC5JAxnBwQDUHmgEAfgTUkcgOGjyeRnFUo6El+Jz0HO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R3HQ1UhUIQQGBzxk9atwB0AU9ewNNKwF6LOOozjgZqzbcdPzqrAPMxjkjqKuQldox29T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x1Iz1qzCjFweo7CooZImUjJH0qW3kw2CcDPrQSlcuwoBwAeeuTU6DHHQY6A1FCRwRnJF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2JehJEc8AkeuanDFCCvGTyKrxo65xzmrIAbG3nB5FMCdCwUfN1HJNTQ7mHIyB3qKEEd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nei4a3J7cZBGOanj3frxUURGBjIOO9WI8N2ye1NJNEttMfgt0FPRyuAR1Hemxhl+936U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qkrEj2ycFTT1b+9TDuGBxinqu7k5pgSbt2AlOxtxjjPvTYhjOPwp5Oce1AAcEjHJ78Up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4/GkyzHjP4UpJtAAHBDZ57Hivzt/4Lqaoj/Hb4ZaIct9j8K3NygLd3kRTn81r9FY13Mo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/BcO/M37avhfT2lUQ6f4BjDK3HzST/8A2AFYVk/ZM9HKlfGI+UJHP2V2+Xcw+YKazvA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uB/o0zyIWHAbYQP51pXZCQmRE+Zj8oFU/g5brq3xcZLgl0t9OlmGemcdK8yCvJH003al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50q5nBGZb+R27ckCtEgtgAcZ7Vj+Br7TZdKYvfRxsZWwpfAPP+Fa5ZE5GXBPBB4ruV0fO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wzgDOP51PHMoUIGcbjjIOMVTDdecHHJFPTaxzKzlhjAPAp2VxN2KfxY8B6Z8W/h/e+HN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pNPnd8NHIOQPoa+J5NNv9H1C50TWbQwXdnMY5o2OOR3/ABr7usrlo5U+YqN3BAr52/bP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+JunW7ra6oUhvQOQJgqqD14yBTWqNKbV7Hid3aqCVWQMhPyjqRVFoCpIOTg8ZrVeARnJ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qhcvnB6ECqWxclcrbXOc88ZyTVjT7hrWfIBKlehPeomTblkI5zk+1PiIGOSBnqBV2uiD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AkMgyR9a9Z/Y/wDifeeCvinDoF9PjT9XXyHUHAD4O1vzGDXjOn3IEPyhsAZ61f0fUrmx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SLMpjkRsbGBB3e1Nq6FJJqx+jUyPFK0chBwc5A4I9aMjg/qTWJ8OfFEvjPwBpniqRCGn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rWwZedpHAHBArKSujlasxVdmYouDkcg9qeCOcHkdRUWVBK4OCOtOT5mXawBHUAU7IiTJ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cZB6nB60w45A5I6kCkYYI3A9OCKUtiSUMEDEMQT3IqrNJ1Dc84AzUwdWHOcnp6ZqCZd2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lu4EM4RlC9iKh4AxyMjAFPugxwEIGOuah/eYwSaTV0XHYgvRJ25xWbqR3KCMkdGWtG8Y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9KzNRl2bt3zADjHFQaR2PPvGbsry+XjCnKkt1rk/CUbT68SYzg8kKcc10fjyZGlkZQQc8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0nk6yLjAKkEEBuauHQp6QZ2KlmJ/d7RngA0jYJySRg46Uu0xOybw2DwVpGII4zgnvXY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IHftS7iArKcEnpTAT1TGR0PpUmC+MKQAetMBQzKSSMY5JzV62UhTjI4ziqasysB1JbIJ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2sVyfmyM0EyY7cQCNxOVzkinxKTyuPcmmSLswEYkdjilXc6cEAE9BQSW7YFl2NnAHBB7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7AEELgZqvaYxtcZUHpmp5JEUhkB9sDkUJ2AliaFwSV3EcBfWo5PlwCFUkcKDSQ7pFI3Z9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gjDFmI6ryKak7gMLkfKWGT+VIT34GO5FNbYzcDORnDGnhRjLAYPUA5qwJnR1YIXBAGBx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DcAEgEHsaWIhseYwGSAD2pxdmZtq48YGCTn5eM9qFRSc7+SO9OWLZ8uCzZ5OM0pBQ4wBk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LIJIyCByM0rEA5bgY600MQWTliv3sdaUkOpwMkHkGr0aM3uOUZxjpjkZp53gjGTSIhBB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6MVGDyfQ9KErIB8LSSFRjIB5NdToN3NbwxW4fIBG4joa5a0fy3ChiSTggmtu1uIEkEZd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JlK1jtorlZSNrEkj5lJqZgvysvBBwRnrWdpcSSxJKyD5Rle1W5ZQi/OcZPGea1SVjB7k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jOq8yIAo6HvmmxyDZlcn1JNRTz8BQeOckipd2wJnlwmVHXn61Sup4n3RhMkCkubsBlLP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mlQhFkVAwPzg5JFIcWkV75hJDMFAyEI5NeX3kwaaVkAALnk132pXii2mdpGBCcE9689u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qGFcuIZ24ZbkW4Ebg3Lcg0x+cKOSR0xTsnnoDjnA4puGwMsAAPvCuNp3OoyNYnCkRyyM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20ElcfKSaval5DSjJBKt82fSqkiRh28jAQklRmqKT0sRFcMeDz3o5OT1AHIpXzgFjwp5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Y7H1oKSsJuyCrZyTnI9KCHZiFX5h0IOKFTk7cgA8E9RTgQHDgEYPpQAJMsq5jY4U/MGH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sMQPujvT1QwjylyWK8KR1pu1nBIUgAHJPrVRAaVDZbJ3AYAPYUoTHzYJPfBoAIxiM528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A9TVAL8zbVAUAHkdacAoJJDDByABxTH6kc5BGCKVgWGORkcnPSlZASDacsDweuacDghW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2gKq9AMYHSnYY5+fA7DFMTV0SejYABGMjmnocKcZHoSaarAYww47Y4NPIOSCpA7ZFBLT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z9D6VKo4IA6MdrHrimIQFAPDA84qZEUkMq7mAwATQIATwDgZOCoHWp0i2uGTkBeVz0po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noKkLr8giDFQDkgdDVRAkIbgk/QCn7+mBjjBANMAA5ZwcDkYpu4AgPgkkbQDjtVGZZWV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zFOh4AGcduoqkiklSQoUHDjvj2q5GqlSNm0sBlx3x0ppXYD98juoKMwBwSoyRVh7eAje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P0qCKQxyqFcnIwdp/nTp5Tbo2J88/MFHNUrIDPma3csZZnJik3Mqn74x0/Pms7ba2cLx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f1qn4v8AFdtpkZggVRMQN4Y4wK4m98T6nNEVikcxA8MXBNaRp3KjByPQdIuI54JLn7Wj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mpUu/wB00hdYwpAkZz/KvMYLqe3ZmjmyWbkAY4P49asQ6jfiZ4Wv5HiZwQGYk9Bxn61X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+UywOEjyw+6ScEirduWRR8iqGHzbjxmvPLfUtbvIykE9z5yDLENtGPpWvo9h40vHj8zz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QU+RIhq52sESm4aS3IAZRuXOQKlYkM8hOPmCgAdfeqOi2F1CmZZizZwVPQ81dniljZY9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D2qRNpIs2+GUBATzzz3q1bRl1cbsYxk1VtIPIlbz2MZQcKx6n6Vo2ShUR2YBjy7A9qCT2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+H88ky4R7lxCwGOM9/U8GvR0jiKjnGB3NcZ8B7eS0+FcLxbT5ly7AleDk5H8zXVRDUYW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gxinuczbUiwq5YqyhR2yeopyIAQTjjvntWe+rPbuQxBwOp4yKjbXOC/lNk84IqkrCbRr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xGo+WywBGemBWUutF5AnlEkjIzU8Ook488YOeMNT2E3dmkoJJxzj7v0qMBuduSO+O1Mi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+oqUSbhtUghhyAaBWsIQSeMZ70+BdoZmYLg8DHU0jBlBKAY706LcM46UnZoCSPDfeJwe9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xUeT91Rj2qQltvOR71BUXcOMEHkg8EUYOOSPY00g56nB7Upz29OM0DTuJt5zn6U48Yx6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NPXafw60DEwOTnOBxxTV+bO3HXnBqQ7W6YyehpBsTrx6GgBEAHHA9qd5YG0ADr0zRjoR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c8cYoAQKdwzwBUrLkDJJI6UqI2PmwB2JFKyjBBGfxoE2kyM7c/KOTTwmOSM+5FGAGG4A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Z6dqBcyEViijaB1pxBfJPYcA0gGB3yOhIpd4BByenQVaSQ7pMQqFUsecDk0wlSeAcepq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MhJz1z3pjBQD68U4cdPzFINoIxxntTmwoB6ZFDV0AjByCD1PfNRHH3SSfTNSKx6nnHQm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9MVmB51+1vfHTf2dfFDhwjS2GyNiCfn3KwHtkrivyznmUxi48sstwoKjPKnA6V+kv/BRP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7s4ZhHPeavaKpwcMgkBYH8K/NqdGCRoFOwDox5Febj3qkfVZHG2Gb8x7pBFGnluCSnIHG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81OiIyEjcFzjJHANQSbxlFAyemeK809osQAIrGLO4jAIrY8PSXCQB9yxyDKYUclax7Vf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nFbtgoVUZEDAgFiTis3uBYIZSBIACcjAPWqdzjyGgkUKTjYUPAq/IYbImVSGYA7MjIFZ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qrN8qkdaTV0XF6Gz4dimFi1u2C3GxmPPetaVF2KeQSpYgVkaMkkFsEeNgV6KxyTWs0Ur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D2rGS1Li3crqhMoCRbsnOc1v+E7Wzvtb0y2vp/Khk1GKKcnONjMFP86wEkO1UYncDxi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p43+LvhfwxqVu8kd5rcaSRoDjbgnJx2yBzWbWpUrKFz7c+MXxa8SfB7xN4T+HFvpcOt+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MxLLGMDKduFx39KvfDfw34Dtv2tvhvP8P1eeC5muruIg5MK+Qw2n25P6V538dfix42b9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w2NWtbCFbd9PliUrgAfNuwSOvWvYPhB4Zj8C/tneFdChs0gNx4amu5IV6xSEBGX6Atn8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qRtC/kfZriMSZxjJ6ZqdU+TKKTgdagVAcHOcelTwPgEE9uOauLOEifjODjJ61nvuE7ED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kneOAelY+rXIjLFDkk889K0irsDN1sGRt2cgHmqKbBwOOe9TzlpgdxJB5yKr7CCNuMZ5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SRVXknt3p9nhGGcAZ4pssZlwMcA806EDeOmB1zQ9GS0kjQQIwDHPTip1XOM9AOADVaFT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HgjjinokZttMQox5znA60MoAHrTjuHTGPrQR/e/UUyWIGT9OOKbIxBGenalPlnHsewpH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jd26YpMqCN3Simvn8O1AEjMG9cjpTA/XPHpQhGOc8elM+lAAc/XnmlORzz04oKkAds02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DnOeevAp4VWGccimLkgH9aeu7bwaAAueg6A8UFGPI59aTBB5496cXKgY7jnmgAQYz9aT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Lc5XI9aUNwCTQAgUnOT0pGXBwecdDS7jk7T1NGxjyf1NACFjgADjvg0ny55xkdaXGTj+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Ckpzg/maZ91vUU9UA465Peh1Cjkck8Um0kAoY46/ShWAJxzx1pIwBnd3pSAMY71ACE7j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0601mU+p9DQB8wZBxghiPeglicduxpFznK9D1zTh79faupWZxiLz17Hg0MSBkY96dlAO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HT1ocUBGRu+YjpSEA8kEADtTvmX1HrSEg4HqPWpaswIwV/j4x0NIzZPy/wD6qVlPbPuK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inysAGcYzn6UjFsYwcClwTggnGOeKYzHnngD0oaaAY5I+6evUVXkkk4UrkE/ez0qdnUZ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Ownk9cUrOwEcrHluvPORVZ5G2YJBYtwDVhjj8eoIqpM0rDe6qAp4xQBXuiABn8h2qjcS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PduxywOSTyKoSOwXGSQTyfagBlzPIF+XJz0A61TuTNGFlmQqxOFBHUetSTyIWeMuSQMg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R87E4X5dx5oKSuiORlwWBzkcA1Skk2SFi3B7ZqSebPy7gPXBqrc3USoVC7mDZBz0oDld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3E5BzwKryXLAsQwJY/NjpRPPuYEnI9KiZkVSzAAdhmk9QSuIxIAwMegpRJJg7myQOCDU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kkmGflOCeozUpu4+VE6MSeWGSOAKltrk8qxz6A9qomYAhuQR0IFKLosAVJA7gnmm3oNJ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rpuDOoCkdRmutjuZzbQs2STEMZPTiuI1yZnES4wN4zn611A1WO30+CNhjEQBNZy1Gk2J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7hgI3GHIPar2iCM2KCPICRhQCewFUbmdZbcbwNxXOD3FX9JiZbbOMDGeaxbGk0yyyJg7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MNuWUkYU1IGDHkjHeluGzDtJxx1AqOVjumeY+N44x4y028hIQRanAWQnJJDivtGeQzRWs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Ax6rXy1ofgXTfGXxN07SJZGJjnFwFBwCVORn/CvqSa3uv3cYZV8qNU2NzgAdK87HpKSO2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E7ecdqWJJWYh0IweN1QP9uEh+zMoyfmLHgCldtUSTCQx7Mdd5yTXncrb0NVa5ooMgDIJ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x0zWbFe6sqny7WFlxgZfBzUx1K/yI5dPC4A3bWzzVJdxF/dyAevbFKZGwN3QHtVCbXTb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YDqgIJ/OhdWUgloJVx1yh600rK4X0NHh1JXgj1PSmbiTtLZI6k1Bb6tauoIjdhjk7CBS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Bj1K0Xuw3ROd2QCpYe1KBtIGMDHIquupWRxvkIyflI6mpo7uFnDFxgDnNU9SWtNxwiXc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IwIPy5xnoaUzRuciRT6EGmuWbBBBHrmgkAQ/1HUihwcDIHTnmjKhRhuSfWkDD+LpnqTQ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SVBPU9BilhdWBxyO1Mmdhh+o6cUrKwAGZMhOSRwDTmdyAQQDjoBUSsWIPOfQ1ISoX5yM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R+eMY5Jpyl8DaoyOpBqMvsUD1PYU+OUYOc49jTAX5uSPxFKGA9Rnse1IH+Y/NwaTKk5b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ZvLIYEAHtSb2fgDjPJpzbGwqjGepz2oAjAGzIz6igBymNAGzhs8g1IDEVJGMkUyTy+Mj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E59c0APT5c8cHtTuByFGQO4pokTknn2pWYnOOgFG4DdwZl3KMAnihkiXOEXkdSOaYTls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8k0uVDTsyMxx4KPEjITyNtRjTdMlO/7DCWB+8YgDViQZHQEHrmmqi4weBjnmpaSC7bK0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MAnn5MGmHQtNdisFqoIGWINXXG0ADJPuaaoYMOwAPApXBNopy6NE4IglkBA5Ic1VTQYo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JYs+efTmtiQ/KNnOaikQOoR1GOpIoC7Mt9DvpWHl6xISRyCmKcllq0eITejaGG4svOK0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0xkIPXIPbNTJJIpNtHmH7Sl3r+m/B7Wr6G8DLHbMxBjGMZGR+VeY+H5DJpkCGTcRbqQw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R0Rb4J+I4J8LG2mylXPY7a8U8HTPJo1uysNpiXaT34r1su1pM4sUnymwr71MTKRgZJI7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Y4JqeNnVjwDuGM5qG9GIW7kjvXqLQ4WkyLwjK73MyYwuPukda6ONXB3OSB2xXOeET5l1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V0kWXO4ZwF5ArvpaQOebaZLColyQWBB5wOtXYVlAUjkE8YFVLfPJUEEnkCrNu02cnOQa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rtyc8EVMq7iA74PYiqqM4IIQNk9G6VOjl3VQoCgYAHrQWWY0wwMhAAOCCe9XvLK5ckE4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iCSCw7AVbhWWQLuzjPIUUDSbZesjIQHc4z15rVsV82QCM5A74rLt1dGAQgqT6VracUTJ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taGxYo75BYEJ90HuK1bBTuBC8A9M1l2Eq8HAIPQ5rYtGzxjJPTFIqKNGLgAc5PepMHA4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Cp15UUFptC8Y9qUenrSqvB9ugpBweR0oC7AqV696aVBxnGKczFvoOlITz7+1AguB+7I9u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3QDuc9a62Xd5Zz0ArkPFClkZ+vJwDSTTdhps4+5G5CV6kng1HDISMdDnkCpLjKZIAAzw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2r2qSvE8Sr8RYfjacZzTo9pySSCTUS847gdRUingDBP0rdJIzk9CUKT2zigYyc8nHFKv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Ljn1ppNskUlzjZjI96VQR97jB4pEHU/lSli3IHOfWrAcGkyAoJGeuafkAHoQDyajBYDk8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AnnFAEvmZ7j6YoXJ65B7801QvHOTjpinM2315FADt59qFJOQM9eSaYrdSf0p6gde+OMU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qeMHHoemajz17ketKh2jJPfitAHMdp56fSnb3HcjNNOCe3tQzdAOfY0EyQ8Hjkg/SgMD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14pF2gjBP5UCTSH4IweAMdTQWDY7EdaGwcDr9aTKqCD6jigpNMcuTkHkd+aeqA9gPfFM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wcngMTxzxQMeqjnuQetISWOO3amliSPfuTSpJnjHStL3AVvM4xz707qACOT2FJvX3peD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c8Ag8kU0MASM4zSuWJyAcnqSaSJVJO4Z44oAeo3jPp3FG5hlc4z3xQWxjBPB6EU4EHqu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NyAcZJoVckqV6+9ISn8HQ+nWlTcSQQQo6GgAKY9gOmTTwAB0x6ikznPbHfFCt15+hoAc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GDnjHY0KHOeOO+DQvYMcH1oaTQC7g2AMfQUo+XqvOOooVQpOcfQU1pey8j0qeVgKfmOQD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19qbC4AOARz0NK5HAAPP86FEBOp5GT2zSYPJOTn1p2CpGaCOcAk1QDAAcgE4J7dqQAE8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T29OKaGZsk4A9uKAtcNpOM44pSuRxgUZzjHrzSfdJAHXpQQ1ZjkOzI6ntxSk7scc+1Io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kIzxmgQ5VI5PX605s8ZOeKACRkcj60hOOvrQAp457H2oCsccfTikLAkdz2xUinC59vSs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DPBqY7sfJz6ioIpWLEEkCpd/IxnGec01a5URy7gDu4/Ggt8p5HtkUvXkjgmmv8pAAHPT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TznntRnpgZB6ih1G/gdDzimlx6EDPJoeoyNznJ7j1qhfXHlKGZxgtggHmrzAsuUOQDzx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FHA6nFNK4mro8a/4KDX8Fv8AspaozYLPf20bxdihkT+pr5o/YK+Op+EfxmsrG7lB0vWo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MnhgO/zEZr3/AP4KP3MUX7LF5u+7Nq1kpUDOR5yZ/lXwqltEkcRKCMIP3bx8ECvtMlw9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3MueVKopI/YaQjKPC6skihlkQ5UgjNNdnHyuoySNnua+dv2Av2nV+KXgRfhX4y1DzNd0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uof7pyeSB+gr6AuJWh2rNkjbypNfB47B1MFiXSktj1aVWNWF0NuAhbOQrD09a8m/bA+C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/wDFur3kOn6hoMRuLe/kGA0a8tGfQH19a9bs4Tf3K29vA5LkDAOcCvkr9r/4reJf2l/j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24aS2jmDeK9WtZf3a7QN0e4DoBkfUgV6WRqssYpxdlHVvyOHMZU/qzhJX5tEjE/4J9fCD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94gt5U0nTpQumo5yJ5R/F7getfZUdtJqTyTsSkcWSzscKF7kmqvgz4beFvhJ4CsPBmgy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k13I4RFIHLsT296+TP2rP24tK8dXN98HPgzrUUWjwD7PqWtliFunP3gmP4evNetUjjOJ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9Ejy4rC5HgUpb/mzpP2nvj5f/ABN1ib4B/Bu/khtBcrHruvocRbFPzx7uw7cV5J4y+Itp4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ClCmmNldS1aJv3l5KeXywOSoPQVx9tr114f8NxeFPD06xCQj7RfxNlpQefr7VhvbrbKV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++a+/wABleHwtNU1svxfdnw2YY6tjJuXV/1YWO6tbVTEjqpRwgQDB3Yzu/8Ar1QvbndG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5JFPu5bchZlljVnyXcrywzxWZfyyTQ4t5hGd+PMY4/DNe7FHiKjJPYRA0t2snmqGP3lA4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yF+XkE5zXNxzst0AQoKn5hHyK6FUGwcAgLxg1jiW4tHpYGjZNIjupNqBWYEE8HHJqvOA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jyI8rIpAKnkg1m6xqiWCrDGjTyPgKkY3Hnjp9a4ZTSV2e7h6LvZDtQv7a2t3mnkOAPlV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B+zvpvwy8OXn7XvxktBaJplm9xo1nePgqNvyyMCeGYnAqh+yR+w7rXiW9tPiV8Zbc2sM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lp8/xSD+EDgij/gpN+0Bpuurb/s1eApYxY2ARtYkifhpFAxFwe3WvlcbmUswxSweGen2n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w9L2s9+hxv7KvjPVvi9+3FH8SNXzFcajLPeFHPKx5G1c+wFffE+ReSZbIEhxgYr8/f2C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ZItoFlKpA54219/GQSXLBRjLcZrweIIxhiowWyR0027XZoQIBhsfmKmAG0ckYPAFV4Gw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R2+tfPtWZcndky4AAPfpSjPJ/UUALgZ5FOBXBHTNIQZyMHsOKRSpznPBpQq4579Oaay4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K8Hoaac9uueaUnOPYUhz26+9ACgkdM0qluQ/SkU4P8wKcxQjJ5xQA1VAy2MemaZI4PJO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RUMn3uQAS3GDnigBC5f5eevrTSDnJGeeBinnamPegf7KscegzQS1djCzgBSDyPSmiQLn1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SUEqrAgcgjkVELeSWVYgpyTwM0A02wjk3AjOQOhzTgeCTjnvitjSPhr4q1eZI7OKKNS4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u4sf2TvFGopFNJ4ys4WkQkosJcj8QQKXtIxepvTw1aeyPL0kEmfm5HTFM3qTj+Ifeya9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UY7I+NoRGozNPFbZI9sHir2pfshNptpJeReLmuSi5Ky2+0k/geKTrwa0NVg617M8YG0n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Y5AOSDya9k8PfsiQanp4v9Q8TXEMrNhI1iBA985FO1D9k3w9p89raal4v1BlncgCKIZz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0WV9Sq3seNYRxjIAHXNMmkErqI2OAPmUjFe7XX7IngOyjJbxpqiJvPFwQfwzWJB+ydpF/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uI2Y/ckG7d+fIoVampWZccuxEoto8k2KcgAEHqKhMUEjASvu29DnvXqeufsp+PNKgNxZ3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Y2CVH1rCi/Z9+JNxGW0/RWlBOeSFBP19Kt1aaZlPBVoq9jigAsJCRqAeoXg0eWigFExg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4m6GrPqnhZowo4AlDE/lWHNoWtRN+80a7DKOS0DAfyo5o9zNYau1pEqSgkggDJpGXPB6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ACjTLhjn+GLpVqDwv4quSEt/Dl7ICeGEBA/M0uePcbweIb+Fma0LHg49uaSOF8EsoIHQ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P4h6mDs0pYsHgu2KsX3wW8Z6XIkOpRRxSTDEXlSbgT9aSqQcrIqWAxVOnzyjZHIhQ7EO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1pYYU89WjJADYKseRXaWPwN1+6BuLnUFjA4IBHJra0v9naaa5FxJqR2IcgrETk1uqcrG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0lusdsYxIAPmJOCKX7PIGBVSQehA616nZ/AHVri1e7iCCGMEs0jgZA61wlo9nJA1zBgo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Zold3ZiTJcowjbGWOBg0ohnQ7SvJHJJrp9NjLESyxRsQQUJjBNdhp6fDGfR2t9R027F2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+HNTzpFqm5Hk0UEYfG0c8n6026Xy1JzjI6iu+1zwpo88jroelTwkWwKmUZDN/j/9auTn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dNkDgDcF7VVubVGThyvU4WcILiTa2SJDgZpGlKrk4wema0Lvwp4nty8snhy4kRmO1oyM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/UNV1KK1v7GaJCxJLgAgVoqM29jFySMRMnBOOT0BpSWKnC4A6DNely/AnTJg0n9quRtz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8BtKJyuvTKMDClB/jWywlZdCPaxb0Z5ghY54OMUpLPgYxgcV6ZN8AYVT91rrqWPGxOR+t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+0lj65xSWGqvoP2kUtTzELK7lSmSB0FKEklAK4IxwBXpUfwXkLB4JwygjILc9antfgVc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gCT5jVfVMQ+ge1g+p5lbabeykrFET7VesfB2vXwLwWJYAEkjpivUbH4TW1kyszNv3ZYH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+D7KwQlUYDJJUNwTWiwVWW6GqlO+54ZceBfGUe1Y/D0zvtyVVM8etU77RNa07aL3RbmI4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trElviPClR3qzplmmpzi0voIpYnzuVoxSngZwi5XHGrBysfKYmgEwgXCsx/i9ae7srAK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18A/hV4jw994dSLcvLW4wc+tchrv7HXhOUNL4Z8UXNsf4IriMMB+NeXKtFs7FQklozwNp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Gvy56oT90xNtI/EV6lrf7JXxBsoydI1C0vWVgQXbZx+dcnrHwS+LmhiR7nwbdTKn3Xtk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LQvZTTM7TPiD410NlOl69MgCbQskhOR6c10dj+0Z40tdseo6bbXBUDc6DaWH+e9cTqWj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NX4JI2o1qVqrNeqmY3tZgwTgrHxnv+VQ1Fs0XPE9XtP2m4Blb7wsIQ2AkkdxvGe/WvN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jDwZpuowI8sBuEDRiTbtfzY8H88ViTXcccQlinLIWwUJxzWT8a5l/wCED060jK7rq+hY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86560YqBvRcpTSZ0/wAKUyYWIIIIK5HevVbdGSNcc8eteY/DAkyqxDYjjAAYd69NtSQg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1ts9KSSdiwpc96OWPJAwe1N3le5ANAcdjSJHMWGM/hikLluO1BOTnp7U1zgDHegAd8YwOT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ue9I56Fj9KjkJYcnp0oAkaQHlccjrUZcjseOlM8zHAxgetIXOAc5we1A07BI5HU1VllD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assQVOT9BVK9kES7gAcd6FoUmiG7nU52ZBB596z3vmJ2lhwOAKbcXrAkBsgnnA6VQkmY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smUlYtPMxbI4G3g5qJpyVwTnHrVd7plUgNzjiq8l1Jt3AMMmjlYk00W2uMEhSCSOBXy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Fo/wr0L9nbR5Vkv/ABffRX2rxggmGwt3jkIb03PtA9cGvdfit8V/BHwG+H138VfiVqiW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f3t5OeEiQdWJPpX5sfEz4g+Lvjh8RtV+NvjlVt9R1adVtNP3hhY2ijEcIP05PuTWkI2Z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XSWgW6aPOACueAFr5g+Neu/258RLq1EgKpOTHEOyhRz+fNe4fGHxP/YNkskl2ihFKyJv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wdY1W88QzFWE1xmHB524rpirams3eJGLaTWtf0jw0u5zfXkcAQDruNfW+q6cNCsNO8Ox4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gD/Ekaqf5V8/fsr+H08SfGlfEl3CJ7bR7d5CpGRHIVOD9eK971G4N1cSXLbyWc5J9amr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VsnJOBzzikVlQM3BDdz3FNkfbluRnrUTybumCCOCKxbTR0nTfs+/tC69+yf8WV8eafaS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iHT15Ow8eYB3I4/Kv0Y8J+L/AAj8SvCdr4/+HGtw6npN7EHjnhcHYe6kdQRggivy5nQz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w3+Jnxd+BGsvq/wd8YT6ck0oku9PZgbefH95Dxz6jB96SeljGrSU9VufqSspBKnOSRjA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ZyO+K+OPCX/BWi70wxWnxg+BFzI4AEuqaFfb1Y+vltyPoCa9SsP+Cl37HN/ZLe3fjHWb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0jSKfTgUcrOOVKonse7GaQY6nPQCqHxG+KHgr4FeBLz4p/E+7WKwsYGkgtd3727lAysa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x+PP+Cu/wp0yKW3+Cfwt1jW7tciC/wBXza2+71IPzY+gr5I+N/xu+Lf7S3i+Pxf8X/FTz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e0JW1teMYUdz7mqS1LhSnJkPxi+Mfib9ov4u6z8bfF6tHcanNtsbEtlbK0U/u4hwOQOvv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YZpgjSCMIi7QDwCaQYGRtJJHr0ptI60klYXzByc5GeCRSq2QeT06EUx/lx1wDwMU0Od/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ncDofg38SdX+DPxb0b4jaNIQbK8U3q4z5kB+V1/FSa/Uvwr4z8NfEPQLfxp4Q1CG6sdQ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EjO36j0r8k5NkhKSAkHjBNetfso/tfeJf2YNUfS9QsX1bwrdzB73Tg+JYT08yInjPqD1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60P0lt7kQAqTyx6npVhZAenHqTXG/Cv43/B744aRBq/w38b6fdTSQrJLp0tyiTwZ6K6F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0nUZNpEPLdMMCDQ00c0ouINMFI3N0HQ0SXUZwpPBIAJqPVo7XRbR7/xDrFpp1vGuZLi9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vmz9pH/gpx8Ffg/YzeGvgxcweNPFbho4prWTNjaPx8zuOCRnIA9KVrsIxlJ6Fj/gpx+0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/CPQrxR4j8Y+XEbct80dkHUysR2BXgZ9a/OWGD7HaQ2gAxGm1AOmK0/F3izxj8SPG+of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qa9qbA3N0/CooGFjQdFUegqjLudUWT7oXggcU9eh2UqXJHUhnICDLEnHFULnlW6HIwSTV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wKqT7sEE5ye1aJtMp6HLQwv/AGhdQOcMJNzALgMMVd+Hchg8TahbIxRHVcEDGTg1X1Bi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gRk4HAxTNJkbT/F1pdrI5E0LxvubgMcfyrVu8TlWkjrpQsgaORQVZTk5r9Jf+CS/i+38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8AkzoGs3dg7E8dVl/9nx+Ffm7Mio+xhkc8dMivrv/AII5fFez07XfF/wH1C7Mb3ca6hpiO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xjIAUVhJaFVVeJ9+RXUTEfKeD97PerkUrRqSpK8c59KwrG6G7D8Y9RWnHdR7SW5BGARX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OZ5ACrcY4xU8ZBysmSR1zWdHcEHIY4x0Aq3DKr53Ee2TRox2Zb3pjC9+nFO3uuMHjPOT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nJqYOuACRyeM0NKw02TeaAM7jjPOakjYEHywMnsagUL3JxzzUinYAY+o7k0mkkS07mB4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VAIB71zaNIJmPJCjkEVueMHXzzyAfSudEg8xjkgMMEg1I7NGtZMwYAr17hq2rL7uTkge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zAgAcnrW7audgRWAz600mS9y0mTncSSTxmrNr8ucDp2NVMFSMnOeh61btyq4GSTVrVCL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xxnpV6DLEFupXHNZ9uGG3I5PQZ61o2ozwSMjsTQBbgXZgMOCMA1ahUj73HoM1Vj6+w6Z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HrQJtoswxc8Z98VbhiXAKgHjnNVIXKgbmAAHpVqFw4zEcAjOR60EptFyIDAHfvVpV3AZG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D+dWoN2BuOOaNWxEyYYHHapoQV/E1DEGHHA9M1YiUrj0rQG0kTKMAEYyetSAyNjbx+FR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amjGDjJ/Gglt3JoCyjAJGTzVmMsOQT+NRRKpHHpUkRxnPTvTTaJJVZmPGeD1qUHkE54p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adyfz9KHK6AlGG6etPBCnAOOKjUY4XP4U5VJIJzRdpASr8oJPGaciluuB9KYQxxwelPG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kUAg+w4xTVBXP6Uu7HfBNJJkYwTj60022Atv5jzoAAcuMAn3r8pv+Cy2rprH7fV7YZUj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seVODJ/J6/V2zUtcRgdQcgV+Pv8AwVQ1KPWv+CjfxBQSKTCthFk9tlrESP8Ax8VniL+x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7+R4pfArbEKAWVflJan/s6fZbXx9fajdRAm1sJJJB6jkYqrq8zQ6aXYAADDEHGTVn4DwQ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LPazt0AwP8a86kvfPo8Q3HDyaOan+GXxX+M3iW4k8Mzrp+kpPldVnuAiMO6oncggivff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iz8MJqM12bSICW5mfJdvWn6DiDw1Y2UMSKi2qnai4G4jJNWY2KALyCe2a7DwZNtlpZFG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8uSAN3PYg1Bb7SrM+DnqcU4tyCiKMngk0EtJlsOuAWOAD1Arkv2oNAXXfgBrMPkB3gEd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z+RrpklO3HBAPIHSsn4sXqw/CXxA+puFtE05/NbHIBxj680K6YLU+NULNBE+SSUGQR3o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GCO9MtX3W0TJu2hRtyeafIq4LuSADya0erOjoU7tTG43kD39abD5YB+YkDvn9amvEEi7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2f73fuUkIAMsKtbEWZc06bZK8C5EzJw2MjFa1vFEkRSYsSy4GBjB9ax9kStG7SFcvgAH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ZcMQOp6ihtpCPrb9i/WbzUPg4NIvLySSSz1CVkAHBRsbR+GDXrZLSEjgEDsa+ef2D/E+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J5T2bTW8ZGWDIefw+YV9CwnGXGMsOTmsW3c5qluYVd3TqcgAGnqTHIDgZHQ+lNIJwe/Y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OfSi7MpKzJtwPTAwO1AIfLE4AHFM+YLyuCT0NISMHjPHNDbZIpYqyuGyQCQR0qGSXneQ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kADkAVBKzZzgZ9qRcbWI3JcnJxgcAUxjgZHfrTnPOQecc1GxI+ZQTg8Ck9ENJIrXGWcK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bqqhIXLttJHDKOgrQnlfz9hYgD72V6Vl6/NJDAx2E8cGo3LjseY+PLhfNmRX3FgShB4r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l4O1SoweprR8bzASu2SnOSAcVT+HsSgyhQNpOd5NaRWoS+FnURqVU+YBknpmlVWz6g9R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maQ7dwILE9iDiuqJgKigDcRkGpFOF2qAQcc+9RjKHPvwBTs7VAJBz61QN2HLtDckEg8E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46iqkMRYeoB4Jq2pXPc4HBoAlDbxjJIHUA0+MBuOOehqIAZ+TGT94GnLnJKcYA4zQZll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S7iSTjjg54FRg5xgrkjhSeaRQDwBwWwaAJw5dSr4IxyAOKVQyspUDIGFIHJpmG5VeORi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wRTitQEwxcscknuRU0SA/fGcjoKYpzntg8CpFIOOpBHUGrE3ZCzkbeWIUD+Fc1EBb3bL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UEHcKlwOeSQOBmogjI4IUYzySeaE7Mh7FwOwO8HBI4x1zSSNuAAPI6GhF/dhwAcg03nG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PYobacFzlmpyouQMcA5yKRU5JPGOnNPCgDPJJParjaxm9RdyMcrkDPOakj4XIAAPU460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kVKNqpwcD0pgRxo8kuApIB6jtWhbiMSJK6qwzzvJDfmKqRr8wwT8x5watxYzjqABkmqi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6cm1AicnAPJOTj0q60xbG4jPoWrK8KzBEZBhsDnJxWhKxyShHXgGrTaZkWIZHBAGScci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PJFNjb5AE5bPJBqKZnYjy3GM/NkdKGrsBkshiKsQCSDgnnFZOqSbpO4LEYPr/wDWrSuG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GQ3GKxtTbylGXyc8YGeKGrMcdzN1y5UaVIzLyRhSOua4kk43vkuByCa6zxTIF0sgHIBy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aMAAFgvU1xYh+8ehh1aJE7ll3gEAHkmluZkYlgdoxhVpwxgEpkgZAIpjxRuDhyxZctgc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Nek+YWxwTjg1XBCL5Zj2EHkA1bujMWbCjaG4Gear3K5m81ANoUcg96bVhpJETlyMLxSb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nHykY9qQ7ccc4POKVmMMZIPPI4BNKMNxznPemhllUKQNoGSc96edwUdRjrzQAoJLZkBI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OJyASqlSu7gj/GnbsqSvzFVIAJpCDsJ8oAE/wnNVFNAIChLckFlGVJ+9S8n5cEZ6d6aY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WHPFPBbb8uMjrk1QCMM5jDYyOp6ClBLA5XJPrQ4Cjb8oBPJJpQAfu9c84NACpiMAE5J6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HPXgimoqsTv6AcnFPO4KwVFUMBgKecUCbsPQBlBI+Un5QRyBT3IYAJIAc8kmhGjDBnbd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zgpgc8gjigUmmSxrESW544IIqxHgFtnHpVRS/SPGB69KngEnru9cCgkmD7TlCSGBGM8Y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8gelMiUuT/s+g4qaElWOcBShBI9aqICOu47DkjGQBTRtZlzySeOMcVIqHKKQDhvlYHA/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JBOT7/4VRmS4DKxOcEVbs8KE3H5F65qCJGUYcDJz0NOSUxoNhBw2eT1pxaQEjutu7NL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V9dtrbT97vsckhQep96mmlZxkIrEHgjoKxfE5M1kWfaW6gkda0ik5DVrnCeMb29vZ1uC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KwYJ7xWk8+SJw2NijlVHoa3NfgJjUMxYseijgGsiZArxx+USHkUEheAM11rRGqaSLdhd+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PysnIz/hWvo+no1+p1C6SK3HRejE/wBaytFsri2sHjldkmVyzAjPH9OK07a3UGNRtaZw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RZMmTujrYNVttIgH9i2LMsbgs8gLCZu6+2PWrg8XeKbrE13cRiPaMRIPuisHSJcW5gS4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966jQdKtdWtJIAFDg/IzHpQopIxbZWh1jUbtg63DxqrjK5xmpLrVdagVWS7zgkl26/Sm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1tzLgcGPniqhjuWYJPEVJXCqx71SjFszbaZc0jxxfW90r3xE8bj5nY5IArsdP8X6BNbi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XJOOwHrXnclvbvPHuzETxuY/KHrV0jRpZALuVAkcMoBJGTk8cUpQiS5Ox9r/AAlhtYfh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V5bC4AbqN3rXQIPKUO2Tk/KCOtcl8MZJdH8A6NpMhyEsUVh/dGM11cdzHeRlVmBx1AFY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dPt7kYkQE9sHis+606S3+Z1JJPBA4ArYQA5LYBB4OafKhKnAwCMAMKFe4NJnMM77/wB2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JVyMEDrir95YRopccg5DAVRJI/hAI4IzTEo2ZIsrxDKDBPQCtPS5DJkuBuxwMVmRbSQk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yxl2vhTgDpzQEloaJJB27sfU05SVHfnrzTB8wwBkAcE08c4B6+gNJWJFXI55Iz1p5bZ9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A8enNK4JxgUpWC9hzYwACQcc4GaaTxk8fWlUEqFChQo4296CpHUk+tSWmmhc5HJ6Dihc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jtigYyMjI7igYvHVQPxpSufx6nNAA6rnjsTQr5Bz68AGgBw2px3PoakizjK8AHmoOTgt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hkcAUAS4Octgj1xTXbOAByOxNP7DHQd6btHUkkHvmgzbuwwxwSD7EGj5lIJ5z2zS5IwM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AMnnjrTSuAehx9RmkCq5O3PHagkA7iCQRT124DJ07gCrLVmIybcZx04poQZyRj6GpmUY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H0zyaBjQVB+bkHpxjFDDdjjp70oC9z09qX5TntgcE0O9gI328BT36k0jCPIIYEE9RTsY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+QAQDzzUNWGldnzT/wAFOtant/hZpdiQhgXUVZCzfel4wPyzX5+XMst3cshwEZ/n5r7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z6Vo/hdXLs1q94Y425DCSEIf/Qx+dfEFk26GEzliGHzB1wcivKxrvOx9hlEOXBp9y75g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XI/zxVS58ySMxhd4BGSDipruXcu5EA7DnjFRb1VlVlIBPKkV570PSbfQktAx2LM7gg8H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AhXBKZ3EdfaudRg9z8ilFLAKSMYrorSMtb7wgGMZJOahtWGr2JWjDkhckEZzjpVQtO7h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jBq5Nc7baRQcBh8xA6CqERfcqMQCwGzjnHrUN3ZcdjobD54A9wM4XjntV5yI7MBpuT9x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vVBE68Y5Ge9TXTiOFXeAOHfAy+MH/OKlpMuIQIZp1dWzg/M1fQ3/AATr/tW3/ar0a7s7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a7L85iyuSO3A7+9fPFqycna20feC9a+nv+Ca+naTq/wC0xBpmsah9miuvD1zFFchsZdsY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rSHV0pM+kb7xUfBHxa8QS+E/AV9qGqanLHI17aQMywrkjkgcZxnr2rktT8f+N/AX7SWk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W0a2uAIhvjjLDcvPpkV9a2Pw80vwjevBoOnQyX2oWhja9Xlg235WJzzg/lk18ZfEmx13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XnU31pMHlEg2tGzDPH4dvpU4isoRVkcuEUcRNp9j9HfCPiGx8W+FdN8TaXIHgvrRJI2H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WGDXF/s/Q2sPwc8Ppbklf7Mh46kNt6fhXaFiUIboBwDW1N3SZ58klJlWZ9qszehzzXP6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Hk5rY1VpFgZscAdhWBqM3zIMZwRhQK2juZt3ZFM6wgKW6jmod+5yCQBjk4pZWEjneeR2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9h2q07CvqK7EMGU5BHNLCu5gxGMHkg1GoYk4zyemaliAKkA4OOxqm0yGrF2Fd5AOSB2F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Kq2hw3PTHIq2vyDJotqTLYU8ex7EU2QkgA8+lO3BgSe/Skxnr+FUQRuCuAO9KEOMn8ac2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Vm+XHtwKAIywPQYx1pAd2cgfSgKOfehQFzn8KAEGEznv0NDEHGOv0pHZTyCTjrTV3NnH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c4obYv3/AMKOBn9ajfdI2Se/AoAkGMcdAKI5BznjPQUJ8uP8ad5YPPXHtQAHc3IBx2pt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C4GKAGbSecZoPb6c0pDDOM4JpGB4J79aAFTGefwpWdgcZ4HahVxyaQsp7c/SgABHU5yT6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ZpS2AAeAKaWQcjvQA4HBz1x0zQwJxuH0zTFfnpjJ4NOYtx3+tTLYBrlxjb6804YCjcMY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fSpANxbOOOOBSxjue3WmDK5ycUm4kkL68nNS5WYHzChYA96crE5zSIRg5PeiPknB4HUV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aUcDA4FBULnb+opu855H1oAX5DnPOTTMY5x+OKexX1HNMyDnHT0oAMZ75prDawIJBGcc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mmlieMde+KAE3leBkk9qicMzdM461K6r1U8+9MYk5DHIHagCKXG3HQg+tQsR0Ddu1STu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gLK6gxnIPX6VLTYEMzAHABJB69qpz3DnPy4yeMCp55XUHDEKT09TVR5DgrkDPpUgU7pmX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8jRlXjIyw5HBxVm+QywsplIywAYVSldiWDtuwMZNA1uZ8jFZWdBgZ4yaryuWcksT6kmp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nkE9Kp3J2vhCMEetS27lXSRHLLvGwYBznIqtMcMSQBk9ac5ZM5JJJ5yKrSTMSdxzim02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x1qGZULb+A3qB2pTMWww6EcioZpAANpyG6CpdrgI25CDg4I4IpjHPTgdhSOuMkscHsBU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0+XQCUMoHzkewpi3A5LMdoPXHSoXbIO0cj7uT3qJ5CMB0KjHJDZyamzQEWtXgKjaxPPBJ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fZySx5+Ve/WuU1QFgAgGARkVu6dcR/2VaQO2JI1wFqZbFR2Nq4kUW7TlGYAfKB0xW1om6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cZ6VztpNLLZSL8oOMFXfANdB4bcRWHlRxAEH5iXzzWckmh30LACDOMAnoDRMSYy4PA6n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9M80s7hUKlX2uOCBwKhk31KPhCYx/EPTruBwhin+Z/UY6V9MXSneZFUMrsSCDnivlvRZ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YNjX3KA/e4Ir6hjAijWIvu2LtyOlefjlqjqpO6Gcj7nXHIApUV3HzZAHQCmgDeduQAeC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8eteekdNkxsNuSQQmSOlX1UzlUd+VXkkc1VhfkMmRirKS/3sHI5quXUht3HhUkQxDO3P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UtuHzEnrUQYL0GAT2qTY20HIJzTSaC4wxQl/kiKY6Y71J9nhk+VogfTik2ljyenXmn4Y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NNiIzYx7s+WoA6cUw2Fv/FAGBPJI6VOGcLgknJ4OKFLAHPIPQGpArtpOnxsTbwspPU4x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I7cmrZ3dCRjsBUciqcfKCc8801awFP8AsuMZ2u4yefmoewVAoR2POeTVs8cDP50wIGyO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xXFpLgkSEED5cUyO1vlz5twGUnjAq1u6gde4oXtuHHcCnypgVzaXWfklX3GKiuIdUHML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Jx2PFIXxgMSaXK0wKa22pMOQGYjgHgZpIYNWQsrQjBPOWq6JDnAJye1P81xzuJPcGhRY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jDavTBp6Sz7cvAwPoRV0M4jIYHBPJpQFC7W6Dpmq5UBnvdyRkBomDE84XtT1vRjiNxg9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hQw7k07MLcOBycc0cqAoveJwzhuTyAvSpY7mModuQBzk1aEUD/Kqjk85FKLeBQcoACOw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7Vbpy0wBHPNON5DIvyuACOSTipntYJCW8kcjuMU0abavkGEY7gninyoE0yKKaNyQHXPq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q59c1INK0xSzfY0QkclVqM6LYnJwxB7E1LTQwW4TJXeCe2Kk4ChyQB2z0qJtItVwuWAP9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2IDfHqFyv+yGBH6ipaTGnYtK3mLzgnsAae67YwSh57mqiaE8Z3rrExIHClF/wpG07VQdq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5/rS5UCbuWMSIPmAAzxkVGz7zhDnBqs9lrIBJvkYg8EJj+tRumqoRuMZA6hRihximN2R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JPSgDAKsO9U2m1AKHEKcHkZ6iop7rU1UMkAPPTdxUyi2gUrHK/tIQSH4M+IYWAKnSpcD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0fwrYyTbQzW6kAHpxXq37X3xJTwP8EtTu9W05ik0Yti0bZwz8A15Z4WihttHtoWRVSO1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+WrkpO/U5cTqrmysj7dg2kHoAeaivpWWIoRjI6VLbFJYUlRRhh8px1qvqwWeEJEckDgV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f4RcCSZRgAn5h2zW/byKzhScAjk5rA8GW7IsvmgMSTkDqK6CGIAABTgDiu+nZwOad7lq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JBqxHlcZy3pmq8Ejfc3A49KmjYs2OeDxTasyCzE+7p0HWpY0LuCADtPBJxUUfTjGAewq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kUNWRUXZluE7Cc4bn5sHNaVpOrKdgwcYBNZVsw5VcDJ7Cr1tEqfMzHIH8J4pFp2NS3GyP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/pxlbooODySazbZiCF3DBIwTWtp4EeHGDzyKmSRcbs2NLVXHf5TyK27JR0xgg55rG05/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1rYsijAsAQO4NSaJWRoxOMgYAHoalBx3ySajt4yx+UZwDjNSKhHX8hQA/cQMZxg0AZIH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g9fenKwUEHqelACuoHI65pu0A5xg0oHTOTkcYpSQT8w6elAEczkRsvPTg1yXitm2EZAH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yBXI+LiduCMg96SVpFR3ORvmYfdJAJ6CoAD1XGAOtSXZZicc4PBqFWI6nB9K9ykrRR4d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AGAJ6AnvViNkXA5BFVWAG0MDg85FTrjg9BnnNbJXMb6FjLjB7dsUpOfvHp6ikDAKBn6U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lIAPPGelCgg8jOe9NyMZPHHpQGz0P60wJlC4OR9STQArHAPQcg1GGBBVjwetLESmN3fv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tK4BAxjJ601ioOV6d6VWXBAOcjnNAAg6jA4PagtjII+mabnHC5GPWjnrzyetADx2IJ4P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PSmktwORntmlwGwSPwNWmmA4MSMg/pTlYY5659aZ0HSlUgHn14pgSZPHPTpSFu5Pf1pj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Qq3DY570EuLuODM/fgHqTT/lYc8e9MwOijIxzk04MAvzHP0oGlYVT9CO1Kj8nH6impjk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PYEdOKBjz9Me5pVbA2n14FNB9ckCg9eucdOKrmAkIx+NKpXjsaj39MD86fGTx2z7VSaY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aCSMc9RQT0OOfelJyAe3eh7AG4YA7nqc1KNmPUgdTUO0MeOgPNSDy1wBkjHQ1LugAsue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5UDOefSmg7+cnAPXFLy+AcfWjmQCq+fl5APXmpMAY6Zx3qIjJAXoBzTyeBk8CndXAkD5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mGfzqPJGduenNAkbORwMcimBI3HHUVHtx16ZpyuG6ce1C7myTjgcUAPVVHBwPQ5pGxuP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G442jjA604EMPmYD1JFACFiTg+nBoJb+Hj6GhyqnIPB6UnTqDk9cUAGC2N2CB04oKEgH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sHmotzbiOcE9KE7sB3QYB6jninRgKPm/DPWmAjuPrThJ1PGOxNBEndj0PI9B2pZAOPWo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FPJJwOtAhY5dvB6elOZlbk9DTVQ8549OaQ4zjOcelADtgzkHp2p7HIAHOBzTM7QPT0NK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oD4AN3f6A1YAGR0BqvA6nkHIz1FTqV69M9M0WaY43uP3EYG4Djg4phXCk56ngE80Nk7c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jAxineyKI5CDkdDjmoQSQ3cDvT5wQ2F4zUTcNtwQT37U07oLq42R2AOXPPaqV3yAFwMn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C2DkcVWuYw6lW5BHOKqNmhSZ87/8FLklP7LLbXRUi1+0R8jqGmSvhffE8ISAyBTwjFic1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zX4xfArXvBcVuWnNoJ7MAcCaIh0P44xX5jQTPbwS2kwaK7sWMV3AzfMj8ZBr7Thyqnh3T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g8J+J/EPgHxXafEHwTfm2v8AT5g0czTYDY/hx3zyK/R/9mz9pbwx+0x4KhvIGitPEVrE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w43p6g+lfmVGQCgOCmSW3HjpV3wh428W/DHxVB42+HetPYajCDiWB8Bh6Ecg16OaZNTz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rOjLXY++/wBuX9q+5+BHh+3+EHwrb+0fiD4kU21pYWbbpbVGHLNjocVJ+zR8LvhT/wAE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2hfE8Nv4t8RhrjUlL75xuJJjjA578n1NfFXww+O2teBfiXqfxiTw0fFvxI1kuLG+1Ah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8K+pvhZ/wT6+JnxY8QW3xo/bm+Is+q300pntfD0cnmxpGSCqHGFVe21R+NeBjMvpZVhV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T7egRnPEVHKKu1+Bzuv+Nv2kf+Cl3iaTwT8LtHvPCXw1ilbztUuomj+1opxuJyN/Tp0r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st+EfhqvwxTwiLid0BuNZmfdN5n94dgM9q9U0a10Xw/o8Xhjwvp0Vhp1tGEt7S1jCoij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MpYH5R0zxXg4nOq1lTw3uQXb9TaGX0ZS5qvvN9z4f+L/APwT4+LXw6W51X4ZS/8ACRacr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IlB6bCfm49Dn2rwjWINV0S/n07xDpt5YXVucTxXVqUOMDnv69K/WO0ku7SQPbyOgzyVb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P47gNt428GadqigcG8tVdvzxmvYwPGWKoQUay5vPqeZi+G8LXd6fus/JeSfTHjSJboOS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L+SI3LWd2EDKwLBu4z97H0r9LfE37CP7KviqAifwKunM2SjWTkEH1wcj8xXE6h/wS7/Z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IhDfKFljAxj/AHc4r6Wjxtl8l70Wjxp8K4hv3Wj4FQx2t6jtcQqpIAIccfrWzd6vb2sX7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kGQD2+ua+4tN/wCCZn7Jmm3Am1G21XUyeGS6kUIT+GK9I8M/Aj9nz4d28Y8GfCHRrd4Q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4DhtxBrHGcZ4SUU6cWzswfDVWlfnkkfAvw7/AGbPjl8Zpkn8LeD5LLTW+/f6vG0C9+nB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HwI/Y3+GHwSMPiPV4RrniJ1KRXNyfMjtmJ58tT/PGa9zZdS1ILBaqyIw+ZUG1F9/QCvn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l8EvtHgD4UTWmt+LGXE94h32+n59SOre1fO1M2zPOqvsqasn2Pcw+Cw+Cjd6stfti/tY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8CeErs3Pi3UbfaZVORYRsPvHHRq+EUWV1kvNSupbm5u3MlzczNueWQ9WJqxqup6prerXP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qV5IZbu6uVG5mPp7e1VnnhRUIYqHOFBHU19RluX08BRst3uxVJuqz2r/AIJ6o9x+1Dpk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rEn+Jo9o/n+lffEcTLMQcEKeDXwn/wAE2tLe6/aSnmlR5IrXRp2eRR8qkpkA++V4NfeE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nNfMcQyTx/yQoppFqEMwGDx71YQd+lRQIR8u4kAelWQqkcde5rwG7sYqZxz07UtFKexA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AGecdKSQdDzRlmwOOKceevNADFAJwfwpWTGMUhGG4z14pzAkAD1oAEHfNI+0DPAwaco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69qAGdff1phC8Ack5zTmDD7uB7CondlbH6igTaQrIH4P413HgDQtOisDf3FtHKzdPNG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Sf0r0PQJlHh9ZY/lMcBJUDvUzbtYqCXMcLrV28+r3Mq7k3SkbQuAMcUuhQPfatBbhSzM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tJcTEOSBIcbutX/BLN/wktujKVG8MW9RSckolQSlM9PvLKzs/DygZMjHaxyePesa21C8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3ETMoAZJCK2teyllbqrgrIcAj19K566kwzFiBheMmojZx1OqU2maum/EPxf4dlNxYa06g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ro7H4/8AiKTTja69okMwc7TLB8rY9cZxXmlzehozvbHP3cdqqyeISigKpYgcgntSdNSW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+kPA/wAQNJ13RY5YQ4ZSQybOQB61dTxTouoa1Dbq6korbWI6E4r5n0D4leJfD4ePS7oQ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apS+NPFIZp21WZmJ5ZyAR+VZOlNM7YYvDWvLc+t7ibSb6J7aaWJ1I+ZSwrmPCWgRxaxP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jbs8Zrz79nC4vvGy6o/iG9mk8qJRETIcKeef8+1dLC7Q7o4b+VVzj5XIJxWM24PU9fAU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n4uOqR6W4tSH3dT6UeCLm5l0dY7iAoyHkE1U0bw/qd3Yo82uSGGRM7Sdxqho+sa9aXA0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BzHk/hTTd7sTpc9J01ui98Qb6eGG3jhtnJZzlgvSuV/tjUoVCQRSDB5AOBXe6jo97e2W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s0QHP4VhaN4e1LVBIZ7iJFRsKQmc1M480jpwGKo0aDT6GMuua2TnftyMEbaimutXlQRv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a3izQ59H8lo7hXEmc/LjGKrXuhNa+HU1t7zLSOAsYHA5qHFJHpQxdKcU11M1Qw+UsRz6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rC4vrLUNTvYECx2trESsZ9c9M8055YLQfab1sRRqWkb2FVr79oKW3Y6Z4R8OxbIxhbi4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yyujzs5qXoKn3Oogu/GNwQmj/CqztUI+SXULtQR77VBP61I+hfEa7tGfxD44s9PjxzFY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mvMb34j/FvXbhS3ioWaKxzHZwBSfbNVr+58Ra4VXWPEV7dbP4ZZyB9eK6nXlc+Xjh0b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vD1ys/jm8uL2ZQkNuLrAcsQDkDtgmvJr+R9DtbaCztxslwCjNz9a6TxNDpum2pubxUdx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rn5o7e+WBYblRJG2Tu/i9quMnLUxqxjF2N7S3WGGOaRQQBnBPNdjpXxC0n7PGW8LwBYl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7rXI2So0SIeSAMkCrsKRxnAzk5yM1Mkmy4L3TpT4zs/EyyRCw8iSMZRQvBNY88chnfIZ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wnJ5eoSHYpQkbyR0q1I6C/uGS3JR3wFHUVPNKD0NoQjJajYbu4kVNx+ZB8rHkimlgZgG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kgEmCGQjaSDupN2Z1342g8E04Y3EQla5c8HQnHYsg/u8AEA9aXA4KkE0KEYqqnr709YF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5xJaOJyvKIy1ixPMK4wTke9EkpYZ5PHNNbbHw/T3FQyt8h2ce+atZvFv4SVlErfEXI4wq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irMOd42tnI6g1lNcSxApJISVwMAio21tonAkUg9jnih5vNbRHHKIdZGxcTxW7DzOOaZ9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awr3VZ7hw4YcjkGoVupMgHpngg1nLN8VbSxrHKsMnrc6ZbyGVdiyDg8jNa3hme2lvFto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TFcMLsjGGOc8811Hw1E0+oTXEjDasZC/XjisJ5liqy5ZPQ1ngsPQjeKO3iI8sZ4JHTNR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NSMAVB7gc1DIcnB6DFcrtcyQjyzcBc5z1BojubqJt4uGznqGprDaRjIB60EAj5RSTsNp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WO8soZi55aSIE1jaj4M8GajKXufC1i2WJGIcdetbEqHcGHBB4qF9vXGMmm22NLQ5uX4K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g233lsgozKP0NfLP7dnhvRPAfi3RvDmgWAit3ubeUxIxIVi5PUk9lr7JxuI29QRjNfHX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Luh2MZKoJLYSkjOR1/rWU78rLgkpCfCdQ8ImKtgEBVPfIr0uIbUXAHA6V5x8LHbyUjPA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ffgdQOwNcDOxu5KGDDnvTQOcdee1K4HHAHHQUzzNvAzyeTSESblAwDn0zTBnJJ55pFYd8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jH5UAJIw4z17ZqKRhxzxSu+/BqKVlzxn8aaVwFLZ+7070NwuO9MBY8qMD1NDyDPzenBo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UZJ9Koata6qqkiylADYOENcp+1T8QvEfwi/Za8d/FDwTcRRavo2hPNp88qBgkm5QDj8T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5+3Tq1nBql3+0pqqSTxrKEhhQLyM+nSlzJOxpClKorpn6a3FtfFjIbWTrz8hqEW97JJtg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/Ni4/a//AG34I0EP7SOpMzSYzPaRn+SiqH/DW37cOvwzW+pftNajAokKhtPtEDD8SD+d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/TGfT71IDdXIW3ijB3yyuEVR75rxH45/t/fs6/Ad20Wx1ifxZ4hYBY9L0RRLEjnpvkBwo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U/HcUcHxO+PHi7XUyf3FzqrrHj/dUgGotE8KaFoEITw/pCQso+eZI8Ej1J7n3q1G4vZN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vij+0n4wT4h/F+4jit7XI0Xw9AP9GsB6gd3Pdq5vWtctNP0+a/1eURQxR/NKOCx9B71S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PLD7RrF8s12VP2exhcFj7n0r53+Jfxo8RfEW5NlZXJjtSQGijGAK0jF3NYqysV/iz8Rb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dsyxL+7OWwSBjBNchrd6mgaSsVuAbiTAijU5yemKuXctrpFis95gKDsMzNgZrtP2bfhE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xtYyLo2nsWsYZlwLiQZwcdcZq22lcGr6HpPwJ+H9z8KfhzG2pxiPV9b/ANKvlK8xoeET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zKQzHBPPNT6jfzapdvczEnP3FB6AdvwFVXUZ3ckdx6Vk3zam8FZEFw2WOz7o7CoGdUkw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FcjHBHJFRKAcls4xwSaTV0WIZcnGACT8oHpUdzHFKGVgQcdRxSOSMAHkHg0ySUFcAc55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4BAbAwQeaqG3tl+9CuQeMLzVpznkkYPqKrXRxgj8xQD2IZhDCBtBU54GOtUZVRWIUhSe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wT71VmzktnPoPaqi3YzGSKJAMZAyOMc0xuDwAKcWPPoDyRTWO7g/WqAjdznHQAHBpjP2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BDcg9ahbr24PB70ABHAXfgZ6nnmknIdcMNwxg56U4upUr396j3Akr+QzxQBSTSLSwvBq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jbdWN08Lj8VIrox8VfjjbxILD9oTxvCsR+SGLXJGXHpyax3ZSpUjJHoajLBcYGAPQ0D5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4q8aSl/GnjrW9ZyQSmpalJIrH3DNiq8Vrb2EflWMEcSjqscYH8qmDoFOTknrUU0qjB6Z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HAQDdnnrk1C825s7uAOBmpZHDDDAH2NQMgx8owM9M1VkgGSsw5OPYCq05ZwWXOQOlSzF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BkK53EHnoPShbkN3Zz3i2IJJFfdPKUAkdMk1k6vdSpZpfwFw8B3g9utbnjCLzNFmMWAc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xvzf6f5MshbauGwe1bxWhzVFaZ6Vb6rDquiWeoxgFnjBdQQfer/wo+IutfBn4y+Hvi14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NPtCqR++t2IEkbHBwpXPNedfDzxFHpUs3hzUDlTJmNiPujtzXUylWCmVQBK5VcDPSolF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HnxH8M/FfwTpvxQ8I3yTadq9ss0QQ58s91PuDkV0tvdMyhiw56ADFflX+xX+2n4g/ZT8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PqXg3VZy8tqkuXsJMjdLGMcjHJXj9K/S34e/EPwb8VPC8Pjn4deKLfVtMuAAj28mTH7M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MZRcVqdrb3MfGBggcgHmra3KEgA5yeua5yO9kSULkgAcsav212zYBbGTxkVJKd0bqyqo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4IGw5yOMmsu1uztBkbAHYnrU8d10Hr90ii6Q3sX0kfPUcHvViBsgg5JPQ1TjfcvHUDJ5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3Y0mkyE2jmPGd0z3RTaBjg1zZlVX4c4JrX8Y3YGoyYOAT1IrA3CRwc4+YYzxxSas9BqRv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YPzOe9dDaupVSeOOFJrndJaMBRyD3zXQWm49CBxyCaadxPcuiRxgfdJ6irdqVOCRjntV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G1jxVm0YgKBkEjJyaYjUhKuykgnHTPatC2MWAe46kGsy138EHJ9M1p2wQAkjGByRQBbT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DbCCcjJGADUEJDMACSM9+9SkbZEQZyw7GgV02Wov38ZUnIIwQDzV61VVRVXkKO/pVa3jV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rsCqArDJyOc0LcG1csQnGN3AxxmrEHOTk4HrVeJSxJwASeMGrMPyjBIHHTNWkiCdBnkd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GecetV4ycnHTbx9anQbcbTgn0FMUk2idFPGc8mpghODzx6mo4Bn77EegqdHQHAyBjjNB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owp/LgVXABIweMc1NHnAxQImQnnOMZ4qSPGfwqJMt0/EGpFJH1NAEqkDOetOib1NRxjs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/X0oAmXb/FSs3PBwPam+nrQcd/1oAczZxjtSFy3XtShQR9e9BQ0JtMC1ocRn1SBSMgyD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53i67/wUN+LeqGRi0PiQQqM8AJaWq/0r9tfDYK6xBuGVDhjxX4XftMXV1qv7Y/xV1xrcp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fnzFDhB/wCi8VniJWpM9XKY3xDfZHGa/Mw00sygA84I71qfBOMHQte1CGB3R9qMxPGfl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cxWelKZmIJbBYc4FdF8JBbaV8ONdCvhZbrcHZcHcB0H15rgpq9Q93FP/AGZnqtqZo9Ls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AwenSld8vubnjselc/8AD3x3ZeNrBLHcI9QtU2zW6tnKgcOPw61tzED5JMjccY966000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u6puVmAXGVPrSW8zOCWOCGOAO1Q+bwN+MdAfSlRyjHkkA8ECgTaRcjYsS6uF2j5iByK85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hz4YxeBo7gHUdbIDwjqYP7x9s4rsvF/jrwr8NNFbxJ4y1RYIin+i2+fnuH/uqP5mvkvx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LrvxdrjENMwEEXaOIfdQewpq1y4RuzIhAjhWLGQoAGDUgOMleOOlNXJJYHAJ5NK7DGc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sM52sAexPeq8co819uMjGR61YYb1IGQSOOar28a/aGZvlOBkk9TVfERdlxAkhUbVP+0T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xGAM1iASQhXiZQS33Seta9nuaFZ5QwI4AHFFrREe1/sMzY+Ld1bmRV8zSJ1K/Xaf5gV9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B618efska3Fpfxx02GVCP7SVrNHHRXYE/wDsv619lTQLDKYsDIJABPPFQ0mc9X4hvJA5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jcABjgYpVHAyRx1oXOCOo96lx0M7XEkJyMAjPQ0pxgD24pmSoHJIzwBzikLAfLwARSbuA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HaoHkTnL5bPOBxTzIez4AHT1qGV8qeeOwoFdCSLtxgEEnIyOtRMzL1ycHvSkrJ97c2Dx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kH1FTIZTv5FVj6ehrnfFVxKsR6sD3B7elb19l3VG42nO4GsDxTNlQIFDbgd5FStGVFnm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ypxjd1FP8AxRQ2csiN5gkk+Viap+NmZk2JjIJyGPWr/w8WB/DpuFQgpNswOmcZJrWGsh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79RQjY4cnGewpEZickjA6gCg7c/JkHua6YmBJH8/OCM+tOaPpnGMjNNifPByPfNSNIWA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HW5YnZtOQeCKsfNwDxg96gtSrSjcSQepHpVllRBncDjpk0A9EOHCjOMk8cUbQwG5QQOo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cZAYcVJkcNG4IIBJAoIUW0SxbCQcBgMBsCnEICNmBg8A0yP5Q7BjhsYNCcsCwHA600m2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dDzmnAsSMk8mmKSCBkDJ6mpY/mQO4CknlevNUkkgFQ9cjJ9TTowRk8Ak9BTQSW55x0GO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k9DTJkwcFSpxwDlhUbeT03ZyeoPNTyoxBLDjHIFQ+WOCmBzwcVcVoRK9ixGdsYKMBx0N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TITgZOeOnFSDByWBOOgB6GmZt2Q4ZGOhwOM07DHAJ57YFIgGeQD6HNSHjAAySODVRvYg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9SLyBnpjkUnlqSNuQMcjHelBwM4OAOcdaoT2JLVgJsDnCklT3Aq6rRjmEZLdapW7wwMW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1brIqgMMAjk96uK0MJm1oUnlzgZBB6n3rblZA/ynBI5FcxayyeYpDbQrAggda30nEoVi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mZluJxgDbhSCGIPP1qPeCrbX5HBJFETMOT0HQ54pvILttB3YLADmqauBWnjkClYVLYOS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RtJPzAmtucuMmNiAeu3qayNUaJpVSPIJPIPr9alLUcXZnOeLZ0XTj8uCpAGBndXLRyt5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XR+NZCLVLSJcGWQbWx0A5rnPkbJxgk4IHauHEazPRoK0CNpGbLbtpA4B7ik3Dbtli2nB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sXGVOD0NIQI4GcMSEUk/SsFozoje5i+Rd/M1whxnBIOfxqKZ8R7RgKTwQKsNL567GYBh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x0/Oq8pKnHIAPGRV7lEb/N/CAcZyTk0nzBiducKOgp3AJbYRk8kjk0gyOmeTz60NWQDV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elTJkpuYAgH5iDUXzKS5IAL4IFO+VB8qsMk/IDjB9agB4QY+UAjPGBTZkJIAABA5xTgC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WK420diw6AdzWgB8zAAHgjk0SfL2GcYpcAgADn2pHU5G4j2xQAr/ADsvKgcYPpSsCpLe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YJ75pW28ncSSRgE8UAJG2GJJJz3zU0ZV2z1B9DUCqVGMdOpzToZFZtuR9aBSZZVGB4OM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JO3IOB1zzTNxAAJHHT6UKpJznJz0FBLd2TR9854OcVPARvVV7jmoIx1JcgEcjFWLYAcR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izAAuVK5z3B6U9WC8KDknnI71EDkEE555NPWRs9cHFUlYmT1FjVgrdCD0INCbXGGGARg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HQjFHGCR19M1RJMJRk5UEAcg0xiwAMVujANk7nxTQSMluM9c1ICCpAAUEDv1oW4EMt1I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APGK5jxJc3LMscUiiI8FT1z9a6a4sllIk5VlXaCDwfeuV8QSOmsraPHldu7GODW8Nyo2Z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jerK2FEa5PbnrWa8Be3SZ1IQyYIYjg9q09SIQOUXaf4R3rF4maNZC21mOCoz+PpXQtUU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l94KtuOMitGJYPNi2SyZ2kOSPujFZ9s0wiYIuUGShI71c0tC0vnS8RtGW3Z+77/AJ1SV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Bpt28pguE+Vl+V0Odx9a9B0LRQlllECuUwADzXDWV3c7URSIwBw6tnNbGi6zqMdype4c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5WYydmdHcaxcaVCYhuVQvCumST6VzetTPeXJmfIyMt2rT8RX0WoiG4W8kjdRyGUcms3y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BwSeSfSqSSMpSdyrp0Qu5BEFLIZAGGO1dXLpwFxZaZpULOZ54jLGTnjcMn8BzWb4Z0Oa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53LnOOK2dMsjL4p01JnlzHchmKuQeRwPpjNDSZDbZ9UaJFLbaLYw/d8uzRCCc9BV21vX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aoktpIIY7duTHGF5PtT4BAjKFcZYckCpcbGV1c3reSObDA4JA5NSqGfO7ue9ZNhcSRsu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aCVW9/aspJo0TTGT24kOAw3Z6Gsm/sWjIaLIVj93HSttxhiW9OCBUc8KSxs2TggYU1Ck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QbSMAg81e0uGPzwzD5QpyM96hkESOUBYkDGQOM1fsEQgHA4qgZYKdCowD2ApyRj3z3zS4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kc/mM0knYzEYYwCOvejkdh7YNPbaSBxnsaR1JOQCcDkCpswBRwDgdeuaC/tSqQRjPbnFN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IcWkxDk4we/Wlxj7wIFKoGeR0HrQ4PGBwB1oLDzV4C/qaApGT7dqYifNlumakyBxnA7G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QwHJGDnpirESxmI/MSwJwAKrKIyRgHk8EGrUfGDg9OeKaVwduo5CSMckgccUSIGIwMEH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hpxIPCgD1xT5SHYQBWIORkHg0jEEcn6ZNI4xgDueaRw5Hy8ADvTSsAJhj8x5xgZ9alBJ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lI3cnk9MetS5JHA7c8UwAM6n5u/UChgPUj2BpDnjORn1oDAMc5yKBx3FUAnk0hwDwT9a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XnqcZ6CgsZJGdu7eAe9MRQuSOQDkg96nnAICqMUtlvV2CvsYj5GPY+tS3cqKVj4V/wCC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uj2umRm3uYLAea0gDK6uucAY4+YE/hXyK0zzubl1AZgN4C4BPrX0b/wUc1O11P8AaG1W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7K0lme5Zmlla2aXdz0G14iB/tGvnezkRjtuNoZx0I4H+RXj4tp1GfZ5cnDBxTGEq7GPJ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hUXLA9Qcmpp9nYFVwckdQKhgjDkMjEgHhj6VwySZ2q7ZYSS3lYFiQM4OB3roLKZFs1hS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c/ptr9rlbypQGV+m3ANdBBbyRQh0VcjgyE859hUSshxbaGyEbAXJIRhgAdT7+1RRMZrh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tmpZ0ZYwnnGTJyxxioLNVkuFbj5TwR6elZO1zVKyOkgjY26vbjLlsMT6UX0gY+VsZXUc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TBGiYBI5APNRXmIiTIGb1A65qb+8XBO4acp8wYJyTyBXqvwA1rT/AAp8YPDeoahDNLGL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y3HoOvtXlVh5aTLM5O1TyMV7F+zh4e1Hxl48X/hHrBbyLT7N7i9ij5mVAMZHI7npUyS5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m/Bf9rT48+EfiZrOrajq9l4q8HyxeZaXVwYzJaMTzHH5fzAAccjrWD8adb8PfEn4qXv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WsLCrgnO9tgGfbsK3vgX8Frjwr8Km1i/02TS7O+O64W6IEjDI/ebcnGQx+tZHxS8OeHP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8LwFrCeOKaO1Z2Kq4YZ5Jz82TXPiUmrHNgElJs+w/2atOu9M+FWmRXrPvFuoRWbIxiu/a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/C9pFa6HZQ2wXYlqgUIMADFaUudg+nNdVKPLBI8ycuaoynqwc2w2k4PWuduNxJfIyDxk9K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ZjAHTNc5fFUdk6sDwRW8WZtMprHyS7ZBPQCnY/hyR+FIjfu2L4DAcEmhHYoOuQOK0s2y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A0+3RlGM454xUcm5VOMk54qa13Mw8zjjpTb5SXruXLUdN1Wd6Hj061CiqQNqjp1NPSN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kh6Ffpz0px2npnntTQoGPWjJPTjB5zTIGgDJBPA70rEFfl6jpxSNjJA6d6VcKMnqaAIx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Sfc9qkkZf4ec0zB54PFADUUDO4UbgvC9SeQKXB9DTWAyD6nmgAYNnI7jkZpVUDr1z60o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eRkkHtQAozznp2pctjvimgk56D05pxJwD1wOBQAYwfm6e1O3Ljg4/Cm8tyT2oxknbyBQ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StyvAzzSZPCg845oyF9z3oAUOMc9qb8oPPfoAaNpYHGfwpmw557etAEjBD2GcUwIBnPN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Np6jnng5pXYjAGaRd2Cev1pMMTzn8amQCl+OOvrSByM5PHuaApyevHWkcrng4GaiTsgD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nHGT60u4Y6/hTSzdjUAfMYKt9zJAHOaVDsznIJpFw2SjEnuWQg0rKeOPyFegr2OMAzEH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+9Cg8jJH4U4bv05OaAGsq4x3BoC4zwR6mmtuycYBz1pVwQd1ACLEWIAxk9M0jhQoBBVt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B14yaWRg47kigCOVscL8wPUimMNwJ5GakbaCMqeeoFNfYAQME470AmmU5lIBYg8981AT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FWbw+YAkeAD1JOKpSE4K46cHJoVwK12c/wCryRnkDtVOXK5UHjByT1zVudAehxjrmqVw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rMCpcuu0J0ODhjWdOygkM2QG+8au3RV9y7cADgZrPmdclG3EgdO1A0lYozEbmAAOD1qp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RgDtVmZPL3EYwTySKp3ZV2A4xjrSauhpJlaWR3JTaASPvelU27jsDwQKuXCr5bRnOCO9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9MihNJFJJCb1Gc5Gfeo5ecdM444prMSRj1pskjAEDkD3qXdsBrMw4P5VE8jDjkAdzTmY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mVs5I9s1YDXmOPmIIHTFRNNyc8nHHFIZgQQwBA7CoXcZwSQQecDtSauhpXYy7mRVzIME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9gt5I3y2Cox1FYepEtGfLOSrDJJrWsb2NNOjifAzjcQOetZSdkWkkbtmWnhbZCrFRn5u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sPNPCg8EDrXPafOXjbymBVhlfQCuh8NNO2nsrEFcngis5u0SHuWA2GJDfSiXlA8gJB7G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STb3RY9uR6Cod2hHO/8ACVaH4b8V2eo6vciNIbxeccAGvp2012wu7aCWIkCeISRseQVI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TayFktyqxTIQvmZyMjrX2hosFrF4R0aFY1AXTo8jHPI/wrz8wfLynZh0nAsre220sGyO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ztlAI+9SKkUwI2YI64FILW3GAIgMHkEda8y8kzpSTRZtry2dtqTA8ZwD2qSO7gmkaOGY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Z2ysGhgCY5GBTn0y0lQO1tskLZdl43CqUmiWk2aBnhyAZFyDzk1Osi7QS6n1way5LCBs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SWcUZHlMyjHIDVTlclpo1UlhySCD6c1IrjH3hz3JrJjsyMSJM+QOqmiVJGxi4YfQ0rpM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pzQWwoLNnng1mBpgxxcMR2DCk33gfInyoHIxSckBpM2PlPUikYHnPBqiLi8+8rgkdcDt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l254DDFNNMaTZeGQckYAFKWUYK8kdMiqH2vUVfaIUYDuGxSSXd/GuREpOeMtVKUUDi0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pDk5/Q1Ujvrloj5iruPUA1J9pbJwvy4yBQ5JrQRPGhOQc5xxigR5BJwSKrrftkjyzx3F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HsMYoUgJkR+e2DyQOaUK6kKMkA96gF+mCj5BOc4FMXVYRjexGeho51cDR3qIiVYHjkdq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quuoWrfLvwT0GOtPNygAAJPqRQpoLEp2LyOCaUbc549eaYbm3cAoRkDnNIbmFR8zgE98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QgZ4IPbFNDMOG5Azgg1Gs0Z+63sKeNpz0JHBOelF0S4tD/M3Yw2Se5p+8BcKMHuahVl3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0AAgj1NMpO6FJ3Ak9u5qIsdwHOM8GlBZCCSM9smoyewIyDzSbQD8k9OOe9PjPzdDz1qJG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5pcqAdJKq/d6ntTGk/vHHpSybQdpGD3xTDtUg8nPY03ZBe4jscHBzg8ZqA78kk9e9Sz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UDSE/wBc1Dd2A1SzkgdB7UbCQe4B5GKV8K4VCR0zTnG0HacA9aAex4H/AMFGy7fsw6js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8BeSd+K5PQVI023uByWt48k/Suz/4KIxI37L+rBVJImiLH/togH865HQ45Bo1iGCg/ZI+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Bd07nLWSjAuWiINvkuQcnKjpSXkahSSACRyaltowikIQATlge1NujEylWUcjjmvTSTZwt2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NcKnUHkYrooJMqeCMdciue8HRFftHmKdwkPIHat6IMAME4z1HeuuHwnPNliNMMHCknHA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ckevSoY2GB3HualU5YcD6VvZGZOu2NSqE5Y8sTUmGJHzHntUSrnH8qsBScbSOBzUuOoD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zkVo6cN6kPgADBOaoQnkAqDg9a07cxAEKoJI5pNWLi9C5a8kwsMlW6g8Vq2WE4OOfWsm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uRWtab9+WUEDpmpaTRrFtI29LCyKWGQwPGDWzYLtC7jj+8KwrAtGAqDgnJOa2LB3Yg9O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dGrDMQPk6Y55qVXfGDgjPFQptIUDnPapwAQAM8HkUgFTp+PpTwmcE8Usapg5znsKX1+t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oKjAyMHHWndenI+tJye2eOtAFe6YBRuznsK5PxcN0ZHOQOM11V4pAJ4yB0PSuU8YSKsZ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Di7M4u4ckkelMGQCTwT0waknCcycHJ5FRKrbuRxnjJr3KavFHh1G1Njo2kzmU8A4AFWCj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7VAN3CkHBOQBVmD94mGzgD1rVOzMhY1ck8gnPGB0qUrkDOBtPOKYNyE4BGDycU5HHJPGB0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3zSFQeeMnpSPkn0GOgoTueuBQAYkxnnApwZm+9nijcBggtjuAKCOmQencUACvg4P4Cn5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GSv4U4MFz1685oDcUHtz+NLuAx156YqNSec9c8GgOD1IJB7mgCX5VwdpJPU5pGmQHAcl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xy+Tj1pDsY8EcdD7U07MCQEEE4Ofc0obJ5654wKgd2UjBzg8CnDdgnke9UncCb5uMfrT1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JBwWGD0z3p6sDx0NO6uBIHU8Dg560ZzgngVDuOc9s9KkDEg55z0BFAD9y8bcA45p28n8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65qTjqD17UAPDg+3FKHHT9c0zcB1/A0K69+pHAoAkUBck8g9c1IjjofyqAsT3/CnBsd+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ABeQR0pm/ONpwPalMgH/ANc0ASK23kZyRS7gcYJ5Paoww/i/SgEHG3Bwad2BKwCDK9xy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Wmknjd0HUEUqhDwgGO+DSAkX1Byccg07g8fmKjbAAxxkelOVsZzk5700A4ZXG3gDqKCVI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YM//AF6Cy8Zxg9TmmmwHphSSxAz6CnhgxKq4z3HpURdSOOR9aGcjkEkkdTVASOF+8SRz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iQPSot5DKcgkA7ueKepTblhgdgRQA4OCBuOR2xQWJ4HUHPWmKhwRvJ9cjpQvfnkjkZob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J5GaUjk4OAaiaT5gB2HIpROBtJGcDkk0lZgSEHrkjIo2kg8dajNwGYhTnJ6ClE2cc8980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5Cd5OT0xUhyeV6VBvyRzkk0/zcAjP60AldEok3cE8+lIC245HHaolde2ck9qf5h45/Sg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0pu9edvWmLIR+PWlyvBXqetJq4EtvGckkdxirGc8DsKrxeYcFMn8alRtpyx5z2NJNtlJ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45FRsoPTnHbFAmO05wBnk0GWMjgnnvTsDdkQXDE5GPqc1HgnAYEj0p07qXO0nAPWo2c8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CbuhrqvQ846ZqvcBhwo4+tWRsI57dKhcA5Hftimm0hFFDPbzCWI4OcMpGQw9DXyR+21+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PjP8C4Uj1O5/eavoYTic4AJTA619fzREqcdTVOZJFdSGIKjgCu3CYuthKqnBlatH5D6l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430ibRrtpSj21/G0e0j3YVA19p+QIbsBj9wKcqfxr9ZfFHgT4f8AjhSvjXwBpOpgH/l6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CuE1X9jr9krXZ2e9+Bumo/UmGWRR+A3Yr6qhxNBfxI/cROCa0Pzi0bUlsdSttRsNSWGe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cV9Rfs+/8FOfH/w9a38L/Gm0k8QaIhATU4h/pMK45GBwyj0Ne3xfsLfshg7IfhOIxnO2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n/4J8fsiXjfvvBWrx7lIIg1dgB+dLGZzlONhy1qbYqcJQXNF2Z7H8I/jp8EPjjp0Oo/D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P2K7PkSjnGMOQTgjtXoX9h3MClWdJABkujZBr5QT/gmF+yLcMt5pU3iTS5kctHLBqjO+7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/wDBPxT8MLVbDwn+0R4qu7OPiO01oxTLj05FfHY3DYD4sPN+jR2QxE20pI9dRI0BLE57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xLywJxtIrJ03UdTRRHqcqSNgfOi4zVu41vAAjGSCOpryXTmjdVYrqTTWYyAFAPZcc1Sv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njjmo5/EN7BEz21tHI4PyrK5Ax9a4vxh4n/acuY3Pw6tfBNkWP7qTVDPK4/ADFbUqMpy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R2Q0G7unWJURgvYnp71xfxX+N3wM+B8Eo+JPxE06K9jQbdLhnBnkJ6Ljtk4rwv4qfBT/gp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V/aR8NWOnSk7tP0YmABT2yBk/jXmB/4Js/tMwPJdyalomr3RU+Zcz3e8kfVmz+le9hcs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c8sU38KKv7Qf/BQj4gfFL7V4X+GdhL4a8PgbJJInK3VyO+X7D2FfPSQLAA2xfNnYvJJy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e36t/wAE/f2q4LeYro2mTlXLKIbkYI+mc1iXf7E37VVkAsvw9Ezqnyvby5I9sEV9fg6u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JHI1VnP3jyp5Qc7RuKjqKhu9TttPsxPcIzknbFEq5Lv6CvU9A/Yj/AGtNa1AWNv8AC1rLc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sQHr8pJP4V9B/s4/8E5vD/w71mHxv8dvEEGuatZOHs9KsYybJG7bt+Sx4B7VeJzbB4eD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oLU2/wDgnp8CNS+E/wAMbrx54xsnt9Y8TSCSO2kjw1tb7cKpOM5OM/jX0DbszkhGOAet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ooxhFXAA9KltokjJUEFmPO08CvhMViZ4qu6k92JybZNBu43EEkdQKmZhgbcj1AqFA/qT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ysQqdOvSlDdQD0PNNZSMYB5pcBB65NADkYAHPXvilEgJI9DTenHTPQ0KpUknv7UASYwS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ajEjNn26HNP6dcdOtABuGcUj5AyMEEU12Hb15pC/Ynj6UAJuycA49DTZE9Omeadui2ng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aeMfWgTaEwwIIxweuK7Tw9rVnHpn2SdgAI+ecZrionL5DHGD0FWo5HClA20AdRSlsVGy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4eVLnDe1angOET+I4IMEkjIA61kTKoc85+orb+GjeX4pheUsDhsAc5qZ/AVT1qI9F8YX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UHykY5rkNbv/AC3YK+445Pauo8do/wBpjChdojBIz/KuA1S4YTyInIY8Y7VEPhNpNtkd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tVWducsoDEYJphnkUlV5HfApkkplAI7dRWiTMnK2oz5tp4BHYkdKVT5nLEkEc5pCxYbQ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Jk5OCOaq9ibuTPcP2ZbBbDwJq+tyKQZbry0PfGxT/WtcW6SuXByWbOM1X+GUT6Z8DrOQ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gjk9v6VPazGNMyDjPNeZXd6h99lNPkwaaOm8DW0/nsqyuEVDkFuKz9G0iaTVYRHKQvmk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uoY7a4mmYKoUEk9hVLw3qVj/AGypaUKodsE+9S1dIylKbqVGkdXfxSvYyRwzeWxTAYj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v5tvLKWwx2EntW5qmp2NlZPNdTBUK8H1rE8ByPeJJeDgBiMZrRayR51KMlQk2iDx9PI0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H0NQ6s7/APCA2e4AkyDeCe+TU3xE2wW0CqTlpCADTJVFx8PAxJzHKOR2+YUpfE0enRSe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xm1bS7jSrckSXEDRxkDuRVHSf2ePEh0+NzrMUMm0ZR48jP8AOtzTpfs1/DPJ0SQE16FY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yu45BjkK2SKinZGGbqScWePah8EfiZp+JtPvbK8K9F3Fcfn1rL1Dwv430C3E2p6PGm7I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3wugxlgM9Mms3xHbWeo2LQM8ZcAlMmtU0zxW7I+WvGepPfyx6fPAVdWBYMetZ8cEk2px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Ooq/483/APCfXcD26KIJNpK8hh1qHw7Gby+luCMAMApIyAtbxaUTik+aZ0FuhDAKCAAM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LHBB5OKpo8YzsY5A7VYsZsNiQ7vmGKmTbV0bQai7HZeCbezt9GuZ3hDSTkKpYcZzWLPK8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UlAD0xXSxJFpfhdCqBWILtnjB4wK5LeHlSOUnceQQOKim+admdE/cptouW5KyMzjHmHJ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7ILadpAyzoWQg9MYquhHJ3DjG01PGzyBWkYsFHAY9KwquMamh0UouVO7IYmaKcA5JA4I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GcZp+2N2wOMDrSwsoOD26cVjKSbNoxcYle5RlBVuCT3qF8KpHAz1yO1X7gCUDaOh5OKg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XkUKSQ0tDJu51WQscY7mqUsvmcAkkngmrOqRtk4yAc/nVNMKvPJJGD6V0SUXC6OVVJqr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iiGVmyFAOOmKQgs3GAO9LCqJ/ERj0rNNWNHGTloPA3EYJyDyK7T4WhMXKFQW25IJwQOK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PUkV3Pw1t/Ls5Z5MFmIVcjtRFakYr4DqS+QAOOKhlIJGOuanK7Qe571EQG+6Oe4qzgGs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tPHfoKe+F60gwRxQCbQ1sOPfFV5UAJ9KsFCAenTrVWQSHtzTtoO7EiwZlAPGRkE18X/t9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KwEm0QPCqKP+uQP88V9mKj+YD33DHtXxP+2/ef2j+06LaIKDBIkYdONpWNDz7msqrSia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1aFGYEIR8oFejRKqqM5GRXAfC5cQKihixP3j613iNnGM8CuJ6nTJJomJz+FNIXv1PemL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T/vde44GKTQ1ewmN2QvQU1l3dQRijdhhjjPem+ZgZbn1oSaYDWIXOfXpUUgxkjp70srK5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5QSQDnjjNUAef1GfoKZM4B+bn05pm4g9OcdKikYn5ccE88Umrgee/ts6Rd+Jf2L/AIl6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C05ijUZLFcNxX5R6b8Xfhxp6xaBq3iJLeeztUWa3eGRWXCjr8uK/Ybx7Dd3ngPWLKzQv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cSRxXwF+3z+zn4G+Mn7K+vXfgvw/Bp3jzw7Atza/ZYcSTMnLowHLEqCAOecU1BM1pzcU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QW6nUPiJZhzlliR9xH4AGsp/2ivgZosUlx/b93IisSYre03F/pyM18W2C/2jNKl3Ihni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BgjB5HNKtvp1ujLExZs/OxkPFdUMNFIt1mfT/if9tn4W6KXv9P8ADd/deWVQNcR+WnX0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/wBtP4i+LAYfC0VrY2ZT921uu1ifqR29a8WWfT94iaSMsCNqM2aWXV9M0sFpJowobOwH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ats3n1nxT4jvTqOtXRuHcENM5y230z/WiXVdK0KzYBgjt0YnGaj8LWfjTxveiy8G+HLq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LXuXwi/ZJ0rw7LD4n+LtxHqN4h32+moCI4zzyeahtJXLi5SZw3wY/Z3134r30XjXx+0t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nOmHuyMdBnp719DX08Qhi07TbdLaytYhHbW8QwqKBV7W9Sa9McUHyRRIFihQYVV6YFZU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isJTUjeMSEbVyF+8epFNbnqcknkYpxQ84H1pjhunPtipT10NErIq3I5LNgHHY1XbdtIX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AKktyBVRiSSATgnnFNpsCOQcYHXvVaUN2HfmrMgJ74571XmyOR+tQBDJ25/Cq0x+Y5zk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+hzVeQgg7hg9xQJtJFSRdxOeueSaglGSWIzjgGrFypHJzjHIqB/mywx0wSfSqjsQQvtH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OAOg7elTSDIC9x3zULZGDnvzVCcrMidlJCk8GoyMk7jgA8c1I4IOcdaicgHr+VA7ojct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YyxzuHalmJC8dQeCTUG50BVhjB5PrQA9nDDaM4PUU1ipznPHQ5phbkjGQetNeUE8cZoN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fSoZGbce2PelLsWOWBI6YqMknJwQaAEZ2PAAyBxk8VE8m0Ejk9+acwzyQevpUb7VHzE8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SOchuF3Z+XOTUEoPOMDI5BqaV3ZSuQAeSAOtQyEltxbPPJoW5m3ZFW9giubd0YEgLkr6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Z1CS7i2i2mYBg56CvRNyDIzgZ7is/WtGj1WzaKaNDGzhSWbrW0ZWVjKceZXOLmFver9r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wDW34d8WhZBp9+drJgAk9vWueurG58PXzI6kwOx3MeR+FSPHaXoD28vzg/K4/hPvVWuiI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6Yi4CyARsqKRxg1v/AAq+LHxa+BWuReIfhT4sl02VcGWyiVfImwD8rKVPHPbmvLtO8W3W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p5kzxXSWHiXTL2DzFu1QtkFGOCDWbiXdNH2v8N/+C0Ou6dBBpnxx+C1rdumBJquiXMis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8CAr3DwX/wAFYf2FvE+w6r471TRJGT54NQ0eXCn/AHhkV+YhltZI1dwkisp5B4qBLSwV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lrN04vYhximfsbov7bn7FesRxyWn7SPh1BIMoLq68o4+jc12/hj4wfAzxlB5vhD44eFd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l1Ppjdmvw5h8OeGZdzT6JbhmPEnkgNmn2mlafB4t0C506ziSeTXLW23iFVY7pFUcgZ71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962320nlliPlB4OQRU8cqOOGGTwMmszUblbL7NAJNzLaRKATk5CjOaktr8RxmQgY25w3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HJeL75Z9Wnt1ZcQvtII5zjNZCzIGUMQD6Go/FWqY1eWWXaqPITI6nkms+31NJpRsdSB0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IJMb8/KeDmujtCuz5uTngiuO0i5K7NhJDHvXW6c+6JWOASOCKBJ3RcVskcH73Umrtuyl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zGBGSeeM1ctAQwJPPY0DNW2UlwoABPRie1aKLhccH0rMgbcARkHuavwsWUsCQB1BNAk7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4dQMH3qxuZmUqoyvoarW7b8Fs5HUVPGZE+dlwD0osyDQtWYIC2fzq5aSEkh1APaqdoSQ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VoQxof4QRmqikwLEA5IyeD2qwvJxjp3NQQlEzk49Oe9TAjIPqaoCaMqo9+2alSTGM9z1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KdGu4qemDQJySZcgCr97nPSpgo6ioIyjYAHIPerQHQjp3FBD1HoOB7Gp4iCOOuKrjcMY7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nv60ATR96kCY5PWmfSnq24D/ABppXAegB59DTwCTx2pqfdFOzjGD9aTTQDjvHA596VY2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wfyzTsuB3x9KEmwEizk5pS7ZGeg7Uq7eq0hTng8UJXYGl4dl8u+eRgMJbyEE9BhTX4I+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HjnxFPcees/jG+lgJHIUyE49+tfvNZyLa2Wo3jfdh0u4Y56cRtX8/uk3KajPd3ck0peX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GZsEn6YrDFPlpHs5NGTlNlHxtdyGEysFZWwRGTxXV+BILeH4G3jRFUkmvldJHPBXB/nX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dFVSxADAZI967bSPJtfgNYTkgyT26koD8uRxzXJR1ketim1RseT/ANta1puqx6xpGoTQ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4A49OmK7bwv8AtW6/pqJY+PPB0V6FfP220utrj6qVxn8a8/uVRyyFlLPyTG2QPx6VmXKF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HU5yK6IuyPNcVJ6nuFx+154XiiNxaeANRnkzxFLNGqEeuQSf0rnPEX7W/i/VrNrXw/4V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VpWH8hXl2TjamR/d570zcDkhhjJyCKXMw9lAfrup6t4ruzf+J9RmvZc/KZnyFHt6VCxA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HY459KjYqNw3A4OAQasbSSG+Z0VQBntigk9N2fXimkZxxnnin4UYbocdM1a2JDcRlfXp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kD0JwDUvBPGTg9D60x1O8uowP4iRmqTsyG2x+AskZwhKjrjkVradK7wkyFmC9DjIrHG1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0dHmeJjhsdwCe9U1dEydkdB4G1ebwv470TxRa3rRPZ36TRl0+TPQ5/AmvvnTdUtda0y11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Yg6SRtkEn0r87JnmWUJFkb3wcDjNfUf7FXxettX8Nn4WamFhl007LBzLlmjCj5SO2Oxqe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70GDYyDz1JpSwXkDPHehsL8pwMcYpBtC7uQM+lIzbaGO44CrjA+Yg9ajLkEHbnnnHpT96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MV3YBwM8ZFZtWZDbYjYGQTj0qKUYAwNwPYU8gde/eo5HUdG2+poBK7IgNrkE5I6gU24O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SSKrAhiSTyDTC37mRpJCAq/Kcc1Mik1YzbhIxM3pjJVRyK5/xLM6Qt5a/w4LYrdkkKo0j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1rmfFM0625IUEHqD2FSXHc8y8bSs0qbCAoUlixrovBivF4VtZCAEkJIA6E5PNct4lQT3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HUeldd4dSSPQ4AUKqw+6R054rWkveCo/dNFSBwRzjkU3Kk8evUGkEnQkdegxRFOsmAoI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7GF7MkUSKCSpIJ4FOU8HeSMjG0dKRmHRg2OxXqKbvyTlgT71QNqxPaGPJQcnHarSNAykvs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Z28KSQ2Dn5cHmpGM2zJbgDrjrQJas0kkjcB/N4AGCemKRZVBKpMcE+vAqqkrGNViRmOPm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o5vnCOOVSU43j2ppIptJFprgc8EYHTNSxsmF3PxgcEd6prHuiBOQHXIJp6RsqDdkADgE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CCZcYA7mm78sxAAUYwc81VjWVlIX5QW4xzkVKxaIbjkHIBPpQJtIsRYAPzAD1p+7OArE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zGoY85bBz2qdWKnJJxigjcs+a5xGASD3NNbKYLnJz0FQecSCBxjGDTxNuBEjDk/eNWti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j1I5JqRMYJP61HCy+WDuLDGAxpRzyy9D2pkNXJQ/zYC856ZqYkHDZPHWoY9hJbIz35qV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diWrD4s+n50/IJbf6fdFRqWB3A4wODSkZJZmxzyRVEvYfZmGNm+ViQpPAzzVq1kORvcs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yNu8rjYASAeo9as2exmy55B5yKtbGMrNkrSkYC5whBJC8itzT3WaJNisSoxlj1rGVSJM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6O+6MkZ46AU9zJqzNCHcSeSAO1KAyNknBB4PtSwhRC7S87RwB1zTWbJO1TkDmtErICC7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BisrUkbcrsVRQOD71rTTZUnH3RwT1FZWqykFNxBwCWUjqKlpjW5yXiuZ3eONZWBB4JOC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YOVZQfkZVwx9jW74tdBOu9gA3KZPNYDnYxZsgj+dedVfvnp0laBG7yFSFGCOuD0onUm3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o24BkMhAHUkZqvqU7pGAHyQeT0rJXbN47GUqPFLcPJwZZi4AHvQ7NkcA4PTFPeQ5ye/T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AEdR1zVq9xiOxYkNk4HAz0qJwykdcn0PSnyEqvUkg8HHNNV1IO5uuMYHeh7AO2xjKsSQ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BGcHJxSIcr368AipBg5bOOOQBUAIjtHgDJVhyM0rY2gEnAPWmNkDAIye55pzL05JJ647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cdO5pGwXXPOR2FI6jHQHHSlywwSm0+pNWAhJI5fAVsHIp+RubJyM8ECmHdu3BSfUk0qs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oAaJVIAIYNnoRT4kJdZWAyMgZ4FMxyGOQQefepk2sQNpweuKCZNMlBHDEjHIyTT8kYK9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1FSKu9htIOaCSa3QuflwSex6ZqxErMCDkkHhV6ZqK3DlCGXnHUnrTwjgbEdhn0OM0JXYD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ByQamULj5RgnsaiPBPABPXAxSrvBHYgcmtCWkiWPDZIbGeoJpSvQKec96RfkU9CPTFCF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EjgrlRnoR83FJueI/KnOOKWOOSMsZZS2TkYXGB6U3dFMpUTbSFJwwxTSuwEllk8s4GML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K2uWiQsMSR5jduMnPI/DFdhIXCgFgVwOM85rj/Fcnl6rDFGAZSDtK8sOa2huBXvprYQy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iheprH0fw9rd6IQse11PJcYHv+leg+FPCUTot1cwqzYySeTUsradaytNdTLE4JDRBvlX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oDGtfABW13JqbCUkbYjDkA/nV9vBOmIjW6szukWFfbgMfSrsfiHR/tDRJqMbOq84PGK0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icOo5DMBgGneSBuyMqw8DzWkCpauzBOokGffrUM+mXFiQrKwOMgkda7bTxI8REjHcVAB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clJEUgDBWRapTfUwk9TgYbqGZDJO2/Y2ACOQa1tNt45JfnyVUgKAOpPep9Y8KxRk3Voh2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D6im+H1nS9+zBcndtYHnFW5KxEmkzWWxaBVto52MaDksPmarPgiC3uviroehgbIbmchT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frStAUYuWJI7AVofB3Trm/8Ai9pU5hVpo7kpAGTJQNxvHv2qYyuyJXSPp+7bE7R4OIyQ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GD2FXb6E/a5CucGQ9TVd04Ixg/SrMG7sElZQoORtPBrV0y5VkAbJ981j7CxUMcEHkY61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oKiaTKjJpmwzByWPp61FvIJIOc+pqSNBsD4wD1GaaYxkhs5zycVzqyZsndFS5iBAdFAB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ZHaToOgAqR1QLjPBPINLaP5asFAOTVJ3RLeg/bg08r6E/nScH7oJx05pxwuOc5AwSKab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NPJZcUABiOvWlkBC9cAEYJFFkgDaoAOcZPNN3c8dPQ0u5W6DGO1K4wBgZyRz6VDVmA07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tSZC9ATketHA5DAjHpTW9se+aRXMhB0B8wsSOQR0qVAB1UcevNRgA9e3cinhuMn19aCb6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k/lU8eTkE8j2qKHI4bgH0qwImKhuffBqopWAVNxH8+KCcEbQD6kmhcjocD1xTJGw5Qck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Dg4BbgnsKaC+SDn2oZixBBJGetKFwASxOTVAKQFAKjBI5JpUcggqDx1JobHG7n3pfl6p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PftTWXoNuAPSgtkD1B60ofORkcdaC0rIVTkc1JuAAwSfTNRKQo57+lK3T1HfFAxz428/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QMgntTCysdiZJI5FRmc2sE85GdkL5x6kYpNKxUb3sfmV+3ZrWiar+034rSACUT6rFLIJ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j/gIWvHbZA0vmvGSEyShFdj+0tJYa78ePEOu26TxznUpBcmSQlei7No6Y246e9cbC6y3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SHIAPevCxH8Vn3GGi44aHogkckgqQCBgn2qFJWSJmBC88YFT3aZiLowAA65quiFtpb7w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nTFWNXTRNFIsd9Gobbgso456fjWw29cqZAQDwKzNNcuDI4B8vG0k8k1f4ZFUglmOQc9a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gJ5bYdjwrDIb2/rVaykc3WCgUCTAA71YuEVZEYYLBcEg5IqLT4pZrshlY89WGKzNDqLb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RyAOlVrx1eYgDepOQw4IFSW0mQIXUZA5IHFMuGi8zZHncx5NZvRm0UTW8cmAYcrjkkp1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TPBdh448QeNPEVxCpsNOCzvJIF2xNnHPbmvimzdUAkklfagyQBmvpv8A4J8/CXW/iPf+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jqlksd1EwKeau7IwO/Smk5bmWJt7Fn1x4q+Oun/E5NYu/AcEV9Y6RqbRLbRTf6x0AK57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w8b/ABA0nVdZtJIFknjSWJE3GMjH6HBr2bTvgh4Z/Z4+Ct5Z6DbILiNE3zsMySSeu7r3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eI/jDpNpPbpAfPLzRxtkH3JPfn9a48RKSqKI8HGn7GUl0P0D8ORLaaHaQlmyIV2hhg9K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E881HaJstoIjyyRgMSMVPKFbAIyOMDFdy2PETu2V3KdJCQMZOBXJzzSzXMxkAVVfAG3k1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k3MGI4IPFYNwMOzSHjryOtbJ2Ym2yo4PCKOSeMVJAjhGJABHbNNhKvJ0HsRTy7AkrnAPr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MkH5zyT3qe24PzcHPBqFSHzvAyO9TQAlhkjGeKE7EsvwZIGBkd8GpkJ5JOPQUyAJtwuS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H5DFUldEtJjCHbgjvSqCM9ORTuCSTxkU35gTgDFUQJsPX+tNdWxTySuOOD1wKR2J4B47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9c02QuMY6fWnjC529e4pjEk89RQA1g4weaQtuHPGKGckY7fWlCgdqAEYY6cZ60AgDjr3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3G0/MOKAFXGeAAc9aX5sjOMUKF6il+Yn1AoAkjC7T3OKAAM470RcD5gfahs5+XGPegAx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w2d2RgcEUDcOT+ppnLEgk8HtQA6Jm5xnBPrSMf7vXvmkQEZznJ96XpjHAJoAauST1z6m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YbQCOuKYpyST6c1LdgHZHr+VJuwOeKZQST9fepAUscnPQ9s0hAPHrQuf4j9MUMRkdeT3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QBn60jEfTHqacUwQQMc02UDgAfhUAfM+Sc55J6k9abuO7B9eKcMZGfWkkj5GM47mvQOM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SAcYx3zR9Ka5PQenIBoAAV5JHOaPl5wBn3FNPbH45FKCV59qAGtjcAVJ9BScgn7pyOlD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U7cgnt04oBuyEYBuMkH2NR7SFOQAQePepM7j2Ge5pj7gWPABPYUEXsyOQjYVKgqT90Cs+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B1xV+cZ2hMiqF3ujJO7gj86T2Gm7lO6Drg9j2xWdcYLE7SVxyc1ozuSGUrzjg54FZdwr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qlK6KKk0UABQuxDHJ9c1SnCbsBc4P8Rq9LEf7wJxzgdKrTquCNoBz1xSGtzPvEfcBH3+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0bbPNVwDwUGOK1ZGbeIw+4A/MuOlZ1zlskKACxGB1pa3K5UUZXUkI5AOOAaqTq+Tu5A75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ggf3hyKqSTI3AkBA6gU9xkFzhCuzkkfeNQSPsAz3PUVNLzg5HXg+lQXDAkgKRjvng+9G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2qvkliMnJPXNSs6jv2quX5IyMDtQAkq4wTgc96jmZSvJH4ClklD4VuxyM1HI6sDzyO1A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gcDPJNT24JhQSMQPY1XuiNpAwBjrUsIMllG+7I3c1lJWRUXodX4eiUWx2IQrJg5Oa63Q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HzN2xXI+Gd5tCYmJRR0zXVaBMTAd4AB6gCspbEvcsP1HJ9uKb5pII6jHSlchvX6E0wHB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WQjy/wCKZt5NahSH5QZV+f8AvHPINfaGlmM+HNLIyCNOiwp9NtfGHxZhzewuxAC3SMo9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bP4V0i4E64ewhxg9fkXmvNzJ2UTsw/wstKq5LJySKeRkA9x1oWOOQqisAWHABpyJlsM5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R0BG6khVcZIzkmpgxyA457GmJbfOQuCSOuamEfyAspyOw5q0+ZA9Q27sdiB3PWkZFyN/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bA54Hen3EeCWERYgZOR1ptaCaaZC0zLhVXIPXNMxgkN+BFTFQeSm3A5NRMu9sjIqfdS0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zj3pw57YyeBQYiqjuc801pXTHHbgAUg5VcftZSVRCNw5JpjcgH0OMUolH3icEjtSPjjb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iGkkxoVh93OCe4pxbjDHJzyKTLAk5yCB0NLhWJJGPYUNpMaabIyN2MYHPFG44PQDPBBp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Q9cAA57GnzJIUrWFxjAXge1OA3HliSehJpoZQQGz9DTlXBzJkg9ADSbuQIVAPI5zxTSi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TnUtnLDHbFGzaDuIyRx9aG7LQpJDVi53bQMd8UqsDnPGB1oZimMnr1AFI21Vz157GklZ6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GBgA8nNOIR8FkAIHGKarA89AD2PWnAZHQZA4qm2NJIcIhkMBgjqQaehZWG1iOeeetRiT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so5HShSaJe4rhwPlJJz0AoxJt6ke4pd6BgQ3TuDSs4UAnoafMhDG80kbpCwzx2NDGQDa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k9ST2NDuCp4JyOtLmYAjSLzuxnrxT/PmXBUjFRqxJ7+/NODqOO/1o5mArTzNjABOecU5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UffhsY7UuQeehzyapNsBJ5X2kquSBwDUAebJDRnB6EGrDPHn72TjqDUZbdwABzxTAhlm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qM6juyNrDb1+WpZncYGc+uDTdjygHGcHkZpN2QHi/wC3hHPrH7PV/p9mm5zcQMwxnKiV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Lsz6TDLcZY+UuCp4xjivaP2mEsP+FCeI3vIMFLF/JlCZ2tjPb6V4j4NMieHLMSPlvsq7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SfqcuK0ijbtACTLG/wAp4ZD296bqDKI9uzBI4IFJa4DblYYJyOKffOggZiAWC8BgcD8q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I/CALebJtIYk5GeK6OEIYgScHHArnPAyyuJkkeJmMhwYZMge1dEo2OQHBJOAPQ12w2Rz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AHDAcgjpViIAEZ5HqarBQHLYPHTFTxBjg8ED1NakE+McDJJqeFnUAEgcciqy5B+dsY7VN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kk+lAFlFIKnHbpirtnIUOWHUdxVNHUnb3z61btsuQzkgDoMdaT2LSSRpWriMKXJYHpk1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PU1lW2QcjkAcDGa1NNfjBOQByazaTRcWbWnh2QBgOTzmtuyVFwMc46GsSxLKflOQAOBW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g0W0NI3NGIHqeMDjFTq4yME+4qFAABhuop8JHuCetRZlFlCuMg545pUOQenXtTE3Yxg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AJoAcWIY/ypwJVfU45FMHOdw696eCD0oAp6hI2MrgHHGa4/xmG+zE8llPABrsdQTjLAgm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g5I6gURXvpg3ozj3LYO5cZPSmpkkcE56ZNSysrqPUDjiossCwPAxxXuUtYniVviHgEEZ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vXHWqsTDOSPxNWYVJIxg1qk2ZExJIyTzj0pIxxk5Ge+KYQVAVSTg9aXcVILHJ9cVYCnr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7p5xyDSO6gZOeB1NIm7GSQOOOaCeZtioxJLEjI6YpJHKjPOMd6Oefp1qOVtuck8dKA95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ADoRQZU4HPvioQ8hOV5z14qPzmCt2G7AYii6QK6LTTICFTPI5NDOq4yaopd4yGfLIBwR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nHQUnJIovmdQAwcYz+dOinRQcDOe+ayzdrHjc2SOxp0eoxklS4BHWmNJNGiZBu9SDzzT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3x1rNF5hFMvBZvlwe1TQ3ivuUqWweNppptCL0MwJxgAA46VI7KoB4wT1qhJcCMhNpBIH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MSAjHFK4FnzVyOcknjFSKwAOQTg9qoC5TIMnCn0PNOkukQDy3JB6jNXdJAW9wyO4J4zU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rWeL+IAYbqe5p326IkKWyc9qSkFmy+XBxgjjpQCARzjA4PrVQ3sfGG5oFxuIxj3FVdAX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gmmkHAzk59KgSQ8HPI6U57gggEkHtilzICxuVQOcZPOadjcfmBHvniqnnZwW5OehqUzL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4FhRn5R1HQYpRndhQeOuRVb7UpVi5YKD8xBp0c6chI+CepbJobSAsnPfB/ChWH8BHvio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wNKCAcx9/vCkmmBMGyB3I6jFK/QYz+FRltnOck9MCkMrD+ID3FMaV0PUgEckZ6YFOALN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1nwcMec9akaVGAAIIHqM0CJ8RofmXPHUGm53Aqh4xwSajEisvz9u2KWOVCpVSMk8CrT0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HQA1IWUgdM9jioNxDYKY460ed8uQRkelO90A8SkcbweeDinDPPqeuKgDKw3ZIx1ApFmA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nvSTTAexQEYIHPJNI6jaW44HJJpoYfxEYHpSearcKcg/eyOtDdkDV0KjYXHDHPDCnqCT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GpyABnoAelJ5rgFlJyOwqbtsCYnAHY96Mlv8KhDyHmRcZ6AEU8FhjkD2NNSFoiSMHkin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E3Y4xg980ZA6HgHrTuiCVXGeTyemaWMkkkDHPrUJYcbhn3FSRO3IJ/ACm9gJoJDk8nOc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SRn0qCJ1565zxj0qZXZhnjA7iou7j5UyVHUqQCTxyCOajZwFOMgZ70xWkILLwc9cUoGQ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SsiJmcnJGQTwBQ+ABgcgcikkfa3PGTwBQzqcc5HrQ5EtWYjE4+UEcc5ppJAB5x2p0sig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s5HXpihSSQgbnG3A45zVeRF3f/WqdmCgemetNdR35B6GmpD96xVkhjA6AehqB4AG4GCR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A74qGTBYdQR3J7VSk0IhWDDBkXBzycdasxI3yg9T1ApFOeAc47CpYhjBOcZobbAnt4wF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JMzgDOMDgY6VVi2AbVySRknHAqblPcdzUSLT0LcVywOZMcDg015VbODyD1FV/MJAGOcc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U4qLIG2OnlzjHGPSq5LN1GCD1zTpNzAnJwD1IqN5NvemQ73AblY4Y5J65prJLu3h2GOoD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djwSKmlIOMfhTTsxqN0UpI5iPlZhg5AVqRDdx4ZLiQMSMfvDVuNV3dc+tJLGAcgZ5q1K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gLXcrYHILnFP+zkEHqQOSalCDAIGTmlLYOO/tT5mF3YUdAD27VNbqACMjkkmoFyMccdj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2pATIMD8adyvQ9ajLk4Ix17UpcnHXPfNAEhfIGMH1pV+YZb8KiJOAV49eKfG456+9AD+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pwPSmiRT0yaQ46/nQA7cqY+vFO39c85qF2HH6UrOCBz0HGKAHgHnPQnihtpHp6HFRiU9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wQc47GgB2MZ9SaikBbk4PPpSvIcDPr2pryAcgigTdkADKwIGcV0mh+FLnUbMXQdUVgeG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TeCVJ+YZr0bw4ETTo+DjbnGOlTN2RdPVnnd1EYZpITMGKuQQOQK2fhfDJf+MrW3Rhnoyk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Q6lcpkgiRsk9jmtj4W3Yt/GNpcCMOVOAucZORUST5SoJKaZ3vjH9/qDW8DA7RtGBnJrzn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MgnoK7/V5hDrMrSglg5yM9K4HWyTqrrgAFzmpp3asazsR2enzXeXUHBHDCtLRfh/r2vXY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GSgXqSKuaRbxLbRbhksmQV6HmvRPgLZQT+MZJMsDFakoD68D+tOVRxHCkpuzPM5fhpr2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IbZSzhlxxnFc5E5mkEJUEs2AB6Zr3r4seHdU0jRtevdybTYSsrMMgjbkfjnivBPDsc19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4WMqwySTRSqOadzrxOGo0pwVPqfStpNZWvhDRdJiUFILJCwPYkVLo1tpNzfxrcoCm7kE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XK2piCJDEqKuewFXfC+kwXV8VyAFGcA1w3U5XPrZKFDC6djb1axsLbw/dfZrdUAhJBUf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l1qEKMKVJxj2re8dapHpWlJpycvckhVXsoxn+lZfgaeKTUw5Q5WMgADmm0uY5MLGpDBTn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50CZnwNoB5FUvhwuLKYqPl3jFTePDcLoUnlQsVIO7FJ4EjaDRifJKkgEkjknFNP3jCMr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JQOlqgBzvbAH4VJZ6d5fgSS1dCWdC23PJ5zSeKYJNS1i2tEUsyKNwz3JFbTz2aLJpsbK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tWylVnCjCK6annBkYqpxz3BrzfTdN1F7eSNNXuY3M7MXWdgevTrXo7OyzyLLjhjnj3rk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LMXbI/GsoWSdzszS8qdPQrrb+LoWWSDxTeRJgZCzsc/maLhPE08gkbWpiQCADIRn3rV+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q25VQhwQB3FaRacbnhzilK1jy3VIr2PXLhLqUu7PkyOfmY4xzV/wxbPHZkjIJkOcVV8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ivAK4we+Ku+F5HFqFY53MenSuhawPNatUsajKVyyjBA/M1Y0aN7rU4LX5gXkXIA5PNMu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Ve8HRu3iiw2rlWuEBA6/eFNN8jZcknNI7Hxxcx2uni2RSN7qmF5ICjJH8q5620u4SFtQ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3rT+IaD7XGI5cbbiRsD3xUfiG+e1k0/TYm2o1pFJPHj+IgnNc7TvdHdFppJj9BsLC8vo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uIODml1tIbHUJYbLJiVwEYnqMVUgk/fB0ODjPFOlJkYh8k54JNYO8pXZ1JJRsiWCVsgk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cqxK5wetVIEZhsfGCe1SAtDyhOc881MlFyshq6i7hPdOrbFIAzzQWMigjOAOagm3zvuGF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7EVc4I65qZpxdgg1JXM/VQC208GsrhW+bpng1tSW/wBplA5JzwMVYHhaOfKFyGK8FR3r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etOEZ3OfLqAMEHjrTY2DcnjBrfHgW6+8r5DD7rDmq/wDwi1/EWBt+c4xmtPYu2pCrJ7Mz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XpXgiExaJGRk7mJDHoa4J/D1+p2omCeoPavR/CtqbLQLa1clmROSfWk4OJFapzxsaLkn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vtnuaJHxye56U1Tuxgj8aRyg3JOeRTUHB+tPIUDng47UzLJnGMGgBsjE8AdD61HNG7DK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89eaQsdvpketALVlWYsPlHBIr4Y/a3jMn7TZt1AcsJmd88g4QD9K+6kKNcpnBBYdRXwb+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K7tYXO2KGQs4PGdyYH86xrNqBvT1kdx8MifLSOQZAA/iruIwBjaCARwM5rifhsqm0Ylc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2keEX5eBnoTXJZNHTdXHlR24INOVn6Yxx1zTN5+mR0zSxkjJ9elCukAN059Ki2kk9QB3N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omkLZCn6ZpgMl4zt49ahBxktj34p7OTnrnPOKhmcgYB5OMkUCbshsr9cDPPJqHc7E/MT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cYBqGV2THJxSEpDL2djHtUDjrkV4R8c/A1tpPiL/AIT7S7QOxlWS7hUErIAAGyM+le3z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Cuf8VaKdY0ySy2g55yRTWxcXZn5Sf8FB/wBhP4a+IfE2l/GH4EXcOjSeIrwpqelxjEUk+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BGPxrw+L/gnh4huImbUPHyRJjLpbshx+ZFffv7dHgG28EP4M1JJ2iguvErxNCpwv/HtI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4YlxJcvIspGQ5ZYy3IB7GtVVnFWOiFOM1c8Q0n/gnl4Itwv8Abni+7mGwbpI58Ae4APNd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PgeZZLTQYtRuVbcbm4y24/QmvQmuxbqELFBj5VDVV+1pkBXJ2jqabqTkjX2MUJE2n6Na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USAjbaQ7Ky7uZpHZ2ZmbPJJzk1cuJ2djjHHBBFUJickqQcHkGs29CkkiFyzYbBBJ6CoH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mVQScZwO+KrODkY4GeOKk0VrELttBwSTnioWDtkDoepqViDg56r6VGx5OD+FAEE0ZZCp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0AYHPYVcY7uAR+NVpw2ThQCeCcdqLsCtJbzIuSuR2OearSKTwAcntmrkrMuQwxj1qhcy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+1AEEh25AHIPaoJMMc+9TybEUNsYkt1UdqgPlrHJeEFY4/wDWO3AFNJsiTSZBORjkHIHI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npVXWvF3hrRIBdXuvW6gjITzAWrldV+PvgCwLC0F1cHy+QEIBP5VcYuxDkkdcyliCxwC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kkn1rzqT9o+0Kf6B4UecEDDSS7cVnyftB6v5hD+Eo9hPGLg5H5Cq5JE+0gmenNnkOD7Y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OPrXnEH7QVwZNz+E2KhgCBP1H5Vdj+PfhZh/xM9Jurcg8kDI/lRySQ1OD2Z2Rctyc9e1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sjSPiL4S1ogWGsoWbkLJ8pNbAeNkLeYrqB95GB59KlpotNMiZjnoQT/FTDk8Nxzwamni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HpULsAMHqemKC1ZIa2Rnpge9RszHBzinSE8fMMEcYpjnGAACR1NAO9hrsfU9OQahdtw4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+MgE5I5zVd2YnK4JHWggJXGQvr2qGQLt7Hk8EU8t1OOT6CmMuMjnr1JoW4DCpCnKkDHUV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yBnvUjvIAAvAB54quV4IOMgdSa0M7lLV9Lg1SBrd1XLDgkdK47U/D15pEuYstGTghRx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wOe47VDcwwToUmjJHoBVqdiJLU4GS5tHBiljRjyCoHIqOO2dAVSVHCqCqua6jWvh9puo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DLjdwawrjwfrtgVEWHG07y3WndMiUWirDrevWQ/dOMAcKBgVctPHWtJKoa1dyR8xDbcH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5EsClB93yxkiop9SuLMPJqYCKBnLDAUU0otGT5rm7d/E5LbadSt3iQnEZK/MW9vxr6R/Y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7RvjTQPiJqPhZvDng/TdXt786nrg8p7xYZFkAiiOGYMVxk4HOa5L/gnz+zNqPx1+Lem/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fA2gTm5lk1O3wmoXAH7oRhuWVWGTj0FfppF41vboRxLJ5MSoFjgjO1VA6ADsPauSrNKVk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+1231DVmvVlKoSY9jHoAAAavRX6Pay5lUhYMqAeSa4TRtRiu2TOWbb85Pc1uPPcJYyGNQ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BuzJaaRw3inVQ+oyyySHAkwFJ4zSabeCVwVGDjHSuU8Wa3K1/KkcnzeYQSDx9ataDqjx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ADzn1quV2MJbnqOgSsxiwu7LYwTXb6a4EChgM+lee+FbgtMgmLEkDgCu+05gY1Dbjgdc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cbV2uQfpV23LNgqOvpVJWTjkn0Aq9afulULjn1oL2RegMvyqOhPOK0rNgSdi8dMk1nwq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VoW3AHqeTTSuQ3dl23+c5PLE8nHapucY3HB7Go7XKL5mcEjGKkk5x15HIzVJJaCNDTkB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Ycr3xkc1R03aiKoPJHAq8ASAF9eeaSeoE0Y4G4AjPXFWI13ctgADg1FGh4GOnXJqdRnG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V3HgZPYDtV2NYwATg56EdqqwKFG4+vIAqYKSCCAAOmKAumyeJQTxjHY1YQ4GPU9c1BEA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IgMDcentQTLclQggE56VNGFJye1QqAOg61Oo45Hbg0EkuQcYp6LgZ7mmRqCO4FSqQv3s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Urj+eafujJx/Wo9uTlelKI8YOcnvgU2kwJlwM/Tij5vfnrTUzjn8KduOMZp2QACR0pVY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DDoR0x1xS2QFDx5qEml/Cfxjq6uU+yeFb+UuDjGIGr8D/AUi3PhuHU/NUi4j3bFbkEnO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0/rb+Gf2SPip4gE2w2/gXUMHGcZhNfhV8NLOTTPB9nbONrfZY9zEdflxXFjV7iZ72TL3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MCrYcH5SeRmu/wDEE1vp/wAAdEgjt1aRQY3cDAxgdfXLV534miafUFt2kUmSQBAzYHb+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W0+FWhWLnIaAykA5/ziuei9T0MXbkR43MywQ7E+UFchcdKyjwSAOMnAHStK8dZJXZFABG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ZOSSM8HFdWhwiq23Oe4pgfByRxjpRwxHcA8GkJ6gnJHQikkkA4c8DqehzSOqnIAAIPBA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NKxCsVOBxxTBq6GEdBjn2oA5PGMjoTSnIPB6npTqE7MzBTt4B5A5psrFU245AyT3NHIG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j8wBB+7jqDWhDVmVlOxsZBXtg8j61dgkCKG4BIycmq89uY3Esaggn5wx6e9KXRMsWAVR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TNW1k8y0wdgKsSGZuTmp/Duo6n4U12DxNosxhuYJVk8xHxnFYsFy1rLtYfMy5C5/Wrhu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2PmFUtUZSVmfZ3wO/ad8H/EGCDQ/FF4ljqTAKszMfLdsfxZHy17EmlX1xameG3LxgZ81F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7RTGQOq7GUj1PrXonw7+PnxW8GGSLw74tkdEUkwXEauoGeg3Ck4pmMk09D6/iQsHVkZc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xLnAx3NfM1r/AMFAPiPZ3ax698OtP1Aq2HkNyIWYfRY62NO/4KC2s12P7b+B8aKekttr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/SokmkLlk2fQR8vB2dAOvrVdxGckE5HcCvI/Dn7b3w18UXcVrN4R1DSTOcF7mdWAOcfK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WeJ0SSGQskihlJGDioBpJDAS2SwxxwTSS+WtuQclSPmNJuPIBAIPXNRTEuhJ5wTyPWob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82OFwBjgAVyfim5REMbAkE8gHvXU3xV2IcYwBtYGuM8TsHdgpyRnJPAIqb6lxZ534i3ya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nQV22lMw0e1jBJATkHsa4vVVi/tMsSSTgKCeM12tpiPT4QuMCP5sDvW9JWYqj0JcbWRd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IZc5IY4x6VEpZPu4OTzxT05B5GSewrpSsjne5Ju4JycgdKAitg7AcnqaYWAyM5IHNOiJ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gcElgAcc4FPTtnIyMBSeKQZAyVJJHbpSR71BVx8ynAamlZ6gWUIOVBIIA2svUGrsGnrLI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gFufxqvaIrlSqgAkZJPJrSikRU2KScdTQmkwIZLZo8grxn5QOwp32GRgFaQ4I49cVJvO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1ZygI6ZJ6Zq9wK66bKsgw+FUYxjrUdzZTXEIVlwQeQOhrTt4pHJMeHIXedx4C9MGnMkbg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HSglpJGGto0UgcYbHOCcipixyDyNy9MVau0DONuF9qiMa8A7SyjnNBJEG+UZ6buQO9OG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akdFyNucdsjvQAS4OcEgZIrQzLUEYHye/ANTBMlgFOAOcGo4SwYk8jHQ1KhUggDHPPPW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GGc5xjNPz16ce9MALcjBxSsAoJ2ng81UdiRysTgA9TUnzbchcY6gmo0JI6cdhSueVOc/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cseDlcNg/lVxY5GxMGRlBAYK33Pr35qjaBQM4OSeBVlVVcuqqPnVsjrkVotjCW5ZaVDj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09GRt5j2kAryTWWBlPMbqzkgCtLRphHKpJDAdVDc1cXoZm4sbGNQqA4OGJOKY4KnaQEw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zNCMtuJJLADFR+aknIcjI6imBWvp4wT5Y3BgQCRWZd+ZLLHK43lY9oJPGK0JZPNhLKis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UXihuEjgdmCx4UMaUr2HFXkch4vaGLUPs2ASRwDWQ+SD5rpjGcFua1fFRnkvwWhAUjgs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SqMocKy9cmvNqayPUpq0B4kiYBzgsVwADyKz9fiAtkZ8Daw2jHJqyW4DbclhgbByD6mq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CQ43EjPFZrc1i0UWjEsZ2OygEcAckelIwJXJOCeig9KeWZjsjjLMeoAppUjAdcE9Qap3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JCgAdzUeVycOwA7Bep9Kky2Sck5UDFJgEYAyT1BobsgEjYvEWaNd7dFQ5xUgAALEFSF6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ahSWySBinIVJDEnBPOT1qAGqC7cYHPJHSnkBM7jgCkjDHnnAbAFIzndyoOB0J60AOYkE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ic5HT0piEkHcTjPIPanBW8xuCRjgGmm0AEnBIQ4HVt1IoLBsnB7Z704RsoBKAZHPFJyM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VC4VCrON4xwo4wacqkKrDIDNwc8UmM5G7GenHSnhMEKzEnHUdSKaaZBOGUkkYBPTB6VL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NQopwAFI7g4qe2UjIYcFcnHrTEWIQCT1OepIqVNvDMNxA4BPSmRDcvHHfAPSpGYBSACQ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wBIPXg1Y2qMOBwTjBqBeFCjaSTwe4qSMSM4RiCoPzDHFaCkm0SspBAIwR1yc0sKbsjJJ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QkqRyBUQdEnO44VegJ/WggmDbXAbJAJyM9qarRch+Sw4c9RTN53uExkHgmhSsTB5ACu0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YE8h5ZcFlHy+lc1HZnVvEs+pNGUiibYi7c8ADJ/GuhmNx5DMDtjCElie/auWbVNQ89ba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3HHpW9PUDcTWNWuXFh4btxFIvDzSHAP0pmneA41+03WrQsxWb5hNJndkdvxrPufGzWZGn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0mMH/Oaxby91O4uxqFzfuZAxKqWJUZ9BXRGLYbHa2/hfQoTmK3tjIW+5jHNTJ4dW2V1t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Zrg7DVdUVmaW5kLA/Kwb71dFo/iy/tAGu5SyEYAbnNU4uxDdzp9B1HVdKU2+tSAws4VJ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jt7mVI7gXwSJmO5SmXb2rM0+/wBK17TQkdqWaQgyu/b2H481ft3S0uEgwzoBl1ZsAf8A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Z7R7i0bIPDZweuKo6dZG3uFmeMBs8sBzitiOeGUmOFGGwDO7kVBNA3nO4lAJHyqKV3Yi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0kQjcMdoz15rr/2e9Kk1D4tWk7SMBFDJL8rY+4hP89tcuULAeYAuM7ifWu+/Zes55fiB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UwQkdiACacX7xE0lE9sd2ndpGPUnGTUYQ5GckkenWlO0EhRkdsUrbm5Xt61scyaZGwI+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xVxwME9jTFTcmQMYPPNPs2HnKozwetRJ3Kja5tRL8g2HPTOakZFPzZwfQmmQfMgPDHHIp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0IFc73NYtjJAuM8Z7d6ZbpsPlhcg9SDUjxqpBUdeopwjCY6Zx69aqOwpbiqQgHQFl4FO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UiLuG3rnqCKcVOAB1HqaaaYhEZBnJwT3pu4ucdR3zSELk7upPQUpIX7uD60AI+RjGQO+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Wzw3XtTSOTnIGeKmTuAhJBHoaVQCDk498UbehPTtzQCQcAjmpAUhexJ57jrSgAYJAyPS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cgBGSenUZoAfGGZwqDkdatfOFHUZHNVopAoyCQQKsh5JEHGBjnNNNoBQVAIbJBHpUIUk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NnceDjqKYAWJyenerTugFwgU8EemKRQ3YEfWlBQ4HpSMT/BxzzQAsgOAR2PrQhAHpzSZ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z9TQNJNj+O3Q0DA5wOtHH09BRxwcZBNDaRYuwDbngHvTyV6DoDSKdwwfwFIyNwVOADyK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qcEjqBWZrqyDRb17eYoUtncsT0wM5rQkPTOfrXO/Fe/g0X4T+J9ZupDGttosrqwONpOF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j8p/iJd3Oq/EPX7+9UF31MlTuzhdi7f0rCEaRhpQwBJxt7n3qa5vTeTS3JZi0kmXZjnc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jkdxXgVZP2jPv0lGCQ19mApJz2yOtNESmXzNxBB454xSysCVABJA4AFEaSMdseBlskms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K+9mUqwLHaDzWjOTFguABu4A9ap6HBtOVbDY4BHFXbq5igaMzSLkqSqkE5FZyVyluRzy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2Kdojwi7DJcCUEcpuyajvCGjVyrIT0BHNP0WFY3MmwAnqyjk1m9CzolKmIvwoxxjrUUY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GTyKSIuYwYHVSp+YMOcU/Ill83ABXliR2rNrU3i7o0bCNhCfNOGUEqqDJJHoK/WX/gn4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f480axggvI7f7FeyMvMzoBhvfrivyb0i3m1C9isbKIC6kdfs8jSYKMeMiv1d/wCCdPhV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Cbwst1Z3rSNvPLRnad35tVJNxOLHtKmjqP2vXubT4WRRRSFFkvoy5iALPjkjn2NeM/sn+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4Yy0drbF52eXncw4GM16j+3Bc+R4D0y0fc0Ul8HKjnO3Bqh+wPo1vdXeseKmj3SNOkUY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GuWrFSxCKoz9nl0n3Pp+2YbUDAgKuAM5qbdubHIz3FRQA4YsowD0FIzMWI6fSu2NmeU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jrx1rF1RQx288jnArTuJ2bJJyQccmsu6Zy53kk5wK0S1C90VI4USPPU54pHyq8HBzzzU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1IwagZkkV8gkngEDoKtXciHsRpgNu6Z6jFXLUAHOCR6GqcY54yR7HmrlucgADoeRim1q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Zx+tOxuJHGQOSBRCBtJQY454o3YzgkkmqSaRDegBm4HpTirEggEjNMUgZJ/CnJLyR+Qpk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JAVx0/EU9ywxjpTG5HzHtQAApjjg455qOTJzjufWnDy14A4z0xQ+BjtQBGEA+968Cl3F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3Q8YpHJbG3IoAc5Ixt796YST3785pxVsAdcUjI3bHvQAqfQn1NPBI6Z5piBsHH4g0pdg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Wzwacx6bR9c01G7H9TQzc8E0AD9h+lJx75+tKzrjnr700EHpQAvLZPpSHOR0wPWm7yD6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HJpPYBJCXxt7daAMKc/jRng7f0pEDch6gBmSSQuOOuaUZ74zSgFGPfnnil+U9SfxoAFI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QAY9M8GnHJAOBj2pCAeopO9hSeghYgZI/DNNOGzu444GKc/QemaaOTjnHfFQTdnzQpQ5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sD0zTQi4OD0HpTQ0nQ9M+tdt2zmHbSvOMc03qcEHj0pxcdCRx70Yz0FWAjxjAxxmmlVA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mmyA55/DBoBtJDQAQcdAecGmzEZGD16ZNA3LjrgnkE0rrnB446kigltNCYCjOM8daXK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ATk4prbT0zk9aCSKbCthQcHvVKdQW2ysASMqCKvPg/Lkkk9aq3Qj2YJAPbIo3GkmzJuw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mHVg2c9VrTuiqqxJ5HSsyV8uQBnPTmojroUnZlW5JH3T1HaqFw8n/LTbx0xWjNGojLOQ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MJAxlfSkMpXIYZdCc/xDNUWU7iDjnoCO9X5iyZzzjrVWQKXG7OSDmgd2UJombJzuHYel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QeciteY/uyseMjhiaz51UsfmOM+lAXdymZFIGCCexqu2RnuCPWrM0ca5zkgdCoqpIShO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gVyd3GemTUJUZKrn8akdvlyME56VFuYkZHOe1AET9wvBB7elRu34+4FSSnYS6clhg5qD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AEF2yvE20Z44INS6MxGnkuxIDcg1WvSUjYKevU1LpzT/ANlBwylM/PmsqmhUWjsPC7xy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YD1OK6jwxL9p05WZcOq/OPQ1yfhNEktG8m5ClkOOOK6vwnELbRxEmCQ5ye54HNZyV0TJ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6ZPApk5CxgLnOP1p7D5gTwfXNIRCdytKoIHCg8ipbdgPNPiLZ/bNZtIpSQklwqyZ6AZr6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v4Q0e1hvLvamnRgCO6cbflHv+NfMPjArHrMD+aUMVwr8jhuRj2619a6LPJc6LYuSWBs4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l5jf3Tsw691szI/B4gRvsmrXQYnIaSdmwfxNRL4V1GF2K+Kb0Ek5wQRn8RXRRg5PHT2o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8xyOlNowxoXiPA8nxJIQpBJdAc1Mmm+KoJGNvr6srY3CSIkD9a2QEXBHXHApM88cnPPNN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Y/HAU7dY08HuXtXJx/31SRzfEnecSaa5B+UlHUEfma2F2AfMoJxyDQ7FlAjJGG4xQtUD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qSk1taqSfmCuT/Skl1DxTH8sGnQSEdTJNt/oa1t4CnfySOtRNnO4jBJwOKe4tLmW3ibxF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B628+T+oFIvi3U5GAfwheqMgbmkTGPXrWntVeNxBJ5INSROiggqSx6kmldRBWTMX/hMp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hTgvHErL/Ont4sjlhDSaRcoCwwsiEZwa2VJjIeM7fUjvSSRmf5mGSOhJo5o22KUl2MZv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1ZT0EDEfyqZPFenTbSJHUNkDKECtOOEr8oQKoPReOaJIwckqDuHzDFHMn0FdWM9vE2jR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90s2AaRde0t33xXsbBR1DVak06zkxvtkO0/KCoNMl0m1AybWMAjoE7UNJiaTYDWNO8oO1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1S0fA+1Lg4wAwqtLomnTBQbGMkHhttD+FdDbmawjZiOCCRikrW0JfKW2vrRZCrXKAgZw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ClwmD0Jbqaot4W0ZnB+ynIXAYOf8aiXwjZQ4ELSpgfKA5xTuNJJGm9x84SVlAC8EHrSy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Oazp/C1tNGDNPKMA5KyEcUW/hxFBWK/mIA6sc4o07hdJmrhRGG24wMnmhHAcgEDHQ9sV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Dr0wLHJ3Kp/mKkGmawuPN1kyAngGMA/pQ7pA3poah8s4CsCSOlORflOFAz1rJfSvEUkq/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BaPJ/mKmhi1+CNllu45HDfKRHgAUK9hN3RfICZO0ZzyKXBcHj8BWeza/8pEcJIb5iGwDT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SFjjtLjP6UK4rJlxwAOB+tND57DjuaqebrJUl7RFYA7RuzUQvtXAI/s4EjsrimIvhyCQ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nkH0Iqha6jqOG+1aQ0RJOCzA5/WnS6sYsKun3DMT1Rc0JNsEX2BBBA59aT5lxkcZrPfXp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7w2H86f/AG7CpDSW8oVhwwQ4rSzQMukMeNvTvimFiCQR34qM6tZ7OSQSOlQPrmlhSzXG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KckKTgHrgUkSqRkAkA8ZqODVNKuFDx3SMF6HNS/aLdwrJICoPODxSaugON/aRV4/gX4i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MfdO0jP614b4PHl6FahnJzCufyr3j9oyW1l+DWroWVkNsRcOrdFJUY/LNeCeEpzdaDayR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6V6mXpqDOPEttG3Cyg4APA4OKW72rEcOQNvIzmktxsG3d16sR0qPUUk8jMRIweSO4r0k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FtHG9zGqs7SPvDSf09q6YI6YLKMj72B0rmfAp5uDJJwZvkUN04rpIwzMPnbBycdvpXdT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OCeh6ZNW7dh5RcgkA4GBmqiMhJBIPuKnglWPjnIPBA4FakEq4OMg++4VYgkKrt5IJ4x2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wfSp4MgHuSaAJo/vrgdOpNXbWQuSrLwTyKpxZx6kHjjrVq2JR+eATkCi1y42SNW22Y2kn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UhTgg9M1lQfNjHOcZxWtpgDYU5IXpmpcbFxRt2ACjccZPUiti2+VVAGRisW2AUqApyOg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yAGxzU3SNY7F+I7l+U5wPWpUV9vA47kVHCgAO0YwOvvUyOwGGPWk9hksEmfYZ6GnOqkD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nHXFO3OSOoB61AC4bkdcGhi6DPTnjinGTC5HX3NRO7kDknnpQBHfSFkyR27VyHi0RtCx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eZEZI5GOlcb4pACSPtGSCBgU4Jc6B7HLTuvkq2CSTg5PSmKRI3Pb1ouVdkHbAFMiyc8Y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OJ4dX4x5GCB+hqwh8sYyCcckGq+7HXGSeDTo2OA3Ung57Vqk0zNtIsqxKhRgHuc5oJJx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xgkHuad5jAEcc9TTJbTFdeQDz6jFLlYhyOvQmokuBghzgg8GkdlkG1gcE8EHpQSnYf54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kf3WOeeDnvUZbax+YA981DdzJtCsoAPQ96B8zuRXl/qVpbzy6X5bXCRt5KSjK7u1fntr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8GfEHV/B194K0i6h02/a0ldkdTvXqw65Fffv21IJWkkbAAOCRX5Jftg6Xc+FP2mvGSLG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jZhjAfqR7c9aUUnI2pJSep+lf7O3x01n4u/AXT/iz4k0mNLyRphcW1uCpd1Jxt3HpgV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G0/UNS0/VPg1qgh0+6aCSdLpQzke2K4X9gz9rrX9Ss4/gBb+GzdwG1le1u/PAw+0/KPz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qW9+IM0XiHwRDBpV3q7SzXkV0JG2FuTtGe3OCaFFX1N+RH1NZ/8ABZD9nPCy6t8PPEtu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fTgV0Onf8Faf2Vb5I1fS9Xg8zJMkigBeO4xmvDPGf7Mf/AATs+H3iGTwZ45+M2u6brNvA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Iz/zzI/Kj/hhb9irXPB6fErTfjzrFrosk6wx311Cnks+cddo5OKbSYciWx9D2v8AwVP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/hL9QRwvzmW0PXHPSui8Nf8ABRH9kbxdfW2k+FPiGWvL2dIIop7Zl3uxwAM4yfpXxx4g/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me7+F/xq/wCEi1KK3kltNOSMF5yB93Iz+grzr9mL4Z/Exfjt4dt/EHwv1extItQSZLm9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EjHrSUItETiktD9b1u/JQLDgqpwCT8xz603UNSi0bSLnXtVjlS1tImkldUJJUDmqWrat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ogZwseV6HAycV+eH7Y37Z37R/g/49eLfhHpPiBl8NzIkUcRVQAuwbgDjjOaV3clK7Pr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yDrjLBZ+LNQFwboQJHJp7hXcnAXP1r25riR4lv4Ji1vKoeMNw20gEcfjX4laFqa6TCNa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5V03kMXfIwffmvtn9i3/AIKA/HL45/GnSvhL46sbKG0a1dHkiyGKquRx0/rVOLSKUEz60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aJqs3hzX/i3odpqVsFM1lNeKsqkjONpINbEnxG+Gq+HIvGcnjixj0eZyseoyShUZs429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I0+O6/ap8eahKkUofVYjaiWNW+VYI14yPUZr6R/aBisrb/glD4Zs3zHJcTxuyxDaSxmU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Fz7n0P4m/DXxhqEel+DvHmmarM+cxWV0sjgjtgHNaa+KvCSM1u3i/TVmjba8M18iOr9w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CUj31h+0vB5Kyra2elXG0j7pfy+M/nmvFvjXaC4+P3je/vLuYSy+KyJDvOVO5fu88Zzz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P2ntr83CedbyiRSAUkRgysPUEcVKL1HyrMNw6AnmvPvgvLcWHwV8HxPPIHTQomaMvxuy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ZngD9kPS9G1rx54VvtQTWbjykWyYAxnjB5NJtXsQ46ntn2xVA3HnORg006ksecnJzyCe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O/ZflX/iYeCPEVoS3ICLIT9Buq7a/wDBXX9keaVY72w1+03S4MtxYEgD3ANHvLoaKndH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21iOAaBdmIZlLICeCRX57ftFf8FVPHF742trj9lvU4m0ZIcXba1YOFcjH3clTzz1rsv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eK7rU7P9qvxhpujiNQtnGlswV88lw3PQdu1VHmtcHS7H27FeM/OcjPJzU6X68qGII64r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2Ob5yLT49aUwABKhjnH5Vv6f+1H+yzfqlxafHXQhk8JJeBCR+Jpatk+za3PRHvAQNrEE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ADcCB61zfhnx74J8b6eNX8EeLLHWbRmI+1afdLKinuCQTVT4qfFXSPg98Mdb+Juu6dLe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gPzSY/hFF7MFC51c90doZYgyk8ndTo7ldowMEDgA18dWX/BbD9m29sIrm4+FXiSLC5Zo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aGjf8FmP2QdTkJn0XxJbAD5layVSp9wz0+ZtaDdOyPrRrwjBXI9Tml+37CCsYYnqCO9f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/YrAVbjVfENqHYHE+lE8k99pPFaul/8ABT/9hbUGCXHxRurVg2DIdLmZAfchaabYuV3P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QhJ5GM4pwvYyMhgQR27V4xp/7ff7F1+rBPjtZBXfCNLC6D8Sen0rZ079sb9jjUCYrP8A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j3gDfkafOkrEuEkz043QKBFc5xzkc0wXeCCCfcn0rnvB3xL+HHxJsrjUvhr4507Xra2Z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E5wDj6GtmNvtDeXEwZj0UnrUc9mJx0Lsd4u0FiMHjJppuo0z0xnjJrAg8YeBLq4ksn8f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hfUY9yMOxAbirsF34avmEFj460idwR8kd4CabmpMag2jRF/GSV3DIHanLdoBhjgkcGqE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t9yngLOpyPzqU6bduwW2eOXn7qPzmm5JITjJFoXasRliPQ1ILlGHykn1INVTomurnGly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9O1uE5OnSqvqyYpczJauXBcMcZYYB4pZJkAHI47e9Z+bmIMXikUK2NzqRzQLjzV+Zs88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L3nB8nPbt2pUvMLknr1NU47e/kQtb27OCeSozioSbmNyssTgqOQwoUkwsmbFvcocgNnP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lyMHoKwrK8ndTJ5DgKeAq1a+2+UV3ZG4cZobVyklexqrcAEsRwKQXG0gs3UnjNZq3s23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rdjYPMG4jk4pt2Q3EtSsp5fAI7GmgjgsTgjoBVOG7DMQzkYJzipZZ1IG1iQDwc0uZEuN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uBTTKABtbA9qqtc7G5zgn5iBRLdoSAhIAHJxRzIFGzLO5XGVOcdRSEggjkkY5qidRVGw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kn5jkj1oUkJtlh2wTxg9zmopWiL7VBzjIOagS+XJVjn14prXBVT5ZBJIALDtVqaZLTZc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KkDgqNpyQOcVVSUMFKsOOpJqZXWMckDPYU3JXEWIpH6An6VOGLDvjPIBqpHIOcHjvk08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cUpO7GnZFvJVQM9RyQaTcFB2k4B7VW+2RkYLAD1JoN2q8FuvapKuPaU9EPfk01m3DIzx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JOOTio4pF5KEEA8mgTiW7TGOeueakAJz6Z6moLSXeGwRyfxqdXUZ3A4J6A0CTaArj7pw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dqVZA2dq8gdajdmTk5ye1NNpiFZgOB+GaRRuJJ9eoNN3cjOM+gFPUr27dapO4C4Hp06U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VEhBY5yM9CRTvMGACeAe1NuwEyY5B/KncLk9AT6VAJ4yflJJHWpEcMCTzxzzQncB7ucD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eox3xTPMY8qeT2pVcKTknpSTuwH79p79eDRv3c54pjMGPB7d6aHzwPxGabdkBIHyMkji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MccrzjrSZLfdP1zSTTAezjgZ6+9KmOcZ/Go0IOcjJHenc+/Si6AJQx6ZFRO3XI5HpUjO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K5B7nqc007iaui1aP+9Tn+IZwa9G8PhTpUPBB2HcScnOa80sj+9AIJ54Ir0rQARo0Mkj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ipsaU1Y871VSNZvdgb95cs7bmzz0/pWz8LoifE8LsQHLfKMcAjmufvpJm1S6fzlZTMxB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aJNrctwwBEKFyW7VMm+UqOsi/qOtXE/iC7tlJcxyYztwM4zx+dZmq6RNPN9uKMpY5cVo6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7SRKSxB4IzW7cxKdNmPlKSRjcw6Vmpcpty8y1OWg1izsgIp3IVV2g5+6K9O/Z9a0l8St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ipZ/9YxKj+VeMX0EjXDRiBmDsSWI4r1/4O+GItS1yysJIitvb2O+UIcc4XA/HrSqtWua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Jv4H8E6usd3gwWG4AHgnOcflXgXwdRdW+Imi22WUtMsygr2GCa91/am0vSdE+CGq3Npb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SSS8irj9a8r/AGWtAj1b4l2Ut0gItLKVmUHpwB/OohJxgzom+atFroey6+Vu9WmuXu9u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4Y0gTET/ANqmIZwSHwSK6k6JpbNuexiJ7HZzUi6bp6cLZRDjtGK50kke1VzNzpciRh+K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7eu6CMhVaTJNN8IppWlW73E93BGf4i7gFa3/ALFZ/wDPpH/3wKwfiFY6a2gSxS2iAFWZ9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nFUkm7nMsXJ0fZ9BfGGv6R/ZpgGs2xZ2XbEsoJbmnzeMtB0Oztl8/wAxGjBZ0HAFeZrp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SWwBh+wxh0CEKWJJzn1wa9J1DwZpU2k3NkbYDywfLKnkrj/9dUl2Mo1Eo8tjl7z4t+Fr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NEBsVFHOcY/nXPH45yJfXV1aaPI7TAnzJGAAPZeuf0rEuPAw8gNb2siqpzGCeee5qgdB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PGTgVKSa1Z0KvOKVkXZviTNeSlEsGV5UO9i2QtWtPlj8gMi4z1NY7aI0SF5AwABxjnIr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QAODis+SL2KqYmpUtz9DUik+QYySx5wKkZS0bqgJIHBbipnt7SGxtvJkZ7h1DOmOAPrUd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LtAQ8kd6IxdzGc0keTeJFkbxdqsYAKxsmxh1zsGR+eaueGnMkBHCkN8wBzg1l3l8bq/v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AlSDwetafhPH2UhkAYksSR1rtVlA8mTTmdE9uZIlYAZA65q94Ks7j/hKbVihIWVSDjgH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40jB3EDAzXQeHvCXiO11e2m+xsUWUGRip4Ud/rWHM1odqpxdmV/GkZfWYtzEJ+8LE+z4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1xdS3KUe2iQKO21QK0dd0W/8R6ssOnxo7yRN/Fjjduqpqfg3XfDdktzqMcSksQgE27is3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jjdDuQHZnqRQsZYk7iSfetDQp5tZiTw5LJBGksu4yyD7pxWrc+DdKsoD5viW1IA5w+Of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kc5ZNLIxypGDgA81eNopQhiDniqUkphZjaOWKsNrEdRXV6U3gYadH/aU00krKDIEBG01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NmctLCYnCKuBnnNKqTXlwtrbRM7scDaua0fGN/oN3Nbw+HLZ0SNT5jSdSaZ4Y8RT+Hrx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Dt0AovzS1JcHGF0JBoF9Yzqb2IIxGQprTt7fuFxjvirsk0mpEXN45eQqMk06OJU+ZSRz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Y8arJzndjUHyjeTnPFRyw+a2AM89xVlYV3DOfalFvlgYwck9DVykrGav0K8FhHuAkUcH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qpgADgCoY7aTncMjPORU4QoAMY4rmqO7LVwlYNjtQAFFI2MHP4UIcjHpWQwLbTyOD3FA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kVQc8duBQAP15xg9KTacEHv0oOB1x14pDICCT2FAENtF5moRIAcCQE5PbNfn98e7hX/a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SlgfTKAY/Wv0DtZVW9jYZ++Ohr88Pi80d1+1P4kuonBjjnl2YOcjfx/I1hX1hY6KWkz1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ULlnVfN+bjNdhGvykj8a4/4ctst1QRbCFBZd2QBXXqcLlc8jkVyq9jdtJi5UHnHvzS7i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9ug7UvzH7vQCmS3dgTuUg1C3Ugdc8EVIxYZwQfU0x8duoHOKAuxkhC+xPXFRMU475PAI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QmqkzuhGOBntQDbY2d8Z5BOecjpVO4l+cbycY4qeZ+D2Pc5qiyjlpCTzkgDFAhhbg9R0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cE8A5qV3GCEJwetRRKPc88YNLqaKzR8qf8FTbCC10X4aWzxgNc+K5HA9ltpM/qK+VZrV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xIIHvX1Z/wAFYrktcfCW2VcsNWv5duP4RDj/ANqD86+XNRlZg4icAN94YrS7aO2ikoGP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4xmopgq8BSSW6+1TeVjIIz6H3qOQHaF3dT1xScnc3WqK8mBzySG4IHWoGTeSxIGOeDU0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BqrIzKDv5yeTU7hZDZuOhJyOMVDKG4w3HqKlByDhsleB701hkg7RkDgUAVWj2qFXOB0z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nFWp2ALEHGD0NVnbAYtjA7g0AQOGXnHXofeq9xKyZZhgjqCKlknY5KPgDqCOtQXqFrY3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SRsChK7DYqTuXYAbmJPCjms3Xbuw0pBca7fR2cQI3SStjAzXE/Ez9ovS/De/RvBVsl3e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+teVXWl+MPiJqsT67c3N7cNJuSJRuQe+PStY09LsylUSeh6D4p/ab8PQytpfgbS5NVkQ4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+XNcLq3j7x/4zleC+unhilfi2sxgAY9e9dx4U/Z7ezXz/EN+IYWYE2kUYDY9c9q7vSPD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07SYWULgPIuWz68024x2BRnJang2m/B/xbrUizweHLuQMP9bO55Ht+VdNo/7NWv38w+3a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5K17HPq08SCKNlRV4ATjAqk95LI6DON3cjAqXVkP2Uep59H+zRoyZW48Vyk78ARxDH86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pkXxDdeWAPMZZQpz9M12t5K8TZU5ZTycVVM0zMWLHpyM0Kc2Hs6aZx7/ALNfg1oz9g8W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AOusXUf2dbuRlWy11ZvLJAeYYDD35/WvRmlDqcvnPIFILx40YtLhSBwDS9pNMPZ029jx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shfskE4BOx7c8g/nWTayeMfB+DBdz27HORJzn8693F2x+cS4YHIVj1+lV7mHS7jf51jH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OKTqNbj9glszy3Q/jNqqKieIbZZkBIaaM8ge/FdlovifRdchM9jqEb5OCu7BHtzWf4p+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UK8wAlhcfLx71wmpeDLrw7Ot60TRGNgBNH6+laxjCcTOTnTep6w5KqNpAB70xyq/Lu69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aXKtv4igeS3B2mYHJWu1tryzv7Rb7T51mikI2urZ/CpcGkNTUh8jYAwT1qN8DHpnvTpX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j3ZAz0J/GkVfUY7BR3zTHkxgdQehIpzsmSGBIK8Y6ZqFiFyCPwBqoik2gkkA5PJFRPgj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cc8AimHPORgEDAFUQRndnaG5pnPIIB9QTUj9QexHIxTDgdRwehBoAarOqhSTkDG4HtT1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mmnIGcAYPFOQ84zgD0oBq4kaI25MZB6/LxXRfs+/DfwZ8T/jx4d8J+MdKiubKS4kmngk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b1Hy9K59WODiRsE85Nek/sZWEM/7SNkzoGVdJvHVwOY2EX9eRUybSuRJWPt3TL5IbO30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kCWtrbRBI40HQACt6wvE+VmPfkmuU06YGTMhBCscbTxitywnOVbhs+orik22JN2O10XU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5QLxkV0MniCSHSpjkPmE5GcHFcHpuoyo6sT0XGR6Ve8QazHa+Hpy05UnARiep64ou2xO7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JHjVgu75CTk1q+D757ktLNgSGbaxHUYHpXB6l4maW6YebtIY/MTnFbvgjxBbRoqzXEYA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zNbK9jnknc9z8JkSOJlmPyuNoA5xXpFjlYlxzkAnIryv4eNJcFbiA741IMhDDIr1GxYF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IlppmjCVDENzjpV60bewCnJB6VnxkdO+OTir+n8nAGTngipGnzI1bPlgoPPYYrRtVcA7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3DK27jdxxWlbcHrkEjJBqk0kS9C7bAoo8wEgjjNTRBZCGA61Fb7XTDHoeBVlAVwBwQeAB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BCo5A7VdiJOOQRnjIqnbsVUAmrsEilhj044ppWAsoxXGccdzU0THscH1AqGJHYAnJPYE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xxTAntpPm+tWl2gcEdOuaqwIpPPGD0A71bjQFT8pGeuKA0RJHyBgcVZhA4z3PXNQRKVG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P0PWghu7LKhRjr7EU5dzEY4APamID1P4VKpAwV6A047iJYgwBzwKd8rcdaarg4HX15p4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YDlDDtwfWpUzjn8KYCD0p4bcPegBQc0oxnnp3pEVjn69aKAFbGeOlOHzDmmHjrxmlyR0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5H/wUT1SXRv2APipdQEh59BW0Ddh50qx5/Wvxa8Gs58NW5kG4eSBG4H3hgc/Sv17/AOCv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b8cyRzMkl5qejQJsPJ/4mEJI/KvyK0aFtO0EZGFYKYULdBtH6VwY2/LFH0GT/wAKXqYm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0coVZAWdWHGD+ddv8ZrK6tPBOhWCI+0aWJQwXOw7uR+tcZcOsuqW8chkPmzKrKB8gJPU+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dvY6Vpk0sgabSEaJomz8uR/Mc/lWFDc7sYrRR4o0jIv75drZySR1qgzFmbfkfOcZqxcL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V5GycetVWkUnHI29c966zhByR34NMBHGeeegpWBZgB360wtvBAbJB6CgCUHjgfTmkHLlj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jbjg96U4GWzgA8ZFAD9rEfdBAHODSlemR9Kajb8HIGTwafk5AbjA49zTSuQ1ZhsP8XT3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M0pHA3DH0o9WYEgLyM8VZEkNkjXDNKykN29qqyW7H91IAwK5Dk9ParnAAjVQSw6k9qjb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kgLgBU4IQcE8mlS7eL5wSQD2HJpt1C2QVUhSRjBqJBMsz73yqDCKOKtbEO9zqvDN6LoF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5bjrWzBcRQSLM7p5jKAWBwCK5PQpIQ7b1AKqceoraufIeOIR7lBT5zmmYS3ItYmt57x5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BqG3YsS0r5JX5cjAxWbrMjRzArcAop+8Diuv+DPwn8d/GTxSNE0EW8djZtvv7933KFH8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Ki7IZ4JsE1b4kaHpkCW7XLXShEkA4HXp06Zr7mOYz5JOTGApOOuK4D4T/ssfCX4PXa61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u6G/1Jv9UefuqDjjtXoEr7iScFifmY1k2nsRNqTI8jkspBB71DcIBG2DtA569TUrne5d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1NHtZdrYKjcwHHWsnuIzbxsxs6qQQPmAHSuH8VzYy7IV2uec12moStGJDkLnvngj1rgP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AVstjvQaQOHKXLaqPJQMpkBLPzx3rvv3YgRYxxtGPSvPbGVp/EkULy8m42op5z/hXocp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GAc81vRVzKtoxqjHHOMcc1IqoBkYyRyDTMgA5/CnheBgnH0rpMAKKDgKSMcjGc1KiOAA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1H5JBOc4PFSoDtPseAaAHIvy7XyBjgg00jcRI5OF4AP86XnnPAB4pAQ2SMkkEAU1e+oF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J5x3q7GZG+YMcZ5ArPs5QmGQAnGCD/OtC2lGDnOW6ACm42Ak8t2HKDJPrQ0zhgFyFA+b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BHTFPJ2bQWLMRwSOKaSQEsczMSYJCFcAMAeoFSrcugOcfNxnFVU3q3C4GeQBUud3HoOT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+53LDI+XPGKXJGSUUtgZIPbtTeSo5AUDnilAIAIVSAONxo3JGZJb0AGMEUbk3rhTkD5q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gKIcMwyuSByc1aVkQ9GSqxA+U5PfNTDkA9M98d6iXaWIPPHWpQC2N2B6AUxbjowVU4JG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nI7ZpAMjgfSlPCggYHXOaqLRm7XFXK85IOeAac5zhhwM+vFNG4nLdugqR4i6behx6VQn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g9ATV5ETIIUAngknvVKzZo41RxgqeuOtXIWDDax4960MZbksZfgSpyBgg9quWBAkGFBw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AMnLYOcGrFnM0TrjOSegNXF6GbVmdBbOVkWR1IAUgYHqKYXAdY1C4KkkkcZp9tzgvk5X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lfccfKQMEHNO6YivJsgVmJxk9T61kXMiPIxcK7BuAeMCtO4cPuE52lRwhFYd22WbPQdC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jkvEdxMdXmTeWiUjYxOcHHSsuWXIOOQOQO1X9bgaK9lL8h35I+lZrhY22HIPfivOmryP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cAlS/UZqtqLqyBSRtIyKm45wBkNyTVDUWZivB4PAAqEtS1uMLAEFdwI7ocZpjHedrEkg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GOcdQByKXIwG6DsCap7FkbLIW5yABgknrTo25IXIB6E+tKUB+8QcdyaTcF6nqeuai7YC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UrDBG3GO4JpVAUHGcY4FC5DZIA9QaAHIuzLAZI64pm0PwDkDnkUoGyRcYwGG7vkUHYjs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jC+lADcY+VuAT0p7FueBjHXNDlsEYB3EBSGoOQMOcHuvWgBrbgeGIHfPekLFsLnnPBxT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ilyNyqfXkA80AOHBYquc9c0+JiDggknvTFALAE9KmTGcsFBHoe1VECVNvBOQOwp4ZkIO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g4AxkdqkC78DBJJGD71RDd2W0Y7AmRnHOKa8hUgqCSemTwKYrYXC5BPcGnDB47jrmgQ4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4PzYGc1aTcOWA/eEZxUESKjByCcevSpVYvIeM4HBz3rQNyQuFUkAk54HY1G6hicjDk8jH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A5I7Ug4yVOVOMkHmgmSsyPJ3EjHI4LU52SZAjYIK8gGgjdkfw54pDmTILYwOCBihbkkV0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bg7QBnmvP5b28a5njEe0NLuCV2uuSRpp8k7FiYxwF9a4B55Hu2uBI3zLyCP4v6V1UkgL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AAOOCagYFiy8sAvyqTwaeZfNA5OcdhTTgktGcnHeumOxLuye1xG6yAgYPCkcfStGxmtb6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EaSdGNZkEse4LIpAweR60WqzTzmWe4ClMAKfSmQ3ZHoXha8ns0VImLliQEUcY9a6X7Sb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cOrjBPtXnGialJLhyzo0b4QZ4IrpdF1+VHfKgkZZw3IcelEotoycmzqtPuH2COcgEtwA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ySoCMjBB61hXV2gmiubMEJJGMBj0NbFjdvdWJLvlkXgg9axkmgi9B5TzGO/bnHCE4B/+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Kl5qWoAbCsBjUZySCRXmUarlWdU3Z6Oa9k/Zws7k+FtSvPJIRr0LHIf7u3/GlC6epNX4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JHUgcUvrtzjHOacxUA5PAPOD3prPjGzGCehrdO6OWKFQjBGcZ6g1NYQqJs7cHsahjBfK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X7GA8qpJC8A4rKTLjuX7ViCOOMcgHrUpYHH681HEqgDPHHSnAjGDzn1FYvc0TsxxVT6f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cc4FIR6HgHqRTSOASCCO9ITd2O3ZPHb1p2/g9j2qIMB2+uKkjXeDxzjii9gG7cgnbye5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LlgTyfpmkOD15+tO7AYoKH58nA44pW5AODkdsUrYPXAOeMU3Lcnnk8mhtsBWPAGOopq5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q5wT0o27QPLXJB9aQCrtXC4AI6kUA8HuM9BTuV4POecEdKNvzD0x0oAVTgADOSe1W4H+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qrlQrDqCOmaXzCwwDkDqKAJpJ9qgY6tycUxTjOO/rTVbd16jpTlG4454qluAmPT8Tims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LKnHr701irHI9aoAGSuMd/WgA5B7Z60E9MDpT15AI4x60DjuIS3QfiTSgcYHYUAFV4x9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9qhtsscpAzk596Gc4wOmeaajq4J6Et8q47VJt6Zx06ZpARMrHrwK4H9qy6uIP2d/FkEc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TbnaHljGcd69AdsEegPevGv+CgHiSHw3+yvqsgVGnvNRtbRVZ8YSSZMvj22Af8CpSfL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Puj81I4IIbKOzdcywoEck/eI4zxUQjA4KgY5y3ekjYy4kk++pKn3NJLvxknIJwQK+eqO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yogbBZlBJ596fHEZkV/kG1hgr3HrUM/73MrnhDgKO9WLeXZEDJhd3Qhe1SJRTRraa8Qwy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VjcxkEgYAr3IqppsTPCZBvVFOCWGNxNWGyrBlQMOjAnAxWclctbjb6VREszHIJ+7nJNG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ggkCuAOce1Upy8tyN+VUSYAXkha19CcICoIVs8hjisyzTgLhC0fIHXd29KVI1VypckMvz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WSMZGdjZ5pIEBuzgk5HGT0rM1hojW0KSWG6tbq3B8y2lEglY8rjkV+tf7EieIvE3wd0z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06NokZSXCEKcHux+U/pX5kfs0eF7HxL8UtL8La6C9tqc5iumiBBRCD827+HBxX6i/Brx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n/CzXdUNs20Wmm3MEgyrIzKvUg/c5Jz1Bqo3bscWOmmlDqUf26SbbwnYW8YZCtwgeRky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Dir//AAT18PXej/DPUtevB5Y1K/DwMVwJFAxke2c15n+0FpniHwhHeR+J9Vk1EXzfaNPn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nBxXZfsz/te+Cj4Ps/CWp2UguYQltbutsUDyZ53dhj2riqVWq9ktTX2Unl6S1Vz6htz8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ymItggnHSpIJYbizivIQdsiAgEdOKhuVGWY+nArtg2eVaxVOxiQ3QnOazdVkMYKqM4Pc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CByCKytRd2JOBgdDmto6MhOwxWM0YbABB5GaSVtqk8gjjgVFZCUBt2Dk9c0O7c5Ugg8Z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YAVclgSD2Iq1bADcdxyx4I61Tikfe2eSF45q7ZI6qGcgH0Jq0roiTsy3FuU7QysMdQeR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lLEQy9Bz7Uu0tnPbsKohqyEcBsbM5PXFJtwTng+wp0YHOc5oboeOtBIm8dxTHcEHn68U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z1x16igBgYHPPSjOQO47UbduQOKRSExk9+1AC889PamZwcintIp59fSmMVzxxnsaAELM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PcUyigBwYgnHQnvSsBj5vzpNqkcHn1oDYJD45NABvx0zkdDQr88njtQygDIppwATjJFA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UmMDj8eKjQ85Hc9KezbQAfXk0AK2wYPGfpSFhzjmjcjdxQEX1zQA3dg8cZpyOGFN2nnH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qyAQkjk9xSNkgbePxpznJx2FEYXnPpxSAQHAI9aQq4PXj0NKSoakZu5NAmkxGK9CDxQS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JyBilADevA5pWQuVnzOgPOelKApzj+VIW7LxTo14JPpXScowqq8tg56ZpycDrwehpMHA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EqMDimmKTaBgM4xxTSAcZ49qcMd/TtTCpJOenrVkttiPz93oKQ545xin/IuQePpTCR/h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PU0gUNjGfenAFhkjg0FlHX8MUAQSr5fQE5PSqtwN3UZA6cVdlLH6euKpXgdYiVA56GgD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ZJ71myRokjNGcjPOBxV+48yQneMgDgCqN0u088Z7CpaSRSvcosQWYSthSeD6Vn3W+BmR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0bsKqnn73Xms68XO1mHIHGKktOzKdzlycduetU7ppMllwCO9XbiRYQZHzkEYHrWfcSAs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QO8StIZFUs52huRkctVS5IZSQAOeKmuJDwoJYEjaB6VUn3DCjnJ5JoJIJAwbAIHFV7lW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nnDAcNgk88VA+OOCQOoBoLi7oqMkgA3AA55INNlO4fJ1Hepp5EYENwMcYqkZmYglceuR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OgPJNQF40zGzjcRwCaexORzknsO1IMB8soJI7igCpcMGB3Hp6UtsjvpriGT5Q/OO1MvR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Npd20WlSqYQEJAcgVE7WKjudR8NrWdYZXmIIVCQCeDXY+HBuikK/cByh/pXL+DLqCOB3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M4rqPDDxyWIMRO0LyMVk3ZildMtoSx+bqOlNk25YbVGRyR1NOkBViQDjHBzTGXILE9Bw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kSvFe25humSV7tAWUZwufTufavsTRQ//AAjunsiMA9mhUsuCV7Hp7V8d/ELwv478R6/b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GOQG2t/MCKzdsljgfjXslj8Uf22vD+j2dnffsqafetDAkRlg8QxkkAYz3ArgxtCpWUe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z2mGJg6uSACDkMcUig7iVxtzwc15E3x5/ac061a5179jDWZAP9Y1hq0MrKvsuQT+FZjf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dfshfEMOvSOHRQ/H1D1wLAYprSJv7SC6nuOAcgPznilEeCcH05NeIWP7bElozPrf7L3x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O5fyY/yrSm/bo+F9lEs2p/DLxxYo45N74alUD8e9TLB4qC1iHtItaM9dJAygbODyakUo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/Df/AOz6FH2zT/EFoQeDPokoBH4ZrWh/bc/ZekhWWfx5NbkjlJtOlBH44qfq2IivhGpH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juaHRgQjFW44INeZWn7a/wCyffkCH4rWsRH3jNDIo/Va1rX9qH9my+zJY/Gfw+VI4Emo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GtHeLBziup2xgzkEfQ5qPYVfjpXN23x6+COo5On/ABZ0GQHoy6ggH5k4q/D8TvhXcKDD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Lq0R/rxSdOq/ssLxvubQAwAeo9aUB8/LwM8nNUIPFvg24lEdt4x0qVj/AHNQjI/nV06r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bIIKTqw/Q1Dp1FuirokZiijJJ5prHGST19DUUFxb3eUhvoXIPRZR/jU32K5kU7djADtI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5kMLE8jnjnNBkVwcnOB0oEE6ELsJyOxzQ9rcowAt3ORyVHFO4nK6GqcdCR6YoyzEs2c9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dcDvz3pqq4Yny2AB5JU1N2tiQIjKgo3Q85FNk3OSQxP1NRSM/wAxSJgCeM0lu0jgeYpB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7ImXLLjtn1oc+WRgAZ6kCo1fYxDA57AUSySSoN2AQeMUJhzKxI0i8EgexpU3L82CAenv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6jFPBkCghgRngChu41Zk4LDGT+FCMnIPzHPAzUQ8zoxJOehqW3VTksMfWnG1wvdgpVTn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kAdOaFAyc8Z6Cg9eMYqrq4nFBkc5XIFMVxu4Cnnk1JtyDkE89qjZEyADwT2ouiWrIGmLs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TsocdMD2pHRYzkDBzxTMvuwxJJ6HFNWET7omA24DeopgixnJ3Z67hmkBxw+VB6ECguQf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sA0pEHI8tTk9xTZLS2ZyTbIcjoVzUmM8Y5x2NNzIrDeeo4ouwIvsFkvyraRgdztxTTbQ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ippAxTdkEnqD0qB50ThGJJ4xQ27Aeafte2FnN+z7rhYHcsQyUbBUZzn357e9eReBcx+E7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RjocV7D+1bJ5n7P3iJkUrI9ptRSe+RzXj3giFm8J2AyzI0K5Y9cgV6+W39i/U5MU9DcR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ReyA24UnBAOCD1pYkXbnblc4Jxzior1d0LKOwwAfSvTSdzjtoJ4NWEXEwQMGzlfQmupg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jmuZ8BRyK86yycBztB9K6YMDPhNwLA4bGePSvQgkonJNe8SwYJO4cE+lTxlQcjt3xUKp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QbclSefu1RJYHAAdSd3TAp8ayIcrkkjsOKAF4KkkH1pyEN0GPoaAHwCXerEYAznI71dj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BVSLAwOuT0zVuEseQQMetBcUrGlaBN24HIwAQK1bJlQgAHnoRWLaZGCSRk8DFbViuVVt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4mxaqxZQzYHGCK2rXYVUAZx0yKw7JvNcfKcA4wa27UBApC8noDWbdkWrpGlEBsBJOMdRU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oIxJsAY4HfFTRAn7x78Gi9kWiWMsBmnhx6/pTFwvHOO+KU7e2agBx2t+HpTJB129B1xT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pyRhTwRzQBBdP+7O7JAHauN8XPtVjzk9sV2Fz9xsDPHPNcd4xkIUjPB6+tVBXkhOyRyt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6UwFdwAySfSln7Y6A84NRkjgpgH3Fe9SS5Dwqr99kuR6HripBggAetV9xYjA6DuamgJA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FtslQ7eG6k0Yf35ppL8ZGfepBwB9OtNJsCLyVkPzZ65FDMScA885pXODjI96ik3Jg5HJ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mJIUOC2SR3zVSZzMzIy5GMgmrEj7gQck45NVnUlTyQR3J7UmrFRs2UriRLdZJZEZkjQu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z9oD45/8E7/ij4+1CL4r+HNXh13RZGtrxraNw5Oc4wp2nPWvt/UCoilDsMMhBHcjFfkh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2sfHGkm3VZLi6jusbeMPEpBqIq8jqppJH2z8If2U/wBnDwhpVr8dvgvJrcL3mlyPp0cq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rnPGK+JdS+Of7Ztn4k1b7Jqvi23tTqEyW7mKYL5eeDknB+lfW/wCxF+1X4P8AGfwms/hFb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prNKskR2sVUFsHJz6/jXmFn/AMFh9Wt9S1Gx1T4NaQ8NnfyQwu8xLOFbbnBHfFUrpmza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l4+v0tNW8OavqOranISt9cofMDZxk5Ht0r741f9nqa3/wCCeMPwo1Lw/MLuaxaRo2X5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3WP+CucT6ZK9h8DLCzvJoisF7bhG8tv7xGM4HWuE0f8A4KYftMWl/aXnijXLLUdImcfa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9k9QenWqtKQrqx5P8GfiH4t/Z18VQ+IfD1nBHqWnwbHt7ksAsgGGJB6/xD0r6V+EH/BU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6N4NuPD+ipDc3MQd5LUBnUsAQjdMkHrWnF/wUp/Y+1Vi3jn9nS6lkKbnmFgkxZvwFdR4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vj/AMZaTomgfAK5ttbnuUXTpDYohEucqwKHjGM1NmkTJps+tdVTyLlRuIZhvCk5255x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KT4Z+I9abwhZPd/2fJI87Wys5bHXJGa7nUBJJMZZWdmYDcWPP0rl/jJui+Dfim6jchxo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zUO6kK2p+TXwos7bVvFuh6HfWu6C51IG53HClVbJU/U8V+rnhX4T/BXwLdab4p8G/DbT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ry3hxKpaPBBbvwcV+VnwQjkPjXwrEb9do1WNVjMYJYlxjJPrX62XNpP5FtmMxr9hiLIy4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RUdj8tP2rbZJf2hfFMjfNMl2sUihsrjA5+uK+if2lJif+CbHhC2bCtHPCxUHOR56f4j8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l/aT8djduZNdUKSP4NiGvon9qGBof+CdPg9yxA+0xBlAyWAlzgfjg/hVJaIadzlP+CXx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2pFodw8oK85KHH+favFvilaard/HrxHJq1uI0vvFnlrIrhgSrJk4zkfd717Z/wAEt/KH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nHBI5J2tkflXhfxAmji+Nfil7oSFk8UytJID1KuCR/SnZ8wWufrJ8Lb0p8G/DFrLEweP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jmuK/aw/Zz+CX7R/h7R4Pjf44OjWum3DSWUsUqpvZgMlixHAxXXeApf+LcaAkqgiPTo95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+c/+CrBVvgTpCz3YSMaijBzKUOC2AAQQec4rKzciLXdii3/BKf8AZJvWV9D/AGqZjGAD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yag1L/gkL8Ir+EfY/wBp9iGf93JK8a7h6Daea+QfhV8E/ip8aNRTwz8HvC817fQIGk82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tzXWXX7D/wC27oGoxS2HgLV2eOZdzRagrlTnHygluPeraae5orJD/wBqX9nnT/2cfGFj4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Qywee94rAbDuC7cA9eavfsv/ALF/jX9rk65/Yfimx0ZdIljjU3y5WYsmcg4OMdDxXn/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c+IX0j4oaNqNjqNyScagcs68fMPbNT+Dz8dFNzp3wrXxO0cMi/botFSULkjgttIBOBVJ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ZP8Agi/+0DFEz6d408Ohl+4VU/P+PH8qw7j/AII0ftcQyO1hPoF7I55SKcIR/wAC7V5v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OnEVt4h8dxgHCRsLhnx7DO2o5/wBrn9raK0MA+OviKCa3kIdJ2Kuh78dfzoTk3YybTP0M/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/ZY+CV38NviZZ2sGoyais8aWtwsi4IbdyO+cVuftk6ncw/sheN8hSRpMmMryTjd/7JVL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Yfs0+HvF/jjxFcapqV4JHnvLmXcZD8o29eMdaq/tr3hi/Y98XTkEFbJhIT3Xbj+prJ3c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I0e88TS6R4V0WRUudRMcUchXhAWVctjsAa+vNd/4Iw/FuZz9k+NWiojRqRbT2xVhwOp3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p7b4leCY7bnGoW4uAOpXep/kK/ZLxhNfL4gmbzgylQFCr0GBVOTitBy2Pz+vP+CN/wC0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bw4CYthKNgkf8C71j6h/wR8/a2sWCWOqaJdMIxxFfBQx9TnOc/UV+hiXF26EEkHA2k8C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LmU7QoAIfv9KanJIG0j8373/gk3+2HbyeS/g/QrlpAfNEN4pKjtxnmvFviJ8KL74SeKNV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tvqmmoguI4NrDMihgPyPWv2S0m5nOpQmQuU3ZYKTnivys/bwivL39tHx1rIlWRzJai5j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z2pwm5S1C7ktT7A/4I4WtrpP7MOvS2sQU/2nCAmMfLhwB+lfVej6gySNPI21vLcgY4HH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Jbf9lfXLhgBJNqsbFc8jG5cfhx+dfR+nXs73EiFhtMTg591IpStdsyasz8b/AI02lrqf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mjB8SzlWSVgOq4XIPHFZumfDX4v6xp8Os+CPBPiu+0+4LEXOiefIjlSepHHXir3xtW4t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TP4kuFRmO0M3msuf5V+mv7EPxB8DeE/2VPCvhKfx/oenanDCwnhnuo84zwPY96qMoqOh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9K/aC0xilzoHj2xdeirBeg5/lVs/E/wDaT0KUSx+NvHlssSBWge7nDEfQjNfstZeLdM1N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oPzMZInU/wDfVXpW024cPdaXos4Q5E0KRjn+VCqO+wJ3R+Mlj+1X+01p0rvb/HTxlHI0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txiui8MftsftaJzYftF+LlnQFlXViy8jrtDcMPw9K/WqTRPCes3zRax4T8PTKZAVjns4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X/BYXRvD3hr48eDNL8M6FaWlu2hXstzBp0aIN3mQZ5X/AHv501JSlaxLUT3X/gk5+0B8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8ZviHea7/Zke+0+0MAFIC54A9H/SvrWzvUnmEfmAJnBya+Fv+CJcynwv46n4ZhemMAHO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wr7O027eG6VsE5cfLn3qZpJ6HNJJM+Nv+Clv7cf7VH7PX7TmmfDf4H+LrW30++0QTz2M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1Ax1HSvGLP8A4LAfty6dmMeK/DFzg4MlxpPlsnt8rn+dT/8ABXW+vX/bD0oQoSG8IrIz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8eAFYH7H37SH7L3wE0zWYv2gvgm/iVr5k8oSabHcAAZ4G7ocEflRFPludMKacbnc+Gv+C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Bqp8HyeWfmkFlKC3qMmXAro9I/4LY/tJqgN/8N/B+oxtjy2SR04/Efrmr+j/ALbH/BJ3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7c7ufJ8PgEe+FJFa0Xx2/wCCPviXP9sfBG8slYDO7TZY/wCTYqXLyLUUyGw/4LefFaPD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DgxjVpkP/oBFb2nf8FufFyuU1H9nKwkC/fSPVeGH1OBWLFrP/BE/WJHjXw/fQBz8ypFc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/amtv2A9G8F2y/sjG7m1SW+iFzHPLMFih3fNw/HT60r3GoRbPqb9mT/gqjaftO/HHT/g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/G7G8iv94jA74xhsk+tfUk9/FbhkmcsqE7gD1I7fWvyr/wCCYiCX9uPS7L7SBNBp7TBw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tX6a6jeRy6hMYUwGlbgnAOT2ptpGFWKjLQxf2iP2nfhZ+y34Dt/iB8Vv7Qjsbu6SGEWV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54Gfzryex/4LF/sBXyAyeJdegbu76S4U/oa4j/gs9cWkn7J+mC9yyDX7QFS2CcEn8g2D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fqX7VHxVs/hRp3ieHSDNavNJMbLzGKhCR3HepTuOME1c/Ruz/wCCp/8AwT51GRc/Gaay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R75210Vl+37+wxqarJZftH6K28ZAeRlOPXkV8l+I/wDghd4mjuS+m/HXTlYH9352mZYH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EMPi/bzM2m/FvwxeSsTkSwsrKPQdcVScWhOmrn3nbfti/sY30hgs/wBprw0xI5LXQAB9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9oH9mnVcGy/aC8LOMAKRrMXX6Zr83NQ/4IdftJqv7jxv4UuAHyYBNtA984Jz+Fcvr3/BE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fDEyF8gpeEvj8h+lUlHuJxVz9YLf4lfBslHtvjB4cuRI+FCarHg/jnFazTDYlxDeRyx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K49QRwa/HiD/gjt+3L4Ukj1STwpBdxRXKuYbXVC7LhhuZcY/I9K/Wvw+Lzwx8PfDPhbW7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gvFjbIEnU89+TjNErp7kyhFG39puCpMSlmB6Cl+0XQAWQEEHjAr4v/4KSf8ABSX4ufsd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+H2kaJe22q6U00seoQHzPMBXuvPQ9a8OsP+C+H7Qz3Edt/wAKi8E3OxsFRfyK/T/cpJyb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Ahnu53KxwSME6sq5FTSLeRRrLNaSBWGVYocV+VXxr/4LE/tHfFDwKvg7Q/CMHgmaa4Rz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g7egbBwed34VW/Yz/bi/ahX4yR3uufE7VPG9jp9hdTXGkzTkRSlEztMm1gD3BOehqk2n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9FcrsBXGCemakUuzAR9T2HeviH4M/8FovDXxn8f6L4G1H9ny80F9Z1AW0F22qrMMnPzYC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AGgvHn7K/wCyxrvxh+HGqW1nq+l3sESyzWYljZGlRWyG46N17Uc12Dg07Hv9r5kOTIhB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Iz1Pevhz/glb+3F+0X+1X8Qb7RvjHq1jJZW2jyXMEVtYJGW+TKnIycZBBHqK+1Lq92Sg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oicHF2ZfimKkkjH40j3W84OSe2K88+MH7T/wH/Z5Onx/GfxumjtqkbtZtIjEOFIB5CkD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Qv9jZPDF9qfhX49aRcaiLRms7bzhuMnRRg9eT0xU8zSFGDk9Ee3SzSRkGQEHHIHamLe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fmf4A/4K2/tdaj46tfD/AIrk8PxaRNfrHJcy2qqyRE/e4X0r9B2+LHwi1jS7TxDo/wAT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0uoIgd8ZIXcRn8KOZpXKdJpnVG5dgGiBI7gGnC5wdiowwOSRXg37af7XF7+zP+z/AHPx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2t29zCsOnSTC485HkVTgRt1w2c15N+w9/wAFLvjl+1X8ZbH4WfEr4e6HpUE0U013f2bs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4BJI6j1qlUbQeydj7WWcNjyyTkchhjmpI5QvY4x2NVrrR9StrhpTdwSQqCFkinVgR69a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LAtkgMpyOP0pubsQ4o0PtIUfIQM9QRSG8CsMtkH0rj/i58XvBPwQ+Gt/8WviRfXMOjaa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QZYKMKSM8n9K84+Cn/BRP9lL9pHxdafD34ReJtVvtauhmOzutPMJRcZLMeQOPx5FJTVw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+UAZbGehNKs5ZsocZ6kV5D4r/AG4P2Q/h54u1HwF47+M9nY6po7lNQt2tJCInB5BbGM59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BvxL8MQeNvh9rAv9JuiRbXaoyh8dxkCnzpgoNHUxzH724k470qz8HkYJ61mC/wDLwWbA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I2IpQAB0J5oTTBxuaYlA+6TkHvSPfKuVJAPY1SttR0d5jby+IbCG4CgtBNexowH0LZqO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ZF6hopQ4A+opKUUyXGSRd+0gAlySSOOage8wAWcA55BqBZvtAZEYEBcnJ5obR9UZQ4sZG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qnNMSTvqaGmS+ffIc8BhgV6VJqS6d4feURhgtoflJ5BNeZ+G9N1aW8Df2fKGDgEuuAK6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E5EgVlyoDyJ9RxWcpXZ0wi7HEQ37uWl3ly5BYAcCvSfgVbf8S/WdUlf915BII5PArytI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BYZzsIFesfDFJbP4P315MpVpZJkZsYPy9vrSnL3QhBqRl+CLueRyk7ncgw7E85710Ora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2JK8Nu4rkvBDskcgXLbG+dmOea6u9jiPh+e4ZCSkRJI7GsnuapWRxt3crNeLbEkkuN4Dd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INRFxgHz9GgZCB9P6EV8t3GoMbpVVmXc4w46gZ/wr6J8KeP9F8B+GNKvdb1axtjPYolu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APpRUV0VT0Yv7a1/9k+CptgQGutZs4wT0A80HP6VwP7IU0cPxIktCxBNhMQWb73zLx/O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fxt4CstG0dreaQ6jFMZLe43qFBweqj1rk/2Ytdj0n4r297dSgQBHiKKpyWK9f5VNnymy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tvFGk3CF3eSEA9JoyKefEugLgNqsIyMjL4rBSNnTnJ6IvVFd2dtex+VcxhlPbNRLruiM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Pnr/AI1Jb6lp922y1voZT6Ryhv5U7oFGSIJ/D2mXN2l5PCWeNAqA9gP1qeSKG1tJWQED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1Qv/ABt4V0u5+xahrcMUpJxGxOf5VQn+I/g7U1k02z1h2eQFS0cLcfmKq7aGtGcboepr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AwqScjGOlSa9qlrq1r9nbRLWBi4YyQDLEelV/Emp6dNKNP8AB/he6kERw9252hj/AMC61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Rkx6AYmXoZmGD+RzWU4OS0OmFWMXqWdPnsbO7W5k01JwgwYZBhWqfxBrOmapZGy0/wAP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5OaLfwL47v4RNttoSTgqyE/1FZvjvw34m+H/hq68Z6hdW7Q2qb3hjQhvw5ojTaQTrRbLOi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2m29yrgBRNHnZ9Kq+PvGEmraNLI9pBAIVJQRJgk4/rXnUnxcur8sv2N4wBna2OTitnxUL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eXDXkohCg428r3/GtY02nqc860WedyNcpaqZ5hvlkJdicAn0rd8NvIY9oPPfBrntU1Bp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LFRjnitrwlclbsRORtbG0kd62bSRxRV5nfaZNJbW6yIQHC/LkZ5rovBWt6re6sscl/Kw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e1YdhZzXckdpbxB5ZcBFDe1bfhXTL+1v5TLbGMmNkdgeRxXMndnqNcsTMvdQvbS5LRu8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SAaU3moXkTPcSSupOW3uTiqPi3UEsNZuCZd8eFCrjnhVFV7bxR5QEV5azJFIBkhTyKJU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03qayqVYSRqQQOMdaY80srruBKqe/rUS+IdNa3XYWKY5YDIpr+IdOWIFiGxwGxg4peylb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s+YGykfDYwDnoamjlkjQ5DbiPvEdayJNUMjlorOZgRwFTNUj41gglEbBVKjnzWpRpSbK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acsWPJOeQasaFG9/q0MJPylwCCa5KTx9bQEAmMknqBjNVL/4hIMy22oLbMRw0cmGU1cK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ptJnty2ao2wDOB1A4qRdOu2IK2zbTjBxxXhlp8SPF2pp9k0PxNcs6IWcpIM4/wAayfFO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/hKNXlhcfNI90QoPHArpnVhTdmzjpYepWV4q59HHTDa4kvrmGJM/xyAYqK78T/D/AEwY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mCygnNfMdzrOrwmOe91a6eVHGVmmJDH86be6he38rNv4dTuOcGo53LUmcJU3Zo+kp/jf8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UTcSyHbGscJbJ+taAuBc/vlQqGGQp7V82fDXQ5dZ8faZB50gVJhvjLHaRX0auYyUHQHA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ZgRgZ60gJHSmbyOKcTgZqBjmcYA7mo2LA8Hg9KB8/U4I9KRjk+wPFAAW7sT7UyTgbhzS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8x+VPT0oAZAXknEcIBfcCDjgc9a/OrxdOt3+0Hrt6h3edLKoAHdZTz+tfozp8iwTNMyj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27hpL342a3cKPmgvFjUnurIrnH51jWS5bm9F3ke5/DiIR6ejvnBXjmusQEcnpiub8Ewx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ODXQqXIAPtjmuU2ejHhsEk9xRuKk7TjNNKEHn160oAPWgQ0vnPXPbFMbKjnPTtSnAzkk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Oc+poAjlfkn9Kq3IY4KjPParEvct1I4NQs5IJ688c0DbKsyuQOmcdarzRt/y0AAx/Can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KjmJYjGOeoxRdsHYrsoBJwBx69aURDaTyST0FPMWff60o+UDauSCOBQiknY+Sv8AgqeY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fAj0jV7hgemc2qD+tfL8yI7LEmCXY4wOMV9M/wDBU142+M/w7sAwDQeEdRkII5+ae1/w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5JIy3GD0ptq+h6FGzpIzp18p2VlJweQB0qtOoBBVgwPQ+lXp23tviJYkYyDVGchWy5PB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ApjJUkAk4IFVJYwP3fJ3Dr6Vc+Q5woAH3Vz0qGRUBJUcnrQBUEe0/KOaidm5yB9AamkD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hYHlwenfFAFad36ADg96rXDAJwPmJzyOKlvZfKZU6lugHWsTx1438O/DnQJPEHia48v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rdgKEm2JtIsa9rWjeFNIl17xLqUFtbRIXYu+CR6AV8+/E344eK/iTK1posr2Gjq2yCCL/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vifXfF/x68YQLqNk7LNcAafpUTjYmem4frk17b8O/gFpXgtYtZ8SOt1qakFYwo8u2Pt7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m3Kex598Nf2eNR1FIdZ8QAWVlIA6RMMyOv59a9b0Dw7ongjTPsmgW4Qsv7yZly7fU1r6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CxIUcgVl3EskhBDAqBg0uaUhqCiiveStKgKTFxnndVUliwc4wDyCaj1jVtO06PZd3cEZ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d18Qb+8Y23hPQZZn7XdyoCE+w7ihtJF3udJJtdyQcDvmqt7fwWxAuLhFweCzYFYX9neO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o258uC3CAe3FKfhxDMy/bXctkclic1DqRRShOS0NC48ReG4lKnV7ckH5mEmeaz08XeG3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Vt3DVZ/4VbowBkNrCCR82F6iov8AhW2k5C7IvKVsogTkGpdVXKdGdtRD4g8PRkL9uQMw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1lOpkF3EQD8wV6WT4daeELrIrMo4DDGBWVf/AA6kCtJa3CoWOSQOQKHUixOjNK5oSSI7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TVOBnJJ75rnxpfiHSm8uGRmaMjYxOA31oTxBqenXKrqluBGW2uynoaaaZKckbMkroxIc8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BdhvtcKShh91xkZ9ajTVLe7jkEEyEZwozkmoxNKMBdp9QRjFaJWHzJnNa98PbeZXuNNi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/nXMWUuteDNQMukuFCv8AvbaT7rDvXpwu3DE8EDqMc1R1zw5pmu27SqDHMoOCD1rSM7KzM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ofirSvFUAmsFaOVR++t2PKt/UVadtr7cnp09K4C4sdV8L6oJElMMq8q6/wAQ966vw54i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LmEHz4if1HtTlG6ujJTaepoM5IJ9uxphIPI9OaUHIOR09qaeTnA564qYlN3Eb1IGAPSm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AoLZOCDx60yRYw2QCSR+FUIJSARwevOTUeWxlkABPCg9KcQcYY9OhppPzfd696AFUEjG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wcYOOvtQxZMHpg9qQZOWORk8mgHcUvwFXB45JNeu/sIWb3Px01K6kILQeHp3jB7HKj+R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PqK9n/YGEtx8TPElwZVikh0RlhlMW4hN8WfxPNRU+EmSTR9W6NN5kStJnJHQ10FgxAG4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CNqtsK9MKa3bG4YurhiM8YHeuOW5KNy2n+QsgAB6461n+PNRaDw64ZuCRg571JaysASi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T4rTyL4VHQM0oC8Ula42na55LqmqeXeup+ZWkOM9q1fB/iApcLBJGCrSqXwPfArjtVlM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eRWz4K82XVLdIgxy4+cjgGt09DK1z6w+Czb9PebymjLsCATnIwK9e00yNGMjGBzgV5R8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GdSV5OzAJA5P0z3r1PS2AjBj6N1NEtjGW5rRMd4ZQMgdQa0tPKqijuKzIAD93OT3rTsY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oJNG2JznJ56VpWb4wG6HoazrbDEYGSPStGyixwxJ+bIx2ppNoC9ErIR0HtmrcKysuXHT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OSM9qtwb8gsTjHAJppNAWrffIqlMAkcZ9atwL07EdxVW1aUf7pOQM1oIocg7ACBxzwKp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Q5GepNTLnvVaFdgxkEA8ACrMfzAZ7UCehNDuLc9c5znrVyPcVJzk+4qrFkYAxj0q0uVA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EyI+fp15qZcjp174qBJGAx271LAGycnj2oW5JMCzY65Hap4VyMGoACT8ueKljZgRz9cV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nPHpkU/zACMHrUY+bkc+tOVcnkdPWmBMoUL3yRRlh93HvmkDKQBTkIB5oAejEDPrRwME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SHIzu6E9KAFbLAUbuCRg/Wjj/ChAFPtmgD5c/wCC2mpLp3/BPo6U52yat450m3jwcf8A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aNc2zaMII0YrEAi7myTj1r9Of+C8F8kH7JfgzRXuArT+O4Z4UP8AEY4nb9Ov4V+Y9nvT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SQuO1edjZWmj6XKYr6tfzKVvbLNq9sZ32q0ygoTgDmtj9qLVZNN1GxfhvI02JVHXAZFx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1eO2iyzo6uMDjgirX7WirceKPsTOqmOOJZWHQYjXArLDXbbOjHbxR4x/bUZQR3BABbOQ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TH83Iz3qpqmlTR4ZVUxk4VjWe0lxbMDbzlQD8wFdRxJNG4zPgsAQAOppAB2Iz3OKzodb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5Ze4q9HNFOmYXVsdcNRYB6kc7sZHoaf8wOSAeeBmmKN2SowB+lPXLYweAOcjrQAsYzxn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65pIFBBwpyTx6U5AQMt29acXYmQ9MtnkDjjilTPIbA9RSJscZUggjBx2PpTmIOfnBweg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jkg0woD1yR25p5YYGB0PJohHmM21QQByCeM0ENWGsQqrgg0xLOMtkgkuecGpTHvCkLgk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x1UE8Da2TQTLYu6LpMckgMfyn+Imug1XRriOxMiuCAApbHrzWDo06xzCOTIUnn5q6PUt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BQu7ccZxT5nYykrsX4X/ALMHxH+PMktxDeLo+iQy7Lu/mIZy4AOwIDnkdD0r6++FHws8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M8GLJ5Srm4uZjmSZ+7E+9cl+yNYtF8K5tYUlmvL9yQxypAAX8/lr0wbTzjnHAPaolJvQ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uGcnpmodzNkYGR1zSsWUhsH5Rxmms2Cc9xzUkpu4g6Eg8H2qtqB3RqMkgngA8Gp3JyNo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Va/Xy14IA9VOai2ppFXMvUmVlYAE4XjIrz3xe5fechSv3ip616HqcnyCXGAVIGK808by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lYlsY96STZpFWZzHhWzhbxKl1I5ys25f96u7mIlmLTMWOck+pri/A32d/EcKkncSeQc/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dqgAE9a6KLtEwrO8gCll5wfTIqUYU4DNknhdvFRIwGAQSM84p0YbJD8A9s1urmJMrYGW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rg5yRjJA7VCGY4A6HoamiMagEng9CBTAE59CT1Bp2SpLqeccZFPATdyc5xkkUkinHJyC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ARDCqeTySatBhwR2HXsBVCNWDbs8ccE96vRgsoRhkA8mrAnjkDndGw5HY5pwZshtuTim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OMU9Cwx1B75oAeoJXknrzg04lgScNyeMCo3L7gAM7j2PIqeFQ4AJPXgZoIe5GcH5g2dv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HI4GegpzwrGrEcc8UxF5IP4jNCdmIadrEYYkAcYFOQIinAOCenvTZFCkYYAg8AiiNgGZ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d0Q1ZkqhA5VlAAPUjOamTthQAOp6VAQWYbcg4yCx7VMONvJwDyc9qYiVOVAfp6DrTn4C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85YdeflPtTwFP3iTxxg0LczEjBJBOQO4PWpkYBckdRzz0FRgKMhx16EmnYJB24HHINaC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nJ4qxEoz82WB7g1Wgztw44PG2rMQKnAGM9DWhlLYf8gOSDgHripYcOcKpIHQnioSWduv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SenrVqzRJvaZMHs1J4IOMUt55Y3ZwS64JJqno00gRmZVIzwCKsXOctCGXJ6HNS1ZkySs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cleFYHPNZU5DBm7gHHFaE+4BvNABJwMdDWfcjAdgcAITjFJ7BD4jitYuWu7uRZGOC5BA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Qfu8DJp00jvcys6kBjlSKiBwclSQATjNebNvmPVirRFGcFsZwOKoai2JmUHnI4A5BxV7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gH19Kp3kSpcKyKSz5aQ+hppJFxWpCoaJWTIAbGRjk0wcknrg+lBKncvlklT134zSFSAA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KEYMCMfgSKBg5AxjHXFLlmIx09RQc5AAAI6n1qQEBfoCMChjnGeh7kcUbCM5J6+lKqhS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v60AAG5TyMnoKAjOW2ZIA+Y0AqQHwevBYUpwqHcSATyBQA0Bg+9QhwOjHpSu21yhIAHR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qgEg9COKaxIYEgKCeAvSgB5DkDDdO4pemAq5yPvE8k0KT159jSnGPmIwe49aAHNgkqFG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IXOOmTTEC85Az3zUmVAyOpPANVECVchhwMgcjNSgZUH34INV2LYUIMk9QKnVU3HYQAeo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kZBBNLulypUggn5s9hTYxtU5BIwcletOthgLNd5AK/cQ/lQD2J0fJChwABxzUkEm45TA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CFiXO+JlwOhOasxx+WoXBwxBbjqe1aEJtD2zkkgsQOgoA/2Ap7gdKeWBYlVycdj1pwXo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BtshX7xU55xjinFMb1IBwMMe1OcqJGJwqEggqcgikVhIiYhZcfMSW4J6VUVoK6MjxJG40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HjFcX5XmxiVT1JyfSut8bXktrozDg+a+ECmuW05I2UQs2c9R71007JAJshi2hmG4rnBN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qS6MkM5trlWRhGWVmHGKppMzElzjJ4GK3iDuWQwz8p785qSBmY+p9aqhiVAbIBJ5FTQsV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eaoya0Oi0lVZFlXkAdR61fh2xN85YgnGFODWfpkhkgFwOXKHdKF4+lT2ryqoWcYI6HPW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PS9SJIikkLKo4DHoK0tH1OS0uQSWMLsQykdD7VzGnNKt3syoDLlTu4rdt7lBbPbhlMjY5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6Enc6k+XcSsiuCqruLg8Y7V9C/AS1a3+FVrJE2Edj5oHrXyvperZ86xuHIdogImXpu/+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aL4R6SCig3KNcOyj7xY9PoKxa5WKo+ZGjKq7mAJwSOKa0a7lxxxzU17FhuFI57GoVLZz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7owSaFhS4llUMxIB5GOla9sht4ivAJ6kiqun27LKHIO0feNX1UuSwByeRx0FRJ6miVkK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TCsB6n0FRcnhSAO2afAfLLFiASevYCsRiTy+UOcgZ60ocFfnBBPT3qtLcxy3SopJKnrm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zQA/HUDBJHAzT4sIvUg96Yu0nB7djUoHqBn2oAQkYIGQe9MQbiQcdelPceg4A9KVQp59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C89+1Iqg5A5x1yadKyqFBboOM00Dr9aADKjjOMUjNjocHNDKeN3PpxQFwR2FACgl8A9c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bBI4IFIgTaN/Ujkigb5BtwMg8MBQA8t5g4IOOoxRnPOMkdAaI0VEwWySOTilUEMcnGO2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epFC9TgEc85pA2OPU8nNOX5R6e9aLcBQFPDfrQoPOM9aARznJJ6UnzDGO/vQAm8ZI9DU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TAozluPoKUNg88+nNA4tIemSehx2HrTVOSwIwe4Bp6sMHBz6CkLcc4HXPHes2WLHEgYE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vADc+9ReaQ425GByKfu+dS/IyMgDtQAhXcO5B9K+c/8AgpxqQj+AKabFbpK76nbztE9w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2Lhseq19GZaRiinAHSvlf/gqRqVrbfDzStMedWlkuGG0YO35SeR9Oazqu1NnZgI8+Lgv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uVDbjjdyMUjrIUwWBIX5iDTB8nG0AegFJvkEYSP5ST1NeA3dn271RCeCN/QnsasWjMuEQ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EvkuBkjjnpUtoZMgByO34VL2BJpnRabcJtIZCBtzjP8AFROZRsUMCzt8oPFVbC1jVt6q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rDSyDDJOodT8pKA81k20y4rUqySxvI0kbgsvB7ba1NEWCWAARozKvLMM5PoKyZ0jLFUc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5rQ0NY7aM7AxDHkA96l7FGra3CSQMqCMB8qHA6VJpx2z4ZQQpADepqPfE1mtrGioOpZB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R9oJ+U44rNu7NYI+hP2L/EvhH4d/FKz8Y+OlB0+6iaKUtHuWNtwAOPwFfVvxs1Twr8Rr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SXkoB0/V7GbcEaU5ByOQSP618h/s1QaP49S78FajA0ctrbm8t54R85ZWHy89iSDX6gfB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hvSdVh8ORz6rJpUAuric/OBsBA4IGQc89eTWsbKJ5+KqKnVUmfMnjbT/ABb4b+EMdv4w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Wt7e3up2IEYx3bn3qh8JtH0eVdAn1C5MLtqySzJHFhYx/nn8K739t3Vrq78ZQ6WbG2jt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tkAEiuL+EzveeJtMt12lYZQWOMDHb/D8a8StVn9esexTip5epd9T7/0cQf2Pb/Zbnz4f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MuACpBPI6Zpvh1rg6PbG4gEZ8hcqCPT29qZq0jQFHXJywBAHavZpx0R822kynPvjB6YF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JDFuQOmK171vkY56DOKwpjukOeueK2S1Mr6ixFlQnv3xUckx3Etk+pFPjYZKAkHHpTAp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aRPbmOcAxdutXrSMAEPyDwRVKyiEbYXjJ7mtGNGC5OOOgzTTaZD1ZPIoUAjjjjFKSQPl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zkjuTS4cjOeMetWiJC5XIAJ69qWRSQOntTFUk9Oh5qRzgDOelBIxgBjFNckLg5HpTyQw9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fzNAEXz5GeQfShlyPcU9mU4A7dKYxA45zjjFADKbs5696eQR170hzjjrQA1S2een0qTb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MEjL4znpTvlX/CgAVWH9aRl6E46+lO3ZGQeMc00ncRjOB1NAAzAjAqIscn39aczAe5pg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CSHjJ9Kc5U4B/MGkjG05OeR1xQxU9Oo60AOVUwcUjMQQBxSpyOvSg9Qc4z1oAWo9uTke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+NBXZgnuKAEXaM7h0FCLnPr2owG5zzScoSBketS0rABUk8jODzSOVGMcjvTs5BwDx700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GSOeOmaRWVevc0FeuOg65oVQ3U/higLHzRgIckHnoMUoYH1pr545JAHGaaBiug4x/DA4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2pcEAbR1HNIo3Z+lC3JkI2G6dAe1IxI57DrT0XBPGBSSL2xgEdRWhJHkHpknvSYyDuGQ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ZyD74obuQe3GaAGbsLgkhVGAO5pDgjcOTjpSsVyM4HPFDYC5B5PU0AQPIFIJ6Acgmqlx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6GrMhU7lODxwTVOVcZIHygdhQC1KN/lUDKCRnnFZt2CB87cg8ACtW4ZHABJ4PFZl7E5D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oZV0ZJCBtOOxJ4qlqHmiRUwCAoySavXTBCoJIBPJx0qjdMWYgsR8vBI60nFWAzr4ttw+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obeCV/hxnNWriN3HzAkA96rPHEOFTaT1qQKtwUddoQjB4YcYqpM6Z+XBx05qeeUMzCFx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TgrgluGGQQO1ADJWDKM84PWoJAoBx36AGpZdoO4Hr1qF2JxxnB7Ggd2itMFTO7JyOhqq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NW7jbu2kE8cE1UkRQw2AA9wKBq7Ic4PPQngimlwcgjOelLcY4CE4A9O9Q/Mckc4680FE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7VZ8P7zZyQ7SxBy64+9VS6ZQuQCfWrGgSMIS6MQQeRis5psqO52PgqENvEkRClDlScYr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CgWNeE55rmPDCyxwSMMuGHPNdT4YiVYHeEMCQQQ3TFYyvcJblqRgSQOSOopFjBDDAAA4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Cx6UuWUE9xwaTd0SWvAOy1+IOnysJP3syqSq5xX0/LdzIoigunCDGFDHBr5d+Hl1cRfE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fPTGP/1V9OTOrMH4GQOlRVV7Fx2HLdTK4kaVi3Yk1Yj1i+iBEdyw45xxVRSHGRk46YpS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D0qEkkO9iRruadvNlCyMTyXGakivJUGARgjlGXKmoDtiIXYcMMhwelOjXeu9WY56Eik0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hNkT6VbyoV5BiAP6VC+g+EmO9/CmnO5XO6W2Dn9auQlSp3AZB4ppWOYsY22nHAos2im3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wwv5zcah8MtAmlcfNLJpcZY/pWPqHwB+AOsBl1b4K+GpgTkk6Win8wK7Row4+bkr6moZ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BQlZiaaOFl/Ze/ZpMflw/Arw1GCMMU0uME/jjNZV1+xd+ynfszT/AAV0hC3/ADyVkz+R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Xn0p6gbTuHXpVJzT0Yc0jxjUP+CfX7I96wEnwxMOTyLe+ljx+TVGP+CeX7L1vC0OiaTq+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WbgAn1/1mK9rIy3PQDjmhs4wOg60c829WCbR4PN/wTz+D0khay+I3jSzcDCywa/JuUem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/4J++E0Bksf2gfiASoHlhta5z7/L+te+bxxxj1NI6kYIyR3xScpJj5pM8Euf2EfEKLG+h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ACTS+Zt/Xmo4v2Mv2hbScp4f/bY1qOI4LG80iKTB/E19BRMcf41KGCABenVs96Tk2tV+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ZZ/a2tIwLb9srTbog/KLrwvGM/Xa1VZvgX+3TpMyvZ/tFeFLhTnKnSmQ/wAzX0CTklug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HJHTmpVOm18KD2srHgT+AP8AgozZyPs+JHgO6gB/dytbzCQjHdQcCon0H/goVZ22y3fw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nVifbjAr6CLucbuopjPLnIJB7YNJwpp/ChOpNngsFz+3/DATefDbwisgH+rS+K59wWzT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hEHu/2e9LvmUfM1tryKCfXAGa96MkpA3Ocj3pjeYGDpIwOeCDzSdOi38CDnlY+drr45ft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sb39wjf8tNM1hJMf8B61F/w1p8bLJFW9/Yz8cFwfuQ2IZf++v8A61fSq3V3HjFzKCBw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7qt5KD3w5peyw/wDICqSR82N+274ysyG1/wDZD+IVkoHLx6SHH6kUQ/8ABQPwLA5Gs/A/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iEg/985r6R+0zFmZpGLN947jTvtUpXZIqlT1VkBzUyw+Hk/hsUqskfNjf8FHfgJBMf7Q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DNPo7jH5DNX4v+Cin7Jtyq7vFOq2vPzC70K4QD/gWzFfQ5a3IBaytyR0BgUj+VMubLSL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FI+ZXtkIP4YoWEw1tV+I/byR4fB+3V+ynOwEPxStlD4J85HT+a1JD+2x+yhM+U+MlgCG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sV67deBPh1dgfaPhzojDPU6bGSf0rNvPgf8AAm/JN/8ABvw1N7yaNCc/+O1DwGGfVi9s2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n9mjV0Z4PjV4fUAZXfqcX+NaVl8dvgXqCqbP40eGJCTwo1iIn9Gq/dfsyfsz3eWuPgR4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xr/ICsbWP2L/ANkjVCTP8B9FXJz+5g2EflQsBhX9ph7ZnQwfEH4bahIsdn8R9DkYjjyt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8PirwZdMPsfjHTZHB5C3S5rhdQ/4J/fsg30BQ/CWCJSefJu50I/J6wZP+CZ37G4kMkPg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22sTAg+3zVDwFJvSb+4PbpI9kjuNPmIePW7Ntx4/0hakaIzABLmFgej+YAK8Lu/8AgmJ+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njC34+XPiGQFPpUf/DtbwJNH5Fr+0J8RIEC/IkfiFmCn6MCMfhTWApv7f4D9vE92FpPE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oMw5qrLYSl2jAG5TyCa8L/4dy6jpRMWg/taeO7cHPlvJqAlCfhgVDd/8E/fi9sxpv7b3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EH8KTy6D/wCXi+5g6y7HdftQWLXXwR1uyLpGGtwC7Njb8wP9K8Y8CSbvCljNFks0Q3A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2Cv2kb3SyfEX7aWoanp9qvmNp17oqFZQP4SQ3P1qh4a0w6VYrpk8qPJB8rPCuFJHtXbh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hXkpo04+FKnIOeRUM7oAxOcZ4yan5BO3HPXmoLpfkbjBKnpXXzXOVpok8F7/ALZcb5Bs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RKNoySQOhrlvAIkWad3dckcAdK6qF8oC8ZGD2r0IX5Tjqa1CSMB1OVyp4qaJdmPLAA71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eEE5yMjtViJEY4HOTjHAqWMjpjnPBqIMADtwDjgU+EkEgtn1NA1uWIYpN2XHGOMGtC3i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qpBIhIBJzjpVlWSM/M2cjJGKCzQtvJdy247ccE1oWUi7RhCeeMGs+ybegO0YHRQK0NMi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JpNJoqKdzXsnVycEgn09a3rEb1Tc2SOmKxrIAELkkHocd62LRcbS7bfoalu5pHVGpCCQ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9OvcioI5cAMcnJ6ipxIMAD07mo5mih8pRcd/elQoe+RUTktjGMehp0YXHOQccgUK1gHk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HVRzz1pSR16YoIHO3IyKTSSAguUIRsccdK4nxuuUD5IOea7e4IEJBJyR0NcV4zWN49rv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UvhOQuCwxjoT0NNUscYHB61LeABQCMCooyApJIwB1r36fwHgVbc7AbsAnC5YgAVYgPGO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g54B4AqwinB28g+tbR2MyTeCRnn6GmktkAZ5PIpowmSePXJoVzwMjGaZMmDE5OeMe1Iz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f5iDkgHikGw8jPHrQSNkVV645FV5cgAIeSfWpnfn7xIqC4BALqpJPTmhpMuL0M69WNpy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kz9tL9iT4I+MPEM3x08e/FoeEBcRpa3VzdLvjlxgKOWB9OAO9fWV/C87NtU5IGee9fGX/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fD/w98OUvFke81SKSdAc/uhyV+vQ1g01M6qTTRS/ZS+Cv7MHws+Iy32g/tJ6fr0mowNA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RjC8k5IPrXK/Hmb/AIJ7fBz4mXPw61z4IahNciAXdy9tdSAAOSSfvc81zv8AwTU+GNn4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T4/sfh5TLA4XGJAqsOnXjg59a4L9uS5n1X9qbxVezGOQwIkNu6qQWUKGwPXknirWsrGi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z+yP8VPgPqfxf+H3w/1HT1sYneziub90KuBy2NxyAPWvkP4a+F7L4geMdH8J6hcPHHc3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pcKfYnmvvv4Kad/wj3/BOpL14iGudHneRnXBLs2Of+Aivhj9mm2uLr4z+GNKT54Fvkkc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eO+DVJscnofR3xA/Zf8A+CfHw58R3PgXxf8AG/UdH1NIQJ1uo2wA3Pynbtrtf2d/+Cf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4x/BT4t3Or2ulXoSMmEnc565LEDHB5xXkH/BUbwrBY/tE2OpyQpsvNMibbgHa2AB+PF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11f4H6zYTTiaSCUnqMrh8fnjFNpuNyLJn0zcTtcXMkzYCscrgcYrj/j3ctH8EfE/l8hN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jP611aANGJFBAPQMa5H4/wAfl/A/xU2MrLpEyKCOCduf6Vm0mJO7Pyq+B1uE8ZeE4J1d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cCZR/M1+vVtvzY2k7hj9hiEjs+cqVBr8iPgZdRXXjzwrNKhCLfRlVH9/zFK/qK/XOcGW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qEUg9QE6057FRabPyk/aRvQv7SvjSaWMKBqMZkJTJdti5H4Cvof9r26ksP8Agnh4EQ2r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2xuLSrk/qa+c/j1Gt9+0R41vJF+QawBCwHUbFzn3r6K/azH/ABr/APh9bXcpYPFYkn1b9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SKT1MP8A4Jf28c3xl1e5aJi9vpcjyA7htO3j29vxrwDx7LLc/GHXVjUtJP4wfeoH30a5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wAEsIbv/hdmtG4eQq2gzMUV8KuQByPWvAPEImufi9qVwFLNceJX8uUrhVxKPfPb0qr2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D3ktfA+iC2do0bS4TGAcllKADP5fpXzd/wVuEKfA7QUkBY/2tB905+bnGf1r6X8KiFPAm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MI3ZdgI/9CNfMn/BXyWQfBXwuyja0msrK5A6hD8o/M1lb3ybq5wn/BH4TW/xh8TpC7bo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zGmP6192Q6tqTzqftbgyNh8Pyfavhv8A4JGN5nxR8WalhVZNNW3bAwPMZc4/KvuKK3cv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RNXYOVj88/8AgqfcS3P7S2m6W7M6po4Qb3znLAmvY/8AgkfdT2ngvxpfCUMwvogqtzgB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+Cpzw2/7XdlIgIiTw9wgPAkLJt/HBNe1/8Ek7KAfCHxtePIS0+qW4AA5yAd34fdp7QKcm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7JN51hFIvluXV4xg4GfSvx++K988/wAUvGdzDKCi648aIqYBXA7dq/XzSpHhiuZBK0gF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a/IH4o2wPxS8XTQ52t4imBQH1enSfvCbuj9Of2LYDD+x74I3yb3nsWkIHYnGf5VB+3F/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RFkIsCwicnDLnn9BWt+yVaxw/sn+B2AOJNNGAPVflI/MVh/t6OE/Y+8Vq4KhrUqjA8g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+MSep+Zvwv8AFd/4E8QaN46TSxey2M0cwg8zbuAwcflx+NfYh/4LN2z3KHVv2f72QkYM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9a+PPgr4UtfiD4u8N/D7Urqa3g1a5hgmnt2/eIGwMjPevuPW/+CNPwLs7+S2tfjH4jguS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9scYrVpJFSasUtN/4LSeDJHEd/8As46mkYXlv7TRiB64wM1p23/BY79n6fA1X4T+IIgx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BrIn/wCCNPgqQlIv2gdRQMDsDWaq314b+lZlz/wRY0+GEJpv7Skhy+d89tuYe3pS9xoH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wV5/Zeu8LceHNet5UJCh4kBA9DyD0r4g/aG+JumfGr43eLfiv4cjuV0vWJFNjG6bHKqi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+FfRv/DmHxRLfGaw+PFnJtYAMbUqzH8V5/Ovlr4tfD3xF8GfiPrXwvvdZtb+60djHqF1H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6HsRTgopjUm0foF/wSklP/DKd/cEAtJqUYIJ6ZVv/iK+gtMYCSSZBnbEzY9MV88f8ErY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nCNqcIQY6jYxz+ea+hLS4EMVxNGmCLd8EdMkYH6kVnNO9jF/Efjd8Q5g3xC8Yy6hGJFg1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hM5P61s6L+xt+0p4w8N2fxB8M/CC/vdN1CEz2lzFOiDyycKfv859K5z4kTfb/GfjqNfke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DdCZG+YfWv0h/Zd/az/Zv8J/s0eE/Beu/HTTtKvtO0xEurSeTawk3H7306Vauom8mmj8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dPkLzfA7xYQowI4lcge/yk1Enwp/a40eKWKTwH8RIghXy44oLgDP4Y/Ov1b0v9qn4FXr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34wqPqaqxH4kVsW/xq+GF6FWy+OGkOWPysL6Nyf5inzNLYjRH5HC8/bB0G2ltZE+KVuM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zgdTWL4j1P4i6zcW8nxaudfk1CFGMB8SM4nEZIJAD87eB+lfsrbfEHwrc3SbPH3hy+Vp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19a/PH/grBrGiat+0do19He2c1vDokkUgtZAQCZOWXHB4FJTfMVY9c/4IwFIfCnxAvVw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HLJ6d8DP419gWzIpZGZhgjGOuc18if8ABGlre7+GHji4t1dVk1QbGlADE4HPHHQCvre1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jJAoqbnNP4j83v8AgqpLH/w2hFp0rglfDUMUYdvXnH5rn8axv2Sv2ff2Y/jZ4c1jUPj3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F2sdrbpqMcAKAHnLLknPv6V7b+3/+wv8AEL4qfFPVf2jb74oaBpml2NmIba2u2LSgRlup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IaNBrllb2KwPO1+EKlocMWZgoIHPrRC7idcJPlsfcWnf8E6/2HbqSV/DP7ZKQSlAiiLU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/Grjf8Esv2f79MQftX6dcgqMyNf7WP1PmY/Svn3Tf+Cdnxs0jwGfiLqdpoY0wWn2hkl1I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xnHPWvO9M0C3nktBoViyz3UoS3WOXaZHJwBk8Y55qXdMtLU+t3/4JCeHJbzd4e/alsEt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BPr0P8685/aP/Ysn/ZW8NWXiG4+IOm69JfX6QGC0OdsR4Zzjr/SsofsIftrrm90/wHqM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VCge4Bqrffsn/tm2cZfVvgbr95LEhWMLcrKgGfc8flUybbKSszp/+CYJ+yftq2KWhlMS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TlFBA+nWv0ovzIl5IgwESQhQPTPWviT/AIJsfscfG/4cfGXVvjL8XfCVxoVraae0Gk212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xjtx3r7QmnaYM7MASSSSeB7U3qjkrSfMfLH/AAWlumX9mPw7uCM03ieGLcRkFWDE8f8A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j14+/Z58Tx+N/hh4hj03Vks2iW7eMOFTb02kHPH8q+1v+C0920H7Pngq2jTKv4qiDJnA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Wvnn/gnN4r+BPhX49XniL4/avpFppMejv9nj1gLs80ggEbuCcMacErFx+Ejt/wDgr3+2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JHhSaUjLzXekFmY+pCyqP0rW0v/gtL+1zGx8qbwTrRyCxNs9sR/48a+0bjxH/AME1fFm1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4hNspyemTnOfaqd78H/+CZ2rcS+EvhwBknEd/HESffDUaNjs7Hylaf8ABb39paKGSfUf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4jml3Va0v/gvf8Zbd1Nx8F9CljDYLW+ptH+nJr6hT9jj/gm34sU3SeAfBQYgETWuuhS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8/wCCav8AwTr16ZWi8DadEGX/AFtrqgX/AMeByfxqlypaolp33PHPD3/BfDxJrWrW+gah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YWkGqMGjLHb2B4zivuYXN5c2thcX0AEt3ZxzyRhtxUsoO3PtXz9F/wAEn/2FdOSHWfCu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agttZjB3Duc5zXvU9yI5oSEZVt4ESEEk/KBgc/hQ3C2iMJNuep82/tq/txfsmfAH40af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H4v1CbRluItVi05Zpo4yx+XkcckAHIr5O/bH/av/AGNfjd8Lz4P/AGfPgc/hnVZLyGWS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QuAQ2fu5r6K/4KIfs5fskHxNpv7Qf7RvxK1zRXvmTTbVbFTIiELwAFG7DbeevNfIHxl+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R8Tf2dPiNrHiNbfVLe0uP7WtGTykc87SyK2cfXrRFRvqdEVoWf2W/Ev7Nvgf4gyar+0t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IYbUQtKu7nkqOmR3r7O+C37Q/wDwTr1221L4Vfst+ArfT9Z1SxlXyLHSPKKrsOWZmwcY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t4T+MNvrmteP/i4vg7S9FdFa7mtVcOr8KSWPHPGPcV9HfsV/sr/BH4bfEOT9oHQ/2qrH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ai8tiEhRJFIJLrjpwR+NOSTZTTR8gfB/Xl+HPxN0jxHfGQf2Bq7G5ZlJZNr4PyjrjpX3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+DH7Vf7Ceu2Xw01GS9NjeWh1SKW3ZVULIobORznivPvHP7B37I3x0+JV54n+EH7b+mW7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kYZi7ucnHO4D8KpftUfsWyfsafsdeJ9GuviS2vf25eW0UZktVjEA3fdG3uWC9e9LRMm1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PJ8WPEksqDy4dKkWFQMbE2AY+mZM1+jN5dszbtzEA8DHevz2/wCCH8CR+MfEuqG3mhjT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u25zj34/4Ca/QF7iNp5pTjbIw2gDpxRN3dzGt8Z80/8ABQn9hr4mftr+KPC954L17TLB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k2hnd88/gK+ZvFH/AAR//aa8B6Be+JLjxZ4XubewheWZo7shyqqScYTjpX6ST6jLbPiJ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ftXfGLw98FP2dvEXjTxU4jW5s2s7W2XmSeWX5FVfxb8qlyaVhU3ys/JTRtJ1b4lS2Ph3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XK2tvbzLgIxHDM54A4r6q+IH/BOT9qrxh+zZ4V+FsfhGxGo6FqNzcTM+pKsbh9gXbhgSc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fDV9qPhHT7DUNGvBDfW80e5i+MEYHPvzX6Hn/god8Pv2bPhJ8PPDXxrstd1LWdb0OW6u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cDBz0J3Z/Ck72Oh2PjX4rfsR/tFfs0eFI/HHxV8NwW2jx3MUDTHVhLtLMAMKGPfmuf+H/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8VroXwj0nWZtVlgZ3bSLhllaIDk/Lz3FfQ/7dv7f3wW/ax+Ar/CX4eaRrVvcTahbSy/2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G6fdzXEf8E8vjp8Nv2cf2hZPHfxL8RSWOnR6Q0EUSoXJYqQG45zz0pJ66hq1dGA/wCz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4+yHwd8RHihUMFM0zLJ6Lw22v03/ZQ0zxX4d/Zk8GaD45iuI9bj07/iZw3Q2yRzZO4MDz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AMFSv2LbiR5JPjTe26tnBfTZjk+nA6+1ep6B4p0bxz4d0/x34cvpLjT9TRpbKedGV5Yw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pqSRjUu1qfL3/BZv4nPpX7OOg/DEeYU8T6sgn2cZVHyPw+Ug/Wvkz9jL9pHwp+yV44u/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1bUZ9Paz08W6hfKJ6tyOOgH0r9Bv2sf2Nfh9+2VpWhaP498X3+lRaHNJJCbADcS3Ocn3H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/gl/wDBv9nj4IeIvjYvxd1q+bRLAPHBckBd24BRgHHJOKTTNKck42PkD4kRP8UfH3iT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nia/a4uFWTcUDADbnjOOv1r7y/Z6/wCCqv7LvwR+CHhz4O6h4F8RySaLp8cMt1FboEdw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xF8FvhhrXx08faJ8PdKvWtbnWCkUU5XcIySpYkdwBmvrPW/+CInjaK4f+z/2iNPFyrbR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JiT+dO9ka2TPZ7L/gsZ+xldErqS+IbUBeF+w7gPxGa2vD/wDwVk/YOvrpIh4u1OFjICBcW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m8/4IkfHMxhrD43eH5Zif9UbYxhvwYE1kap/wRe/ak06Eva+KfDErnjMrqRjPvj+tF1Yl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/AAUJ+L/g79oT9qnU/iV8Itb1A6RFpcMIniunjjeQDqFB7DH51+gn/BMy2bR/2JPD8t/e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upXLPJ06k+4NfF99/wAEgP21ZybHSNW8LGJmXDw3AQj3PXP6V96/s7/CXWP2d/gNovwf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08vJcywNlfMc5OPbNJWWpFSMWtDK/4KAeJNZ0L9ivxr4i8Pa3c2F9a2sRgurO4MUkbeYM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pPht8e/2z/ErRaX4H+PPxA1C9eAO1tp108m0AZOdqkkYr9Mf+ClV2w/YS8aW6ylWuGtFBB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GvzS/ZM/au1/9j/xbJ8SPDvguHV5riwFsyXUmI4jgcnAzg/pQ2KEEe1/s7ftK/8ABRvT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XxtbxJqhSIX0LkPFnjnbnOPWvbP2tv21f21vB/wml1nwx8RdVhJnRfLk05S20sPVM9Oa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8RvHGoh9S+AHh2VYpgrtBqByMk8jK17F+0p/wVw8MfDb4XT+IPFv7O1nqMRZQkSagsgL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Wcm7myikfAVn/wAFbP8AgoDp6o914zubuPg7Z9DUsQP91QTX3j4G/wCCjX7Vug/sEQfE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nthN5N1phiRnkdQM++09uc8V4Db/APBbb9nPxDAsWrfsaqiTAZ2x2zg5z2r7Km/bP/Zi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63+z8J9N1Ajy9KWzidICzcH0GM0Sd0NJJnhPwO/4KmftI63o819ruj+GZikgRVSB/vEj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r9A4/GGtXf7PWmeKdfWBNS1qzjnmS1j2xxqT0AJP86/Jf4bO3jnXfEWu+DvCclrY6n4g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aNdykqAOnTNfqp4qsNZ0f9n7wqbvTJbdI9Ngimdo8IGCDcfzyKSukDSscbN4h0O0vLMe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yEt/td2sTO3cDcRk89B616b8c9W8GCLwzpd/4m00QWFlI11I16mFXK+/qT+VfFX7afwI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4baV8N/Dcuow6V4kS41MxXCxAR7h1JP1PGego+P3/BHr9sr4/wDxRl8WeG9BbS9NNrFF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AFAJC7s8kZ6VTVwjHQ5H4p/8FmNH8Ca5quieHP2fV1jTLDUza22ovqzRG5CjO9QFIAr6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+Jf2szH8T734Xr4YtBJImnQTamJmuH8s+wxgmvzp/wCChP7AP7RP7Her+AvBPijw1Frl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0aX7RLugEYZQFBJ+WTJP0r3P/gij+yJ8b/iD8YVsfGWseLPCGj6Bp8lxPZi4eNWdmwg2n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pyXul07Kep+vq+LvFNvI0M2qy7QflJhUrj8v1rNvtS1C/la4lZZGC4bKgVzOs/sv/BLw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r1o4HLXGvxRsfw25/KodP8Jfsxi3I0/49+I5gnBki1aWQ/8Aos5rhnSnI9SnXpR0Oy0f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7SLeWEHLiVQT+tafh24gm1Ga6tLZIEht5GCxLtH3c15zBo3wCN19mtP2jvFMcjj5Y7iV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ek+APDfgS00CaTTfiJNqMNyjRtd3V0qsM8HsP5UKjNBKtSZU+HNtpWoa095fpG5RV2PP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x2GlEB0tID6FUFedeIvht4DW2tmj+JENjsdVjee9j2yEDpyR+lWk+GOrXdmk2jeLYJ0C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2DitYxaRyTab0O+e30/jfFCMdMgVIPIyFGzJ6AV5fqfgHxxpkX2uBbi4lVMFbafI+oBP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NtoekvaXN/DNHEDKyMyndkcHFU00QevAr0XGPavKv2wLqf8A4VWuj228NqGoRxZQ4OBl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/hy+8XXWmRvDe388gUb1BZzn9cV8c/8ABafx9+1d4d8FeAdL+C1t4m+0S61PNfz6Ppzz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A8nc2AfTNOO4TSUT0uz067aWJmtp1+ddyvGeT3FekfGJJ9G+Eml6U8ZUTytKAP8AgGK/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t+r45sNKvNS8azxvdw7o7vw+wQKWXdv+QY+XNfp78Z28X3nw78DrdaNqFxcyad5l4YbN2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xkH9Ktu5zqLsecLcbZNhbIB655rovCkitqEYwdqMMZ9a5jTbPxBfz+VH4avlcN87PauM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7fHT4XfGPSfC3hD4UtqGlzx77y5n02ZgpyMcqR0pVXywuiqVPmqK59PzzXNu8Zhk2EgF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q17qPiD+z5btnV0YHnpx1rw74d/Ev9qP4o35is/grZxW6xAvc3CSpk+ijmvavh14E+OO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aet35R2xSzGNQT78/wAq5aTlLWx6VZQhoncxtUkluvE0lo0JIYxAK3UExpx+teX+LfEH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rNysMbrHDELhhgBRk4B9a9sh+EPx1utbOsXmk6BEzSAuo1B2G0Yxj5OvFcJP+x1+0D4i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qnhu0trmdmEtvPK7Kp9V28mumDcWcVZc8dDiLT4geMrNwqeIZrWPALPGAxf8AOp5fiR4q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N80smMkfTpXoK/sI+P4lYN8Q9NmGMKj2zgAZ45qOX9iX4nxlhH4j0iRCRhQzqcflWqqR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fCvVZpvgvrPjnW7pZHiDCJioGFABr58h1u+1GziuLi/kcSDeMNjrzX0l4n+BnxGsP2dJ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rVpiA6GbyoypYZ+Yj+6K8jsv2Pv2hPsaRXGlabFsUAIt8hxj8eaSlFO5UoSascS+oSu6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NMedHlJ3sxHTca7/AP4Y0+PLAmRNNBxwUuV4/Wq99+yb8erKKS6fQIJwi9IbxWZvooql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+DGjTSeFbjULODfcXd1FBbKByecGvUvEv/CPfDLTIB41uonTyy0VsCCxbgE4ryBvHkPw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W90XV4yZhFqNiV84g84BGCOnTNWtN8f/AAX1y0m8Z+LPFn9qX0821bi+u9qbmP3UGQoA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Dr1ddj6DC1VRwyUFqZXiu+l8eeMn8QW2mJZ2agLBbIoXoANxHqcU57CKFMA5YjB+tSv41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On+ONDijZvkgh1FGY/QZoiu7LUZYrjTbqOeAg7JYm3Ke1b0moxSR5ldznNyludf8DNJh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+z2kpYdeeMV68V3AZJ56E15v8FLIrqF5MGIKQkK4Xg5K4FejkvgZ7dSK6E3YwE457+lB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/wASKQFfUUgFyeqn9aaS468ZpHJ3fL+JzQzEgY6gUADSnB7ccVCSRk+pp45zuzxUTHLE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XFy1rZXkwGStnIwJ9QM1+c2mypcfFDXZopVY/wBqYZQORhE6/wCelfopq80cGiapPMxC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2Gvzc8EPLdfE3xJdsgxPqyszAdxEgxXPWV0bUm1I+jPBHzacshI4UdK3kk/IdKwfBSEaW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20Uj73friuW2pte7H7+uRnn1oYk9M4NIcE8DApSwAwPzFMBGIP07CopQqnIHNPJIznoe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NADJST71AQw9B6jNTz4UDPfsKryMqggcYPNAEEqBjnHI71FJgAYwcdQamZieOT64NROM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/jipbePLr6hh1NRuB1H41JbyAOGYjgd6Bp2Z8S/8FPdQMv7VXhyxzlLL4dNIq56GS5Qf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ATGKMEAAdemK9v/4Ka6pFH+2fZaZvXd/wrW0AUHLbvtEvQfjXia2OoPGJZYWAK5BY8mnL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EzBVYcDA+XbVNm3bi6HIPLjoTVqS3lbdOIZCqnaxVCcc4qtcJcQoQ1rICx4BWkb3RGjL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ExXBYZ5PIzUbyuj/ADZGOMGgsTg8/N04oAjkJXO5ckjgbqq3DIgJ37hnJAqeVWZwq5zg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Sx0G0l1XU7hYooCGkDNgkfSjcG0jP8aeOfDnw+8NT+LPE96kMcKkxRsw3SHjgD64FfMO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8dW9/e2r3FzcSqNK0tTlYU6bm+nUmr3xU+J9/wDGnxQE06EPpkM4i063C5+0ScdB+FfQ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INBTWL2JLnxBqUQMrOoItEP8A9DjitY2pq73MWpVJWQ/4XfCbRfhdpEV/PDC+rzRL9qm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xWxeXKpucyE5PPNaN3E6yNgqAIssCf4vxrI1m/0nR9Nk1XUbpILWFd7yucAn0rNttmyS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eVY0QZZ3bAC+prlrrxJrPiKZ9M8BWauiHbPqlyMRg99g/iNR6da6x8aL4axqcUun+GhM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AdCf7seR+NdxHp9rZQJaWVukMUQxHFGMIo9qiVTkRtTouornJ6X8Pba1VZ9YlbUJ8EyT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azWdnaqoW3RQqYQAcCtaeV3GHOSB1NUZlJy4Klc4LEVi6jludMaUYoqi48qIohP7w4Iq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lzV4QCRtspVVI4O7FU5r21gZsTLkN8qnkmobdzTlRG4dwNoJ5wcimPESD2OOoqG41uNC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L3ptrrjFPMk0e7CdpQmVNS20JcrFlKkDkkD1qvIFXIINNudbtpJmM4eJQRkCE4x+VI93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5PTiqimxNKxFcRCZRGwBHYmqVzoGm3SMrw/vD0YjitA43HByOwFNZIyvDfMD2FaptIzs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WEj31pI+8tlfLHANUYdSvLFxBqSknPLqK9ALENuYYKnB4rJ13wzBqiNJAAshOeRnNaQq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xEuIbgiSAgjHJHepI5QvO0ZJzuzWJL9q8P3Rt7ncqhzjK4q/Z3aXKh4ZAQTyc1rujnTs7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ds/MbBlUjJA5xXDXmnaj4Y1FLm33JOrDyyDjctehByMjPGPSq+saTb6xZuPLVpcDBzyK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hoWv2Wu6eZkUiVGKzo5wQc8VZLdCBgeh61yANxoWqm9iUoYziZccOMdcV1VpcQ3drHew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VTXVGCutGOLgc88nnNRs4JJyR9ac20sc556/Wo2QcEdup70020MJHBOehHemggj8e1BA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2BpgDFjxgEe9ISwUEkc+lBPU8EA8gikLZJPqeKAEMjEA5zg8DHSvc/2BoJB4w8UX4KhY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iD/7L+teFlwnPp1r3v8AYK+afxde43Bre3jYjsxOR+gqKnwEzvyn0nYTBiWxgZ4yelbN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9PWuf08quBLyDjJHrW7ZlE2hVwCRjFcbVgjZo14JVKZ5CseC3HNc78Zpo08IozNtImXDI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wEzkheOa4z43X2zRrdWIJMpygHOMA5/SpSfMOWkTx3VJfNnUsFXc3AB5ArrPhxbGXWYR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61x2sMPtQAUjBBBJr0D9n63nvtaiuJEYr5rRABeenX6YrdK6MW7I+qvhnHJb6bb7pyCY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ANavRdJBEagYIxxXCeC0AjjQYwI1xx7Cu90vBQLyAB2pu9jmbuzXhYKg2gkkc4rU0wuy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LPG085weMmtexTgNwTjioSuwL0EZi4cFcgZzWjaOWjTC8r1INULZvNIVsgqOSe9aMAPA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IiORtBBIzkc1aV8qVBwuOcjkVBDFJHtwq/OOhPFT2yb2wR+ANUBcsyCwIDEAYOavRSgE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p220YXB4POKtxENjHPPQ0XdwLa5YAkHPcZqWNiCOTwajhyeC3ap49uBgkk9CKOgpNWLM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kHOTgAdCDVWFyJAOxPFWWLCMk5yBxQQSx7TgjqKkR9pwPzNVbCQyx7jnPfNWgA3Tp3FF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UYGOO3FVYyeM5xmrka7hk8c9jVq9gFjkxnr+BqZCSCDz71GI1znGTT0JHToDTAlVMcmn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zzDgAfiKfHnv6c0AIC5PHQU8843c0IVyccUjHA9zQAtAOenrTNzepoiLBwSM89AaT0A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sj/D/wCFXhuKQBpr++uGQnjCqiZ/8fxX51y3e3TAXlZkAxtJ4r73/wCC+mpxxeM/hZoi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Ljnma1AP6mvgueGGHw5IpJO6UbdxyTXm45/vF6H1OVq2Ei+47wa7nxRbRpvBeRUYqM8F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XjG5nWNZFe5JJY852rgfh6Vo/CiGNfHOml9zbrkALjoM1k/He/MvjG+ijjLFLwiNVX7q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tyMvHK9Veh5nfSiaZzLGCwHIGay5dMjlGUQls84rTuIzNc+VHKHcAkgHmqrxn7yO0RU/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lxYmLkEHcOCOc022vJrUFolGQeVArUubUjLwhdgOCTwRVK7sXJUwbQB1PvVJqwN2RpWm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235kJ71YDdCMH0yKwkV43XqCDx61q2F5HKQsxAOOMHqaEk0JNMthQoC7iO/B70uWYkMD7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IAOelOWNliE4z5bMfujn/wDVTSSJbdx8YjXB2DaDyQOc1I6K65yFI6EGmCOJmUjIViM7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RuWQHaRtAHBoTbEU2jYAqVJUHsKFUH5oxg4GVAwKkkKuxCyHGfmGOgpkaN8w38E4Apky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A7iaWMKMFIzk8ndTZgd2GBB7qBmjc3DOFBY8AnnFBLvYs6fEZLpQ+CNwzxW/qDrBYgqw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g1g2MtvFOjTSAEsNu0da3tVjDWTGJcIsJLMT7UGUm0fWH7L0H2H9n3QYN2WkE0sjdyxmc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BYgEseQa5T4H2hsPg34cgZAC+mpJgDGM5rqCT1b14qGmmc0viJSybFOWz2yaikdQCeoJ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zjnnFRtyAWGT3weKQkrsRtgVj1GPXmoL0hk2oCCAMg08uyKcZGDyQMGoLics7DDEAcZ7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ZeqSYhbK8jqMV5n45MEySO5Vl53ITzXoutztFA7M2CR1xXmnjSRfs7puIZgSGIzmnFaF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FNqhnRSohQnPcCutEhLFo5dy5IzjrXLfDZS88zKCCIySc/pXUZ3ZJ4HACgV0U1oc9Ve8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Y1JwMc5yMYpu0jaQADnkA04rnHQc9K2Mhdw4A6A9BUiEAYwcZ5FRgBemefSnxgq68dTz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vSsc8nHFK6bjlScY4o2g4BIP40FJXRLaCHcC2Tu6CrDMgKgZGTxgdvWqsSkH5AQQeGqb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j3ou2JpotQsRuZXPBIXNOhO4DBOR14quH6YyfWnxvtJySCRyAaqLbET7Gdg6ZHPQirVo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qUdxuOAeTwamSRguFOGY/MQeMVQNJli9YNGAoI2jOM/ePpUeV3n5AucED04ppZjGFfkA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nOSR1NBnsNfJxwCSODSjY3GFBPcDFJKMcdM+lNVyGI4zngY7VcdhSV0T528t0I6+lSps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Lk5IGUPIAzU8YVgRknnt2FMzew9WUAlM9Oc09Dz82Rk8YFRr3wcjsacCqnDZORyBTirk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M0jNLhQhUgtgHPNO2ocZOc9AKCkZCFeDuABq1qKWxbSHABbJBHBNTxtuyFOCvUGoI0Me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71Og2KAMkk5OetaGUmPUYxkc+tTQqGQkdB1qFvmAzkegAqWFnYFcjgdBTW5JY03zFug4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7iSCGPOOSccc1n2B2zgcgg8kc1oXLQy5LNgBeCTTk1cTVylcM0xLMAAOgxWTqsrRJK64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VqNIDH+7JdSOCTWRrojGl3CzIX3pgAdKiTshqKbOCR1ZBJ97cOCRUciqE6kfhTz/AK14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TPmbBYjAPT2rzZbnrRuJJtdlO0EAZAJwM1QuJnuLtpJI8cnKqcitFo3ZghG4A5J9BVCX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wcHNEXZlEOQMEjkcgVGvysY1GF3bjn1qQgMx6Ekdc0hRQQOAM8j1FDdwG7lOccY6EUzz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gDj61I8QGGTjPVaXB4LnBJA3AdqQAFZgMc464pvm8gqSQQeTTmVdpSOTgnBAPUU0xjhe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FyeV/ugHHSggkAHkikYkMI1bGCMp7U/C8MoAIJI3DvQA0ZVDu4BOaQlBgsDtRSQuOacc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hmYkk5B5JoAeGBK8YJXIHoKVOcqxBGcge9NfglQMYHGTREsjZJVRg4GGoAnRAcNggjqM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QA01VPGDzjmlC4USE5B4AH86qID8LuVt3Oeg6U5QMZAyQvVe5qPIwcAEk1JG+CMY2joB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VbEL4DMMZHSlKGNm8tQSxyCOmabCAWIU5IGSAO1OVwEXcSCCcEGmldibsiS3WcyMVZcF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3jFsDkE9qrW7vksqDBHIB5xVk9CFHbrirIHg/INv3geKkQyKQOclc5qv++BBAUjPJBOT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nHPUUCTuxJA4jEaYJQjCn0pyDbHvZAhI6CnyptQkqdwHUVE8jmMKVIUDgEVUdhtpHL+N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Q8vA9K5SwmeDU1gkzgvkSDsK6jxyVkgSIHOJQQpPIHrXJGN4Lw3gmwRwFJ4IrpirIDtd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SF41kCjLyHO4AdBxkVyd3CLGYeeAu3qV6Gt/Q9btFESXwdiBvR1OF9K0Na0iLVozJ9nD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ZNDtocZ5jk5ZdoPKjHIqaLzCQckk9iKmudNvI5CBbsQCQPl7Utva8HJCjbkknpWyaaJa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mI5nCgksQTxitS1t5LiRSAI4mXO9qybCECNW43mMqhUcGtgwk25md9xSMK4Dc59qDCSR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AeGHOamtxIwdgyKCcEFuazZZzAiRKgVjjao75qUzRx/KYmmAkAJVehqr6GdmaAnImV7e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Bz619r/Dwpb/AA58PxQg7TpiMDkdCT2r4kSCS6u7a3tztMsgwpGec19seErdtO8OadZMu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+HT9aymkRJ6GpeIGQMASfccE1WtbUNKDKgJJ+VW7VeVy8CgkgjngVXOUnDqTtJ5OKhNo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gLEvPcdhQmVOFYjnk04TKYAyDgDByOaj3wsAygg98nrUvUY8bU6g4zyagvZ1RCFcAk5G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yr5IHPpWdPJJPuIySBkkDtSUUhpXJ7VzLMvlkKSeQRya0Yyi5Vjz7CsnSlcOXYkjnGRz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rZ+bKletDSaE1ZlldhORz6EGnx4x7dxUUeOQB9TTw2Pu9xzUAPyCeMHnvQVIJ24xj1pF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JGMjJPUU0roBsnznAxkDjIpBuAI3Akf3elPKtz0APoKXyhuGQAD1INUooBrqx54GOxqM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FSvIAMHkimMEyMck9KTiAp9WPJGASaMgEAdD2oVum7BweABQoXAwTyTggUKNmA8seAfy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famquSQ3IBwDUgRdx+b7vWqskAhVTg44z1AperEDJA6DFKoCY3ADPcURqu5sc5PJoAaQ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wCPXrml5bIHc/pTlXAJUAcelADT165z3pBg/Sgrk85496cq7cDAI9MUFRHqqKm48DFNK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NOfayBMYprZAGc1DVmUIQOGB78k05jnGcn0waaCACOuTxQeAMdupBpABMicqefUV8Zf8A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TpdxKr5jExUn+Irsxgn2PFfZ0Q3NsyBnoScAV8Hf8FZdQmuviho2nrHtSG1V5XC5PztM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iXaiz0crV8bH+uh8vxRRm3knBBYEDax5FQXb71CCMKo6gVBBIylvnJ3AZxUsjZx8pOeh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EeehxwPSpo/knRSvQnhe5qE5bG4gc85qewR5LkRR7gxPytjPHrUy2BO7N8QCOKN4gCWj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GgKu4Ug8kmrAiBXywCAo5Ht60eXNBG01rLtaIZGFDbh6c9D71lJqxqm7lN1iJAJzg8nP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kgIY9CuM4rMmgilkBh3Es4Jwfzq9pTtAxUAAg5UsOoqQNKGORcgghWUbVA6VPBGo255X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CRgMLkjGDUulbQ5wMjPJ65qHubxVke1/sMadFqv7RmlaBPeLBBdQutxMRuITg4x3JAwP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mmTWxtPIWJIoFJlJwWOOmB09K/IT9grQf7f/AGrdEhEnlpAjNPcbCcfKQEwP4j0H41+r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u9UuYywtXZSBtI4rRaQPJxyvWR8fftMeMbfxt8QtUaJUeK3la3hVeo2kd6h+Aej3N14l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jnuHTIIwpjBODz09a47xLMZvE2rsJWdV1GUxui43Hdnn1r1T9mU+K/GHjXRtQ1BZmtYP3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Rdox37mvmnz1MW2n1PoqyjRwFl0R9uaejW+nRW7ncyQqC34Vl6vMzSIAeC4G3Na64jiB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zGS81JrjygI0JCnOea+kpJpI+Ueol2+3LHOCvTNYrljL0BBNaOovLyo5UHg4qhCodS7I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JNXF+Vj8pwcdM0jHYQWzg9eaFQsCQCRnqKUqHA3nAA7inbQlrQtWzxclBnPvV6Jm2nAB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QcDAHXvWjFsIJXsOgFNJMzd7ihOQffoKk+cYx6c1GCwPPHPFTDcQBz09KsUtxsYY5780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TG3Kcj8RTwwK89ccGgkZGuc9OOlMYDkH1p6hiSV6Z5zTGBOR370ANCjknoDTSFzxk4PU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gQMfnQAx+QO+O9NAznPYU7K8989QKTaRzjtyM0ANVu4OM07gjLYGfQUKiqPmI9sUuS/Q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pnrSDIJ579qdh1BBHBHakCk89s0ANcA9ODQEZRz36Ur/ACkY59jQM4xzz2oAVQx4OOO1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RW28MPoKdjrx1oAaSV4AAoD/AN788UmCD8/pxilUKRz1+tACsxGAO9Id5Az0ApUGQeOM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VAXsKmeSMfjSHcTg+vSnKcihsj5h0HUUnsK6EwoGGyMikcbTwO3rSlx36Z4zSEk4zyT0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Tg4GegBpRxnd19aey7eD1PvSAZz+nNAJ3PmQfMc4HXkUrgAZ49sGkCspHTPoacQDjNdB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WmkFe/X0NOJC4A7dRSOQQMYPNBMhDkdc/jSF8k8k474pSSetMUDk89eMVoSL5n93Oaaw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o7cEdKHBOMdKAIiRkHOcHpSt8wIBByKNg/j496RwFAIB69aAIJUHO3PWqskQUHkk59at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VuJCAQxOM8GgadmUp1iUglTkGs25csSGcg5OFFaFxIjqysevQis262EkqMEDoKCr3ZnT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HgZ4qheNiTawBOMdeKuXDsxbnaT0NZkwdc+hODn1pNqwyCXoQwAwOoqhITuYgHHfJq/I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Z92JEZjuyrDhQKgCpdsJJPMDl1I+XI+7VGY5OXHI7CrMzRbSUGT3Cniqk2TjIOe5pqNw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QOMA88jsRUsgAyB3HSoHZgSSM46jNHKwIpCWJyep6AVVuGaPBwMZ5JPNWJdpYbc89M1W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KQ02iCSUuDgjAPJqBpBuwnJHXFLKBFkljljxzxUYbgDaAzHH40DT1I71wE29z2NT6Krt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NVLgZYyscHPAHNXvC96ttFMz7CQMDJ5HuKzm2i4u7O18GiS4t2jkcAqvKniuq0ST90dp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B5nUPAZA4IPNdh4YfehgVhkEkADoKxlqOW5bLsSckE54NOklQRhQAMnGSabkqxCYGTgA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nnpUpXZO5Z8CylviPZRwOOJArAHtX03tZYEBGPkFfMHg0JaeO7GXYQ9xcIgdRwo3Af1r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JCoAMmipqVbQjy8aFlYg46CvK/iX4k8d6H4lk0vSfGclgl7C72zkhBFheTz1r1XccjHT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8ENW+NPhaHTPDGqNYajFIMXaSbT5e5Sy5zxkDH40qfLzq4RTbOE8B/F34p6Xo0HifxF8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kijRgAzFTjnAxj3r3nRfFelanoVnqsOsW8kdxEGDQtkA968I8LfsR6n4U1ZodM1BW0RL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lnZfvck9zzisLU/2bvjD4WXTbDwDfzpG1uyX1vFcnaXLZyoJ+X+tbOnTnLRjTcdz6Z13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Wt/q8YmvmC2cDOA0pPQD1qLUdQ1OxgGoNHHFGCAELjcx+mc18lfGj4eeJPhN4Wh8Tak+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drDdGaUI42qFCkheSOlVvAXw4/ah+I9pB4s15fE0WjxRxPDpkl26TsmeWUuevehUIOLf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aUcN3Jp8d/NCwDAFiRgD2qCK8gu3aO3lVmjPzhTnFfN+sar+1rbMRr9rrUejQTEaQFPm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PmPuRXoP7MT+P5tP1XWPHdi8FzdzgKJEK5AA52npWUqMow5uZA5pnqJAHoc+1NJcDmnSN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DcODWYxEL556GlK8EDgE8mkGQcscegzSk7hhT9aABVXvzj0ok4wQeD2pFVs5HY808gHG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EHueoNTAqw7Djk1GBkj196lWMIQSwyc8A9KGkwGFSM4Gcnk5qI4VuenpVlipBIHPpUCK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X29R3pBjn6UMAD3560Lt4z60ndgA6gNjA7k087SCSAOcHmoiuWyc4z1pzbiOcYJ6Cmlo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6A9KM4Azz9BSqoJ7dOTSFdoAbBxRZAIjKOvHNP2E4IJwBwaYRkgg8AU+N85xkA9M0JJA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op6gfxHnHFMEgTvx3GakLK2CPxOaYASV5KkgdaRWUk859Kd94DPAB6mo8LkDvjnFAm2m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1HanBehPI9KZJFtAIOAe5FKyuJSY0soGAceoJqPZnoe/NOZMDHUCgZB+6R7GhpMLJDGV2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HtBA4J9KVFbJxgjHakkDDHpnkVPKym7IRlbPA4zyMUjFtoXpjoTUhJAPqPamMshJ4BFN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GaXQb2NWJY27EAnrivl2wEZWR1DKGmYqG6nJr6e8UNJD4cu2hBL+Ufmz2xzXzSU8m5khZ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pTdjKbuwXAx6HtUN78kDsFyMdKl5JG05APIFMuyfJI2k8960TbZnJ6h4IY5uASM/wgCu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z0Ga5jwhH+8nxIBtfg+1dNbFgocgYPUmvUgrwucE375dVQwGew7mpYZGXIzkdxUMbAgE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OSPyqh6j1wSMdQDmpEAXGcnJ7Co8Akbc++KkDEA7uo6UAWLbeGJIA544rStsFN6qGYZy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5mGM9KvW7sIyNuQDxg0Gid0adio3FshcDO0ir+n7pCNnVeeRWZZ3AaVSSCQD8pFa2nNH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SlsaJpmrYOzBQxAIPAFbNqzsyFcEZ6GsWz5/hyQeBWzYr0zkEdxUFRtY044cqMnPoBU6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arJJIFVRggmrG31IBPY0mlcokxgcjJPTFOjQkntx2piFiARycck1LkgAcDPvU2QCYPTF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nekk+YZzSAiudrxnIzgHBrh/F0m127gnjiu0vGKxEj0rhvFpZtxBIIbkEVpTV5ImekWc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4pkRJU7fxFSXYXjH45qGKVAc4JJr36LvA8CpfnHDdnnkZ4AqxCXVR3yOlQqVcnsB606J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pm7kwwcc8k9TTtiY+U8elRpjndxk8c04sFHHXvzTSuyAlWME+oPOKjPsevtTtyNkkgn1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IqmrICKTIPzDjPWoZyNuR0qxKUI5z7ZqvKAwORkA8Z7VFrDSuYHjLVLrQ/Cuo67ZyKkt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gV+Qvxw/aG8U/Hj4hXHiL4jeJzqA0rU7u2sVgg2jyhJtDYHU4Xg+hr9jtR0201Kxksb+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OOGU9Qa4a7/Zw/Ztu7pLrUPgxpTzRZxKkITJz/s4qG7Sub05xgtT5E/YY1nX/gZ+yv41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Nwssr6THcMytNFsGd3p93j2r5Q8V/FK2+J/i2++IHiBJIJNYZZ47SCTJR2QAqD0x3Ffr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u+DH+H9x4Rhi0VzhtNRiEIxjHHOK89/4YP8A2SEmgvY/hXEstvIGiSS7ldBjpgb+KUWm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8Qf20IfhB8DdD/Zom8A3bzXvhVJBeFwRE7Dacg855z/hXgH7LdnHcfHXw2Zo2e7GoIqK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A/Sv0g+K/wCwt+zT8bdRh134g6HqM93bW4hs/sN15SwoMcc59KqfCb9gf9mb4KeJYfGf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t3L2s+p3HmGEkY46D9Ku8VETmkj57/4K/eGHsPEPhvxDbsDLKBAoA5Yqc/yNZX/BMX46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vh1q7yhtbYLCqQ5G8kDJPp719gftBfs5eAP2l/DcPhrxzeXNo0Em62vbNAZYmyDkE/lX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Hwr+DPjXT/G3hb4kaleTWdz5pivoydxyCOeg5AqqduWzJVSLjqfRE2nS2901qxB2nqp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+1h+zjp/wt8W/DkfERJtfNjJaiyjhb93KwHX/Pevf7l57m5kuonBlcHDEdD618f/ABR/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3WvihH8aYbCfWZxLNaNpxKoQAAAc5OAKhRu9SYyuz4y+BsFnonj3w7qGt6hDZ21rqUUl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Ofbsa/ViH4vfB/UtOg1rRvH2ky29pYp58y3i4HABr5J1j/gif45SMS6b8f7KVy2QtxYu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trwp/wAEw/i58P8A4d+JfCdh8SdOvLrWrEwWshTakJzndyBj8M9KclFo15o3PkD4xa/Y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paNcJc2V/rpktrmM/Ky/IuRX1B+28LTR/2GPhzAiCRJzbeWQ2cDYhX/x5RXP+Gv8AgkP+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JfFmgrp1rLG091bTsWlVccFcZxxmvff24/2aPiN8W/gt4S+Efwd0WLUW0e4Q3jSERkhM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cU0Ckmzwn/glPGkHxK8WXkjMXj0XKhmzhQBn9cV88Xpaf4gLbyYU/wDCSx47lsyj+lfa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8+AfiTxHcfE3wnIsN/pjQ2bRhSxbHC8E9TgfhXzvffsTftgw/FltU1H4MatNaN4ka5N1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07BTxx1qk4ymNTSZ+lemrjw5o7omVfSrYqAei+Wox+lfLv8AwV4WeT4T+EoN+1zrmYyV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mB/CvrOxs5/+Ea0qG9sZYLmHT4UniIAVWCgEY7V4p+33+yd8YP2rvCegaP8ACd9Ot7jR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Cyj5TjA5/hrOzuYKXLI8P/wCCPsFzF8UPGEkSsZH0/wA5pRyBIAoPHQcH+dfbtqsj3y5C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r/gnl+yH8cv2Y/EfiHUPistisWoWuyF7M53sNuOvPrmvpe0swtyjMp2+YCcjpzUzTbKc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JhW5/azSMkEW3h+PewOfnGP8K98/4JIW8y/BDxO0tsjrcajGyoh56Ywf++M/jXz7/wAF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ry4tNMmuIjpUQLQDd821T+HU19Df8Ekkmuv2ZPFkd9IWmnud9vFGpR9oVzsyf4t3etuR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09BouoW2lXlw9sVK2kgCAgEZU849K/HL4hPP/wALM8SzXFsY5m16ZmRz/tcV6L4n1j9v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J8QrfTptQmFuUt5GjaIngZKnjBI4rg9K+BP7QHi6+Xwxp3wX8RS3t9cESXd/Zyxg56sW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TkkfqN+ynELb9lTwJbSDn+yXYE98yuc1yv8AwUSa5tv2KvFUvlhWZVVWY4BJIx/OvUPg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FPC/gXXEQXul6RHBOqNna2SSPqCa8u/4KUz/AGL9inxDiPzBPIYjERktnZgD3qJq0mKM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My/HDwhGUIZNRgcYHKgMpP8AOv1u8WO39uTedBjIRmwOVBAr8cPh18QbX4feMtG8eaSIb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aPL94AqcHH0r6om/4LWfFee4NxqvwE0S6DYxLHfhiw6DOVGKrllLY1cW9j7fNq6xgyEM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sysq7Nu/jCjrXxfpv/BajU3mzq/7PFsqKPmW3vSdx/OtiL/gtL4BJUal+zfcIyjJI1Mg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ODXQl02z690IRwakjzFtqHcBjsK/Jn9ricv+1b8T450DStqaAgDoBCmR+tfXVp/wWV+C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a8rqMJGlxGwye33hXxJ8avHsXxG+LXiz4qxafLDF4hv2uIYWI3IhCrj04xiiEWp6hG8T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Yf2N7UgEJLekgA87VYj/ANmr3MOkWm3jlTzatj8MHNeOf8Ez7FLT9jDS9x5jvCjDHIyo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D+078O/2UfA9tq/xA+0BvEMjWempEhZfOK8bsdB/gaU1eZi20z8oPGMT3PifxAesj67OG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XrXp/hT/gmt+1f8S/Blj8R/C3w60m902/t1kthfXwikdSAQzDGMfia8l1O4kvbq81dSf+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BQMQT/PFfsN+zWLmP9lnwDZs5KDQlQsf4iDtH6CtJwlGFw9rrZn5kax/wSz/AG0oI5Hu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6brXmAj2AYflis3Uf+Cdf7Y+mR/aof2c5LYquCqXyh3/ACb+dfrpc6+fDWlXPiPXdX+w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CoRP7x9q4Sx/bX/ZR1uEvZftN6Ru3lSbi58sg/8AAqz55GqXNqj8u/8Ahkj9sXSLVYZv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G3uHwv4gYrm9f8IeNvh5rY0zx9ol5p2sx2pl+z6kTJI0RPqw5Br9gdK/aS+BmovFKf2g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1HGPz4P0r87v+CmXjbwr49/a0fUPBviAarZ2WhrBNcW0gkiErbWIGD6Y/I0Ru2aJ6H0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f4N+LgUKq98W3g9DvCj+or6j1t7m38OapPZoxmj0+fyDHnfv8tsYxznNfNH/AARzg8z4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yqVEilSf3nT9M/jX1TpGbe7Ek0BUKCWYHO33zTqqzucjfvn43+IvhT+2Tqk+sWHjLwJ4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SOCZpjHIrPkYDMCfoAa1vDf7Jv7YOp6ZHrNl+z/q8EKKPs7STlJlUf7J5B46V6R+0L4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H7xYfAqePD4eTUwdNmtYC8TrsXcqgg8Z+neuKb9ov/gpH4fiaGTxJ8RLUA5P2zQkIz6A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yDshknwl/a18M6TOniPwp42s9PitStw93LOyImMFckkYrk7K6nGm2kum3U6yw7WhaMZkz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v+2F+2j4p0S58NfELXtduLAxD7TLcaJs2pxkFsY555FcpYX0OgXdprVmiJ9jlWWESruV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0djaKTO8/wCF3fty+HVKS+L/AIhpEpO6YWshEY7YwuMfnUlt+2H+2hpNt/oHxI8WzAt8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Bziuh0//gqR+1FpUUVuuqaMI4FwkUunKwIH4VrQ/wDBZf412Nqz614T8F3ZUhT5to0e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tHZ/8E2f2qP2k/jh+0NceCvi58QdVv8AR4LN2igu4NkZcKS3O3qBX22yxKxUkEE/KCOD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3543/AGsfitqPgnWPh34W0u2trCWZ7/Rbc7gQnAZuvORX1JKro6o0uRGPzp2ZxTleR8if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8CKyA7vFA2KOu4wyDH6V8tfs+/st63+1L40vPC3h3xZY6Mml2PmXl/fw+YjAjdwvbGOp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EsPw++HVuJCC/iNnUMM4/dYH8689/wCCafnQ658R9RVAZYvDkmXU4+bZ1oV0jaFnE4vW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55fh79qT4e3s7ONvmGNXOOP4RmpI/wDgkH8X4rx4rD4x+ALqQFfMga9KSAHkfw5HFfP3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eGXkuJJ0n1yCNwZXKsnmDPGfQ19r/wDBUj9hWSYS/tEfCMXnmWNuI9e0ywuXiLIMfvc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+VM8hb/gjV+1uRIujal4b1B9xZTZ6xIHQduNyj/PSue1L/gkh/wAFGtMSQafZyHg7Ra64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4X4WftKftF/CDQTc/CX4x6xp0V0qsbeV/ObvxmTcfXitvxF/wUO/b+1jTDbRfG3xEsbEi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h1G5Y81VpWJcVY7fwB+wB/wUm8GeJNJuvFXgfWnsLW8ieeZfES7VQON37tXw3GeK/Ui/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yYMhh0yFX8xTvLbBuJ98818E/8E19H/b6/aJ8et46+L/xu8U2fgjSBvu476d4ZLuTbwoG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3hdWMkl2EtLtpEHAM5z8vbmpabZjKzZ8Z/wDBa+9V/hT4H0pXQN/b0Uw8w7gSoYkY+ma+T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UuLiyQAyeNrcTkjA8vA/9lNfSv/Bb2ZdP0rwBZStv3yyyupOMsr7QfyY/lXzx4khfTP2L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8aQGU45KiH/BKIo2TSRV8PiHU/2afiVOiOFP2SFcDGcTRtn9DXuf/BOzQLDXv2TvjNpk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ZcAjyTk49iCPwNeLeHbZrf8AZM+Il4DujFxZYEa7cFpQv8zX1J/wRx8Ow+K/g9498FXQ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kbosmcZPsGNN7Fnxj+yfqOgeAfir4J8VXEcNpBHc5url5hGpBGNxJwPfk190/wDBYX4j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mp+B/EllqyP4h024muLS4V1TE4O35Se5HWvG9a/4Io/tU6JPd6Z8PviH4Yu9HS4b7D9v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HamDWH+0b+yd8Tv2UP2Grj4a/FyWwkv9W8X2bxNp0hKCETBwvzHJxUt3YlF3Pcf+CJ8L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wXTmZGVcYYlz/wCgkV907VVApfIHQgV8S/8ABFHT/Jn8XhYtqrYiVHX5gP4cH8QePQV9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D8wPGKRjUV5DrDTWvpXPnCOKJS8zSMAFUDJOfpX5hf8ABRn9pi8/aL+NA8C+HJVTwn4T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u5G3LnnGAeB+NfUH/BRj9t/Qvgv8Orr4IfDWV73xlrURjuGjO0WVuQpZycZ+6e3rXwl8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/hXxL46tJpbXQPD2kT3Vxfucm4uAN20k9BnIpNtFQSTJ/wBm3T9P1z9oLwzoOq6bFNa3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ViG4yPrivuP/AIKC/s+/sda94o0vxB+0R8VNX8MQW9t9l022sIgsKgMDuyqHGeOtfE/7F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4OmVlCGVQCBnOVJz79q/UX9oD4NeA/2ivDGufDfx3p0EsV4zizuTEN8TKPkIPY8Um7st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ATr/Yc+NGoLo/wd/a4u7m9aNnSCKdJJAAP7uVP6VW+OX/BLz4a/s+fDXUfiZ42/aOvL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tFV7iQDiNcucnPbFfOA0nx/+xH+0WNFmSW11TR7om3kWPYL224w2cYPB5PqK7H9t79sT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0QXdpJpuh6TCc6YsxIvLhiuHOOwPAoaY07I8r+Hvgu8+Ivifw/wCAfCuiR3WtatdrC4ih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6E1+0vwz8Jah8Ovg94V+HOs+S2oaPo0cF8YuVEoJzj9K+a/+CXf7I/8AwqDwe37RHxN0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dHsJ4iPsMBOM885OAa+qHu5biWS5uJC0jn5iTmqUW0YVJczK7ROS27Ayeg9K+Tv+CxXj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eArdmMniXxDbRSIh5aCKRJm/PaB+NfWit50mF4KkEDPUV+dn/BZP4gJf/tIeEfhxZzNJ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MVbISZ2iVQR/31Q9ApX5z5n8D/FvxL8KPFVv4p+H2rrp1/aqfslyYw/lM3G4Ajg4zk+9e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f2wkuGs0+MdleMjfcmslLL7nivb/APgnh8LPDVh+zz4y+PGufBix8bXi3pi07SZgB5m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WLd/8FBv+CeN5qc2k+L/ANgWC21KCYxXK2+lRExuOoLFVOB9KejR0OSucBa/8FYf2vtK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RSxBE9kFB+nHJ/Gt/Q/+Cxn7VkEqwHStCugwJMf2QhW/Js19S/BP4EfsD/tP+Bf+Es8C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59ikYWWLdkg5BH6V84f8FEov2MvgT5fwn+C/w3tx4smkH22e3vGZdPAZTyckEkHpSbWw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sp+0TZKDq3wq0KSNv4rdCo/E7s19nfAX4nat8ZvgZ4d+K/iHRI9PudYtWee1hYsFYN0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+C3wc8f/ALRnxMsvhH8OrJZLqSVDqN04+S2TgktxwMHOTX63fD34a2/wc+GWjfCu21g3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1AMjEAscDjrkfTFJxQpWSPE/+Cpt/HYfsD+KLssY1a8tliKjvvxn82FfHf8AwSn+Dfwu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Pi94Zh1Sz0/S5bmFJgWWJgi/P1647+tfWX/BXwLb/sE63FLMEWfV7ON9p5VTIDu/8dr5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/EfxX9p1OO2EvhaSE3kwyISxIDH6cVNmKOx2ui/Hf9hp/iTFpPwF/Zzj1FE1d7TU7uRp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P3uhr2b4u63+wR4t+EerWP7SnheLw9ZPNCsji4lcSjeNoyeOoXivAbH9mbwR+zp8ZdO8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mOuy3GqaiLSJAiMrBeCrNhsuOvavS/jH+xPqX7XHwsOjR+MoNDkj1aOVJLmJZSwUEgAM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6msXdHnsPwN/4Ir+IGSTRPi/dWDk4gT+0ioHHQBkavf/AI6eDP2M/A37AWjaF4W8Xa/4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k029UytyQBu2jABA7dq+Vr//AIIPfE25t1W0+NuiXTlyZDdDymII4A2bsfWvoH9rr9nD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R4G8A+Iddtr67m1yMq9uSUwqfd5A42jP1zUjs2em/8E0YP2W7mG8ubDxFq2jm0aMra6/c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Aa+wv2h/F+o+JvBGm6RYX7G0glEqxK3yyjd39q/M39hb9mP4h/Hhb++8BW9pPb6Xd/6V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ZGeDgqTz7V+ifxUt7nw14B0pLllFxb2MFtMqLkbwqBgMdeSaa1YPRHlVp+018O/gb8Zf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O2v3kvkNZKCqFB90n8RXuR/bb03VJZpJ9R1y3gicjZbX7QlU7Hg18m/F/wCAOvfFn41e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VpZeEpZrjUI7vO+XO04UD/d71yHjj4g+KvD/AMVLkadcQrpjzRG/kuLRzB5bAbcsp453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tLQ5H/gsJ+3xr3w5/aY+FPxD+ELPqt3baHqloreLb5pUtGcwnehJwCRkZGM8V7j/AMEa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OWueIrr4z2+j29rBpKsslhhDKWOVzg4xgcd+lcz+1D4x/wCCafxLTwqfjXd6FLeWlm6x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3LkAZIJHJrtf2MtE/wCCa2i2Osah8OvGGjWMZhSG7kg1IqdxPyZ3NnoMdK0UU2Lm1PtO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PN/wi9hcu5OWVVfP1LZrRP7XXwx0+IR2vh21yoyYVZUIHtxXglxof7D97KPK+LNmJCBh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4c/sotZ3N5Z/FO3Z4Ld5IfK18OSQM8jPTihQjJl+0aR7heftq/DkKjTeDFlZnCiMum4/T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0H4r+GtZ8O22u2OiJFFdKSsBAGAPpxX5gwfHjwdNGI7fxZHE9vMVWWRjhlz12+nv+tfaX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CPw5cW14rJJZCTzEYcq3I/nTlS0E6rOw/aT+L3w80vwhp/8AbfhqOZLjUAiJ5O4bgM4B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/Zs+K3ww1u+1G102wn0+SKAMoimYDkn9a8d/bS8a6Hpvg3w5Dea5FbxnVgw3vtycMOPz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BP2sfgv8ABW81vW/iR4vjWKaFkiNuoYqcjjA54FJUbopT0PpDXf2htL0fx7qNpo/xt1qy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hNEOB/z0yBya7Pxj+0VqWgyaZZaf8SNDle+sRMBf2BIYDgn5cd6/LH4i/tvaL43+JGtL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YZtXMsCRRFRICFx156/yr0f9qf4m/FXQ/FvhnTbL4faaDb+E4FnbWtR8pw55OAPfAP4U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oR4Z/akOmxu2uar4YvgWJK6Zci3I9PvM2T1roYv2rPC8gONHDkKDiDU4nz/IV+eP7O0Z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AIjeJdC0y4SUJBb2Gp5GMnPOT6V6Dpfwk8HXFw81t8TEgdEJYNdjDD8cCk6MULnaR9jr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++HWrLG7YWaJoJAf/HxXbab8TdE1SyhvY9I1BEmj3IJIFyF/76r8frP9rzU9K1S6shd3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pLa6I3jeB8yuRj8K/Qbwd8dpJvBOiXLXTW8sumxExTJyufTsal0bCdRI+jLbxX4dlwRc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g1DrXjrwL4fRLvxBr9nZq5xHJdtsB/E18/8Aj/4j6Rf2EFvrnjtNGldDJDPG4BZRjORn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1P8At0/FfSfjrd6V4s0Y6n4ZtIxbaNdTyHbcABSXHGAc8Y61KptjcrI/Yey+LnwovZRb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0iTVYd35bs1t2+q6XdqHtdRt5VI4McysP0Nfmj+w38RfA37QDL4vl0FdPh08qS8tuGjd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9uvv25fgND4vufBMF1a6w2msIbhrORMxv3Tg8EUpU2mCmmfYyyRscLIpPoDUcmoWEJYS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aUDFfIz/Gnw34rW4uPhr4b1tXjB8+a3mzEozg5Lt9eleFfH/4iaj4Vlf4m6LeaikKKqa1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78A9vb3qHBsPaRTP0qtta0i9kaG01S3ldACyxzAkCnjUtPLFFvoSQeQJBX5M+FP2xPDv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xvcieRCsMBZnaSTrhiD0J4yfWvrb4SfHLxT43+DmgePPEU8UcuqWwlKxHaGye3PbOPwp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vbU9PVwjXcYYjoWqte+K/Denki81q1jx1L3CjH618H/tw/Hn4jeGPhlaal4N169tL2fU4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oNw8z7vcL3r5u0L41/GTV7xYtL17xVqt4ybvs1xKx3E+u8U1G6HGTZ+vkfjnwdMQIfEt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rRtbq2vYFubSZZI2+66HINfhr4x/bo+Mfha91nyfFcrW+iQCS+iWDcd2VUxKehbJr3j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s3g7QfH9/wCJdY021mJlbTry1iZbiEDH3TyuT39qTgWnpqfp/wCLvAfhHx1ax2virQre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MF4WPUo3VT9K+Tf2qf2L/jHcaWuk/Bax0u48P2twbuOzUbLlZcgtnOAw4OCPXpXW/wD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9rHw9rukePrdLfxFo1+7PCkap/ox27MheARuAr6crOVOMtyoVZweh+L+t+ErI3t5oWpa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nxtGciTqffOa+s/2X9IhtvgN4ZlsoCqtZ4bA465z+te+/tJfsJ/Cj4/W9zq1rCdC16U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mv8A9NAOue56/WvNvA/wj8Yfs9fCzSvh/wCN7FnOneYi39qxeOVC2Qc+uKyjScGVUqe0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RfDk944G6a6YZxjgAYrrd+OM4z71h+APLTwlZSQYCTRGRQD2J4/StnJPXmtk0czVmPfk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SCBjjNK7SDHWmvnAz+NXoiW0iQkBeMZ7moi+ScHgehpPN4IyfxpmTz79alxBNMUuTnPc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yM9/SkVsg5P4UmrMZg/Eeb7P4J1p2baBpcxLA9BtNfnt8LUQeJNWlXIW41d3Xd2zjA/p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+GfiGZhnbpUgJ+uB/Wvz6+DrSXWsahNHKGK6k24EcAjFc9Zto2pau59J+FIUhsFQ/wAP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nrWV4V3x6Yiuo5GeTzmtIEjIB6+lcxsKzY4WlDEfe79KQI2cnj3pCSepoARt7YweAegp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604Ejp3pJHJwOMehoAil3OBgDPrVdwEznk+hFTs+Mj361DMQQD1xQBCyKCTjII5qJh8x78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T3qOTyzxk8dhQBGWUHn8cUhMY6gEd6Vkz/jiq9zMIkOcZx3ppXYI+RP+CtX7IFz8avhl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fWHj/wAM6FImnT2shAuoU+byGXOSTltpA6n6V+POm/Eb9onwrAln4p8b6/oupRRrJcWW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Qw6EHIPpX9Gg0+DXS9leR+YMZUFiOnP9K/AT9pHW4Pih+05468Sa5DNceV4nuYHjST70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VArSNjek+hyH/C9/j0pP2f4m3DEKdymGMnk9fu1N/wANGftAwbAPGsDkEDc0AJJ/Gur+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i0Xxf8OfB39jWaaa0F3CRgvPlSW689CK8rt3g0rxJpz3UQliN9EJI3JG5c+1aJJotud9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3eQrNrdmxQkES22AxH8qt2n7YvxpRN17DphUHJLLzn/gI6V9Hf8ACmvhlPbLaXPg+zdJ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HnvWf/woD4OQ7Y1+HunoVXAZIsbvc81DlT7Gyp1H1PAG/bQ+LV0ChttJ4b5XVGyDXNeM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S6frt9aLayjZMluuGYZ6HPJr6duf2ePggww3gSCXJ+dA7KAfbBrPg/Zf+B8szSSeDTEA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68mkqlOL2KVKb6nIfslfCG3N9/ws7xJpCPDp6EaRaMo2h+nmHntXt19czFi8r7ppSWZh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9K02PSNE08W1tEoCxKx6Vn69qul6Jp82veI9SisdPtkLXF3MwXao9PU+1ZSm5yudEYqEb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pVz4m8U3y22nWsZMkrdWP90epPpXmFsuq/GrVI9f8QWBttAgk/4lWlE4+0KDxJIOuM06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5a6tfaRc2Pha3mzomlzt81+/QXD+iHGcGu2igttPjWFV+dfldkOACOw9qmUrIuEHN3J7o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UAlVwAPQDsB6VCvLjJLADv0pWLAdeoyDn9Kq3+rafo8Ra+lLTFf3cKDLNXNJts7klFBe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2+1EOWBPauc1XxppdtB9pieKC2XJeW5fBJ9hWdFrPjj4leO7XwD8O/CjeIdeuiRb6XA37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8K85JNfXn7MH/BIGDxBqNr46/ae1c69ebt50m1hH2KL0j2H755+8eOK4sVj8Ng43qMqE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6n4w8fSyL8P/AADq3iE71UTQ2jJCpOf4jgHp2r2D4cf8E4P24fikpnlsbDwxCQCn2iDc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qj8Nf2bfCHw9gs9K8G+AdMtbS3lJmknhAl5yRtH3VUHjiuq8fzXWn6PHb+CtKnvNUuZU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n5sKeCQO/wClfNYjiOo5WpqyOmGB0vJn5oab/wAEQ/iHqMdv/wALB/aia3ubttot4YCE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bl3/AMEEte0u28uP9ovxGxVMlobMGIY7kbia/Qq0+FPijxLCsz/DXxBc6nFMph1C8jKR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FjzzXd3Pgj4yz+H7vwbpXwzu5xPArTX891GihRg4GW3Z46V59TPsXKorTOiGEpKOqPy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8fZ9IGtfDX48i9jaV0j/tixIVwpwSMEd+K8m+KX7DX7a3weDXuq/Di18S2cClpJtCBLuM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mfBHgHx/8OdEjg8ZeEdSWxS7b+zoGxJKVLcgEH3JyfWuFspfHWn63caNDolvNK2ozfZdO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DMPLWUk7S2COK6KOf4uFS0tUZvBRvofihF4wg0rUToni/SNT8O6kWwbLWINobnHB6GteC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L/u5lb5WHr7V+uvxH/Y0+En7TXh2/wBO+IXw5sm1JndHuLZV8y3cNgqxXqc55HtzX56/t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V8E2uPEXwI1J/EOj2TNHe2s0hcIy9Qecrx9ecV9Bgs8w+JlyS0ZzTwsqabR4pMsjEcMc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zXjcHO3B+UAZrL0PXRfSNZSW8thex5Fzpt2cOp9hWgzeYQvVs/lXurVaHM25Ipa/pdrr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+R2XPNcPexXPhu6IaJgpPzkDIx616E7I7YDAgdSvY1m694fg1mDZGF8wIW3FsE/7Nawk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+phQ3qSqjxuCrY5B7VZt5lSTdknnhq5aG9bRdQa2uQ2yZxjd/Dx0rcjnDoCuME8c8Yrb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8U6PbahE0kAO9yAcDoPWuW8Kas2gajLoV44+y3EhCPJz5b+v0NdiJ1eMq/IJwQR2rj/H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QAjCrnke9VBu9iK0Wlzo6aWMjJK4GeNpyDUZ5J2knNcTpvj7xFa2yW89vE4VflIOSVqV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ScKqrywk+9+lacrRgqkTr24xx9STTWZgRxjPrXMQ+P77cA2nEg9SDg0k/j+eFl8/S5HZ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Y+eJ0wDlThgADwCaM7evXPNczJ4+t8BP7CaYMfmMgOF96bD45QsENk8ak4A5wKHGSJdS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6jHWvoH/AIJ62RfSPG9zJji9tVjOPRW/xr5du/HGn2IHmFgWIwAMkk9APf2r68/Yj8Ke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f8Y6HLp76zeJJZW0uA7w4IDkf41nWVqYOXNoe3WiFzhySQeR6Vuaa3yBWJIH3QKytJB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tFVc/NyG5Ga4ioKxppjaM4AIHeuH+OMay2dlJCVEioVZiMkn/wDVXaRENhACCMHJ9a4P4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gYDMbNg9e3SnHcJNWPHb6XdIx3MSTwScmvcP2Z7ea00+3uXiDlrpmDqOVGBz/AErwYyJJ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EjJPtX0d+zujnw0kuAGldfnxzgHgVtFM55u0T3zweoXABLEAAuT3x0ru9J2hFU5BPYiu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kZHPtXc2SgRoRgkDqaqW5zXdzWtFJYqDgA8nHNbNqyFRHHwcgDPc1kafywzk+9a9oAGB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uUndGhCwwBGev3qv2nC8sSSeOKz7cfOGxwRyDxWlbLvAwD7Yp2Qy7bhyPmPIHGTViFSp5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q54AAIHc8Yqe3VwqxyEM2OCKYE9vdFZCAjkHqQvGK07ZcEOeSRVSAbsc4AHINXICAygZ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Kg87e3apFyoBPAPQhsVHFlecnGOtSp82BjOTx7VTaaBpMlinKMoJJOeCKti4jkAC5Ixy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6g85qxBEmwAD5h1FStyGkmWYI9vQ5B6DsKmijmU5Zs56YqK3RlOCe/apw7ZAPIJrQRJGu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HlVPbI4zUUCA4JHbkmpSBkAUAPTLfWpEQ+5pkYCdakBI7nAoAci+vXtTgMdcgGmhwMdf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mgBEx+P0pZAeKMbcnP0FJvY59hSYCYAB3de1EJBcDIzngCnBcj5vwOaW1CtcKrEdeAaL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ejW57n9r7wN4ZidR9i+GIfaxwBJLdDOfwjFfGOpmQaZF5hDCReobBBr6p/4LcasNZ/b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vBOn2rnHIZnkkx+RFfK2rxRpaLGflLYCsTxmvKxrbrWZ9dgElhYI6D4KKp8e6Yqzk+VK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tXIfE66vLzxVfCTywRcOXhCkMOnU/rXffBHEvjKViE/0XTmAKLjD7TkfpXnfju5E2tzX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jhsgnNOh/DJxetf5HHT20LFpYAVdupAxVKeBkUyOpIXGCK05IyhMZwcHGAajcOVwqg56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maujKVQ5CFsYGQajmGU3CPcT0QD9asTQsjhugIJxigKkh4wCBwashooz2m4/KMEe1VSp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a1tgcFiRjsTUN1ZkhnZdpCjAA61UWS9EO03UWuCIJ5ApC8MzdTVtAhcSYJwOgPQViCJ1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bGlXKXSNE7BZNvIB+8KoknPmIwdlIyM4IwMVcthOYgynAyCQeQRVaLBAUMzKBwGbIBqx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AApJ3QDXYeY5iYYzzgcUw+a65QA+vOOKe7MSW8sFj94Lxn8KjEb7ssi5XoQaZMhpEhGY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Kg5LOA4YEkjqKCwyUJwR6GlIwgTacggg+1BI6xAa9jdkG1WyABW/qcYvrUWqysrTMI1K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quNpIY+1dHo1tLfXmnwojGVryPBAG0/MOD7YoMpqzPtTwNZSab4B0CykJDx6TCr/AC4B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ZxjqBzUGkQtbaJYWrKoEdjENqjGDsBqdVK544JGOamTOV7g24/Mr5HcEVGc5xgEHoAO9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ZquWYHAOT0JBqRDJgVkBOASckE9arXzMSMMR6gip52lZAqdCRkH0qtebizEkhc/Kcdaz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+26JljBY7eSR0968v8dOroYlykikqob+ImvSPEkpjiDLkjbzg9DXmPjGZrmUlwDtb5Seo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7k/wytJ4kmmcDezlZFz0UCujULj5chsnJzWB8OXkl0iaYsVLzsGYegzxW+pIBJU9eDXV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N6854ApeoyOme1RgA5HPJ6YqRScDH5VqZJNj0bJwTj3qSFwXxnJJ4A7VHghRjrnmpLdzC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igpJWLTsDjHYcimCQ4xzjPpSswXPOR34po9QD69e1AyeM5yRkkelS5Ug9en4ioELYG3P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U9eKAauidWXA68jikLFfvZGDkZqIEsOB34GaMHdnDZPUGmtyGrFq027mlbgkcirAABUZ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w5wASegzU5ZdwTLtj+IHirQiVcckjAxwc8U5D1xgYbAqMOCAFOD0HPIpYZvN2x5PBOSO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YIwOeR3pI12YByeeMdajZ8ElsYByeMmpIyCcKScjg5pxZD2JthEQRFC5PzsepqWFWJZg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Dljg5qWN8MWORnrVmY4fKAFJ46A96eWzjKkknpikPzEmJgTninNuJUZIGOSBTTsZj42U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iTLDIHBqKLHGOeec1bj2LtU9T0wOlWtCZPQsIq4GOcjmpUy3QngcGq6F8jBB9R6VOowB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Ummx2SenTvzUkRPIU8+tQhivpgHkVJG2RhckjoapJNCJklxMMDAJ61fknVYg4QlgwwAM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SSO4FW53xaq5uAiDknGaTVmS3YZPeRzyO8Ijywy6Dgqe/FY+uTbNLmBGFK9T61emu9in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xmsPxfJJ/ZQi3YDyqWOfQ1E3aJVK7mkcsUbllA+Y8gjmoGUg8AkE8Cp3fOSMDHSoCxb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lueummhpMgcruUZHAJ61QJ2yNK4BB6gVcuRAyDcSrgcHPFZ8o6uDtwcbuuaQNtDUYkZm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tRngBBgA/MD1FNXplZWYc53jFAIOd2cnqRQNaoeXAIJORjmkaVvLZY8kBCQF65pBtPXAJ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cdDjmgBdxkVfNXDbfmUUNsVAgUgkjaQe9OCgEgAEk+tMcZxtBLADBPSgm1mDK5ALAZB4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xjoKfJuUgLg+uemaYcNjaQDjotAJtsVlO0BccU1XG4AggEc5NGWBIPOeppTtbA4JxxkU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JJx8xIqUFAARGBnqy1BIG27em4jGD2qZcgl+ANoHI4xQBJGB5gPJAH3QOTUrKzZTYQCu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xnjORQ0hdlAcgKOADRdoBTGFIUkKSQMnpilhwzNtJG0kEEUg/efK2SAfSnx8ckkDuSMm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PC+1gEwSf4getShVO1ucjIOOlRQK7Dcyj3xU+VRCwcghgQAKqO5nIdbLy2Tggc81JGyg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uwOckjnqBUgGGLLyoOWJqySVF3OdrYJABNTqCMYAGD0zUMGc9MknnipUDZA2jnuaCY6s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RwCMYNRyBuFZuMcgipsqCGbgEEbgOtMKgIEcncB3FUtEEjkPHsBhaMxkHc2Acc1zG2NH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td94s0d7ywe4Iy6uQgHY7eK89hiurdw10m1g/wAxU8Zrog7oqKbRcnnaKUXcYQAgqVZs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uxZXTb2c7JMmCRuo9vpWJMF2l5Zl2kDbHsycVAk+x1Zxyp+QirtdFpJHpdrY2kkfmyW+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8J2moPK4RUCDl1XjFYPh/wAa+UUt53kdWwBgcCu10i9srlZGUl0cAYHSp5pRJbuyhaeB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cBWxxilm8CXwlNwsDyOBwrMQK7TTbNUt0WKMsSPu+labRtIFjdBwOwpqrKxi0mzziLwN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s0hZlA+6uPWtSz8D3uwq7mJlGCyf4V2i28jA+WSAF+8TgCmLGoyVcMSMkjoaHVkw5UZn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0qKeASPJdosfmHALZB/X+tfYc1klvGlo1oilIl8wg9/SvmT4aaemrfEjSICquqyGRY3J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719U6lKLm7ZkiCbRgoOcfjSUm3qYVEkzEuLV45cxB9oUZXrUayoylSwBU8HNak6+QjLHI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lsEQvGpBI6AVaZmPtZWUFJJiPm4bGRUs1xaRA7yxIGRg4BFZpuZVxuIAIwcjqKge5Llg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KdtQLcl0JSVOQFPBI+9VaF2kLLkDK/Lg4BpI2LDIcDjinKZGbAwWB+YUpWsNNI0NKTy4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l9O9aRIXG3v14qnpUYRCeT6cVdAGORgEDB75qbXE3djowAOePrS/L1GOevrTMnPrg96k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5oaTAVUTGFzx05oBbjJBBNIflyF9eaUHcxbue2KAFGQTzkHtQH3AIrfhigkAYBwD1JNMB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jIxbqT+FJtHOTyDyaRnCj37A07YHOHcqAh5Uc59aABcsMgHrU3lqzDYCOckVHHjaCcqC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OST69qAHAAEAgEg5GaVDISXbbknoopfVicYpY1BzjBx1oAMOwPH50iYUn3FKzMD/ACOK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QA4KOoySRxmkRmDEDkgc5pFcnhSPxFOU5B6decCgB4UAklCSB60xwTgYPXkU9u2Cckc0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aC47AqORwQAD0IpzBSMnr6UQAFygHboadJGhK7DkY4IpNXY73Iwob+HmkZDjHQHqCKkMe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+YYoa0AhAckrnBY45Nfmr/wUU1u/1P8AaavgzfuE0+OK2QtkBYz976lnY1+lgBBOFZg3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+27q1rcftC+ItPgl3vY38kEzOct1UqM+gXjHfrXHim1SPYyaKlim+yPI7VlkuiiqR6sK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JLYG4dqS3cfvJYMYz8xHaopy5kGFHByTnivFe59QWyYncow+cKCWPT6Yq1ZL++jRJGRy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edOBuIYgEECtK2mV9sDo3mRtwyiolsXFaG6biCeJY7iQnZGSwC81RmPkxCaMkiRf9Xjt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YZGM9RSXo3KqMcAcnFZNWZstWUoJ8XIUZAK9QOlb1s0bRo0ahmXk5HA96xI1zIAhJI6t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E53YLYxg0ikkjYvJrdvJZ0dCFAJxwas6HGBOHhHQZI9az7lHt4Q9w/mu4G0g9s/0FaWh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eAeaykmbRtc+u/8Aglrp8d58Qf7Wg0Xe8WsqzXWMlUUAuPxPT05r9B/GtwJPC+pySAEw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mvjj/gk3Z+G7PTI7eC7BvWW5u5oUyNgZyOSe/HTp0r7A+Id4y+Atfvba3Ih/s91ViOcn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qJ42JaeKPgX+2hdrMFhRJJbyR2bHfOP6V7l+w/Y6rB4wgvtI01HlkkZLydgfLEO4HAH97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03Rr/WFttM1SQQxEeew65719cfsDvZ6VHdaLa3ZuEhUOk8UWA7Eg4PPYZ5r57Dw/2i6P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SV5B/o5mjBUFSSCMVmxyRtpeYwCxY8j1roNVMZtmPABQ5Fc3DbiPR3aMFVeYkZPSvoo/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vBPnZye4NVJZI1jKgEAnGT3q7eqQhXj2J9aq7WMYV0AGeT61cVoRLcjhZiDxgY5J9KUl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+NJ8oyvOO2BT4VbGRgD0xVWdyW9CYBEVZOPmOBnrV63YJ1xnFVoI43BMnU9CKuQoGxxj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3GcDn0Bpx8xe+M+1NcbSMd/enq2R83Hoc1RLd2GGI5HbtQCOncdhShjg5zyKTABJ7mmI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BPy9c8052Cjg9RTASvIoAa8fPBFG1VHPNK7Z5GPfmo5Tu4H5UAB8rGR1FIdxPHT3pcLj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GaAFOOc4z2GaFPXHrxTSDkb6ePlIIxn3oAXaWUtjIPvSHC9sAdjTgwwAvAPQihwrAgkj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8/UUz5h0OPapMAdB+VGwtnFADOWPPWnHcMAnge1Ko7KKUrjHuKAI2IOMdu9KFBHf64oC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Yx0HXIoARQy8Ujg5z60985H05prnjAP1FBF2hEPUeg4FISSeaTnnFC570nqgT1HEIcHg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mmkMfu/yoyVHPp0qCxVO4HLUnAApF3c5xg0gBbOT36UAfM4fcQOvqc0rNjp1pETGcgge9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QcYKONzfrTTnIx0zzmnbsrt74pCCOtBMhQFI6803aPofWhQTnpxQ+W6+taEhTcv+lLuA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Yz2oAafr06jFNJU9SevAp5xwFBPqaY8ZXBI7dTQBHIF5yQBj0qldAbQxwRu4FXZo2IHH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oTgcEUDSuzJmjYu28/KTwoHSqUrRmR2UEhBlhjqK0L8mNjlwCTg5FZ18ywxu4GdwwSeg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HzWYrGQCTt3DBxWXebsbpMbQcAg1pXMjqpd9zBvutnoKzZ3OScBgG5B6UkmmBXPyAgsS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/LJLkZz9RVhgjoWZSMehyaqTsCGQ4O04waltNgtSjdRRkMyAAhuVx0rPuG2sVXJz0NXr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mJqpcoASQRx1OacWrFcpWb5jzxUVxgKApyd3IxzUr7F/iBJ561DLgkY7jgU0U1oVrkqp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3wctyT1J7VYuFGD3Iqo5656Chq5mQSDgnqD2Iqu5JOOfxqxIzEkZAyOKhbactuyR7VA0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4I6VBpDZMhBIG7JJNTamF8sO7nAOOKh0Z4HE0cshJU+lRPWJpC6O5+GcpeWeZwG8tDszx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LLEzFQ6kqcd/SuN+GFxpz3i2EPLMpy5P3c967TwegV5VuJDuVnyO5HrWEmkOS1JiwUO2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CwcAqRzzkGmsPnCRhuDgsT1p0aqCwB57HNNJII2uWfCUz/8ACa2EWQCt1EzZHUBhxX0+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kV8s+GyI/HWmYY7jPkNn0HevqVSXhjY9GQHGfapqJplJXYKqklh1HUHpS+YAw2Eg98Cn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mgBWYt3HTFQo6AC55J5yeCTWZqPh7VLu9NxBq0sG4AHZ1x6VsKqFQCc8+lPLqCB2ocQM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khlsluHkI8yS5O8tjp1rWhkMMQhQbUXoo6Co1+bkZwOvNPRS2RwB71LTQ27iNcThgY5G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BZiGk5bHJ9adcFckR8kdAaYCZBzkHHIoER7cHgggjkUvT6UoXcccgZ5IpGBBwOmeaAGM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PHf1pxKge+OmKZg80APBBJxwfWnYIzu6Y4A7VED6c++aVWbgDPue9ADg+M9iOhqvLrEE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hRU0y/L8owSetUbRhFdzFsEnrkdK0pwUwurlhtfskwsgdT0Py5qCXxVoURIN8obPRgR/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GDuPOB0NQrbxZIECkDjJXg1sqEES5NEx8T6DIC66nFgHBy+KdJrukkDffxAHuJOazdYs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Cd0RBz9fasWaNQOEGe+V4prDRa3IlUlFnXx65pMmP+JkjKB8uXHNPTU7CQHbcqfbNcQ1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mGdwHNOX7OXXdEqkj75PIp/VorqLnbO2ivrWRtouUwOvzVOSGUHqCPlPY153cSrC5jib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CXlw6TQTSs6A5Xc2SorKpQ5I3TLjNt6nR5wQPXvTgF2ngE+9ICvPfHQ0MrMRjOfXFYFi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LGDye1MwuBnk98inDeo46HqKBOVh+e2aY+QQRwaUl8j36jFI/b2os2S22xAxjQt1wOcd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/Dz4b+OL3wPqXh66uprK48iV0BIZ9objapwMHvXtQx/EMqDzXwp47Ok2/wC1Vrd1fQmR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JVRgH2719Nw3l2FzCvNVldJHgZ5j8RgacXSdrs9zH/BQT4Y+UZ7zwTrccYPzC3Ct/MZqa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SSRY7rR9XAYcrHbHeo+pABrITUPDWuSi7vrS0KEjdG0aFgP68VBZeIfhL4q1eRrTwzZX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h+YDA+6MDgYr2JZRl7btRZwLMsY0v3qOpg/b1/Z9ckT3GoWgABY3Nscge5AwPzrSsP2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2njJkJHAWLeMeuc15tfaN8N7eO4lu/COmOsp+Vms0KqPTpVE+Hfg7feHjZaRothLfI24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B0pPJsvcb+zkNZpjYy+OLPaLP9qj9nq/kIj+Jdmf7yvlCD26ius8M+MfDHjK1kvvC+pr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Zr49+LXh7wNYeCZLWx8PQ294sO6DyrcKVf1JAr3r9hrbJ8FppDHGFN4ArhcEjBz+tedm+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9O979Try/NMRicX7GVj0fxa5Hh28IJAMLZOe2K+bHZJbmRwRnzGyMe9fSvi0I3h6/BB2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ZLV42dz5gbbKRuAx3r5SGmh77TaJy8aKegNV7twVZ1YhD3J4zUsuSQw2nIO0jpUF7Hti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43d63joYvQb4Fjn33QmYsTJkAjoM11I2kgfNj0ArmPBzgSzojEs3r2FdND8uPm6dSK9S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mF+SMcHocVYjIjHGM98mq8QySFwDnpUyoxGTjHfBqpLQCSPJye1SbssMdc8UxDgBQcHv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8g9qkCSJRuPmEgjtVy2lK/wAWB9aqKVKgknI6gmrVvGrEMRkKOBnjNPlaRUWzRszGHLYJ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AAyyAKTwncmsazPOGAznrmtjTJVaQqyLuHfFS1dFrc2rJ8qAB0PIz0rYs3YYIAGR0BrH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npnqa2dMBMQ3KAQOhGahpo1iaNvtcApkEj5sirKE5AxnB4J61BZgcqfwqfKHBB/KlZtl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xUsfzfeHamINvOMD1pwIPTn8Kh2uICwHtk8Cj36ikwG69jxStlQCR1oArXS7UbnBxXFe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ZNdrdMdjZxgdiK4bxlL5LMSfvH5QTWlJNzRM3aJyt9Gw2gE4HXPeq8akHDHAAzn0FWL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qfWq4fax3YI7A179FNUzwa1vaMlRh3zz3NTRhiCxIPPWqpd87hzzxU0Mj5KHGB6etbJN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dOnNEgBGQOe9IjN0YdehpWbA4PNUlZEjWC4AXGPQUqhT0HNKNvJ6g9c0zkA4/I0wEkRe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V3H4c8DNTNux2HqBULAR5ZuQOmTSaugIpt0mIoYmLMeABnmobnSnSMm4ZI2HP7yZVOPz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179nD9n668YeBpIv7cvbuOzs5JiMRb2VS369a+efgB+wf8fP2mfhYnx0+IH7Umurqe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vhXsOC2ADgYqFFNXZpGm0fbtxE8CLNKAVIyNp61FsZlWXYcE4U18qfsQeNP2ifBvxb1n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UrO0nf7Lq1xAShRVzw+Mc+n1pf8AgpF8b/iz8HfF3gqz+Gviq+0tb688u/to5vkeNmA3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NNI0u0j6rRTuKkDB6HNPEIKFSoJ9cdKpeF5Td+DtDvbyYpdXOmRyyJO4LyMRkt+tXpGl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BzjP0oaSDcWO2SPG7njkmpIkjQAknJ7A0Q29xOu5VBXH3geKJomXjzUbjkoe9NNMlqyD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qfWhk85Rv5I7ii3M7ghIC4B5G3NSCKeTBWAgY5AHSgE2yBI3TILE5PXNOCyRtuDsARzg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DuKUpIoVUAJI5yM5osUV44oy5OGVuzBjT42a0lBgZlcnJI4qWOMoQW6Z4A615b8Qv20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0aX8Ddd0bUp9Y1bZ9mMRGwhiFBz2G44pKzegXsepQ3F1DLvS5bawwybuDU5vLvYY2vZWU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brY3T2jjDKBlS3IPpTUGGD4OMdDTsri0uLJ+9A3klsjHNOgluGc+W5U5+Uk4ocAYA4A6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wSeCD1q1G8bktNssSSeZOkVxc4LKSxxmmhACTkEZ5IHalHzFWkQ7wOQByKdErIp3A8nL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UX0PwhdXP2nVvB+l3U5XH2i6s0dz6ckUltZaLo8ZsdC8O2thGzbnWyiEak/ReKv+VDw7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I2FHLkcKB3os7AnIkt/EWtRReQl2iqBjLQqWx9cZpzeINSbaBc4BGAAgBp8mhXkCCS8M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ufzNNfTNsEcxkjkXGS0cyt/KlYptlQKp+Z1GSeWJ6msXx/8ADfwL8U/DLeDviNpDX2mP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WHQ/LzW42CcbMkN1I7U4x/u9+AcYzmhpMlNtnjFz/wAE6P2Kb2MfbPgxDEHXBaK6cMB+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Sw/Yevo3XTvB+o2QPU2t2cg/jmvoRo/Mb74GByo64oNuFC7MY9BQroq81sz5k1D/AIJD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rxFaEgBzHcbs/n/hWfd/8Eav2WLiExaZ8RvFNvvXBkdo2Cn6Fa+rJ7cjDDJyMkmkby1Q7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0n1E51O58c3P/BE74MJch9N+PWvFdvyxtZJgH14IrJ1L/giF8Lbx2jb9obWNrEAhYSSn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u8g8uQkZwQvalEM5jAmUKS3Kj0ptyQnUlaxzHwc+D3g34BfDLTvhX4JNxNaWCtvu7z/W3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Lv24/wBiTxJ+2Z4e8P8Ah/TvGdpoiaFetd+fcqzBmIwOB9TXvjRvsXzXbrhMnpTCJlJ5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V2NuyPz/ALP/AIIfePjfpLqn7SGlNaGVRPFb6YwcoDkgMTmvurwl4R034f8AgjRPh1o1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HawTyjlwq43fWtkNIFAOcY5Apvkd9hIJ7dq0c5SVmZSu2c18WfB+ueOfg14m8EeGraKX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8+UIu4j1NfmtYf8ABFz9sfw3pscNndaDPPECEj+1jcy5zg5OM/Sv1SCEsFXsOhpXeaMG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bRZcas4LQ/Jm4/4JG/twrLJJe/C7SNQVBuRvt6R5PoAzH+VUJv8Agmt+3JpJK6V8A4oC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h1/Gv1zW6vY8KsrbSecHJFOa6uHynnMVYYPzYqnNp7FfWJ2PAf8AgnT+zj8Qv2Z/2d73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NXu0meGNQTFHjO04JGc817Br3naZ4Q1XVIpWjngs2aAI2Tu7EHtW6I5J0JkmLheAC3ak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FII5VhnNYzfO9SFKTdz8nR/wUm/4KN6Ze3UF/cy7GuZPssc3hxXDKD0B2HFTn/grH+3Tp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u8gFLzQNwAx1+RcD6Gv1eOqLaYjj0i0IK7SrQKQf0qtcjS77EV74S0iXnKsbCM4/MVLS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lfrn/BT744fFvwlceCfFnhrQraG8iaK4uv7Lkh2qewHy/Nx9K8s8OeMtH8Iaxpt4GhvP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kRzgfwscHg1+zJ8HfDy8DLf/AA30K4V87hJpkWD+AWqL/Bb4A3YaO9+CXh+RC3KyachU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axrpI/P2P/gqj4Klt0t/EX7IHg24VFAa4vUQ7z/vMmauN/wAFMf2fJoH/ALW/Yf8AChts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DXj8q+55v2Yf2Vr24a5l/Z58NF1XG5bBU/lxWXefsVfsb6lDONR/Z/0tRIuGW1lKfpQ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N37FP7aH7PXxc+PsXw7+E37LemeFNa1DT5HuNWsrhCRGuTtARcE8dPTNfYEenb9UFuFL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HYe9cn8N/wBkj9lf4M+L4/iB8J/hFBo+sxxtHHeJdM5VWGCMH2rujCRdST7yGYkB1POP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k3I/Lf8A4KPftap8c/jVP8Ip/C32Gy+H195UFxJOv79yudxHOMZ/Sui/4JdibWNM+K+r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bdBLG2VLFelfZfjD/AIJ7/sU+P/Et5418ZfBtrzVr+dpbu7OpSK0jHqTiuy+FvwG+BHwX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W/D1dH07UUeO/EUxd5UYEEbjz3pOMUi4VXsfit8J/Eml6LrGh+JZczJp9+sl1aRnfIqAg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o4P+CxX7G+sad/Yni7wj4khF3bGGWJ9I3ByVwQ2GP4VL4p/4Iw/sk65rFzr3h/xn4g0B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pCsfTA/TFcpqv/BDz4I3u99H/aI8RQyA5UvAp/AnFNQ5kae2glqfKn7XPwCsvCujw/tO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zxBOxMDqQ2nvvCrkc/KTnv8A/X6//gnh+3n4K+A95J4H+LXhy0uvDt3M8i3a2gkNpKTy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/Q34cfs6fDLwV+z3b/s2eLYk8SaIiyR3LXMGBKjDuDnvz9cV8q+O/wDghX4O1fV5734O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YyQ2F/bGRI8/wjGOPrmm4tIlV6bep9OWP7cf7HOtQ2em+H/jrpEL3Cr9lsVhMYlY8bMY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muIvIB2TxI0bbcZBGf5V8G+Df+CHnxY8KeN9K8V3Hx70G5g03UI7kwraSIzBWBwPkIBx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TUI/KkBWGJIyQuPugDPtQ1FJW3IlOLleJ+Zv/Ba/xjofi/45eCvhtol8bi50DSJ5dVjj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/X868o8eiLT/ANgvwz57BZX8WIqMP45ArjHv8or6a/a6/wCCUPxy/aK/aL1r40eBviZo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11FWd9qgKSCp+XO3OKy/2wP+CeXxm0X9nz4ffBH4DeF7/wAW3Wi3xvtc1GzVdjThdp+8R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dTVVINI+c9HBtP2J/GUsaM+7VrUSuUxnE6HHfJHNanwL/ah8afsv/s2eKrz4U+KoLDxN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IrkI0qgkBuCApP0r234H/wDBO/49eM/2VfGXwj8eaBceF9WvLyG8019RiAR5FcsFOM8Z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/wDglz428GfEGe//AGwfBfh7XNGjtWWwMVwZQWxx8uPl6A5oSuU6sEj5huP+Cn/7bMrm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PnENjEu32BC1wnxE/aT+Mnx8kt9N+Kfxj1PxDb2dyk62lwV8t27YAAxjOevav2CsP2Rv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7OPhwOoIBezVjjPHP0r5D/4LE/CT4ZeAPCngeX4SfCSz068l1V21E6Dpnz+WBwG2Lkj2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pux4V8A/H/jfwP8AEfw94f8ABnjHUNMstaukTVrSwLgXa5XCvjt/jX7B6pAYL6NMqcRp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fEf/AAR18GeC/E9p4r17xl4HtrnVLFIDarqdllrdcYBXeoIbPUCvt2aOW5uTJICNzc8d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lofE/wC1n/wTF/aA/aX/AGkNW+LvgjxHpGm6Ve2sVqv2xyZRGERWK4BxypI6V618X/2b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Tu8V/C7wraTFrbw9K17qU3LXM2xiTn09BXlf/BV7x9+1Z4J8beBLL9nXWvEsMNzHcLq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92QzoeM8HB+tfJXjr4/ft0eJ9FvvAvxP8Q+Nb3SJ0C3VvqOkNGrr65UDjHFS4to0gk0X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PAtna229hfIUCDkHoPzyBX6x6/ouqN4oNnpsMkbFtu4DHHc/ma/Mz/gmZ8J/iB4y/al0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g0rQTJNd3tzbkKNqgooPqG7Vd+OX/BUb9r7w78avG3gHTvFiw6Naa3Pa2FxHZOXEGMDa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76FKzZ2P/BYH4k/B7xV430D4c+E4Ib7xho8gXU9VtnBS3jIBaJ8cEkYrwP8AZjf4U2/7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kJl0SDUUMsL4Ys/RCf9lWO4gUn7Jn7Nnj39sP4xjw/psV8ttPci58U+Jb1W4TGTnePvHB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9h6D9lTX7Dxn8L7W4m8J6hElvNNHGX+y3KgYkJHQHnn6VajyrUbabsfqPqji9S1v9OeO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Acx+XjgDHHSq4Rgckglh0zX5ofs5f8Fcvir8JPAOmfCk+GtD8Qr5qwW9xqN2d8RYgbuD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YaFNd694T0TX5LaCO71LTYZ5oYDhFZxyBntV2drnNUTiyfSoxLqMYkAOM8Y6DFfjp+2T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H478RRuZLW11JNKhkJyAq7Bx+LGv0J/bC/4KGfD/APZG8ZP8MNS8D6nfarfaPvtLuOdB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4wa/MrwToWq+O/iPpui6mhkv/ABJ4lF3d7QSrO1wp2k/7uBUtXZVK6Vz9V/2OPCy/CT9j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nv7c310GTk7mOMj3HNfM3/BSv9hdtVtpf2mvgp4eVp4Gz4g0u2i/1ykgGRcDrhScV9Hf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9ljxXpvwE+J2vanY3Wm6TFJb/Y7FpVC7RnoOAPf1r52/a0/4Ks6H4h8BSfC79lvTbi4G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beWojyD8qnrxkZqG2i022fKfwX/aE+MPwQa9n+EHiQ2Ftq1uY72O4jJ2AjqvPykE+lV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/Gj4ip4X8DWlzq/iHVJi11fXDGQ7WIDSyMfQdq5+wv8Aa8scIkvLvaZL0WsDSbc92wDj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f7Wmi/svfFcXutafDPo+uxrDe3oGJYQc8r6Dn9O1Gpt0P0H/AGX/ANl3wB+x74CHg3wg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xBrcwzLcSY5APZR0x7V2zgu5Ysz4JJJOc/Ss7Svip8BfEHl6no/xh0NoriJnWGTU0EiL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/Yp7ZLvTZ0nt5ow8M0bfKynuDTSbMJSaep8v/APBZkWtl+w/M8KEed4i0syLj7xE54/W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CPEvjnwZ8UdL8FWTS6jf+GJo7GIcAuUCquf9419L/wDBaa606P8AZQ0vwsdRha/1LW7V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ZSW/DrXnX/BDuzmS98acAyw2KxAjorbkx+pqGm2aKVoXPEf2PPBPjf4VePv+FUfEOOOH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aTCQKPlJ+f34OK9b/by/Z/8A2kNe+Gnh/wAXfDnQ/EFtm+ikiktrop56sDk5DAYxwB17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/wAFDfFoiwYv+EkULIOcgwwhh+Yav0i/bH/Ztt/2jf2KNA+HK3U1lcyWNvLYXtrOytDK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+NQ46msW2j8dNP8Ah1/wUK02XyYNJ8cu3nxvGEvGZevYgnHFfcP7VukfHHWP2dvheniv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3M9zHch5ShMQAHI64bOK+F9J+I37W/7KXxxm8IeJfiDriXuiybPs2rXrTQXKKQQyq3BB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2ov20P2k9K+G/gLwboet6a9zrGhm8vb+z0zdKu3aPkw2Bnd2FJxdik7HmP7HXiD45/C+3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pS317H9rR7RotyEjnJB6ZP6+tfon8YZLuXwNo0JffcT2sUsnmsFOePXHpmvnv/gmzZ/tC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FTxXeyaDYRstvFfwKslxclhtH3QcKP519C/HqQ3Wo6fb7MqsYkLDgA7cY/I0RWpM5Jo8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MyOkLOzg54/lXnM9vNqixW3kGeecxgKE5LEgYr2bwtpjTeG9emuoMGHTZmQr0CgcfjXi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11g37xXgjVopgDlW65+ua1gk5CjJuB5P/wAFF/8Agkt8cvi5rvhbXfBms+HLb+y4bgyR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72V5wBx9ad+wd/wS9/aH+GGneI4dZ0rQ3a4SIQ3MF1nPzNkDIA714l+2/wD8FAf20PD3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iDrCWdrpm5El07MRYhDk/Llu9e0/sS/tx/tb6h8KNU8U+PvGlvczOYxCJNOVVQKDkDAHX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sj1C+/YI/aK8Q+K4NEuPD1vBpUUbvdXUUieZI2PkVcnHBzUviD/gnN8ZbSyYzTXNvZ26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vfhcZq18H/27P2itVsL/AF3V9W0oQyz7bESxkEqFIJ259e9dnL+2t8UrzSX0vXoNOMN4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GGDj35xWqi7k87T1PCo/2formyhaz+Ik8FwGAjnaxjcEehU/lX3Z8NvAk2nfC7w5pzay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x4Drjjge3FfJENxYW62UMKCVmnQMW6INw5+tfbvhZI4/BOgRBSETTEAJPYHj9MU5pJWI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FfC/xb4i0Dwroq61pzJDqLyMkkJKsoCkepyTwfpXnPwN/wCCfHiz4zy6lqr+NvDtgunh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YjpyyjPSvoL9tVYJl8MwFisKmcu2eTkp0rV/Y3M8PhfxRP5ylfOTylHqIgB/LNCSULlK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KfiR8P8Ax7u8LeLfD0ENnqe1rm20RYvN2NhgRz6HH4V2v7W/wfu/iN8ZNM1rxN4uDBvC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t8wxzknNbeneHxqWu3V+b9939qSxuF9pMEf/AF66X9orw3eRfEZNgHlW2iwRxs3JGRn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6mqk0jyT4cfskW+nWT3vg/wZcX5G5TcqzbQW/uru9eeldTe/CP4jafbQfaPAuozNCOog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HrXpej+CvGx/Z+/t/wALeJL6yvrbUvnisLsoHj2jrjuOTXJ+Gfjl8ZvAd4us23iy4ukM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jc49OuTnsaTi29CJSTObs/gh4g8Z3yeH0+GUgMkil47q22pEA33z2zX1Fc+CNO0PTLLT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jjYFsjIUAjH1rwqx+MX7R3xI+IEGj2PiG7tjfTxqlvBAwhi+YZOT2C5OK951LQta06CK1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POV4dsDJ6+tQ00iJPsfL/wC318M/ipqvi7wx4u+FOlalcvp1rOJls03xkv5JwyE/7LdK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/tN2T/Cn4lfBm/0uRwUfU7mPZFCxwPOVgeCAOhr7X1Ca9NmVspiARgbTWJc6n9i0O81/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aeRnC4GPU+tRJNrQtSdrHyX+1R45sf8AglH+zBp3ws+G+szvqerb4NKvJQJXG58vK3bg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hzxnp3xHtdM0XTdYv4Nc1G4UW9xZEJO8hKg5wRkZ7+9dr/wUA+IXjn9oObV9c8YWmLK2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9ngwAIzjjoN2fatL/glt+zhHb3037SfxA0mR49PY23h+2uVwJJO8qg+mPzrJJMfNyn29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7L3wo0zwVN4wfX9RvYI5tenvJmkZJSucDceBg4x+NWNTv59S1C8l1OzheGZyJYDCCjKR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A/aY/aW+APhKD4wfCG0sdY0uzI/4SDTb6LeVQkYlUDnAGc/QV5F8Jv8AgsrL8TvE1hpX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NxLGktxYQOg2sR86kvg8Hpj1o5WzGUm2fQo/Y9/Zf1LWJPEC6Fq1ldM25lsNTdY1brkK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S1qDwH4Q03wV4c1CR9M06ExQQ3CgsEJJwTjtnFV38OaNqljB4j8Fa/b3GnX9ustu4bIZ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0/UtMcM8JYJn5l6GpsmCk0jm/2xP25NV/ZI+Gml/ERPh/p2vQ3WuJaTWt1KECIwOGHynu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pq91BJp3hz9kS3iEhEc1/Dfxgbfb5M1xH/Bae+e6+AHg/Trn5FvPGMCSgnAZRHJj9WF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6N+1Z8YbP4ZeNPF17oumNbs8N1YSANM0aEnGQQRyv51LilqbwlofZnwT/bu+D3xC13T9F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lvZd15JMI5AzYJydqgZ9zX0T4w/al+Bel6fFZ6n8Ela0VgimCCPZ0+orzzwH/wAEy/hj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fEK8BXbvmubRJGYDvnORnqcV3U/7FmgeLIl0+8+KUyAE5Y2+wA46jrWbaN4nqH/AASy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jjxVqfws+Ek2iPLH5c+otEqibYynbwefvDn2r7ar5A/4Ju/B2z/ZZ1zWvhZrPi601KfW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jmMtjyz7jGa+v6zk02U1ZhVbV9JsNc06XS9TtllhmXDo4qzTZpBFG0rsAqKSxPYUncR5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VvPZRh5ILJQsKHqRgcfriqfw/wDiA3jSOR5tMNqYz8q+ZuJFZ3xi8TRTaRcz8G4uLkrD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R0VtK8PSz3K/vZZjlh0A64/WqtZGb3O08w5+boO+aC0bDk02Ujt+lImzp375prVEN3Y3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qMEdM80/aADjuKjAOST68UCu0DkjGM/hTA3XGDxzUnGDu6Y4quxYMcAYBqXaxcXdHM/H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i5J2uNMbYSO+RXwN8E1mfUbi5ltTGbrUZSMjBPz43Y9D1r7q/aWnWL4B+IUdyBJbhHKd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vgJJHdS20sbyFQ4ZWJ6jd/8AWrmqpI2p7H0j4bZvsKIw5A54rTYKvTJ9frWdoP8Ax6Lhi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H41zG0XoO3NjH600gj2oB7jt3pPMz9489qBp3FYgD6imYJHQ4pxwM7vXjNNlYDAUcY6Z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1zUboO34A1K2MDPUVFKemO3WgCF8DIzz6VAxQZLHjPFTTBSO3scVWfBBGDgdzQApmTBJO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+GA68CrDkAHqBjvVOYbjndwT2NVG4D9EkSLVohIQVclWIPQHivwa/bj+GUXwh/bU+JHg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RJeIhG3as6RzYJ9MvjNfvHp8Cz38aRsQxkGK/Hr/AILEa98M/iV/wUE1S08D7M6Lp1vp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m6gmS31IQxLn/ZxWqskbUV758s67ceJbe1FnqeorJCJd0SRXAYIfwrL8E+G5PHvxq8N+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ZuAzY+XP69q1/HOheGtGmSytLadplTMkjORk/Sut/YV0vw/cfHLUr3VYFe8tdGc6QrEk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2lG5urOdj6W1+4t01a4gthujhO2MDgYAxUtjpV5qEO6G1eUAfeC8D2rMlunU71RS/lOxc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Hiv4u+LNfntNO+JGs2zT6hLFFaW14VXCk+vHQVzJXOu9j6m/sO42kpASwcqyryafLoht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GfvSXM6oB+Zr5xXwH8btaupIY/HWtiZV+YtqDAY/PFLP+zl4qmcT+MdZuZSGBaO5v2kT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PqVFM9S8f/tBfDHwVKNG0XUV1/WnXCafprFwT/tOOFFcUvhHxR8V9Ui8UfGdoZLS3dZN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w/imI+8ehwa0/CPw28NeD4opLa2iSVSS5t4wpPsT3renunlCxoFjiGcIoxn3NQ5JbGsYX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EVsqqrKFkdRggeg9APSqcj7ULlcfNwB3p5GA2Tkhcniq91eR6bDJqE5GyFAwJHVuwqGz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VGhiKCJDJeyJvhtVGcj1PoKq/s3fs6/Hj9vD4xS/B79n22keSGUHxZ4xljItdMi/iRDj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fBb4yftafHjRv2c/hHpUtx4m8TXQa/1Jc7NK01Su+ViB8vGQPfA71+3/AIS+CvwJ/wCC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5fD0Rx6pqiBdX1cQFp7uZh87ttBJLHNeFmubQwceSHxM6KNKVV3ex4/+zj+wh8C/2VdA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qM9oGfxR4quo1M+oTbeQ0nZAew44r1zwLZ+KY7i31PfHFp11O0FhbR2oMtwUUZYDqE7A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Il0i08PeE7yN455onulVyGY4zggcnkjg13nxE8c/CH/AIJ/fC6f4ufGG9uNX8Q3Vs81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EySkWeFAxuI4FfEVq1bGVeVatnqRjClHmlokGofAfTxNF45+NPj9fDfhm0g3NCl2YHlb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leC/GH/gr7+x/wDBS+fwR8AfCkvi7UraUxSaj5yC0jIxljMxwfwzXw5+1v8AthftQ/tn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1g6d4SuNbNvpvhKxvGj2QqDxIe7HjnpjNec+HPg8fjR8R/Dfwz+FXh5dJtfEpAC5Jjto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A5/EfSvp8Hw1QpUfa4qXyPHr5xOo/Z0Fv1PqjxZ/wV4/bY+NHxQl+Gf7OPgO0vIsxqX0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L7sIB0ycfSuvv/Hn/BaLUdRn1DS9K0SwD26CLTdUmikd8dcOCBzyfavoH9kj4R+Cvgjo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rCDTLa2SC91u0EX2i5mAG+SZ87sd+9ep6p4Z0K/mW7mLXEaOMSFs7T7HrXj4rMcLSqtU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MPVULym22fDEf/BRz9uH9ni6gsf2nfg+bSNrgqmqRAtaHP96RCQoB9q9d8Gf8FDP2Xvjf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01bSaGKFrjViqiDdIvGJ19+PmxXvniD4XfD34madeeBvFekvqukXtsI5re8QOqnrlR61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Oh/sgfGLVvg1qHji7Xwj4qtEutIe1TLmSKRM28nspkz9MV1YKlgc5m4cvLPy2McVVxOD9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8TfD7WIvAl3q/wU8Rxvpy2wcRW5DXLZ43Iej9c8n9a4D4ceC10bwF/YWuI0sotWEsRH7w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8nBr4b/ZT/bk8Y/syXU0beNbrXfDkd+iR6TqTZk8rPzSowzgjsD7V+jPhrxF8M/2q/h3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6ry38IYzW820s/HyOAeGFcGY5ZjMrld/D3OjCYyji4+Z8F/tmfsCeAvjTpv8Awl3gCE6T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KLay7TyGHRoyfyzXwDrmkeK/BHjC9+HPxC0prHXLA5ztwl5F2kTsevSv2S0Wx8R6BrUs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jJpxs7p/MmgOQMnPZgDXgn/BRf8AYQtfiboS33g5kh1m0h+2eHL8Lh0kAybVz3RuBk+1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1FTm7owxeHXxRPzi85VBI4APIx3pj3ezAAySckZplrc3t609hrFg9nqVhcNa6rZSrh4J1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SPG6gg9RkcdhX3EJxnFNHnSvY57xjoMF9J9rtowAwGB3B71h2N5Jp8wsJySob5H9q7Vtk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9KwfEPhoszXNmoKDJUg9K3hJPRnLUg07oak6GIOELKerCo7rSrDUgUuVDZxtLLxWJba6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55LHtWpFqEFwgeK4DA/dweapxdzOM1JWIx4E0aUARSFArYkccn8KiTwJokas8MrfI5yz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3lWO1my3PemqWX5VJOTyAKcXJESjDsZjeEdOk2lZSpzgEnpXOeMov7FlEFszO7qTknC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I54rjfHav/aMTsBtK4AYdOlaxbvqYVEuU0rT4ZeL4/AMXju5vrJLaaURrZecDKefvY9K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e3gDlicYHA963NL8cnTrf7CkTSo6FSGU4x6jiqerXKW8JeUEoqZJJ6DFaSbOfY+j/wBl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4a+OGuavJqlzJ5jjSJbcNbpOrFct83QdRxX03bzXGo3jXupTFgwPlgfdQ+gry39jXw3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F07U4ttxIz3KI/wDrGjfGP1BP416xpyQRxlkDqJHLAOMYrgqSvKzNYtmxpkYEark4A5x6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34FUbMKAuXABAzlsZrSjjEQAKgEjJAPSsTVNouW0kbcyAjHUDvXmfxylAmSWQsQinaF5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lIKjHU968z+PMpKpEyEHywFZex4pwXvBNqx5MAj3JmJYLknIHI+lfT3wBtNvheJZIwJF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fMunxu8y+aWUq/IwDmvqX4IBY/C0RjZmklVC7MuMZHQV0R3OWbTPaPCCMYFEjgktyoFd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wOlch4SjX7LGycED5j712Fkv7tWB6nmh7mS0kbGnR5ON2PYCte0424ByB09qyNMkXcN/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WBIQEg8kGp6jNC1+cgckZ9KvWs23ADkDuKo2QIA46nkA1oW0YXJOM9gaYF+z4QAgDAGW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FIB6A1Bbk4Gcgdj71ajTfgjBPc57UA1cuRsq4CZ5GTzVq3LHKFzjOQPeqtqm0byuFzwC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knkCgC4hO3144FPiO3JwRnoahhYt349cVOigEHHGOc0AKLkR4YggDrgc1VuvEMVkFkuY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LGr8KRFgSc8HIxUkmm2FxIkksAfYRtLDpQQ9yfTLpry0S5KFC4+43UVaRcjpnnjmokQq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TjjmrWwieFihxnOasJjBb2qtEG43A5A4JqeNucEcY60wJCd2MdjUgBOAOfWm7UxwQDSoT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T1U4GAaRXB45BpVMgx29BQA/PHz0zOOQelKd38WevFNYEgY6Z5oAXzCfunnHSptNjM17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oQABgZq74d3jWbfywMmVQAfrQDPx0/4K9ajDq/8AwUX8fGN2CW0enwFQcnetrGePbD/zr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bRSREhnH3fWvX/8Agorq8etft9/FnUI3WVF8VxQZZunl2Vuv868h1OK8K2rW7hS0xzk5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WZ9lglbDw9Dr/AIIDf4l1RreVCYNOJYDpu9Pr1rzbx7PGmomBImXC5BVcDFeo/COKaKPx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08qHK7ctuBz+Rryrx9oepC/e4je43lBhSOCMDv+FbUmlSRzYl/v2zn3WIYaEBRj5ieuab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ntVeKdlYxzgh1JDKT1FWIGWQH5lUknljindmSaZG9ukqmPhQTkEiqtxAIidqggnoKuSQ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ophtyzeUnUDoa0jJ2FJXKWOAApGOgFJkEHaCxB79qmmidG/eBSc8baWNAsTKVJIYEc1a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ILARMpYHLDHaq0UrRy5Xhg3Dg4rcmgjlB3KGJAGUGDismSxVZWPlOvPVjVqSaM20kalp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cMD1q5Ed7AFBkjhh6Vk6dIkTMsrEbhwzHgVftWDsVkbCgfKQaasJyuiZ2YZLclRzj09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AeWAxUlwYYQu2TgqMYPNVpJ7cH5mOD1OOKE7k3uOKbmJyMk8A045YBQh4PzENTWltwAf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qtHMY0cgEDax6UX1FJtDIk8t1OCFB5A611fgkyXmtWVrE5DSXKgAHBHNctGAwUqOG7g96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fxE0GxjyTJq9usgHQqZVBpmcm2j7oZBDDDGVYFYlUgn0FNXLHGOO2TU+pMJb+VolwjOR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A6EDkis22zkGTsjYCk9OTmoiv8JAJY9vWnvnnIJAPBqKTcjAMTweSKBq1xj7mXA4APNU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AfdAxiredoAXGMnINUb0gsWKkE9TisyzC8SPHFatI7YULXlPii6CztcOwJOdgU8GvUPE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V6HHpXlXiX7MbhoIn3IGO0qKa0NVqze+H42eHQD1aYkE9cVuhRg5NZXgtUHh6GePP7zk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nnBJrqgrpHPNu7HxrnnqRT8EEjOCO9Ro4XnOQehNOTIDNktuPJNakJ2JkBIG7nHXAp6nA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gVnBGCc9qliByDkAE9MUDTuiQ7ui5PvT1x2PXoab0OB+NAkUZDDge9AyRGwTk9BwTTkk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DBx1JI6jFO2lcYBGe1AEwbuMg9h6UqMzYLEkjrmo13dGB69TTgxMg5+ooFJXRKGx2Az1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e5qJPu7jwc96cAjdziqi3YglLjIJbdk9QaliZR8ykgjpxUCK2RhSMHqBSgvwUwGDHk1Q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HODmn2e4yElQB2x6VGC5bLAcLzgc5p8G4As3TPBoIkrluRUULvJZieCDikBI2gHqelIS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SARzgd6tNWMiUOEwSCST2qZX3Y3EY7EVWU8g78gCprcLwx9OQTTWjM2rMlAxllPQ85qa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wRUCtkgcA55xUsahpBtyeOh9a1W5Mi2sm1+2R14qZWJGUzuA457VTVmMgUhRnqxPSrKM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ZiP3j+Ik5PJFPVvL+YEE9iahLLnA5PfNPdlAByhOOqnOKd3YmTaFWbc+VdSc8gdRUzzGW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CKrBolztQBs/ezT0dNj/ADHcfugDgU2mSDDcMlsAj61heMZFayjhXAJfAYCtY71JYZJI+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x/Z0DsSQ2cjtWVRpQNaKvURzykZ2K+Soxk01yFOdwPpimyyqmTGOSeBioWlBUbjhmJzjo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mgkZZlk2gEKuc471mnKg/Jg56EVdnfyY2fcMEdB3rMi81HZpAUDvwjPuIpA7p3JDIR757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7UzOQRzgHg+lAyzHOSAORnvQNNtkoJLDGCB7U8dRmFWBHJL4x+lRK5AwMAnrTlIH8RwT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QOAQvJPejdsA5OO5BprndtIIxu5JpMnHHOOoFAEnmRkAysV57Dk1GXRM7STzwTTS2TyB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I3DrnANAWRI4LN94AdyKVXKcLgjH8Q5prALhiAcjjBoXymAAYksOTjoaAHBtxXgMM+lP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HYU1doPBwQOxp4OVO7AGeooAepZehGCaeAccdcdRUYYk8A9OacrMvQknFADoyy9Sx55B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QR3zUSkkc/oacjupBPBzyKtNNEPctW/mMpD55PAAxU4UEbmAORjJNVoHYHJ25LZyRnFT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fug5yPWmnZkSJIgFQkkAAdCeadHuLBUBO4Ek54xUcbK+ASQSckEU60RkILsQdxwQPetC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mILtgEGpGXABXJ44NORYMbVmJbAJVxSyuGAUDhRyDQk2JuxFvkBI8skL2Ud6cfMkjRir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3f4UCMPtkcbgR3OKkcNvMouC5IAw44BPpVpWRLbYyRZ5VdbgRnd1QHOa5/UfB8V7K0iQE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rp0j25+7hQQ5JySaiyRLkLkhgQc8A1Sk0UpJI4uf4f3kMrTIQ6t90g8Vnv4O1qOSRJEX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3nCIoE3fNlQDgVWlhcoolRlAGfnHOatSbQ+a6OHsvCF7b7WubfY+04UtV20svF2mKlzYx4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W/wA9K68WgYqlwvMi/Ix9uavaduFslpHGAqS7gX/hobZPMM0LxHrhMYvLVlL8ARr1FdRp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kRu4c9aisraH93NG5O/III6cVcSOIkMo5A5YCkmmyXqTC4CpJBgbWThh2qvOQgUIBjGC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ME5PJJ7VHcyFQwdwQfvBhTA6z9n2KBvi5YzTAMYYHyxGBtJH+Ar6PvLmHewDkqG4IHNf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Xj6SQhQLeH5io52E/wCIr6CuBA0z7MbS3Ax2qoq7Oaq7SM+XU2kDmMqwUYQbenrWbNe3M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A5xW68MLEnYMkcgVXmtbZgcIAcc8Va0Zim2zAhdLlmDEsB6USRR7idowp6MK2I9Ot4st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+23hgDk+9DbZZjw8sRyCzc89vSr+nW7mVvNQAEcHHNWILC2jdpTEoODgkZNWFjVCMgk4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gZ9qeN49MdRTfmOCwB+tKpxkFj04AoAcxORg44p4ZQ3Gc4pm0kZ5IHU06FOCW2kdsHp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PUGmqApOM4B5wKd8rAAcAelIf72eM84oAGBIOOuOgpvf7uMdzUgYAEjJ46g1GSW+bBA9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Z9yaSFA7nfwWOM44ox83uTTss39QBQAMSWKsuSDjk0qr0+lMVWDFmJJPQ5qWBTJnJ4HW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JB4JFSqu3OOc9aREC8c9ODilGe/6UAB2557UjOpAzQzDgZ6dvemEg8d8+tADwqjBUUtMU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pxOMHqO9JtXAUk446jpikjZsEZ6nrmlVhyR6UgYDjJPPXFNNMtO6FBdSWTrjmphHhQCMH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Snp5nIkJ9sihpMS0FZQ/XjFIwYKQvPcE04BuW7AZJHpSZOwk9COgobSY00yKQiKGSbgN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4r8iP2jtXtfE3x08Y6lc3au41kqzIeGPlRntX6yeMNQksPC+o36g7o7STc3ttr8gfF90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RmaWYsxA+ZjgdfwxzXFjZJUrHvZHC9ScjKsEMMTLHEfKPbOc07yImfzcBgeDk9PahbaC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we1NluY0Yk5wOSMV4rTufRklrGElZ+cEYXZ1FaNiiLPGwXJY9CcHNULOLz4lu1uEKP8A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ZZYUgVQsbZk2jnFZyeppHQ05hskMTIEIPIFRXAWUCNAxJHJJpbkB5i4TBLZApLzEcasJ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zaaNVuU7aG68wNjaVbnIratYgpDgblKbmBPGc1nWqTBQWkYjPBFatja7YSWlZgASWRe/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hcI4QlsYQHkYrT0+SWGMzOmTnkZwBWXbyOkqO6s67eCzYJrWtljmt2ENux3KQFB5JqJb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/AIJKeDv7Phfxtdorw3ti0SODnEgVmI9/lr6i/ag1SbQv2fdb1PTCVRI9rnaSQpBJOB16V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1eLQtR8HeItMmewhTdp90FG2SUDqrA/3WIr6R/bAvoNC/Z71iNMK9y0awoTyDn/DNayv7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63mfC2h6ZrF6VhgtBEJlUzXpTgKepAz9etfcf7Dfh/Qbf4a29xp9qolB3PPn5pBnGf5V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e/LfZJWVpYDuJ4yMdK++/2JI9Pg+EllDYzhnjjCSYOQRgd+hrxsC+au2evmrkqCR6/roL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Cax3nWaxjt7eI4LDcDXQXaNNEYuMEVjnSJrOIiN92euRwK9pKyPn7JmNrEMa42kj04rN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Q1pay48zaOSCOc96zZFErAuCAOhrSKuiJKzFKpuAyaUbtw2dD2NRyAgjbuBJ4wKdGW6B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JN3LsADEAnkHtxVza0YB9uCKowhsZAz/AHquRSqUAZskDgVSTSJbsh3J5OfrSK3XPOD0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DBR0HNFyGKpJGSPpSM/p+dCluAPWlZRgkDmmIaST1pOf4gPoKM460h3+uaAECtk44HvQ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xz6c8VHKNxAHbrQALsbOTx34oZBkbeTnmnIqbenTrQWBwBnrQA2ROOOSOpoRlPDdewp5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J5a85AoARSc+oA4FOHzLz296R/lwOT9KQY5z6cUAJz2x+NG7aCfWilOzHOc9s0ANjYjPv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FADZwo4+tIUHQjHPY0A2kKG9CffFBL+ox2zSJj8jyRUgZT1x9DQLmQ0qR2NNZN3Qc05p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I96CBvl+vHHSkCevTHanPIRgZz60hbkAc5oAacqeD+lI2SRn1pWJyAe1HJ9Tisx3YhJG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J9OaG5HQdKbwxIc0DUrI+Z9wOQcgGgkL93r3pQigYAxj3oCdc889zXQco0HnIPIowx5O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9Kcx2jimk7kyGkj+HjjkZpucjg80qjk8n8qTJJwuOOpxVkijaM5IBHqKYWGdw5x15pSQ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NgdOM9hQAoIOe2egFDPjGcmkUY5PU0MM5ySRjkUAIzbgNhwR1qle+YQUEh5HGD0q6AFU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YVPlZc5B5zQNOzMPUnkYgnqD2FUZTuY+YCy7eRnvWhqWCpYDA7LjmsyZ8AlVJJ65FBVn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gHoFLVnXsZhUucA9xuq9cxtlpACcZ61QlVLpT5gJCcj60m2hlNldVPmfIpHAHUmqU2Nh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lw7bSMA46kiqN0cwhMgDcd+fSptZDSdrla5O8gMeT0wOKpzAkFVwVJ5B7VZkJZRj7pHS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BHYmkWndFYou07c4J71XlfYfvZq1KSRu2nBPOKpXIOThiQTwRVRBtIqzM5YgcD61WfOG5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gckA45IqsxPJyDgelDbuZkLOMgqTx6iot/zluOTUrkH3+gqGQgdFJJPBzUjTaK96oZWi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Bt/OjluAhKqeSe5p16zEFSuRjkijwuTJHPbRjIX+FjjFTLRGkdzrPhZasNba7jkEgKkOh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vnXLFyGZjuLHpXD/C20m/ttpVDopVskHrxXdeFYzLcyMvGSwcMeDWE7NhK7ZLIQsmEY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QABLGocA8rnii6VbZxEEHDcgc0y0JjLR8EE9W6imldCTewaIjXHjvSgGZGSfcNo4OK+q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Ea8kdeK+WfC77fHmkPIAAt6ADjgg5FfVERDRrk5IUdRU1nZpGsRTkjgYA6k+tAwmQTQ6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BWZhkdPSs/iQieFMqWA7U7YCBgZ9SKjSXZwGYepzTvMBYbTnPXNFtAHxrtJPalVlUHP6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tyM8EVIEcnJyvXHWmqNuefrzT3ILHaPyNMY8HnBxQAjNjIHfqRTSfXtQcnvj1IFBUkdD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vHrk0m7AI9elP4UdOO9RnaTnjrxQAA4/GliVy44ByaaATkEjnoaWNyGPbnrTSuwZYMeV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aftUoQYbcNxPetEyZXK9hyaq2oR7mbzVyc8DHNa0lZi5kDRggEHAzyMY5qHbnKqSQAd2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c8AmpFtS1nLPgEqPlNdKaZLbbMbUl2xNh+SMCsBmdcqTwx4reuYmdW3HPPIJrAmRWZmw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sjOSuRiTa4GMA9xTWYE/MSSD1FI3Pvg9RSDBBb07GtLJiSsiOXYGJAxnrmt/wFh5Z2GS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wxuB+oAroPh2zR/aPnxuwRkVjiLKkVBXkdSI2U7cggj5TilJYkbCTg8mkWQkkckHsKHY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5xbbTJGJ6jHHYU6Ni1Q/NgH86kQjBC88c5oESAM/C84689qbICQNuR65pYXZGyDyRQ+c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dtsbM2cBTnFfn98dZCP2ivE9wbZ2V7sbSoyAOhP5Yr7+u+IG+YhSp3ECvBtNPhzS/GPi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w5vBu8+BZC3A+7mvpuG8dHAVZ1Gr6HgZ5gnjqcYJ2PmiS5tLS2bieTzIyRJHKRtPp+tc1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gmXSrq6spJnUMS5VeOea+nPjH8cvhV8N/CqeIdU/Z0mvo7icQvaLp6RjHqOMnFcN4L/a5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F/2YoyAdsJv5Au3HGOn4V9jDiijGLvTPm55BUjpGoeY6ZqHjHWJIrDStZlaO5lxIrEhY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WvD2meLbfW5JBrM0I4WR0UByPQV9f6X8Ffgl4r0Oz8R2Xw/j015oN8ltG8sZQ9MEBgPx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LEwPhSQOEwDb3swYj3+fms/9asI017P8jWPDdZK7qHy54njZdJJGsSSNtwJLmXcPfPpX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/BSRC5CJeyLjaRyCQCPwGaiuf2WPgXNatbX2l6nKGyVWS9OQfQ5zXV/s8eGNO8FaTq/h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7pXhMrhjgg4GQB9Pwrx88zjDY3LnSgne56WVZZWwmM55Podb4qlaLQbnZIQTEwUgdDiv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QfKlZdx719O+NAP7AueCcwnJHbivmcIYruZRg/vW4IxXw1O9z6h3sSI2ANwGQeNtV7xm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0Xbnbk4HIxUV4QY2YLg4wMdq2irszbsh3hHe8kiMT8pwWPf2rpQDtUIDkHkE1y/g13E03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K6qBvMyMAkDnJ616NN8sTll8RYiZXAzke2alXCMVA69SDVdAOTg5HYCpUIcDYcEdQTzW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Q3AngAHrT3OSNvYc4qGJ8dRnAqVFDcIvOOafKhRdya2XzDgqTmr1qQsZRiAc1QiLKAOQ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YFiDkUm7uxpFu5f0/dvZmUMMcDFaWl7SwdgVJPBNZdkSkhAfLDoAea1rQIxDkknHWpLW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HoTWxZYXq2cDr0rG04BUGAMY4ANbFkeCFIYMOT2qJO7NE7M04GymeAT6VPGp6HPWq8AK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M5xgg0iyRWJBByCenFKhbnHU9cGmIe3vT0A57Z71ErXAchIBB455p2NwO7OAKaSoOTjN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y6AUrwgox9PeuF8cMkyhSpBV+pPWu8vot0ZzwccVwXjLCsQ3BU8+1aU/iQpWcWcpc+Z94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cjkd8VJfz4ZFhk3KQd7Y6GoY5juKgEYHJIr6GivcPn6nxslOAQMnHtU0XGXweBk1W35A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OOVbkkHqa2SRi9yVJNwAGSeowaC3OCcgg8ikCNwwyCBgEelAIHXjHp3oEOHQbueORS5z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PIzSuScbR9cUANkxznjHQVVuJDtO8ZBPQ1Z2vnp9agmhkctkgjORQ7AebftH/BX4Z/HP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63Y6cbwk2U91cKjrIOjJu6sK+SLf9nX/AIKJfslacqfAnx5H4i0BM+VBb3G7MeeCVbKg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/AIKA/sr+LP2jvhhBH4C1i4g1nR7kXFpEkhUSYz8uRk85rzLwD+2h+1x8FfAdn8KtZ/ZF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WyahAPlYAfeO3JPOe1CUlHQ1i2+pu/sf/wDBQnxP8XfHknwa+MHhVNP1t45YJZ44vK8u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MEV5/wD8FbRcweL/AIeLaOgu7i5FvBKpB8t2kyuc+3Na/wCxl+yp8ZfG/wC0hqP7Ufxy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Ulzb6M4KybsAKQDg5+XuKo/8FTdE1rxT8bPBMOgeH7i4tLViZmjjLbGXZtY+mQzc+1Vy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JPjn+zT8SPhh+zvb/H7U/wBoLxHqeqQWkEsttJdbIIlYhcKB2BP5V7p+wr8WdX+J37OI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rrT3KyStz8gQHP4kk1n/twTXbfsBHS1g825fRoQICmGZsBQB9OtY//BL/AE6/T9j+70O/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nQqSTuBXnnpgVHKpQbZSbUE2eV6l+0R8d/2q/wBorWvh98Nvjivw+8M+Ht0RuVK5uHHH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wa/an+Ifws/aVh/Z9+IXxXtfGlndqBBqkTBnLcd8kdyCB6V4f4C+C3wD8DftI+JfD37Y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0lzpmoRXksSOpAA+5/CeoP1r1f4OeHP+Cf2u/tGafpXwG8BeItXv9KnMsep2chlt1XBy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bRFXio6nqX/BSf8Aaj+Nf7MeneHZvg5d2iPd3pN3DcxkGWP5RgMDnOTXL+L/AI2f8FH9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q8vhmLS3s0mk09RulaBjwx9SM81k/wDBYq6tDr3w4jjnUoupJK6t8wkBdfl+mDj64r2r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i40veqR23hm3COrYIXany/markUaXMS3dG9+yx+0NqP7Rfwbi+IMXhYrqZtwWt4pcRO+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bW/j5/wUf8JXOo3p/Zq8NtpdpKxS4udTEZaPseXPOKP+CQUkdx+yIt214i2hmV7qVz/q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Xnn7RP7Q/jb9uL4rn9lf9nbxZFonhS2uGXxN4gnl2vLHGyh1Q+meOKiMVKdugk2j0n9i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TfEq88OeJ/hlZ6bpujF/t17YhnXzAOE3HA69xnpivAP28PHPh/4ef8FEPD3jfxJaXU1l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ZkkkDSjaoUf7S5r7q+Bvwu+FHwI8E2Xwv+FM2nZXm6e3u42muH7uctuOTXxJ+0FBHqP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fYlc2sBkVx8oXA4OffmtKUYyqaCk+x7J4i/4Kgap4X8VWtv8Wf2XtS8OaXqkgFlq2oM8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qD1r6S8PavpvibSLTxJpEwW0u7YTi4Y4VUPfPpXy1/wW9tbG9+BGhX13bkPD4giWFlXn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6PoeraxoX/BOCw1LSLlzPF4cmhSQH5ycYB/DrS5YqCkSm5SsY/iz/gqD+zjoHja48EeF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Jwt/d6NpxeGL33DtXqfwI/aI+F/7SvhyTxB8LdSZvsrsl5ZXACywsDjkZzx3+tfn3/wT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B7UB+zp8G9A8RR3U5+26pqeoASFjkEbSQeMEda9j/wCCfP7Pv7Uvws/a/vPGvxT8D6dp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g0++jZLd5F+bKBj35q504xk+Vlt2PpT4j/tjfs0fBf4hQ/DT4neMJ7HV5IVYlYWaIE++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G9P2P8AWPE8PhTSPikGuZ5AiSS2zLEWPqWxxnvXyF+3n4Z0Tx7/AMFPfDvgnWYTLYz2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O2Ys8Z2n2O4c+1elf8Fkfg/8ACD4a/BHw5rPw/wDBOn6Nc2ut29kZbC3WMhCVGTjrz3+t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pxtZH2KphlRbq1njmhkQSJNE+UdexB71yX7QnxfuvgF8B/Enxk0nTIrq70jTpJLaCY/K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J/AVT/ZevLjVf2VPAN7eSNJPNope4kJ5LGQ8Vv/ETQvh5r3w61Dw78Wbywh0O+jEM7ahM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Zzipd07Mi6ufCH7GX7M3xj/4KKWmpfHL46/tO65aoty0Vvpmn3ZQh8ZGAOAo4GB6V2vw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fftRW3w+0618SeMvBF6QJtQvrV5Y4FbHVgTjHPJrN1L/AIJ9/tO/BW4vfiF+wt8fJJ9M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DpkdU3bsepxjvU/wI/4Ka/H/AMDfF+y/Z8/a78OTi7upBDJeSIInQ9iMcNnit05SfNHb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hvZLOwEmoajd21lBuwr3NwqKG/u/MRmnIpuI4mtpIp0lOUkhkDrgd8jg18g/8FtNY17w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mrzW7XviG3eG4hkKsIyV54/D9a9T+HN5cWP/AATfstfNxKLseDpJHuUZtyybcnn61Dg3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2MqoxDTIzAZYIwPFWrbR9Ru42lsLWRuOSFr4r/4Ic+Idf8cfCHxNrHi3Wbm+dL2JFkuZT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7nivL/iD8Tv2p/H/APwU21f4NfC34x32jWtzPEkYLF47VMICVU5Gdp9KUaTc+UlSVj9I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bu1ZXAwQDnFV3aOMMDngfMa+A/2otR/ad/4J8fHLwi0f7Q2r+KNO8R3y/a49TAWNSXUE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edjq8viHwrpHii5AT+0dMiuWI/2lzmnKEoQUr6FRm27M80/bL/aQ1P8AZO/Z11D4yaF4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gghtbliqEyOq8kHrg8e9eQ/sn/8ABTXXv2lvi7YfDHxr8Krbw419YiWG7W4J8w9AAD1G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BkL+xFe2yMHa41mxdEzwds6H+lfO3jzQG+CnhH4DftHaPp5gjllFvqRQ7fkZlAyfqaUH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+g3xU+IWl/Bb4e638S/Flu0lpo1o8whSQKZCBkLk9M+tfMvwN/4K9+D/AI8fETRfhfon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tysVzfanlFXH3wAoz9KX/AIK2fEK+8Z/DjwL8C/AFy0t58SNVilnjgb5vspQEj6Yz+te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Dv8AwUt+Gnwo03TIreOw0O2B8tcfMcA596cIKcjNJcjP0mnV7S7ktkywRtu7GAfegtNg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1rg/2tP2nfhr+yH8P774p/EZJLtIpPLtNNt5MPcSZUBQcf7Qr530D/gpT+1De+EofjDr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mAlTUJr9hMYSfv7ACfxqIq5KTZ9iQyK4B4DEckHmowZBIRIxYE8Ma5T4E/G/wJ+0z8Mb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s0zmOeynOJYJPQjrj3rz79p3/gob8Bf2XPGFn8Kzo2p+MfGl0R5mh6Awzb9MByQeecYF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s9tAAJUsQS3AAoiQOx3cZPBJrwn4M/8ABR74TfFz4gQ/Cjx74C1zwDr14FFja67AVErE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PevYPit8Q/B3wH8B6l8TPiZ9qGkaXCHneziLMRkYwPfPWiaaeoJNs3AqxghDjI5NMJJI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R/8ABVL9hW78M2nie08b6lILvJaysbYXElsg6tIFPye/1r1T4QfHX4L/ALQPhx/EvwX8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8QlQssXuRk1Cg3rYb5onSOqyAAnODxjrUtro1xPbNdKRHGgw00hCqPxPFMtgr3So7ABp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7YPxS+LX7ZX/BQVf2K9H+K174Q8JaFItvdCwufIaZ8IzPnI3nLflmmoObsVH3nofpBpem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qWk7ZO5IbhXYD8CaVrRoSyurBN3RhzmviL48f8EqvGn7M/hez+KP7JnxI8Za74hsLmBpr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CN3zBsDIJJHtX1d8APGnxC8R/AfR/GP7Qmgw+FdcKsmpQ6hcLGFKHbuOenGPxqGlFGisz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AFycCk2lYirjkjOTXgXhD9viy+I/7YN1+zf4T8K2EHhzSyRdeKLy7wlwPKD5Rgcck4Ff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TPDcozYje2ferj1BHBpXuhSTiypGiswPAz3zSrCjZ+XGOhHWrUeh3M0wSO+tFdeGiS4Vj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2t7a3X2V4WDE8ADrVqzRm2khiRRkiRsjHUEZpiW6ybhg4IOQBVuDTbye3aWOFztOCQuc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kUhgO4xmh3bBNXMueylVCq7iyj7oHWoWtcJkIVLHByOhryn9r/8AaA/ab+Bkmhy/s6fs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fVCoZ2iIICjjgdT+VfOPin/gtj+0n8MvEi+BviJ+w9ZWGqy7AdOGqn7Q5fG3avlnnkfm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l1PuSO22gsUOBwHPQGn21lmYt5pODwwPU183/s2/8FDPjp8f/ipZ/DPxp+xbqvhO2uUY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Lj7+SoBGR0r6YfzFkEaBdwcgqgwCapp21IaRaihGQ2SRjuafJboWDLjkYJJqOGRkyGUg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YjgdTUWVyovQj8obGiDEgjBGeKSM3UOBb3UkQCgFUbANPiLOobaTz2FZvjjxr4R+GPhD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ZtP0fTI995dmItsGQDwOe9TKxRoefdb90txIAVIZ9xqJLiX5o5S8gx8pY5OawPhP8ZPhp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B/WrnVdGExhF89m8SM4yCo3AE4I9K6CEqZ8K5UhfmGMYoSuJuzEFsRGXbJxjb6GptMS3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4I6m4tUk/D5hSSzOVwXJVcbQemansp4Wl3KBnPIHc1W2oNalvzYASLXTreAPjzDb26pu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c4AP44p7KwLOcgE8CmbAQM556jFQ3dilcsWmoTQYMQTK9GdQfwofxFc7j51nayFlwxe2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CvQE8mpYNLnvyI4IizdgKTSZSbsRpfy2gaWyt4bYO37xbeMJvPvjrWcnhL4cSlnvfhto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4yS3Uk8VpfZjG2yVNuOpPem+QoJY5II6ihJD5mVtN03QvD9rNaeFfDOn6VHOP30em2iR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h3wp4z0WXwv448N2mraZOB5tlfxB4yR0OD3q8i4zgjHOBml2I3TJ9TVrVA5No88l/Y2/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nLQFmjdWWVbfBBByCMYxXoItrK1tobKytBFBbRrHBCHJ2RgYC89sU4IYxs3fKx4BOcU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A5JFJpkOTZ8/ftS/8E6vgb+1v8RLT4k+PPHGvaTqFrpy2qJprKI/lZju6Zzz/Osz4C/8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PFWz+Llt4/1jxFcaembKx1FQI1k7OcdxwQf0r6NMIOcjoe9RyW6nOSAPXFU9QU5JHy9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LT9rj44R/Gl/jYnh+5i037ILMaa0oZTjJJV164rzBf8Agh1rVtJEP+GmtP8A7PMoM6HT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IcGvul0Ku0uwM207SelQvZvkPEDgDG3JxSUYopVZo87+A37H/wCz1+zr8O5PAmheG4NV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q+gDS3OcgYz0AU4r5Y+NX/BF/wAb6r48vNd/Z7+JGj2ui3cpmj0vV4mLQkj7oYdu/Nfc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QM855FWIo5oEKwysik5Cg/xU+VNFKtJM/NO4/wCCLH7YVjfpey6t4ckjRlLtFqcquQCD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8C+GZfCXw98N+D76FRcaXpFvb3Oxw/7xVG75u/Oea1ree6MQDzsSBzk0pBySMcdSKHZq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87/+Cu/wA/aD+Nn7RfhbXvhN8E9Y8QW1lockctzYRAxRSNINo68kAc/1r3z/AIJjfsl+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Oq/Fq1jtfEHie7jnudOR8tbRrwA3vwpr6ahvb+CFooJygJ5Kjk1VmikmmMk0jMzdyc0l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Py88c+APiH4A/bt8TalqXg3UzaX+vy3FpfQWrOhR4YwGDDjhgwr1L9sT9uL9q/wCFP7P+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2slndQ20FqdJDt5WQOu3BC+tfoj4AEDaxFbTaVBMS2Q8sCtg/iK1fjlZeGLnwZDpWr+D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utNicA56jI6+9ZSiuY6IVvcPzW8U/so+IP28v2KfBnx/1lmk+IdtA7PcPCIpL1AxJTAw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8S/i34k/Z+8W/D+/GjLZ6lo/guC2ntNVgL7G2Rg5BHPQ/oc19jaVbR28tp4Z021htbcS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QwzgLwM16T+0H8N/hR4w1DRpPF3w00TVXtrAQhr3T0fIwpHJycdaznFp2KhWTi2fLH7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/EM6Xpsvh3QIIrrUhb4tLQrlS2CyjON3U5r6q+P8Mtn4pt4RuLCIHkZ7Dr+tVvA/wG/Z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Deiafc2sivbzWltsEbAg5HPFXfjPJLqHiaK73g7osHacjFOmrS1JnNSjoYmnRwWPwj8b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HYIWbjL4AxXy4njMaj4p0LTbTVoYrcajEsaDBb5XBHPuARX2T8Gx4cl0nWtL8XQwXVnP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kGQQuO/TtXGeJPAHwIbWG1HQf2fYoZY5g1tdrbMuDn74GcitI8qkNTagV/jhZeHNT8ez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O2RIprjTo2IBA4yRmuc+If7SfwP/AGfdEsND8S/BTT9Re+R5YotO0+FSoULxtxyPm6/W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4keS8lljdlLyBYC2B9Bya0Ln4FfAP47eHLa/8YCa7uoUMUU1tdmGWJW6gDg9hWqTRje8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snXnhm1up/2Z4Yo503iCPTbcsoJ9ABjr607xZ8ev2UPEXh25sfDXwRvLLUbiIpbyNbqi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uss/2EP2ddM0+DTIf7ZthFGqsUvixx9GzSy/sFfBoRmK08R63bqTlW8xCSPyFUpK5Tkm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k0+yubmMlp0W4DnJLZHOfWvvPS45B4X0Rfu7dKiDKBwDtBrynQP2HPg/pmsWmo3viHWL02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1jnoele5xeGNVuIoIoLVFjSPbEquOAMYHXtVNqSJlJNHzn+2tPt1Pw5G0hQNG+VI45PX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oG1+EGiar4fTQ2u5tUnDBllCeWQm0Hn3r234+fsaeNfjtqmmagPG+naPBp0JVY7pt28l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PwV+wL8FvDemyR/F/wAXNrV45UxyaZMY0X+tONkrMqMkonzBo3iW9i1VZUkQvfamGMW8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1/7Qni3UF+MV/pbagqkafbkRufunyl4H419B6b+zL+yP4Rv01XS/Bt/e3NvKHia/uvMX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8bfgVN47+I1z4x0P4f2l5BdwIkgk1LypEKgdAQRjrVXi9B+1Nv8AZk8b+Erf4SR6P4n1/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0pcXSA7cD3+teM+N9St/Afjy50WQlbWWQTae+0NHNFx8yEdRnvWlf/soW7lftnwsltzu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e4yDXV/Hj4Z+AfGHw90Cw03UfsHiHw/aqkcLLzLH1ZT7elFop6Ccu56R8Bfi3onxL8Dx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zBJlaNY2J68HjtXQ6nsWIliuGUbQXyOa+KdS+DvxZjRbnwrZXl1HJKGW0guSA+SCRtzj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8eifD3RNJ1rTZ7eS305BcIyjdG2MlT9Omazkkne5DtF6FXxT498IfDrRI/EfjbVDZ6e0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JAHfPcdK+X/2mf2m/Dnxdu3+Evwn1WZ9BiQTavf7WUXj5H7tcgcDHNeh/tpab4g+Ifwk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o3uoyaxBciOR1UKiujHOT6A8V87aP+zH+0no+rC8b4Vstu8JyYrtSrN7emanzZdOempNo3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f0fwt4mnt7bTJZ/9MnuEygQD+Z9a928Raf8ABLwj4U0vwp8OPiJoK6dpqMiw/b0QqnXJ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b+P0CpHD8I9VKYG9hGGGPzrntV+BPxFaKe21P4LapAGcbJBZja3qCfrSai3cp2kj0u28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8LeIPin4Uu7PUIGgubV9WhYFGGGH3vTivy4/aN+BFp8Afi/feANF1SG80K7laXw3qEBy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sPWvSv21/wBnzWdF+xz6b8C9fimcssstppcqoRgdABjg969x8P8A7FMnx6/4Jx6Do32N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e6O8h2TFQ+4K2eRuGRzUpNMh8sS7/wAEtf2rJ/EGjN+zj421WRtUsInfw/NPkiZOpjZv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xHqcIks9WjDODhjj5a/FpNR+LXwk8RW8WpaHr2heKNPuERJbazlVkcMMkuB93+Yr9efh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8D69rdy81/f+HIJ76WY5cysoJLH15ocGnczlJ3Pnr/gsDpmk6r8MPAUE8KkJrvnhX+6zb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0/wCCVsN7bftbWtmWlMA066dCJAyR5j5UenSvQf8AgrTc3lzoHw+03TtKurtY766a5S0i3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/ic18n+DPiT4++DfiAeOfAb6xol4q+WLhLFmDJ3U8EfhUNam9NqULn7LWcmtW1+7Wpddx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U+rT3G3VbNocN8rA7gfevy18B/t7/tQPq0Ucvx+vZldMup0qM+X6jDKP516Rp/8AwUK/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xLsL3kb476wSMH69v1rKcGbwklufZHx1+Let/C/9oXw7d2GRHZ6O1w7oegUp/wDFV9z/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GzwND4l06VEnUBbqASAlWx1/Gvwk8cftt/E7xt43g8Z+N9S0uV4LQW7Q2QJj2gg85Y9c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kft/eAfB3ww1W41a11HRdV1u4A0W6srdikzJHk4/Hr9awlGVzbnTP153A9xWX40uGtvC9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Lg92O3+tfCfwF/4Kq/EO3a3034q6Tp+tJNMkKSaepinUnjJBJBr658bfEzSNW8PWV5HM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QjOSBhfzNDTYmzh/Gvw+1HxhqNlc2s7QiAAyEtwRgZ/H3rs/D+mQaLpMOmRkkRJgsepP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uNSa0Pw8lhtQ67bmS5jGUPfGf0ra1qSLw3bC61uRLaMnG+RwBmmRLYkdgehOM0xd3OfX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IFubOZZI3GUdGyCKl3k9B9KCBxLj7ppCSB70m5zn268UhJPU0AOUlgR+VQyEKSaesgGf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tUuNhx3PO/2vb57H9nXV5oQCXmj4A6gMuf0NfFnwCjFvpFi0TFgVQhQMHnk/zr68/bcu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3Uki7gdSDgYVw7D8kxXyJ+z8kraLpcswAaQKzZ6AhelctfdHTSdj6K0cqLddox8vTFXVJ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qot15zwMnNWmJ4C9/Sud2saLSQbguQM89RSbd2Co+vNLs9z75oXcAe340FA4JxjnFM+u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hsYNACDod3Y8VHKoH9Kk68GopCMHJxjoM0AQSFef0qpKQck8g9BmrEo654IHBB6iqkjAd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TIhmbI9QBzzVdsgc8E9KsSbe3P1qGTBIHXFUropaIIL06HYah4laPeNN0ye78vGdxjQt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4pX3xT+IevfGLxcqQXfifX7nVLxYByoklyQPU44H0r9/viHq0vh/4L+N/EcBUPZeE7+S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/lX88Wr2Wk2Gk6XqWoRTrHNpyFJLU5KEhWz+ea1STN6Ds2dF8TNC0iW8j1bw/qDzWlzB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GRkHBrE/Z38YnwR+054av4IUkF3eG1kzzhXADfjtzWReS6VqKpcWGsXgBQgxzgEAfhXV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X+0Bb6tdW3nDw8jXgUjAPyFf/Zs1UrKJvFe/ofT/AI7hh0bW9YtLNWSO0ikIZzySBzXh3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xHtbp8MFuJ5lBHGfLZs16n4711r2w1bUWY+abeaTBH3q81/Yuiz4vcyA74tOnuAT/d2Y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1S0kj1eC+na5muo5GVnlJbBxk5qj4gnklVRKxYNISSTkmpdNjISSQknfIzAE+9VtZYl1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axk3Y2SaZAzRhV3MRubOSOKI0DZBYHDeuOajBl2ZbIAPykjg0B8nlRnHJ7ZqDZbEyqGY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Hx/4ytbCKeaSBzBppDhYjlriU4CoB6k8fWtzX9YbQ9Ne5LETOP3QI617D/wSS/ZKu/23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XNLWXwX4HCeJPGjMgInmUhre3Jx0L7SR3ANc2Krxw9CU30NqUVJpM/TX/ghX/wAE+7b9i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r4x6Kg+I3j+1/tHVZbiPMun2PLRW+eowpyR6kDtW34j8T+Hvi58Wn1vWL2R9Yju5JtEZ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nsOB3r6a/ag8SHw/8MrzT9LiAe7hTT7OBWCjLsBgewUE/QV4R8H9CuIvEs3g7T4obhbt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0UBs7upBPGK/LcZiqlarKcnqexhlCpG9tDb+Duk6T+zb8OPGP7VH7QN/Yl7OB7kJaxbI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Mjk9PpX5O/tJ/tN/Fv8AaV/ar1Hx18XJbExa9p7weHNLur4G00SxdVZd7oThypBbivtD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8Z6t4S/YY8MXt1Z6IlnH4h+IF5psbSSxQBvLt4tq8/NJzjqcDAr5r+Fv/BIHxZqugQeM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BNAu97afoltbebql3b/wO65OwlduVIJFfTZCsFgaH1jEv3nsefmMK+Kl7Knoj568X/Dv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ZWeu3d7pN7A8r3ssRjgc7lDeRnAcdSD6EV9If8E7NS8N/Ej4869HrdhqU+m6b4UOmaBY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BXk3LnLnaMkdFAr0nxB/wT+/4J83/hrTNM8Q/tHeMs2U3k6TJqtygihkIwAsaqDj/Zz2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iz9hP472fj0fGGbVvh1qyraajrumxiO5sY93mK0ybDtVmKqSM4HUjOD6eMzjCYrDOlF+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xCk9UeofCb4jeKZvHWtfDz4KeAdWktdPtpLOIwTho57pXCmSWSdwDwDxjOa918RfEvx3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LPA93aak199gsrFowzAnGyZgpxs7ZzzXlOvjx/8AEX9qHwb8RfBHge/j8J2wnaSfTk8q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3DYkOOSOfxrr/GOmaj8a/HWmeNfhJ42m0wGNW1mOa4Mtn9nAGzy4/umQsDkkcc18hVpe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DQ1Dr/xM8ZyT3V3IfD1hpwCXEkMqq7RqAPM3HpmvmL/gqHpPwc8Y/Czw3rVpcS6va6B4t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LNNvti80asPvEPsB+gFfS9h4H8KaDfxWfxY+Khnge+e4TT3nWCK4Y9PNA5K98cCvkP49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gP4N+FfhjR9S0Twzczy6XaRHyYb6+mG5j6ELg9fU16WUUJRxfOrqxy4yqpUHG9zwbT/h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478QWniy5ubq8aG10UosPyFQdzx91BPXOTxX0x+yZ4w0/wCAWl6d4pg1S30G01QIk3h0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b/Cx3E5ryOz/AGCf2jvilq1p4mvND1WOHy2m1Z5b4XTSydQkUUbZRcgAD0xXlHxW+B37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UfFbwjr1ncQXAFveS7/JAB+UEfw8EDkY96+sr0sPj6TpOpuePTqVcJNTjE/Wv4j+GfD3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2iRXEP8AZ6XN7MGwCgAZX6/UZrzbTJPF/wAa9Pl0zUtH061lgnJRY5tzQR8GNiwOMkAA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fjRqf7QP7Nuo+A/iDIbjVdFcW1+jAKZ7OVRs6dhyPwrb1/XrL4X3EfhFp7fRYLO+Iurh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5yxwK/OqtCWBxU6XVH1UZwr0Iz7n5kf8FNv2aZPB2t2v7UfgbRmjt57lbPxjZKgG0Z2L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+1fLxCMhlt2yjx/IwOQy9jX7L/tD/DPQPiJ4b1fwX4rst+k+J9HE8kLLj53RsgEf7QB/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rfDzxJrfwl8Rsov/AAvqjWTqzDPk8NGxx6qwr7Xh7MPb0HCW6PKxdFU5cy2ZQmjKHEgJ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iYMIyo2k/Mp9KvTeYSxwMg4Ue1QXYcHYXJJxljX0ybbOBrQ53W9AsrlnnW0RiDgORk/W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W1vSATgMFJGa7GZlIcZBCrgkmsu4gaN9ivu3J8yqMAVvGUkcs4RuYywagAQ0yg44JHFR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yRVPygHFa81pHtbeQSByAa57VgguDlCF7gCqTuzCa5UaaSO0SynjcMgA1heMdNeS1F2O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2YQRboyNnPQEdKw/FGqgXQ0+GYNkcq44rROzMmrkmmQ+JZ/DiagLZYtPJAj3KoJH86bo/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PCnmhWv5ljZmXO1c8n8q2Nb0HxVo/hiybUY41tpctAUfd8vrx09OawIdRm0PU7PWrecx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3PP6VTloZtK5+imm6XbaNa6fplsyutjYpDEw4JVRgVs2pRyg8h3ODuO7AUYrE0S7i1bS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k0FzZJll5HIH9a3dOjRFAAABPPNcMlqNbmxbiMogXyyVjUISvIFTxfMCzAF84JU8YqvaL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A1YjPluCpyAcFScA1maJ2ZagOOAMknoTkCvJ/j1cEagsZZ2i8sGZR1616vACAXPBJ5B7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amVPkJRMOHwAdoOPzpx3FU+E890syPqUZkDEK+WIP86+rvgvCsHhi2Ece0sFyOtfLHh9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vYGVgOOuB+tfW3wmsRYaFb2ysWO4bsjpXRBaHJNtHsPhkQx2kYQgnb90jvXVWZXYoGSc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Ea7gAOCa6q0VWAwAePlzSadyG7M0dPQgdTjIOCea2LX5FU9gDwKyrASB1GBgjk1sWiKQ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uCdmXbOQFipIJxWnb4bGQOO1Zdmgyc8kjBIrTtPu4A5z0FBRcgBb5SRx1INXLcDgKOnU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CTyDVuIMCMZoAuI78Z9asQH1xnsarQcYDAH61bjUEA547A0ATxIcgjOAasrwDu454FV7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tRbXAOATnoDQS20yWAZOeOB2qzCwBGexqCLapGQQD2qceXxtxnHSmkmSWIzjk5ORUqDJ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zwO4qZCSeO3XBqtkBMgAHOfanxNknJ6dMGkBXAxzxyKWMgHB6E9AKFdoCZM8bh+FODng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9+hpWXnI79qYDwp4IqQHdjb1HfNRKWwOePUGpFDYG0c9+aAHPnjPp1ptGXbk469DS/XNA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rlsCSCJl5H1rOdsYx+tafhb5dTMpOAkTvn02rn+lA1ufhF+1Draa/wDtffFrVJMM03xC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j/mlcjqe1Vt4wAN7fL9Ks/FO9m1f40+L9edkf+0/Ft/OJAuGz5xz+dZviGWf7ZZEA7Vz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1qyZ9nh1anFeR3fwzRIvA3ijUfNIkWNYosjON2P1wDXX3XwcsfFnwu0a8lmaK/ksVkDM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1xng2GS2+DWsXqqxaTU4omYdec4Fe86joseg+GtHstTuiRDYQrbMgOA3lgjP4Vy4utKj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5pnxn4/+Gt5o+rvbapZTQzoTtCA7fr9K5eIzW832XUJAQhwgI4YV9n/ED4Z2nj7w6/8AZ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J5T1IIOM56HGPxr5p+IvgCfTpdv2J43BbcDgbWGMr61thsXCvGz3OatSdGXkccrBsCSa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JGxBjBVztBDdKrosAZraaIB0AyJByDVu2cGIsJkIU4OGB/Cu1JtmXMiG4twVbByy9CRU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7l+9jpV2NYpVMqTqADgqTzU5047AVBJIxk8/LVJtMznJN2MryUcAqwDN1AFU77TC+PIh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Wnc2ogdpInJ5wBjoajjE+CVwMIMAnnd61XNd6GTdzMXTsfuchyD84IximnSb1pFRVZmj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tm3MUZY3EMsrlcBIo97M2OwqCfWotD3wX2mXFpmMh3uIiCCfbryK0UkkQ5RT3KUtrcgJ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UZhmB3yI4YDJToDWjHcabsidb2RlKjDCMkADvTL/AFPQmtZbqG/L5T5n24Gaalcd42Ml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hypXgGnsknmcTSEImeTxUVh/ZTuJLXVo5fMGfLaTODXQWV/p9hpktnO9vI0w2EkglDVN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l4vnV5fDXh2+1Ys2ANPtjIEJ6A4719W/srfsn3HhfTrb4jfFrVS2sMwl0/T7aPC2/OQX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BPq9Gmvrmh6VKDCoiYsRkkuGIOe3Svoue6lupjJMSSpwQBwKhzT0RhUm72FmYnI3ZG884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rTtnO4HjrjPFAHdh16GkYkMhC/e4JOAP61XmdScbxx2FWpURiBICe+AetVSmMhgMEnA9q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s/dIyOxqheyFt249sAGrsvl8BeAOMVn3WdjGXgl9qjHXNQUcv4muA1rIqsFKuMkjP4V5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nALKSxBx3r0zxbI0MLqgHOcknqa8q8QMWvCQcuGGQzf1o1ZrBaHd+Ewy+HLZZCCSzMMe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YINV9FjK6Jag4JKDJHQD2qeUANhCSD0JrthpFI5Zu8mOBBIB6A8GpYDt75J7YqDdhQRw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gjr6k1ZBLwcNnr2FSRPjGRketQsxQ7WwCO3tT0wWIJOV64oGnZk5YMflPbnBpqMW43Aj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fT1pPmwQvX0oLvYswoowxHAGc96ld4vl75+8AeRVOKZlH73IHsKmEjEkAYDdAaATuWVm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HapEWDh3cAN055rJn1TSbGUCTWrVHdsGLz1yD6HmlXVdElxJFqFtIwJ3tDMCPocGldXA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4IXoM9qRVAP7sg/Ucis+DU9PkjMkV9GxIwAr0+31aJcG4cJuHyZ6tTQmm2XZJkjwiq7YP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sqx5ANVlu1nkykgJyMAHmp/3spVzC7knC7Rmq5kkJxsh65PLNgg8ZPWljZuzZCnIXtmq8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BOAWNPjyyN2z3B60KRnJal1pd2GwcsPmAPQ02NwcsSQM8A1XidiCZRjn5SO9IJTuyF6D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2y4jA98ip4pYlOdhcZ5wcEe/vVBruBHVCjDPTjjNWI7glRnaAOhNaRdyGkW0BDFTjnoB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jIH3jVJJ1bJByQOSDxip7a4iVNrYyT0FaIykWVOGyqD3OO9Tq4bk4Bx1Iqs08YCFtwLKc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HYJgjcOAa0MWrMsBwODnr3pzYKkgDk84HFQSuRleuDxR5sgIG18EHAVc80EtK4pkwRkY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I7MsKgnaSwB7etQBwCOh46rTXdGwzkABTg5wad2wUUWBskU4OQRyw6VznjeRB5aEjCjg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aW4BO3BYLhc+n/165nxrfrJJFE6sNwwdg5IrCs/dN6CXMZQ3MpJX5hyPmxmopSVfaCuc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s6NvYsCQVPXFQs4jBVeOOQOuK4pbnopXFvLgrblDk8jHFZs05bzY2iUiNRllHOTV+Zyb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Y9RWXIyxMzBtrOoDHFIpq6ATLlgOCSPlY05GVnEcwILcgA96rwuHcSsFVVY4OeTQZwQW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5oBKyLTTIhVS2GY4WpVYkcMCScEA1Ttpgz7pQGAb5CB1qyr+VI6SoCv/ACzZe9FxpNkw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CMckEAnAIPWgMG2+WCSW4XFMAAdhExAHXd60CJPk5A+Unpjmoht64zk8hu1EdwsgPUYH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DsBxwcUAPZvlJ2kkDkgUgbbnpkHg00McYJOB0FLn5lwu7I+8TjBouBIucZODn0NSLneC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IvBYKRjcuehqWNTtUsRg9gKAJZDGGAiyMDkmhWB5HccYNQysFIHOc8HNPjyMA59yB1oA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QKdhiDtXODkZNQ5bOG4PuakV345GAeOKcXZkNWZYjXZhiQAVyCalDkgBSyknkoecVVUH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WpoXLELtIP8AEMcVZMldE0SsN2cEZ4JPOKnhcsNisFORkkZqGIjoQCR14qYBBgxLyVyS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txI4yDyTUm+NsRngsOveq8UrNuVs4I9KnTMbllUZIGBVJtClsSeeXlD4G0cCMDB/Gpwq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Y6GqvmzbuZGibdyyrnI4/wAKtxoGGSSCMbznoatXsTbS4RQts8tHUZxkEd6Tyo9uRgg8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IJySDT40UEljuA7CmIjfK4ySVUcnP5UjiRiGk4YjjPapQrSKCWU4bAXpj3quLjypQjAy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pu4EiKMLv3MQeN/AFWLOXy3WFs535zjgCs8TLJu8stOHPcbScdK0dMREwjEEyMMKmSFH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LxtHEIiVckOFPI+lXAkSqvksSCOc96phJLiNVzgqQQR1qzEQI22ABVBJOeBSSSJkyK4u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5LVSM5YgEgAD5lBzlvXP9KkuHSN1fO4OuRg8VDNF5C5mBCnhm9BTSSFdnrv7KEYh1XUb82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DgsST+eK9pk2Oeeo6H3ryr9mCwSLRrvUImYqW2q2fevVcICM55PpVRepzVXeQiBVBCjJ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Ocip5FG35TgkVEMHOTkZ5qmrohOyEVVHcH0oKg4IwcdRmkBT8SeBQ3+wOcdqh2RSd0NZ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QCxJHTNNTJzuPIpyHnn14ANW0McThfm5yOKWMAHJGR2pPlPXHB6UuQ2QOmepoWqAcX9M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jJ6CiONApLKcetBaCAjzX2qykg7e/GB+NADsMM479OKVV55BzjgUHIwMnBpuWwSSAByc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bNNJwwYk8DkZpw3dXODjjFMBZhwcY7CgBFfe5QMcjqAakDFcc96aMR4+QdeSDzSggkkA8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byCQcAdqs2qlUPy4B7kcGqyZIIzU8MnygHgDpk0ATEEnarBSfWmlWUDnIzzkU5XyCynJ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PcUAMJXdg4OKawTqOvbFK6qOehPpSAE9KAEUcckfnT8gnBGD2Bpo3KSOMEdCM09ck9MZ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SA7AMdCfWgKnofbApzovTknsKFCgc+vBFCaQ+ZIIiwJ7ZPepgSQNxPHQVEoUnOT+dPLY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uSDocZAxxSAFkO7t0waaGwTu9BjHrSTM6HYrdRz6UrXYjmfjBq8GifCrxHqc4BSHS5XY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BTGaaOa8miDTuQHkA9AM49q/VH9sjXv+EZ/Ze8Y6uABK+ni3hJXOHkYRg/m4r8qrR3W2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3DuSK8/HNKKR9PkUG4TfoNjLyRAjOB2NQyRTsrRicqSeMn8qtKqrn5gCeMD0qIYmkwp+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T3mrMmsbW5kVZGRQWX5iowK1dJH2aWRZmKAqCpJ61RtZ7iFJI3yVbG07ehrSswWtgXYM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LVmkbFszTkqoiQ7xgMx6VDcqywsw2sVPyjHSkVy2WKkKPu5NNmEpXcsgUMeABUSNFox9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Bhwo75ra0lneFoLskOB8m08GsKyWWD5n24J5bNa+nSSyzpJPwVXA2jGRUSVkNSbZOyw/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OijBHvWvpNvcajcLp1mCZphtiRGwztjhR7msd3ZbjzygGT82DzXUfDzVTpfiq1v4Axlg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z0P+c1K0ZTbSP1o/4Jy+B7fwf+zXp39sBl1m03RyFcgW8W0YRhnG4dz6msj9v/x67/Cu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qioQDyV4B/INms/9lr4q+N/Gnwb8OXem6Vdtc3x3X1zOgKxo0hBRiMAkAHmuY/4KCaXP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hJ712WPPf5AD+OD+VaV240W/I8rAwvmCUu58+aPBbRXsU15bpIFKgqWwfwr9J/2VvBdv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cB4bhftES7gQgbnAr87vhnYaRceLLEeIAzQCYByzEAHH61+l/wAEdM8PaH8P7DTfD6st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+ZOK8bLHeo7nr5zKyjE62QDA5Ax6iq080KQv5j5OKsyjPToayNWkUsIME/KckCvcPBOf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nnIrORm2kZyK0byBJWIZsHkAmqV1EkGAoJJ6ntWkWrmcmxrDgdRnvQnBI4we9HVCWGT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T1GKp2RDbZdt1JUDJAxyRVmKADk9ulVrP7vyg89asqzLweAe+aabZLSJD8mMdD1NJx1C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/hQFbOc5ANMl3TEXIJAx7k0r8AYPWk3gYA4GeaHIIGDzmgQ3A70Er2PHuaPy/A0bQO3W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9hSEODzgZpzbRgjGe2KA2fvHp0NACMMYx3FBKgAjINOyrD19qYfbpQA5N2Mnn2prOQRj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0x3pm3dyBwDxmgBwHmY6nHUUpVeOOnWmfMp4/Gl3k4A6+9ACEYOKSReBjv60rBj1z+FA4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nj8abLwfxp6hUznv05pJADjvQTIaowOOfXFA3d/WhgV68UqsOwyD1xQSNAJ5bt0xTtxA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DGTQeemCO9ADCSSTSrt465x3FDqBggEZ60iYOd3HpzQAEYJoBYZxQ3X5envSSbsAAnis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2bHJ608jOA3UmkdF44796APmhWDDIo3rSRAKDk0MF7Hqa6VFs5xSrNjbjIPc02UnIAIP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gIB2HXirJkMzj8fakORjGBz0pcBSMEHJ4prMrcAncCOMUEgdqnHXPahlUcjqelJIOQT6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KAEJOR+pNBAPJz9KO9DNtGaAGMwOQvXPINUrmQMzA7iFPIxVqR1X7pxzzmq12wOWXJyv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2W5K5xzWbIMRsWyCR1zWnenb/EST1GKzr0PjCJkHOMnrQ9C0mkZshIUbWwc/MT0xWbeQ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yCetaEgkQndGwUdQxqpcsD8sY475FAzMnXaBnOAe9UrvaQVPPXg960bxNoO4YyOBisaW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AOOc1LTY7tIrXcrpt8oAkcHPaq8kjN0AGevuasXi7MhTjjg4qrISBhm57YFSF2iGbzCp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A2DsABHU1YkIbgDnvVaVwuQpOB2oHzOxUuRJtLvjB7A1Tkbk7c4x0zVy6IkUBSR61TmU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pp2RJESAOpBI5AqNW5Ix1OM09gCSOS3oKhyvIOeOppDTsyO6lMMeWAzngil8Lyi2u5JZU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rva8ZLdB0ApNElcTuwAIPY1Mti002eifD54BdNcQRKrsCN4PTNdfoDpG7b2BDEgjuTXC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vBU4A612nhzi5bbkspO0kVg7WKluXJ8eY57L94elMBULkkkY7daldizvJLhSVIbB+9Td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impJMmxF4eWOTxppkTFlIuVZAOeQc19UQktbxsMcxjPNfLOjNFaeM9Luiq5F0FRnPGT2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F5gKny1yp69KitujSFrEoYn1x9aUHbjGCSOlIO+eoPGKUDB+bHtzWalZFWTY5ELj27Gn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SRudpVeOelCqwYFifqaL6CdrkrK3yqMADqAaXeOQx/SkLcfKQAByfWqzuzNtUkYPJpCt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njigtHzg1Az5JAOAOlKDwMkc0AP9wSAeuKYxY/dOfXmlEgGR1zQSF/E0AIp3dfxoCpzgA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njnFJ8qknPOeaAGlc5AyQaYBtxjkg8ipHO3BHU+9Jjdnntx71UdQDOARngjmq+lD7Rf3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qcVYONmTySKpaMjLqF5vLAkKQwb9K0grsmVixcrh9yyKxVuoFLdahnSpIACoByWHXNRT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yapXssixNGJAR3wK6YxRLdkUZbpZrkW+9gDjc+Kq6slvbRrErAhjztHenRExzb2UEEnJ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Ic7TxgVrsQ3dlSZmTIxkdqiSQcqTnI6VNNKCuOCSeAKgKhGVzyQDVppITVxrKDnI57V0H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AfgKBg+9c88gJDLkEngEV0Xw7jeITrIxLEkqB2Fc+Id6bKitTqRjoOcULuOScZHWkTlT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AHWuAoc24DHPtToj1x6daFB/iHToc05BjOAOlCdmAsfJOOtOzgYJ4z3phyvKn8RR5gxt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/IpJwBnua8l8C3+nWXiHxVNfajDai51r9zHNIBuGwAfSvWgm9W3k/KpIGK+fbPXPhlF4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0aVr7zLa0uIRvB9VI6ivQwKbjJI48U0pRuafx61C8u7LT5NC8TaYEQYM0k6Da393njP9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L6F49f0G5kDAyBriAMvuORW94++G/wCzJ8RvDyeFNd8XCxt5LkTH7Pc7HDcd24FcNH+x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/HvUrNMcStrKkZ9GDdfwong686l02d2Ehkk6d8RUcZeSPffBXia8naWDVNVtRGETYDco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TyfImnMiGGDLSsGwSR7+leC+CP2evgB4Jsbmw0j47LNBOMO016r8+oYkY47Yr0vxJP4C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kfEGyCXNn5LXT3SA9OvXrXSqVSMbWHXjlaqpUajcfM177xl4PW2N9da5bxRMwCySyYGc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RIftWtPDIDGLlcL1HTrXksnwdZ/BFv4IOpaff29pIJUu2vVzxzk816b8EVUx6nDFCyxq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jNZVKdWOGk5kYmlg6U4+xlzHV+JQsmi3BYEqIWLAemK+XrFncStMxLG4cgkc4zX074r8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VgbINfM1qqJLNESA8cpVx1wa86mQ00TIm0EjIDHgk1XvCI4ZHyAcdaskbvlLEEdwOKqX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4II71vF3ZnLYk8GRqZZ2ZCHzkZPaumtyuRtPUckCuV8FSlJbhmJB3bQD3HrXTQMRtwOC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wOObtIuh9o5IJPGQetPjxuJwM+uKrAhs7ecn0qZM44XJ+taJNIhNNlhGB+vc0+ORgwIX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129Mc81KuSVPUqcgimPZlyLsFzn0NW4sjHGM9QDis+F38xQVJJPJPpV2J2IyeDn5qlpN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xESEAbj171q2caPgxnAA5ArHtizhBGCcZ5zWppT7QQcHJ5waktM3dN2SFQ52kjABNbNgo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LTyGJCOFbPJIyCK27FiQOcccjtWb3NVuacbqVHcAdD61NGw6Dqe1VIDuGHJBPYVZgAPO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kwU4B9aeuMjPNRls4PGB2p6kEZxz2NSldgOaMk5z3pJWJAUcHucUqyHJGc+uBSOc564FN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d3Yd68+8aOXkZucZ+bNd/euBGemO4JrhPGKZVmRQdrc57iqpt3RMtYM5G9ZVYEKAWHIA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u0DHIIzS6nLvYOFBDfw5qtJJsUSbgqg8gnmvoqKXIkz5+u71HYsbwDg8nPTFT2pKk7lJ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kLk7RkA1bspg6fMpBHYmt0lYx3LqysWG44yOntTuHHQjFRo3HzYJx19KeARhuMEdqkLM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xTvkxhc5HbNI3A2jOO5oVduf50AHIyWJ9uabgEgnjHenNk8Dn1xTdmAR6mgBjIyktHn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3MUmW8tmbGGZASKsBXP3QfckUzyiHDtEAegI659aHG6G2rFe+SW4UFrhyO6g0x7WEbXl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DECrTw7kJjGTjgnpRtAjEZwNo5IHWp5WCtYp3lpb6nEbbWLOG6hwB5EyZUAe1EFhZ2UR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5EcaAZNXRA2Q4HH92nOgyPl79KaWgrtnMeJPhR8L/HDJL478A6Xq0itmN760Vyh+pH6V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wFC0HgHwbpejq4xI2n2Sxlh+ArYMIwSUOD3xSrD9SaGmwu7WOP8AHvwR+GfxU1DT774l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j+z2mY4hwQenQ9K0PG/wv8FfEHwZN8PPFOlTXOi3CKklis+xWUYwuR24H5V0nk8BSQR7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OgNJppFRbZx3gL4IfC34XeArr4Y+BPDcumaLfAi4tLe5bknrz1Ga8mvv+CWH7JeoXMt7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Z5EsdWeJdxOSflxn3yK+i5YmPltGSCCd4PcUkcUgDbADk9TQroak0jxv4D/sRfB79nPx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125uxGVgW+v2lRCfrzmqPir9hH4c+NP2k4f2mvEHinVU1iBkYQwpGYmVRhVH8QHTPrXu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THenC0GRvBBHNWpNaoTnJs8l/bC/ZVsf2wvCWmeENT8fT6BDp98bhp4LQSmUcHbgkYwV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XpfhP4R2XwU1LURqOmWli9sbj7P5ZkDfxYyea7D7HETkggdgDSi33Eh1wB0JFDbcbCT1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r+0R8JZtT0n9lP9ouy8M6PqT+Y9rd2WTHnrhsMScknPFek/sjfse61+zg2peIviF8V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P76+uJGMUQzk7QTnnivcfsrEAchSeTmlWCYH5e3AIobbjYNHK58pfF79hT4s/Ef9t7Rv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0qxjtzNDPKRI3lkcAf8AAQa6v/gpj+zh8Uf2sfhfp/hH4U2tgzQ6zHc3Ul5dbAgRgR25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1CnJxyTmljtmUHaSoYcjNNSat5FptO6OR+BPgvUfh38CvDXw+8RRRrfaXYiK4WJsoH3E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tR/s/f8ADSvwR1z4UwXos7q8iVrK6C5IkQhgD6AkdRXp7QAKMk8dATzSPDLHlgwAA6il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v2dfHv8AwUI/YQ8LT/Cn/hmC78YWVtcltNn06fcOnJ4BwDWV8Of2QP2rP2uv2uLX9qv9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vTnL2OlyMDNx0XGfbqR3r9DLe91CxH+jTPECvJjOKp3lxeXbMbiZnJHJY5zWimr3SsyZt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WX4MeO/j9+zpbw/D3QZtUvNBv4pWtrdSztEGTO0dyMfqa8w8L/tveK5P2On/ZusP2cf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1jLdJosiwxIVxuJwewr7qt0ntyxinaMuAGCnAx6Vo2mp3UCtAscQRhgqIF5HvxU8yUOU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/wAEPPC+p+Df2f8AxPpHiHSp7O7GrxEJPGVZWC4OQf8AdrzX4YySv/wWZ1W7uNNnjtje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y4Qfw+Vh+dforCXSJ4raGKFGYlxFGF3fXFRR6JoRvG1g+H7Fb0x7GvBbL5hX03YzTVS03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H/Bb/UI7zxj8M4FQzMNTUyJGhPyBl3fTtX2X4HRf+FS+DbR0AdfC9oHwuCW8sfrWnrvg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h4MsNVKYMTXlukm0j03A1daCCQxx2tuIo4F2xRIoCovoB6VnrycppdSij5G/4LQ3sFr+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ca9aKirwSqzoXH/fOTWd8VfhQvxO/wCCTHhS4gwbnQ7CG+gIGSQjK/X6LivrDx98J/hr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FHwXZ67YQz+fDbXqZVHxjI/CpR4L8DW/gdPh1p/hO2h8PJatbJpkaYjER6rj6E1ScY0u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/Ob/AIJu3Hir9tP9q3wl468XyGTT/AGgvHHFI24ITjYT0+bGRW58WbhtR/4LfaNFC5kW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qMZ6V9vfCb4CfA39n9b2H4NeAINGOo7TfPDIzGTB46nj8K5q4/Y5+Ad18fH/AGm7/R9Q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W9Kx8AD7uO4FXGoozv5E8718z5i/4Lw6Prt1ovgTVNOkMmiW2vn+00b7obKlS3tkY59R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cR/8E/49QvLm3XQY/A4Rm+2gASAEY2g5zniuv+Jvw38DfGjwve+B/iHocV3pl8hWVZBk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K9/4I8/AHUki0q4+PHj8aGsoaTw5HfYtWXOdmD2qIxjJWbHGcYrU5H/ggkuu/wDClfGO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TTXcHEknX9MVwf7AuhW2qf8ABW3x1qfxFFtJeDULlrY3qhjt2qAy7vp196+/Php8Nfh/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fhdoEem6Pp65jhiXBkf+83qa8X+PX/BO7QPi38VE+OXwn+J9z4F8XKpA1G2gEiE+pUjn8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cyc2k7nh3/Bc++tPD3xI+FeqaJJHH4kXV2YRQYWR0Drj7vbmP8q9r/4KGalq0P8AwTG1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/DFpFdiQ/MznZlvy5rA+Hn/BKyGD4w6d8d/2rf2hNS+JOs6W5extZotlurD7vy9h0OBjp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8S/tVfs96t8DvDWqWmmS6tJGVuLtT5MKoVIGB2wMU5KDgo3FFtSueRf8Ekvgt8M5f2EL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7q+1eOZJbue0V2eIxFtvPbrn1rx7/gi+XtP2lPiV4a0tY4bGwXUGFlGDsUBwFC+mNwr6+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Vfsv/syxfA3xB4ps9SvoYJY4bmyU+WC6lRgN0wD+leUf8E9f2Fvil+yZ8YfHXxA+IPiD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2iadNukjMkgJD56DA7E1UOWM59h8907n0pZbZboNjBLEljgBfevlv9qX9hv9nj9sHxvH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nSPiTaStsm0nUMu8ikZMgjOc8Cvq20t7dLoK6EqWIKkdRXw78SP2Gf2rP2cP2q9R/al/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6lcG4m06eUoYsqoZMZwckE/jWUY3b1FFuLujmPE+v/8ABVT/AIJ328ev+NPiI3jDwzbv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1LBVyWAIyWAyDX2F8MvEfw6/4KEfs1prXizSpYdP1DNtq1nbMUHnAZ+Q9cEgGvnD40w/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MHwm8WfADS/A+gT3EZ1K8NwpL7WDbuTkDIzgA19Zfsx/AjSP2W/g1o/wW0nXG1MQXHn3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HqBjrWcouMddzpVSGjPzo+Bn7LXw0+If7fGufswRy3um+H9L1G7RWtrgiVliSPA39er5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DLX/AAj+zHcfC/4PfES18F2On2gtn8T6rIfMt7cMSxz2Y+o9a+QdMi+J/wCyX/wUc8S/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2v6VqF5LPaSaDYPcAiaOMZZgMDBWvaf+CrWj/Fv46fsQWer/AAj8J6vG19dwXeq6XEzJ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E9jipcakUhylGUtz5G8eeFv2UfhJ8ENXvPC37YHiLxf8To1kmttT03UpjD5gO7GM7AMc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/wTX+Lvjb43/sj2Pi3x1qBu9WsopYnvX+8+1WySc8nI4NfGt98cPhNf8A7BUn7Ofwf/ZE1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EfiDUZNA2rBJjLyNI4DHJB596+q/+COlndeHv2LXttXsJIpILyaERXMZVvu89e+WNbJL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ppHyn8HPjx/wUX+LH7Qfjz4Afs7/ABHu7+5bWp47rU9VvmKaPbqSQYtxIBYcdOB+dfoZ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w1+Dmn+EfjR4tOu+KIJXbU9RNy0plJ5Xlv5DgV8Wf8Ea1vk/bR+MusXdpLEr3N46SyRk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+NfoNdW9xLKJpNzN1LN1qWkoLQ0m7OyGaVq1/pupQy2tw6gONyBiARmvzT/bvu7y9/4L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HhtrbfErYLETZ/UJ+lfpdY28kuoRK2SS424HavzM/a4ubHU/+C1uhpa3UbSq1kwRHyDn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cIt1EiIyumfpl4r1a+n8T3GnwSBAj+XGEGAo6Y4r5R/aW/4KFeP/AAD+0Jafsf8A7Jvw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yzapf6ydttaggNtHrw3JNfWXiGO3i8dTvHgKZsA8YBr8ofE/wi8e+Mv+CvvjTQ4/jTc/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dr8TAO0fkx7UXdgEHGOtSk1OzLpRUkfVPgf9vz49fD7416b8Ef21fhRoeiTayu3TdZ0C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SuCMkDqMV73+0v8AtCfDD9kz4VXfxX+KFxNNAHWPTtOtSDNfysRtVASPUE+1fEPxb/Yg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N6J8VP+CjsmveI7e7jk06yv7X7RJneCBhWOOR3NdV/wAFx/DmuQeH/hVHeTyT6VZX4ivp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DEdtxBoqKyNlGDlodRY/8FYvEOhW2keLPjJ+yTqfhzwf4gmCabrK3wl3AnAY4JI57Gv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V4t/wCCfXi/xtoF7FPaanpfm2a7gWVcgjPbJxWt8ZPE37DWgfslfDyL9qF9Jm0KTSLU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zhGuSuwqwPOOPxriP26br4ewf8EttZ1T4PW8dt4aNr5miO6MB5RcDaQx3En5gCT6Vk9i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J/b0+GP7Mv7IOn/Daf4X+KPFmqxzi51S08OwborIY3bpGwQudzHAHODX1x+zN+1J8Hf2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UNdW8tvJtvLC+YGSJh1HY8dORXA/8Eh/Cmg23/BPq28QXfh+ynn1g3Ut27WqlpMK4TJx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8ES44LX9pf4saHZQg2o1G8kiUD7uJZPl+g/wppuTsipKFmz6x+N37b/7MH7Nfjq1+HHxp8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Cs0atasYyh4ByM9/Ss7wd/wUp/YV8UeLo/CWi/FKcNcsY7a+m0uSOB39N7fl0r44/wCC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/wAFUvAPg7XoFuLae2s47i13Ha6CaMjp6gV7d/wWu+Ffws+GXwE8Oa94K8F6dpd5ZazDD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uf8AZA5OP0pNSjG4RhCSufaQijv44J9JnF3bXUSyWs8JysiHuK4rx7+0n+zL8KNZHhn4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APh9Pe8DSxtxwwGdvUdfWuV8P/E7X/h//wAE0LL4o6UWk1K38DyywSxH54yVf5h34J4r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spfBH9pP4b+Kvjn8c/CUPi7V769VIZtbPnbZGQk/KeBxgZ/wpN3YKlpdn3F4c8Y/D34ka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x1u2IBkeynDbQa+MP+Czfj/xr4I1H4Y6P4E8ealoy398wvV029aEyNvQYbaRng1y3wG1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Wqfs+eAEkg8NXl3EYNOjciKMSqmFxz0MhxVv/gufDZyfFb4SW0Ydlk1l9yejb4l/mc1o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y1LH3l4VtJY/h/4Ytl3yyf2DbvMzMWYuU5yT1rSezjiiUz38Ksw4jeZVb8s5rxr9tn4+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0vxU8LpjVo/DlhBYS7AxjlkCoXAPdeSK+Zv2Lf+CbWmftS/ANv2jvjx8aPGF/4s16Sae1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BnODkHoP/rUNu4KLaPvi5tGt2AZCu8ZUgdRTobaWVgkMRYkcACvi/wD4JffH/wCIE3xh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E91ra+GtRuY9M1K6ffLGkRztJJJxjPesv/gpD+0N8b/F/wC1D4Y/YX+Bnje58NrqKRT6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3eXaqh15AxzRcfJJux90TaXfq6ZtHIZsKwGRmobiGe3I81Cozgkivz8/bp+H37Vn/BPn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2s/FGt6LqN/Fa6qmoXm6dJiQBsfHqec19M+CtR+LXi3/AIJvaV4o8LeObu38Y3mhvexa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ZpNpJBB+UhenSm9CHTaaPY5S0bYdWUgchlxTJi5AZyCD0I718yf8ErP2r/GX7RXwX8Vy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j8K3rC+mlQIUgXd1wAO1Zv7DX7Uf7Qf7X/x68ba7LqthF8MvDuozRaTHFaKskyg4i+fG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WxDjOK1R9VRlZJFAzgMAwUZPNfIHxI/4LN+DPhh8XfEfwdk/Z01vV7jQL82zTac4LSgA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7D0grJqUZCgAyAke4PFfnT+whYad4g/4LBfEG/1S1jnWK6v5FikQMqqsEXY98tS5XJlQ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3/BYH9ln4k+KLPwl4q8KeIvBt/fvtRddg2xjtnIXpmvqEG0MFvf2F7DeWl3GJLW5gkDJ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v/BU74AfDD4wfs0+J/HN34VsbPWvDOnm9sNStYFjdChJIyBnHyjj3rN/4I4fEPXPip+y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80/h7UUjtZpn3MsDoCPoMhuKSabsKSb95bH1LA0cgO3PXpT9u1grYAI5xXzL8U/8AgpfY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+zf+z5rPxK1zSwf7amsZjHBbyADdHkIeRnrmu1/Zd/bi8IftH+Nbn4QeJvh9d+DPGtojm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7Rng+4p7g4yR7Mw7J1zySahdirBGJAJ+8K8Y+Kv7e3wz+Cv7Qth+zT8RPAusWl/qoj/s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2O+RgDIB/Gu4/aP+PHww/ZV+HjfFL4u3F6umi4ihhgsIw8s0jnACgkDAyMmgTTTPS/Bj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BAxnGRWr8XZ1j0+xt0TaJZcmIt0AxzXIfs/+N9B+L/gnSvixosV3Y6Nq8LT241IBJEjU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v7Un/BRD9kr4emLwpqfjO8nuIrpImlt7F3hDMeAZAMAd+vrWTaUzeMXyHZ6P5U2uW0ZX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EjPSvTfje1m+qaYbW6hUyQR7IjOrMcKP7pNeMeCvHWj+MbPTvF3g7XrC60u7CtHeQDzEx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78Y+G/CH/BQHUPHOu67Lcpa2QaWdJmaJW8kfKqcqCcilUkmy6UW00fbmnXl7HCIGtnWP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8V/F2neGNXS01GG4k22gmgBjxkYGRk8d68v1X/gpT8MrDTXtbZkiuUuSjLdHnZgfPwDj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9vqD4hytZ6d4nhis5LURyJZTBjnj5SeOM9ahO7N1TbR6Jqn/AAVw8H/CrxzeaxGl3cWq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RSLNIMYfc7gjnHQGuZb/AILh/ELUdYNvqXgKW5s5GGA8SIEGO23JJ9uK+Hr3x94IN/MI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fkAkcn25HFUrjxRYahcEaXaIj7hhVJ69zVpJaluCSsfohP8A8FIvhd4ikXU38K6lHNJ99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0fWup8O/8FHvA08cVl4h0fSIbFH2vcRykyjC4xuBHI46V+fVnPc2EHmXl8AGjAdVPAX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4BYWsVu4JBTd8u4cdPeru7GTjFH6n/Cr9uX4S+PZ4rXRtXjtI4gRsvr1WZx6jndj0Jr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8VQLc+HdfS5jAyCZg35Hoa/ALxdpeq+Gr57jS9YvLOaJiEaK4PCntz2rpfgt+2/+0R8D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nWtPhBD6VqEhWKVfcrzmlzcoOHMtD9/rN2mUgEuwG5irjp09asi/vPlCXkibSeEfBr80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g/UXisfiX4Wl0KMyFZ5mlJiBxwVOWOM8YwK+5Pgj+038Hfj3pKar4B8c6Zeo7bdtvdqz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XCcWYThOJ6PJczsx86WRyejM2SKiKgNmMckckmpXtbqMESRsMj5STwahVpdxAHQ8mtdy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BAHagRNjdyCKezMuC3GOwNJ55BwSeQDnNS2UkQSwM6EEEkjkmvKvE+kG88WXeolkLEBQ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p5I44y81ykYcADe2K871yO107X7r7Q5EssvyKOT2HAptpIbitjB/srVbYRxQ3rW4Kjy2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XrWIpLqckq4AJl54/GrF3p2ousN3PdrDGjc+aApI/Gub8ZfHb9nTwbANM8Q/FvTYr8H5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AxWbbF7OVy1BHPfeJIpY2YqXBYk8Cuj8btqt3Ap0/VJA4Ta4LEDHGKwfhP4n8B/EWZtU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0Rgy2kyllOR1XOfU11ep21gyD7VeCKNvuyDufSqbbjqHs5JHN28vxLt7ZXsvEksYQ8tJ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fEL4oWGGu/EZnweSM/8A6qtaD4T8TeK9RbQvC2nXcyyMQSIT6HBz0rsdJ/ZL+O6yhtQ0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QTP5VHNBPUqMKl9jzDxP448W+I5Fi1K4VkTnJYA5/wAisRrq48xZXckJ91SeBXrev/sd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RtK06aEr8sR1FQ5I9O361yOofAL4y6beR2moeDmjlJIKCeNg30wauMotkVI1Ezk7m40+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1KfvPPaq5x/wIVSnjD7IIY0ijjXEcaJtUD0HoBXW3/wm+JenyZvPDQiBOGIcHHHsapX3h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V4PJYH92rDk1Vl0M2ptanP294bZS5s4JiqbVSaANg9zk/QUj3tlcKUvvDOnPjrvtFYY+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KjqN3BKnNMeWOLBZJCT0IjNOyYkncI9D8BTRL9v+HOgzOrZ3vpUeQ3qOKbf+AvhBqEiy6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3uIJFzpMZ79elSGSJhuRwwBwSKkSaGI/vWySPlyamUUi02ilqfwm/Z51mzFrL8B/DcQVg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rhvjZ+yrpHxn1vwxqHhXxXZeFLbwzHOltp1lYbkn8wIOpIwQF/WvRDd26r8soxnlc1Z0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QG+Ut61DjFjU2nucd8J/2GfCWj+NLDxB4u+Ikt2bS4SWG3s4Nodx03NuP0r7s1fwrBrv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mitV8mRByrdj+leHfA/wfqeveK7e4eyMllDIPOkByPl5A/kK+jRCI41jQYCqAAT2rkqp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xuzznRvh34oh1hb3V/F2ozJEflVr2Qg+2M9O2K6W+0eC8gEd9G0ykcLK5I/Wt9bXcTwc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cMjPpWZpcZ4cto7OyW3jAAA4APArUQluV6/WqtvGIcADAHoKsBmAyB9cUCTTHqCfce9D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kMhONuffmkchgNvJ70DG8ckAc1XYgOVJ5B5FSzRt5ZAJGRxVIwzi3ZQxY7Tgk4NKV7Dj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rHZfAa5VbhQQ7lwOSF8tua+ZPgJE32W3VJQ8asuwg8/dAr2L9tTWkvPA97aQ7wbeCYSCQ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8n+B0UflwyxMCVjXI2YHauKtdyOmk0ke8acq/Zl2rztGTmpwSp5FQ2AK2yMOMjpip1w3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Pj7xPtTiwGPekZeM+g6Ui4bgjoOKAFKhuRTcYzkduKdkcgckDpTCSe/PbNACMSPpjk1G6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O0564qCV8cZ4oArXBIPQ+9VpFGM469RVmb5sgqcA8EGq1wpGCO4qovQTVyBlJJ9R0qB8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3p171BK4HTAOetUtxnF/tR38+m/slfFS5hyGTwBqpU4/i+zPj9a/CCwW1li02K7sTOI7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UDI/E5r9zv20r5rH9iD4u3cbgMnge9CknjJTH9a/B3wN4yn8JWlidUd21CJF2B4tyKT3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bUvfEK+tL/W5YrTR4bOOJQGtoVwF4GB6k12n7Ct9aRar4p8Ooii8mtxchmX5gv3dufTI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94n1eXVdO8xZpVzeL5e0b+OntnNXf2ONTvZf2ljYacCLebRJvthxwEQ7v8ac01E6ItKR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qRyVkjsJgWBzXLfsZAweLrzUZI2cJ4cmiWNW+6Xzk/lg11PxEiaHwVrco3EJZOyhegHv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tUVtW1BycQ6Cqoc/xb1H8iaw+ydNuaSPR7YMoYqCQGOADXC+LfEmrRa3M1pfCKC3QNJI0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9vvWN/Mcbd5O4H+HPWvKPiVqbWHhHxHqDpucKY1J4xngVz1HaJ0J2ZmzfHbS7Zi0/jmEh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6Y4qxB8dvCNzsVfGsEjnACiBgP5V+/X/AARd/Yw/Zy0r/gml8MNX8S/BPwxqOpa/of8A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M00jyucZd1LcKFH4V6v8U/8AgnF/wT2ubKXWvGX7Ovh+xhL75Lqxs/LCse+F4H5V89is5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yqFWlVq8jP5n9c+Lngdi+uXvjy1mjt13rYxuXedgeEUe5r94P+Dcj9krUvgV+xne/Hfx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2p/2sQFw8OnqoS2iJ9MZbH+1Xe6V/wAEvP8AglNcXialYfB3w/dSROHQTwQfez1+Zc19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OCx0fwv9htNMsYFt7ezt50CRxAYAAB7Cvnsx4ghjIqnHRHdXw9SFCSjuzyz9vvXtS0PQ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nzXeqvI6g9Aqbc/m9Y37G0Vj4j8TarqC+a72Uscc00iYBcttIHrwK9G+Pnw31T4r6xpt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E4RTMAxZiDnv6CsX4ffD3x98OYprfSbe0gjuZcvK7Z2Dnntk85r5bE1Yueh6OApTWGin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+E3/AG/fjp+3X43mnl0vStVHhzwpZ3LfuJZ7ddjMy91TYGHu+eorvray0/4m+ONP8Q+L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C6rLLcZRYyCMYzhFHTFeoyfsmfDjwf8ADrU/BUPxGkbT7nVbrWdevryMMDJLgyZwQFXA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g/4KDeCvhz4QvfCX7JIl1ea8mltl1uEGK1OGKlwx+8owTkZr1sFTxGa1Iwh0Lxjp4aPN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iN+wF+zX4As9N+Jvxd0vRtXN8LnT47B2uJ5gvUBVycEsOTXzL8Af+CxHwF1X4uatrfxB8U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0sY7DUrRVJiBydybjknoCe3tmvzO8QN4j8Wa/J418e6m2r30zZm1G6l3sG/2c9B2FZF8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ERZSqGLK7/X6199h+GcPHDqNR3kfKYnOarn7q0P0j+I//BcDV/h5J4h8G/s36bHeaBdO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NILqxgYBnVYhw6qxYDeR269/kjx3+2R+2f8QdUbVpv2i9V0aCUKYI9Ab7KFwMfdU7ff8A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VHmtQIyzlT5a4UD/AArTsxfsEK325FPCntXtYXKcFhH7sTza+ZYitu7HT6vrvxw8Wzpq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qzMT82p3xf8ADrgc+gpui6/4t02ZI7X4gavGysx8yDVpFw2OT8rdazBql3p4K39utwjY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SntNGuHaVJTE7E7ghIFekqFJLRI4fb1ea92em6B+1b+1t4CRbbwh+1B4lt4lAFtb/wBov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mu1vP+CjH7cnjCwTS/H/AMYrvUkhkBSK9ghk3Lnu7IWP0rwayUNCbaSETxMMCeNfmjNW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iTlR5cijOB71CweFjK6grlvFYi1uY+mfgN/wVr+PP7L3i/UPFNtYDVf7Wtxb6h5dvECU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3r6U8If8Fmf2bPjVJI3xp0rU7HW5o40heUrHA3oGYKFU1+Z6XFuJXtdTt2bauYpkb5Xr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JzDGSZP4xmvOxuRYDGtylGz7nbhs2xVCKje6P6GdT8Y+Bvir8LdA8Z+GNat75GtX8uO0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kc8BT+dfmJ/wU8+G1h4O/aY0v4naRBGlv4x05YNRMa8faolOGPuUAH4V8lfCb48/GT4E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8aX+lFXHm20d20lvIMY/1Tkr09q9x+M37d2m/tZfDCy8D/ETwxDonijR9SiubS/t13Q3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qSCDnqOTXz9DIcTl2KUoO8T26ebUcTR5ZaM4eWW3ly5nRWUfOucEVSv7mX7KRGwZQecj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TTrs6zd+HtbdHwPNh0+Roz9CBis5viBp8if6TBqMWwkFGtGH4GvdjKMXZsyc7rQ6RkQsH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VHUI8ytGkiFc/vMN/Ksmy+IHha5u0tINUmjkZsbJLdgBW5c2MtvC1xuR0C5BUc10JmE1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S3XJrm9ZLC4GDgK+CT6V0LnjjIOORXOax85LYL4fkDrWsV2MKuiL4yigFsnaPyrk/GsU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h9pUDp24rrdwcDHJ2jmue8d2olMMglBdCrKAeRWhg9i7cX3xEe1WHUph9kZcqoYHC+mK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LSLJAbi8kEUIYj7xOK1JdCgsdNtr99auHnuI8tEykBfbrT/BFj9q8e6HbkYLalGFJPU5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+8/hh4evvA3w20HwheyAz2WmIk7AcEkl/wCtddZMMxmLoACSO5rOvWa51OaQ5CiQBT/s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QM9ue1cUlzO4k7M10G0ERLksAWIHQ1IueGwDkdzxTLdyARyDt5zTwwJHPAGDx3qCy1bl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NeH/AB1umuPFM1ruYrDPhw3Q/KpFe3QbVIYjIHavB/i/LH/wlk7tIHdifLQHH41cFqTO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qRhCw3qAS2MHPFfYPwojjOiW8C4Gw4YEc54NfI3gOMT6/bcBnSQNsz972r7E+GkCCzsp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UfxYraKsjlqaM9P0GNWVUPIx3rqdOC7AoyBjBOa5zRY1UjqOOOK6OzLEKBxj2pN3ZmtDW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kkLwQa1oRujXBwMDJrNskUoAAQeua0rTdgDoAM0krI0TTLtvG24cHkZ4q/blUdWBOSeVW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jkg9avWvkuu1QQVPJJ60wZft8Y6Hj1q2h+6cnn0qjCxBxggY5Bq3EOFwOAOcmjqSky7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q5GV4DAYHpVKJSQFUgjHcVcijJ6ZGOgNANtMsWSqQQy9+MmrkIUdM59qpQllAxyCOSPS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syyU5BGPapCvTGPcg1GGY4AxxUgLcD86qNwWhPCSMYP1qwnUFRgHqM1XhABHPX1qyhUA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Bkng81IE5GPXvUKckBckVYGOD3zzSugH9AM07J2859sU04bB4/Cl+Y4FMB0PXHvUwYAc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bwe9PVuMEnnuaAHcnpSPuOByaE3D6H3pSGPTt7UAIVOB7DvViyuHsdP1K/JIEOk3TFvT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61T8davF4e+EXjHxBcAlLHw1dzNgdhEeKEkxxTcrH8/ul3P9tA69JI7NeStMSw6sWOT+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1G1hZQCLdJQxbGQRx+tY/g+7T/hG9NRIwdiAqsvAc8EjP14rT8UX9zrnig3NzJGWaCNV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0rwq7cqjZ9xQVkrne6RFLD+y/qV25WO7XxDaSvGvIOMNj39K93+CfxA07x5bp8N/Gkxl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eBY90ZVdqfKMZBJHqRivB7H/AET9nyGGdikV/qO9yTyFG0Z/SsnwR8RbTw74stNUZbmS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TEjFefn9E46msMZSdWjyrc5I1Y08Q79WfT13a6Z4W1ZtMniuLm7b5YraJc7QerHGAB7m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08Sl9QXTisjSfKA2Du+te3azZaZ8RtA0zx/Zo0bXFsr5tmKkggEg4681V0jQofEOqL4dh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kIVGTuxyM+teBQqyjK/U6MUk6ep4HD+yH8NNSht5fEEN68rLunEd0yjf6DB6Vu6X+x3+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G1dArE3Ah1Hb8xH417fr3hOWGUXCxqwRNpjVcLx9azba0S1kxEqqrHlQMf/rr3adWUo3T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a55Z/wAMOfAKc70tNciLL/rP7VL4H0PGajl/YM+CwI+xeMPEMbEYYu6Nj88ivZgoCkMS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u23HaQSRg5rVVai6mX1iq+p4Vcf8E9PhRKxI8e69v5w6GL+gFZWof8E1/Bt0/maR8Y9V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+fqHFfRTFeFAyfQU9Vc4LYBxwKXtq19wVWb6ngXwv/YWm+G3xB0vxnc/EVdVg064Ep06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u3kg819GteQM5+02VrIrOSzPaoTj06VRXgqMk56Gp0kPClAVOMgiolVnJ3uZynKT1Kmt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f+AdKnKjlZbJSP5VzGtfAj4B61Ez3fwe0Qs4+Yx2CL+oGf1rsJdrdANobsKbKUihbcrZ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nHZgnJI8o1P9kT9mDUUVH+EWnqAM4i3L/WoG/Yp/Zgv4hZz+BYbQTAHNvPIG4P8AsuP1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jI4oitYDKkmSoU/MoGaPb1ZbsXPLuT/AD9iz4LeAPD9/q3hu3v7d9WYK4e4ZiiL0I54z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hWLKWfiG/wDLA+VXI64/E12vhK6s73wpZXFkMK0QzhNv+eatXClsKvIx3rojVmlow55N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FtW08VTYU9HtgeP++uajX4DTbW8/WdxDHYEUdO3evT/LfcBwQR3FMaNAdy8E9ar21QcZ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AmsaPZtqs2vQTIsDO0aREEYHTr1rzeRirbhyAcEE9K+lPFSh/C9+hfLG2O0g+4zXzJDM0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c4renOU46mtOTdxZR8pyBkDqBWdPKm1m8wkepHQ1o3EheIsygEDt3rLvIlwXjLZK8Bqt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jWVPKKsCMknPavM9a2NqSRKucuA7DoAa9E8bM6oQH2gn5iwyK8zuJrqfW4o1O1TcqAVX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RPS7UtFp1uiAKqxLtA+lO3MWJbOe1GU8mOJMkhBkn6UEg4I59jXbDY4ZbjiucAjcM8jN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pj9ajDlsx88jgjjBpRKAQrsoYD7u7kirEK7MMAkDnlj3qWJiGK5AAPGT1qGQEHjBz3NO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HNAF1gQoOSc4+aoZHblk6AZyaFw4+QKrL3x1oDnaZNwIH3iOcUDu2KHkGCMEY5OeKdJct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EqoGTUT5Qg5I3dPSoru8NrbyTbwAqHaw7GjYuJ87+N3V/F+pzfYx58kpZDImGIwOo6cc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uZ9O0S7lTA837MOAPX3FUdTlZtbu9QllaUPO2xydxOa9b0TxPJ4I+Feh35liSa6tN8kkx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m2mzss4pHnxg123uDFHp2uIyqCRBZzMMeuQMVd0ubWdOZrWT+1FL/MROrsC2OME/d+ld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1mbm40C3lTADeXcMrNx1xg8VMfjhe5EWn6IqoQDtknyV/SleI/eS2OPuNd8UW5SNL29i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r/jMFJ4vEl5Bg7QPMYKT6/U12R+NOlx2yfa/DCSusZdnaTapHp0zmnf8Lk8POyhfDi9Q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ptmUk30MfwB4o8QTeJbay1bXJpYvNygkmJGcflz0r2OxnSRC2eCc4zXLeFvH3hbxXfyW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0LGQxr09sVv6csMEk0jzPiQgIrAYxWsbWOWokXzNGBlQfcnsPWuC8cfGFfC+rnRNJt47p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dOB9KtfET4iWmj2D6ZptzG127bJFD52DIyeO/tXkVzZahq7qfNEt69zkMp4x7VS0REY3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ikeObw7FPGQGeWNuMdirZ/MVqWv7QcwkUS+Gd5B4bzcFh+ArK0P4OPFZl77U8TSMGZEX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wnLnMF66l87mxkDFVeSE4w6m4fjhbx4ebRipcEna2AD+XNbPhH4j6V4svEttNglQOp81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DN8JrWQf8jdHI45ClwPw64rpfhP8PW0DVJdbmvEmjZdixIcgD164zW0XoYVIwS0PQYX3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2Jon1G1tFZ7iXbEq4ZwOV9/eqxkdGIXOMcYqnrMgaxlkkQMFjOCegrS6Odq7M6L4xeG1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zyMHf/hVm6+LvhNbrZ9tvoQyAusaqV+mc5z+FeUGDa74nJIk2uzdT710bfDG6uIY7+2l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WB/GhtJjcIpHY/8ACzfChkZVvZFBA4MZxU9j8QfDmpXRt4tSAkK5UjpivNdf8HXvhy0k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0AockH/GszQZXi1EPAhDqDhQvBpvRCUEexvr+hTP+91e2Zl5O6QcCue8Xa3pi3my21O3m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H8DXnEBQ3z3G6QM0nzAMSDiuX+KVlrekeJoRdWC26ugmhIYfMjAYGB3FcleTjE6qFJSk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RBPHMSvIRuRT1kdkIMyojMMlwW/lzXnHwXN3E95dXBDrKSURh0OK6vW9SntLGe7gnCND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tXGp3O3k5dC9fzXXkyqzKhV9pC9HXs3/ANaqcsyyxLI0yhv4jmvMvFH7Rmv2VhHC9jBd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EenAqhbftK35dRY6DAr9lnJGfyqedPqaRoVJHrAaSY7I3XceACcUGURkgFWWNw0hJwMV5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IZrrwurORhltXIC+/NU9Q+PNnc6RJBbWsyO77XLsSR6DgenNHOkylh59j2aweC4BnguY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GeKlN1uYbOcH6mvmC01rWHvXvLHVJAoYGRVfHmYOQD689q9W8F/HHSLXSI7fW7WQyjrI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JNlSoyitD0yS4VlEbSMm4cbDyKabn5hyY1WPapYZZj6muS0f4ueGNUu1021illmkkA3o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6lJHbSiHbI8akx88Z9KbnoZOLT1LkMs+GNxCVIPyHOA1AknFwIpthATO7P+fpXkHiX4z+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u4DDFKFkiEWWXgetZ9v8ffGzsytDBIVXjeoH8hS5ilSk0e3NeuFDjChiRg96dHfoGMbg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xmH47eOA8bXVlp7IM4aZ9gX9K0rL456zcS7r3SrBgMEtbSMS1HOkDoTR61AhcmSRN8bN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z/SpHufNl3x4II7jFeXXnxvuDbNeabpkctwWAINydseOxGM1d0349Q3Vuo1HwqkTOMM8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VxKlNdD0QOynnkZ4IFSGYjBbOO+OtYmm6yNZhiuYQYkk+4C2TiovEPjW28L2CT3kJkVp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1JESi2zooLtGbacnA5PtUySh8AAj0ya5vwf4t0vxZCJNNlUESFWSVgCTW/akm5EPlkMW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RJNIuxTKRt7d+aFLb2eJg+Oke7msqO/kMj3EkiCNWwSBtINNvPE1po90q3khDFuAByDV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MhZmXLD72KtxurpkMc/xAjpWFZ+JrK8ge7iugixMd25O/wBa09P1vRtQhLQ3a+cFyUXu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Lu+OJC4BBGOCODU8aNJESjAKBk5qkJHK4bJ5GAOoqVYWWX5nIUHkkcGrSTJLJn+RvOtm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teakvlorkHGCo5OKyLi9ittr3EmwF9qlj1PpVmz1bTrlTHDexmVDhlU5INWCtYuwSxjc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xqYSbNrHCtjgioVNrEix2qlcHJJHJNP8zgRzLkM+SQfmHFBDSQ9Z4o5Xm2jJXCg9jUMs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kBWDGnOkUcWJWBJb5T3x61U3zxhkjvFKlhhSKpWsIn3Qq4RiQ6jBKngjtVu2ndWjXHQg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mk5IAHOas2sk813HHGgKqAxOevtTu09QOnFzPFAGjTJIOTSwzyLGftAIUj5fmGBTBebF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3PGPSq+rSeSxCbSGUHcv8FCdxOKbJVmjMqTFF4yA2/jH0pzgGJnkYkMeBisp9R2gMG3gM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8MTcMoQuBknHJ9KFZCcbI+jP2YrH7N4Au2CMAl6Nm5uzAnj2r0cJgZOfqO1cF+zvFFD8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doyA+ThMYz3zzXoCMgG4HKgYOfWqSTZyzSciJ1kx0GD1OeajbB6c46E1JNJuJXkEDsah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irEopDQOu7t1wKRh1BOMehpxYYbvg8gmiRwMyAgY65osrjG7oxgZOSOBTUY78YyCexpq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akCADIAHrzSk7MByhTngj3oDBMYJweuRSIdvU545pSyEjJIIPB9KE7ICZH7bjkmjzWXI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AAcc5PJpx2E8E5z3NPcA5wGY8k9KbIwDA4OO4IpJGzggZAPODzTGlBIQsck8EUATPIu0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ipx6Dv3prEcLnBxxmkbcxOeMUk22A9CWPY8U5eScHgnBqON9ox79qmHIBGOD0obaAdtV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SADwPWmKGc88gHoakyAQgTj1JzQ3IB4lOAFwo7nFCzhgNrZ59ajJy+dueOoHAppCg/u+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J5Mnk88cYqPdzgc+tNEhX7pAOeMUbiW6cHvniple4EnzN74pybu+famtxgqQCe5pwcc5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kIBwRwT0JpGB54HHXApgckkMPpSFpM4zznrihxaQEiDgnngdqVXGecg54AGaYrMO5yaF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CbTAl2sc8E+hqN5C2R0I9TThIQQAxG7oMcVHIS7EgEFjwRQrpgtzw7/gobeain7M2q2k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SIkh3LyKMjt8pANfmZbXQTTrO3njGVtk3hT0bHc1+h//AAU61+fTPgfb2ltybjUIVlbO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+VfnfOoRyIkG0twB6V5uP1mj6/JI2wrfmPw3AJOSDnB6UqIB90feGMg96cYyMEEEEcDd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UH5TXmO1z2UlcsWU37z95uIHoa1tOTMRGMEkkg1kRKxZl3gkEYOK1dOafymZyGHcA1Mt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VgMngY4pPlEbArggcc96VQT8zKCD7YokiPLBixI4C1DV0UJarOYhMWyV6g1t6aVBRpsB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MxqrSjbvGSQa39ItluEIVwCEO3PJqJJJDjuQXE6zyHYeWY5CrXqv7KGraDB8UV0/WdMg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ttKcSLKQCHyeMcEV5SkLJOroxKk45r239lr4TaJ41ttb8Vajqpiv9It2l02zKA+fIoBA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eg5tKDZ+mP7IXhc+H/2fdDfW4RaXLJJ9ptjg4O8nsT6mvK/+Ch1x5tholnFEwUuHhBA5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fBT4c3Phf4IeFtI1BwLxdHia4DAArI48xh+BfH4V5L+2x8PI/EvhdNUgZ0k0tFkVscOQ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TWHaPNwEo/Xk/M+a/h/pt8/iTTYJrZIkkZcRSY/ec85zX6QfAW1uP+ECtvtUAQqgC7QM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MaTZ+J786ZrlttuhFm3kZvuPgHiv0K+F1hJpPg2xs3cMywKHZGyCcduePpXnZbDlkz0c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Mqp2jGBXOauzJO2XOcnGK6eTBGPzrE1jT95MwjJIHBA7V7Njxbpo5uYsZCHI5P8AFVW5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DT9UYLcFG4we9VncxdgcgdauOiMm2mGGPC5IB6CnK2VGcAg9KrO8sMgwThjwFqaJSSCx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o2eNgK9fU1aRCcbucd6p2jlSRzhTg1dj3HOePaqeiJbaY760uSB16jpTGYg4HApCxbvx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IOeeaXYvp+tIhABzxzShskj8qBDXUr90U1SSOeoNSOeMZ69Kj3bDn+lAClQTn3prqAQB1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NIST1oAORn+eKBjnP4Uc8Dn2pyIBnePpQAhy2AOcCkBI9qXDDO3pmgd92SewNADacgAG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VCBnPB+tACoSQc0hG8/TpkUb8Z28ZpEYjO7nJ7UCb0HHpz296QYIOc59zQ55H0pDhccj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IL9cnFJH8uSRgnoKGboU/GjA4Pf6UCEcZx9aFBUHvz0o4bHoDS5B+ooARyOQefQCmoN2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60qEDIPegaV0DMB93rnsKQ+pP40rAdVzjNRyk8Y/DNZiF3DOM0OpIGBTM4x9eKUmQY6e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/nTkCkcj9KQhz1zQrcEenTNdhzjs468elHPJbJz0yKRW3de3ShidvODQKWwxhzwefWmr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nHtRsYZ44zzQQNZQcAjNI+BzyT9KVs59Bjkg07ClfX6UARIpyc9D0zSSDgA8ZFPACgbu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TzzweM0AQuNo7475qnclWwVzgnkVbl3hTznjmqcq7iXwCwGATQBn3yoHIGc+uay7pJS6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tW6XBCtnJ6Gsq+Lhdr9AeAKT1Rad0Z16JEchVAyOxqlIWw3zEEnqKvXToPlL5z6mqM6n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prRDM/UpmKjB5xjFY0kQWYSFAST0JrT1O5VULBwSD0xWZcSZJYdOwIoApXkoLHAbaTzz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cACpboMiDchyD1z1qtLHtJzySOQamVrgQ+Y6sST9MnNRXEyn7oHI5xUrL8pQKBjkACq5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dLgQSyED5eueeKqyvjO4nrVmTa3Y5HvUF1EABhePTNDsBVlkXPyE8H7x71GzjA60SfKQd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cRnjJptWQFe8kyhVeQR0FL4YRDOySkg9Rk+9NkkT5l2jhsEjrTvDtwI5ZGwMDjGM1E/h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DW6zSvb4DhCCSc11mgMEmk6k85YCuK+EyxPrEqCXChSoUnjNdloqvHczQkHhzgisGipb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wT3oAG05wMD0ps7lZADjr0FKNxIAOSe5FCaZJHbQs2vaa+D8t4jBMZ3c19WR/wDHrC4y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hFJex+LNNIKtH9uiDk8bRmvrHmOC3QOGX7OmCPpU1mrpFw1Yi8gk8DPHFOO044IH1puc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19aytY0aTJECrznn2pzHGO4PWmrhTk9KVhvxt5x3zQOyHLgjGOSOAKrzIUbOMc84NWNp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y+45JPPOKCG22ChecjnvS4Udh+NIoOemAOuaeFz8xHHegQ1Aoz9eMUoIJPqKcIxjPQmom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vzKTjofWkZTkZxnNOU7uvah8gdPrxQA6OIORnkY5IprRMDkE8DgmnQS7DkqMZ7U5i0in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2E2iF0dIzuAyentVWxOLuYhScryavPgIN4J9s1n2MjvfTxqw+RfmA7CtqavIHZoddMAw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7FUhmOCeOa0JCuDk546E81m6sUmlWOIdBySa6YKzM27Ii8m2kwCCcDkCsnUBbrO8cYAZ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ecidckjyzkjON/tUGt/2bJqSzI5MbqCyleVNaEGNIzI+fKAyc8HgGoXnds7eMdc1oa5F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fMGPQ1jyFhGGJySegqk7wAk87ADgng8ium+H8xuLqVlfnGCc1yVvE103mNJhB97PpXT/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Yo3DoiBtw96xrNOBUUdg6nI28ilJIAOOT0piEkk9Pxpy5JOecHpXn7FDgzcZOfWnnOR6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O/OD0xQA/GMA59zSbUPQAnPGTQWJ6549aQgdhz2oAdIuBhD1GCRXimhzx2uteJtVOgRX1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YUOC3Hftj+Ve0ghUYt0C55PevH/CMl9aeJvF9xEyK66mPKaQcAYr1Mu0jJnFi0m4kVnr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ws0+NMAtMqx5U/8AAa6CLwl4AvER7zwjZkOcyBoQRmnNNesqyXLWwO0FygqzaxbuI2jO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3OcrGXLFoonwH8LkZlHgrTgSeENupAPrjpUDfDf4WbmkbwbYxbhlvIt1Un8q20sLdGLS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0+WYRsRjYSrL03Z+79cc1KqStqHJE4q48B/CfUWa2/4RBFZn5KuwAPrwa6n4M6RaaDe6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qBAzZwCDwKZd2ESvJFYWKkZBZy3IHej4Ts8evay+9iHcOBjIA/zmscRJyoSHTVqqOo8R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+5bIY9eOlfMcB2zzZBz9ofkj/ar6X8Uzzv4fuvKA3CJicnqMV81uoe4nJVlJkJZWXBBr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7ErMwUnGD3AHFVL4sYWCAkkcYNWSQVUZwKguSERgg5x1rWLsyZJWG+B4RI8wm4YOe9dRCN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9q5bwdMWmn2A5R8OxrpQXGDnOB0r1IK0EcFR+8TxrIH4fIPQYqZCwA4IOemahgk38g5y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xknqBVkpNjhlcbCRn0qVBIQCEbg9RURJ3YXPHbFSW/mOThjhTzQWWoWcKdwIyeATVhHL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UEIBkVmfIB5GKtRIkR3SJkE9AaSSuNK7L1lJs3Z4UqdwNammqfLVgQAVxisuBmIUEHbg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N3ORwMVD3LWhtafu2gEjGeTitnT23KQvJHSsLTppQQpYFccZFbVgx2gxgA55zUuN2ap2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gOcCrETHBA69TVWEOVG5sn2qwrgAHuT1NSU5JEqvwAevc09GHJ6/Sog4BySMZ4xUmQfu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TDzCpz2NO8wMMfng1HnoF4BPcUbSDx1HUUxXuQarNGIggIBIOCOtcF41mWaIxSylS5wz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sEOQCR8tcN42iEdo5VlCIMuWPJP/ANaqhfmRM5NQZxt1I6AeaxYg8HFYnirx74X8DaZN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tIUywkOXceijua07q4j8oMu5ge7DrXyB/wAFF7bxPfa54f19EnbStPci/jgzgjgjj6iv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qU9T6B+G/wC1J8IPixcfYvBuqzLcI+DFdRFC2TgDkYzXpVhN8xDnJxwRX5k/CzxXr/i3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TJSwuhMCgKlcFfvYPAr9K/CongsokvyGn8oecAeA/fFdUZNxMK9JQnobcezaSWIPepo3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agSPLDvkcVMiggbcgDr9aak0zNRsxXbbgYyG7ClGGByOB05pNhYjOMCjBDDaxHqBVDYq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QCSrEDA7nvR3BPBA9eDRgnPGc9KCGrMWInoWJAH3QO9BXeF385z04pzfIRtUjI+Yg08h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JNA00kRgKCAgHT0pot3JO5cg9SDTwvJGBgDkA04sMYzkkc0CSuMAAX5uQOKbty4JHGeA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G7JANPEYHPGQeDigGrMQoCuR1B6UgA9OtPGF6kkd6UqOSo57ZoBK7GEEEE5AA4ApdpGC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DnnpxTzHt65GfQ0F2RGyjjbzxzR0X5eCRkYqRUbkjAx0FIFIIyOPrRZCskxqqxYbjz2N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oKeUxgDr3p5UgDbkdM0WJerGfZ+vynOKEj+fBH5VICzAgfnmnYGcjPTmhtIrlVhFjwc4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ODnipAoI6/WgIrDBXB7EUk1YOVkPzAEoejdQKkKsVPyjdjqPSljBAPTGO1SKpbg5BPYi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5fBJyO/QUJ5YJZUyMcEirK8ZRckHgik2EklQCe4JoGyuI1CHBJyMg1XMG58sBgZxgVdd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jtUTBgxwABnnPWglu7K5hAySoOTk57VMEUgEjNSsgIBA5I6CnR2/IZgcDpmgQLCAvA57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B61YT5wTg5HbFIQpByAOOgoBppEH2dDhgmBnuaUxHb1yKmWL+9k+mKXYpAxkUBdlYwbM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jbKeGHHcVabdkdCAfSjYpyx6mgCk9nEOgIOfSkeEEAOAQD0xVqROBt6k8jFJ5WAQcjnk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EAyAAc8ikFuDgBc4HcVaMTbxnJBPJxTvLTI+XnPJzVJJMm1tyrHaPjfJHgEcEHmhLc7h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u4GQRTmiUAHqT3FMTd2VGtSFG4Entmljtm554PUEVbaFz14IHGfSkUKpxgHA6E96ErCK3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B4I7UuJVBUkHmrKK0h2k8A9cUhgOexweoFF0BU+zsjB+CexApz+YNoSRl5/hOKuGFSAD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2BWHOOuO9S2mgFaW6uolSWZmA6knrUT2wCAIADnkkd6sxI/lADAAHTFP8tWYs4PTgCpt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qtrGYkumK44BJqrNdX0kweVhIpGCHJNaDRIAM9faoZoAfuqBx1FVeNhJWRVS8xatZPbQ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Q314qr9ltBE1tDp9vFC7bmhht1RSfUgDkkVbFsd5zgk9MUrwhWH6mnG1hO9ihpHhnw1p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unafPOP389nZpG8pzk7ioGeTnmrUsT53bQTjqasxIvBAOMc08RBiCRgjvmldpgoozfs/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B71x+s/s5/s96746j+KeufCuwm8SwsrJrDL++3KMKSfYcV6A0Cg/L0xyfeq08EWSWXLD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kjL1ESXN010flYncwA5rzL4+fsY/s3ftRSwaj8XfBc8l/AAkOo6ddtBMo+q9fxr1t7aFu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2qFAyD0o1TuJppHhPwX/AOCbP7HP7PPidfHvgvwlqOoa3Gc29/q+oPOYWz1UE4z716V8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kfAl18OvixoiX1jcyeYkgJWW3k7Oh7Eda64WyFBlSpB5ApFiwRgYI6kClJyk7spNJaHy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/Z7k8R6Zq3xM+L/jXxdpGizB9K8OanqRNtBznbjPC9M4xXtP7TP7POkftGfAKf8AZ+tN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JAIbbzFiSMYC7cjjFejSISCDnBHQCkSPAIIOAOM0mnLcjmdzgP2X/gNB+zH8Arb4GaR4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V9NB5SgsDxtGT3ryb9g3/gn/AKp+xr8S/FPxI1X4p2mvt4jW4VbezsniMLSuGYncTnpj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z6/KR2pphcIVAOD6etVG8b26jUm9z5N+O/8AwTt+Kfxi/bu0P9rSz8c6JbaXoUFqsOmy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2/HPpXff8FM/2X/iP+2b8ItN8D/DX7Ebu01yO7nN5dCMBVzxnvya9waLaR8o+uORVy2tm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cYqZJNalxqyT0OS8BfCSbTv2XdL/AGd/iJNaXE0WhyWWoTWZPlneWyF9gG/Svlj4J/s+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W17wz+zT4D0Txr4X1e4Mlil7erG9rj7pYHGcZPQn6ivttoWX7uCR3pkokOMyOpJ/gPWo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8jfsc/sO/G7w5+0jrP7bH7YGtWC+Jr1i2n6HpriQQkhep5AC7RgA9zXL/wDBWD4C/Gn44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8JPh1qWu2Wi3Bm1e4t4SyQM7xnJ+gB/KvuGaM3AHnljtHygtmljmv4BiG4dEJwyBuCMV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updnlf7W/wCz3eftIfsf3PwOiaCLVDodqtqJCSizRKDjkdc8GvmL9mn9tr4qfsQ/BKf9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MtR1+1eZNEudK0syQzb124B+XA6dM9a+7kURsJAw3KOKs/2rdQqHypbA2u6hiB6cim1F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HxH/AMEq/wBmP4s+FPiP42/a++N3hm50G/8AFE0g0vSb+MJIWlyHcjtgKo59TXPf8FD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S/tleGP22fh74JvfENnaLENVg06HzHhWJwwyB6hiPwr7zvPtF6d0zGTJyMnpXzd+198Bf2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fGH9lb4kmb7AQ1x4N1CdxbzNkZO37rZ564x61nNXd0VCo29T5l/4Ke/tnan+1l8LvDcH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8Nx6vHJfap4g05oQbkNlPKIJDDggmvuX9juxvJ/2SPhpaMgdZdEWKdCQQAMqTz7V8tfH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+3Hqnh3wf8cfh3oPgfwzpd0st9cW90r+awIPmBVck8AgD3r7X8M+ENN8DeD9F+HOhMTZ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ADzAuPmP1PNKMZKL8x15rlSR+Tn7S/ij4ifsJ/tL/E74YeD7Qx2XxDt3fTZIYWwsUijc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7/gnL+zqn7NH7Huj+HbqFf7S8Qu+o3jFMPtY/Kp79M/nXiH7RX7P/wAcP2qP+CkXh/W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gHw9BDbx6rdWpSGfaUkeTJ6gkbQenFfeGrLFJNFBaW4SGGFY4o06KoHSrgpRhqTVlDTu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xAwOM84zX5q/sE/EP4ZfDj/gpx8V/E/xO8fabodkmp3sAutQuliG4xRJgFjj+FjzX6b2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cSGI7V4V43/4JYfsB/EHXL7xb4n+EE9zqupXDT392+pSqZZT1OQ1XFpbmSaSPFP+Cov7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vq3wO+D/AMQrLxd4k8X7LZU0WdZUgi3jcTgnsce9ejf8Er/gn4j+A37Gd5f+J4ZLC/8A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i2yrCEKISD65yPbHrXbfDH/gm7+wr8GNaXxB4K+BNjNexsDHPqcr3AUjoQHOP0r2W5jm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ke1URQAF44A6YFQ4K9y1VShyo/KL/gnf4L/a38XfHX4gQ/AD4oaJoOrprN8+pnXrLzmP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dfeva/hb+x1+1J4d/be0v40/E74+/DrWNds76E6nY6Lf+VeGAHlfI29SD1PavafiZ/wT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al8Wfhf8WfEXw813V1I1OfQW+W5JI+Y8gg/TArc/Zo/YF+EX7MfiS8+I134x1jxr4suw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e4EEgZJJx3OaIxkmU5xcTxX/gtn8MVuvDvh39pbw9bYvPC2ux/a51GGEJbJGfTgV47+1j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8Vfgn8BvCeqyXFpBGlx4iFu5wH2oQX7YBTr719//ALQHwk0T46fBTxH8MfE13HBb6tYv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R8j4zzg18zfsW/8ABOqP9lfxTcfEPxX49ttWMMLQWV0LcxSbdvoScChJqQk01qe7/tQ+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yeCfh35lpFYtb2FtJGMAxlwHUYHHAJz3r5f8beMtMtvgunw/1D4X6VcadNIi3uqTFdwJ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54xX0d8YvGPgy++F2oaf4qijj0hQDPdSDMsrBgVWIevGM+ma/Mr4q/F/x/rJufCNpqU7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45N4wOgFclSPNUudlGH7tJnovwe/ad8QfAjwjdeCPAHil5La8mIkAXzUjyCPk3E4GDWL4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mtpqU5luCTPMz8ucDg15J4fuNUsrONk0dvNBJMbjDbvxrX8RaHqmoWTNc65HFFtJjMQIJ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YpLY5f4hfEfxfqWqCTUNZZ7eMbo0A+bt3rhb++M5N3KpYlurNyR6Vc1i08i6Cy30kxUY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BqWr20TxyOFcFwj/AMPTP5kVSdi02i34R+GHivXtMbxJIz29pGdxknfB9Pl9abZ2uoRT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3J/Wvpbxt8ObDRPgpYJZSLNHNEDsg6fMRnPcGvB4LCe31KI6dGjsgOQzA7/THvVxndg0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U2sIuTp897EsQ80odxQ/Q9q6axvLa6hN1FEJCq5ZYyQyUzRLm+0+yWS6s5LTc4O1cj8fe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u7e92Sq/LpGVJB7E55rS7sYSi2zJ8RXV5IZ1vbhp45AGj8w4dOOnvXBXFzIkjYYhVJCg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cN1A6+YEbHO48E/WuHvLn5zkgZHIFRLcuEXYdIUaUySoJN64KOMjH0rQ8LeK/F/ga8XV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vEwYJ9PuWjCkeu0g1jm8BjzAjZP3ifSl+0BCETqwwRmo5kXZWP0D/Yk/4Lh/FP4YT2fg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aDCojbUklLTxKP4snljz0Pp1r9ZPgPqWgftc/DWD4mfs+fEfRpbS7AJivGMskGedrohB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cFNpdTlc+tdJ8Mfjf8VvgH4iXxf8FPiLrmh3qTiRhp+pvErjjK4B6VSm9kS6cG7s/p+f9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db+IPxVs4IbZC19NHp+EUexL5H5Gjw5oX7LviPTpb/SPiiNSjt1H2h7W+yAf90Ln8K/O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8Pfjp8Krz4E/H28j03xGtm0VtfahKRDesRn89xPWvpn9hfSTaeDNbmlsViZ5YQpVhjbt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ipT3ZMoxgr2Ov+J/hv8AYC1fxtat47+I/iqS8tnD2umxyTrFIR0ITyst9a9I8LaZ+yb4h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pwwGb2OaM+3BIr5S+PWsyH9tXQLWSUIkaW0USh9q/Me4HXjivpjxZqT2mpTR7yqGQgkn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tyJVUlsV/wBoKX9ifwv4Ll1zx/4a1ZLOVhE8mlSyo7FuMZ8wDmvOvhF+yx/wSy8aeHE8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tr1nQXur+bI7HHP/AC0J79cVx/8AwUJ+Jfg/wv8As5TazrerQC3s9TtTdhAWYAyBeB3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3iDw947/AGd9FuvBlzC6QxCNo0lyUbavX3PWlyW3Y41G1dG78Ov2aP2H/gT8Rh4l+FPw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8epMbZcjqEeTdivVNe8Wfs9eD5R4lu/AESwq4Y3N7cbVVj7MSK8r1P47/CvRPiCPhXrH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E2yxsdzPjauRkZ9s8V4h/wAFA9Yvbr4leCvhc1+9vp99cLLOglO2T9/GvP0H86ap+YOo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9tz4Qa1cvoHhHVNHsJWO23eacKjP6YAArTudd8caxC02r+NZnhkBKx2JVFK/hzivnj9qn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OmoX3h3w7aWl3oWnxSW2oRoFk8zIJYv156e1bv7KPxA1rxr8CbLVNUaWSeC4MEcjHJMe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0404JinJtXueqWnj+18KeGJpbm+uI4IpX2wy3DfNg9a5XWv2kPDtkI3tPDgv1HMbNOQc/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wPHc2cILR3fzAg5KtgGvLFYJboQgCBQFVegFaRjFq6OOpVknY9Kvv2p9VLbY/hzYKoPy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V8m/8FGP+CofxQ+AXxY+HPw98IeA9FVfFEjtfRy25Y4EqKpBzjoWzxXsEyYZcIxGc53V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Wa+/bF+DmnRTAPHopMYxySbqI/njNaOKaMlOTZ+pMf7SNlHpunSXvwo0GVrnTYJZXe2+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kioPGn7T/gbwz8M77xfrnh3TdLtdLhkuL2drRGVYVXJYd+PTrXnXj66FhfwWYwFWzhCc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AMFIfgP42+LXwO1L4kWPx01Xw1pnhDRby4v9G00lYtRUqGCyc4/hI5B61LhFMqNR3PWv2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+3PoviPx98IdFvY9K0LUltFuLm2WIXUhXcSqgkqACOvqK7MTXU25Y42Yqem3kV+df/BG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d/DW0+MPhH47XHhrwjY64smreHbZXJ1HgHLMCOSoC9OAK9Y/4KRft3fG34W/G3QP2SP2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ihIZbrWLtN5gSR9qxoCDg4O4t2AptLoJtuVj339sD49ap+yn+zRrnx+tPCsGrNo7QD7D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nUc9yfwqb9j34+a9+1P+zhpHx21jwjbaE+qXEqwWdrOzgRrtwxLYJyc18Q/8FMtC/wCC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/Cfx6+LejeNvDHiGazi1SaK0aK5sZvNBEaEHB5C8n0PTv9X/APBMGyTTf+CfvgFV3CKV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FUoLlM5SSWh9O/Dv4u+LPhzqcV5ojtKhcCSN2+XHcmvpT4ZfHTwl8TEWyl2WOp7fmgZv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Z3CsoaMjGSpBHSren6ne6deR6npk7RTwyBo3RsEMKxqUYyVy6eInTfkfcph2HGMHsaQx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58ZIvij4fj03UR5eq2kX75CfvgdxXoOHx34rglFxlZnoxanHmRGRtxgYyeTThz07+lFH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ppD8bemSSKbyp9PWkDjB55PXJprygnAPIPODQNyHsw24PPqTVacny38sEkrwAalmIC5z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2Vk9/qNxHDCgy0srhV/M0NXRSZ8p/txac2j/AAwu1kbbdTXUrOSOSrKuB9BzXm/wMRjb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yT14Feuf8FF9W8OeKfhJo2qaFqcUyvcvCt1GcoQWAIP5frXlfwSzHHCSASsahgD91toz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0e22ufJXJPToal2sOf5VBYyh7ZWBOccAVYBYnjoDXPax0pqwpDED9RSYK9e44xQ7EYAx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ACbSB04pC4B5/OlZjge1RSZPzenpQA/ejZGc/Sq8wycjB9adzzjg4pjls+vrQBFJyMKO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B59aszZHPAGOgqncDgNxwOM01ZICJu+O3eoCqkkv1J4FPMhGQBjJ5qJmyc9x71YHkH/B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J3/Fm6M4iaTw4Yt7cD5nUY/HpX4f6xeajPqGnT+GdIW8N5bpJDbyQ7mYkDAAr9o/+Cs1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dp5Al8280yJ4y2AyveRAg+3Wvxp0K98RR+JFn0e4LyoxNqLdPur2xjkYFXFpI2pN8uhz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dzJrvhiOxvHjJkg8vbs49K9H/Yw8Palo5134nXiRR2c9uLCOR+GdznO36VwPimXW9X1K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mUySl2Y+5Neq/sf6jcaj4X1vw9qHiC2ZYJRMlnJakn7wwwII7ZGfpSm24nVSV5HTfE68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p5+msiZPqy/0zVb9ixoLfQvGCzYymjKEJXOCcDP86T4zXRtfhtqojQkT2qoxUYK/vF6V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f4puvs+xp4YI2D84TBrJfCdKvz2O8061a4tCoLPtjG4eoxXjHxYeG78E6x55KwT6xbK4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ekzlNOdWDqqxfMFPJFeG/Fi53fDXUrpAAkuoRIozk58wY/GueovcZvuf1Cf8E27XT7D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1sZUaFfh7pe0pwMm3Un9c1sftsa5Hov7PmpkSBXu7u1t4iWxktMvH5A1m/wDBPjQo9C/Y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t/BFiAMdP3QP9aT9uS5uLP4faC9rp0d7JD4mtp47OYfJMUzgN7DOT9K+FxeJc8LKNjKhh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8paxouh2WtnSY4Lia6s7aKS6jFyYoldkDBcg5JAPIFczeeMbzwh4Q1zxjeeNZVFtKiWt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gVcnJ/8Ar10euXPiO3uLrVPGOhsL2W9knFrbW4EkrMSA23qqAHAPfFY/iXS20thaw+FoL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sXi3fZIiAdznOAxPIGeK8GjSpuWqPpqkpWuY7/EP4uTXz3HhjxxqEs18sSafpqX7MkRw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Sawtb+O37TegWb694tm8VSaHZXKpe6lY6kZLeBTj5mzxjBHU18xftWeO/Hmm6/p/jXSv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NI9zoqRmFljBVdrupwQ+SNwxXM/FP/goJ4vvfgPqXgLR/iF/wjPhDU9OaJLW8tluZb6c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JAGevNexRyiFeUbR3OSpjfYptsz/ANqD/grl8ZfjF4sf4L+FPFzx/Dm6YQ3U1mjRT3eH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bgg18i/tb+OdG8VfFu3g8MoLTTdI0pbS2t7YlYXYAMWA7nLEE98Vxur38yeFl8P6ZfK0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oc4o8OaT4w8ZXdroy2MTuR/x8lAFH45r77BZdhMDFOEbHzeIxmIxN43MA6tqt+wht7KU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0rq9F0HUZ4xMYViEbDeGGK9m8Mfs1XGkael/qE73lySDbskWF3dxjJ4FdDffDCHSHi/t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CfeHpXXLFwUrIx+pVFujwq80DUSQqzABxllCj5qzLrQ9SRHuLWGPcBgnAAr6i1L4L+GL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VJ5m9JlOSv455FeJ+LPBeo6K80UcThAmYFC/e9zVQrqTMZYWzPN5b25iQW92hXByAy85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NCxsc7iygE1qeINDvLu2VLxGV8A+Yo/h+tZN5od1DAsmxZVB6ha641Yyic06EovYba6h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E84PUVeXV7O6B8+RWQL8ufWsOQEXG6OJkB4MZ5FPijKFJVRQoJwGPetFJGXI0ye5vp4C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RKNygf7J7GqiXUbOLO7hClBhdzfKR70skLOrwHpkEKDjB9aguIpBIrGLdxgk9CKlyuNR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JvBPUDgCmRR2t03l3E5Q5++p5FH2gRqY2zhjxjtVdwkGXHIDYJB6GhxuhpuJ618Ev2nv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bBYPE2kq4M2lamobcmeVU4ypr9AP2TPj9/wTq/bP0q30nxX8ObbQfFTtsudEuLhl2ydi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1+VAvJYQNp5PGTUUd1d6bqUeteHtQmtLyNw0dxbSlGDA9c14+Y5VTxsLxfLLuelhMfOh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8FKv2Z/gn8Gf2cNY8e+AvB1ppt/BqFvDaXMHzFw0ig5Y5PtXxTdO66ezlgSY1AGe/Ga7Lx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j3+z63wC+KGopdxJdROmpy7d4EciuucDLngjJx1rjrgQpZGWTLHcFOFwDx1rgy3DYjB0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dWvRrvmgZMzbCSSBk9h0rivGWrSadITBGCRMuPmwDyOK7abDRsRjIJzx2rzb4q791hDbA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3XdMg/rXswascNd7HqvxL8DH4d+IbHQ7u5kaS60i3vSrLjaJFzj6e9ebXFzFrniwaeVC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8V9Gf8FD4rfSf2prPw5ZBFtbXwFpioq9mIbJr5k16zgTxRNC8skCvsbzwM4GMZq4S5o3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l0/R7a2S4sdRM4ZArl1wd3t7VkeGNZt/D/jnRPENwgaOx1SOaRSeoVgarPYaHD5X9l+J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abAD3HWtv4WeEoPGfxU0Lw1fqWt5r9DPtHO1Tnp3+lNtJDeqPvuwuBqWlWGtRjKX9lHc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NMiDBdoII6gGqDQxwPHbRwqghjWPKDCnAxkDsPatCwYLGWAIJ61xydiEmzSiyAQXJ+oq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PrUUG3aPmy1TBlQYYHOOMVBaTSH7yqs3I4yK+f8A4hzpN4lup5B85kIU4/Cve7pv9DlO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45uC+sSwgIDHI2+Rjk8mrgm2TN2RofB+3t5vGKLOjCNkUB92MNur7D+HcNv/AGfaiBf3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KX7PVnp2q+J4ppnYGJ/lUdGIr668HgpIIoU2CEYCAcKT1P41vFNI5ajuzudGVtwBwDXQ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B0ZckM4BJPc10Noi/LtyADyMVLSTMzXtGLoqjAGa0bcnOcEcdaz7EKQQnGOueK0YSpAK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LtptyPMxntV+0VFJGM5656VRg2/LnJGecir9oAAVyPrigHzXLkBDYzkYPUnpVy2Xg5Yk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rySeR2q1H90HOOexoByaLcQPGSBxVu3dh1YZHXNVYFL8EAjtVuJACCRgEcnNAk2mSwq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W4QUAzwSPSqyNjG1gM9TVqME7TyRnqRQIsR4wSeT71Ih38YBAHao4mVvUVKqleBjHrVR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Hapl+6KgjIHv+FTwnPcYx3NUImh3AjaM56gVOQTwOtQwj5SRxnripUbaSCSKAHrlevGf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tMXJGT36UoXGcdPpQA9SOgFOJBxj061FFkE84yalUZ6cYHAoAcXAHFJ5jDjjnrSbG9P1p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9hXB4Pr61yX7TGrSaF+yT8UdTCElfBd+FGep8ogfzrrx8wyex7V5R/wAFBtYbQf2CPidd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KDuxtMsioP1IqXqmaUVzVYrzPxE8KRQx6Tp1pGSHa3WUo5yQzAZx6VfvI4m1IyswVU4VQ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r21sGhIYwpkEdflGMe1Taiglu5VjXJL4IFeHNps+4jaOh6cWi0f4c+EGvCr21zqHKSLl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kgCvV/H3wl8K/EuSXxX4Z8E2Fn4hs40MENzGWtbvauMbQQRwPzx1ryy5+z3nh3wXpBkUh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yFunc4r3rw/rMdhrYit45EEZHloW+Zlzwa8/MKrpzjZnJCnztvzLX7KmuS+K/hdq2m3E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VTjyw2cKPYYwK7z4KaALfV9R124dnmmjFurluCc5JxVH4K+CE0Hxb4rtbZbQR34hvVht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n1PWu88FaDqujSGI6cBmbODyCK8OVVRqvl6nRVTWH5WtSj4k8OeWl1HIzMFUlVI7elec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07V71r+h3AilkfJLxdFHNeOeI9Mns9VkgW1dURQTlcA17GEqqUT5XHwlzJlBI5ZXVFiz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XGCME8jFY3jjx5beAbGPUb6zd4DIqTMvVcnrWhpXijRPEVjHqmg30UsMigkq2cV1Smua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fa8unctbhvC7QFUHK96diNQOckjrnmms4wCyjnkY60jMm5RtYliAAvWk2kQk0iUYyrJ0H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61Al5aLqTaSbuNrlE3NArgsq+pFWnVeCRwB2oTTCyYwAvz2HbNMmI2gZz6mlWQgH37Uy4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kA0NpBdWIlOSdwAwKXzvIdNpAJPNIrNtG0A49+RT7C0a+1W2tdpYvKAQDjikm2yD1r4Y3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OAokZEC+gPWtplbtxzUekWKaZpcFkiBdiD5QeM1NI+PlI4IrpSsgIlbOSRkjuaZJxg9s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sDSYwDkEEDrmn0GnZmN461AWPhG/ucgAWzKxIzgkcV81xokKLHGpIYYLZ6//AFq+hfi1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Qci1bGBnJr56t1l8vax2txuUiuik3ym1LVMbdbRBIOSV6DNZt28oiIYAEDqx4rRuWCI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O1WaCSEmMAkLyqnv61rZs6ehw/jlxLbkSgOo5AHUGvOLNkvPENvI7kA3Ayo9O1d74xeR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3rhdAUHxHGXX5BLkqD0NWlqU3aJ6Fv2AhQDjgsKVD2PGe2KaWQEYOAT3GaUHOfmGc8ki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Y58EhgeQOCTSEhvmPUD0ppbbkBsnPJYUqnpjv61YiTjvggDgmljyw24GM5xmo3ZRj24O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kgdM9aaV2BaKusHmDaFPfFNZuASFAPp3rW+wFtCE8UZOE3MgOSBWNMgV9/JAXgHpikAr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cVQ12QxaHezDaBFblhmrKsgxkEA9xWf4umEHhy8uMAJ5JD7jgYPH86mV7GkD5+uSo1JT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vk816tdaZ4fbwvpVl4t1VLayiQgBFLOM9BgfhXlFzEDegxsCCwILDjqOnpXffE69kvdL0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rSBVxu/yayT1O+Ss0XtP8F/CpI4nt/GLlkiIZNucCpn+HvgN3WW18eZkVcCOUKqj8c1w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SzReGtNimECAyRmYKQfXmrA8A+O5AHfwxcxs8hlEqIJN649j1q1FMluz3O5l+EPh+8gj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BCROrN+eakg+Cug65Alpp3xBWGWNyWZsDePqeOfSuK0jwt4k8qaGXQb2KUr9+5ULn2Ay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bXtu0awHcI5PvD6U0rMht9GeveEvANt4NmMyaklxLt2PJGwAIPrg4rR1yWY2Fw0TtGTFw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PfBwKfDks4gZAZG2l3BJGe9df+4RPOkZWXHAZcitorQ5Kj97U8GtYJbjU5I4Inlfyczo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vRvh34AXSkTV9ZtgsxfEUDHIA7V1kCWmwyRWUZAc5YjBJqRIpMhvKYAHJyKZm5to53xX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ZyaSzK+N8rS9PoKl0H4j6V4p1d9Lto5LcqvyFiMOe4+tVfiR4Wh8VaWz72R4yTG4HQ5H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NVMiuVkt2AORxkVS1QJJo6Pxbo40W7uWWBYY5nLKAMYHH6/411Xwe8RXcQXSXctHKPkY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LD/hOfDMHiLT5kAMZDQouSZAcH6ZxXKaZc3OjLJaxZ3vFtdc8r+FXHcznZo9xzujLKcg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neLRLtBIyAwkb07Vk/C++1G78MRvd3gmKMcnp3q54wmC6DcxHOXTkn0yK0WjOWV7nl0b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981ej1PW7UNFLeXMagDEaggD2qCzl+w3YmOHVCCqBcfhXWTfFOzldIpdAiEYA3qJM8/l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OqX+qXwzeXUkq5DKWP8AntS6CUklmMc2AkTFmQ8itDxZ4hi8SbIzpixRg5ILZxisvQ7a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BIfPb0obuUWfDaK+uxwBQFd0IB6gA8/n1rH+PU4udV8ppyPJJjUEZJAYDP4CtjQgLXXoL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8yMn5mUH7y/Qnn2riPip4mi8W+Mb65jsjEiXborLJnK54I/DGa48U24nbhYtzubPwnMs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yFyOtdHrU1lPp0trqjSLAEPmmPqQT0rD+FlhEuiXsocsxmHlndnHHNWvFEk8Gi3LJncV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XCr2Otq8ziPEs3wLvreO3umurZ1HESKSSOmeazf+Ea+Bo8q8j8RXqSQJtUSAkFfX3NcX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v4kNxkrCIyc7euTWrD8G/FMvkajFDBJA6BsB8HGOe/Wk0kdcIqK3Ohk8B/BC8szJB41u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z1JpqfDP4WvIFh+IU8ihckxMAPwHSsO7+EPj9LYvNpjSW7E+SwdeVzwGGc596rz/AAv8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iDwYJB/LNK92VdPqX9a8K+HPD8w/4R7VZLhJQA8k6gY9+Koadpi6pdtotvdxW7OOJpRkH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eJtOiU6lo91Gufm3FWAH4GoLwR2F1BPGrq8bbgjL1xSTaZTSsemeA/hdL4ZvV1e+123n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gKqVx3yetdbLIDDIjyjAXOc4ya5X4eeP73xldPb3VlHEsaFgof5h7GunmNpDHLc37rFAi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2cVRScjxHXlW68SyH7VHGgmLXKBNzOePyrpofGnw8Lx2jeE0RwoVZwOuB3qt47T4fvrt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huEBkaMYB4AqDRfCGheI7eMza2ljvAVI5DkMP72c8cVN3c3srHR6fqnwznkZ7iyQkN8sg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8Ery4SxuLS4SV1LI1oSPlz3xxVKP4YaBpWYx4yVgeA0MYfI9PvYrKvfDWi6ReOq624BU5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uraisu50zWXwiaFnf7UsoXaoQ4LDsT9K57W7nw5ba2IdCMzQRkLmb+L8etWdJ8JJdRNd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U7zWbcwfZ7+OynGSXAZgtO9ydmet6HGsOmQAHBEQyF6Vz/xhvfsFtZfZCHaZSHTb6Yre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KgptIZMdqg8QaPpurxwwaiGZkmOCGAIHtVRdzFpJ3OL8FeKv+EaeS+GjwBpEGUDdDk811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QSppVqsbH5SJyWLf59qW0+GXhiZZQTJiTALO4DAZpG+EmlxwCaymMgQ5U5AYH/PFWm0S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SieQXWjxSREnCO/GT9B61j634ik1qVZyojkU85OQa0IfhhbOxkWaVsDKFDkM3oaoav4e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R8gl6Zq1JsEoJlrRPFNppekzWCwSvLcOc+YPlU+tT+BruY+KrWW4mIjSQLMMkDac4/W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11BAbhFkZc7iucDvXX6D4LNjOs0swOw4DA9a0hdmVVxSO0ilODtfCByrEjnNc1qvj/VL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q+B5h7A1tic7DFIxAPUqO9UtR0Xw/Lua8sFZycLJGMOT9e1aJXOZI5rXPF1/4gRY7y0R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n3/nUvhTxDFojSXV1bFQW+VAclvfg0nirTdN0xY7XTZSrjBYs2cDvUngnw5a6tJJJfXW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+tUlYNDcHxHt7g/Z4Ymjl2MzFzgYHp71z7+Ibia5eXSJnV3fgvkhh9a3ZPDekQ+bbwne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Vk/dySw24wEfBUn9Kad0UlE6zTvGEGn2wGr7i4TDRKc5Psa1LLxq+obY9PiWFC3zoZAx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m1Oyju01BVZ2LojyYwa19C8Ht4fulvH1cTvjLxBeFJ9KadmJxjY64eU7sFXJAGWA61Bq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s33zghjTheo0R3DkAbsHGayNc1KF7lY5EARUypPPNNptkpJHTad4mi1WIStA0bxt828c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dC5t571VJJ8wE8isjwnf2RsGubueMAbllBbHPUVymr3q67rL3cUBRjL8qsOCAMfyFDbQ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bbyiG0xONuQzHOKm0XxdpGqxubxVaNOXDPt2Y4zmuZTw7HLZtItwIJSPmYjiq0ui3Wmm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VOSy9z9DTVricUkfd3wHj0yz+EOk3emTgwXm54iZAxPvu75rswwUFSQcHkZ6GvO/hBp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Z2ln5cK2A2qFwDkk9PxrqLEajFOFIAjUHJzyP61pFdThnbmNp5AMs2friqk+oQq4UuAR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jJPQKeCaotY3su9yACDkDHNUSrsuf2jFDnLrz1J60ovraRfmlQMDgBiayWsrl5fMkZSO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yG2AAjhSORQC5rmyt5ZghUnD5bkr0FSiaIqTkctxg9qxF0+8VcvEYwR0UZzQIL2BSI2Jz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1xeRcDeOadHIrEBXH4VgTPcRnZMSmR1z3rQ0QyFGdjlscZo5UBqh8fKHOQe1Nnl2RllP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5ycnPXNU72byifLYnecnBppWA0EnBBUEfMOc0eb5fD4GRwBWL9ruAV8sk88kntT3uZ/vu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wNeOQSfMWzg4GBUqlApOCSe2axDqUsIVY1IJ7kUv9pz4PzEFRkn1qWmtgNneu4ZxnGac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RdWmCYXLE9SxxirWn3BuAS7nI6AnNCVgNZJASCjZGfSjzDsEglRskggDpUMDgZGcHHFR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B54qk7gWGlk6tjA7igSlxkfjxVX+04XXaAMgc880xdXAJyqgAc4PNAF7cDjtjrT1ZTjO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YPbn2oGqIzjeQM85NAGgdy4HBB9aXKjAA6g5IrPOqRyfuskMTgNip4r5JHCLgAHGc9al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+uOpp44wGORnsOagG4SZzwR0qQTqAWY4zx1p+9YCTGD82Rx2oYLkdhUQvISTllH90g0G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INCVgJSAOQ35GmM6EgA8ilMsYQ8EE9qhTypcDkAn5sntSktQW58j/wDBV/WrYeCdF8Ny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gf3QwP45xXwzMgErMqlVDkqG9K+qv+Cq3iGOT4l6Hp63QIhgd0iAzwWAB9MgD/x4V8po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7feY15OMd6h9rlEVHBIldVwPLBwB94U+IjaSpBPcE02Tfu+UABeNoPFCgCUFI1Y+pPeu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li3Qs4zgnviteCTYohAB44boao2kzLuh8lSzD5QtXImjVW3sVwOUI61nJaFJNj0wMqD0J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XI3g4BNIdoBCHoRhQOgqG5BmRY42CSKwKtmpKJVkfzBFMxJJ+Va3NGuUtAXuwUVgdrKv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PYyqyjk7Ov410dl/pGmxkIAoTDsBnJqJrQE22VZbi4WYpbSFirEoUGM17R+yH9t8R/Hf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cmuQW+p7F/1kZfOT+OF+teLJIst2q6ecsjbXAHU/0r63/wCCbHhW/vPiTY+JzozSwWOu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DjPsSG/4DSgk3YK0lCk2frDqdmlxdW9tYsTGBtiQHGBxXw3+3f8AEbxXc/E3U/BI1ZxY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L1wc/iM19t3V1Jp8sl9HGZZIVIjGcAHOScV+dv7Wd9cXnx68Qz38bpM94SIj0LFQSPzrm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2TU4zxLb6If8CJbq+8XabDE8kSxSIZUcHyzz27kkCv0s8Etnw3ZgLtVYFCgsScYr4T/Y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Z2Gk+INHU3dq32qC5BOGQnbjHTivvyyjjit44YkCIigAAYrny+FouXcrNJr29uxNPhYy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r2tXFqxhUlQy4ya6G5dVhK9Mjg5rmPEIjkgZXA3A5Br1dLHl7ROau5HnlaRlOc0wh3Vc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iT601jvG0kgDkEcc1aTsZ7sRuueM44JqazBkYdwOwqEKf49pJ6ZqzbxLHxyAx4APFO7s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jExwzgkYzitCPeRkkZI54qnbhhjHBHYVbUlRg9SOoqmmkRJJMFK8+Z1PSkoZckbqeVXb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N05pcAfe69hRGME479aWQ5Ix260wG5YjLfzprlSRjp9acAcH2prAA8flQAhGO+fpSsVI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OevalRMckc545oAUcAbscUF88EZH1pGYcjB46UgGenNADmyB8ufxpACxDHFKoYdelCnO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oU8HrSg7iQcH0ppGCevHSgTdhdg5yT+FIF4JPGKaJHP0+tLvzxnNBLbYqjcfbvSvtPbk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Q25uh5oEDZxx603cx445oYkY7etIhB5I6ngGgByFVyGGKHwudueT1pNnX9KQHswJHagA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QTgYz9cinINoJIGaaRknbnH0oKjaw0txleR3oyCucAkDvQq4znvSMvcD64rMljaf8rceg9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EbnJ7HpQB81kqTwf1pFXGSetIFYHOM496CX6EdewrsOcQ8E47GlYjAC9PpSDbg5z7UoH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Q0BgTkn2pWc8DPX0pSQw5yCOmKhJA5JxQSSEA4BzUZLqQMnr2NPBAzls0zI6E9e1ACkj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ZssO2PSnE44VSPSmMTg+9AEbMcHcR9AaqysEUkce1WumQxA4yBiqcsg2sWOCOooAz7rP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oF5WGDgA8ECta6kUsSowM8kjms652EjaMNjpSbsXFNGfcwpgfKWIGSQKzppVIJ6DPArQ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eW96y75ZDAViUM2M5NCdxmdexRklzCCB93J71lXeVY7lIJ6EHtWpdiVsDcc9xWbcDdJm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Kd0CzAOc5XjHpVOSQuzlBlA20kDODirl1G5bzBFwRw2eKpT5Ukjgnrg9TUtXAgHAJBy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pIAHIIqwwxk8A47VXlTGDyfUGpArlFBJJPTjNQTSlVbHBIwMnirEmwuB1wM81RuTJIDt6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Vpm3HgEjGBmmbflw2eOmDTiGZgAw/E0jo3TGTng05JJAVrj/AFYwAOeeOal8O26efKqx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OxTuHAHNO8KSM1/NFyVWMEsODWcvhNFqjt/htaD+2DtOwk8g+ldzpO8XTwMDuLHDfjXF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MEYVyea7bR3Y6gYWPzn7pJ4IrFu7G1YdJLu2uM4YcjvT45BtGSRjpkVHNGxlHylQCcjP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WA4OaTaQiCyaaTxNYRLEHLXSgKDzn1r6w0//AJB8DugAEK/xZ7V8oWEUa+JbKZlKOt2G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dfV8Dq1nb+WAAYV3ACpq7pmlNaXHmM9TgDPHvTvlHPGccUgySCecdcmlJJ7ADPGDWTd2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D2FPiYL1xRlCMHIwODijG48ZIHrQMeGAU+hFU5GYvjjbmrRQDPuPWoJVUkbSMEc0Eyvc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nKVAOHJIPPFMbAIIHPcU31Izz1NBJI7gDhT7c1G2TyDzQ2cY5pyfy6UAKh+UDv3oDbs0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c7QAQDQDvYdx+XSjcQMZwO9AORnp9aaSDkDJyaFuRdpWCVy6knPA4qlpdvKb+5mLAB0A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oS+OPSsR9aSLVWtiwVMZL5roppthdJF6RTHO/nyKdqfKBWa4OSXGCDw2e9TS3Udxlo23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EDOADzxXVFaEuSsZ+rWokjDMxGeQR61TuoI9qyFiXLfKCa0NXlVEMw3FR1JHFZl8DMqS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qIbSGXlustsygsQQSTuxiseQxLi3U8jknNby7Es2JLbwhXDrg5+lYUOn3eXkuGQuw4Eb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E8p2XZG4AJwV/vV0nwziFtd3ULA5Hb2NY+hWRu9Wh05lJLkkN9K3/CjJD4lu7SIAlIQW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Kuv3ZpF6WOnR859QeaeGwBnv2FRxqRk0rHcOCTjpivPkMepbJIGR6E1KpDdO1RW+f48Y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3oO5qQHgo3fp2zRwRyAPQ5pisNxUDoM5qTYCPf1FADJEd4XC91x1rxDS/iP8PPBvjvxT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yyTJJFFOwBc98Cvb2kEcbkoHGMbSeDXxP+0h8HPij4u+MeqeIPC3w+1G6sreZVW8LKBM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V9Hw7RwuIrShXlyrueNnFTEUacZUo3Z9Dw/En4JTQGRfGdkI5R8oMh59s9KltPiX8FIJ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KuFFxqCRsB6fMa+W9J8L/GbRoxpVx8Jr57ZBuaW4si5+oC5zWZr7/FBB9lX4GT3Ecy8o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aa+l/sfLXKyrL70eF/a2YRWtJ/cz7AX4l/Cxgp/4WHorK4HA1OIj/wBCq23irwkAsUPi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4mP518V2lp480ezitNS+El+iKcxlbFdxbrt+Xkjtk+lZOoX+vQ3xuJfhdqCSs5LLLZkfN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E9q34oHneMitaL+5n3Jcah4UuQUfxhaQq2Czm6AGPr0qL4Ni0m1bX7m2vUuYknWNZ4XD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Ebm28X6tII5vDGpWarExMUQchhnONoPJ+tfX/wCw3a3tl8LrtLmKaMvfbikykeXx93nq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NgcE5wqczO3LMxxOMxSjKnyo9S8Toq6BevtLYgb5Q2M8V80W0j5cvkkOQ2WyetfTPiOS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NAwCDp0r5l3A3FwoYgrcMFz2Ga+MgtT6adraD3aMhFjbOAc7uoOar3JKxth8En5sipod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MZqK9CNw3Oe2K1WjM22x3gxo41uEfezPLlmx0rp7ZEPCkAY5ArlvA07hrkKTgykjcOce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Aj2GK9Sn8COGp8ZPDtVuByT6VZiGMkDB7HNQptK/KBkDkmpF3HHoD6VYJWRLEGJJB5HJ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gp6c8VXQ4+Ydc8E9asIWJOCMZ4zQMnCPkqH5JyMCrsOSilwSQRgVTgOH3PnI6EGrg+4D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JMa3LsciR7WfoTgAnHNadlJ1V8Ajtisy2tWbHmMSO+B3rStQMJuyWH3if5VLSbLNayCrg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tzT1GAemKxLIxkKRkkjnFbNgXTGGDZPBpFp3RpQuM46c8DNTdAMAknpmoIkVuRnIqUbj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xki471IpHXrj0qJe2fxqRcDtwfSkO7Q4lQBz34pC4wQTye5NLtRu2cU119AOTQOO5S1V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rhPiBAptDG6kq2NwrvruMMCTgkDg1wfxB3pEW8wEEgbQc8dacXaSFJXTOGn8lkCgAFTx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Vh4iiMN5aJKrE5WRcgj0PtXTP5EKmSZSMkknNU11zwyrG3kuwr5+YkHAFejGpFI8x0qj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jwN4K1IaxoPhe1tLox7Xuo0wzf8A1q7HT5o1XzZAxIJ3FxjPvVWO+8NS5P8AbaAbSQZG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ZpBNHrKZPDAnIPp3rqhXhbcxnSqPobMLq4DLknHGKkSZkYjsexqvDcaMz7LTWYHIwHG8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m3bmP+0osq3VX6mtFUg3uZOlUXQsnIQEN+JNIJAOSQMnkk0sVupUN50ZUZBO8Gj7HC8v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s2KtVIdxKlO+w4t644HHFIjrtJLcE8Cn/YZCoCMjEDg7xzTUs5+A4QHPC+YP8aaqJolw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4PQ44zQoZQd8mcngE0ixXXmGPyzk52mnixvWGHgOQOe/NUppk8ruNyekfHqacFA5APPU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aAgE9ac0FymFETEA84HSm5RT3BRkmAzwOozxQd4AJ5yeQDSqrZzsPB5wOlDEtt8tN2Tgk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Cj5sY/U08IB15piSIGKjJ2nnAqUEEEhcccA0NpCUGhp2jgdz2p7DbxnqORUaKd3zsAc8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SeO2aSaE02xKFyTg469qVMPk9h1pxQKoJPJHPNF0DTbFBAI6mnZDDkkEdBUZwADnp0ya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vRdBFNMdEAeuRnpUpVD90EA9DmoV3p/rMZB4CnrUolDdxgDgAUmrFA3AA4PoDSoMDnv0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uacdowPXvipAaqHHGfqaWIkKS2OvAFO3KPvZwe4FA2gjfg56DFNNvQBFbAOeDnrSnbuB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PQkdeBSA4xxnPcVXMkJg6hkOc9Onao1QH5j1xxgdqkOQDsP1JqHe5Yq3AB7U00yZajvL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VPLUHJ47DNMDLxv6djU0So4POQp5zR1GkmhUyQVDHB7ikKBTywJzzTskEBOme9JwfTOe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Uc0yTjHAODxg0/cMYB6etMBXnr7ZNNK7JGuD1bqRwAKTB4HJBp5XODzxSISSfajldx2Q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mlQ2Q2Md6mdGIB9Peo5Y246Y9SKEtRDGj5B3E4AwBSFc444+lSDGRnOPXNIF65OPmOPp6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4zxmnhVxkYyB3pRyRnAGO9KwBwB096RLiJtLEhuTjio5IcHoeD1qwpBAzwcc01gSDkHm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joOSetKwKrtOevGacARg4x+NBDZ+bpSB2QwxCQjK9ORzTokbcOMjPTFPRPlHJyPanIpD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pMcseMHaQOwp6wqwOflIHHNPC7sZH0xT9oALc/jQMrvHtRiwBJHy+1V3cnAJBOMEgd6t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VUxc55xmgCErgk8j0o2+ZnJxUrKFODg5HakCAdMY9MU02gauEaKoO7k+tNcuM+vYZp4B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3Ocke1NtNEOLGbXHXoR61FKq7gVyOOSDUxbC4PB7VEVPJwTxycVSYJNECKD+8cEEE/KT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DZwMBhigRHeVwDk8HHNTBQ2BgkgcU20wSbK5Xn5l4x0I60m3Hy7R09anYbuTgEHjJpgG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aWhEVVQAwwccmjjIPPPpTnXnnt0xTSGLYGeemBQ72FysRtuenUULHJIwWNCzYOCBnFc/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EsEF58U/HVlo6XRItY53zLLj+6gyT9cUujfEqy+IGmS3Pwi120ktIo0M9/Kvz4P+wwzW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5qPNbQ6NNIvbhWkRAQo+YA9Ku2uk3sUA8yMMMfKAetcwbfXCUmm1qVmD4kCABWGOtaOm2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XEjNztlAKgelW9USldms8ZiYJMhAHYCoigzgjoeCKkt21J4Al7OsmDwyrjilMeG559qE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puHUYFIbfepwpOD07VMwRuMAEdOaFBA+U4PpmkpMJO5Atucgkc54B6UslqpwXXkHkCpx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QnO6qvcSdkViuMhVGCORiljjliUFHZT2KnBqZkAbgD3zTlZQOOp70m2ilIrf6ZJkPO7A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ieXBJz1xVwlTkgEYHagIhAHPA6ilzNMd0yFZLlITaiVhGf4A5ApBbEKMkjB4ANWI40A+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6gADnJpN3YNXRVMPRuenQ0rQqwAKjGODVhkOfoKQofXJ70W0BtoqC3Qk8dO5oWFx2471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8A08plckH3A4qtbEFR4VbHGMdc0x4kjVpZ9qoikkscACrRjGcAgKTyO9c54wnvtW1GHw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5KW+4mf60NtGkW2zG1FpPF1yLu8EkWkW8mbSJBg3Lj+M/wCyO1cf8SNe0a2Vr3W78izt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he7Z7D9a6zx34lstMhtvDmjgCGIBYUz+8uWHZfQfWvg39vv9ojUvC01x4MtdQkGq3snz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P6gD+lZVKiijoo03OR57+3L+17/wsu8Xwx4NvngsRMEV7c7VK5HIA9a+fdHvZDKbS8v3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w9j1rMlLyvLPdTm4uid0jyALtHt7VnSazatKVactIp+VQpx+dcbk2z1FBRjZHslj4j8G2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MsZW3uT9TXM+KPGmgahvXTp2Rd5G0noK89uNZvDblI45FAbkrJz9KrfbrmQiQxlgcA5H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WNVgtb1XzcFdz8E8HFaXw7iWz8T2zfNgKcuzYDDI4z2qppWg6vrU+23tGmXcNyquWUV2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4RSxWs0UiSjAdeDtPTHpSc4R6mqoza0R9KeEbGzuvC0MuuLL9gFqDJvPQkDpXzX8QNC0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amd1juPkjY42jj7vfrX1X+zdpfivxWs3hDxlZSqkULs5ltSAQDkAHGAMDHPqK80/aT+F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pOmKWZg8IMe1SMjJX8K5Y4qMKmrNfq02jzPRtZ164sli1p5ASOPMO5QKw/Fmv6jpyiK5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S8Gtuxke2BS5XJB+eNhxXI+PUtribzdORBGoJcLwK9CFRSRySpOL1RzOo6oZ5Wy7BQcq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kszAdweabcFfNKN0I6gUwCMD5Rgg8jtVN3ZNrAWlXBDtkngVPb3QZgjhSSOCah2nllGS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9amSugLyyLwcEHGN1IduBjoOmDUEcpAAYk5HU0bmDE5JBHTtUA00yUPcJNFc20gSSJw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v0Z/4JF/8FctO+DV/F+zz+0reTNot/MkWm67LLlrXnC7j3XLcntxX5xlg4CjORTbxRPb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J6EGrjJplNKSsz+kL4xfsu+BvjrrWl/F3Q/iDcWdw1spsNU0sh45o+CrhgetXV0C5+HX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XesTmVidSvjmU5xhc+gr8x/+CQf/AAVa1b4QXdp+zb+0Trdzf+GL+UQ6Jq11OWawbAUJ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+ONA8SeKBb3GjNBLpssAkilU7g2T1z9K6YvnjY4KylTdjzjWfAngz4hwXXg74kWMWo6T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geoPY14zF/wT4/aM+FV/NN+yJ+1u/h3QZZmddJvwWWMHqB14HavouT4famJFDGJQr7mV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Q6Jp5nvrslQMKS2Bn0xVuCe5zwqVIrQ8p/Z/wD2dL/4R+NZfip8c/iJH4u8QlN8c9vb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JO444rqf2n/hlon7Rvhyy8ReG/E8On+ItKuFls3ncKpTcGKHPuAalvb6SZysshy43BQ3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gn8QTwSancBI2bJiXjinyKK0FGtUlLQ8O+JOofte/HDwnB8GvGV1oen6JEEF/qFnLmW7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Xt3gDU9M+Fvw3tvh/wCCtNvb+LTLbdJdiBiZpNmMqMe1ep6T8Kfh/wCH1ZLbRo5GOMvI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fCqeZ5EFoka8FgAaSSvoaXk17x8w/s1/Er9q/wCI3hjxFpf7Snwm1WzmWZY9CkewUKU5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73f7XPxy8e/t/XX7HvwS8NacmheHbND4p1bULMu0B2K8hUg4B+YKB7Gv0R1n9oTw/Bpk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kQBeea+ZvCHw4+HngHxFrfjjwl4bitNd8Sz+dr2qKT5ty3XBPpk9OlXGUU3oYT5bp7ml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/AAPvX52f8ABV+w+Jc37ZfgLx34b+FOveINM8NeH1kkk02wkdXlE65j3KpwSqY9s1+i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SODn9arNqmp24YQXJGRySM8U1qjNS5ZHwtqH/Bby4lu0sfF/7CvjO3kUBWkmEi4OMc5j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p6l8Vf8Agn/4q8ReG/Cl5Z3fiLwFLeLojgtNAXhLCL1LDkYxXs8uoXE0JjuoLd1YHKtb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kCBUY5KKODTcYsHPW6PgP/ght+0D8KPCXwIj/Zp8Savc2fjLUdXjaDSptPkUHbHtwWxg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FEPD2sfs6f8ABS/wL+1b4g0m5n8H3Jtop9QjgLpbyKJI5EZuin51Yf7tfogngf4c6brA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tdUVty6jBpcaz7vXeBnNJ4h8MeGfGuhzeG/HPhTTda02Y5ey1O1E0bH1weKUYth7WKnc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7d37Pfxm/Zqi+FHwQ8dQeJL3VNUh1XUJNPO+OxhidZNrt0yXGMdcZr6f/AOCfGp+H/CX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XxFqcMGm6dor3F/dlvuRg8tj/drsk/Zt/Zqj8OyeE4PgB4WttNmcPPaW+koqSkdN2Bzj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CDwI3wotPCttB4be2ktpNIgTbF5TjlAvQD6VTjZaEc8XGxm/Bn40/Cb4/eEpvHHwe8WD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8yW7oEkxkL8wBJxzXWW6AIVQkZPJrlvhH8GfhZ8BfCMngT4Q+Eo9H02e5Fzcwxys2+Xk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jZRwuQO9IlSbZ0nwm8bXfgDx5Y65A7CIyiO4VTgMGIH9a+yY7m2uYYrm2fdHLErqwOeCM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zOkpDBQRgdMHNfYXwe1o678L9I1JwVkeIq6k+lcmKgmkzuwkndxOobb/AA0AfpTGfGNv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xPQ7WkkDj0H1wKiijYSsf7x6H1qVstgJ1PWsL4o+OdP+GHgu78R6hdwR3XkkWFvMeZpO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W0ldlX4q/Fnwd8JdKFz4iu1lvJE/0fTYWzK57cdq+Xfir8YPHPxdDW3iORbfTyx8rTbZ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F1PV9a8U6pL4j8U3b3F/cymSR5W3Fc9APTA4xVWVXfgHBzwa6o0oxRxzruUtNiH44n7P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KDVykKH+Elo//r1L8EebeOKXBl2KJCRxkACsn9oa+gf4NaXaIGE0Ou27Bh3HmR5/lW18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GWxXnYhJSPSw7bij16xG2IKMg4HFWlLr179sVXtsCNfXAqcM2QTgA9xXC9WdqfQfjGS2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0vzx0FG4tjae1WlZFCkFuAeh5pNhAJ9KNxHA9e4pGZyOPTmpaswIjx+HWo5Wz04PensW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/HNICvM5OPXPPNV3+YlW6DpViVck464qtIuTwOnagCB1IyPyqHa2457HjFTsW5DDp6io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VncHsfNv/BZBjb/8E2vGUEUpWa/1nSbeFQOS322H/Gvxh8L+NdS8LX0N1YNLFcW6bWkQ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9if+C2upLpv/AAT/AGieUK1z470aOLuc/aomP6Cvx/1/Q428U6hfxErFLMdiEcDmtU7o3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54qvtXN1fXlvFG8rHOx+ck9a739iSwTUPiHr3ia4dv7OstFa3mCnhpG5A+owprzLVo0ghl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H869z/ZS0GLT/gfNrVoSsut67KZnB42JFGKmSSidVJNzLnxyuMfDLUVkbak5jQsh5j+Y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MPw71ydn3rPewqCB1Xb1rL/AGiZFh+HFxFGw3TXkMIAGeNwyf1rW+AY+zfDHWDHIpRr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uKz2idK0qHTNfC0tZmYkKIjhgM89q8S+KQbTvhjZM5ZFn8U20czIMkKZh0969l1Bt2kX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n7vPWvIfimyXXgrQ7DAdbjxREAoH8YkUA/ma5qzfs2bxTbP6q/2WbWDw9+zf8N9BhkDp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/TvHzXA/8FEdasbbwLoWi3Vo0/2zUX/drLsx8oUMWyMAFufbNdj8MZ/+EJ+EvgjSJD+8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xWJRXgv/AAUZnn8d6z4I8MwSx+W4up7jzJMKQFAA/WvzSWJg4OL6ndHCT+t+16Hzt4W8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8T+N/HV9qEsSmzu1huxMyRpuwfoM459K+T/i58a9V8Z67qeu/CT49X+nrps5jj094Hc3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HyAccnFfXnxXks/CXgK11Pxb4E8PaRpslk8elQ6bEJJdRZdqsXOc8gnn1r81v26fihoG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w4fw1q2p6jDcWuvabcCW2aPq4Iz8rEHBAA5rvyzCLE11ZG2MxMaUOZnk3xG/a68fz6zq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vXKwSXsIElu0a9QY2J5P9a8duta1yGxmg07xJM9hI297WYZjiGc/IpztqtqmDcOh1KW4Y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jk12X7KH7N3jX9rD4pw+EdI32XhizkB13VNvLgHPlJ7npX6BSpUMJDmeh8w6lbE1LIf+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P2tC906ylstHtWX7RqCrtExz0UcZHH619jeEf2NdH0aO2/4RqxklNvEJHkCszkHqCM4/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3+H/AAnp1t4N8KaXFY2FnCkUUSR5+UDv689/WvUvhx8PJvC+vR6ddxJILqPARkypHX8D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l7h7eGwUKUbyPHfhb+z7pt/CdIudIeO5WNWtJ5RnyyO2Peus1L9kbS5dMW+120g84ZCh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mifCbw3azW15DbOZVj2ttO3OSDz6/jTvGnhDTGSOSwRopQQojwW47nr1qYOrGndm0lGp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Pwcl+GVnLJbwLPDJcriNhgFCQAOvrXlvjr4Vz6nZC8s9MgWGVvmjY9G/vDuPpX3h8RvA+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SflB6CvIPEHgpbZZbd7VZFJwARjFJ4mcZaM3WDpzjqj4G8c/Cx4maNcsIRwiDqT2/CuB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jaM+Ww5IHavs34ofB7UWja88P2MYwx80OTgjHb3ryPW/hzr2uBrdNPmWRcGOTGUArro4y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qk9j5p1TwXfT34FvZlEZD5jKf1qAfDrVGIuJI5FXGcGM4wK+jLL4CXnnM0k7AOACCP4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S6WQZumKoAwRnJJ9cDpW7zCKe5n/AGMpPVHzXeeEns1BWKQs3LBVyapXfh2/eISQQsRk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6+EVhJDsKsHAG5mjxgViX/wQMrMq4CucFAcYX61cMxg9DGpkrT0PmS+0S4RGbsQTkDms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HHIJwDXu/i74NTafdi3S33WkbnbIp+bp9a891j4eywJLPIhfapwqLnmu6ni4TW55VfLq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yeU3BU/MSO1JcyEYmWIFDyyk8rVm+057fHnkBichl7VS+0qM21xIRgEqQvWupa7HnThK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7Z12yDY5wcDoa7HTdfiuFWwu5GMZOUcHvXnD4sJ1jWAFZB8oNaOn6hdRus8bswjGdpPB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pRrODPQl8t2O9hgnkk8V57rcFvqvxE8O6XcjfFNrlv8AuyMZbz49o/M12uk6nZazp28K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Vzen2lpc/Hv4f2m8mObxtpyyoRyFFwhNYxhyqx1yqc6TPZ/+CgMsd9+254kWNwUsdE0y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fr0968J8QBNe8TxSyafLDbxxBGkZMBgK9f8A2zdS/tb9sn4g3bIDGuoRwQ7f+mdtCv8A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13rsDeKnlW2hl/fQwyEGTHb1H4VcYqNNIT96Wp1niA+H4nih0LSjaKsfBMhbd711n7KM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xKWKC4lZQM/dhc/0rl/FeteDdSlEvhdJ4IlOEgnySo+prS+AHia/8PfGrw9caMpFxdag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1Zf61DukNrQ+7bWSSedyclFchWPQ1rWo4AGRmqENv9nbyzICCckEVoWuSRzjHeuSW5KaS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PAwO9TnGVbp9arxOGOGztU8D1NT5GcMcgdMUhp3RHqkvk2E0iKNyxHZn1r5/8YzJc6q8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596961rL6ZIoyp2n5ge1fPmrzJNqtw0Tb1ExyxHA4rWnqiJs9T/Zy0S1gkjvCHDNOCZQ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g9xcSK6x+WY1ABA5f3r58/Z/WeO3gWQBUUjcQM5JFfQvg/hz3xwMVvFXRzTdmdxo68g/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8ZHJBrA0fIwCRz3NdFYqGA3DOTwM9aiSsyNzRsGOPlBI7nNadsu5FZMnPUCsvTx5akHA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9qphc56ggUhp2Zcg4xlcEdyKv2pDYJIGfQ1QjILqA3BPOauwbkZd3AJwCaB8zNGB1wFB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jPTPAqrBtwOQSDwauRljgjnHQA0Cbuy1buARuU4PTFWeWXg857VXhG4BhwaswsGBBxgd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gHjvVuAA5PIz0BqtCAQBjGemKswoVHGTz1IoAlRHjwOMHpVhMlcHtUMbk8P26VNGeDjo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vQnmrCgA8dR15qCLGfl/UVKhI9cVYE8ZIHr6mno24/Q9CajhYNkYBwO1SDCkduaBXdyV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OcZpuUIzz04FCHrg/QUDJEwR05HtTgNvT8KYhyeOfWn0AOL5AH503OffntQWA6/lRSei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oa+fv+CtepS6V/wTm8cGNiDc32l25OOcNeRg/pX0Fw2AAeOtfMX/AAWr1FNO/wCCfOoW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nRpk/eZZ1fH5CplNRi2b4W8sRFeZ+UHheAvqNnc3YYIM5kB+YcYFLFB5mpTJI6kLuyQc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VIKqowewGKy2+2JqjSWs6GMTqvlsmdwLAcmvCurn2qTSPafgRaadN8bPANh4pjiksRdN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7WBJ7cEg19mW1h8Dn1ADTpdNR1f5Y/t8YZR6Y4NfIXw48I2/ir9ofwt4VluJLaI6JPI9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HIPrn+te13Pwn8Y+HNbe4to1vNJZN0l6ZAw+mCc5+gxXhZ1BSxCV7aDwtVxpbH0DokHw4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Lsru4VBdyxsGmlQHjc393NdtF4P02NQ6apAzL9wZxz9a+fvgppL6vNdatp9utvaxHZIk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HUH2r0SK2e3ljWGdxGQ3CORhvU15dLDS/mObGYxuVmjudXsdPjPlT3ALYG4Ka4rVvhto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glJ4YS9vzpyzThCrXLOOx3Go42llbEkzqM8sGrtpRnS2Z5VWcar1Rwfxj/Zx8JeLfCMyX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AFe/seT9a86+H37Omm+C7iSe11eeVCh/d7iQx6evavfNXsbeaym+0u7RiMsy7yQfw9a4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yELcKO1cuJr4mniFJSPo8qo0q2XyhJHHa83hrT9cTw9a6mxvIYwWjkOODznFed/tC/F6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YRSNql6dlkF48sEgGT04zWV+1H5afGxr+xmlVktAEkV9pXoMcda858aaXcfFBYLTxfrt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XHyjtx0OK9Wlj6cElUOLEcNyq/vaD0fRnS/sIXWt+Jr/AMZeNvEupy3l/dC3jluLh9zF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+Mx+7noK8p/ZP+Hsfw20TWIbPU5rpL+8WQtNjIAXFepTSc8cHuK7YzjVXPHZny2Mozw+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hcEjqM81Cx2bhyc9QaeG2ZODz3FQzM7fMGGAOKpxbZyhk+gHrkc1b0K4+yazazsCQs67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Hdy3qTU1q8r3Ea23LmUbFFUU0ke9xP51vHI3UoCSD1qKfsQcc803ToTbaNaRSEiUQLvU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Bj82QRxXQndEjUcyHvwewqSSNSgHJAHWoVIRhgkEds1K0jL06HrzQBxPx1u/snw7vCjM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hkV4K5BcsCQM/dJ6V7p+0M+fATWkYIaaePLAZwN4P8sivDRiObeVAAXqT3rqotKB0Ul7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wOc1lao0otADtAHdFxWteBQADnB65NZWrSJIu0tlVHABrXmR0LY838YTkyzPI5Xyxx2z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8TxonKsSzsRnGBXReOJrWS8l3nd5QwSCRisP4fhxrsrrbiPKYSTH3uvFVFXkgbtBnZMuM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ykNjPamk7lDMMYPJFPJQFccgjrXbHY4wcd+Rkdc0kXTaTz7UhLZ6AjPehTjPPODnAqgH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GkLSIMptBPTIyKAM9B9TTwEJKkYyOMU07MDb8P3s0mmzpIpciEhyG4FZd1IxAA7DAAGB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9IiSXX5iD2qOdkAaQg4PQDnFICqzlDwSpHUE1z3xadV8EXVukzIZSmQo77hW9Ku4hRggH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a7hrfwHJDHGWNw6ZVevDCplpE2o6zR43bwGW/ig8wYOACTycYrtvixvs5NOtVUALakgk4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t4otd07UdQcpb2026dYhk7celdL8RtSh8S3iapYys8Hl4TI/D+lZK1jvnujf+CcO28mli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ZMpI6n/AAr0M3N5dOt3LGYSseDFbtgAV5R8P/Fk/hBmkbS5p1kXCxqdoX3zXUJ8ZzbZe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Q4dg24/1qoPQ5qiblc7eyup/tUUt7A7ncApcjOPWvJ/iBcwjxjOFAhyd6ow7Zx+tdSnx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0C6V5B87EAKnvjv+FcTrWvN4i1i6u/JWBS22ANyxGfvf1x2rUiKadz0X4U24tfCjIqtn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f610wY/dCFl756VzvwrZj4WMdwRu89uMYyOxzW1qutaboFr9s1OdIYw2EDNjcfStOhhL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hfSZL64aOJnUmAM2cn2HrXmNv8TvHV5foljdoZJmAht2HLflUHj3xTdeMtde7u90VqBt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vW98ONN0Hw/fjW/EF1HEohzauxPfPNAWSR2GlR6tHaL/AG9Mkk7j51Q8A+h964PxDpf9m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iWQY/OvQD4k8KzRGZ9ftBvcbJmkAB9v6VieP/wCxdXtRc6dqERMMZJeOTIYegx71Ub2M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D6fKmjTY2MS0akcc16AnhbRbqXfeabbu0mN5cZJrxbRtSMU8Hl7wRIpRiPf1r3HRtUt9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0mEUu4G5scD61rDc56zaehc03T9PtbZoNOshBDGdvloOAaz/ABFcWMGkSw6taSSJIMAI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GTGhZD/GA2ATVC/srfUIWimUyHaSitIQAfXFaOKZgpJs8/sbHwHfSSyp4j1W1ZAcxvCG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W/hi2ebUItd1GQO4OLmFWGAMcY6fgan8U+GoPDV9LCdTWaSQF0jVCpVTjHfnHPPvVbw5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kRMaL843ZGKmyQ1uVdWt7Y26PZTSMJUDDcMDFN0R2jt5m5BUdBWj8QmitdQji08J5UEC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WfpZMmnPMVClmwec0jS6Zb8MW8+qa6lhAjNI6sy7sAH5TxntxXmPjyytNC8Tz6WvmfK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cfrXrXw6jP8AblwyAqyW5aOULnBxXlnxDuVv/Ft5PKjEttV0cbWJCgVxYp2R34PVnVfD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Nw7ysQSu0AduKs+PZLi10B545FjZmCjcMk8irfgq2nbw1DOrDY4xKGHQg8c9+Ky/iXLL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JkAj5uvX6VwJtHUruoeFeMWW58SSXF6zBwoCuR93gc1di+JHjKCO3hTUFZYFXaVPBHb8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iMXGoxl2JVCueMev5V3B+KfwiWUwXXhWSJEwiyR2pbIA9KG22dkdtjlrj4y+ONNuSPt5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n1FTT/Gnx4sIEUkWQvypJGvJ/KujPij4K3X7waHDID9+R7YxMPbBNLHe/s+6oGadnh2D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YpJNfCYdj8bvEOtQNpd40JJXDBEGQfrisJry5uNUSe4V5DLJhQoyK7aeH4Lw6VcroNwj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gfUcCuKiuLfMMIRBIsgzICeRuoasCSSPYPAPg/S/Cqf2ilt5095bBnaQ/c+laet2pu9K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JGcmpNO+0SaRZvcgFzACQB2rJ8f6lcWvhyebT2PnIPkAODjIq01Y5Gm5HmWr+H5dI1CS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gfT+dT6J4F1zxhYyPpzIot5SibpNuSBzWelxeThbi6kLSsnzsx6e1XbLVb+yiMUN75eD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7M3d1Evad8PPFOneZbQ+WpLgyEzZCfkeaq39lfaXcyjVRIx2gupUHP0qceJddCrBDqki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qvd3N448+7eVgeWkbtTbuC5upv8Agu01iW73x2EzRNCXDSLgDI4IqGBidWUzkFlk+Zz6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TVMDX0nkshARTkDjtUNvf/wClxXVxtCrMDtAzxVJpkOOp6xpURjtEg2soAOd55zXD/EG+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5o/LDKymtmy+IWkMTbG5cFV+cgZxVDxZqnhfXiJ7bUGaSA4XcpGfzq4vUySaZh2l4FcI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hO6rdrNfrcho7+eMop37HOAccZFQ2OpJpVwk0KRysHypdOldyusWCWD6xczRpO0KmQqg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jaOZ0vxJ4nlhkjOsXMaK24seFUeo96Zcai946T3N1K4JyGLdD61rx+PNUkVXl0G2kkl4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07pZb/RJZrrRoIisYdWQYwM9fc1UWrGcrIn+Gup/8TVYJVDCQFQy16DNb28JYwTAoDwS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azEwlVcH7mOufWvT1dZICdobcQfl7Ctqbujlqbi7tls87OG+QkFRiuFTVbgX0pmvZYWd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V3pSNld/LJ8wnK46CuU8X2Vvp5a7e2byx8zSMf0rVJsxMmzsdSvYxfyxzTb1LAsCcCrO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6ZIYw6gEqOc1s+CNUkjt5baQoIhHuiZTg4x0pq+LbwTtDDCrRBgUiWEAg+uetWNWKunS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TSs/lYIePbjFZX2PUbW5a4iKvH5pBDP19673TLvVZYWurpSgVSAT2FcleCGW8KRqQ2SW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JJs3/D15bXkEU0KgmMYZQMZPqKvW9wUv32Jhf77Hv6YrC8MXyWdyX8gbS2ApPFdFJGpn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e6mhLUbSSB50XO2XIb72B0rnPE96xv47SKNnJX5fLPU+hrdaAKiiT51IG4muW16U/wBr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FbBBp3aQJXH2trq1xE0VjalomYb2ByM1oaVo9898J2hKhCcgr94Y7Vf8K6zZ2Wmma8VB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s1n6JqmpbpIPtKkeYVjaR84/GgGrEmqjVklEOn+ZkdCV5z/ntVXSDq9/qcFreygymUBD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cXwt1hWYGZU5kQYHtVzwfD/a/iOxtponEpmVjInrmhbkS2PtLwrPLZ+E9KsoVMSRWEOx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1rTU53lEYnJYcE7e1UtNnaHTrW38s7YYBGQR1rRtLcbTOAAccgCt4vQ4JXbJp7llQNvH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Xv03tGobI4GaJWA++QBnkmhFtSgLMoBHODTJcmiOPUZDJuZQMn7pPepG1fGSMAjoccU0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xPNSfZ7NlAjXOM9e9ALmbEXWZif3bEHtk8YpW1ZcpHMoYsM5U03yLZflYgHoBinLa2KR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mgq5XnYXcrEZwDwDV/TFlEbBVAQjls81Qk2Qk7OSf7pq9pUnkWwXuSckCgCz+8CbRjA7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P+rGAFHer8zBPvsRkcMTxWdIWEzHGG9c0ALHIqhlZQGONoB608XRTdwAQcjIzUSmNid8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eXs/LIRSGB5J6UWVwGmcSlWKnB9eop5uY1BXaCM9D2pqeXknPGaafKZyvUZ5oaTQDxPG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D1NXLDauE6KBkkVnYVZA46A8gGtTTFPllXHLDAOOlJ2SAuIYlxzjI4BOTUF03mBgrDIP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4IB2lhk5qnJKwd24JYfNg9TQm2AW0UStukchjxnb1pX0uSQ+dLMiqp+QA8tTIG2xgSYJ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caO26IlgcIxbhR7UwJGs/JyXkYEjgAUhsXbBBA3DgmhbxCR8wJx94mkhvsMd2Tnt2oAd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ANpzzmn253OpyT68dqjluWlIwFH1qezjG454GeKANCI/KFYkZ6E1FefMyqh4x8x9aVdz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hkMhbDdTwBQCVwwrzny1IAPAJ5FTCPaq5ySQecVHbfKQVOD6irPm5BVjyRxmgaRAPMyH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OASMgEchetTHeec59jTGk8pHnbHyr0JqZFpJM/Ob/go5qt1qX7Qoso5I5oEgeIqQAV2r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g4CAgHIAPrXq37amu/27+0/4qhhjJisr1UVz33wxPx+JrymRCrEFc4PANeLiXeqz7bAR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WJIUjJPTNSRSZYYIXPbNRkjOTwR1APNLGoDKrDDMfkUjk1zPY7Y3saNsqxuHkABPcNmry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e9U7WeQxG2VkLA4yRyBV6ODZGBkkA5IArNuxSdkRzySbdwO4k4JHYVBayiadg7MSBgHF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IBzVbyEjdnBODyQR3qGW3ZEkEYkuQrD5ScZPaun09RbwtAgOEQ4yeMHvXNWUdy175Y28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01pCwsWDqSQAHJHeom9RwaZn2mz5plUDOWBXvX2l/wSt8Y6lb/ESw+FkVm6/aV+33E8cg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9fG1pItveJEtuspc85OAB619s/8ABIfTEh+PEt5eQxsW0uR0kVstsQfczn/a/UUqd5SM8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tb6bz3LOzMVZiQc8AV+c3x11248SfF7WtYaUOG8QSqCfmzjaOT2HGK+/fEetp4e0W+1u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44x0r859TnTVdSvmvb1Y5p7933KAc5AO7865cxajQsx5HFKc2e5/sbJrMfxCtbyDap80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Pb3r9BrOVXt0k4B2jIr4O/YQ0sTfEyO5XUIo0iVh5UzZVwU6+navuuaby/kjKgAclRWe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W+s2F1S9t4lCncSeymuT8VXTrIgXJLD7o44961dbYPEX5JBBBBxXIatPf3GoAyzBoUOB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U3dWEVyzgYIJNNY4JBIIB5waJp4IymwEls5C9BTXbcAnAGeh6002mKytYlR42ARSCCeQ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qFGOMVRhjRXHYk9hV6FgoCjFOzJejLcHA+nSp1KsOSQR2zVeAgZyepqVc9QM/jV3uiJK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uT1OfSmuTgZAH0NCZPfgGmlZEgHI69D1xQX44znNKdpyT6+lNOO3agBQ/UGj+L5ulCBc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mO1ADtoyCO3YUnmE8E9O4pMleKXZnlTxQApXPqRj1puHX2BPXNOQYGG6npikJJODwM0A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QgIzkUpBH3cD1oLEjIwPXmgBpwCCOmacwB5PamU5d38Wcd80EybuNbqNv45oGOcYz3xT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AVJ+X15oJJPlb6gcUw8HB79KU7ce/c0LhvcD0oAbtLZ6H0yaFUKMAYHuaC4BwPTmgsCMd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A9+lNAB9uOKTBPbOPagBs4689KAFySAPSgZ6evpQQw+h60Mcfc9KACQMv3RmmISM5B96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pCxY8449KzasAqAHOeTSEAHjkZpASP8A61B4yW6dqAPmobu+MY6igfMDjP1xTiVPKjA+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xao5xgGc+3tTl4Bz0zxmmqcH044NA3MDk8jtQTJpsGKYPUelRhQxyMdeM06QEAjge5qM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ezZGBwKRgODjHHegELknsKaXyxJ59KAAHOeCMUwls7h+VKGKZz69MU1s5BXmgBk7A8Yy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JCEAnOARV6Y8Dqce1VLjBO5M5Hb0oAoPEzK3mYAJ4rOulUNhSFz3IrQu3ZScnPPQVm3x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UXuym3cz9TKhhtl6gZTdx9ayb2faeOme1aFzHHvLIxJ7k9RWVqGN2GJIB4INNKzGndFK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xkVnXZ+Q8EH3HGKu3Eik9TnPGKpNIwkIlQMpP3TwDQ02xmXuPzqJdyg8YPFV5CMFsHg8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SEKCOAtZz9AFIBHXih7iV7kUxYYGMknjAqCSTAIJyT0GamLkKyjk+lV5SAdwAyexo5UM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RwpOc1SkLKTsJznkCrt2xYjIJIHbpVOSTaSMZyDgindICq3mByA68HoVpNxGc7sDviiQY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mW55OD1zSkgI7na64J5xwDR4YuhDqsqcgCMbwB2pLpxt5APHaodFieW+MgyDtxyeSKiW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ZhvNSBtmBVAS2Bmu10aQG8klkGQikBVHSvO/h8Es/FERDupddpUDg16HppddSkZ1HzEt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pbk42NIRksCepPSg4SQrEAdqZJJ6UTnMhIwSTwCKjBDAytlcHBZec/X0qbXJ1uRWTO3i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lA9jnFfWFiixWUMaybsRKQx78V8qwXEFvrNpIyhz5gwDX1TYyKNNtMDpbqFPqKmtdJGk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WnOCyjYcc85FMXBzyORxzTkzz6A8VkjQeiHB3HPPBAxSpkEhhjng0okUAZyPXFOUo+CD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htpJ6dqqSltw29e5xVy5+VRs5yOAKp4Pf1oJbbFKkDc2cnpTCc5API6inSMzDGcA9aTI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Y/WhXI64B7DFDHApmScHuD1FAnew8lge+c0uSwOew4oHPU5PrSLweSevagm7YLuJxgkD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1OL7RhWIB64puQ2OnHTFNNJgk2EoLxnPTvWPaaZ9p1txHaku6YVwmcVsuQq8kkY5rL0b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8ndGtsCrE/wAWTW1NtPQbVkUZLW7tbpowDkMdyH1qxEttKypdsYWY43Fq0dXaCa+GoKoA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mj6q8ZtmRgpw6k9DXRGUmTKyRkeNtHt9MsY76y1SOVpHCrCG5PqfwrHgl+zW6p5hDIOC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eXV001lIA6ruCnow9B71haZY+ItZnurPTdLdzaL+/cjpWquZS2GXuvGKBgzK+Tks3XNc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uvtIRFJXyEX9c1p2ehSPqwbWd0YDbWjY8Zqv4pt4NNd0tfmKyDAUdqab2Ek7FSe8aYxe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4cgkenWuq+F+59ZnlIGXgwxJ54rjbQzPkygYI5AOa674SAR63PlDkwEDBqK11SZUG2zug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tyj0564po3NwQevUilXAyM/jmvNbuzQepUNnBI9BUoOMAjj0NQ9SDnpTyGAHT3waAJWV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U0yNn5TwKCcgAHtzSEA/dzQA9lJAOD04OKVZyFCOAyjorLTE3DOM4I5GaTIY5PSmnZAW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KBwqsRio5NUugTtuX5HILZzUbZTjtmmOi8EAc9TmjmkFkKs0S5YxKWJznb39ajcWkilZ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IQ2fzFIAT0wMH1prpkjAJAPNV7WoluLlj2Gf2d4ekjaE6Ha7S3zBYsA/lxQYrG0jWCws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AKWSJ+qcZ6jFRyMQpJXOO+aPaSa1Y0ktiprsSy6PcxnIDQMAe+cV8zIUkubiNTkpcuDk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gdLuXYcpA20E+1fLsEwlvbuRE2hruXgj/aqqesmRN2RY5dtgY5LdarX0jbQ5Awo4OanV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VVnUQwFCd3oTzitFozLZE3hCSNZpPLQqpbJ47100bK4Owcnqc1zvhRAu9iAQSc5HSuht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Xp0r8iOKo7yLCqcqFyQR8wzU8akDIHANRIoUDg5PU4qRd2CAeT3rVJtCTViVecjHX0p8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mxhc9QcdcDrT8qo+XqR3NIOZE6kkr82QTyKu25UYVj8pHBzWbFOsT7pcYzgYq/FllAHQ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rSQAjJOM8CtG3KEjHU9s1kWhzjdjAHDDuK0rTcSpUYyOM1LSSNFsbFg6hlYr8wPynFbW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yaxtPjOR5nQDjFa9ixEqhI2UjOCx61JojWtW+Xrj8amLZPHHrioYUAAOOSeRVhdgPXOR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Dev4U9CTx6VGpGMDoO1ORgSecY9qQEh/Lj1prEjBGKccY98+lJgN7+1BUSCUFgdw4J6C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VWInca7mdVC5/MVz+vaWb4MCpYY+73NJ3sWnZnll9pssymMqMD0rIbwtNIpUYCsTkgda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VAobsRzVCbwHqCxloMtk8DHFTeSKSizz+bwLZzhfNQOQoIV+naon8H2YIBgTBOCpXivQ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sqPvKF6VBJ4J1BVLzTK5aT5EVMbR9aNSlHQ4NvCNmgDGFRgdAMZqKXRHAxFGUA67eOfW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bmyobGcYzUbeFJI28vkkDow7U4ubYctjgn0bV5lCRajcIFB2gyEZNKmiawsS7tQuGYDB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P+EYcncbdic8kDFSN4ceMKkduzFv9ngD1pynOLBQilscCtp4jjZY7DVryIqeWE2T+tTM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47hly1dqfDrxuWMasAcZA4pkmhlPmWEkEnJ25pKrPow5Kb6HILfeN0jLprL5SQ+WHAxt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EXj+GcedqsZQr83lp16etdT/AGCejW+c/wCzS/8ACPwhcLAN2OMDvVqvVS3D2FJvY5v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RFdANuICOuQf8Km/4WZ8Q4BskmgYEcIsYOR9cVty+GIQozCDnviiLwzbKp82EMD0BFNY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q/FHxtbABdEtJIyOQX+Yn1PFE/xd8SxQLIfDSgk4wrDHv71qx+E7F8na6sDwOoo/4RS0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YimsVWj1M3haL6Gdb/FrU94kufCcAL8lVmI4/WrTfGGCc7G8HSLhRl45MAfzqZPCNuQd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h8I4YokhUMOVUcYqnja1tGJ4Kg1sNT4raZlf+KVmAY8ySyYAP4UTfFPRoYxu0OblsERH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eTKQgjI2sOtMPhAxg7Ygpz1zTWNrPqZywFGxesviV4YuNscttPFnJBZSKmPxK8Drs5nY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+EDKSsoDgDgkYpn/AAhUCIii3VQn3CDWix1VIj6hQN9fHvgWSQRi+kDleA8ZAqRPGPg0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JiudfwhASF8gOvoy0xfCEEaGO3tAmTkgLgGmswqol5dR7nVxeJ/B10QIvElmxGc7J1JH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CsuDb+J7Zgx6hgw/PNckPCzlCkdugGfmAFV5vBqEsosk3HqRxT/tCp2E8tpvZndm50d2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H61OradIqkapCw2gthwea89j8ETRZZVIU8Hnj6Glj8Im1Y+WhB7ncTTWYyvsQ8ti+p6G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GwzgbpAP6064sriJA5aI+mJVP9a86n8P3srZS5nQjp5cxUfpUP8AYmrx5K6hdEA9GuHP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8tSW56Tb2s12AkbRg5wcyAU82NwXMcQRmB4IYV5oLLxOkq3Ca1clBjKF2C/zqdn8TIqv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yvggfzqlmC7C/s1vqejNpmpEnFsGOOcHNVTaXIJDW7DB5BGK4Q6h40Rgllr90oBySWyT+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yDyvENwgHQscmmswinsS8tnbc7f7Jel1zAyhXByR1FTx28437LdiSwIJ4FcOfFXxCACy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ORU0XjTx/GGg/cSRmP5C0eCrevvWix9NkPLqq2OzlgkRljO4E9sU1opkXPlkjuQO9cqP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WF8D5sK2VPtUqfEfxVAnmnT4pcD5UdCoP+fWqWOp3JeX1TpUIcAohweoPUUSgIN2D+A7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SLj/AIR2Fn2gsUYBR7euafL8V9R4/wCKQMrDCsquB/OtI42m0Q8BWT2OgViVHynJHIxRk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c9D8XI2zFdeFJUdRw4OQP1p0fxe0tJVspfDsryOcFU4YD15q1i6TJlgayN5pdoJOcAc5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kZ61jxfFTwxLO1vJod0sirypTIP60snxM8IK+L3QLgBj8xjGP8aHi6Xcj6lX7GyJEY4B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HselZcXxF8D3WUWC4t9oyVlU7gPXGBSxeOfBFxKVXU5BtPIMZBzTWKpPqTLC1k7WNRyD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t449aqL4q8HtlY9YjL54XzAT+NOGt+G5gGXU4+fVwM1f1ik+pDw9aK2LUbjnkdetPLow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98NuVVdciVnHyqzVPu8OAF4/EtvkKCVbJIo9vTa3EqNRLYbnOCCcduaeCWAyAee9MUWE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DBLgU4xxKCI9SgfOeUkBpqrB9ROnUXQUuFBCZz6k09CCAASCT2FRpDHJ84uFABwdx71b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M/KcZcCn7SHcFTl2FiRgCSScdzTjyOfTpR5F0pETvGScfdYU4Wk6knyzjPBPTFPnjcfs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xnpmoCcEngDsKtz2d3sJlQgD3qkYbrDOsTEA+lNNNEuLQxsccc54pVDd+9JIt0rYEDYw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HCEg9QKLomzEw2ehINI+1cAYyR6UoBJICkkD1pkrqOcE4H3gM000wElUgAkHnvUZIBx6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KQCOOKRkyRgd+KpSSQmriAg5PTB4pRI3JPcdKa4KjjOT04pFbI5IBHXNO6BKw7YeoAzj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xyTSvIoIVcjgcg9RUbypgruweoFJvsMc6ryPTtmoV/dzI78qGG4e1I1wzYKYyDzUczOy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Jt2Gknofn3+3Rqmt6B+1XrH/AAsG2E+k3FtbjRprlMxRKUQFcfXPNdb/AME/PEV94j+P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ItGkhv5YM+SXVHKLnpkY/lX1F8Vfg54P+KQVvFPh+zvwhG0XMeTjAHX8BVr4YfDHwr8M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2z02B8ExWcIXcfUnqa5KdFxq89z0p4iEsN7Ox0+35wEXCkAEGr1pCI8BVIGOhqvH5Odz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OLgcCMjjoa7W1Y8tpqRejIYcdfpQ4IPXI9abbt8uMYOOcVI+3HJGB0wKgTTYmzjvnsaQ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ycjtSb+SMYB6c01ZMnYcnHTP5d6Un2x60icZBOSOnFA79+eTmrugEfnoCSKaqk/XuTT5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nDaB/MUNpANEeenbrQqsOnPNOQrzgnk8UoDA5Pc1MmmVEQbe/WgEjIPQ9qcyrgnAzTMZ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78c5oIGMg80g4Jz1NOXaeuMn2oE9hiheen4UuBgDnjPenhVXPT3FIFUZz0xwapNtkpNk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QhI57157NrQl1G78pgzucSknkY7Cuy8WaoNI0+W7GAyRkpnnJryK48SXOleC5dQupbdt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GhI3N7YFKU1E1p02zz/9pX4yW3wi+Hl/48vLyOHVL5RHaNJ0gXIG1O2TnrX5a/Ev4j69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u16+eaeSRjCSchASMjnmvXf8Agob8fPEHxG+K0ngnStdik0PRI47eRLc/JNIFRyep6Fsf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BdVIBXoTXDOXNI9ahRVOFx93cSyzHeWLOvJzxVHzJ3/5ahgzYAUUjzkKf3uAByO9WdF02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VywcBFReW96hvlVzqjFydibT9GuL1hMFdgjfMVXODXofgf4Oa3reoQC7aKKJyCwdeQOu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hDe3Ig1C6sigkbKpIc55xX1p8E/gWNUlS6mslCxIMOEyS2a8XGZrCi2on0GByp1bOZ5v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CapbXIKs/lPIq8SEY+XH86+nfgx+xNZ6jGkmv6FHdMG3B4VIEQ/Hv716f8G/g3plnEs8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Mm0Bj1b619F+BfC+nadpi5jCkYwwPBrwXjcRVnuezPCUKcbJHluifsyaD4etUs4tGSdc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Zzk15R+1B+zroOrMZYtOggEY+UhM8ehHpX2lNaQ22mHypUABAO484Pf6V5J8S9BtNbkm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dcVFSrUS3M4UabndI/KX4yfsz38WoyXNvIFMagyJEm0Ff74/LpXgnjr4XeJdKVmj0mQw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59q/V3x/8LbPUJZDPbqmG+RvLya8M+Jn7PmkXDB20wRORh3ikYZ9yCSPyrqw2a4ik0mx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Y/M7VfD91pr+XdxCOQrkoTzWTyCVPBz0NfVvxf8AgPbRQzb9NLOG3QSJHyFr508b+CLv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CgcDPOMV9Ng8wp11Zs+bzDKp4XVao54tyNpwAORS7weB+JHrTHBHBY4NNBYDLcY6V6Lkm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o5YDJ4NAk3kjJx2GaZv3gEkjnrjIpu75zHtbGfvA1JROpKtgZHvin+Yo+Ut244quH3YA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EhgACOhIoAnPnbRHFKUdTlHViCpz1Hv0r9YP+CM37d3iL42aX/wyv8R/GDjVtNt/+JPP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mTya/J55G8xcDA2/e963/h54/wDEnww8aaV8RfBmoy2up6VexywPFKYy43DILDtgVpCf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n9IWr/D2KOZbW4u54bhI1EinIJ9SO2KyvEXwtvltlm02+e5IJOzeTz+Nc1+xz+1pp/7Y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dEdUt4Vg1NFYE+aowx+ma9OfWLoMDG5GDnr0rsi+ZHlTgoSszlvCfwJ8RXd+t/4hmitb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vWNE/s6G5ItUVIbeJY48jBJA5NchL4k1ARndcMR2BPSq41O+8v5bplzySp5ptWYklE7f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7u6vVjCDLEEflXiXxB8U3XiO/ZZJw8KnG3PDDtVn4iXl5L5SPM7ru5BbjNckzs5JLA/Q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IvJRWBZASDhTjtSsAAMce1KxxjBJ9eKNynscj1oluZXTZXli3g8H0HNUblSp2N68VoSk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o3fzuGHJzyRTiyJNXKjxqTnJ+namNwQAAcdc1YePI9fpUbJjqOM9KohybInQMPujnv1p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ip9q9dtNdRxgDFAiJU38MowD6U4RBWzgAk8mnqpznjGO4ofPGefegBCq9RyO/FORFXI7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3pRkfeP6UArXFc7ULFsADk19a/s+hR8HNHmYn95ESRjoa+SJmPlEooJA4Br6t/ZzkE3w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CDOcDp/SufE6QO3CP32dyjZOcdDxTwFbPBJzVEXBDrH71cW5sbGym1jVLpLe0tIzJcTy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BJyZ3NpIzvH3j3w18KvCFx4x8Uy/ImFtbVD888h6KB9e9fIXxD+I/iP4q+Jn8T+J5DhS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OwHv71f+OHxYv/jZ46l1e2Z49DsGMOkWzdJFB/1p9z/hXJkgZBHGOcV20qShC/U4atVz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I2BIHJJomAVQqnPqc0yLYgBjCrk8knmicxnHPQcmiSZMbI5X4+SmXwdpVm6BUGrwnOc5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Rq4jduQw6CuF+PTD+xtCjZsBr5GYBupUhs/lXd/ByN0it2QEllBINeXX1mz18MrQPXIv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QkHp0qCJisQDHqKkjbgfpXG0kzsik2P69TS/dAIJ59abRknjPTtSbbKHLtbt0HJzTTwO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nPekLNgk9AOKQDZMgc8DvmoSevoTT3cvn2FRowBPU80A2kNfA6jjuarTEKx28g9zVmYg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jHJ60LQhttleRkYjafqKgZME56dqsyRqnAGCOuaqSu4YEjODzWi1HzaHx7/wXXvorf8AY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e/EmywrHqUDt/wCyV+VtrK9/q92sqgq8pCqR09a/T/8A4L3XSD9nX4YaSww954/SdEB5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PD62194leOziIL6g+0MOCpNWtEdmH1icX8X0OnaXe/ZG8srC2HU9Djg19E/CzT30j4H+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5JZYwMfOWwT+lfO3xoiydZtGcgoGjww4Hy19KeEty/CfwaZXA87w/HIFU9GOcj880pO0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j3JIng22gc4MmoIVOO25a3/g1afZvg9eZKuW1wMSR0BU8fWuU/aKlA0XS4oxvDXa5G7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MEPwrNla5RJ9XaZQG5xsArJ2UTZL3zVvZB/YeoIwJ22wKsPqK8u1+y+3+Ivh3oIQFb7xl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yPj8cYr066jaTT7qCRcRtBl2U8jHNcP4bsH1H49fCLTJ1JM3jzTZEiI4/wCPlFP865MQ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H9NUk11H4U0dpwQYdFtlbngERLmvmb9r/W7DUfiboWj3SySW8mjTPd4kAKHcij6DOOa+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GsbOMZ36dCBtPX92tfE/7a2m6hrnxwttCNhdTwf2ILa8t7QfMyCRGyeRwRz+Br8thCMq1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X/gpX+0v+2RoLaZ8PvB/w3j+x6Xp5WLUtPs1khit25LEno52qOD61+aWueN/GPiDU5bv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PPG7EKr552r0HNe6ft8ftE+PPF3xh1jwdp3iHWNK0vS5VgFq2su6zKEQjjcccHp0r5xv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si/M5P3j71+m5HglhcKnJHyeZ1lUqJLoW9D8Maz4/wDEdn8P/C+7+0dUnMcStxwRy2a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j8LfAv4VaZ4c0nTUtfJtFNzkfPPPkbnY9z2r4V/4JOfBV/G3xcuPH19ZuYLPECTSRZU4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OtmWG1ht4iQsUYRVz2FcmbYrnnyRZ6mUYdKj7Rrcv6bEkRCrgH+HIrd0q3ghu49QkYB4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P2ZJYFskg8ACtEzyvAFCEljnAFeVCTR7DpprU9j0TxdoWkaJHch1kmYYKDk1yHi/Xked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HpXMWN1f7hvY7ByABSa3ds8bOWyNhwDXb7V8hNPDU4zuc/4h1GCWdpHILE9Tya4bxJYx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BHFdBeh2lfcxwWOMnmsu9i3o0bgEYxXHKbkz0o04pHAax4Zt7xXgByZBgEnge+K4f/hXR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BkIw8uzkfhXrt5axq55GAOCT0rBu9OT7U5IJLDgZpOcki4wTZ5xqXw6traBZooFmkLHd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8L+V8kgymACWFelX1mIoPnGQTwQOaxb+xgZGkwRtGQAannbW5qoRa1R5/eeEIIWaWOPC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g5JCJEQABecDrXoGoQuc4XGPUVmy2iODvBGPUdqtXl1MalKKR5hqfg9byN4JoQscYyq9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jtoHvbbzEjCfvNig/N/hXvt5pCPiREAJ43AVn65o0V1ZtZNGCCPmJHWvSw8nE8nEU7K5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yRySx2AEZGQ0mEJHHI555rxXxNpmo+HtQNrcRlQoJRu+K/QvXfhBperabc2dxGXLHMAZ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+ElyUmu9Pikc26AhUxkAYH4ivYwmIkpWex89j8GqkHOJ4YTJdQhvMLBRgN3AplpeGHKu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Dc3enuyFSBsO4ZzzS/PLbmaQENgHIr1Wm2fPNOLOz0HWNNiC5nZsjhcVqfCPTH139q34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q3cIB/CrBifyBrgNG1coQkkeQO68V1vw48T3Xgf4t6B8SobVrhtJZpIbdW2ksRgHODis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6Ho/7VE0L/tZ+P7y3jxFHrvloOoJ8iLcf++s14i9pHHrssTDOZSwHrXc+INfk8U+LtW8V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LdSq5yQzHJya5W4tXl8YBIkVUMWSSeRxWaTSsdTbSLZWIOWU8Y4Br1L9irw9B4k+PUV/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/alycbZP4TXl1zDNEqs4B3n5cHt617r/AME77f8A4rjxTevgt/ZXlkAZAwVH/s1RP4RN3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sSzENnJC4zitGFZdgMeAOOO+KzNK80SbhypGMkYIrXtVYxExg4HauKW5JZXhNgH38A8V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5qCAEofNJB7GpzkKCMHjrSKiyh4lvUtNJmOSHKEJXgGo+Z/aTlVABlJAQcGvc/G0//Ehu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nmvDIwj3caMSGMnBI6H0rWm0iJvU9++BcEX9kQSybxtJyB3Ne/eD1jZCq5UY49a8J+BM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AghiOCOa9z8HoxtkmPBA6kda6FdI5JyuzuNJRWKoQCAQeK37TKdWxx8uK5/Q2Ykbs4HS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7GcZrOT1FHY0bNDgck5HORWlbYIGTgEYIrMtA6kZzgdcGtO1wMcnkc0hl+JVO0gEEDgk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A6Cqts24A4OR15q3GxbA6EE85+lAFuA9Md6vwM7AeWvTqM1Qh+UDKgk+9XIH2H5c8jnm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6HmrMPI+U8HoKrW4THyY56jvVu3j2sOwA5xQBat1bb059atW5bkE/rVRTJn5MgDqM1ah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KOST1BqeNTxg9RyBUaKpyTnNSIduMdzTV0wJ4htxkHB61M/AAXg45FQRvn29RmrHBANW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OOwqdVL4x261DCAxOD07GplLDGBgDqKA1uPztHc0q7s+oPahMP97Ge2BSjPbP4UASA7en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TIx13cVKvTjt6UA2khHXucg0IGPFKWDHBIzinFwmNpxnvSeqDcNhB/qK+P8A/gvNqa2X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rjxra5Qng4Vz/SvsFCW6nv1r4d/4L/6xHF8AvAPhyTk3XiPzyAemxWAP/fTAfjWVVWpS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+dum4jQeZHtUplBu9v5VW8NRxX+rOsUgLmVQFByN2eK0LZJ3tpbg8mGIbyRx06VS8D2j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SMNfIzqPTdXiq1z7G/utnvPwh0XWPGH7TlvommXTWj2eitczTRpiTCsq7FI6ZBJP0Fe7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NeNz4U8Qut3HckmSMEOLeNioywPTJbNeX/s1+KdB8C/tB+M/HOuSIscOltBbqWAHJB/q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V8QPFw1OzsUSbUHRHkiUb3XI4J9K48ZSp1p2mjyFiJUpaH1j4P8AAfgfxh4Wh8X+AZ7c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zlkkJ7lc4BqjJpt1b6g8E9sUKg5VhgiuY8AXWpfDK6tvsamG1hRYns7d9qjGBn3r1Oa6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W7C3KLgzIeev3TXkuk6MrbowlW9vJvqci0TyNhQCM457GojCnzKABgfNzjn0qbV7C7tG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4PWorlfKCrBKGZT8zkdaoz2ItQjdtLlBG0mFvlPXpXnc1wsTLhgACMDPFei3dy/2S484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Xmt/bAzBQ2OQAfQ152MuqkWfVZJaWHmvM8Q/actYJfiBFeQuG8203O+OvI6VwGnIhn3N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+0VE0/iSOaOIlYV2ByemQM/yrgdJ8ncwJ5JwBVYhNRPbw8mqCR7H8HLSC08GIVkHmOE80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S4HzBlwADzXP/DbZH4TtwuCBwxA74rfLhsjggDoK9vL7vCRPzbNJOeYVG+40njgkkjmo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RUpYrk8YxzzVdpg7YHJB9K627I85pDljYlRHy3UZ9a6P4Z+HbjWPEsTznCxnc7EVzcZk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eul+F2pzWXiJIry7IRzwo7mmrNkvVnrmxVASMkhRwSKhmLZIBwAOlTMDy3GCP0qvcscE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MaQqQWx9RTLq/WBA7RM4A5C9aeVVgqtyQOoqJozzkAgdQaAR5j8fPElvqfh+CysEYSpd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INeUlid0jJkZAIB5X6V6n+0Vbaf9n0+XyERzdjJCcnivMJPLKh1BIDEkCuqCSidVNJx0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kHjd61j60jfZ2ZFwV6kDjNbGpMVQs2QBg89qwtfu3FuVBwpXkYqjbRHmHjK3RJJrgTZa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34febPqM5Vn8uJTsD9c4q/4tnjLzFcHHAU9c1B8OWuDLdAxr2ZSeoHpW1N3kgmrQZ1Ad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08FiMRRhm7KTio1DuQCMHvmpVUKx4yBxXalZHGGY9pVeSOpJpiccEYPanMB2OQOh6UhK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Au8K2AT78UseP4jhgDkZpibWHJ5B45pyvtQqD0PYUATRFQRt4wAMYp8jh0AbPB4FQQsz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gLbSOg6nHWgBsoy20pk45A7CqPiPw7F4q0+TSLmQorD5WxnFaGCOcjk5AI5qxYyQwhw8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ADSauVGTiePal+z54v89v7P161WIHAEhw2P5V1+hfCWxsvDNrZ6moa5giIleBs7ju4P5V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K2AeAH4NOijZYzliCenNJRimautUmtTlk+E/hy8w093dxsRwFYc1ZsvgrolzcLG+tT7B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jiRVBUKS2eGByBUsUXmxrAZDwRubOMinZITnJrU527/Z78K7PO/4SO8Yg/JGRx+HNYDf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pmVhgO9v8wH13V6gGlkJWWdSCv7vauAPw/rTPsqb/mGcDg471aSsZucjI8KeGh4b0GHQ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MoUkVifFTwrqnivRE03Ro0Z0lVmDtgEAiuxaIrndkZPBFRJbsu4oSQhxuX1qjNyaZ5p4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n8XvEkaKWCJ1LHtj2FN+J/gTWrzXopNFtN9mLc/u1bJVgRwfb6V6iRKWZ5CSWOSTSxZi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gdaCfaNs8Bk8GeJ7RTaroUpYncrQRkjd/SppdP8AElksSz6Hds0aguPJYf8A1jXvN0JM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7aI7m/lYl5C5A5Rzn5atLQHVaR4Qml6q0MU0EFwFjYkoYTXV+ELnUrzUoYfs7yFXwCIC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treN5VaaGIED/lmu3P1rSsGt9PkkkFujO68LnCj3q4xsc053HpF+5jD7nZUALE8k1yni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jt7aOR1GMMehrq1+Teikgt1B65/wrO1LwvpGrzq9/agOV+Zl7j3rbYwTszyO8u9W13U1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M9ewrsrW7s/htZx6X9nJuJSWmmIwcdq6DTfh94V0e+F9Z2WJUbKyFiSD+dRat4LtPEt8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ThUUcY/xpNJovmR5r4l1KTV7uW7ntdsMo4RRxkd/WltIFg8PxyvOpEkhxgYIx7V3118M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QoB8sDg1a0vwbo1haLZeRA6oSQsgyxHrQ2miotHnFrrlx4fglv7STJWFiM9zivLNWvrv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XlIdmJ5IxX0f4o8KaAPDl7HJZlZJYwkbKOBkivIX+Ct5dzI0eqwQ2sbYKlTvP615+KTb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PDFtFB4XsbUhflgDKCeTk5/Ouf8AijIr2y+cSGAzk88eldhaWg07TINOi2yLEuC/U1je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Wht70wzJzGzrlcg+nWuOysdMZJTufPcmnWet+J2t9TuWtog4WOcNjC+pxXY2/wAHtC1O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BNqIwGHP13cVm3/wS8arqss8F7FNuyGIUKfyzUEvwU+KKETR6fFMFPzRrehTj3GeKOV3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tqv7O0CurR+MbRyRlrdGyQfc5qm37PvipCJbLUtNckErGJskr+fXvWNc/Cn4u2rGY6KD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ueCeecV6f4csrzwn4YiGuKqzhs5Y5YZ9PahptFOrJdbnA3nws13RrB9Tn8uaNMFjGc4N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QoUyqSw7jOSK7Hxt4+vbm0l0aBgIZgMPiuBLiFSqngHg1DVik5SWp7Nc/E/TIVhW2kKI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5/xL8TLO+SW0gsNplXCybs4FcBbSboPk6eYMqw7+tWdvykFic9zRqTKEUTSTyTAljkMe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DSIMBcEjrVcMrD5Tgqe5pykvkhicdfSgLWROJV+UdcfdANOSeMZ6ZJ654qqBwW5B7ClQ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pRZISbZpJdW6xBQgwXwCTnH0pqyL5nJY7WGBjmq6mMbcknacjFTWgeSV8jBbkEGmlcZf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scjNCSOoVmUFmPCsKIWCgYBOBwCehpVCjKEH5pCxHXDY/SqV7Gb0LsLznIEyygAbBtwQ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5SqtIWKn5QRwBWSJ5IlOzIxzgD9at2YyAd2DnnNVG9yWjc8OXNvYzi91QmdA52xgeoru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yiw1NI0MYCpNwQ390ivOLdikgG7Ixzk9KkSO3ZWjkjZ1mbDAN1x2rRJNmcldHT+FnMes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aqnu3pXqEZjiBWPLYIyR0NeRaNOtvPFPIjuBICWzkj2r1TRPEFpq1ilvZwAOuCwya3pp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cM81stxJH5JWQgbjkkVBr2mWOr6Q1peMwQEMW29/SpbzVbXS9Na7uZNwRTux1HPQVg61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pyMPMXEu4Y3VulZGFrGKLW6kvjaQSFHjjKI68DHrXR+DPCcdyxur92WGNQS6Ek5HesBb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KVY4zl5ATgD39q6rwfrN7p93DLL5Jt2jwzRvkP8Ah6f1pg72NLVbaR7B7hVDKUOGU4+X1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nj2OQTwQT2xXW69renvply9ijeewJdAx27c9h61ymjNa3upwxsSkZA3sVyRQCukVdSa80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+VugHvXU+H9Z/tm2D/KdhxuUcGq/iGDSJ7gRtexmJGIDlsnGKuaTZWthZLBp7K4C7iAe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EqTMpAYbD1JriNZhWHU7hpUlmUSEIYUydv8AWup1+9uLSxeZHGRgDI6Vx+8tLzdO5Qfu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xehsLpWomxiuE0+TyiNiAjLfU+lX9I0+9RNktuFYSB0cjA47GsrT/Gd1BYQabJFJIEXa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g1Hx3FJYxWsdooQgZZU+bH1oFK5Q1zUGk1iWVXMZlQZQHofauh+C8U+o/FfRdN5ZWvVJY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VyEkkdzeGd4yZG6Buor0X9mCKS/+NGjwSwsy21yC+BnGcgGnFK5EmlE+wHVnZQBgqePT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2MHkMMVTvWWW4doUZQZW+Vhg4z1q9aqwgUP8wI4OK2jscFyOZBPGcKCwPBIzxVf7Djas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q+tu7AqH2huhAqjdWc8Kkxkk55KjvTDcalhdZDsGJJwFHPFPFvJECruQM5IPHHpUTX14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JB5oW4uZX+aUtg4wwptWAWaGTIlZt3PIqGWO4G4gN8p+RS3GasyYC7pSQc8URlmAVu3J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kMm1zgg9zxitSwK+QsRO7rxWdIAXCjkZ5z6Vp2mDCmDnIyp9qBkk4BRRKRtIOQRVJ0g2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9Nt2lWBIA5JqlJDI/wAzOpXBwBxQAwxLkFGOCASSelRyIkZOyTdwecYpWh4XaxJHU5ph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EUPkNkkYHFK+V+6xOTwMUsf7zHTb1GKeU4PJJ9BQA2LIwO5PJIrQtDJGoTcSSeCTWcU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VoacrFCWySOlJJIC08koBEjg8dAeKoSjczMOMHgYq8ImOcp94cgms7zA6kwluGKk+lNJ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mTIPYZpX0+Jh85yB6imwyOUDADaVBGDzSLd7htyTz1JpO9wHf2XHKAASAOgFMexKnCZ+9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ViAWwBwR1p63SzA74QSRwGbimBXKMhzgkg9CauWrMwDeWFPcbqr+YsqrkFT2GKs2Mc6h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oAmiyrEK4APJBNNnk2kBcn604o/WIAnvUcpwRvcZI5IoGr3JLWYbjvIxmrEj2z4wTkDP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MkE8ipPLk5TBGO570FWJhNCqhnbhhxg01bm1jZppoBIE5YnstRPCzAAqRgevFMvQLfTr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59qmTHFan5XftDXS3Xx58ZXHnBpLnWJHUhT8qjCjr9D+GK4qR1MbQy7geCsgrU+JN1De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y8hl1dgzM5PRVB/DOax1kWfLhgQhKsgPOa8KvLmqNn3mHXJQivJEMYZnJc5I6k1LCuJj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RxIytypYntmpYw+9QnQHkjisZOyNuYvaesTS5lJQ44ZuMmtWUeWqnDHLYY44+tZ+npGu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PXBrQA37Q7MQCDg9Kxk02UIGCAxyZO0/KpFRlGlYq6hWA5HSpGkDFxOhBBOGxV7RNDt7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ijBjkZiOc9KiV0zR2SKNhCXuRECACpLEnqK6Z5C1rEiodyRYkIPLe/1rA0m3R7gSkEqj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dnaNkT7oPJ74qJXY4JJlXTre5udXVhGTg/IAwGPrX6Df8Em/CeuWGq3Wq6vp5tTNZXM9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7nj7h9ulfn/b3QtRKgUpJJExU9eMV+uv7G3hGy8KaNomkxNvGleDXWcs2VkklYOh/I1d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o0bdz074rQ29z8IteuJmLpDp0shKj73tX5l6CZJLKC+vnZzMoLjPKnsK/Rz9o/xja6B+z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OZdPAiAbGSXH9K/OXw6rpfvblkdJwZDFIufwH415ubyaikduRRapykfU37ENtfyeLLO/t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oooFYjGepPbFfcMs7wxLwSCMZHSvl7/gn34NudK0qXUNQ05I2liwgJ5Bz/hX1HdRvLGR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io0EedmVRVMS7dDNe7iuS8TsQQeRWHqKRxyYYEMegxWnewvHKZMALnqDzmsq9R57gDjI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kec1qZ0qDzSegJ5BFKQRggE4HAWnzgeaAcE5+YCkbYCSCRgckCqtYdkOj8zzAVHJPQit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OQRVGAtnJbJ7EVeg/e4zgkDrTTdzNuyLIVgAykFc8kipi4IGz8cColJ2hV5HpTlBXLZx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djOTg9jT9uQNvX1oXLYyenbFDttAHrTEJkDO7k0hUDJxjnjNA2g4kXg9CaXCYzjHHSgB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WK8gEcikQFyQB0PalKjcR+RzQA7Kvn+eKaQVP8jTcyZPJI7ZFA3556elAD9+cbucdKFG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MjrmnKwHY0ABZumOT0IoVeCWBBI9aQk8knjHenKwxk8Y70ANVRk5yPWhmJ9hQf596Sgh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IigHA571GGZCf1p+T6n86AYhUt0/I0KNo6/lSbgCMc59KQs+eaBpqwFOTxx25pBwTnsK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amOd+PbFApNNgp6/TijLA9+elBxnjpSc8Zz070CJByOfTpTBjnPHHFP3L601juxjnA5o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kx3H4nFSPlevrzTNxTJHQnoTUPcBB9aVyhxn9aYGYngdTQqg5J65pAfNQJGcUfM3qcUo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kdDXUpI5LsTBPvTiSOM9u1NJbPHQ9Tmgnp7VQhrsScHnB61GCAT25qR+TkdhTCoyMjvw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GKNqqOn604ukfBxkjoaZvDdcEe1ADSAR1PXpQSAM9PShztwV5GeTTZFIGSSB60ARStvB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OwByOuOeauEKFJGM55xVG9bypQjODuIPA/SgCrcKzbm6BRkcdazLiQupjY9+1Xrud0B/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Ylhwc85NJJIDMuGjjDO65Zm71j3wDMSxOD2xWvf7V+ZuQOmBWJeySMzN8m09AGpN2ZcU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c9qo3ErAndgc9zV6XczHjJA4JNUrqFgQ5wQei+1HMMozkykYyQOvGKrXAAyFJAA5FWZy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KpTkgFcEHPQ0krsCEBeSxIA9DVZmyxDA4J4yaldinGe/SoWZM9+enFWBHdTIqjpnHINU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DqFFXbkI3pwOMGqUhGTk/hSaTArytgAHIPbNRggElsYPAzT5iowOOtROCRnlT24qBpXI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5APOKXwm3n34mBY4HyqRwTUVy28rHIxCgZIz1qfw0Cuo74uFX74x2qZq8S6e52vguGSXW4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KjgCu40nbNq0oTcQVYsSeARXA+F7u4TxRbJbpvLyfMCcDHua9B0fzE1aVjxtkO4LyMVj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mQMWwAcEdc1EFdMhgMnr2zU90xMzbNqoTwB1qMzGREVipZRwVHandpEJNsghwuuWVwxJ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8V9U6btGj2TE8tbrjNfKixmTUoIwxJeT5VHqORX1RpCBdCsSWLbrZSMjFZVbtouLsy2H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IHwBgjnsajy5ymQAR1xSl+gA4HrWZTaaJF2kfU05QYwMcD0xUe4BhtGfXnpUik4PcHoT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HXFQllIGc8elOuVZgB0+tRgg9sevNAhflb7o6deaTA9O9HA6cZoBxy3QGgBShP0xUbjB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x3pGAzwaAdrEbMSBj8aeNqjPXjkk0jBcHA59BQOB82KCbJ7CbWbGenpT9u0dME9KZubJ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eooCN7iNudTkEDHSsAysmtPEUJLx4Q46DNb+TtIx24rBUs3ihoJCCVh3qAeRzW9G6Yne5a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JgMQcEH1rk7zX5LZ3ljkZWAyqqcc10nikpHocsZyN0gIcnGK4zyGkt3cqWAHBA5xXVFJ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i2Yrkw3l2yMAFXL4OfSm6R8ZPEempJZ+HpIlR2JuXK/Mw9M1ynipdbm1OIaf4Xia1RS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t7Vl6D4lt9MuTEukyvufACKCAf8ACtIpNEttnp+i3d3NcR3txIrmR1GGbtmmfElUbV3W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vSsDS7zVdQvbaaO0dYi4+YrgA10HjxnmuGlhBb92oOO5AxRZpjbsjAsV8oegIOBnrXX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l4AK4II5xXH2ReRh1BJ6Guu+GLn+1pVJx+74A9amsr0mOG53pXGQCcdjTQp4VskdqZ5z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x7ivMNSRzsUc4+tOjkAjG8nkcE1CzM/TPBpVDD7+cDpQBOjgAjpnpTlDZzjNQhgcdamG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AOLEA57+lR4IJORn0o8zcfrSt0HGeOlABv3DJPSmysNu3OB3wKXO0Y700LvznpmgCMHY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d8E7PX1okXPHv0prZHse2aAHGY4AUHJPNRzccsOO9KOBz19abIxbGcEH0oSuBT1VkGmX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HrivmG3jaF7iE43C4clh9a+ntc2xaHdhcbnt3zzz0r5kM8H2qZYkIHnMrAnowrWmmmyZ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toZsZAqHUI/kZYm5zgNjnPrUoJd/M2KEIwDuyc1DqEhEQaLBIB3bxjmtox1MW9Cx4Rgn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yWY+ldFZmRcZxkdQRXO+C5pnhkkjiUDcQ43dTXRW4BUgFlbPKnsa9OkrQVziqfEWN8jYP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Oc4OOKrxxuq7STnPUmp4t/8AEBkd61TRA9Sy8DgnqakTgcnk9BmmVIpAPzcn2oaTQ0rh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VfslY4OWIA71VtkEzELzjpkVfhbCLG6kY/iA5NQWrIuQAttAQ4UjtxWnalQygHGe9ZMR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rUtF3ABcA565qZN2NE7mxaPKjBs5GR1rasixYYz17VhWQcOu9yQOxNbllkAMgzxwTUmi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JHcUqHackcVDBIzD5gScVOAf4s4FRK40myZCpBPYjpRlRkZxjoKijJGQDUigkHIJzSBJ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NKWxjjOTTVIB9MCkeQEDPJxyQaaVw1Q5wDnJAGeQaY9rExU7eR1pVJYAEYAPAqVGj7HJx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YLNeoUYx1xSPZRldqDA7jFTfODx0PPFSRsMHp04p2TRV2isukwkbXwSRgnFRTaHDjbHH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8nJ6Z71IHO3AxjFLlQXZlnQImQiWJTyMZHNRv4VtpGDhASBySOa2CzEHHUDpinKG3/KFA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tsyU8K26xhWUFiOeKiPhRGf7gCjriugjUdGP0p2xeSR9cUKK6jvoc3L4SAbKoCpHQioZ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joVrqdpIyFx6jNKUDf6w5x0FJqwuZnJN4R8zBMQUjrgdaQ+EEj4WPgDkY7113lp0I/On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UimoqwOUmzjR4SLHMke4DooFJJ4Qg2giM5PbHeuyWCIZyuQOpp620TKcjPHQCpaV9B88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ckQUjqQtOXwYclnjGCTgFcV2/wBlRTnywB2yKcLaJsZTJ7g0OF2HPI4OXwYqrllxzwAM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7VzzwMV3bWNs3PlAkdDnpRHbRxtnaM+4o5B88jhP+ENeMBgCTn7uagfwZOxZ9gBHQHpX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uccUi6fG24FDg9RS5Ugc2zzqPwYQ4jPzNtO5QM0jeB3YgFSMfdGOK9FXR48/ugFGeSBy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YGB0HenyJi5jzGXwZLjgcjqAKhfwfcJtDAjPTPOa9ROjRdfKGeuAKY+g20h+eMHPbHSk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F5dpUIw5wSRTT4WmAx5YY5445r03/hHUwVVAQeuRTF8O24OdgBPUgUcjKVQ8zHhy6QEO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8NXHDlME+gr06TwzC5AKHOOuO1NbwzGqhQp46gjilyoOc8tfw7K3yiMZB9KjOgOuI/KJI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FISCdpBI7Cmp4SR8kxjAHUijkbBTSep5g3h6VwAYsjoBimf8ACPvnaYMc/wB2vUh4Sj+6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MUo22AAnoSKOSw+eJ5f/AMI88a48oBSeRjimyeHFVRug4AyCOtenf8IUMAFSCDyQKX/hB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StLk6hzxPLotGQN/qjk9sdqeulRDO2LkHnivTm8CQuATEDgY3ADNM/4QSHcSYAAO+Kfs2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dKQkp5LAtyeOKX+y0AANspz6ivSj4ELH5YhjHIIpv/CAKwLeRkA5xtpqK2J5kjzj+wbW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LSrocAJH2YJz0Ar0c+A4tvyIw56elJH4GVfuwE56bqHBrYpVI9Tzn+w4GJ3Q5APGByKa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jyBeJHGWr0v/AIQD5gqwg7lPOO9M/wCEAmXLSQgHPOBQoyByi3oeYP4ejkJaSBMsOSqV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vkgEHhtvSvUZvh6FTeVIOOMCqzeAX+8FAHbK0cskJyWx5lP4Rsy5c26MT1Y9cU2bwNp2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Jxg16dH4EChmMZGDwAtRS+CJnB2W5GTyaHzg3A8vbwXZK7vGgGerZ5qCfwrA3BjUqBgl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nd0z0NNk+Hc7upQYxnI9acVO2orxR5Vc+CrNlVnhQ7T8o29vrUS+B7S32yQ2oVsYJVuo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QflYjgdCBx9Krj4dagjbmVyc5IC5AobmgSgzzmXwZbTfNLbo5B4bkE1D/wAIWyFmhZkA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GvTm8BXuQoQk55wpqI+BrsEsUOfQjIpc8rAlFs86fw5qqhdmoXIIHBEzc/Wo00HXVyTr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xzXpLeDLpwN0T5I6hcVFL4RvlAWK3JzwAo5pqpUSG4U30OAh03xfFCFTxTekg875N2Pw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wj8UXEThhtPlgnp9MV358J6gpI8sgZ54qObw7cRuFkiPTghaarVEZuFN9Dh4r/4kRRso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i9fXgVK2vfEcQ7oLqAsT8wcYFda2h3ER/wCPckEc4Wkbw/MnzCDg8gYpxrVb7idGlLoc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X7M3PRgSMf8A66E+IvxMjkIubCzMajBPlH5q63+w7gHcbdhz2SmXejvtH+jscdflqniK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sc3F8TfGyYP9hWSoOpO4E05fjF4vjQNJ4VtCpHzASkE/+O4ral0WWdQsls2AOCRTP7Cj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pYqtbcl4ah2Oef47alA3lTfDVpSvG5LwZz+VWD8frONTDN4BnYnqUl+7+latx4dtg4YW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Rt4etjhRZgZBJGMVX1ytEl4Oi+hnf8Lw0CQAP4XvY2/hAwwP609PjB4XlUzS6HdxqxHI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F4JFIMCr1xgVDL4MhAXZggDglcYprHVb7kvAUGSn4ufD45d1uVBbAjNuwxSxfFH4cyyE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n+Zqm/hC1kc7beNtowWZcnNQnwZbncpCKCeBtq3j6yQLLaLNX/hPfh6xxLd3CL/EQOR+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C1prpKAHd5hOR+dYkvgeAj7qkA8kVFL4It2IMkSs68iTbyPakswrW1D+zqCeh0i+IvAV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oy5wf5VKL7wk4Aj8XwYP3S6YP5iuNuPh/YzIC1lG+RlhImQaiX4eWqYxYLEmeUjyAaqO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a0Z6BDZaNIweLxJaOrDkidSTV2DQIZQWi1u1C9h5oJry+P4a6RG5YWygkEAFORSW/wAM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aMjJLRyMOPzrR5izF5bGT3PVF097WX99qEJAPAEgy1WPsRnjDLKhA64kHSvKF8EXlruN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3TMB+Zpv/AAiesBw0WpXI5+YCQ4Y01mSXQTytvqeqi1KyGNnGQDx7U4aVdSkFSoJHAZu1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VodVuoMZyEmIBH0HHXmlltfHIIhXxReqpHzM0xb+fSqWYp9CHlkl1PU/sGoKhZohtA4K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cseQRwPevOIZ/iHZldnjK9kjYcLI7Mc/iTTz4h+I9sSDr8vH3T5Yq1mVPsTLLKnc9Gki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EjrQkc7EAQMAT1IrzuHxd8STtM2pBztypeBRn8qmt/iL8VIJj8unOuMDNsQwP54/Sn/a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+aCeNuEPXkEUEysRvUjnqRxXETfE34mBlkbS9NlLjDKysMH6gipIvit4+2bLjw9anB/1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VrH0WhPL6yR2buwGCuDikLFF3NkD1Fcd/wALf12Mjd4TgJz8wecrj8qkT4zXMJJm8CsS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9DVLHUGiHgMR2Or3hiR/Sjd054z2Fc3F8YbV2KXnhdohtBDRtnP6/wBKSP41+G45XWTw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5/AHNNYyg3uS8DiFvE6kYVTuPB7UySQBSVJOBxmud/4XH4TuZvLbRb6IE87kz/Lp+NN1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hV/8AS0GPmLx4APvVfWqK6iWDrp7HL/FPxHEWFhPO8TSECMK2CwBG7A/Svm39vL49aV8I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4iHiHW5GForHDRxHC4/+vXsHiDx34I8d+L5tT02C6jt7S0K+bLnbwMl+RxnH8q/MD/go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+0fqR0iVjomjKLXTwT8pA27j1/vZrOdVTeh10sO4PU8X1bUXuNxndioVQAH74GST1JJ5z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kHgHgCq2sX07zFEZQin7oPaqUNxI0hjYlsjg54FSou1zpclexpQGe7l2243vuBVNufzr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rXLqEyWLSM4BbcNqr+NeW/DDw9PquvW9lawSSNLLtVj09TX6F/s7fCCbTVW+l0yIGPbt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+FePmmMWHp8q6nv5Pg416nNLoaHwT+AWj6dp9pBLavMyOCxDfKW9M9TX1J8Lvhtb6XEi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OM+1Q/DDwJawIv2u0jZmXICZwDXqOmWMdpbrGqAgfd4r42pNzk2z7CMYQjaJc0u2aExx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Cuq0vVLuwiKG5YIQMID1rloZ5IzhhjnIIFT/ANpOMAnAApKfKTKKkdNqGsG4gEfmsTuy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rSRy9VII6giof7SKrgqSD3FQPM0gJdixA4zVOTkEaaWxj67o9vdwndEGI5wR3rz7x/4Jt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lioBwOBivTLttqkMRk9s1ga4omhZHUgdyDUu6NIxsz5n8d/C3TtVt2niVllgf5SgxuHu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fASx1KRtetdP2JIpWRYxgK2AN3419+eKNJit5XCRAiVeRjOBXlfjzwBYarbXFhsBW5jK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oYidKaaZNfDwrU3Fo/J/xPob6DdvYyDDIxAJ5yPWscurYwSTjjivoj9q34Lv4G1Sbz7J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krtwOM4r51lijgLIjkqp719vgMS8RRTZ8DmWElha9lsMaYrgAgAnvT0lyG5yc5FVZ5Qy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6YN87EE9AK9A80vGTaTyRkc4pzspUc5AAxzVP7RuTLDJHrT7e7j2lJFJO35TnpQBdjm3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E8zMPL4UdQetU45RuxycjnipIrvy+eeDyAeooLjsfaf/AARw/as1H4KftB2fws1zWZE0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tjmPQ+nPSv2dkicKJY3DI5JQ54I9a/md0nX9W8N6lH4r0qYwXNkRLFIr8gggj8a/d79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C/Zf0Hxn/aq3GpWtpHDqqM3zCQLzmt6NVrQ4MZR150e8yyv5wQMGUH58HipxNHtH7wYI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dQkkMqkRhuOG5NUL7VryUnM7jd3DmuhS5mcDbRtePLhP3cfBYjIye1cu3fYQOae8k0oH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9BTHIXHTpTMndsYd3PUZPcUqjng8jpQzBsYpuc/hQZ3aY2cqEK7RknjmqcyMBuOQT04qz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tPKDyCTx1zQD1IRnJzwCeDUT8jPUg1KTgZqJ2HAx0PNaLYzY0jPHOPSkCk/fGOeM07K5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jByaAG/MuOwA6EU3BY85x7in4OCSD9TTPnySCcfWi4WaFYcZGOMc4pQCQe4poOOueOlL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BHC7CpAwQQTmvpv9nS5ubf4M6ZawqQvnONxH8PX+Zr5hu5BHBIeBmM8nscV9Zfs02Mf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9lSOKNpHmkkOFQDGTn04rnxKvCx14Sym2dTp8RllM0rrHDCheeVzgIoHJPtXzn+0r8fJ/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VdgeHbV8XU6Ej7c4/wDZal/aB/aJfx1cTfD/AOHlxJb6JC5F/fxtte8YEfKP9jr9a8oj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iDhRxgVNGio6s0r1m9IimZI41ihjCKqgBR2FVdb8QeHvCmg3PivxZrdrpum2a7p728mC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0yj+AnpzxXyn/AMFaF8SzfCXw7fwQ3DeHbHWEk1i2jjLq44Cs4X+EMOfqK2qSUYNoypRV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+Mnwp+LFzcW/w58e6fq1xbLuktIJCshX+8FYAke4rfmmLyGIrtK9VzX5Y/sueJi37SPg0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Rq5OsrawFfMtQuTz0C4HSv1EeX7RqH2hG4cnLDo1c1Or7SNzpq0FRnZO5zHxsJuX0Cxk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ACnn+VelfBYgwozIBtAxzkYrzb453D2/iDwtbRoG3QzM4Iz/ABACvT/gwkYsEUZyQM4P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oUE3A9LQBlGDkCpU6YGMjtUUBAQHpkDOTUsfc1yStc6k2hwz+PtSOCOe2eRilGeT78Yp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Dcm0L8rDuMU0lcfLnrSbsd8Z601jg/KTnvQK7EkU/wAPAJ5qEgg4HBzUjseCPxNNkYEj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HUmo3YlxjpU0naoXAXv+NCV2BXuCfm5JweCaqAuXAIzluAe5q3MQoycnjFVG/dkNk5z1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/BwBq4tPBfwa0JVUy3WuX1yGJ/hWBlx/5Er86PhgUfxZZzSbgq3SsQx6jOK++P8Ag4Ru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ZdltYatM6HrjNvj+dfBHwrMJ1+Ka4DPGUJQAcg9RVSuondhehxf7QKRG91W8O4KZWYqO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dAfhv4WUsAU0CP5F7Hc3FfMvxvea6+1rcLhpIm3LnINfTegSMPhv4WmYKwXQlUEHP8TH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L2jPO/j+8T2+iW7rgm4bCD1I/wDrV13w6keT4b6duUKwuJQwHBGGwP0rg/j1I1xf6Isc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9v/r16D4KS2T4e6TKrHM4kZ1J/iDEf0qJu0TSHxlvWJpJdImVZCpUcMKw/hKst7+1z8IL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kYAchVnWT9dla2sybdHu4w2Fe3IZh1XnrUP7NFu2q/8ABQv4N6WsYaJtYjeUkZwqoR/N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N+R2UY81RI/og1X4m6zpMlvBHHGRDZxKXkbAUhFB/Xmvlz9t/wAeeC/AXgvxT8dPEFzP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Q3WFXaynOM5HC/z9a9X8da82qeJpreBSI1cRqpPHQA18Zf8FovGfg3Qv2TdU8N67eiO7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lnJ4Xt3JFfmGCpzxGPhDzPaxLUaDZ+OvxG1228W+PNW8RWt1cz297fF4JbsYZkCIAetR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a2sbGJHkmkCopfq2elUoRbLHGEgdYyBgO+ewr179mT4earqviSy8R3MCi3guM2zGAHdl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240aCXZHxMIOtVP0a/wCCePwxi+HXwXithsSe4kZrlQPmBLFgCfXBr6GhXKHZggDqK8v+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1hOANuZAPXA/+tXp9oWCfLnHcV8ZipOVZs+0wsFCioou2WVUsMkgdRWhp11JeYgicgqeS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yoJHPJHaus8PW0T7W2BhjORWNO7Z0NJI0dN0hZbUCSM4UA5xyD61S1+yt/KcIgG0fMSa3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GRyucVj+IYWlt2+cZwSAD0rtaXLYmmnzHnGsQolwzQcAnkE1gaks+4uj8+5rpddtEtVL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1eSklj6GuZqzPRhqihKnmYDAFscjFQPYAyeYyZweoHFWdpuHVFU5JPQ1fgsHijZChcKo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5LXtOdrdtoGB0GKwbi1jjiCEAE9DivRdW8PyPHuBGAOQelcn4g0g2xDMhx7elS4u5cJJ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EAHHHNY11akM20kg9MDvXR30AZiRj72BzWVqUJWTdHnBIzgVUVysJq8TKEe5AWABCkbS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Lh1ySAATViRV3YI5ByDUVrafvmlEzEMeFPQV1UpN7Hn1o6GfqNjFFaTFog7LGSo75rxD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DuqTRTEutqXCKMYAAJANe7+Iy8UGQowAQSDXn2spC3mwTWxZZomVkHcEV206kuZHk1oJ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ZrbUXTyChiO3pjdWGHe2kMasSHU7lPQV6r8Y/DA03xZewLMkqyyGSFiNoVTjGPSvL7+F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NfUUJc1NM+NxMOSbGWMyxSfMMc8k11Og3Hz+acsoXBBHUVyEW5JWKsDluhrqvD9yskKqy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qa0M6LSkbZbzpAVGCR1HFc/FMLjx5MibsJEgBB74rcRyqHaMkjAFYukBJvFcojPzbQGB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bN/xeYI2t5IowrNDucIMck17j/wThQ/bvFd86/LLAUDAfxbozj9D+VeKfEa3igmsljQj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ff8AgnJBF/whnia/XrJqEYUgc52tx+lYzdoMmZ9IaefnVSBhj8yj1rWikkjZonXBUjp6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wcEj1rYtCSgBycDIya45biWxat1Z2IOCCTjJqaT7oDEgDqVFQRNkndjPcirLNlQOM44F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lg8M3txvYhVCoi9Sa8XsGWS+WRlYqrh2JHvXr/xJZotJknYhQvTB715Lotur3flQlyW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sY1G0j6O+C29tAhU42ZBA/WvbfCiAWyBhyRwQa8a+ENl9k0iK3IIEbhc5yT717T4b2Kq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pJo5G9TsNI2IoL5JPTFbtlkqCAffBrC0oKI14xx2NbdjjCg5yTxlqyluWmmjVtwQ4LYx6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46Z7Vm27KNoY9TjOetX7fcQNo7/pSA0rPAx7nsKvRkcEjn0xWdbF88Ng45+lX4TjaMHP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XJGCOgxVuHJ75PpVOFdoyT1HrVu2PAAyB3NAFuDdHx0ye1XYSxAyRiqUbA4BPQ96vW+d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C/Jyc81ZiOTwCAKrIu3pgHPJqxCflyOuOmacdwLEJzk9T9aljJ78c9qjjQqgIxyOcU+N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FiND19T1qaM5XGcgVHEd349OakRQuWPBPWmBNCFB4xzUwbA5PJNV0YBh65qbqM0AOUjc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jpjtUKsD06ipFbjk/TBoAeXHGOtDOy4x0NMxUmM/hQJ3sNV9swJ5yeRUjnOMVV81kuVT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PPpQJNslUqAOR05Nfnj/wAHAmr3H/CQfCfwWmDHd2l7KVJ/jDwnP4AH86/QuIAtgLkZ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fHU5j+0n8MtKlYlLHw1PKAD/FK6AH/yHiscQ7UWd+XJvGR/rofH32gQ2UymYRxSRhW3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8NreS68ZafZQI7m5vI1yvQruFUtRmkOj/AGQ2SS7XBYk459q1fhULuTxhpxgcQGNnKEjO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d5H1c3y0mztG1C01DxPq1xp86yLNdCJlHse/tnivoT4A6Gup/EDT/Nk3QQQfv4mGCo2g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4BsR4j8QX8VtD5UYlIkEQzubJ5z29a+o/wBk/Q5tM0rUtdlv2eV5lgVT1CAGufEySdjw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W4uG2yDIGcnNWtI1260C9S4iUmNTiREONw9ajgyUZ+gxwPemSQvsYpgZPWuGUU0cadno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p0esaayONmWGcke1c3NbukTYUsQOQKl8DeIHsr7+xNQkHkzg7WxjFWtctXsLqSNMYY/K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7G6aaMW9gnktpGdyo8vpnmvPdRvkE7FUBKyY5PGa9FuJgbWRRMzMVIIAzivJ/EeofYr6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XBjI3kj6jIpWpzR5b8Zp/tt/JdPtxkmMKOgzXnek/NMS2Mhugr0Lx60F5Y3EoKiTJyxP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CtJcrnADEYz1FaYpXhE9rDP3JI9p+HEH2fwfASSd8jOCRg4rcbGCVIBzyTWZ4Nha28O2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9s1f8xckAHk4JJ6+9ezhU4YeK8j82x8lPG1H5sbIpZSyg5IqvGMZ3dQeRVh28td+SQeo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IPArpeqOOyuTefhEJYkqT37VtfD3SrjWvE9uETK27iVyR2rGWMEBjjGOMV6J8FtOEUU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RRB3dhNXZ3BLhQuTgDvUUjZ4I4HrUxIZSB6gDPrUMoQdMnHXIroSsKTTIhuBJJ78YNKz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HIGcdgaicsPkJ4J6mmK2h5R+0XcYutPtBywYs2D04615pK2c4DE54HYV3/7Q10JvEFnF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36VwERSQ4ZiCDyc11Q0ijop/AirqDb054AIByehrmPEcqpFIjZbK9VPSui1NfnYBuO5F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EKCTliKo2Suzzbxc7sgVcAsepPNWPhgSFuZTJnHygHsap+JpVadlwAFY4ZjjPvV/4cQr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kpOO2a1otOQ6rtA6JWZm3AnpknFSNnHGc45qOMEkjJIx0zT33DBUE4HIruTTOMRiSQGB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DkdATUhG7BVsjFNZZmYdCF65PUUwEAJUElSx7CnYAO0qQSOaigabJEgOAPlJOamVtw2j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MqPuAg9+KmVuADwM9qrMzIDt4PABqzuEgHqKqwCMX45AyehNTW7KsoWUA4PTsarMxU7WI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MycgFhxkVMkBc43NMY2OFy4A4xXJ6H8T9N8Ua9L4WtNLmRkL75T93ap69q6a+u0tbGee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xnivE/h94tvvDXiuW40Hw5danqMqSBLRJAw+ccHPTgcn6VDaRtCF0z3TAjxgAggYJ4pB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DFc8elcVpPxUvl8QpoHjPS0geaQLbSQnbwemR35rR+J/iy/8FWRT/hHru4hmtJPMuYRj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U01ZsmSaR1aXaFPPiHfBAOTmp45QhBaZWRhwc4Jry74SeN/EEd3HbazpEk8dzEgMqAhU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psv2UStGFyR90n0q1Yzk3Ep6trmm6LdpY398qyygGNCOav22XgSfkhhwc9a81+Jl7DqH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xeGUSoqtllRcDBHvXpdixNuoxgqB8vamZS2HHDknHPeiPIBAA5xjIpX3K3AGCeMUowMg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0Qy9kLKIVt45FJw3mAkAe3vTreFCrRFmC7eDnJwO1Em3bhTzjgHqTWfJ4v8ADFjcC2l1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5GwVP5VatYUjVtnHnJHICSRkEDgCr6LDIQgyWz09azdH1O0v5lfTLuK6jDf66I5UnHSs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Oqjw54Z3QHI86UnGTjpn0raNkjCa1O48lSyeXIGZhyp9fSo9jJMVIJYHBB9K4XVtB8a+G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I05jRfMjfnYScZznkc10/g7Xn8QaUk00JSdEXzMHgg96u1yWrI1sxghZOAegC81EqBct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E6KpY8cF/aufm8a6b/bQ0ee73XJ4VEXIJoWgrNmu0UYiACMcE7SP61F9jWQllAzngkUk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cso4xSwXMjBicgAjBPQ1LVi4rQoeKXW30OUSsApI3MB7gD9a4UqIpDujyBnBIrtfH1rs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lkAVBnJBBxXHPKXkO6AjCYxnPHr9a8/EP3j0MOvdIi0bkuMAdl7Gmu25SYyQMdCaftBIj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2RRqXdGII+QEcr71y2djpMaS0RpTMTgnkHFE0GpmRILWeC380Hzrpjj5fQ+1TeZH5jO5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fir4haV4baZLm6BkK4txtyN3bI9KabRUE29C34h8QWuisZfEV5HHIEzJbRybmCDvgdjw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T6rekWW5rUcIjHkLXO654rvLy4mvbqRpJnk/eM0mdw9B6Dtisqe8E8hdEKrjgE1EpM7q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10BvyQehJ6CqpIZ8MSTjgmmRuMYBwT1pLj5sCPJyeTUmrTRZsrhGcxoSSGwQO1XWZlLI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NMhWBJIzGql15cHmrcM5nIDDaBwqkdfc0CaTJyF428kDkE8mmiRlO8fdY9AeRSMD1B78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YUEWdxyTyMGGOARzjrUsTqcYHBHeogrjLA8HHNSWx3b2IJAIGB1oESqkgU5TLb+Mf3fW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GeSDzioyqJjAYlhjr0q7pmnqqIu4AnI5OMn0pppASQo2cJ1LEinylY/3Z4YHJwOv1qWK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APf2qIQ7cRvlsSBtxPb3NUmmJq463kll3ROoGR8xI4x6Ves1xcNGVLkjjiorWJEcXJQE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1aiZjJ5uVyD91BgVSaQmkkWWRQvzRgc9qcoIClRtVTyT60kon3LHgMmMjPHFW0t2wqbS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tozlFND45pjs+zEpkYZuxrrNG8Qrpu0RJu3AbQh71ywPkTssUTMAnTrzV/Sp7iQmJIhu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OepFNHoFvbN4ltzIpBBUAxA5P1qS0+HcKTJLLcMqJyUWMHPtXLaTNcWEy8BRn7wPKmu5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8rGRWxsz/D610xdzjknc1I9Jiitls0JEQUhoyvysPesG7+HrGR302XytxIGDnA9K6iF7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BCAcY96mMKZOJ9+D1RcVROxzA8K6hDY/Zbu4EshAZZUONo9DWSngPxCjvLDdKFGSxUck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gsygSDO4ZJFDpHECZJQqjjcp+8f6UC5keeyeBNXFsYPIVlYhixbtW/pfmw2CQyRiLYuC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ZEfmb0ikIUDgsO1VL+zMAXa5JH3sjqaGrjUnIytYaL7BM0yB1KkAGuN061udRuxBaq0a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fiCK82WwCP5jkYHT/wDVVzTrazsPLHlxiNTgFUAB/GhbD5mjEm8A2lqyKk7CRznjrird7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RyvGUJZTtySe9bscIubnzARgycHHarl1bRyzhG3BFHG080Eyk7nmdjZ3lxdBLZZpHzje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Imlu/wAao713kL2lq2UhABfOMZPsearadFaC5UxuFXaMhV6fWvTf2UPC+nWfjW81WK2V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exXBppXZjObcWe2eXISzOTkseX9Kv2ZHljcCAem0U9rVmlbzgGJ6nHFL5RUlVGMjsa3O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mpVv48YJPP4VRkvWIYqGJKkYFaMtiksYDJnHrVcaYhPmBTweMmmrAmkZg3SnneCw6Eci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8u7AJOR2q2baFFJHBzjIHNR/YI5fkkUbccD2obuDlcrz31vdMojjKgMOW61JEhZ8PkEd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ClcHgLViLT4+fMdgTnIHekEWkUdiyyHeuM8DJrTtvJMYVeQBgEVXl08ryH256HGTVizg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PWqasg5lcfOnyErjnvms97aVmZ8sfRQcDFXbpJmULGvPc1WWO7BPBIYYVQevvRpygpXZ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cnOcUyQeSo80beMA+tWPJuOc7hgYII61A1ncS8yISAcgGkldlXuMQlCVHBGCQR2pZFuO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LDer8wBZc/dAoxdADfuJI5B6UgBVup9pVWb6CtTTQ5jDFCMHkE1QgnuEyocpuGMjrj2r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OWHSgV1ckn3JEepOMgCqUcQiYnzMhm5QrV+VHCAjGD3NUwspkJkjA2ng9qNhNXHQQNlI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D2qcWMaZ8wFRuOCR1quZ5hGYSCULblXrg+tP+2XnlBZJGfZyqls8UDSsiX7JDvAUgE9M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NwcUtm8kql5cgZ4GOlWRsPQE47UDKcsIDgHqCME1NbSPjnJIIAxUFwshm3Megz9BUls6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QBaLYJCjHFQviY4C5P0qYrvwynI7kVEHOQVXHPegE7Fi2zChJPXgj1odiTkA8jAJpAcA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ySJkEHgkZGeKCk22KUwAQc7jwprM8c3g07wDrOp+eIkisJdzADI/dsf6VoyTpEwaOQgk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iNai0P4B+LdYYbjDpchSMHGSY3A/U1Mk7mkLuR+VniUifxDqVyuGE160rKgwXHHIP8xV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BIwO5qW8ILC7jYKs4DFGOSpIqNN6ghG69iMivnaj98++SskNOFzsBLEfKRU9tA03KBQV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jAChSD3wafHGF2rESuDwc1Dd0NJs1NNXzmMDMCcE5qyrq+ELEADggVR0OJ7JXjlzIzNu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RoVD/JkueM9qyerNFuM+dVcznkHge1WYdSntrB4IZSsU68rjqah2EqWJBB6EHtUICkFV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uipbGn4bWJphEzkYXgitLUrhUYRQA8jknrWb4ahiMrNKGOH5YHp7VpX6LuXYDgHkmoe5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OXXizxXa+C7CULeayBBp1uVyZpCcY9jkj2r9hv2avDuq6Pd6t4Y1mRRPpelWdlO6D70iw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5nf8E/rjw9oH7VeieKPFpZNOsWW4eTORlTsAPtlgfwFfqb8NfEtnrPi7xj4ltpF8i41w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iZ/IfpV0mnI8zMJScuVoxv2u9A0qb9njX4ZMthI9rq5BDGQd818K+CvBviPxXqzSaQLe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OF2DJJr7z/aeFne/A2/0yCQCSS4hlDMcKVSQMcnoBxXyh8HYdTvbu51vw/CypfZjliXk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1ry81alOMWerlM5U8DKSPsv9jXwXc6B8LrW+1iQCe6maREB6IUTH65r126nRIyvqOADX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9DstM8xiVtIwwdR8vyCusvzHHjIBPrXbQhywWh4lWTnNyM66mEqFjGARnANYF5JKkw3t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egBSyEnnnFYt+FYkgjI7V1RWhi20ikknztuJOSduBRG++VlbOCpwKbb/ACFmbcAoOMdK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TyQapMHsXrVEGFk6DoCOtW4nTjYMjocHFUbGOTDiRjlTwB3FXEjDurAFQD93NUlZmTdy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7GpV2sOcdOQKjOMKMdBwM09Bt5xjNUSCFQc5GCO1OYDg9SBxk0gVOOQMd6A2W7kGgAK7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J68U4g5zk/hSPu/CgBFPPy/jTmXIGKYn+3zzUnJ6dKAGH070053Dg9eTUjBcjJwaAoP3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uBgc/WlRQeSB+dDLjoD05pVxjg9ulADW56nBHQCg4Hfr7U58Y9+1IuSSW7d6AAKcDPrQ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k9OvFCrkEkYyaCLajJhnBA496E3d+naiTcTgdO2DQd3YZ9TQD0QmzJPp2pSmcZ7dacuc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mgRG4Jxt5x1o2D1zj0pxIHXimbhkkfjQAn86GJ49+hzQ4J+6aZk55JyDQA/6+lKmBntx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xQWxgL2oAexRucHioZD144zxUmM98g+1IQo6k59BWY7NjEI6HrnpSvxjnGelKU4yMnPX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cUBZnzKQTjJ4zzSnPBAGfemq+9SVOfQ+tG5h94HFdascQ5Ufvz6Ur/LyfSje3r+dMbcx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jJ2nr15pjkk9MAdqdgfl0pHBOAB365oAax3nkcA8CkLRjGAcmnMnAC9aYA4JDL+NAAzR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UaPDDcQeMHGKUYAxgfhTHVunGCeTQBE7KFIxwO+Ko3Ealyw5x0Jq/JHuU5zkDkiqU4K8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hHBV8EgZwKyp5E3ne5UAnbWhdNJJuRFzjnArJuedzSq2RyCTnFD2GtGU9V3k4yWAPBLV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5PK46mtmeTzdzORgdxzWNf7J2AAI2nqRUrUptNGdOxQnfwM9QarykTDHqODmpbp0dG3E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2hSRgntihpXBO6Kj+UJ/ssp2krlHJ4J9KzZZCZnlwVVRgg9zWnfMlyMShWKsNhI6Vn6h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TskxlC4BIAJ4zyaZx5e7OSD0zUsismVcEgHggVAfLXgrkk9aGroCG6LqAVIIHU1TmI5I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mMziUKEB/dFW5PrVSRiSR0xStZAQtz97jBpu7dkcAEcUOSD7Y5pgkXnqcdMVJaViK7DMp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wooGtOxXKyRhShNVpGkLMSc5PGe1WdBJN8EAz8pyRUTdolUk+a513gyeVPFqSEgKJMRx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S7oHXZbNZCd7HO7+H2rhvB1kza9bXMlwv7tiSwTkCu40uG3fWZpFkXeDy2Kybuiptplud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IPBp2c52KM9+KLhQh65JPek+deQQD3o5m0TFakAMMOo287hR5c4YYOK+oNHeT+yLONmL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fK96kjPGgZTmVSxXsM19TaCDDoVkGdSXtkYBT1BHBqKrVkabo0FKgAnI9TT8buQMAdBU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T0p+9gfl7jpWaV2Glh+cA4yARyalR1YfLzgVCrF2U4OV61LEh3AdAe4oaaELMu/bzz9a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dAKt+SshwcEgckGk/s8rjaDzSAqeWwOGGD6GlYADkc44qzJYSoBnJ9CTULwOOGBAz1oA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lZehAOCKWSMAgEc5pAxGAeRQA1+OcdDzTWbceOo65pz5OB6nnJpAqLxnqeaBJWQh+YfKO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cH1pQQuRn8BSEAZDdaOgXshJHAAI4I6VhvIbHxPI45eaAYcjIAz+lbJUr857ViTGefxO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6c1tRb5iJbDvGLxHRQ82SA4yAOvvWDo5icyRgAM4CqoHet7xvFJaaSX5LdOvQVymmTmG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XWkmjF2uZ97bxx301q8zKysVcMcE5qLQPAWnHWFvJJ3AdtyomAo9zXBftA/GzXPhd4/i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ZqxjmYBgeOh57Zrj/C/7d2tateG20/wXbxRW7stxcBwxDdgQeBWijK2grtH0h4gWAala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RcAVQ8f2j2eppCCceQuSBweK85+FH7QeufFfxxbeHrnRtPguZ5iIxFISxQAndgcdRXqP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bXS7XSIDaR14xmhxcXZhdtHJWIZvM+cgZ6gZ5rq/hWrNrkjTAlTCQCTXJ6e5XecZB9a63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xlztEBI5xzU1n7jRUDtyMEj0PahSM845HNNyxPA785p6kfxdcda8w1HAbc4/CjJPX145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B3EbscUAP3bCCeeeBUnmnIBOfwqNWU9T07AU75cgd+xoAk+VcMB1pQVwSeRTWwMdenFE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GgBC3qeM8UquoGB+OKaOc57dKYQM4HXPSgBZAoORxk9zUT5OSeg706Y4AyD04AqMyLkAH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Dd80yQnICjkdakbA5zxUTyDkLnJqlECprBzpdyWAwsDFgx6ivlyKYzvNceWYzJOzFT1B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8SS9KqGLW7duhxXy5EP9IuUCmMC5fac5z83StKTTk0RO9ieOVWOQvAPJPeor9fM3FgQc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YxyAMk5B5qK9aR0MbMSCc4J7VulaRg07FvwfFvjkhQhQQWBQY5rorZpBIXHJbHykd65v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QWPAPSulhYIqkYA7kV6NOVoHJU+ItQsSxLEkHkA1MGIwR0NQKUPzKRwPWn5fAwOAORmt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OeenFLuycA8ioldgQARnvUgKkDJwQOpp3Q1uT2csqBggAbPDN6Vo28m8BcjIHNZtssbM2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1ds/kRlGORwT6VEmmWaEJUMN3IHcVoWLFWG44LjgmsuPZtXccAd81pWsqNIo+UAAcYqXq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AHJIBwK3NOU4KsowOgNc7p83zBgQSrYKg8it2wmGAAx+Y9SaguOxpwFlwB0HerAZmA5N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c88VIrsDjOOeBSauWnYmG5fX8qkiZznPT61B5nA3de1PjZj1/CpcbFIlJGc/mMUpVSBn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dByc0qMpByM+2e9UlZAKGC8dPxpyqoO7HX1NNRASdwB5psxI+ZRkjpTAmjkB+V1I9Cak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QQqzAZxyOhNTLkEluuOKLAPIYfdyB2zTgG24PBPtSKc4Pb0od8Yz+dAD1GOc5J9KVdwYc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3IBIHc07apPQjHagB54Ax3704HKgk4x6GmAFmGeQDUmABjjFAAu0DCnr1FKGXI5BJ9TSR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Yh6HJ6EUrK4D1jHU9uppyqhHA4z1ApiM23kg8cmnQkuSpPJ9DTAG2vhQSuR1xTk+UBVb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4Jwe4pIgRyTnnjmgCUgfxkn0pvT60jNk4zznk07HAJySelACgBs9M+1CryM/jQqleep9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KAH4IxtH1zTvLIIOB05pKXJAx/Wk1cNRYg3P16VJsOQSOo4NNjfbwevcGnucgH07GhJI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QqD04IPNICSMHoByTS716Z70WTYAEI6fjmkVACcKckdTTwwK/KMetNU4JBJznjNJvoAq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Qin3wOmKQbkySTg9M0RNyQe555o5UApVQM469BilQKo+vankjjAx9aAuTyOnrRazDcjW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KgUcJnnrzSoVA5/Kk+U8jJB7Cm1cHoh/khGzyB3pFxznkHsRQikc4/DNOKdwDn0NCVkC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Y4pHjHQAEE04NtHU4PY0A5Gfek7oE7iKrDkEAjrgU+NEw2MAnrSqTt4HSkTaMnknPSha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NygZPpTxAo/hzxxxSMDkEDge9OZiMDqPrT1FyoQwoSAi4561JhSAXQEj1FNUgZyD04pV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Ux2VhdquCoA9OBTTbRquNgPHHFP3bPmH6CnCTIB4JI9KBWSK7WseRlASBxgUhs48l2UE4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h4zSO2QAoGB0JNJpMbaRWFjbvnKLyOOKQWNupG1BkdOKtAR44698mm4LnOeh60yXrqQL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HNI+mW2SCgPuBVoDH1x1o9j37UXuK7RSbTLZcARg46kCm/2NZnIeIDPcCr5UH/61AVW4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LtFA6DZkcR8kcHPSkk8PWBO5oQeehFaAJ3Y7DpTpV3gYHIosguzKk8M2TDdHbqpA7VEP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QRjBWtmMNznp3pdgzx680WQXZz83g23fAEYAPUgVHH4MtBlGgBIPDY5rpD0+YZPbmmlC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XBNo5yXwXbY+WMLz3HWq0vgqIkgwr+FdXtz94554NJ5XGWHH0odkPmkzkW8BQOQRDkAcj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MwgZHBHauxKk529D0NDQGTg9+pp2jYTbOFf4f5HzJuC9BioZPhpbuoYxBQBxhc138UI7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MEEgDgUrIFUktDzRvhqFJ/d7sHpimP8ADYsPlQEAcjNekmFJMjZnB4yMUC2gGP3YOOuR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0PL5PheGYFAVYn5yO4qK5+GEZB+dwSOCBXqv2KCRiWXj2FK9jGMERjIPGRQoRY1VaR483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mYjsSKjPw3u06MxOcncvFevzafbsAGjBIPGRTG0+Ns7kHXgEUOmkCqts8eXwBe7iGjGR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aidwWIDOOCK9kTR7cknyxkn0pf7HteQyA568VPIrgqjaPFZPAmoRrtjUO2ejDFRSeENY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h0C5Ar23/hHrA4YxAkGkk8PWjnaIxjuQKHAaqNHif/CHXxUFoDkH0wKgfwxfxSDFs5BJ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4Ys+dyEZHGKrSeFbTgbQcd8UclilVuzxn/hFb04WW3YEjJ47VC2gXKsV+ztkHuOK9v8A+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2vTnIzUUngyxk/wCXdSc+lS6chupE8VGg3IUj7McE88U1tAuSp32TAepHWvaU8EWYJbyQ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Gtt5lS2XOOSBS9nJsbqRaPF10CUsf9GIwOPlobQlBBaHBHQ7a9ffwLCT8kfJPUrSH4fx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P2TJ54nkK6Gg3YgOQOGIqI6TFIzL5WSOoxXro+HlupO5QQfvACoX+HEA3SLBx2GOaXLI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1+zggHoV703/AIR6DbhYRgjmvWG+HkeSrRYBPUDrUX/CtVUlokIJPIam4ysCqRTPKT4Zt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O9IfC9tINzQqBjrivVZPhsJf+XfZgjIxSP8ADeKNS6xEgA5AFTyzRfOmeSXnhGIoGUDI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7SLW2sSywlpGZRhh97JxivoC4+HayIIkO0uoyQOleZeN/As+o+I49PtQTILqNLfCnlw4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HNFs+b/2jtd034MfAbxF4lvLtbS51Gx8u0YnHzEgbV+vSvyV8XXqW0dxdyOxe5uWaNMd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cH4mQ2njjw7+zvo2qJcPaWxuddWFhmJlKMI8+2VP41+dnjzVJp9UgtZZVkMVsMFD6/1r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WkmZNzOCRtYs2OTnpTrFS7j5QckZFVNxLbQck9cVe0p0ilWI43OwAycDNd0k1E5j279m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iw/s/b80ymaRxkAH/AOv+lfqB8DPDkL6Yke1QtsQjMg6n1Pse1fBP7C/gy81Bxq2o6O6w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gEYYY/EfnX6TfCHSYraxgEGPLdVDqqY4UcfgK+Izupz4i3Y+5yeChhE+56R4X0uKyUBT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JAMHawOB0ArP0yKNUBVQMDjIzWlCwxvbI29a8ZRseo2OW3bvgjtVeaMxMNw6nrVh76JB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q9SRslicHpSabZrFJkgcDILd+pprTxLks3PYEVSe7J+4c4PINQyXRI+XBz3NSnZl2ZYm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rL1iJjAQoGSemauRvvOD1B55qO7TzI8PjHYmrugV7nC+KrYjBBIOcEmuQ1vS1ljJKDOOo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8vE8p6J91gOtchfw4Ukggn7ue9CsaJ2Z84/tGfCO18XaFLHIAJFjcIjoG80Hbwfpjr7m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88Pa5LYpaMI1ZiVA5XHY1+tXjnQ4r2LypY2BJyrDsa+Sv2u/gaupLdeJdCtFgvobYeYU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zzXtZbjHRmkeLm2EjiKTfVHwo0rDeoHJbHNQyTGNg3cdBWr4x0C60G//AHkPySHIcnkM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JPGBX19OrGpG6PhatOUJ2ZZS/Mi+WIhz1bNC3YhcM/GTjANUUcxg4YZPY1JncASB0rQy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g98807zVYZzznnmqFnL8pVTwOoFS7sodnBPQUBsaDyeY3kMSEKjOB3r71/4Ie/tD2Xgn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+rmOy19MWUTv8gKx43egwa/P1rolV8xSpUYyRXf/ALOvjKLwf8bfDusyRAbbtQHZjhQWC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XcVoErTjZn7533ijwBZapJYy+LLMqJCoCyjIHrzSw6r4NuBiHxfYkheN8oyf8a8xHhfS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0EJEtrGySBMFl2jH44xVWT4YWDL5bQoVCklQMVzSx0oPYw+pRn1PV5J9CdhHbeIbSTPX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Qkd/buSOCJhz+teQf8KxsUiItrNVAGC0bYNQn4cRK2fs4cAcFySaFmTv8IPLItfEexHT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03ikGm3e0t8pAI6uBXjKeAdRt5Wkj1K7jU/cWK5cDP506Tw3r0LloNY1BG4wy3b5H61T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b+0ew3mjXYACujMR91WBP6VnPpWo5XEDhc8BlxXmC6d47RvMj8WakxPAZrpsipGPxH2E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pvMz/wB9g1SzSm3qiHlNR7M9HGnagFLGBgueoFQyWtyCT5LADqSK8+/tD4l2xTy/EEjN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KdN4p+LMQUf26p2nn/RlArRZnTXQzeV1V1O+a1uQARCxz04qMpOMsYyAPauCXxp8YoUy+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tif5miL4j/FlXAuP7NmJB2qLNgfzzVrMqTIeWV09Duz9oYFvKYAHqRSL5hPyqSM9a46H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6Lp5wMhGZsH8qS3+MXjUjN34O06Nd+dwncnH4YprMKFyXluI7HXyMwYgg8dTik3M3qcd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G4Mw8FW6oDyfOOP1GaIvj3chP9P8BeYqggPbyg/oQKp5jQ7k/wBm4m2x1MjFkORkAdDX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+COl/CnQLl4RLI0mpyE4JQnIXPpn+VeR/wDC+9EjZDd+Abpt2MIsuP0x/WrE37Rnhm4V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BtURxoSf/HqUsdQl1KhgsRBPQ3I0WBRFGowq4G0YqNpT94AYz82T+lYY+OPw+PMnhjVg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2pz/ABr+FgUPNouqWoJy7PBuP6GqWMoNbieDxC6GyX4OOuOmay9e0TSPE+mTaFrunQ31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QZGH0qOL4x/Ce5l+W81FBnlTYsKSf4nfC4YmTU5lU5P7y3YH9BUvE02tyo4atF7HNeCP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K3gr4b6VpcswKz3MEH7xh7Ht+FdfZQrHIoAOFYZGOlVZ/iV8LZGUQ66oYjoVIA496dZ+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KZc87jwfpXO61OKOh0qsuhzfxncv8QdEsAwIS3Jjf0GVJJ/OvWPg35ZsVKdWUEENxn1r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o8Z22o6EWkt4LRYWdmyS3Gf5V7D8J7b7NYRO6BWKIHUHocAkfgeK4JVFOTZ304OEEd5E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wx6g8VFGMjjofSpBkcflisnuUK0gGMHGaQEj2pzAADGeabQAuFKnrnFRBS2RjIp4JOcY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jIoAY4wcDjPUUxgx6HHrSlh3IyKQNnPahK7Ajkk447VDI2F6jJ9amlCdR+FV5efz4q0k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VSTdIxAOPerNwuM4PX2qtsJJB456mmDvY/Nv/g4OvjY/Er4VWjOGJ8N6iShHZp7Zc/gO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ssOrRzQPtC2zbcn7pxwfzr7H/wCDhO/Fx+0j8NNOD7lj8E3BeMdg08B/9lzXyR4Ft7R9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hQcZAFNuysejhUuS55d8YWeNJ5yxygJCnocCvpfwBKLv4LeFrkEEDTH3kn7xMjkfoRXz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/MVlKFxIhH+e1fRHwmuTN8AvCyysQ5sfkyOopyuom8ZJzZw/xojT+09JQzZEcbFyD0yM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fSIoABCLQtg9QSTn9a82+KLm5123t4YGwiYYu2OcV3ug3JTw9p9rJEymK0XqfcmonrE2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7DvZ+CiWx3rnls8cVq/sQ2yaz/wUa+FNgqkFZXZHPB3BC2P/AB0fnXPa9cS/2VNMqkgl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/wDgmRotzrv/AAVF8C2NrZ/aTBZXMq4P+qIiI3fmwryszly4Go/I7KDfton7H6zG7a7c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YPAIzkV+bP8AwXx8c6PLB4b8OiMm8lvHaNUHyui7Mqfpiv1Y0/4YeLdT1MXmp3VvZQmc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h/Kvyk/4L2fsv+ObH4x+HdW8O6jJfQGJ7hHuPlSKHb+9c84AHH518Nw37N5tHmPSzJSWD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b75LO2jILEEZH8PGa+xv2btDv1stN0t7JYYoyphiUffGd2T6knt2r5t+EfhSHWfGFva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5xuXPI+lff8A8Efhnbw3+l6np8SvLA5MSyHAZMY249s5zX6JmFWMYpM+cyylKVW59D+B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itliWRAwRjkkYH+FdnFIyIPLPGOc1kW2mwWtvbQmIApEFwD1Pr680a54msvC2mzahfkL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h2xwM9vrXzDjzs+rUlBHRWfDb3yDXReHfEVpZzKhnUEqcAivlbxL+2TpuiXDuzSRRiTYz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681xutf8ABRrwL4alWDV9SIDthFDHe/rjGf5V208FUi9iPrFFrc+29U8dWMMhP2kkDOSr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3vkMFpdBMDLEjrXyb4d/bw+GXiuXyY726tiCuWvIdikk9Nx616TpXxB0TU4EntdXiYyc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VnWp1KbO/DKlUWh6HrOvNdgoshbJ7GsKe5O4k4BPfNYNl4ma8unjWVSidGD53fSpbmeZ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eDXK73O9QRv6bLCshYkHjge9bGmalaMSpjBJ+8COK4q2v3jY/OQAOSDWhZai5bJ4UdjQ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1qSzbkt2G4feXtXIa/qPylJDkbcDjvV3WNXgjjHkklj1I4rj/EOqGbJidwy8sAM8UWcm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4BJXHJ7+tZl2AwJYlSOoBqOXWFSQia5RDnJ3twK53XviT4e0mdoLnVIBI3KIJAxP5VtT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mnCO5ty2aBi0TZBHzZqIeXDjOQccYrln+MPhSOAPFd7pBkyIXGT+FNs/iTp3iC6FvBLF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xHrXRGjKC2PPliVN2L/iKY8jcMMeAT1rkPEEQKF4927b0HYVvXV0LvKltxD8MTWde2w2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GTRZpnLUXMj5I/aA8KWF1qM11bB/Pj+VBIoyRxx9K+ffFGltbzArCw3DllPGa+rvjz4X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ZEijYqsa5GenP14/WvnzxnocpkkaZQq+dlADjrX0OCrpwPl8ypWqHnCrtPzOFJzzjNdF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j5mPBHpWJNC8V7OmPkV/3eetdB4ecPahuw9a9CTbR51KKUjXTBzxnnnmsbwpE9z4lu2m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K1XcRRFgeAOtUfAtq99fXEj5DG4Uxkn36VjLY6le50XxOvYZtVtoQGXy9PjAGO9fQ3/B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4gliOMatCWz7xsa+d/ihbOniUyrko1sgDZycgAV9Ef8ABPqKWf4U+IhIxLya3HkD0CGs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1i+0heueQB2rXtHyoLY3A859PSsSyBQYOBz6VrWgZkLAk4AxmuSRMdi+mcknGc9jmpQMk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fcWDA8dMCrAkXYADyOrGpNI7HGfGW5eLQmt48NvdQ+BgryK8u0WU/wBrwlYsF5eTv6V6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6nJeQZYNyBxXmejOF1OEyKceYNrdMHpW1NaGFVXPp34XKRpkbKQ2SD8p6Zr2TwxgRqSe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+E0OzQ4JVJAkxuY969h8M4KJtBIGMGumUbI47ps7TS1G0EDsM1t2qBArHnkcVh6YGES4B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Lu445BrF7l8yNayUZBcYKnKjHetG3Ydhx3xWbZsSPn7AcA1pW7qDz0PekMu2x+oHqTV+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5qlbkLjODmr0BzhRxnoRQBdiwQOhI9asW4YNjtg5qtG2QMA8deKsxM2QCQD2AoAtWzZ+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MAQwIIOc44qpagZbPXIxzVtRj7oPPXFUkgLUTgkZOQepFW4dmT/SqVqobIbjnrmrcGFz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F2EoVOO3rTkVCfUA9TUcWBGAOM9eacrAHBPWmkkBYhwDgHp6VP2/DvVaBh1AP5VZUhx8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AWLHJPU1IWYEBSMVCocEc9+hNTemM+/FMB0W0E56ntTgeeuKZEvXAzTx1wfXmgCQEDGcg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rQuOc0gB59exFAm1YqSBv7Rz/Cq8ZNX0buwOcVTuiySK2CTVgNuVeeooGndFiy2mYAnA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4Lt6vf3/AO3ToOn2+WtdN8DWsTbV5SV5iy5/AGv1Y0uJXvYoWBJeQAY+tfkL/wAFkNdg1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e4LBNN0WxtQpGRuEYcH/AMfxWOIly0WejlkVLFX7Hg19Lt0xU2DEeCWbqSasfDy7/wCK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EjsdhqjqZP2CFfVeeuDV/wACKY9ZFwHCrHauTxnjgV5CjqfTVP4LPU/gLo11dWGs3tnG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PtAUKpz+pr6w+BWnPp/gWOeaNQ877wFHG0jIP5Yr5p/ZTjlu/C2pyzwOrXl2WCAbRgFeR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Bp4stCslt1cR/Zhnc3fFebXles0eLiIuNNIuw36SkmIHaDyR3qSGfzWKjOOwNZdnIQDZ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hYJMrMZdo+bjBrI4FfmEu1MUyzqWBT5gR2NdNcanB4g8MR3cAZplQBmU4II6GufvAGTH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jXNhNKdkq4QKOjVlON0aQlaRBDE8kbREEkggsB1ryDx5cLFqN1amQKsUhVwOMGvariAW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T614V8UXt7fUdVYyAO0hadQeAcDH9DXmYzSx9PkcrSkjzjWblbvTrkxjcEU5B6iuI0IK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leMVtaVqKXzXlsZAWILRhT1rIswVuWjwpJkwN3rW1dKUEe1RlyNo9x8N/N4csY0UgC3B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QxnK5IHSs7w4rQ6NaIzAEW6gjGOa0fMbacJnI5Jr1qStSj6H5xi3fEz9WQXLOSpKgIB1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cqc54qS5AjbAUZYHOTUFlIBKckD0Ga2smjnbSL+RGFYrn5gCQelerfDO2jtfCUMkC5Mr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fl27ySCo4216/wCAYGg8IWSuSS8e9cnkAmrppcwNXRs5CoA+fvAgioZdoyVyAB0zUpwVI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djB7GtyWrIj83HXPJ4Aps7ZA9zySKUjPIHQdQajlJI65570CeiPF/j66/wDCXwwxy5KQ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EMyopwMEjODXVfG+aKf4j3M7MSUs44kHYEda4+R+DnJz6V1xVonRB2iinduGLDJJJ9Ol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KVwp4BHWuhvZArtsLAseD6VzPi+VTbuC5Vwh2kdCaaTZumeZeJVVHLNtJeTG1+R710Pg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ZTtCcACuW8REPKdxCkJzuXOa6XwKnkeGIw2QTK2Nx5xmt6KSkKtrA24zgH+dKSxzzz25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nrTzuPG3ArsWiOQc25GDYH1BpJNnBJI4zkCgkt/CSQKaMnBwcFTxTACyZ+4wI/uilQlz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qM5HBzyQetOjJQY5IIwDnpWgDwfkyzDnsDT4GwMlgeegHWoVJwAqAhQAcj9asRphflIwT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xLL1PTNVb/XNK8N6c2s67drbwQsFeV+gycCrGE53Nx3Oaqaz4Y0PxRaHTtethc25YM0J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Hmk7JASa7qVvfeB7zWtGlS6jexaSAI3EgHce1cB+z9NbReNLwLHCLgW++OOS4yHwDxn2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XRRolvb+RbpGVjSI42g1zkvwA8D6pa+Vb3mpWTh8yzWs4Vj9O4rNxb1NYzSi0zlvizap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p98scySTuk+UJ+XCr9NtekeNtRm0vwJqJcmV3stklvnll3DIBPtmq3hL4S+EPC1y2pWO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LO5dgB35PX/Gl8UfDibxjeiS4124h2KBiJuNvpVRi07ilJOyKP7NYt7Tw7f+VZMFE6iJr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Tmu6ZLWe7aSS4ADvgMRwf/rVmeG/DFr4Z0b+yrCWTaSSXbBOT3PSuevvhPr93cSJH43u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v0+arMptNnMeL7OPUPjDDEklpK8MsKrNA+SEGCVOO+eo7V60Ni3JTaVCgAE9+K4Dwz8D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q15rolijGVEWAWb1NehxeXktMoViMhs/ePpRqYyeo5l80/Lg7RxtqIu3JIwM8kCuQ8Ral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hPIbW6lVRA3QE4H5c1qeObLxS62C+GJkRvPP2veCcp/nvT5bktpCfEbWZ/D3ha41KKUe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iue+FfgzTPFnhiXXdVtUnuHdvMLjhV5/nXUav4Yn8TaC2jXLAPHHtt3f7pc9zXMaDpvx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03R7O4iVDE0pugCTjG4d/wAK0irMTaaLfwgmaLxrd+EU8l7KIPPAYjxkADqee9ejobXf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sSJk1xnwc+G03hbfqutXRa6ZCgjVt21ScnJ9T/SptW0LxRYeIJNZ0O2+1QFsmN5drA+3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aTZs+Pbnf4IuUXy1dhhTv+8M5wR07VlfBw3s+hzXlwVZpQF+VcAY9qzPEUvi7xpDBoqe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s+QvUHOenau08K+GY/DGiRaTHIXkDM0kijj6VRDSSJta0u61bSZNPiuTBJKpww/hGK8g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9JiuMSRTDy7xyWbHX+VexajqkGlWrXM8MjqqEDYMkGvMPA1veatrzTyhzbxsxaR1wxOO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UeLvEc/hTw6t60kdzLKwjSVhtCH+8fasbQ7jx2LAa9deIUIQkmNYgVK9fw7YNVfjReld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IAEXpx1roDbQWPgVLiMbVlgAMbdcYrKabNISSMe48VXmuaYUutvL7gA3euI1Hx9q114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XkB2zT3Mg+Ru/wCVbVtZ7bKMyHdGSdwDYIz3rh5fD/he58QXNq2umxkZ/nd5Ap3ema8+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nS2HjLXrPxB/wjPiuy8qULlJ42GG9xjqKv8AjDxZp/g3QrnWbx/N8uAiKMfxt2rze2tbS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+sSXscUqhp1feDwD+XJH4Vs/tATWlv4at9IuJGWUOHZlX72GBx+VZuyRtFKUrHNRfF7x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y29v0Z8E7s+/TiuJ8WeKLjxBdSPdyfewCSMlDWvqXiu4i0GO0hki+yJHgxj/AJae4Ncc1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VyGXectWN2zup0lF3sNutluViWcSYUZbGKiWR3PQAHrSOMv1B+o701DsOdoyT0JpHQlZ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PegLI/zA7STwO1RW8gDAFcqW4A7VIXkzv7ZwOe1JKwNJl22C+Wd0ojbHJIzT42lLMVOF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t2DJycnuBVyytyWy6ttJyoPrT2J5SaJHOSzjCjjJ5JpyEgk9Se1TxxCP7igljyGHQU+O2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BXtUuWpNiup7AYHvVi1h2ssjgDJwAaWK13EkqcAkEEYOav6dZNGzSygGNDkoBy3tmhyS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AiCc5ZmO1QM4FX7SzjRwyIWIHBYfd+lEFp5kiytaJGyHAZXJ59xWhBaszFmG0gHJqVO5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u7YJAqP7MJHEYyCAM4Pate2tmZliESsT0DDipRaKJC+wlgMZUVSlYlxVzMg0yB3JnkbJ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2IguAoXIyct/KtS20mORQZYiOMkA9amjsom+dY9qBvXmrU1YiUdDOFpJMwjR9rKRuyO1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Q8oGR82OpplppIad53iZWBAUY4Ire0Kw85hBtYKC25yMDNWpGbizP/sIruIXIcdR2pf7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AHI+Qgc+9djp2jWkuI2UBs9c9avXeiWiQCBbdW55IPtWsJpMzlBtHEWbyuUUy5UDDgjv6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a1uRbLEcsMZK5zWZc6BqkKM5VYldzgAZBFRaNqk2ialbwSRlzLLsLPzjjrXTBo4akGj0m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3y4AaTHGBVuCaOTpIJVJ+V07iufTxJHZQCfWMYJAhji47U208SXEsiXh0qT7OwBLiYJx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mzqiAoH7vaWAzk1T/tjTGmazSUPKhIdcdDUOl+JtP1ywN9YiRUJIxKpU8f561QCpP4gJ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SMc0WJVkzUuDNbx79u0dACKpPvuELyKQAMAg0/WNds9KRJtUmVQHAWMnOT6ViRePrDVNYn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pN5atEd4/HjigabRpxQMjCSALwTtI9Oh/GtJI7ZolQ4xjkEZqTSdDe4giuluFYBWDL0I5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tbgq9wCxfDKBkCgTk2SaepdzFBESETcgJzWiqTSN5ZGS6/MAORVe01zTXnVbR4UDEqqp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W1og1CWfyokX98dmS3so7mmotkNhbWGQF5Q8YKnk17N+ypp406bUrmHLO0QWcTHPfPH6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5plxeaNfqo2HyRICJAff6V7T+yPJLd+B7nWLvzDNcTBSX7Yzx+lWlqZTvY9gMyglc4GT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CSeKga5iQBX6jvSpPC+MYVgepPWtFexzPVltXbgMMknimS5UFXyB2C9qY8wUFsZ59acZ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igCMttAJOSOoI7UK/mAgAAhuQTxTLgswAhBLZ4zVMXrFgiqVwTnI702rMDREhBO8jOeM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IC/Ke9Z8MlxLMAwyD3Iq+ihQrcAr6ntSARcvGN/XHB74pUVFjYLwS2TzQTHkLGTgetPO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vQAyW+7gEdSabtyTgYI7UJ8pP6mneYMkHBBPOf5UkrgRlMnDcEdQRSZRwc5JB4wKkc7s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BZAAM5PQmhK4DnWNVwBnnBzRHarMSVwAo5BPNM86I9JANuQRmno8eQwYgjpxxSAdHBFw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HCjIJ5AFLgOMr0HXFLgAAtnrQCtcd8zBUKkY7dqSW3VvlOMA5AxUrM0cRZIiWA5BPWhm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gtJIhEKsQcDr2FK0MJOQoBx1IqRVO1sAgZ4OaFaMg4XkdeaBjfLdD8qjB7AUKNh6E+4N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mTQ5RuecYoAieHc27cR8vAFQ29tjcWUggnjtVkOpHXkDgg0gLMeGxzyCOtAD4AVXaMYp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FSR4OAV49QKeASxQsMg9qAGrbnYWftjApDbK/BIJ7VN8xBVSB33EfpSPtCkL0x1xQCbR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HC14v+3hrl74Z/Zk8QahbyIsjT20UYccMpfcwx3OF/WvbHLcADcSOhr53/4KZX9tF+zb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sGIWByxYsq/qPyzWdVtU2zswaUsTD1R+ek5V0SNVJUjqfWgnyxtJwCOAKdO4EY8wDg/K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izHOPugDmvnJO8j7yysKpQsFPOOh96fD8w24IIPXFVwwkwQw4PQCrdvCJB5cL7QASSTz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ctX3gFGG1Tgkjk1Zc9Nn3W4x6GoNPihaAO0G1hwHD8s3c47VYiKIAu0hRwahtFpXY2WV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HJ9qEiAtlmAGJmIBx0qO+EigyyoBGDhSTkMadFJLNCqjgAfKCeM1KSaKkm0bGgiTyXjK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07tsEcikgnKkZqHRWzamQKQ27AHYU64S3TUXsbi2ZZAgZWi5A+tRKy0Kgmkdl8NPEEPh5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9JCkfVwjBsYHuBX6y/sqaXJD+z/pvi7V7ZorrWWe58iXhkLMTgj1AIFfl18J9BvfA9p4X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8vmEMLn5fLVwCTn371+tvheOBfh94eM37m3axS4SNGyPnUHr79aqmpJnn5hJOKR5v+21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rCFXNtqN3iZlhJKMpQjp65I9K4/9mnSL6/13SfsfkSRJMhuYlj+6g6n2+lWf21vHEXim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44LnEcMMrZbA6nt6fpTv2JJ9ctPE0emWFlG0brKbppEI2Hsc+4NeVj0p4uMWelh4ypZNd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CImSIEkqMlh7U/WHVmUnj0BqHSpSzhF5KcEik1Rj5g3Zxu5APSvXhFKJ4KTe5UuFUqAx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9gu7qQQG4ANb95KixllPJHANYN2cxl1xknJHvVxJbtIp+YRGwPB7ZNJDG+7eVAB7H1psb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rUwbhd4IIqhO5atiVVWbJJ9q0bUwHazYBB4GaowEbTgZI65NW7RA4H+yeAKpKy1Mm7su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BjGScHsM1F0AJOM96WRgVAIJ54xVCAHk5wAfUUYIOex6c0ctyAM9wKAQ2cnoOAKAGtIx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+vNRoFJPv3pxQjoOKAFxg9sehFPU4U9eRxTDljkA8U5yxHFACblyc446HFDNjGD0PIpi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uOQf1oBAXDY2596TkHr+Io4BwufbApAd3TnFACswOORntnrTSSuM559KNnIIpwHOGz17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/jSmTAAzjAoJXOAfzoZVIBAzjrQRdoBjnOc9qaxZe3B9RSKxzg9zTn+Ye4HFAhEJP1Jpc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yTx6ZoLqSBk5BoAXZnJOTTcY/E9BUgyQcdMUzqScZIPWgBG4A28k9QajKkZ7gd6kwWJI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MHnFADQGOPm4ocKOB1zTvpTWIJxz16igasIGK9envQzq2PWnOuQKY6gY74PpWbVmWkkD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3e/BBHB5Bp7HgY7DnimKAec5PtQB80IWOS7E47mkYgkelBYYwvSm10XZ549uQCuePehWH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4Bxn3pkpVGDbic9QRVp3QCsp5K9DUfKnqQfWn544zgjpmmSNtX7hP0NMBNzDJJJ57U13z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xPr7UgwMg8HPFACh8cHk9qRmdkOADjqPakbbxn8KbJMIxnk59KAIvMYA54x05qtNI2Dk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u4AgnrxVeRQS2eQB1xQBmXcZKSPCQW285bnFZF48hQBSSuPmAFal/cBH8tQQGHLAVl3g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wKGroaTZkvezOSsES5XghqzL4NJubhT3INaks1ukbrGw3HkkVl3ciopU55PBJpWGk0zN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CDVSaWPlCzdOh5q3O+xWUYHHUiqU21jtkzz0waSTuUQSNgFSoHviqd7N0IJHqGPUVbu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UVmXTlgW2jA702k2BDcSrId2Cp9M1AchiNm7J5GaduU5+U9eADUTuVO7fxnjHUUNpICG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Y7VUlxj8Kt3YB+Y/mKpysFB3jg9CKlttFJJoqyN8x3ZAzxiowOp6c9KfI3zHcR14wKiL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2imNLgZ6+5q54Xk26uEBypXJBHaqEjbQXYA8cAGrPhWcDWViLEkgbgB2qZq6Ki0mei+E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IUgbSR1NdXZRmHWZ0MeMN8xx3rmPCRji8Q20sc7FVJEi4711pLHWJXUA72yDWD2Lmyab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NJbOEbIx19adcFEcJyCBkgVEXAJ2sD9BSTSRCdmEMe+9hDpkGXr0r6X8N4m0Gzm8wnMC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5biSC5tpVTcGlCOAcV9N+GMW/hyytwchYFzxxnFTPctO6uaDqclhjJOSaEc557d6kbYq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OT9feluA9ZGDkg4B61bt5i2AoGT3IqmmFPJ5z61LCxEgJOMnqaUtgNOKNgBtHPfNWjuK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WkpfHt1x2q8sZBXGSCOTUtNAV5VkK5VjnGADVS4gnLZDDAPIFacsbhSUACgckmiRVaL7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4iYHpz6VXZWbvjParupBomwO56VSOeh7UAAL45zwaGwvPBApHO0gKM8ckUiPnk9+mKAs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5BHNIclhycAc0pz26+9JhgcEZBHc0AOkYKBg4x3xWBNcIPEgMhC4TgkcZzW2/wA244xj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viaNeQpTBHbNbUEnIzktDS+IKA+G4ZyTiRwvA61w0Lo6diQ3IrvfHiySeDIjEQ21vmB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g8Z7CuuN0jGW5n/ELwb4R8SJBd6l4dtbuaJD5ZnX5gcEYz6c1yfgPwNZWl3caePhlo6J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MdSGPI9OK63X/GXgfRvMstX8Q29vdoilIJm9e9O8GeNPCd/qsEFr4os5TkFpVmACjsOa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wh8KPh54Ejj8T+GvDcEOqBw8t9DF5ZjJ6oMcbeTxU3xXma7uYrqXEjNEMuBz06Vq3nij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vEEFxvZnPkDIbPbNYfjOUPotreNGFLRcEHNJtuV2O+hyVgx8ogr36Gum+GUijWpolYh1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XDIz9QOhNb3w5k2eIWcqdmwhznqamq7wY43uehFlXv16YpQcsAT9MUwkNjA47UpfGMckV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7CASOelCZbrjk0wsCDu9eKI265/MUATptTr+FKCpPJ49AajRt+AemamjRO/HPPFACgk9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PQ+lLnAB9TximtuzjOATQAqsMnbxnrmj5VyxOB3OKaQRyOcHk0jHjknrQBDcOWYfNkD2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+xsF88elRBgSfbpk1a0QDnYkADsO9RmNiMjOAeop57444pgZlPJIB6EU3sDuVtYHk6Rd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4OK+XYHjae/ijz8l/IMH619P6+yDRbppMkGEjg8ivly1txbGeKPft+0vkseSc9adJasz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2KBkfrUeonYpZlyCOxqXOex4FQ3G0oTgsMnJIroj8Rg2ybwg8cbPIm4MzdCeK6KKX5th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VzPhIW4nnjQthW5JPeuotAhVueA3JNehC3KctT4izEWVRjHB6ipkkLnAPOeRVcvtyVBG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HnHzGrTZBKrKHY5x60/cxbBUEAcEVHsd+cAAcAE1LGnfIz7iga3JYJNuSFGAecmr0Dqw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zHBdMHHUGrtluciR2AQLlgP6UaWNFuXohyRnDDvntV+w28LjPOQfes+B03kkdDwcYq/ZD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wABSauWlc2rFi/G3DBeHx29DWzp0ShVAzkDoRWLpbK6gdSDye4ras7rDAKMkDGag0SSR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9BUwckjAPXqaqwgvlmAxjgVYhIyScgZAAzQBNgnBPAFSIW+gHSok5yDj86lHQAc/Sk1c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XPPXmnREEk557jFMBAwGIGegIpUG0nryOCKYEpYJycdOKilkc4fIxjmndRknpRgAjPQd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IwMjBPepBlgCoqJXZl6DnpnpT4vMj4YZGecUASjcvpjPNBxkZHb170m7kjI+brkUoIGM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zs25nLAjgUKWGeDgjvTfMZOc4OODmlU8gkZ9eKAJV3DoRzSsT0J4pu7jgc9gDQpbJB/C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4pPM7Me/QU1Cc4x17U8Kp56nPOKAHZ+X5Rz3FIuQTtJGepxQpAJ64PenEZGCT74oACeQ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UAEHr1zTYwJASe3Snb89eg6GgBHwMEZBzT0x1PYVGSWYZ554p5YrjIHXjBoAduftzz2F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SLtGCadvXAwRg9qAJSVyPTuRSnaBwM+5qMlSoAJ+uaXO5eM5HvQA/B4y3XpUmcAbcZ+t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qQybccduaAJMqOwGeppo2nAK8+5pE+bGD+lOZSuCeMdDQA8AKOf50ZXIz69KblmBHXB4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aAHuQ2BjgUBAORwMdTTYzn73I7HNSHG0nPB6ZoARWGOcU5X5ODjFRqVJO7t0pQ8Z7nGa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4zjrmnIu3nkDsKYBsBPr6UB8kDPQcGgErErOBjaSD3p6HemCTgDjNQgdGPHtTt5HCjkji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zj2NSDaODk+9NADdeMnOM0itjr09qAJCw/hyKb0wfejBBzzzTuP4ifagBVYEc4zShM8g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ziljlHOeaAFIzjjpShCvpTSGB9ieKXJx8x78c0AKjKD3yB1zThjggYGOtM/lSr1PHQcU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zShW7jgjgUncbj9DUhLYGOmOuaBaWGBM9s+woAZehHNLE/8Ae6+1Kx3HigTasJnnk9aC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NZmBPagkcd3BCn3oUgjPSk8wc4JpE70AKxIxj1p6M5HT86bj9KUZAyOnrQAoYjOcn0pF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3zQMc+nagAJJ/CgknrzilTHOevvRlRng89DQA3HrRu6gnAzwKBnJz0zxQ2xsAZyOtACO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3Y+9j2xQE/vfgc0SAjGaAAuzZ5JIoYk4A5yPWmj06Z75pSpx6kd6BJWY3aR1GKVcc5z7U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zAjHvQCauKoOeRx3zTiwP3eo96RQGXucdc0mVB4H45oHbUGTOAeMnmkKgHjsKcxBI28gd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gFYXOF6dB0xSL1ywyPUikJJ6DgdqUfN1zgDnJpWSAMAn5ccdQadzjC4yeuKRMc49aFKj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D9+5pHCnGMVI4VwNw5ApgTBIOcDvQAseTx2zxStGBgj14pQCen40PkYHJ4ouFxmx+xyB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55wemRyKToc4PsM0AIYlAORjNJsQcYABp4O/IP4AUx1JwOn1oARoVbgAAemKaYlXHHf0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FyeTyO1AO9hpgjYcqPypFt0XPyj6VKaOG+72HNAJWRA1vGSD5fQ+lDW0TcFRg9RU5APT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OOOgoAp34sLC1ku5IFJRMqCOprx/x3rnh74WeEtZ+MfjG68q10qI3TO44B6Ko984r1vX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XYYAFfG//BVz4gWFp8KNQ+Hc966WsWnfab5ID94ROsm0n3wKLK5UU2z8gP2r/irH8Uvj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ZrrUNVneaSY5I3BNoX0ACjivD/FjxC+EqqdxjGWz3ro9a1SO8ubrVY4QI5yXjDNzsJyC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wXViCrc7vT2r1KCUYkVdyntkJ3cZ9RWv4Y0ufWdRWyRirkfuwF3Et24+tZLFmOxQcMMA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NfiL44h1a/WP7LE0iMGA8wsh+8AenYZ96WLxCo0HNl4Sg69eMe59c/sk/C6+8HfDbSpN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ONgMAE8N7kknHvX1XoXxS8G/Cjw6LzxffCJvKLPGsgDYHOef5V5DB4e1TS7B7Tw5alpm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34+pqpo/7GvxV8S3zeJfHHj2Au7Bo7drcyBR9C1fD15KtVc5H31GEadNQXQ9S1r9v34c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/aouHURyiURhM+pzt6/yp9n+374J09QPElqclmaQrNlYl4wcjg88Yry/xL+wBqOsFng+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yKDT0O04H9cmuR1H/gnhregRhbX4j+dGw2yNNakFlznnDVn/ALPY2UJH1LoH7Wnwi8Rq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V4RphhTnvz6V09j478Pa1KBpHiC1uQx+UwzBtw9q+Erv9kzx14amWXTvFMbKuTmKFs5+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3ijwnqlvdajqMjMGZWUrtJP4GsKsIbxZrC6drH2db3sUwYFg+DwAanBPy8AZ6gelcL4J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pm3K4yrNk9M8+3NdVpmq/bUMpc5LcDNc11c2szViQZYpkkDke1QztJwHOBnrim/2gkET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v/ElrGF86UAZ5wapaCtYr+K5mt7YIE3BhzXG3uxsHrg8gmpvH/xh8D2UjWt3rsVu0Ue5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KP8AFHwDcThG8T253Y2nfjr9cVrCnOSugbSQzXYBO7ZGQ3CrnvXnnjTw+L1pLTVbASxT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j7V3Go/EPwal15Ul75YZ9qvIyhSPbmqGp3+h61GJLTWbWQFfmxcrnH51tThOMtUctSUZI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n+10e5u20uB1UjfZqy8NzyvTr7V8vahZXGm3T2d1E0ckZ+dW6iv1X+N3w2s9W0CSYLG8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csB2r4r+O3wIk1e5nuLazS31CEHzUUBQ2K+jy/G8q5ZHzOZ4FTfPBanzptU4ckYI5NLu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TeINI1Pw5dC11OyeMAYDOvDN/hVVJNxwADwMAV9HCUZRuj5mcXCVmWLdyrb1JOR0qysg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4qiZig6FmHQAdBU0M52jnPHBHahpklnIZgPmPI43cVraNcNBcW+oxEpJbTq6sBzwwP8A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JGMAdq09DEdx5lpLLsWSM4fHQ0mlYFqfuZ+w3r1x8af2SfBnjcDfO2mIt5MSSW5ZeffK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XCTswYDhVTPH1r5w/wCDe/xrYeNf2bNf+G8VyFn8P6gqQW7dREV3hsn1YvX3TF4dgkB3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Wgudm0Zcp483g+6hY+XFlT6rVZvC16oOITgNzx2r28+GbUIB5SjPfFQnwlZgkmNSCemK5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jxQ+GbjP+pJPYEcUP4Zu2yptcAnscivZJ/B9gTnywOemKjbwfbEEJhQepAo9lcaqnjb+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XuStQf8I/IoLLASB0IWvaG8GwbCgVcHuRUL+BrMEnADE5yBxUunYpVYnjR0GVh/x6kEeq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AKkZBAr2efwRbEcxq3pkVVHgSHcWeEDB4wKFB2E6kWePT6E6jcLcEYwcr0qI6HghBEME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wJDJhsYbPBUdKryfDyEuZAgLAjAK9abhoHtUmeQv4ehxk2fyg9CtMfw7asufsoI7jbXr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QMDoarv4BEhyIgAp7DGalwkmV7SLR5LLoFmF+a2AAPTFQHwzasMLaAAngqteuz/D1COY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K58w/IQpx1Io9mwVSJ5Pc+DbOQhpIgDxyBVZ/BNk8gXYCAQR8teuS+ADHmNl3c8tUf8A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SOTihQkVzxaPJJ/BViGfYmOeWK5zVSTwBZTEvJEDIBgErnivYJfh8XYkxkADsKgb4esW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HJPoTzwseSN4IsicLAowOMqBzUD+AbM/KluOTwQK9dk8BAKVMTZB4G39Kjf4ey7RsAAz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80Wjx+T4fW7Aq1um08YKjin2/giO3jCLAgVD8pC4Ar1eX4eXRkxtBBOQTSH4dtIhEsZV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qbQc0TznS/Dy6aWV7YsxI8sqvOa9k8A2DJZoHGDtG4e/pWFF4BvN6sZMhDwvQ13Hhexk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5HWrimjKbTRqpHgdMexNOZARxwRS7lPcc0Htj8aoyIySce1HAzninbQ3TsOtI4PO4546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Pxo3Fh1JH0o2gg85x7U0naOOM+lADCoycimFSM4z060pL8n3o38HP51VrAQk7ic+vpTJ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d/61C5AJ2n6kUJNgVrsk4A4OKgifdKEc9WA6VNcnccj06VXh+WQE9c8GqA/Kf/gvzdtc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wrQeCEKn0HmLn+dfLXhCSaaS8dVQiG1ZlwcE8Yr6R/4LvzNJ+35odk0hLWvgSBGX3af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EmXyb0hVytk5JJxwBQ3dnpYdNUjyb4muJopGkOAI2PseK+gfg/J5n7PfheQyEFrYnk56E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lo20e5MjglA2AT2r334KPv8AgB4WM8ixiOKVVRj28w4q5J8pcJLm0OS+Ikpk8UK0Ssdk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r0VGWDSNNBcFjYpvIHIOOn4V5d4wnNx8TJrFZspHDGS47At2/Dj8K9KleSCRbeVdrQxo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I6KeqIvEbkaKYXcqjMpJB64IOa+hP+CGMFpef8FbtCkkiR1t/DlxJNvx8qHy1498kfrX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FQFiWA2/Wvob/ghZCbj/AIKTaprFrv8APsfCU4WQdAMpgV5GcO2XVPQ78L/HifvPfQK3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kLIG6D6V+Zv8Awcg2V/a2Oga1qqtaWLaTJb2MVvJh7lwiuRx1BxjHtX6L+EfiFpXiDy9J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8RT9sZ71+Y3/Bxv45k8b/ABP8GfDG11KCe30zS31GNYDk/LJEuGHYbS9fBcPUpPNoM9TM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86v2XdMtD4ukmubPzbW1iQMhPLuT/n86/Sz4G+CLKHS01+6gIlYEQ7h91M9MflXwD+yj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4C0VxqUZkYDjhh8o/Kv0usNb+GXw+0K1tvHXxI0Dw+0sQeKDVdUjgdk45Cscmvvcyc5V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XKTNTUruKxtnupsBo1ygxxivmD9oXxvrvjq9u9N03UJXiLn7OAxjjHAHPH45r0X4qft/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zVv2lNIurtUyLTS1e4dh7bRj9a8B1X9sP4KfEXVXk8A/Cf4la7EWPlzWvhhooyT/ALTs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VKbu0epOcJrfQ4LXfhx4zkK2jQMQWMqn7TuG/gDp61lXX7M+szgXatFOXYuYG+V8d8et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DqTn+yv2MvFlwVOFFzqNvE2PXJerUXjX4l2MMl9rv7JHiuycE7XXVrSZyPYBh+VdUq9WL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eOar8E9VjC/ZraYgHy5IpGC7GHX8qteCLDxhpmsiGaScWdiQ5R1z5hzwBz6+teg678eY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8QoRGS0jHTIJET3PlknpWHbfHT4JzyA31ze6Y8jDemq2jQFTjPGepqPb1Zppo6aTpRnoz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pwDexFQVPyu3IwcV6ZDq0ckQXzRllzkHNfPXg3xf4bvZlutD8Q2tzDIowLeZWPr25r0r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C6sqAByW6GvPrRSex7VCrGa3PRrW6RiH8xQAOhPWkfW1hJ2yggkAse1cZN4ku4sJauqs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E2I5IWu9xIBIU5FZRTOiUkkbfxA+IMWktG9tMvlxOTLg5yMdK8Q+J/7SuvRQSRaAwjEa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781ueMtRtLxZo7m9itkVQd00m0EmvOry3+HSXW7WvEOmKrEbyL5Mfzruo04KN2jycViJ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xa+Nniy523er3Kyyk7YLEtENvrnNYkOl/EawBvZ5b5ndDktMWfP519Fadr3wF07MKeK9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zMPTippfiX+zykXkL4k0yNtxLO8LDHqMla7VilBWjA8WWHjUd5SPnLR5vGslw8mtm6hD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wrpdL1XxBo7RajBdEXUA+R1zzz0zXq114g+D/ihEstD8W6RcLztQyj5aoP8ADi2lZm0a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2mViB6VbxCmtUZSoqK0dztPh340/4SzRlv7uMRTqoVlA4Y92rp3jieIErk4+ZQcV554W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LKKSNj1jlBx+VegW9vcRW7XF2rZWPPC4/SuSoopmtOcmrM8r+OHhyA+Enuvs+ZxcEgls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xAsd67GcKgZzsDDrX2n8R9FTXdDlsrhUy+Akmeh9Px6V8bfEXSY9Lv55VQLF5hZFBzjp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80i1LmPH9StGGr3COo3iXkL0ArW0q3ECDOcsOQD0puq28Q1iSVNxMgG4rU9pCFJVVK4H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08aK1DVZmTT5mGchPlA9am+HBdbFLnBDNOScnkc1R8QzGHRpZgeQQFz65rR+Hyv9jiaR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EtjaLZP8Qbi5uNZkR5GVyAyEjAxgV9F/8E6b9rrwF4l3x+WsOrRrIueCdnJ/UV87fEQC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iVVCgcY2ivoP/AIJ0bG8EeKrgtu3amuY1PHTn+QrGpb2YTbPoy3dWIOQQeua0bOTggNgZ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BQvQnpmtO2EYIVid27gA965ZbCjuX7di3ODgfzqXByeDyOCaitm+fBIIOcqR1qTzBtB4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cH8ZJZ0sURwdgk5Irzvw1EJtXjeUklZAQvcnNd78cLhtkSxg7ApZue+MVwXhPcdYiutj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966KSvEwq2aPqP4YzCewgiC/Js4Qdq9a8MoYY1XHI6CvL/htEw0q0n4Ysg3EDhfavVfD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63bsjjOw0ojaAWOCo5rWjdcgg/KQOCKx9KB8oHnI6gntWvaHoZBgdqzbSGkmzUsQSc8Y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uSO2O9ZtgdyEDI+bkitKBRgcnBPBI5qCy/C3mBWzyDyK0oQABhSSR2FZ9sqLtCjgdTV+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oAuxrkKxBGBwPQ1aiOADx+FVIFkBzuK4HI9quQgY+bGM9TQBZt3O0bcEE9asxl3JAXIA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49sVYQ7Me9NOzAmtGckDPX0FXkLHGMgjrWdHK6Sqvqea0IywwccnnOO9U1dBexahICgd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emhCEBx1FPVRwO5pgSoTx2yecirCDAynPrUEXfdjOeKnRhxjoKAumORXL4HOKlpgcDgY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gCRHGSF7+9PyBg8e9RxLjr1pxBOQTgfSgCVGzz3708Ov0/CoVbGevNOBI+8RjtQJpMg1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QAzU0BPlKenFQ6hD58AQ9NwIqeMDYFH8I5oGi9ojf8TW3ZgMCZSOfcV+LP8AwVJ1k6z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yoHji1CJSdvZYYQB+ea/ajw0iy6xDGwLAuMgfWvw0/bl1f8A4Sj9vL4l6tbIkufFs0bl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0IxiufEq9Ox6mUr/AGhs4vxHKyW0YSUAqvGe9S+EblraeaeUcCycDB74qHxH5ZC5XAJG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7aS7lWIuEtBvUDACkda8qHxH0dR3pM9t/Zol19/A9tewws1k18rNdDhVcABl9e1faFif+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brgL0Jx1r45/Zcs5L3wTbPJve3VmltrRSdhO773ua+zrSFktY4ZEClYhux64rx6sv9ok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tDvZ8AMQM/LUxiSM/KCMdj3piSRozIGy2OV6U4yQiYRGQbsDBLdKLu5waDWX5W3KT6DF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tbmJipWX5wOAwxwD+NXGTzFKsWyBwazGEkd8qLIQVbLFj0pSWgk1c6HUDHI4k2kgD5tr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P7K1Bpof+WsJLs45OCPx717rcyXsMJ8lElLryCcYrw/9p20NxBFezum2AETQLwcnBHP9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Bk8nGvbueBeG0SC+V3UlvMKhyecZ61auoymtERFtrSBmBPQVUsbby5yqybWeTLNnqK0/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bdlSSJcMDnBH8qdnKJ9G/dnY9k8MgLoVmp+8IRuJPetLchycAjHrWX4XZG8MadKSA0lm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JdrlVJ7civWp6U0fnGKd8RL1ZDdOpJweh6EYqG1JEp+UYzxk81LdkOudvTqKhtMmQPj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d2NDzViUF84x1x0r2fwamfCGntkn9ycEHqMnFeKzFGAjlU8kbjXt3hBgng/TVhQBDaqV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BNXLwGR3yD3FQXDEnJp4kxkHPXrUNw/K8YBPBrcUk2xgfDEDpjjJpHwSCBn0BpN24nIw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OQMjFC1ZJ8//ABZvIbrx/fqFIKMFAJzzgVzTAoDk4BHXNavj3zpPHutSyMBGb3ERHJCh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NkMgB+U9D6V2xinFHXH4UZ15+8J56HrXK+LJFiU3CPnacFCPvV0944BYAEZrkPGbZhD7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03dI0i7o828TzKjmdyFJyCucj2rrfDtqLfRbdD0wWOT3rivFLieVggIJPPPQ12ulszaR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OAa1pK0gqX5S/ECNzZIXPQ1I7MFAVyMsBgH3qtEkjgoy5O7s3U05HkkOWikUgHAZa600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UWNjj7+P4aBIx5JxyAABSK+4lWfBAz9adH82N4wSOBVCEIweSMY6Zp4G/HQYPpTTg47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7cAVad0ApVRn5SSDyueKkh8pRtUNknkls4ppUEhlABxz9aWEx4JGQR3xTAcMOSSpxnkE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ARgcAUKhPATk9CKFGGG7gZ9aiTTAuW52fLjIYdD61NGpdgUIBJ79KigaI44JODgA81Yg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IwabaaAkSBk3PwAODToY5Nu4kDLckGkDFgNwGccU6JQwCyIeDwM8Gmr2FLYdbQyBmUSb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nVm4H1pY43jckrsLD5cN1PpU8vkOg8xTuCAMCO9Mh3ZSZXLB5GG0cqByDUlusv2j5EUJG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KbNGFkBSQkPjK9APwq5aYfcjSZG3aVZcYFWloZvQr6rZ2t0YzPEpkUh4mxyKHkaOIiRW2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KJEVhlgCFI9KYUVxvY8jOFJ70xNJkBEvCoxMaL8u4frQqCRhOSWOeSTVh1DKN2cAcgDFN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ADVRM3sW9OkAZlKAE9CO9WUjW3YFHPB4PvUOn28jI5aMADGGPAqdcsOoz6itY7GMmK3l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DzRF0JYnB6DvQ6HHTOfXpTwqkYweB60yE3YikhV2LKWZc8oelZk1pb2kplitioJ5Cjg1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Rnmql8jtwQCG6AnFBOxkx6PZ6lIn9pWSTjzd211yFNXrywtXiNpNArRocAEZG2naVbiM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Pc1ZkjBATAJYce1DSZSk7nC+NbHT7bVILKyt0jQW/KIOGrkNS8F+FNbui2qaLBOi8nzC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jUwxa4FkmKEgrGSMhuKzYY45EY53BhggjkNXm1YpzZ6lFtQRkWfg3wl4ckZtK0MxTOoL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0Fcr8adLsdV0GS5uTM8kXymJVIBzj+LtXoLTxWkLC4yzfwt1IryL46eO7rTtHS30yyUE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DI4NYPRHZSTlI8ovNMTRbRIfN3DB2qW3CstjvfKjII7067umlJkllIDN9wngVEhJIEZJ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R6yTsPKfMDu4HUUOVyDuHsuKV2XC4HUcmkQPKVA4GOSR1qVLUCeyXYUkJBZlO5R0FSNl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hdqxBeDg8ELSqU4BYlgAWGOgpuSAtWZSNW81AQxHIFbNhbRyKuWYgcqQOCKydNBkIlTL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UbEKseRubGCOlQ5agKlsjsgiRyWYghR0FTyWzW6rBsyS3Kg81bt7G3QrKyyYBOQCVYdq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iowO4MTzipbbGk2yGOJE+UM7OJvnBHarMURRhgFQGJU54oSIgAODuxnd2NTQoGYhwSo6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WbeISDzRGC7EZJrRijhkBMeQy/KcnPNVbdsKoRAOe5rQt9zYUKMn2qgaVhYIhFhlUEkf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Ric7QBwTUbYJAPGRkEVNaCTO0ZwOuepqk0kQ9i1H85UIA2BwwPWr1pYxEM9xGGDAZQH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x3FiVC4ySTWnZxRyW7zSSKuCNoJ61cbNktJImsraMHblVXHANXbNkgUlSF+Y7T61BE0T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7irFqURTbtDktjGD0NaRdmZNWNOy82BxdecSCBhCcnNaQud+GPJI5z0qhaRosZ2Akqcj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5k3FjwCOB9K1iRLYluY2vojC2MFsRkjvXL3+jXL6kgdFURSAPuHQ9a6qIKgBbJIHBzUW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yQVbg49fWtqbaZyVI8xi+IRdxpFM1urAMCqt0FbzalpdvoG29MTxqo2spOVf1/Ol02yt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ch85FSJ4H0aRpFupGkjZ/liDFQT+FdUThm1FkPg2xnto2utRvTdNMxMKeXhUH/1/6VNp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zlCY2IMSnk/StWKyNlbxwwgoiHCYYn+dQaD4Xj0+9uNQ8wn7RISQecH29K1SSMZTRmeJP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vbIm1U/vLcNkN9a1vFcNha6NBZaTbGJVIMRccrj0/wA4q7qehJqXlpBeNaygHDh/Ws4+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daw0iBBHJGDwAPQdqLEqabF0ia+XTpLnzGBRCSSc8VQ8HWthFJNNdbpWd8oZDk8jpW5cx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qOhEhzz7Z9qq6LpC6erxySZc4McgGdtDV0PmKvhxtPi8Sizt7RA4ZmKv2x1NanjD7VeT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LufO3jqP8KreHfCd/B4tuNdunDRlCIlBzlTjJ/Sr2s6Tf3l+slsuQCNwJ7elMhtJkF3p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lGyUR7RNuxknp+tfRH7KUV7B8H0nhCnzruQMxHQg4/nmvn/xhDdDwtdWdgglee3wkDj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p39nvSDpvwX0uwcbJSGaQAY+YsxppO5nUk3E6mOznCeZeyjBHGD3otFzK2eoHAJp5FxK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pLO1lG51jySeeKswIpJnZtkjsq9gBTo5GEgKSFlH3gTTnDQlhcJkA8YNRooa6CxxttAy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AAZcAkc5qnKkcl1uPJPVj3NW3T92oXkY5GO9VGINyIlGAp5Jq2k0BZLBVURgHA4p7yt5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I1ZRyM9gKeUCD5gCeMEGkmkBHb3M4IS4UBj90A1NPOYot6rkg8gVWcF5lJ5x0Oak1AKI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9KG+ZgOhuvNTegyMZJNOefEQkCkkngCq0LKAsjygALgoB1q3BIsiFpVAK/dAHGKE7MCsL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HhR3qacB1BAAIFRxxDeQwON3AFLdsVUKSQCOpqrK4DEWNY2aWRSBzwMGnwSAyBQCR29K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gBQcd8ip4mhRsd93ABqHuBY3BQQCMGlaaMBWcgY96Qx7wcDHFViUmnEb5Kg4IA6ikBbF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wCalXc4VlPUdc1QnhgtH8tcMFyCT+lWYrgLCoUk4HWnYcbXJvM2Ha2MkdKTYo5A4J5zU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EjgntTLZnRijsxx3B60hu6ZabaPm2AgDnJqNpEY4zjA6A1FcXJUFOhPrURE6RmUEEZ7U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FT061E10yyhApbccDngVDb3BZGVG5B7DNNWZ2O3cyjPIAoBNM0baZHAjMmOOM08zFGIy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inGM54BpxeQRlk5YDkntQMuQyHA3cHuKlAifucY71WV90YEZOM5LE96keRVXcxxx0odw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UjBBr5J/4KteIY7DwroXh0s+6+uFuGhiGSVjf5Se+Msx/CvrDfLM/lxkZc4QA96+Jv8A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xocEqFPssaxIwHO0hBz7b1fFc+Ily0ZM9LKoKWMjc+S2VoyPN4aR8gE1HdXKQKBJvy5I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eOe4QxxIPLAGQOMiq16nm4JJGGydo618+2mz7VuyGgqH2gZYDkZqxakZ2lcgjJXNU4Ul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mr9gIvOWRjgbfmI65qZLQUV1NKECJFIBO7rtHSnMzZ2bgBnOQKbDLG4JQsI2PQHvTpGC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UmkdyCfcYxyMk4w57VIHfy1KKGGcEg4xUM6u7kOMAHAB60/ACFVwCCNgx3rMbdkdH4Zh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RXymectTpJ2bU5JLlyVLAM4Xkk1JoUECWQfb8xT5sN3qvdNLGw2oXUtxhsYqHdSNIu6P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W8B/D7wNdTg3Glx/ZZwgP72R3OD/AI596/UWxl05PBWk6dPDIpg0uOONWbPygYH6V+P3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neHNPhiMtxHrMExlDfKAGAP8AOv2CaJIRaxSjLCygAGfWMGtabbkeXmEeVo+Uv2lrGPTP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5ljjUfw7sV9D/sUW+jWWkXM1yrR3cux7cL0C7RzXzt+1Fq0up/FyeLR4dk9raiN5WOOo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HLS6/wCEVlu7iWGUG1WNGbkxlRgj8a8mXv4/U9WvplMbn0HpqBGkmOSXYEE1V1SZBcFZ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xh+U7uMEgcVm6rA01zvLnOBjntXsOzR4HMzH1m+kjfy1YAkcAis5ZibVncjhsAD1qbXp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QMkE1TdwsRTPOOB61SSSM3uCl8koCM9sUoQ7wy5IJ5Wi3LFSc4z0FTAlNnlDJJyxPaqW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OcfQVfgdUYYJGehFUbYIIy24Z3dMdqvQooUeWDxyKvcyLeNyAMQSOuBTFOWK44HTJoWT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AbWPQ56E0xNtIlRdoo2Dntz2NCnAwx5zSgg9KBkZjIOSADmlLkDHA9KVmJJA9aaytkZ6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KCzDGDx9Kc5wBtph3H7vWgB26Q4Cn6mkIOeOeeTR8wB6ilV+vPNAIbhRkng+tCAc7eRn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pTVDr7A9jQCeorP07enFI8mcbTzRtY/eHQ8DFIUIP40AKBnr1B7UbwDjke9PG0D1z6Cm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TALnJUA+9NJdTk9B1qRcL64PSkk2nBGD7ZoIaaG/KcZx7UhQEgjFKuCPU/SkXd26e9Ai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KiyQSOOTzzT1LEHOPoDTFyW5HegBzERjI49MGmB855+tOkCkc/gKYo29QQD0yaAFOecd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Tg4K+nNIVU9RSbshp2YisSMn8KRtvfr2xRtbseO3NBwTyTnvUBd3GuuQQtNCuOAOp61K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dw5IBPJAzipbBts+YVII4Hf0pAGGeh5pFbb9M05iSOD+JNdRxCFwM88imqrMdzdM8UoQ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jhcHPvVRVkAEtnoOOmKa2QDk8gdKeehqN9xHuetUBGGbkZ4B4o2k5zgHsaOQTnnntTWZ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N2QTwOKayIvVRgngUoymS3ANN5Yk9QOnNAEZjVck5wBxzVa63HOQQCOAKt7iuW2hiOga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A5x2oAz7uJRktHkAck9qyrt18uTtxjita6lJhMpcEZwN3GayL5hsKhQcnkA0DTszBvV+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jnAqlJAHxgEnHU1p38Id1805Kj5BnoKzbo+WWwxxjjJ60FmZfKkbnYc4OSAM1nyDYxLH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t8xpQACfvZNUbwdSvBB70AUr2b93tDnBHIBrOuGjjjG1j9DWg5V8rtOQOSazrhYyCOWI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AZBuMrKMr0wOtVSzghc5yeW96mmdsgEAgdMVVkfbwMdemahtstLQS6k+VfmIOeVFVJD5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5iwOTnBJ71GznGMnp60CasVpXbcdwBB4FQoQQWBO09CasOYzkdQPeq8gZQIwzEKPlBHF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rh3U4zgDkipvDZlGuRSoACrgE561Cu7bw2ARyKk0iXydRiMOQxfkCpnZxKpr3j0/wlE39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dldIs80uqSRRAgxtySMVz3guSCS/iD7gWACkHvXRtLbDVZDbZ8xXKsCe4Ncy1RpO9yaY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CKXcoAyTg9TRNgTbCpDFvmyOnvQx2oDuGc8EDORUkFDUhLNJHbxEZaRdp3YOcjFfUfh0Z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Nou454b3r5hmfE8Pnxom2dfMfPIAOT9OK+mfCFz9o8K6cxcOFtVETAclaclZlx2NQFiB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kHnkHkn1qAPIucc+uKki2hQOw6/WlcY8qDkqOn60+BmLcHHPHFRMxVgBgZ9DUsLEEbRj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qACCq8kcnNXkdlAyOnYdqo6ejbfmwSOuDVyP1ckgdM1Ls3YRJv3jaTjvzTCyhTkYOeMU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1HKMRkIOg7mpaswMvU2Jf1BPAxVI5ViGFWb2UmQjGcd6qSHI5596AHdvYimAjPAyR1Oa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ZSPu5A75oAfuyPlPPYGmljknp7ZzQuOowT3FEjKhXHcelAXQmAwPqT2Nc7rO6DxGgZAD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pj4JGRmuW1iYSeJER8glAASc5raiveM5JpFvxFqVzNoxtWJK9Rkd64udcxMDycdK7PX4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HABPWuQZAYS7KOSR06V1waZjJXPHfi5+zt4p+JfiQeLbDxBDYtbReWiMu8MvuM9a89t/2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K8YWsDrIN0qkru9sV9PWqbbZ4IopG3n5sNwPeqieBPD82J7rTN8gYFiy8GtYTezFuU/hn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oVpNrWuC5kQYcEct75Jzmus8ZxwyaFaiIlQoZSM9arMLm3BW2jzGyjy1Axg1Z8SQKNCgY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qJNpiOX0mJhDKQCQh5zXRfDEQz63KknLBM5zXP6c0ht7gxAgEdq1/hhLcN4heNYjkxtv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DZUPiPRQGPCjgUU2F2AJPIp/BJ5wO1ecbCEAjHakJxgKM8cc0uRxz19aXjIwO3SgBVy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IPHeoWydpGeDxinjc3BGeepoAcCfbHqKXzAOGOfbFBA7Z461GQT90HrzQBJk0yQkc9B7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o5icEdgeTQldgMdw2dxyM+lMYjPA4pFy2cZI+tBG3PQetaABZxkqeB1zSSMWAwDkdcUm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Sceg9s0AUvErf8SO8KMSTbNwO1fMzz+deTvHjZ5rBT75r6V8RyA6BexIMF7dgpB7180Z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M23HXOacHaTMpqwrM+Qc4z1yaju5DFFk56dTUrlDk8EgcjNU71gVLPIScYUEdK3i05GT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RZmZGyXIJxxXQwSGNQ20MB1HesDwZN5dtIkvDuxwSelb0Q2LwQWxjPv616UPhRxzTUi3D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PpVmJxtO3nPU4qohIRCWJIH51YjXyhkEEk8mqJJs7nIU4JHBbpUsQfOGIyByKrZBB+Yk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+Y57jjijoNK7JUyDjkDPQVbgYZCqo64yRUCrwrAEjHPNS26v8zsAF+uTQWW4tsgADglSM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I4J4wazrNUbIERXAyCa09P8AM9Dg1Lbsax0NWwRFyIwRzWvZICV64yMg1k2YAwQevUYr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FSWmmacJU8K3AGcmpVO47SfpUEZO3Ge3JqSLcBggE+uaAJweoBAA9alR8AE7hz/CarqA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eMAEdSaDRNNE7MflPBBPBxTiWIG3qOvFRI5JK5BIHAJpw3jBoAmU7fc460hPzD0J5waT7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SR78EUASo7KAi8jPY5NOZpAQoYZI4BqJTkfKB94cnjipc7s8g+hoBjlmJxkYOeQKeWO7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h6HoQamhZdoBznvk0ASn5sfKDgdTTwSCODjvimoV5H5U7k/Qd6AHqGbHHJ7U8LnO4nI9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hp3mtH35PfFAD8nI5OMcDFKjBc44yO9Rb2JBB4oJPGOg70ATbt33enc0b3HQ5I7CmQEc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9RmgCRGOMEgYHOKUMQTzkHpmmIynk5x9aNy54br0xQJuxMCvOAfenABiD/WoI3Bzz3qQ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PYk4A7Hk05ApBBA69KjDEkcZI96XzNvXg+xoAlB2LnqT0BFEbZJx696j3FsZz0p6soGO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knkg96UEHHmHqe1Rsy4LDt70By+Secd6AJ1AxlMdetLvzkOQSPao9xUYzz3pFZmz39KA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7ZodycbD1NMQrx2z7U/g9MdaAHxKMEkdeeKcWyOBwOgFMLnAAyOOaQFFHfk8jNAD9mM5G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n0AprSA8j04FCsSeewoAkJ6BjnFI2Btx3PFN5PU/TFKvLDcDj1zQBJycZ6e9Lt//AFCk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nI4yKAJBheBxmjB/PpxTVPPPXsTT2I474oAf82MEmjOM56djmm7ycA9Kd8rYPXHagBI+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5a9R1PSkyiY25B96XJIG09OtAAHOfmp24f4VGxJ6HnPNKhGaAY9mOB7Um/wCmAaUjPQ80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FADwQwxz0o4ZSBnFRowXIOfYE07JXtwe1Am7CxggksOM0shxjbnFNL993FNJJxtweeaC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SFWOT/Wk+TBxnNIrscjPQ0CFjVc+/pT2wMbR34zUecY7U8MrY/SgBSQBk0gk69ce1Nb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569qAHb1Pc++aDIPr6U1AoJz+tKdnbOaAAllOex7UN8wG38aQknrThhQM96AAhuAeR3p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msSSNv4EUbiBhiQPpQAFumOg6UpkXABwM+9NBTHXIPQ4prg9+M9OKAJl2KCT+VNdlGQvQ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HkHqc0Mvr2NACKMncRzn1pwYk4fp2pMgY4470ZA5J47UADOVGF79qQK5+mecU5tnp16Z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KB26gc0ZVs/zpgbJOCevJp5wF4NACqhxx3pPlyQDjPWgSHB7HFNQkHnnJoAkCqMHseop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ADyc/jSNhhkc46g0AKGGRjP5U484xyAOTio1wSQRn15qTJAwO/WgAV1HA60m7JPGOfWk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rgmgBysB1GKV9vGevtSJtOd3OBSN1PFAAASeKdhuOeR15poDDoCKG8wY5oAcwGBuyfUi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uzcenWgqOCRz2NAC7Se2RSAYzjj2pVbGffpSYck4xigAUc8/iaH2kgHjHpSj+YqOQdSe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wJfMUbepb0r8xP8Agtv4oOg2d1pixyAXtmzJtJHMzxxgkj+EbulfppqSGWxn8vb8y8Z6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DryaRH4fh8xY0u7CNZGBwcgrj/wAeAq4tcyKgryPyrvD9n05rV8lUQBWUdsDiudWRplEZ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WnqktyVEUbYDjCopwN3qat+HvhD4y1vw/J4m3RR20OcruG44NehGUYLUJU5TloYDx7EA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k3/BN74Tjw38HdO8Wm1V7y8U53w4YK5bcMkccj9BXwP8AC/wFqHi/4haT4aitd8sl1gqR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7KfAz4YxeC/AumaZ9lERjto0e32YUMBy2Pck814mdYlRpqmup7mTYS1T2j6HQeDNBh05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y5HNdRLeFMAbmVj8pBzUWoNDpGnvII18tEyQRxmvn/8AaY/a50/4S6fJa2OpCG7lUpCY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+e9fLNynKyPp4xaWh77qd/p+mWqS6tqdnZhzwt1dKh/U1kXPjLwZKz20Xi/SZJCmQn29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fB3ww+Hn7Rf7XOsG/bxj/Y2kRz4N1dL5083XJG7gHivIvi/rHxs+Ffx8uvhD4Y+Kt8Ir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OD1PA45HTNepQymVVe9KxyTzGFKTTWx+lV5rFjJI6wyxSAklXRwRj8KE07Srm2julERO7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zt+CP7aHxjsvikvwv8QWMOq28t4YkNnGzNFgnLE9x7H0r7q+GvildZ06VXuMSKdskDLn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Twr947sNiqeJV4nc6O5W4Hk4KrwSTjiux0TUW2qqcD9K4jQ3P2gNuIG4Zx0FdtoVsshD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favOSszsH69rskMJB+UA8HNcN4r125uozGrlT1BXqa3fGryW1w0bklQflCnrXIandrLc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amTaQ4q7PNPHPhi81R5VjffJIfnV1zlPSvIvEf7JniPXI2ksry7JL/u/nI4/CvqGWPSL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WAVCOWPoBUUvxG8P6JcrZ6hfWUQcApEZVZ1/AciumhWqxl7pNajCS95nxxqn7Ff7T2m+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M+DHJI4Kr6/McVmN8Fv2qvCckl9c+Db+RYgdz2+rKVYDuFDZr7gbxP4Z1whNO8T2rSsc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WNrNzfabdAsyPGwyf3mQR6jFd312utJI4ZYek9Uz4jvf2gviz4GR4vEK3loysBLDeqSM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xRp3xc8P3Wqs8SThQxKYAJ4GB/PFfUnibQvBviyya113RbRkkG1/Ntw4b8+leTXn7L3h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2Flbs22O3iB25J64zxXTTr05K9rM8+tRqKWjufMvxD+HNprllJpusWwadFzEiLyfxr55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eTMJV/Mwig4xX6QeP/g7p7RK8SgPGvzToADXxn+0/wDDR/CWpyuWURPKWidZNw2nHB96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TwM0wiUOdHjHnvgmWQcjGcVPbHCBUIAHU+tZtxEd7IrZVT8pBqxZ3RVSkh5HQk177Sa0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QZOM8EVe0oozhn3FVbgrWTJcYQbOoPJAq/o025VOc5YcDvWTTSKTTZ+iX/Bv58V7zwn+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C08QWG64Rm4JQAKMevP6Gv2ZmX7JMYwoAHYCv56P+CaHjSbwJ+2z4F1O0vjAtzqq28qj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ziv6JfEUMJvPMgUbXiRwB7qD/WuCurSuatWM8y7+/SgMxGDTFwCR+Rp6gt0/nWF1YW4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znPrxTiFPXGaY+wY5wfrQ20A1iRjHf2pjLjGRz60/hsHPAPpQ4LY4/OkpAMMZbJUdOtN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DMvQ49aawDdDyKm6uBHswwOO/cUhUZI6ZGTTyT3GMUgwRzj3xQBEkYJOQM9qBFGTllGO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0ufXn0OaAI5YIsnPfpUJtohyFyc1O/brikJToOoPWrVkgK32WEDDIOe1NeyhPIUfSrEq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PjocY60m7MCBrWIqRtHPXioxYQcl4gfTirORjP501mzkdu1NSTArS2cGDlOvXAqNrGBl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pst0zx1pFTHJGPQ03ogu7lb+z7cAfIM45OKY2mWgzuQNnpkVbOc85z701sDl/Xis1YCq+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Tjnij7PGowgIqdm9enYVGzdTQBGsWOgwfWggj6+9KJeTz0PekZ+mTn0oAaAy5PHSmuWb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/Omtu6jp3oAYcr1yKa53fd5IFLJkjPXmoizc47d6AEYv/wDrpjbu+MZ7U4ybuMjimu3A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Y7YHX61BITj5fzIqV3UnrUEm/GFHWnHYCCTHJPfrmo7Xa1wMnkHtSy7gCTwO+aZpylrp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ppNgfkV/wW6ni1H/AIKASyCQmWHwvZRcH7ucsf1r538O3S2tjfl8HbaMDkcmvb/+CxV3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E7AqLaw0+KLI4KmLP8wa8O0ldumX4VSXkt8AgcAZGaHoerh1emjyfxrl9Kk84AhmO4Z5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5Y2+AfhiHe6CSzl/eFckfvD0/lXhXjwxwaBeSBuUQ4x617x8PVTTfgT4RSRgoWzJyRnI8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QS52zg/EUkb/ABg1AWmBGmn2yAkdeP8AEZr0y7TE6tNIWJiTPbBwK8xvljvPinq6rgqw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6Rc3QuJGm27RgZH4VjN3OinsVdZklSOJUAO+QA46kV9Sf8ECpFtv21/HV9PAhMHh4rbu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iDXyhr9wy+S0Y4R8nHavq7/ggdo95eftKfEfXxIuweFZ4lIPR2lG0/kWFeNna/wCE6dzsw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8NanYzSXesajPJHZabDJPdzRDJCrycepr8u/+CrsOheOPEEXxp8Gw3hhu7URQPeviVkM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7f8Aar9CfFHiS60L4QeJ4hnyzpFxuwcEnaT19zx+Nfm9+2bok2rfALSr19aZIrdYXhil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5q+QyCDjjlK515lJzw7R5J+yXqdzoU1zrunWbXuoNLiwtoo8lpDnBA9jzXn3xg/YF/bm+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on4peEJdPsNN0yS/hudfvGkNyioW8qBckJ93p0GR617J+wDZacuv6dqk97FCUkdSLmRR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jx7q03xh8Ba18M77U3gttYsJLGWaM5MUTJhiAeM44Ffb4jFToVUonm4LCLFUtT4d/wCC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C/s/Wf7RfjHwZaat4i8Q5+xJeQrIlrAD8pUMMZOc5r33XvF+q2kRa3lVFZflESqoQe+M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8ttM/Zl0rwNY6g0yeHLq5sreULtMqRzMBkduBXlHxy8F/tH+LL+fTfhr4QdNMjXZJOHK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pXBUq1K9S8mevSpwox5V0NDxF+0P8PPDE0WneKPiNFFdM+1rLTS1zMT/ALqjj8a4rX/2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Cbwr/ani251GF1V4otFfKSHkKckYPQ1znww+C/in4Q+IZtb+IvwikvNRlAZdTlRiI/cB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9pHwBc6j8X7L4l/C3SjcXV2kbX1iLcDZNGFG48+ldNKhhXK0mc+Jr4yEbwR9EfBP/gpb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8FXesXs11qMUkc+n6paNHMFVSPl+UgEfXnitrR7/QfGpE+uabaXgmd3jnuIY3bZnAxx1x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WOw+Kep/Fz45xTWcVqZ4bKwlhLSXkkmSZRxwozgV61outeEND8TRSeBbK+nl1C//wBJ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tJ4VQTkiliqVGNlTexOCqV3VbqR3O2+KX7EEGt+EJ/il4Q8O3GiNbzKsGu2M5WJJiwVA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3ryHwz+1NrfhWWXwHqfwm8R+I/ENg5XUG8PWgaNSOm8+pz2r7E8H/F278OeEdW+D/iW2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UnEcM3DI2eejAGvnj9nhbrUfG/jjxDaWyxzajqJgjuIcrl0wD07Vzc69m1UV7bHsUFN1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f6ppq6hqHwC8cWe1fnD6cCP5ivPPG37bmieFzNp3/CovEtvrFxGU0a01Kz8qK5mOAFLZ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b9/E1lpojuZ5ZCsYDAsfzGe9fNf7VF3Dq2r+CLm8hd5dM8YxECQgZV4nXccepI5rOjKl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NaEHyzKXgX9nPX/FLTeKv2jfFlxe32ox+YdGspzFBAOoXgnoMCu00X4IfBDQoHC+ArKaN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6ZbOa0tPuLqYbhmZnJLSZyM+lcT8afjNb+EvFOn/AA90CRDczKP7RuXP7uzVgMFj689K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OJNQhdnpukWXwxsrZbj/AIRzTLW2DALNcLGqKc453YxWhda38IduyTWfCLKv3YxdwMwH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p74G6Zcfs0r450XxBNqd/FOr38VtckjySQNyrntjPT1r5j/tTwDJodtoXhXwck8t+I44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gK98c+nrXTQwUKlPmkz5/HZvUo1OSMD9GfGuh/APxp8L7W2l+G2l/wBsRXwRLqztVUPC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a8z1H9nb4S38UZ0ET6fOrfLLY3jKCM9etcg/hu4+BGgaPrVtdXEmo21iI9R05bst5kpG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+BPjbrfjDVvs+peGLjT1DY3PCVLfSsVGVJ2WxGGrQlHV6szPil4B/aD+C1lceKPh98Vr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a/jScrHkcZI7Zz9K5vTP+CiHxV0Syz4s8K6P4gZIiY5rdjbySLjoQox+OK921i/ubbwXq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Jp0rIZEzxt5H4gVy/wCyR+z54G1H9mqV/if4JgXUPEM8zvKx/ffZmP7sjn5BtHauuE6T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Od6crHQ/D344fCr4+eE7q/8AAusSre2kMc91p1wm148n9cMMce1fLvxTu7W58QX1vKiD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3r6q8KfAP4L/ALP86+JPhp4QaAlAmoP9oZ3lh6bcuSO9fPv7ZHwVHwa8R2vxI8JRyT+F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Jtp2GTEfQ9T+da4aMFNuJw4yVVpQnueB6vDarqJa3kZix6Mc44pI8BQCSM9CtRyBzcvP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qQg8KrDA6E816j2PNjuZvjCQrpH2cnBeRcBj6Guh8CuqSaeHjwFkXO73Ncp44kdrSErj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EZR5tjFKMKhUsxPcUpJpGsdZEPjS+EniO53KEJkIDY69q+gv+Cc6GHwp4miXJVZUJV+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DXCj38tzMSwE5Kkt3zX0v/wTvxL8PvFU7lCZdRhWNiecbWz+orKo7wsEmfQURwVRDkL3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qQCOrEVk2WdxV9oCkAFe9atg/APXnp61yNaCi9TQgdQqEEsed5A7EVLuUKBtyB2qCOSQ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Bqb5nAYHp6VBabR5t8eLhzfQQKwCvASCBjHIrj/BEf8AxNI5CdykgIGbHP1rqfjg8dxq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QB65Fc34DhE2qCF1wu8bCDz9a6KSaVjKezPqX4cpcJpUETAghV4PQDFes+F2JhXOM444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S7cxhgSq7iwweBXq/hvBiQY/h5ye9byTSOJWudVpYRl3KxOOpFa1sRJgEHjGAKyNNLbB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hg2CKylaxqkkjXsxhe/PYVo2u4qNoye4I4rPsg5AIGV7mtK3+6vJHPGDSjYC7bdQrcED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IODwTVG2Bwchm55JPNXYI3XDMpAA4ANIC5EzSHuAO1XI24x2HqKpxE7chwM9OKs27EnJI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YuRpwMYP0FWoyw69vWoLeRCRnt7VOvzjjJX1AptWQh8CFptxOABxmryO29do4B4qvbQk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F5ZBJ6+9VdICyGcgZP0xUsJBPPOPWolHAxnGODinxsFPPX0pibdywnTAHOeTUicD0z71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oxkgeh45pXG2kPUHIPaph0AH4UwYGP5GnBxx2pi5kKBIpBPQ1JkevXtTNzdz+VAIBz+V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TiQQOORTF3d/wpQQfu/oKCuZCyncAowRnmkRtpIB5J5FKVOOPTmko0sCTNTwk5TVlfaS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gd8ctTh179qrx/rAhJM/jDUWyz9WE7r/ACAr96tKuhYQ3uovIFW2sJ5HPtsNfz9avIup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dNr17MCDnIad2/kRXLi5WpnsZTG85Mn8RzwztCCASpHHQE0+CUQ6fqwdpEMkKB8HhQBS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AFLspK4zge1WVW3k0zV5pypN4FCqWxwBj+lebFPmPdqO1M+lP2T9GtZPDXhiOylUBoYp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I4r62jUoCM5wMZr5e/Zf02wjsvAvhS11GNrx9G3XYjQjywPm/PLKPxr6ojjXYqjAI6YH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p5GMVpGa4YzFQ5GR1AqjDFfRK8kiebIWwvljJrYe0eSfCDkHIHXIpWsGVXSGQoW6nPNa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RWjCNWYkYA3DHOayNWSaDUvKigYBnXeSODzXSQxpFGjeYzNxt3c1h6hqU99riWaxIqNO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NROVkUops2LzTrqK2Xz4DgoMADoK8X/ajgtIfAjXMu3Czp8rr1O8D/P4V9Daogz9nC5C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ftk2sVv8MSqIrudQhaRm6IN44HvXn05Od7nvYGHJiYW7nyzqEi7Eu4TwHDKyntWn4yna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t/mUHqfWqUikwbYo1DM4AyeBzW34rsvtWhRqAdxgBVw3Gc4q4JtNH0Vd8s0el+HJseHN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PTaRkVf80AffII7gcGsjwpL5/hvT2OADYxKMdyqhf6VoST/KFAUADkjvXrwXuI/OsSrV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O5QCTywpLIyM5RQSSRwBVdi5HDEDuBRDJMmPLYgg8MDWiic/Kky/PMsRLE5IPIB6V7l4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Ugn7OMY9K8FhhidD5jYDEAsTzXuvhjyB4W08hyJDaplQcbeB/Wtae4WSZpFM5LDGelQT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qc8zRqv7088DIqKZmQYdh071qF9RhfAPJOTxUbzokTvIPkVSScUJkAlpAVJ4GOar36utl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ULcGrnzp4h1A3uu37BWCi8fcSuCTnrWdIVYbkJIKnBHep9SWZtXu5UYFTOxU44H1qF8e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eK77pI6VsY166orFmIIPBNcd4yd2iZDu25yxPQV2V7h1fODnkH0rh/GsgIKmQkd8daTa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FJeR2+MFzncDg/Wu0tblhp1vEBgLGMbT1+tcRq8EsmrRsYCxz+7IbkCu0tywtIUZEXEY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2ZVTYreItYufD+iz6rY3MRlCgRxyNxnPX8q8en8V+IdQlfWdT8R3YkEhdhFIRtX0x6Cv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8mSBGIU4LIDzXKRfB/T7nUknuWYQCXdKgbBI9PpWklJkwcIrU6b4X+JL3X/Di3V86uqs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zXTwSGRV3cMTwAe1U7Cy07T7aO00+BIoIlxFHGOtT+a4CtEoLEcFjjitoN2MJx1uWCBn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gjIxjoRUILmNmLgqJMAe1TK6kBeevGB2rQztYcCRlj19AKcjICcEZ7DFLFHHkiXnIwPS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HGBRdsBykcA5I7AHFKgThTyQeD70uxW6jJ9AcYNJtI27gByQc+lAF+1jSVDtJyDztPOK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eDmqNk6pFIWyWwNqqcGrK3SBtoyy8bl7mgC1Hbb0VsA5PGDUot2U7ZMEscBgegqK2vNy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YNWYdRjzmOcRMoIfMe4EHt7VaaZMncR42AI8okD7rH1oUAYbghgCvNOe7baGVshsZwe1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GAo70yG3YJEUuC20BeQBT1AYEt8mSCATnFRTYUkMBnHINSQ4ZNrdCOc1ad0QOeTcwJyA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yWJAJHGBxilfnAXGAMdO1NjG0kEHBHFMTdhwxjAJJJ4yaT73RjgdeOlPNvKYEY4G4ncT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keNWcDAwcZ+tNOzMpM0bIs0WCMAj7uKkXCnPYdgKZpwlNuWbPGRzUu0hVLZDFeTnvWsT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eAaM4Ocgk0oDZCjn1oIXjGM59aozEALDv06CmSIHBAUE45bHIqQ5XDAknoaaOVIyQSet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8RhHQc9c/jSswXDs+cLxgVIVUKGIwTwc01YVk3eY+Ap4I9KTtYaSUjz/AMWpCdflWEBl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j8xVIkYFi2RgdKv+IHjl1u5dThhJtYk9cCqg2rljyD0I9a86q/eZ61JJQRna20i2Mz+W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vAfi7ryTRNZtbFJllG5pDywr3Px9qiaVoDXUUMxY5UlB0XuTXzn8Ur5Ly+t3VSCYw43D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OXQ78LG7ucpMA4yeMjAohk8tQFiyCfnYnqKjl6b2I5PGT3qSIqVVGfgDnArBt3PSW5IA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SnRbQeM8DgU2NRzyCCeoqWOIHqeAT+NIRPGmQCcgE8EjipjEIyJMBiR8x7UmnL5sqxyZ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pBFIAI1+VQQcmgaTZPYKBErchlHCg8Yrc0ONmld3RgwXERDY59azrO2VUULgEgckVr6c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LhSOtZtq47JM0Ud3AMyMz9WYNnNPeNFkDKuWHIbHNQISEJjDKWXA3damUlsKww2eBmob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AOe5PWpYxCqDCbST8xB6VGuw9CAAeu7rUqopG4DIx0pAWdM8qTfu52scN7VeVyCMHGcA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BBAzyTV9NjL8xwfUirWwD4oypOSSM5AFWYcEja5wTySKr2/mgnnqcKDVtM4bPBIGQB0N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MU/zuWjI5BFa6LDOCkcKFCOEI5rF0wD7QiHBBfABPtWxZTxxSMgIwxwDjpWiRm1dFkxl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3qSAPJhCjYYFQ27HIpzxIu2RmOGHGB0NT2luXTzCoDKDgA4zWqVzOSui1YB9hUYyAoGD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BABHU1l2bOEWVEVS2SAzVsR8wIcYwBknrWsVoYzFMEWOuSOpNKY4pEKygBVHUnrSx7xK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XFvLGTJEAwOFI4wa2WhzSuUrAwGQ7YQoU4ZFHU+tdBaj92CyA5A2kjv61ghJoLl97KQ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HrXSW2BDsAxu9TnFdVOzPPrbiqsDxFpAzBmwig0+2VnU20QBBbIBPSlht9zrkgkH5QKl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Q1ukmcshzPEbaVNxZgh2kjgGqbRrtBkCk7Rkg81cSDcm9EOccr61FJHGMM+3IHBxTcQ5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spPJPWm+SDkI2055YiiS7ledIvMWMEYVdvDGn6dC08gjkwTk7iRSasTdpmjoZBd2RZAF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1WC0bMVZchjwAaksoLWIAyByw4Z85z7UzajKTIclTgEcECkDbZFMqPeIEALkYUkZGcV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K02zuE2zx26+cAMZbGa+X4YYJdTgsGAYyOvynIye1fVfhpFj8P2JlRhMbcGYP1DVUdzO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bk9wRToypzsAB9jimOSOmeD3pwBXovX3qrXMxJY425KksOppFtwMMAeRyD6VIBuJHIA6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eQTVRWoEZtmUExnr0DdKb9nRSTtAJ6nFWGdiADzxxioiWDEk49xTbswIlj54Ax6U5sAA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/PVR164FNG0nBzx0zSbTQDBAjNv2gEGia0jnOyYFU287RzuqWNdpO4gZ6EGnMeOMjPUZ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japYnaOCan8oMu1OMGn7c4yOCaVQcHbgepBovqBDHE+8lumPWlnhifG/PvxT23KRj8RS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Q22BVa1m3EwSgDvkc4qa2s4x88h3MAcFTxUqgLzzknoBSqgBO0YyeSaQDgMKepAHIFV4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k/LmrSkYHXr1pcxnPB3A88cUAQT2pm2sE+UHLE9af5PCiMAkjpUnPrxnpTkDcEZI9M02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hCoSAOfemW9szPuZSAe3pV5cMOQDjqAKQRgMdowDRbQtWepSubdHflSQvUkdKgdyyhB+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3GQZA6kVFJbRMNoUAg96QNXKtrAFhKM20H0NR29tJEzMpJBbOc9KupChUoUB55BFPjgi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pT3CyKJEjMq9QWwDjrVuRVVBCAck4bFTCzjABH3Sc5BpzRRHGTk9yKQxtsiIoU5wBxmm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OQDUzQAng4AHABpj2/7zzNm0lcZzQBHaF0mSVVG5HBXPavgP/gpvrsdx8WbayjUhTYKD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fxBr9A47bejKoG8Dgk9R6V+bn/BQm/uZf2jNZjvEA0+J1htGAO1WRyCnPfJz+NcuMaVB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n2v/AJHhMivbsvn8I2SDj7x9aW+Z4oDOoL7QNqL35qeaUGIqVygIK55x9KivI3YBmUkK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2z62S0GMUhuQJ4wGXBJByMYqyhU4a2QAAckGqaLNIS7qCAcKAe1XrK2VlViCBvHAbAxRJ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Oh3EZJJ7/Spw5JwM5TqKZGiphohja2SGOSaeRn7xGM5wKzbaZpHcimkJfdgEnqSKkRFb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O9QzBtxL5HPQVZsyy3UWFyAOp45qRy2Ol0K2NrZPPc5RZF/ds3rVR7q2mnNi0wLhhkdu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xzttEcRWNQMgVkw2q3+q2un+bKryXSBJo1GAxOAf1qVrIpPlR678APC0unfF7wvos01qL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hiJMhTcG5zxwATgV+snirUbHQZ2kS3Mxt4xtUHsBwP0rwL4a/wDBNrwr8IPEfw/+JF/4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huYxMMiBvJZiA2ehwRzjrX0L8SLa2Mja3DapDaQK8lysgJyvJwT7V0Qgoq7PIxddVppRP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R/E+61a6so0f7QInghTJ6Lj619j/ALJ+i6bY/B+wmtrbZNKpNwpXDBvf8K+Kfi9Hox+Jk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ouboSxKXwsZO0En26mvvX4B6Ylh8JdJdpVkNxapIWTozYwT9K8mk4yxTa6nq5g+XBwR3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CDk1h39yTq6xo5G5eVz7iugCGSxAj6gc1zd6BFdyucFoxlSxyRXqXbR4cbtHL3uZtemZ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iXcqqMHHPFU9Pf7bdz3ijkyENj1FW5DISWx19O1VHVkD0i2RnuQaeoCIAVJJHGTRFFI8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pIwu3k8heSapK7DoPtl/dBOMqcjNX7fKrggZPXiqMIPmEKMDNaMBiYDHb1q0zMk2L1p2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OMenNOXkfewfWmAu0bR1IPcik46KPqRQGbJDYJ7kUArnrnJ5oAQMBnGT9aHPTmhlzgj9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rZC8HkjpTULDI9O9O6nAzSqgxk0AN+dsj3oHGKduB4Qck80hBFAraiMzE5Az+NDFiBt6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KRt5Xj1oGIofJLelKMH29RR5nbv9aRdoH9c0AwdR+nFNAZfvGnOcn5aT5mOCM470AJuy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mZz1zTghxwOO4oXCAjHJPagHZhhRwP0pqAjOfyoLYIHvzQ/QAZ560ENWYuRzg/WmhlBP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28UgXOemR2oEEjLxg/jTeDjPIFDBTxjAHQUcdP0oG0KCBnPAxxTRknPOO1PZV4JHB7Yp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9RqLEJPRT9RTcL/ETnvSgjJAHPc4pHx+NSHKI5BxjtSqQM5zSKM59hScA/McDNZvcXKz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bl9acRnoCR34phTpj15rsOIU9fmPB6DNGFJyME0AcfN2PFKeBwOnWqjsAgJ5z26VG27tS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3kY3cA9DiqAQhhkkU3g5OQcdCKduBxjqD1FNxnJ6E5zQAn+9k4PGDSM4HA6Yo9Qf1prbR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12GPYd6qXDZ+6Afb1qw6lsd/xqtcfI3TIC5NAGZeRCOLy8kktnBHQ/4VkX5nYgLgBepI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rgEdCaxbwgOVLEYGQfWguyZl3KqqElQuScHFZV4CqZfABHGK07xy+efuk9elZ90ysDvJ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M+GhnAJPRhkYqpcAxkErzjk1oXRKBjbuMHqCKoTyM6HJ5xxmgpJNGbqjNtxlUBHJwTmq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6DvV/UXYIqbAcDnBrNnZQjYJBPQ4oE1ZleSQhmVwAAxqvcJjDAYz71JKZGwz4JA5IHWo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qzs2ylK5FN/cJxxziq7sRnK49PeppfMzlhjjjmoHZjy2MDtVNWYpbkD53YwBg84NMldX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uykEDpnk1EQG6qKokTjj3PSizLJfxSgbsP8AdBxTJSQMbgB6Co7adlvYhnJ3jAJ7VMlo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LV5dQtXiYEsQduehroTGh1u4h+zOP3u4y44yea5rwLO8jxvGCpBHlk9TXSGed9ak8+Th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RtUd2Xbxoy42yAjbhjUaFsl3GVA4IpbgjzDlARn1pjMxUbH3YP3ScVDasZlO9giR0Hzb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pfwJK58G6XHsCiOyRAT1Pf8Ama+aNShNwDkMWiYMgB75r6b8HyCTwrp5IIzbjDbcA8US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MpbLcntg0/LEjbwM8gVGUDH5e3TNKrEELkcnjBqWrhdtj5DhgxGTj1qa3ckjg8HrUXyn7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1UJwehPFDaSKu7Gxp0xMZUYb1OavQgEgOcDHWqNgiIAEyOeavqpwN3THrSSTdwFQdTgHB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TMBjK8VMOmPQ4waqam7CNskcDkClLcDHlkZizHBBPJNQElj6+lSSEOSVORng1Hk/T2FI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KF3SAnB4oQBs88elJv2EkEjHQ0AOAA5UHFKV8wcY4HFNL5we46imiVgeuAeoFCuF0gYO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1yJrjxFE7xlSEJUj0rpZWL9OgFc3rU7L4iQISCITgH1rajfmIbuWdYkMvh17YuMBwSSK4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ztDckjNdbqUsr+H5Qv3gvJI7Vy0pEtqeCFIyDniulKyM3ufKf7U/7V/xq+E3j+Lwz8LtN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rXzDn0Bwf5VpeGP22PjHc+Goda8QQRG5SZYZ7a4t1QAkewFe+rY6ZHqbT/YYXmAO15Yg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38MpYVknH2d2uLszeY8CkgnqK6ITi1qRbXQ5b4XfHv4n/ABF8c6ZpuqiGG3eUqVSLaMfp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JLb+woRDlnGQyD+GoLPSdFbRdNvLaC2lv/JIupxEqNgcDnH8qXxHbFdEE+Nm1sEk9azn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xulXPkmeObhW6DPINdL8JJi3iW73YIW2JQHsM1yaxlpXGCQTlQBium+FrKviY4bbugbc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gyoLU9DJAzxkHqBSgkjK8cdDTeC2cYGemacCAMjJFeeagSudxxk0bxj8aAgPOCB6U/yl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IP1xTgwIPJz60hAQc8UZ3DIHagB4YY+bn1qMOQSvPJoUlui/iKXHt9KAB9yjIHftUTsx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wCeMVDKG4x0z1Bqo2QDC5XGOh70jyd+eevFDkceufSm5B6cj1pppgN3Py3QjpSshbkn68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2UsF4YjntQ3ZA9UZ3iJQ2jXcYxu8lsccdK+ZEk8yaeVfuvLkZHavpzxIM+Hb1Y8q3kN8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TRu0oVjhZGBBPfNOm73MppodvBiPlsC2DgkdqrXKxum1ic4HIqwwRQXOCAOQKZOEMe8M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avYxux3g9XnWZiQxVyAQewroopVRBznPf3rnvDM3lpKkSABmwQBg1vQKRt9AowBXpw+F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4IKjAJ4zVqFW2c7c5GCR1qsjOUILFSCBjrxViFwigliQegNUQShCrBlKkZ5yKkXkgZHB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kHuKmRgSeBQOLdyZZVBw5x64NW7fbHEDuJ3ngVSjKbgCMEHvVmJQ5B3bcDp3NBZet3dS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lhucqc4A5wKzbbbjg5GO471qae4RtvXA5Gc4qWm0aK9jYshleoFadmxH8PGeprKs2Xd8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Wp3EFc9OhqTRKyNGAtszwRmp425wvPHFRRLtiHTgcinJInBXJz0oAmDZPpT3LcEZApke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cAY70FRdmPXGVyT8p4INTs7cYyPTNQL0BAGO9SblYjkce9BW5MCxAwMUvy4J457imK23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kkgcDmgBQDyehzwasLtCYI6nkk1CjYz0II5zT855PTFADsICTjoaUg544BHNEfOR6dKc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AHpjAJ6AUsUu7OzkZ5FMZhwQfoaBwSVGBnjmgCdXK8j1708/vM5zgAciokYH7x6U4NtO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LDYSSBzmnKTjBwMnkimbip9Ae1SFl2jGCSeQRQApIXhRyTTlwRg5Bx3FR5LY755zUiEn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egOB2xSY35C8jvTzg43cH0FKm0D5cg9qAFiQKM8U9Rxx0NMLEZC8cdKchITgAk+tACgg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dO/FMyyn0BPenqAc5BHNAEmVAxx05ApVwck4+lMIYdD17Yp0KnBzx6UABX+7k8UsZxkj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nzcnGPWgUhzZGOD19adGAOD+BA6U0neMg8A8YFCs/YkAd6BokUgZ9O2TT09c9ugpu5CBn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lOfXNAD9wzjvnijMbY69fWmcsc+/NDlUwe4PNAEnyZ5z7U5eRwTwOBioyQRx1B4FLGTx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g8nk8Uo/rxTc85XqO+KFbkDoRQBIGwMk5z6ClVgcA5IFIOV+bp2pI2UE56j0oDckAUYy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nr6GmZHBHHHemuzAjBxx2oBomTHPTGOKQMFPP4UxSxA2knjmncNgnrjpQJND2YED1HTN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aarKAQcZxSA56djzQF02LvycZOaehHPXNNXavJ6e9KhBJI6GgdmPywH8qXLc9cY55pCS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T1oAUDJwTjningkjB/EVGpYc8Zp28Y59OeKBPRA5BIx2FOwRjb0HWm/K/wB3g+opUJ6H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9M9zRle386ZJ8pz2PWlUqB3yetAC5ByD1zxSjI6njPFMIPcc5o38gE9DxQA9n9TR8q+g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460bhxkHigBxOMe5pyhSDn+dRsd2MDp7UofoDnNLmVwHHrx0pDnt+tGG6np9KRyRjFMBQ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YEHcc5PSlJUYP5Yppwc7e3UUAKrduvPrTz834ds1F82QV7GhZOvv05oAkMgzgcY6UjMR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ByckE04srevHSgBGbkEDBFDFsjNNLbmGCM980pye/egBzdB64pCxPA/LNJkd+uOKVSAc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jOSQOMd6ZvZuFpFcrknrnpigB53A8ZzTu3pUZkGep/ChXORjp3yaAJNpbPUj0pckZHP0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ucUCTnn14NAChdvUcmnDe3OfxobacZ6nuKQ71+6aABtxPOQAecU8bFGDnOOKjBY9AT6k0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lADgQen40oIPTmmKcevPpTk4znkZ7UAPTOPXn1pST0YYHrQCqgdeRwabI445/SgAOAeC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EK9T+Bo+Uk9QO2KAGZfnHT6UqyYHuetKQSDimLt53dvegBzlgeenbNNk+78vcdqCWfHX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QDigCuIAxILYyDnjivyQ/wCDl2wbSbXwJqSEgXIlARV4cI0Z6/Xj8a/XBiGwu4jJ5I7V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fBB+zZ4E8RC0QPF4jEDTFRlY2GTz25Rf0qoK00OL94/HFoRqDrESAGlGR6LXrenaxNp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LoCMRlflUeteP6PGsM6WiyEJFIRlzk4r0QT/AGu2gSMGV2x5fPGfWumom0d+Haimex/8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X7T2lpcwM9tYM00jBd251+X5uOmGNfrLbaKouHYqq4bAAHGPSvhj/gkN4Juz4w1Dxrqm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zGdysQwXGexbHNfofZWCFizxAknOAMV8pm1RyxFux9NgafJRWm5xvjHwrLrOkz2EMjoJ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vmj4mfscvrciR6zbxXjWkbG2lcH5WYg8cde3NfacOlRDJK7mySQRxVTxBoNneWpQwqSF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Pld0epTvE+D/AAJ4L+IvwIvI38EIgiac+dDcOXAXJ+UemcmuJ/aN/Zv8P/tWeMIPGtzp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wtxfQNlZgB93Hb6819o+J/hnHOZFQDY5OIyuP1rh9a+EEHmrdxeYGUYPluQB+FdVPG1oO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rzifOXwB/Zi8Ifsy/avEiaO3iPXLpisdxMu3yFOe3qc9e1etfBHRPFD39/4m1/w2NNt7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cHnHb616F4b+F/lLH9tViivucyDlh6Vv6notpbRCK3iKjoAaWIxVSvG0ncdPD0MP/DVj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knjaea9A8OxSWmm/aZslliLLnnmua8OeG7hpQWiYFsdBzzXd+INHuND8PwLNGY1KgsWG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oU6kYtJ9TzPx34ge4vZWRhtJBGB14rjZL7fdFLct8xyee/pWx4uRnvZNnzLv6AY21zFy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gAYII4NJU3e5spWRw3xn8XeLJtct/hl4E00T69qDIsT3RxHZg4wxPrXzZ/wUB/Z1+J37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/FjVQ2vXSx63qFrI0Mcbvt2rkHGMHGT6V9V698MtNuPFLeObGSeLUTtZ50kJGRjH5Yqp8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TeBPiyy63p7gBre8hVsEfdxxng162BxFKi05RPOzHCVcVFezlY/NnUPGHxP8O/Ee30z4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I0SRahI21ZZcjcDg/MB6ivpGw+M3xh/Zz1nS9I+MbtJY30AnGp2ludisWOQ4PUA8Z61u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Pwi18a3ZeA5tTMKBbBLu7zHEQDztAAzn+lN+Pnhjx/8AFo/avENsrKkL/ZoUXhcnIA/K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Kx49LA4+nPWR7L4Q+IOm+OdHh1mKeKSCZQ8VxbPmN/8A6/tXSQAXtsSNihSN4dsV83/A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YsppbmaGRlZ4hCQqY/hHv/8AXr6S8L2Fzf2QuVBXeuWBPQV5FWUIVGo7HqKnJw94zNZs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K8c5yK+Vv26vh1aH4fPriwSLM08arKg6Dgbf619gX1syKYWGDnkivEv2ytLtbv4PXzog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yMN+tduDqSVRHm4+nF0Wj81CohUIq5boxY8mmK8YkBLgkHBBNTzpks68hmJB+tVpIZpJ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IFiDL1Jr7WMo8lz4WUWpFhHAJyN4zg4OK19HQeSoBHJOMnpVrxh8Fvir4CsotR1rQ0+z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lB5zis/QJVnhEiKcZ64rL2lOorxZo6VSk/eVj1H9nvxS3gT49eDfGXmon9m6/bSq7Y2j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5Ff0s6Brlt4p8EaF4s0+7+0W+paXFLFOpyGXGM/pX8vekfYLqe1j1SRkiW5RnlXogB+8e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YY1+w8XfsM/D3V9LnE0Fro8VusoHUKijP4kE1yV1pc015T0ZQpJ9QaEyuR2pOE6nqaUM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awLHIH1pGCnAx0608nHTn60hC856/WmA1cZweBSOQv3efrQSB7ZpHyRx61LiA35ec5Bp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aKkBjA/xd6aF2k59KkYbgeeR6UyQMcDr+NF2A3y89eKT2PbuKd8/t1pr7RyM+9ACHGDn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707zOe3NBQfw9zTTaAaASDn9KikCc4qUsVz61HtB5I696TbbAj2kg7c/SmhDznj0qYAD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0ARbTkkcDvxQ3A9frS+YOenPpTecEt09KLuwDSQQOuaSQBgMj86VsZ46UgIYHHI70ARM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OOenvUki469ulRMRgj+VACGMEcc+xqKRWHTHPSnM7LjBprMTjNADMsn49qa0hPHf0pzM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K54oAR9w69D6VG/HTueaexY96a2APm5NAEZUAEj9aiYOfce1PZs/0NIT1AGTihbgQyg4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8+lWJAcfzqu24E56dK0AgmOOozkcZpdG3Lq9uuMgzDIHWmXLjipfDgB8QWbSYIE6kj2z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Kqa2t1/wUL8eiWdXjsprK2VW9FtUY/+hV4i/iKyg06RftLBpI8IQvBr0n/gpi7+If2t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zwePfJ3uPvRi1hyK8NvPDviaOzttQntojFKv7opOpB/DNNRTO+nNxhY5/wCIUgl0m6cy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K950+Y2Xwp8L6S/DxaaGYA8gEk14JrllealdQaQbYs1xcqkozjjPNe++KwljDY6SkRC2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N3RdPW9jhtJtjcfETUbmVmKtBCoHU5ArvI3SOeVZNxyw+Ynp71xPhhy/iy/m2svlzBQD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7NnyWAUAHcxrKbuzqpaRHam0MzxAElWPOeuK+vf8Ag35klj+IXxZ1iVNgktoI43UfdCuw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rgrdRHcCQPkOeMV9tf8ABBq1xZfE+/YhWa+gWV1HcMDj8mrxs71y+aOmg17ZH6LfFBo2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9xd3MCwWsEMe95GLL8gA556V8ffGT4VeFfEfw5u7D4qfaNKuJbSNrqe8basAXHyhRgZG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Kf7Sfgn4SalbnxPrhtocfuiiM5D8fwgE856it74IfHP4U/GD4v8AhzTfEOl6VrtpcalG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5wq4YZzk559K+Yy2hL2i5dGz3cRgqjwjqtaWPzm/4J4fBHw94++Puv6ZJqKaloHhDRVl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O+xiT1KqmfxFfW8XhDWPCOrNJpsBmsiCQzsWP0613XxA0Dw7o37dnxb1Lwjo9raW7SWN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IRxx6ZH51trao2lG0jVCCdzSswABr3sYmsQ0eflyUMOvM8t/Zz0yC50rXNGvbIRSWPiC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kB/Hea9E8Q/DDUbrTHbQJHjkLBmdABsH/wBavMm1G38C/GfVNHOooqa3BHPaiN8+ZMiK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afE/xoZP7Mi8P6rcIFUxG2sJHLk9QNq81UafNDY6ZRip72PPvHfhn4l6J5kVzdvdwMvy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vVPC7Q37yS6LbR3cy4kbygPkr6f1Xwv8WfEsQYfCfxQ6yHJkGjSL/MZrAvP2dfjRrdwZY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8bXtSjFf+BYqFh6qeiZ0LFYaKs5I+W9U8DLd6g6TxNsR1LFkG30ABrrPA/wPa4lazjs3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E+n6V9DeHP2PfipLIHvPhBqMREgYrMq9c9Otdp/wpb40WEb6fo/wlnWZ12jdIi8fUmrd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jaMZ+7JWPjH9qdPD3wI8DF9Z8Vvp91qzSpAw+YkLHvY+oAHGfpXnH7Musnwf4A8N+Lmd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oWaTLHDBerZOBX0T+3L8APit8dvFvh39le48D2sGoIn9qa1d3Mq/uLYKVWMkZPzNt6f3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CZvw/wD2d9E0T4g/HlbLxZ4ptbVV0LTFtx9i0qLAxtjP3n4B3GuyjgKuIglLQ4nnFPDTc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1r4S/tPa78O7v4lx/s8a1DokcfmR312BE7oTwyxE7z69K+J/2ttTs9b8DTXQu3sdSsNSt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F5IPOBk1/QL+1d468Yad8KLJrLT4I0uNTjEifxpEOpC9Mc1+fv7ZX/BP34R/taeGLq50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CV1GyTiZwQcMuQOwro/sqnRqKUGYx4iq14ONRWPh74EeIdP1KwubfTfGsuuXUDAT3Isz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cD1rY8ZfCzwxqd+dcvdER7i4yZJlkO49OOuO1WPgT8AfGvw50XWPDem+FbrUrjStXey1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uMSkdcECu3jtrO502QavYXVpNH8qRXlo0bA/QgV5leNWlVbSPaw+IhWpJ3Rwvgf4P6N4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sEjCtau5IkX0+lejad+yh8FLdzqnhvw/b6dJbglpFiVWX33YzWh4C8E/bbuDUIbiNVOM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P69qE08LWaRWKDClhxKf8K53iK0VaLseVjsPTq1tUeV6n8GvBd9eRa7Jrc8u2QiQwKCj4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JvAllq9iZ7eyZobN9zSJGSAvQDPTPeuz1+3g8JSjRRawSCRdyRxgKq9+lcrL4r8Q2l6b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yAYGe1OnOVRmsMpjKPNA434wJHoHwu1jdIJJZLdYbcO2C3mEAfzrq2bSfDulWWmXMoP2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3UHFcv4w8Cah8T/FuifD+zvN9xf3pvrpC2PKgiwyn8WwMV3978Nrvw5fPda7J5krOGZF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vKKOtU1Sjys4vX9fguLO5t7mxdbR4jv3x8J718geKviuNYsvFfwd8S6g+o6DPdhtJjZS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+0k8j0/GvvIw266mGSCJ7dl+ZJUyeor4G+PXwi+It/8AtSa18OPgr4Mk1nWNTLXdlZWz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kAAjbxmu7Atc7TZ5mYQUoXR5FrnhrWPCmt3XhrW7dkvbJgLgMu0YIBB+hzUSBSnGCQOQ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f2uv2ofFF9qtzoel+ELq2jGn6qdTuN586H5WPy8EcdQan/aT/YK+Iv7MnwV0jxjFaHXx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mZlIZhtZV7AA8muyWNw6qcildnA8uxUKfO46HzT4xjlaSKH59hILKDXWaGAgjbOCFwFH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391bNCQFZA+c9QeldJabY408uVQAvLk4AzXS23HQwUFEztWkZ5HUYJAJHua+nv8AgntmX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+4/tlWJBGSCnT8DXyvrX+rYAkFXyCpr6y/YCtZbL9nzU7iLOG8QsmcdRsFRUSUDOTbZ7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UcfjWvZlUzKVAJxtFZenrEqJIVIY9cHtWla4XDYxz1BzXJJ3QJq5oBy6ggZz3qcfKoA6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UNyD6AU8As3IGFPPNQk7lHmHxyjWLXIbcsRvtw6/jjNZPw1gSfVYQZNgRgxBHoav/Gy8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IMqScnoOlQ/CW1T/AISC23nBIAJPOcHNdFMxqNqJ9N+BNp0+FUQnCDac8Yr03wwXEIZy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KtsRXXCAYO0Y/GvTPDyBI1VsnKgZNbzZxx1Z1WkkMoPIIHFa1r27knrWVpYjWIbBkqOc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46msmkzVJpGzYMQu0E8jtWjaq2QGIx2NZdmrgDkc9BWtb9FVh0HNHKhl63IG3BOSKuQk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23HBOST39KuQZJznAB4qGrMCzCzZAxwRySKuwhNuBjBFU4EbOccdyTVi2bkcAkNQnYC7b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rlugUEsSOeB2qrAwHsQeKtwEyHK5IBqkmwLcbFQvy4z2qcMSBuqsm4AZyQemasRucAHk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vkEe3rUgCtg4571FGARxwccVIhxx3zTJadyZNwAqeFgeAec81Ei8dsYqSEbecfTNAm7k2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zzSRMcn+tOxu5X15oEPGO+fwo2nqBxSZGcZpdxIxnj2oAUP60LuBBAIBNIBk/wA6eoyO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Y69803IPJPBNL9BSxhDweueMCgrmdir4wu/7K+GvinVVz/o/h27ckHpiI81/P94TvWv74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Lgjn5lD5/M4r94v2jb9tC/Zi+I2sl9ph8IXm05/2K/B/wNJNBNDdXH7qUxKWCrgBtoHS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8nTtJmjqlwY9Vjdom2KASQOR7VaEkCab5spISaQhDjJzVe/k36xAkszbpJz5h7HIo1V0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NQiKso7eYBzXnwbZ7VT4D6//AGQmvbjx1oVjMxKwaJcb1MePLYKGHP8AwEfpX1IMDOOu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OmWela406Qq84szvO7lQRXt9zftBbM8SgkDjc2AK8SV5zbPGxcuaoWIzMZwVxnPGO1Ty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cppWuXP9oG4lvC4LkPGOAh9K61m8xNxOMjrRrE5U0zLn1i7ilkiVGwVwjKvSqulIZtYg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R3NT6oYbbLK2Gc4G5uKm0a1jCG/nnXJJDbRxisppsuL1N7VteQq0kAIwvQnIJrwX9qrU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dozeRr8ig7ST1xXrGrX0Bj2WrMQOrAV43+0u8l58PZI4A4aO6SRgvXCnOayhTUUz0cHX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B5BdVRHwWZQSD1rrPGSpbeFQywAzC2TyjuwQeK5Kw8qe8hSRflLZyDXWeP5oTottEzkKi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RTTZ9Ni580os6bwa7SeGLEkllFuApJ6e1aUfzYwxAzxkVieCZ4pPDtsbfcVCkKWGK2UJ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Xq03aKPgsX/vM/V/mPbcce3UkU5MqOeAR1qMyOWAU9BwKFkzHl+WxzW17nM1ctRW32ia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Ae9e56E4fRLNSuwLap8oHtXhWlSubmLc2B5gwT2Fe56TIiaVbqvG2BQAfpV09xNak8jO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pVOa8ubiTZHAQqqMBzjJqzdFNiIyABmyTmoZZYkQkueeMg9K1FtIdBKZE3SRlWHYmoNZ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L5DDr7VNFIssagSAhT8xFUfGs6QeE7yRGG8QvjPfinHVhq5HzqS0xZImB2EjzM8NUN8o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WFS27YTeBt38kAdKjuizIdzZAHAIwDXXdnUYV5CFjdQpyckkmuG8WrGXKOCTn5l74Nei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A+9cP4yslNzBJImGIKl/5CguC1PPptJu49QhVFBWMHLdc811Ftc6aqAtcopCfKsjYBNR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GxSGBGSahOjx3KgTwoV/usOKqMmmauKmy7H9mkkWM3cbsR8zIflqVIbU52XaMT90Hisa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ooPyxqvGKWfR/OHzbgSvLKcECtFVRLpJG5ILcQqi3MIK4OIzyD9akis2aPfKBtA+Ug9q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owYDg5p6Q30TxpLJMwHJCOSoFV7WyJdK/U6OK3kkxCkJcEghicAH1pyCYOyGJgQed3eu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a5cxx7uEB7Usd5rsLYN27gjggjJH41oqysQ6LaOk2ygKI1bAbOT/ACqw0Upx5YOWOSfS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CSUUDBY9PWpDrusKiSBwrZONopqsmT7Fo6L5yP8AVnI6D1oMjLgOpZmHKgcCudTxDrKFS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1p8nizXgWWHTbd1GNrtIQxP8AhT9ohezaOjjdsAnOT0FWFv5YSLiNF3ION3JFc7D4uuWk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6QZHHXGeaePFkzEiSyUZOM7uaancTgzo4bycyP5wUDAKEHk1PBOGGSpAP3lB61zUXjKx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GMu7kYAHb61cj8TwpEsZtQ4ZhllPzVSmrEODSOg81jggFSBycVLBcEud7ZyOCeMVj2vi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DgYHap/7esSQdx2k9AKpVEQ4NGi0hLEsQRnqPX0qdHQRhvboayhremJKMTEkNk5Pap01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HIJxmrU0zNxdy3vBPygA55yaalzhm3RkKDgAnkiq51TTCMvMQ3qtEV9YTOHWQcEAO3QV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ZhE6nAwUOWL9B6fWljlklZZFK+WAAAByaaZLJVlFtfWzmGUI6ySgNu2hu/bn+dN+22cN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ARsj9KpSTIcTWtQ3lHOeTlQRzUh9+gHIotpYpkUQuGPse1NmJ3na6sA3JzyK1UjCUXcX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CBztHU9+tSwW0zIZGKBccsRmohkErz/WrUiHGwuSRyRnPek4XIKnJ9elK4kUfNGck8Zq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B0APFNyQJA5d8EtgBqa88axsUccKSdvpUgQFcckA5IxVe4Ymzmd4gpClQR6VEpaFxjdn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ZgSJH3YHXGKhCJHGBEjDgn5jT5TO1zLJOg3biEA7L2qOJnwxySAckkYx7V505XbPVhC8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6tdDNsJ8LI6+Yqn7y5HB9fpXzr45luZL0NOwAjwoQdv8AAV9C/EuWCaARkAhid3oK+dvG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csF2sR3x0rmm05Hfh1yoyWBwAckEcjFG0EqjuBwSoA5xSyGTggfKBxUttA0uHZgMAA4H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OiDELwDgcECrNvE7BwUIxjIIqJVCgBc8Hrjmrqk7VIJYkc1D1ZSVkLDDtkXC/MOVI61c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DuGOlRWwbeWRs4HIIPFXbUSfM0jdTkZOBUyegy1ZLhI4yrFgM57ZrWtFVOCxXnOSazbI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jOa07IJKSjhmwKhq4NXLMYBwSQcDgGnbjyeCc9R2oiiYxrJ0UjgAc01o28zdGSPUYqGm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oKrxgVLFOioOuAORULOuMr1PBBFMWaNcliAoHU1SiBe+1hAHOCCMbc81oWlxuXcrxkAc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XPyfJ0yaVr+3O3dZzKrMMsinafx6VSQN2R1dpdNLbBJlCsGO4qOgzU1ncLNI8COAynAY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mPkRMApyVJyPpU1n4gljmEUwZIZcYZRyOe9UopMhu7Ouhn6AxFdp+8GzWtYXxmiBghBO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9fgWYwBQVZsHIwcVv6ZcwxwlQRt6kAVokS2jXtrkXLEyIq5XAycVo2LxviPIY4GeegFY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ipwcKcGtG3BgjM6QSBPuqW459K0ijOT0NG3dLgSSSI6FX4Ddx7VbbUXuQDhtycMAoArE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naCCW6VetpS8gijkJYDJAPWt0rmMjRt5/MkRGcjB5ANXIeWcSdNnAHrWLaySwzbbiB0B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g1iJgBKxWQHBG7FaqNzmm0jZl06DfDK1tuBIO5hwPfH9a1LePaAE6AdT0rmf+Ehs4LiOI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g+grprNJXQT7gVwNqKMk11U1ZHn1Vdlm3VmfIUbQPvA1YEIbKuCqkfKTyTxUcSl1LhQo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JDZ4IwD04raJztIBLcmMCR1SPrGgHJFV5o/MUkKAT0JNTxwvsWLqyjhiM7gKcEjIwwIJ6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2chKvMqsyj5GC/dpLSzljuFS1DEsxLMT0rQlt13gKMAJjr3p1pGqKWReB1HeobuARJex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61Ik8AISaXbgcjHWkv5liti6DkdOea5qW7lubofaWYhm+RgeKRm1Zna+Ggt9rNuqshdp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0/Svqmxh8q0gVhlhAu4j1xXyl8IhDqnjXTLB5DGi3YWNwhypBJP8q+s45FZdyMSM8Zqo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zSoWJG4HrzmkLluB+NC5ZuWIGOgrSLszMmDAjcoJyeacob64PNNt4yWO44AGQRT84IAB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qvBABHTFQTKDg5ycVZbBHPTuM1BMFQ54PPSlJ6AIjY565FGEGDkn1xSqVIBJz9RQAOQO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IHQdDSqmDnrSY2nqfwFBO4gLkepoAJMjpnpSxkKOVBBPJpSM4HvSHKg4xgmgBdvJyOD0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QDISRzz04pys2eOMdTjrQApGBjB47UZPUCkO5h6HtmhSc4OcduKAFXdxnBz0NShQBkZJ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TtzzjmgBCBx2J7U9RgDHBxzRjPB6GnAFyAPx5q7JoBMMMYAGOuBT4ypwCeT70pQqAFzk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HPQCk46Am0ydY0VTyQAOB61BOjOdyrz3BNWYyoU7147ConY7s46HjAqSpWaIlVkxuA4P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g+lK7I5ABycccUisQBkjBHFARHIRjjkY5puRuwB9aFDY4BA70rYGMDGepoKAjjnpTz0B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YxyB0pWBx2/GmtwGM86yAwN5eSMlG5/+tX5X/taa6+qfHLxIqOZ47jXJmNsxIELxhImO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/U27ma3s57iNipjt3YNjnIUmvyO+MeoNrHxv8UazDcM6XmoPOQenzuzYFcePa9ifQZAmq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SgjjDOcckcAVGiSE8sVyMEM1Wt22NmUNuHQLVc4AYsR6gE14LbTPqHqOiKDLxqy8bSMc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ACDkAngiqUIfaZckqvJweavabIkhCuy7QOC3BB9DUy3BXL6ozZIGNxwCOQKCnJVGB2jl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7VZypIbqKBtikaORMMByAetZt3ZUbXIRKpYoRuA6jPFS2HmySp85UqTtJGc01VHmGb7x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0baHyXYlWIBI7Uhu1zoy8FvYPLMSZpBhBmo9AR/7YtLe4dgVuUPLdiygfrTL8Qpb/AGS8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bXwj0S88W/ELRvCmkx2xlvdUt4Wlu2+RUMik598A0KyYSdkfuDpmpw3fw3+Hltdqpmuf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yqdfyPWuB/aD8ZaufC1xpej3C28KRkSuGw0p9P8A61J418WXdh+0Dpfg6T5YNN8ARNGi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9B9K4LxjFqPj/QtSn1Jnis7MMwYORuI/xzXRJJUn6HjUVFVo+p8teKJxHeCe4jaadJCH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r9JvgPaXWl/BTw3BdyZkGmxbVHZccV+emnaOfFni63tI7QqZrnbGhGd3PT8ua/SnwTpf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mAt7GGNkIxgKoAFeJgndu57OctcsIo6e1TFgNpKnBzkVy2vpiO42nDMDtbHeusY4tgq5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1N25UZUIeRnNevFXPDSscxo1s8Vq7NgMWJYA092IbI45q6YltkaNcliewqvEEDlXA3Ho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FeTYPnJB6ECpocMeoII4zSBSM4GAe1OhVMjH5Vf2SXsWLYGMA9SB1q2GRAqqhDMcDniq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6BNmQ4yQRimlYzbSJEUggMOgqQDjgfXimdfuk/jSoSc5piTdhrEZI469acFHB5FDIOv5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7GgFKwoH4ACkZlPB9eaVjgZ/KmKNx7/WgfMhSQD8pP50m5uQT1NO2r6UjKvA6HNAnLUR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3Z5zilZduKbjB46E80CbbYtB3Hpzj1pXPTZ170i7ueufSgLsRhwSODilZgMcHGKXaT2N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NAXYisST6dqewAAIyPSmZ/u84PNSEEjr1HTFBasxuXHI4z6im/MSxbpjtTtzcDpikZgx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FPTGRShlJ9cUh2j7/wCFJjbgjpQJq5ISpGPTpUZVhnGcfWlLjGQaRZA1AuV2GjnGePWl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MH60xXxkNx74oGk0Oc5zj04xTFZucgkDrT1Yc88HrxQwA6Z9zUy3GNXbk4zn3ppOTTyF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uOT26YqQBgF6Eg+1N6EHOMGlJJNKpVRlyBzwazA+Xw7DgU5Scc8UzPOQMYo3HJ9D1Fdh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UY2qQc8+1IGK/Sk3Fgec8+tVHYBrg9T+OKTG73FEnuT05pFJUAD05qgAALnr+NNkfaRj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psig4OM+9ADGf8T9aR9vG7t0pdgBPseKSUjjPfrQAw4VTzj0FVruTEeF5NTsOMqvQ85N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Jzjk0AZ1zOeQACM8n0rIu2WSQnABHHJrTv4zErEryeoJ7VkXOUy6jgnkZoKi2Zl8g2th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ydZGO5ydv8I9PetS8eFjgkAk/Kazr0PlokbkMA2ehHepbdyjMvZGAb7mS4CgelUpYuDn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MxlUZIYggVTlJ2MZMADpVK9i07RM26QiJmkkwccEjNZFy2VJ5AzwCOa1bpyykbAwJ4zz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Ax1AoI3Kjs23AOQeKZtwRwM+5qRgR26+9RSzbAdyAHPUCpatqBXuHkZir8ADkiqkjqpwx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YnPc8c1VkBk3HqBzwe1NO6AjaQBzhsg9TimBhJ0zgHrSMvXap/OmDfg7QMAc0wAlWDby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u0ed9qK20EHtU7GWQnbgA8HJqspLXAQxgRscNk0PYcfiPafBarcTWht1ACBQCODitu/4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l3VePauZ+Hc8kVxbPGCApXGRkYrrb1gviicPICcgsQf0rkkrM2qJXJLh1LEIcgHgmmIe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y5+UjJ4yaYvGRt6ZyKzaaISSZQ1e8FosbEOQXGWAz3r6e8FSpN4P0xUyVFomGz3xXy94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7hn6V9O+BVhi8F6UsLEk2MZcHs2KcmlBDi03Y2N+3HcnuacvJBx+OKZH82eeSfSnqrYO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cuR/FUkbE4J7HrUS5/iGD61JFudgD0zSaTKVza099yArknHPNX41LxEk8g8gVn6Wm1Pm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AwJZQeetSnZgSGQA7cgHvk1U1MFoWyDyO1Tfu2OCOQaj1Db9nZc8Y4IpySAwTlHMbdAM5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2PQ0jkGQ4IPPOaQ8nBOR2GKkBeVyOmaYSpBBPOeMUpJX7x57CkHHLcEngmgBoDgZPQntT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pWZhgDoR0FNRB07g9/SmtgB8Rk/NkYrnfEBYa7BICTmPlsdK6B1XkoSSOxrnPEEhi1SG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mtKV7kyZq6rFaReDbi53kzGRdhJ4x3FcbJh7RihDAngEcVv6xIp0DY9zhhICiAZrBdNl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FdS1Rk9zz3xp8TvCPw/vobbxHdPHNcMRbwqOTisu/wD2nfgMY449f8eRWDhyrQsCxVvQ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v2c0+M3im08Qy+KbnT5bKF0t/JQFdp6kg8E5ArxrxP8AsEeA/EvipE1HxnfyaizM7Otk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DBropqnbVku9z6f8BfFX4c+JilnoXii3vGnX/RkRjub8DzXfeM41j8KQeeChYgHI6V89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hxqdldt4lluJom8tpXtQjbAeO5r6S8SalaXPhQQWirtVVDyEdTjr9azqtc2gtWtTy1ni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QEdTXSfC+OCXxM8rAgrEQAD1HBNc1c/urxi4XYCcEHqa6b4XOR4jkjQgB4SMEVlP4WOB3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lPiYY75pZAhzkEYPQGmABhjnAPGDXI9jUmGDjbknvTwR78dyKjjOzg5PHHFDMQOpOegz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9e1BJA+XHPWkCqAC3rQTkcA8ds0AKGAwRkc8ZoL5z1J9cVExKkHjr604nj8OlAATjqeKY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S7t3B6dqjYvk4z7UANl3Z4P6U3hc9cgcUsm8DnOKb06cUJ2YDWLD6etO3cfMueOuaZI3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GRnuabldAUPEUqf2JeBmwBAxJJ7Yr5jhK+bcSgcSXLsAB2zj+lfTXiZUOiXQZMjyGwM98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kTKCVcgkcCrpptmVRJseJFAICjjkZqvcy5tjJIMANyUHNSbjltw6dMGorpNsHy/MCOcd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C34ZKPuIAJJ4yO1bkMhd8dAo496w/C+8xkkg8nBrbthIOHQkZ4wK9Ok24I4qnxFuAq0Y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xdu0HcCAOCRiqYI87bswAKnR3xlGBGf4hmtCCZMAgsOD0zTxyc85zxg8VGjFwS3UHmpY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igqKLNv5WDlecdSaliliKhkbdhsDAqojTK6mOIFSfnPA4qcOPMDRpy3UDsaCjWtZIhJg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FvFEBsXgnJJNZNoUdCwyGOMBa19OCsVWXgFDgg0PY0Ro2ZCNyOvTmtrTyixg9cetY1t5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Wtadh6jtWZotjQikEhMgYELwwAqVAmQeckcEVVizGW2jBz3NWkwF9eeSKAJI8qck8A8c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TUSk9SOCalj2gEtj6k0ASAAA4GeOMGnQkEDKjrwSaZknoRjPNPUbeTxnpQNNolLITwSc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gBqNWUDIPalGOMHg9c0DUiWPvkYJHQ08B9wx3FML8Db29aVHJG5uQPSgalclRyM5yDjg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BqIMBlix/CniQevFAyZVToOacqrxk8jtioUOTnkjHc08OcjccZNAD+gxyfpTlbafmHXp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LGx6MB7YNADsvyBg4PPFP2nGeoNMRhnJyBjipFZTyM8DmgBVYHr26DNSJ0HBxmod3AIx1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knsBQA8Hd6/XFGSncge4pquRyx69cU8ur4znGPSgByHGd/JPTmpYiCpyOcdBUGdgCnn0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A2kKWBx9acp4BphOfp7mnKcDnpmgB28gDnoKUyEYI79qarKc5B/Cn4RhkjOPSgG0hy/N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npjtTI2G7aCcn1NKucnnHPGDQDVxwc5wDT1wAN3fpxTFXJ469zShhkg5I96ASsKNxPAGM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9TTNwGMdT1BpxAUd8kdaBXQ9H64xyetDbTz+YqMOFJPbHanoynOR270BdMXGGBz07ClV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3bkd8etO/3cdeaBkofHXp2GaQHPTsaj60+PHf8cUA2kODN6/nQDjpwaSigXMiVC3QnPsB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c/GARxxgU6NtxO/mgltsmRgq88HPSkQEk56dqYW6cYGfWnoQoPJJPegQoVc4Ofyp3AqJ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qQMeQcZHTNBaTQ5VD57jFLGuOfTtTY3596csitnHagYEspx15p3BA/rTCy8evvSoTg0A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S/I3XmmIcnHUZ6UrgDBx9aAHAheBwTRls8kU0/MRjt3xSyZOP0oIdri4z2zzSyDaMj09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UeYD979aBAZCcdz3zQQTjnp3pyKhzx9DSc9vxoANxGB6mgjkH0oyM9s/WlYqMYJ/Gk07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bOc9SaRi2OO1IjZ69RUAP8w4wfwpAeQSfxoAB69qCVOAOo61aTSAHKnAx+dIxCDKcHuc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AkA+/emAeYeQT19qVdqketN755B9DRuBPHbqKAHhiPvNgEdKTeuTjGD6U3cxwQeCOaQj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ezDjGevIoD+v5ios7j7mnKCBzQBJvU59vWk3jkdOOKQbMHnn0zTfmBJOME9zQA6PgnPc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gdeBxkHgg0qsec5I70AAXIP6GjABww6ngijzFB6Yz15oLKTk560AKqjrg5z3p+VyO2Pa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jtnr70AScdaHJ7fgBTCwXjPOelPHIz7etAAzYIC5BI607KheOpFRjORnPB6inUAA5pSc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PqKbkqeO59aAHuTx6ClI3LkHJphJ/HtmkBfPoDQA9D1GaA4OaRM8j1Hak+UZ7Z6A0AKX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E8cjvSMyng5oMmPu0AP+ZR9e+aZIxI59KUOONx4I6Uj4xn8qAexGdvsPwr87v+DnuRbj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ufGFsjkDnbu5/mK/RFACckd+9fA//ByF4dXWP+CfB1fb82leKbCVGHYNMikfiM1UWrip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FqEsrKMCUfKevSvVfgR4Nl8f+KLO32k28UjiYFeMBSf6V5bbXBvYFv8AyyGkRWZWGM5F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SXUtnciVJijOHjbAXC54PfgVtiZuFFtHq4GmqmIUWfbP/BLSEWsnify4QoFwEgMbEqGV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LKdkTLcsTySea+HP+CX2uXNt8QfE2kTQwREIJAkc4O4ES5JB6EnH5Gvs5L8Ix25IzgZPe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+uoR5UbqavFFIYzGTzyxNMur2OUEDHJ4ANYr3OeS3Hfmg3oTgPkHvnmvPO5R0HahYLcB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HvPD8TtuMYAU9RW1HcpKFVTk45NR3UchHyjPPINCbRaTSMGS2MeVjThV+YEVWFhDLLu2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UvT5aliMAHk1W06WGacqhGQ3OK0j7wS0ibPhjQpby8t41jwTKvzKORzXXfHzR/7P0600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5aQYJyAcfnVfwNDaR6vby3kywxJIpkYnkL3NL8f/ABbomta1JDod7JLbxjbEZGJYnaM/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c4ZKc6y8j5t8RlF1V4nYjcwyAOtV00mC8k3mAkAjDE9KPiGs9lqzSSShgF4APvn+VV/C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tKnJbd1onFqNzrjJyNdtAge3MC24Y45GK5/UPhhazXv2gQkgnkZ4rurHaUWQZx3BHWtK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Ak9ARzXO5NM3inE8tf4ZxplhGJAvQOM4FMf4beZEY72FHgz8m1ASv4V62+jWygiNRyOu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MaIbSOcik5zS0E05bnlC/DPRLSEubff127VAx+lWLPSrbTohFDEEXH3FHauy1aO2WN1w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fTBJHxjAOAQOopxnKW5hVgoowdbhDhnJBwT0GDivG/2ovs1t8IdalmhyzWpDALuIQFc8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jspbbgHAA614R+11qM0Pwu1SxjLs0lqyPIVOCT7/AJV6+Cbc0eHjrukz865tElv2nu4L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FTtOMcVZ0fwBqp1fStUitZHMOpRlEYEbhnmvTPAmk3z3Fvp+mzr5zqqje2APf6V6npnw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8SzKbi3YCO0jX5AT/FX0FbHunCx4uGyyNaopM7hbe6+IWl3OkaroVvqFu1sIwpAQnjsc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f4u8Mr4L8eat4YtzIlvZ3hW3RpAx2EA5/U194+BYZNN0SK8tZld51OY3G3HPJzXw38YPE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u6xo0e21S4SGGTGDLsUAk/jx+FcuVVJOtKJ355QpQw8X1M+LY8DbywCglm/D+Vfv1/wR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E89F0u9ufMbTZfLdwc79o2Z/NT+lfgHp0gDlJBlWHIPQ+1fsr/wbxfEcX3wH1XwVcXOZ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Ab2IwPYIa9esvcPlmnY/QViucEUjDoV/SlZdpIbgZ4xQuF4z1PFcjV2QNBIyD6dKCCOv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y7Hg0AOIHekBLA46e9BOBz1I6UwCRSfTPpTAUDGd34Ugzzn14pHY5Hc96UkDqazAaQ2f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/jQzsD6ZPTFBJPWgBjlh06dqbkDOTilDEZzk+xNNYKR6Y6mgBlHm7eM9PajPbtSMo5PNA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qN4x82OBxScnP6U1QTndQAFueCevemyDGN2efSlYYOKQ4IO4njpQBEVB6cGgsvQn9KDk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6d6AGMCeAcetIhOCAcelDMwOP5UikDPuKAGSNkkH86Yy56YHrTmIJpPegCGX5cZ4pCc4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jxTBjnPpxQAx0HXt6GmjcTgY6U5mzwPxpjuFAoAa+Rzg5I6VDKxOAfyp0shPTp6VGSTy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fXPU07+f1qMiQdOhPNNK7Aax6gntwKryDOfr0NSu+OvWoZHxnJxzzirArXIzg9varXhv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uCT7CqtxIvrnB6Yp+hnOqRlXwyktj2FCbTA/B79sXVH1v9or4vWWoxhlvfiRevYu3GI4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8dufhxpGn6Fbavc+IriW4u1GIgxxCM49etejftaasJv2p/iLI0wSB/Gt60SAd/NIc/mC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9mitbbwLeXUoSELcrdrhmfqSPbtVpts64Jo5r4faTp8fxO099TvlaGzLOsMjZ8x9pAP61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TmnnjILcRhhggV41c6rFoupW9xJZrNIbhVVC2Dya9N14XQZJJ48SNCGKg5wKUlfU6INJ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VzPs2kXGcjv710A8l7yS5bJLghlJ4Nc/4dwsryvnLyHLEfpWwsqNwMBc9Sahq7N4X5RN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ATCqTzX3j/wQgRF+EvjbV5kAa415onJHDJuwD9flP5V8C3sq+cZtwyiEgk5wK/QP/giF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NU3ALeeIZUjKjgFW/ruNeJnjccDL1OnCpusjs/2jNJm1/wCKlxeNGZY7JSsaFcqq7Vz9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UvAPijw9400Kd0EXiW2uZnIwAnmEYH03Z/CvTfjB4fvLvxXDo+nWJU3N2YpJc5bFHxms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WEcYazgTy4gcASjHJ/Gvn8JNwcWvI/SeaNTLow7x/Q+mNX/Zw8Q/ED9rDxlaw+JbPQ7C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J4i8j74kXEaAjJyjZJPHoa9W8I/sqfAnw7CU8QNqniqVfmZ76fyoc+oRf61zWoeJNb1f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wisEsmseHV03VXkJCmbZhCSOnzqwGf7wrq/Adlrmu6R/aHjXV5bgs/FvaHy4h7ZHJr7i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2z8hxWKr0n7OMrJaDPjN8K/hFJ4Qg8QeBPA3hTR9e8P3C3mkyS2yM8jr/wAsySc8jIzW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a3axXFjdyWd7s23OnSWu2SKTuB6g9QRXpGgw6V4e1O4uf7D0axtUiT7JdMu+dm75JzWD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4DJ4m0oXwUnawtwhB9mx+orZ0Yt6I4XXk1qynH8YddeDNvZ6tKGbgBGXI/MVK3jz4hXw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lgd2GUEfm1eY614S8KWVuLbwl4k8S6QVPyG18RzYU/7ruR+lVtJ1b412EBTSf2kdfhiT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0yyZH1qo0iXWike1aZbfF3U7hBP4LvIlYAjz7qNT+Pzms347fGjwr+y34Kk8bfEO6M+q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5xLdahdH7kaIOcE4yegFeO6tP8S9alD+J/2ovFvlD70VlqkVvuHuY0GK0/gp8IvC+t+N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1TWUlL3HiHXbp72VOeSJHHBx6VpHDSk9DGdenFXbLX7K/wCzr8TtZ8S3/wC0V+0TqUFp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0pB5klpFn91AOcKqL/D3JzX0ZAi20hk0/T5Qwwq3M8nJHsCc/lVSGTQvCBWPxFqatMV+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meIvi3oVrpph02dEMaYD+QNx/Ek13wwvJHU8+eO9pL3UeeftS+M5NK0PTtNug2WmbzZR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zkgN2rx/T/7P1R1ew1BYJFJ8sMdoye/0r0bx5fHxhoV1JdMsk4y8JkUEjGe/414ONSaJ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Z2Nj8Kzlh1UehrHFeySucnq2qax+yp8bYfHd1arN4a1xEg1qa3BaOOTgCbB5yMnNe8Nq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tzpmj6vZTLiN7qFHVxjOeeteca14httV0byNesYNSsHDCeCWMH5cc8HrWfpPwlu9Inhv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T5UEn9mXsAuYMnqF3MCo6cA1x1sM4rVHdSxMZrRnqUv7Ov7PDzxXeq+ArcEruSGyuWhG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f7OXww1m1Evhu41DSU2hUSOUSInvzyevr2rDOlfF+aRfP0/w5qIUkRzW+ovaHH0AfBpNQ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aR4G0+WJcfu7vxSWQn1/1IIrheFpvdHTGrV51LmPNvEP7FvxA061upPDnxC0TVJ51y9x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FtvHFeVePPgR8W/h9YS+JfG/h2zTR7JTLeanBeJ5ewdSN2G/SvpieL9rSa1dbbwj8P4J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lT6/KvP04rIs/hBr/inX4fEX7Snil9Yhsir2Xh/Tbcw6bG4/idd7NNg/3uPasHgaTWiP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3c+MfhP4vWXxrqHxCvLOfTzfbYNNS+hMbpbDlTg9m616V4g8YW/iJIrmQIzKOZEbhx61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Pjq1W08d6DoFxboAIRIEidR2x0PtXk3jz9iv4Matod54r8IeMtQ8PHTrZ55I7ecSwuij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Z1MJKLunod9HN8PXdpxsz58XF7qBa3fZGQASR0rz74Lyf8IX+1V4i+Peo23nLp+jJahk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Z6ZwFNdTZ6re3MFlDoML395esI7O1hXLzuegx175p/7TkFv8FtN8N/s6aaY7vxFqM/8A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OceXET7A4x6KD3rlhOVOMprodFWnTr140u/5GC3xMv8Awet5q2maYLyW+upbu7Z5NgLSH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8MfizrHxOt7r4c+PdOAsNY3RQKRlDCwA2n/GuP0vwZqnijSHsGsmaRYm8tlHcD/EVu/A+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fV2Ux77hY5Co+6FIyPbpXjqpL2nNc+xpYalLD2tsflp8aPC8XgP40eJ/CGnK8dtpHiO7t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+UfgDSWusyGJY4lZ1ZMMSmQa6X9qvRr/AEr9ozx3pd4GNxa+IJZXBGfMDhT/AC/lWTYP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L4ZeDT2jHkS+WASPX1r7ajNSpRfkfmOLhKniJLzM6+nVIXnIBVlGM+tfav7J3he/8Ifs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+qyPe3CyAZUlmA/QCvjI6S+q6lZ6PGNpuLuNCCO+elfoTp9mulaJpem7QBaadDAVAxhg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jjkma1qqhVCk7QBhu5NacCZwyAAMehPWs+3YR7Q+3BAAJ4JNaFhgqwY554wK5RJXZbh3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PFWIgrDDEAN15qtE+0AqAAzfLjpUjvsIbbgKMk5qW9Szx74vTrL41kjULsXaIwDwAEGW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aXX4Z94IjbcAehFYHxHufP8AFd0fMBVHwo25IyBxW/8ABqeQauIkjGNwwzDBPtW9NOxh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pFhWQEEK3AJ6ivSNBfdGoKjG3JBPIrznwhHshiHOWUFucgGvRdCXG0IxAKjPHWtpao5U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AIwMcCtezOcKaytPEaqqjOcckVsWahgBz2qDU07Nh5YH6jtWnZgYztzkcEis23RRgZGM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qrwPekkkBehAB3DgnircG8MCQADVOLK4Yc88kVcUSFATkH1zUy3AtwysxKkkY7+tW4lX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tuIGWLYHBNaFqpbA7jsaStcC5FHvbgkA9QKtxAxoMHjHcVXtwVwfUc1YAyBu7dKblcCW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WOwK9B1zUCALjOSB1xVhWwOOOOBirAnViAMdB2pyyHcPrUSscADv6U9F5HXrQJuxfiVy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wfXgU1HYKoX0qRDyc/rQQSRnHGO3anbyuByMmmKefl65qQKT/wDXoAeF3AHGcCg57Y/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Sr9gMe9ACKT2zn6VIj8H6VH8ykZzyetPVQB05xzQA3zMdcc+tPUjgj1qNguc9h0JqSMq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tz6ydD/YY+KurSTbAnhS4jRiP4mQgfrX4o+F9soSMgoXQOzMOR7V+w//AAVK1W20f/gn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0tpBIq/xBrmMEfiCRX48eE0jMC3CRkB40ZcDgDaK4MZe6PoMpVqLfmJqDW76l9odyBCpM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LAr6JoazSshe7QttPDEScA/WqOoS7b+ZXcAtyhx0HrWtcXqB/D6TW4dWuE3hRyCCOcVw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FI+3/wBmKEprNxeOjl1strEjIyCB/I167qInmt2giK7XUhiTXj/7I+pvrelahqyrIpMh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+Fex8NtYgcdeeCa8Z+7Jnh4i7qHM2tjfQ63FYfYJWwuTKoyg/H1rv4o38kKxXKKNxJ4r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BJ6Ke1JqF8pjEUs7KjA5KnFJttmER11Z3Gr6hHbW5Mh3ZKjsKu+KN2l6fHbQxiNjt35H5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fhrSJ/GWtXBUvGBbogBLDt161xGvXeoahfS3E14rPLIXKBcBR6Cs/iehqrKJHeSmO2L4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+MEcl74Xe2RFJwSSRnJxXdX8lwttt3KyleRmuH+IepvBbww/ZnQOCPMUEjNaU4XY4VHC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6fqkYDyLIspV0Zcbm9K63VvEFxrmmLcGJGIjxtUZ5ArJ+M3hfVdJ1FtfjsbgRPIQWXvw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LxTdXoWN4ljjmXIXPzA0pUnGR9PCuq9FTR6x8Irv7Z4RDs4/cylSF6Bu4ropdRWJzGpK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vhfH9j0m8tYUKrJdBxkdyDXQTxlznH1xzXZCK5EfI4xr61L1JheAknLB+hBHJqVS7Lty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7tjhQxBzyQeatR3JVSxBIP3gT1FU7xZzF/RpVl1G2tWmIDTKDtHevebeLybSBcnPlLgZ7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iSziSIHdcqS2eAa+gVO6FMsMiNcdq0pNsUnZkV1OYwXkBYKOQDVO5uUukX7NKuQ4yN2D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561Wk060jcz+SAT7YNbMm+oWLojSbwQrY5IxWV8Rb/b4K1EQYysBO9lyFFactibqLG5yT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xWjksPA10IcnemxgR15FVTs5AtZHjEJfyASNxAG7npSahII7YonfoadEoSAKGJIUZBNR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5rqOtamVdNM/AwfYVi61o9zdSK4PyE/MpXOD61vpGMkHJAGQQKXylcn5TjBIBNBotDkm8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mTYzoMZH0qFvDEiSeSVcqe4OK7P7NFtKrnLDg4p3kwbBGrHLDggdTQaJ3RxDeFBGpYb3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4QkiBxNI64ySyciu4S0gRCFBLDqSuKa9kjggZBx82DQNyaRwX/COXQZxgMGA2kdcfSnDQ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y4ChcYFds+lW4iyyEkHgjrQ2nI4G2IggfKCKaV2CkjgzoDiQttGT1XHNIdCWMHIJbHym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kk9C1I+io+N0YYA8EDpVWByZxS6GYlwVDlh824YpG0ULGqxI2V6lh+ld0ugxsoLxhgq8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zoBx2p7CctDhrbTIk/5ZnJO0hvWm/wBm+cxQQKFB5ZWxzXanwyRJhYBgrw3p71GnhwKS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0XJ5jjo9ItVuWdkOSuA4H3TT7fSI3Q7owQTyxrrv+EdPVos7jwCMVLH4bCjBXOfQVSlY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Mgj+zKcKRgDnHpSQaYyRIqRMB/CWHNdW/hpmZiqYbGcgVJH4c25i8tjhQSQeM+lUpMhq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5Byc7mx1pY9LTc3mnKdiK6lPDwQDzVIA9qYPDxDlXBwTxu6A1XMS43ZzC6VEsoZYQoII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7ASgIFPBz3rfGg7MKyDGcA45qR9CbiNOBjjI4qk2kS1ZnLS6ZIrAeYCCew60HRpGcBpm2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0U2iSQsDIDgnjaO9NOlPnGcsT0x0qlJpkStc52fQ4r6MxTRMoY4dkUE89+amj0qG2ZjE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j1H866SHRpEkICk5I5IpkmlTSXKNDEcD7wx1NXFu5k1YVI4baQQwo8qGNWGRn5akiLtH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itWHRp4YlVm2yMn3QKH0edjvC4IGcAcVvGWhjKKZlxQXy5Ju5Cv1oaS6MoxI5VgNm0Z5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aRAQo+ZAM01LC8gO6GEspJUBuOp+99BjFUpNE8iMi8vL+Ng0lwQo7nrSNqt+QBAWYMOH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4SRRjylYhThAOpqr/AGO8dqkfkEEj5gB0NCkHIiD+2b1U27RhRlmIqG8169g0u4u1t45S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q1JLKZbZCE2sQc461l61FNHYy5UlTGcnHQVnObSNacIuRwI1C8uPMll2BiCSFGKSDUIZ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G71OlqDho0IznrTX0pY4EMexUQHdGDyx7V585u56kYJI4P4qXkSWLFICWk4XDY5NfOu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4Azj1r6R+J1kF8PfajCJHRsbe/v+lfNl6mNTuHCkKZTgk5NZpto6KSSQzZuwGGMjuKey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njNC+awKSMfYe1KHVXGCCMYwealu7OyKdiSCINGBknHerlmFQMSpOB69KrWqSudsAyQ3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cjcxO5lPak5JFFxFeaEv5zAMOArYwKuaeu7y/NfIQ5JYdapQyDozEggA4FXoNg2qOue1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EaAFhwfQVestuxUVWHloBu/vVWslNw24LjjAPcVajZFBjDcZ43HGKWrYF4BURHDAEnha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1I9aIbc7WuW3EkfKB0qAyxEGN8JucYcjpSabAlkQIh3Edcqc1BLAsy+V5si8ZBQfpUcu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unVQckVFNqtlFgGch1PBJpq/UCWKO380RCMyspwhYcZ96tDTbm6URT3Uqxg5IU8D2A9K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1pDucA7CvJJ7/wA607O8u2hQSkDKgtIp/wA4qop3FLYnbTEkIWBGD4wAwx+NK2jxpcLJ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pzNcyAK8zKTwWI5xViG0uY4lWCZjknODVrchuyFhtjJdIySBWLcuwzx6V0WltcRH984b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zJGgkVd6gbi3AzVv7bcNOkax5APz5OBWqVyG7s6OyljWIvuKszDAB4FaRvjJEkMmCoXA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N3bPGIpJCpI4UGrlvcxEjzCSFBKgDgVrGNzGTaNcXDbyVJywxnHGKfHePFjYdrKflYdaz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VsbfnRQODSyXMc3kyxudoUMU6E1tFJMym2kWJ9TuZpHAnbIGD83Sq4nfeZLgNtAGWFPa6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iFBVjUizCaMKIW+Z+RtraK6nNNpiwb3ZSCxG7IyOa7jwjqc4xFkthRg4rmoZLdbtwECA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zWvpOr6aJh5czIAfnOOcVtDQ46iujtLd2l3uMlmI3ccVMuOQQBz2FZVp4j05RGiA72Ay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VtIPNjclScVqm0jnasTESqhfYcdsU4SiIhBnPfAyahub2KKMyMxCqM8mlhuLdozNJuDF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bBxaJZGR3GSyyEbihPylT/WiAbC7SuCxwBHnjFVp7u23IjSE5Hy45JNSR3VvtJkwGA4y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IzKrEKMlThcVWl8N2s0q2seFEYyzKfvMew9qsrcRKCTIqkgEgnrUqs8MhVmVivO8GhNM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wW28XaX5UQM41FQFz16ZP5V9OyQ+RM8e0hVcgDPvXzd8CoItW+J+kiO7Xfb3JLRuQA3y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texeSxEhBbqQGzzVJ2MqisiHjAK4I9qFJyDnjPHNRgt/B1p6k5wTyewFWmmZWZMGdlKh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PvenGarfNnjjnjNTmaQKGOSB2FNNoErse5wCecAc8VE75Oc5BHBpS7nBcYPdfSmMM8YG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HysXrzTo+p9qj38EcZB5waElC5Bzk96QcrJXUtnBA9M0i8H5c9eQaVFLAemeKCMEhQMn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xx68imli34dKXBbC55z6012KHB4OeAaV2hDlDdQSDnigMFBA/ACkSQdug6jFO+Unkdfe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A/ChMjOTkZ4FEmQQV9eRQ2doxkkj5qAHE4PoKcN4Kj1PXFNUMcEj60K5UlWJPpgdKALB2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3p8YIzngjpmoYpGKgMSQR1HQ095V/hJA7igCRpMjjAB9aMbsZHQ8mo1xxu69iKkyB2/O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tGCfc5pjZJ+Xkinbl98HsaMqASvWkNJtDCWwfmJyc5x0prncflHQc80u7qCQPpTHcFiF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PU5HA4A5pc9ckZ74piyKvGT05waVSGyV6mgbbTJImPUZGe1I2SSSefSmxsRnAzz1NNlk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OaAuivr90lt4a1K5ZtojtXLsRwqlTzX5B+Iby2v9Um1e2ZZBfYuAyEkgHgL+ABP41+q3x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B/FeuPKwEWi3O9s4C4iOB9SxH5V+T6yyzabbCSNFdbZFcRrgbsCvPx791H02QK6m/T9Q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LcDcp5xVK5dsmFU+8Op7VYVyilypwDgj3qGctgMCefavHPomtbltMiPbCQx8rLLjGG9a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8ZBAyzYxzWfYSm33+Yx+c4AIzxWrBBFIQElLMEJJzyBWc20Nak8csUjBUOVjAAOO9Pn+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ptgnIkLFXHygDODViZEiTMuWJ6DFZjTsyOJ5EVtgAJbofSptHh33QVmwFDkkjqccCq65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8fODHwc80J6BK1zV1HznsbdU2qA58wAc4xXoH7JXh2LxZ+0j4Q0V7hImW+WSKRUyS6Mr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ATyxpGj3IcBjgAeteqfsLyW1t+1j4K1Gd1SGHxBCpMhx94dR/L8apJWFUbVJ27H6peP7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3aAhNL8Kx2khRMCVm2ycevX9Kh+MvhldK+DWr3Ntb/ZWjtQzhR0G9c12OraHY/wDC9/EH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jhJPVVTr+tcJ+1X49hi8DJZQxF0uma2ljC/xYyD+FXWbVD5Hk4aDqYiEUfPn7PfgKTxx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vaSxugJwM4ZmY/QD9RX6CWUEkCRrKQxCgBscdK+Tv2EPBcl34su/GC38MP2dsRxSkksp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3BaQLvcMw67ema8zBQja56Ga1va4m3YsTMypj1HGDWRdxlZXfJAYfMMVqzsVRQcc9CTWb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lh7V6V2jzepg3BRZi5Y4brkcVROGmJwMZ4OauJbyKsiOxK5JGR0FUyAGIIOCeMCtFZMz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FwS3WmJG8RG45OeSDTxuyOoz0zT85IABGRyTTirEvVFyBI12kdfrV2LEg3D8eKowqBtJ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YEb5yeSKq+pDWo/YF65yDzmkDAHjOD1zSgE58zpjpSBAcHn3pkD+D1/lTGXGCOKcSB1NA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BxjLfjmmhgDgdM07AYY6/SkVVXO7qaAHduM5A5zTFG/OfWnDcCfSkLAHjnPXFACSHkUE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nJBIxx3pnmc+w6UAOGec+vFAfGSp6CjII9iKjJXOAfzNAD1lIzk4oLMDweD603aeDjrS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GrDk2ocHOT0NOLNx7+lR4PO7JA7il3DIFBStYcoYE7scnqabgHPHenLzkE544oVlGQT1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x6HrSkEAE9zTwB2Gc0kobjjpQAm3PAwcdaVVVRnGDQoPXvjnApsgcnj+VADnw/3R07VE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pwe/Xihtvb+dAWI85Az2HAIpcu2McDvSkBsH8iKXIUe1TLYBu7B+bnHpS7lbgim5z1z1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akAKgcDoPemMGI5556VJkNnd1xxikYgnjp61mB8tBuODxT1de/emKAMjnpxRXYcLi7kn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hj5TjHtTc84q43sJpoRwTjr+NI/GB+lO3gkDrx1Apkxxg+nQZpiAnjk8D1pu8eppGJyM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qaAHAg81HIVYjnB75pWYEZUHAHNNePaBxyfQ0ADsQB/Wqd6wf5QxBB5Iq1vjU/vHA9CT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OCeSB3oAy7kyMQmc4PBIrJ1BCGZpFO/PA7Vrl1bO7I54JFZF8xklfLHKnhvWgauZV9EF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y5xuUeUVCqeSx5IrSvmxiNSevJNUL0EMPKQEfxbql81xptGbdKyuydQfmJzwaoXrKUCc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27qoMblkz0z09qzroKegKgDgA96avYq5RuVAUYOAc8Gs7UrXZhiCCRxzWhdSAIxKFiB8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iVPzEDp7U9QKg+XgnjvkVHJGZenyhRzup7kDKkjiojIpYM4JAGMMaAK915mDlQQB0rPk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1oSSIZCJMsoHy4OKzbkSMMomCW+6T0FACOcKdxGccAGolDKDuzjHAxSsGIIGMd6RycEA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IzIuQpOT0FNtgvmoCpHOdpPenvuxnPIH61XeSaJDMgDsjcgDGRQ9Rx+NHsHw4UzXNsxHy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T7V0d6UGvSTbMNKRnJ5rnPhsxFtavIoG+FWXHbiuhmkaXXmD8jaCS3XNcsnaZpVspFps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oMhg+BuPOBSzNg9evcmo1klGdpUjPzZqHexDbRV1RVSMSTPgKPlOOlfSnw1LP4H0/cc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p19TPbhFYBgwwGOAeelfSHw0zH4IsyuMFMgj0yaibsi46s6ONflLq3AJyB1p3m7R82Tk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lt54PJPFSfaInwFcE46kVN7opRdyRSzH5W4J4FWYGVDubgk8GqSSruwDt9jU/nKrLnJG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NvT3IABweOhq5vcjoSCecGsuwu1JHI9s1fM6ngPg5zkCkldiJy2CAsZwByQar3xOxvMPB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Rq4BfkjoKbmOTcsshZc8ZHShpoDGmRY3PXJNQ+acgE8Z4xWjeQRyOShxgcAjqKovHHGpa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pCeQMgnk57VGW7s2ADwDQJF5wxAzzTWdBknjB4z1oAfI7bRtPzClLjHQ5I5yKYko5fIUk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78tjgE8GiybASJhtyT1PWsPXIIn1E3iOTsTCg1sMWCkryAeBmsrWFnWVJRasqOhZd4wC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SsjL1CKBtMkmkmy4YYAOTistwWs8Kw5B2nFF1q1osxhJc54yg60k8gS0R5cKDkKScD61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4miVgWAG0jmqiRRRXX2tgu/++vWsXxD4mtIPEEdjdRXEiMMiW2QsmMZ6iuj8NeI/hRcu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SARLbSBR+O3FUkrglqR5iEqurDDNlTnmuhN3IdCFhGx55Yt3rF8Wah8L7C1EOj+JZJrq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Lz1J9MVZg1WS50mOIGM72OJAO1KTQjB1KE/bwxAwp4xXSfC+Fj4lMaocrCzEk9x2rnNW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HPBzzXSfDO7H9sGMOMlCcnrWc/hFHSR37ybtxIxuOSKFyDgHkng1GXSTowIB7VIGUAtg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Q3EkbuucZBp+GJBOPpUZZAwAGQDU3mRkAjPXkGoAUk4Gfwo4655przLkD34pWZQvIxx1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YHQGmSSZ4Hal5/h4BprId3TA9c0AL8uAfQdcUjkYyD26Uwk5xzx70fN1IOD0JoAa0rEA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bkdRzQ/AIORUZ3gnHegBSeuTj3zSM6nC9QB1NAUkfN26UzbklRgjPFAFLxLuk0W7EZBY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sMhaWUlhnzn4J96+mPEY2aPc7iFJgYAkcDivmmRVe8uXXaCbl8Lj361rR3ZnU3F75J4J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qpI461MTjAwB6gGo7kjaxUMxI4Ardamd7In8MMojdVUgb+rHvW7bmQHCsBnuawfCq7Fk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Brdtps5BTAJ4wa9Cl8COKp8RbiIUAk5Pc1MrBUARshuce1V0IVhhSSBzg1LE0eSIi2SR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IGCRxyO2aeMrk8kg8ACol3IPlPGckE07c3HIBJ7UFppos2xO47icdcEcVajRlwUYAlsh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cNJGxfGA27FWlBIAGQQODmgZpWZR43RpGJUf6wetamnFjjOCAOCelZdhtjky5xkdK1LN0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goLi20atmq7dxXPuDWlaOXUoEA3EZJPSsyF8xpswAw5JHNaFluPGCQRyemBWb3NUrI0o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mrCHtnjPeq1qwG51U5C4APepg4yM5yR09KALGV4POe/NPTBwR1BqFW7HuBgmpVbADUAT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2IJPXtUYbJyCcelSRFSOe1ADo1BPPT6U4HB+nUUwMOdvAPc04fNjHJPUigCZWUjgZ9Sa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aYQVwaUZboBgHuaBrcmQlfukDI5Jo9yBz0xTd4GB055pykEd8kcUFj4mwDnt1p8bo3Uk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8OTTlZS3UkY6E0ASLIOASRn8aUgHGBn3FRkDII/EVIsgPA547CgAw4zjp7U+NsZ3Ekkd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DDkdKA6j0MhPOME8VKO455HPNRxuvU4yewp+9DjOAc9KAsO2kDoB7kU4fKPXPcU3d1AP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JIoAUkt8wPI605d0gAJB9OaYzYHy5PsaUFgBjkEc0CY8E4ODj60oJYjB+oxTFcLwOvan5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gEPbaoGDz6ilDnkHrjgkU1WU8rkHuKViCB9O9AwRypz71Kj7jkcDHNRKeSDjA7YqSIAA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u2A57jjFIvzZ9qazq3XOT0oVinXv6UAOyM804uX6HoO1RA5PzY9qeMHB7elAWHKAQMdO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n1qMMi9Bj8KcDnn9KBA3PT8M05BtHpz0pinBOeOemaepU5LAZzQDaQ/JHSm5bPGMZpcj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OaCW7sduY8etPAIHPU0wA9uvtTtxH3vwNAhwZ+fQdDS5DEHuOtCYYEZyD0pvIzk45oA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KrM2QT07UwHONv4mnI6c5xnPIoKiPyFGByaVW3D6daZuBPGPoKcHVVzmgochCN84z9aN2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GlJbb1B71ImT0IGetAEoK8ZzntTmDgAr3qPODnsKkL7gMdO4oAah2n3+lSv93+dMLKPr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rQKTaQgbHQj86cjEfeNMC4OcYPYUo6Hdx9KCBzMW4GTTAjA5b1pVYckE8dMUZYkg9O2T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KrE5xTRjPOce1KMHOzj1zQAoKkk8Z96Qsp6g4zTTxxSrsPHf60AKzBsbTn6UBTkHHem9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v2pWVwJM5HyenNMyQc9DmhSecfjSFS3A/GmA4untyOtRktn5c49aUIMf1xQwIHy/iAKA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wxjHXvSBiAR6nrSZbJ649zQA5GB4J5+tOZ0bio2yMbe9CnIBxQA/KDj1HalDA/4VG/QY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UUAPxj7uM9801STnJPtS784wM+vNNYjPH86AHKuPzpw4HOee4qOJmfIIz6U4tzgDPrxQ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Rs7g5pq7nH+FOAH4DqKAFRuoPbvmkJOc5+hpMr0Hr2pzABQe470AOJU4z1HSnbto55yO9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TwA33uw4oAXdnIPAPpSscA/pSDYM/wBaG5IA5HrQABmyOe/FOOBjPfpSNgEH9KRjvxjn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zzjpRkdM8+lIz9hzScNnjAHegBw9+PXFKADjP8qZuyRgnA60rnAGOKAA7R1HU00jJ+UUH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vQmgBQnXPHpSHdjB9OM0bz60FiaAI8svX14r4t/4OFoVP/BMvXmdE3jXrBtrnGQJlOPr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ivhb/g47vrWD/gm3dwXNwym48R6eqop6kTqaqCvNEwdpH4YaHKs+kW0qyM6CAAZOCR2r2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uk+ILzQte1XyZZ4ma2iZRjI9D+XHvXjOnFksIoxEoVIwEdVxkYpLHWLnw5rNrr9lKUltZ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9JVaTid2Gryo1lJH6n/sfx6X4d8Y200NosVxfSbpJlTLSqQWAY+nPA7V9cC4LMW3ZLHJ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G9t45Hh7xhoOnmFrdFiv1ib5DII15x37Zr7DjuGZ1ZXDKTwQcZr4rEwcajT3PtqcldGs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mlYM7AKCBn1zUccuUG1gRjkA5pC75DA455Ga4Wro9KBftwseE6EnqKu+XuQhskYrLt5g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0q5c6qkcBXIHHalyje5ieNbqDTrI/ZiGZmxgdc+lM0LTZNPs1vr2QLI43Bccj/CsXXdd8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EMMvmOrDhiOgrkfj/wDtJ+D/AIe+GbnX/F2sSaRp9rKokvvLDA7iAMDqevSqjNQ0RqqU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bhYo7ok5w+1uazPiJfx6Z5M3lyxiWMbmk/i9814T8Mf2nPh78Q7ddd+HPjaLVLSGQpLJ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AEY+lbHin4sHVd8esakQkYJSOdgFIx2NOUZqY3TVh3jXV4ryKWIYcMpBLHJx9a4nwvqs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eRo5ZwqAHIANXvCGuaf430+W7sNStrpgx3LaXKOE56HBPNVfG+ltbWMbDJO4MxXtjmt0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K6PbtKszcWST2sgZGQMBV+1LxsrScAtyQKxPgxrQ1nwrBcyoULIFAI5HFdXc2DRxqyDg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NYttCxyhVLKeBjORxUV9cAwkJgAseBUbytGM5GD6VUurkhDlgOe9ShmJ4ghARmVssw6V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UAkDkk11GuXZfPbI4wa5HVZ3G9t3IH4CtKcbnNXmrHP3czRlyDkkE4JzzXzT+2r4nnPgy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KKI0l2733Dr6j2r6C1rVJNMiW9M4LFmKhV6CvkD9rPxVDcXdnYiaOV2ld8M+cHK8/rXr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JXtHY4L4Lvt8SwPcWrSM4aIRouTuAz+g5r6D+IFqNU0fRrC3cLLJLEWRR/rDjAB9u9eH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GzDyFS6uV+VTjk1618W/iHpvwv8AAF38TNYMZOmwmHS4yv8ArLgnAwO+M5rXEuVTEKKN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Hm37Vnx/b4ZQwfCnwNqbHxBcQbtVvIG/48oyQQg7bj39K+ZNOt5LW3CSzNI2SXdhyxPe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tZuvFHiPUHutQ1CXzriaQ5Yk9Bn2HFWVYuRtJAHUGvpsLhYYenZbnyGNxtTGVnJvToW7b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0hsc1+lv/Bvf8QYNK+LN34ZnuE3tGYXhKHJDBxu9OpJr8zYHIcMFBx0B9a+vf8Agj78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aZpNvdxxLq1/H5yhAMoOCpYjoNxIxW1WKcTli3Y/eqSORflYEYPQ1G+/gehqYO89nDeS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1B/rUMj5PB6djXnybRAvGO+ajfCnnvSuW42kUijdneR0qeZgG7d3zj3pPM6gtQMc7fW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7AXcOSc5zwKbRwScevQUh3Z4AxSAGPrkc8YoDHaSeooyG4PWmPuA70AND5JB6E9SaXKe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fX0pACwJPfpQA5iOTjApjMx6Y+lDEkkdcHimqc5z1z0oATDL9KVcgZP40EsTjnANJK20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zcevNNJJ6mnAK3PIph4z2HvQAMQBnmow3UA/UU5ipHuOlIqDnHFADH6iml0xjuB2p7qO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nO7oKADIGf6mo3lIOO3safwcjr7U10U84oAY3zAEc+tMfHO2nkqOP0AqN844oAjfIGR+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KWIzk4z60xzkcHOOoFADGIwfWmUrAA4FRtIR14/CgBQ/r+dIZMA5700lR3xn0pkrgZ56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WOeeTUdxtIHXOeakd8cn+dV52bqvrVAQTAsTgY5qfQ1xdyOCMrbykE/7hqtLJyQcA9Oa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yw/1enzMCD3CE01qwP58v2gNQt/E/j7xR4rtoRIY/GeqQyZHzMwumOf1rzaXUtDvSGbw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k4J9a7rxp57eJdUsdPhaQya/eXF1GvVpJJ2JP5UvxA8Va59pPhq506S3t7eyVUSWwEXX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XB+6cN4N0+PxH4+sbKW3cRWz+c6seoANenaxqbX9xJK2V4woPZa4DwFczaR4whupIMea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drjmMSeWfmIPIPapm1c2ptKAzwmZX8xzJuVZWZSPX/IrYA3Kfu4zyMVk+Hx5UJaPAVl4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Vzj1FZNu5vCTsR6m6BbhkUKpjwxA61+i3/BExjafsisyEqb7xDcEq/UOHJ/ltr83765R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Jxn2r9Cv+CSF+1j+xDbXy3BUv4huPLfHJXcM/qCB9K8PPU5YK3mdWGl+9Pqv4oaOLLx5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IjuGOCmSRmvHP2ptUubTX30a7lKJOpFur/KshIU5z14r0ybWb3xzPcRxCQ3Wnxq8UTqd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Hifw14R/aW0aWz1qwTTr7S7QRtcR5Yr0y+DgZO2vCwycFFtH3mHxCWEjJ9j1f9gr9oLw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Bv45W0TaMscK2k08hIjmZ8xj5cnGcc+te++ML0RywaD4SgaaBmLxlZmihjXPAP8AESa+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/iTx/4N8MK32sxa3GVUqD5sSSDJb2GQa+n/itqnxMh8ezRWZij01ZH8ma2jC5XJxuJ5yP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TTu+h+Q8RYiGGxPu7vU6SS78T2l0Y7vxQmnxAgMljbIXYf7zAn8ap6w/hPVY/s0qavqU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M/8AoI/CvOtQ8Wa1aP5cl9JNKzDYssmSfb6V2Pwz8eeINatZI77wlLb20SEm5MBCP/wI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GNz5h4upN2uQN4Y8L+cEi8MOCrcPKRg/1q6NK0m3i3/2XbomBuBGOBVmXxHJquojRNK0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cMe7b9fSu88HfB8WBPiDxipe4P8Aq7NiQuPcUQw6k9UVLFKC3Oa8H/DmbxVML680W1sd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nH+yK7nU/FumeENFHhzwTZR28RX97KgAZzUHibWb25U2cYWGJABHGpCqBWJHoF7dQiU3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P860cIwVonO5yqO8jA1K+u7+Yy3MxdyeWY5xWS9sJJmmml3Lz8o6V1d34KvCvmJNGFzy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+HfKbYZ4yfZwR9azkkzopySZkRRQlJIJkwHXG4HOK8U8e6G+leKJfs82UlPyAjhSMYP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7Oyr9oRwrfMyntXCfFvw89xdQ31rCCrPyQoJz/SlFJMKzco6HnMx+2W7CYbnYYLEdPp6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9zLEt48bBirmN+oB44rom0wR8iIAE4AA71CnhiJpwqxBA45PvWkoKSaZjTrTpyTRsWOr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MfcZf61eXX9WtISVgmDEEE21yBx/wIEVz+mW0miXbWVyhVCPklByK1ZmUruWYYHQA9a8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pYqco3LZ8SSGQSy3TAY+YTxcj23Dj9KTV5ptYsDa2eqSRGRh+8hfOBWBqN5DBNsmYEgZ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REebP5Z7MDyKzeFTWhaxrUrMb8fdBfWvBUSeHjCbt7pQZ5OGVVK5Ax3INUviJ8Cvjpefs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RQXN/rcnk3VxfXYiS3tyfmct1zzgDGah1U+NNQ1ayvfDviOCSyt5C0tlLHkXAP8ADv8A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/bE+P3xh0678P+DPCXjq90WwubKRr20sI0EiHPy4kA6dR615+LiqFNuR6uXzeJrqMNyt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Dae/iLxJrS+MviIbQRaRp8QBh05iMFup2jpljzgcDmvh34t+LfFup/tL2njfxNrMrX2t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mQqMAHPTC4A9q9gaALI89xNLczSNuluLl98jt/eLHkmvFfj9eWEHiSxlv5hHDDKu4Hnn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JaH2uAoqni1OTu2fR3w11yzuJLXTsGKUkBowfmY9SayPhlpbWPxLl8KWZxDa66SoXodw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Jqk/iPxBJ4kdnFnbQE+Y4OM5A4z7Cux8G6/YeFbPxP8AFvW7mOK10iSe8lldsDYi5B/M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I+0dWNKlKXZH54ft1apZan+3T44i0e4XCXUMcjJ080xJn8c5qrqdnqtp4ZsrO4vA8MCl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Y+Kdf1Px/wCOtS+J+qhobrxDqMl4EZuVDNkDP0renbxBFDGB4o0+6WQZ8iJ/nT2Oetfa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/LMXWVXESl5iNqC6fqFlrMoCrb3qOWzyAG61+gnh/WbXxL4a0nxDDOJlvtOSYSxj5XOOt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fVbPwws8aNqFwkMakkh3J6cc+9foJ4I8L2vw/wDBWj+Aobzzl0qyWBJVTAI5P16mlWsjh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zEDjCjkFea07CTZwCAWXk5zWUkzy7GUcKScdjWjalfLDcggcVzgmky5GRuCqoC9MZqZy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0qC0YyEhQDg8t2HtUt2VWBmOAduSSeBSdkyrJnhXxCdF8T3hYl83LbWVcHtxXX/A+0Fvf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YOcjHWuL8YXJl8T3haTIN02wA9sDmu/+BsBuLhDLEEXdlC3JYVvTujmqn0v4N8t442QA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GVlVXG3BPAUV554PiTy4toC4x8tei6SjbFGSBgYArWSaRitUdJpqkoDnkjrW1ZccE9QO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PTnitq1VlC5zgnioNE00adkQ3Q4we9acGBtyvIPNZ1lGowQDyOTWlB8+Bjn0IqG2gL0R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LgKM8kZIPaqkIZT246g8VaibIALcn0pAWIiykYHHpmr9u7cHOTjqDVCDOQD0zWhbgKVC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JZRzyDzirEGSSOeOxqBAi4OQD9anhYHB9T1zTTsF1csAg4xkEVKjAgdeOoFRKASOTkVI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J3QN2RYDDAwM8cU9Scj39qbGF2DrnHBoUOT14B60yeZWLsW4AEgnjtUqc/eHJFRxFioB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frQSTIuPu9uuakDHHB4qJWIA9x3qRVPUZOevFADkIyc9qespOfb1qL+tPxtBPfFACsGb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jPSmiQ9GyBinKyd8k0AMkzxj1qSPaBx1PtTJOenrwKdESMdPoaAPnT/gsHqY079gDWFX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Kg/fX7ShI/Svyc8PPFHpMSx5OyBEJB64FfqH/wAFrr9bb9kLQNL3gLe+N7fK5wGKxSMP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9Dihi0QSQgkKgDN23Yrgxb98+iytP6s/UxtScHVWT5iAcFs8Ct5JIrTW9HvXBjS2mjIJ5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+8cqMnOGDDg113hrTrbWPGmk2N6A8RVS0Qbrjt+dccbRi2eliJe6j7j/ZTW3k8J3esW0J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r1CaRYo+GAJHU9K83/ZosdK8PfDh4kzEZrlt8TnIBAB/rXZXmsfbpDY6ZavPLIdsaRDJ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eFVknUZU1nWbu2t3+wRmSYMAihhkmu2+GPw/8Q39lb+KvFoFvDbMZWjx/D7+v0qLwT8J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gTRxJF86RFTuX2OOprD8fftB+JvEuoL4Y0VEg0ReFWW3O6Yeu7HAJrn51OVoAoRhG8i3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/XI7TSbJP7LtYwkEDg4lPduP61zWn+LNYkuIre+0OFBM+GkQElR60+01lJboWc0QWRgd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JFijbB7k1tGKirIylJy3C8nyjMqgE9CBxXEeLxG00Zn+ZVOQAcV2mocRFW4HcgYri/Fp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XIOa1prUl6I4vxNaQaujQyEupDYVl4IIxivENb8C2+haxMLdzApcsiqc7T+dfQaW6jMh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B/FLwbNLE99pI/exOJCF6Edx+P8AStZQTR04PEypTtfRkfwseO60VzvBcAFmB710uEdT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Pg3NcS2V0sqxqxwXSM9zzzXXrudCOTluB60RbUTnxdvrDM9/La5YljkcDjiplmSEcr06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k5bPykcUlvALhyjEEAZIrS1zlbSZsfC4T6h4zigWIlEnVy3AAAr3s4YhscYrzD4BeGGb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jCUViMYevVpraSHO4Dk9Aa0pqyuKTuViVIB6AnvTZwGA34I7gmnlBngZOe4o8uM/LJxk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h2AYAkjaRXG/HmZ4fB0KsdqtcKpLNxyef5V20cCJkhyMdCK8/wD2hXktfDVnGWDpJcrv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8RUFeR5PCF3HGCpPAqvqfyYIBAz2qdcJjYAAeh9Kg1OQPFE7SD5+gPFdR2RV2UQmDvxt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DaeTx1FSN5edy/MAMEY/WmjPG3J470FCxAAliqk5z71IXCkEKM9uKYBzuAJOOhpSNvbq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YwxycnpmnBAwJwQQcnFMAICrknJ5OaccrzuIDDFACPnIxkZOetOAY+5B6imqcnkZ560q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OOaFuApRskk5J7E1IhAI2nAHXApqEHjH40uePlA+lXYCTK+gJPtRg88kYPGRQgXjPXHFK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d6ZDd2NYOQAp6nkmnbFdhkAkkZzSqp56BuoBHBpwVcZI+tAhAqPhGYFQeBjmnMsKj5VJ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HBx0I9KeEPITBOOM+tC1YCqFBBiBDA87hUkcaKR8oJJ6ZpsXACSsSAOo6VIFwBjH0FWl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XIGO4oe2STHAIB5GKcgHU8++KeoB5BxnuDTW5Ddhr2yuEDKAFHUClWxgkBB6Y5IqXpgb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pAyCe+elaEbkI0+2dcPGSCDwDzxTZbTTrZRIIwQHUOxHXNWMAEkZBY8Cngf3lBJHJNAa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MiEYO3ilGnQLKCgwcjBxU8Yyctk5PAp8aBn+YgnIzgVcG7mUtiaPT7VyXYEsvQ55pzadB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uA61YiBQbhwSOooi+9uTBA9K1Od3ZBHpcCRsjYOD1B5zStp/mn5mBwmFFWSsZXYoKkMS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jPFWnoJNPQoxaWpPOQ6d93SnyaOJcFVJ29CTVzAOOowecd6cWP0GeMGpk9RpJGRe6JOs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DkisbxFpfk6XNJMAGdcBAM110ysUAD7SDkEGsDxkrRacAcAO4BAPes6jtBs1pK9RHnVx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lmIAVRTJtLWVP9UqsBgECtt40U/K20+4qN4kCEtwewFebKSbPWinY85+J/he41Hw7dWm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A6HI7/SvknUGSTVZ7ZnAdJWV0Axgivt7x5EJPCl1bupUiMl2RsZX0r4oAWTWrm6utitN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qk0omtFNuxSV+CcZCHkmnJFG2XVFKluoektUeaaTeAVVjtBON3vUkMbTM6GEICQFAHU+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slbcZBwF5BHarIR8rjIJGQwGBUenqVdi54CnhfWlhmkmfZjgDnFS7XKaaLC5VCycYXJY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k2gZBLn09qzYp41DJeEqjdJF5xV+0EhVS0jSpgYY8YpJpiNdNQRI0htwNw6sf4qnu/Ek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yjBfHAqHSreO3ZZDDwCSGJ71bmfPyT2pZXH7wqOCKVveLWqK0ep6hqipsmaKNicmM4GK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aJW7LubPXvmprbaGCfZNyqP3CA8n61JPJ5OzzpCS+enY+lNt3JcWjKg8O20KcSliXJf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hGCFB3CQZJqy0CSskkasqIg3ZP8AFRJZ+ZuZUztPBU8kUxFD7OqSAQKoUndg8D6CtCzm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rlhxj6Uy3s4mby5ZSGUDaCea0LVLsJ5cUhVSTtwOaqLViZMjtZ55MeaykqcAqOv1rQsr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RgcGq9tpcsSPK5dlZGICjkvViO0kkiQtlCB90Dk1pEiWxrQh7iP7QAAuOVxnNTW0RKq0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6fXFVbEyxW3kuQAPXirUUrq3EjDbjBVcj/8AXWq2Mm2WNVs4fJjuIQyspGADTrP7deqy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zNgZqG6uoZWSSRQJF4YK2R9a04LSOW2WeNgAR9xxWsGZSaTH3K3MhTz/ACy6gfPExKsP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cy7VC8FTTUWSMtG8e1Sg2hWyM+1Ay/IUD+ED3rWNrmMpXLIChAFwMHrV6wuYII2JZQxH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0SMBhLuIHIU8UW7XV7LseJBGp4bHJraOxzzZ09g8LCNvMDZGQw9Ku2lvZsWaS3jlDuFO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Kj7OSXGNpPVRW7Jq9rBcJGkZWRkwYwvGPWtFsc03oLeeGNPmSSZi0TBlMAjHCn1+lM07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umEsSqFhjC4DHHPNSmPUNQtB5WY0837zcAr9asaB4SkfXEhnWRo0ifEeMjJ71pdJGTTR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bRTyQ7CYssknP/1qtx29xIiIZY0jWHDFjyDnsKtW3hqOG0SKO2bCrgbWwB7UhsLqAOtx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D8aycrhZmV+4uz9o8hiU+6COaChnwVBUufnHpj0q0seJZGUGIHo7HrT7W1kmjU5BBycg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HKxq2qGJF2tuIGQBRCjy7mgwAoPmFj3q9cadMkHlRRgnGVJODn0pbTSXUGM8sRyqjjNN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/9mDToJ/ifb3N3aoyxwSMN8ecHaQD+Z6/Wvom8MjyMWJbnoBxXjn7MujPL4svdVaIgQ2Y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sssE4X5ic5wQK0i2c9T4iujOCw5GW6DrSosr/NHnKjqal8np655zU1vAxJAB2kdCatOz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wxA64wKRjcLkhuvTJqyltOUDxR4CnkA8mlMT+V+8UDDHgjmq5kKyIDLPwIwCT14pskhX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Us+2NgFU474FRy4ddq87h8wI4octRkQdsknHB5xSiQMT1JHQYpSuD8oyTSeW8WRjO49a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yDPb0xRHI0g3EcHpTBFIvUkAD1pyDYwUk4x8tQC2JGbaRnqBxTWZZOGByPUUSkso2ntw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k9CB1oCyAvsOBg5PU0pkiUnJySODnpUbglvmP60FFLDIzg5pptIGk0TCRTt5znpgU4yK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WYBxwRyAPSnpg8EDoODQm0JRsPMikhVJ6ZxTsEDqvPTI4pu1Q2e56k1IEyAxOTt5FUnc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wIPTaOlOG1sHg8cCmlFZeMkDqKaoZeM5wad0OysOZstjHCnk5qRnLYPFQ7ee+SetKA+3P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0wa0LC5YAjJOegpTlTgx9uuaiR2XuMkcc0sjuFBwTkc4FAJWQXAAYY9OcVCSFweBnril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cYNV5ZWWM4bq3FJuyGtCdXBOD0z1NPWRdpUHBDDmoIJYnxskOQPnOOM04TxhgpJBJ7UO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cr69KY6gglGO4HhcUCQqCBk+hJpFnO8Ise5m4GBS5tBWR5b+3RqVnpP7K3iJ72dlSURw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BP4dPrX5iabNO1kJpZWLM5KAjoM8fpX6Ef8ABTjXLjQ/2XJ7eSHLXOv20RYrzBlJFV/c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6QVjiEuA7ryFXHPevMx0veSPrMhjbDyfmVpTMwZF6E5YE96akUrA4iLAHnJ6Ut04R9m9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CVApbAZuoPFeW7nuSsWNjWuI12l2XKNjIq0kqpIq3bAZ6FRjNVAWXYpwSh+Vh6VajgCuj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nFZyegXRbjiSO5Yu5IUZZwOMdsUSSyTqBKCwHQE4NI91tQbn+Ve+3FQySeYS6s3zGoGS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ZFXdNkSGdTtDeqkVSiUpEWUElTkAmrVk4kuEHl4BPJB702tANTU5zlWhUkquVQnAz9e1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P4s+CYvDNpOL0eIYgsMbjLDvz2GATn2rlrh1mlaOVQFjfaWB4zXtv/BPj4e+I/GP7TWh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SZxcXOFztUAt/Lv71SV0Oo1Gm2fo78LPEPjLx74x8Qa3rN9KXW4NvbwuMxqoYAY98A8+1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1pp9p4Y1C5V1eZpfNVSBnjH+FdN+zDqH/CR+ENa8Tx2DW6DWZ7aBC2WcrKxB+m01xX7X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iF7d1iikPmlxjq3GPxIp4l2w7seZgUnjo2Nr9gzw5qkWua9qs0cbWjgLACSduR979a+o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HQivDP2CY/8Ai2k+tXUCxyXsmQ23BIAr27T7kSzsNw+Q9QetceGsqaLxjc8XIs3KO6AK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vaSSbJyvHNaEs8UfDEZPbNVp54FjchxkjgYrq5mcz2OZu7hYS0cbAhuTiqRKSEFecDn60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VBOO2eKjQqowO/tWq2MpPQViHOckYPapo1TbuUcjuahTnjH0GamgGVG7jI5we9O7sS3d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QMjjircb4G0ge3FVYNzKM4OOlWIcHIbnBq1sZu9yUnoD0I607GOgpmQCNx4FL5g/h5+p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HJ+goBycN+FK46AflQAF1HTqaaST16ZpMZPA5p7KMfQcUAALHkYAzSNt59aTJz8vA9M0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mmlCCOMj3pWJGOnWlLY6+nWgBrEEDFN2gnIGSPWnZVQfp1qOMsWPGBnjFTICdcAfN6cYp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ZRg4PekUqOuc0RbZURw5B3fmKQBFPJ70uM//AF6Rtpx1wDzmqKSsBYk/LzjrSqAwOeo6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p0TLyOefWgByjGAgB46mkJBY56Z60jMFyQcA9DQfU5/GgBRnnHpzRx2znvmm715Ge1Ih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lhnmg9sUOhYijaV4waAEVWGT/Omvk9eOPWpB7fypCMgipkwIxwPX3oweeuD7UYIzn1pU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Ag44PTtzSkYHPQihlzyeQTwaT5gcHAHaswPllGYk5HGaWTAAHNKpQfczkUhGR8xyfUV2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IyjHpj0FJnacY6elJlhndnBqxS2EzSHd1wODwKcw4yvp3ppYjHHX3oIEBXuMEU1tz52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IApV287eM0ARqSnHH4ml3ZGSf1pH25H1oGGzgcelAEMjRgkNzjsT1qveFRhs5yDlRViU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tKoRSGY8jIyKAMq7bykJ3Abh0JrOulIQEjAI6mtK/jjmGwevzE+lU9Qffw+ACBtA9KCo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JYEt0xWTelYgY4SGY9c+lal6iqGIGQR1Hasi4cuWPQAcHFA22mUry4SGM4PIHQjjNZFz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mJGK073yzkyAEEcZFZsgE8TvAxeNfuMeooBO5QuJAisoJBYck9qzpnG7Bzn1FXLxg24x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I7sCRg988UDK1y6OckHI4JFQnBwy/NjsRUsy4Yhicg96iCpyWyFAOcUAVpdgZklyQDxj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5J3H7uOgFWZSoZlyQCeCRxjFU7t8MAuSM8kUEt2ZXJYAfMcdqGPGSM49KDyT344IHFNB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KWw2UTBA/wAu0nnJqC2ujFem7QMx24CFuBSyeYT8+CB0qCSdLdWeU4XHBAoCF1M9h+Gd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47eVHQCum1KF08Tv8wxhcZHTiuS+G1ysun2EkRB8wZZ8crg9K62+kUa20bMSWGQSOc1y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YndSAQcnHIIqMY5ycDHA6ZqS7CKwK5GRwMdKhG5uAcgDuaRMtipq8jfYmR1RiD0xX0d8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hWRLcncrZGCeme5r5y1WBbmAQ+XuUMCQDya+hPhVtX4e6fbmXISEEow5ArOqlylQdzeD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96mR1DmMxkkjIIqCOWPB3cjsKuWr2jY8xj061jdWNk0kKI2d0WOIlj0AGatm2u42C3Fp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1p+C7WKfW4sXSrGvLFuD9K6XxJdG5uGt0UbV43A5yKceaTFKSsccjG2HmBcjPXNXYL6G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xjFWZbK3SIBwSBjAFQusMRYIoAPfFaKDFoMkv7NAASSR14pf7TtQoO8YJ6mo3hUgHaAT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ciNWyMZHrQ4MnmQk11AWIVskjg1QvXV2woJBGME1qWWiveSYVQT6Yq1ceFHhiDtGcDqS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zmcFDhlJ54NKbWa7H7kFiDycZrbk0aMoCcEDoQcip7CKOxINsiqx6nFCg2PmRk6d4I8Y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IGI2oq9vrWnN8KfHsKG4vdJMMaLyZZQp/WtZvEviOOFrS31OSGNgclGxVFZLu6jeK91K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8/iatUk0JzncwVt1sZhDexAbG+ZQcg1L4++Kf2xLPQ7HR7URxRFZWMYBAPXFbUPh/Spr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sWHeub1b4f6Zc3zGaVwVOAyt0FONLlncbmrWOFTTWup3mWAZBJOBxmsfxTDlCSwBC/3u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0uxi8uFyy44LHJqle+AtEvnEk0RUKT91eK3TTIcotHkMVg80ZMR2pn5kUYBqhceDGkBa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mvXLn4WaIWY2l9cRgj+Fh1/EVRvfgtp90gM/ivUUDDBEaqSP5VSbtYhuJ5j/AMIpHpJM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vOKa3iey0lFtVjkkYnCgKcA16Rb/AAG0K0QND4ovpHPDNcpk/wAyKuL8DfBzqHu9UuJS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UaXF1PFvEOtTXOoW4s9wL5IA4wfr2rf+Gl7qQ8SqstyGkjiZmwBwOOP1616g3wQ+G0lm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IZJOv55qzoPwa8H+H5je6a9yJChVt7Bs56jp7ClNxlGwcyuULW4nBMhYgZ6GrENzdvMu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kmt9fB9sIwWkfB6DFKvhW2RSyMxI+7XK6cmy1UikZfmLyVbdgdKfEzHOMkY6k1oL4ZiD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D4eslHMrdewpeyncTnFsxy2Tknmmh3bocbexNbg8PWBO3cx54JpX8N6cFCo78mj2U2Cn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8DHcUvmSZKlxweK2W8O2SZxM5PcnpUFxpFrASqy9R1x1pOnJIfMjLdpFHBySe1MM7iMY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UoY7SMOjEknjIrPV5cli2Cepx29Khpoe5LJL5QJlJyO5pkU7S88Yz1FQ3Uxk6MSB1FFs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WXbgg8AjmkG7aQvH1qOVjwBnHqRSCV1H1HAoApeJFluNDuo2UlhCzYA6Ad6+bftUc8zz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ZIr6T8SnHhi/kZiWFq+FB6jFfMliFWIRtgEMcEelbUd2Z1NyZzgA84J7GorhlSIckAdi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NUtTWRrZ8KSQMgDpWy3MpbF/w85kQksC24/StlJhE4iGWYrkADisPwy8ZQlXGQR8vUit6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7VPygCvRp/Ajiqq8i1E7syhsEn+6MYq3DEmAwwpycknqKqr0O0lcHk5wangCugYg7s4O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E8b8Da+VPQkU9TuYZPU8ZNQgYzkjBbgAcVJggggY56UDTSZZQvkAEe2DViIMoAOMk8nN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oat+Z8+OOAMEUGiaZftY5HUFWUkHoTg1o2Act87Agn5gDWXZzYCjIJJ4B7Vo2x2sAAdz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9pMqkZYknoCO1almzyEAtkHhQBisSxBIVyxJBOd3QVsWeSVQHPHWs7XNVexpQPMSEZgx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gZAx0AqCF8ALnJx6VOij7wAJxxmgCZQSBk9DTw2ODyKjVsetO3oenAFAEqsCOO/WpUIU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OMcnGakWQHP19KAJU6HPBI4Jp8YZQC2ASOcGoElPTFSK5bOTmgCUOzEjP61IO3NQxMAe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X14xQBI20gZ5IHBpPMJxjp60jFD3PuaBtOGBJ+tBoSJIzADjA6mnqYz36jrUSNydnPHI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eaAJhuJ29h0pUJU5A+uBUaM/ZScdhShiuQcjNAE4fIPPUc4FPiVCckE8VAWAICnA7nFP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ASqpQ9MjuafkE8dqYGz1yeOOacPlHTnvQApPTrwOaTzB05I9qj3EsAOQDUm0HkjnvQA8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pyPgHnqeKZsOOBwfSlVGb1GOnFAmhVyWIx0PTFS5KqMkc9QKiXKnk8Z6Gn7iSApOOwoD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cVIFOAHA6UxSMHPpTweMkYHbFAKyHbVOCB0HJpxbGMfjTCcN8hBB7inLj1wfpQMUbTj1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fSmICfmwT6GhweAPXmgB+FxyeQOxoVh0PPPFIW6DPOOOKaxwRzjmgL2JiBkH8TQ56bTw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wOtKce9AOyBiMDPTHenqwI4HPvTCvI4yD2p4AHQUENtig4B46ihPvemKEVud3QUirk/L1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OQaeSCDn+dRlwOnNGX4wBj3oAcHK9OlK7M2NvXHOKYWApytj6d6AFztwAevWlXkkkcg01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o4HzdaCoj0wwHzAYPBFK2McjrTUO04HTPNKTkEnpnjAoKIjkMBzweKnSRVwD361GVXsD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9DQBa3AgY69xQDjnoSOeajjDcc9egNSHr9KAug+tLn+7ke2aQspxggDuadlF69aCG7sQ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objn8qbvQHBNBI74+lAhylc4GfqadkDuBiombAGO/SlUEj3xzQA9SWJz0pwYIPTPSmIGB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igBWkyeP1pwI+maYpU9c49qfmPqfwxQArY7enNIpODn1prP6fnSjkZBwSeaAFXjOD1NI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A2g5/PFNcgnjr70AOZsAY5qMSHB28fWk3t9PwpADgkZx7UAODZxj8aDIoIGaagPJ7egp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BxIxk9DSbgv/ANamsw46AdqTJOCOnvQA9gxxjp9aXIGATTRJjg0jHPr+NAEh2kDb1PvT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aGI+lOJ4yD+NACjKjg4460KxPQ9PQ0isOc9T1pykL0HUUAPU4HB6dcU0ueQDxSZI4GcZ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KcX7Ek47UwkDG38TR1yTk8dqAHruz6c8U8AjrjpyajjP446U9mY47A+lADgQ3NOAYDjB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80okYg+woAcecf1pVznA6A8kU1GBPIpwI5CDkdc0ADjngYGPSmFiDgY596cSx7n8aTaO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z3okcnAHryM0oI5z6UwspI9j1oAXeyfQj1pevIoYbh1+lIh7d80AInUk5yehpckA5/Cg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WyD3xQAySURqc8kngV+en/BzLeWx/YJ0yzkYhpPFunhADySJAT/Kv0HdN7gMeAeOK/Lf/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XwN+GXw4Rs32r+KhcLGDwIoWQs3/AKD+Zq6d3NBFWZ+TkCyPpkbzKI5ViAaIdh/jWXJ5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IY1qkSpAFLMWwPmI5NZN2CLsYPAHTNepFWQSbPf/ANif9rvxF8CPihp3hbXLhZ/DmsOY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f493b+or9etLvbG50+1vLR0kjmtEmhkQ5BVhkYNfgSlxNBqFpfwqpe2lDJu7Hp/Wv25/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/Zx8H+K4GVpX0eOGcof7oGP0NfNZ1hoRSqxW59NkuLnWTpy6HosOqGNfMc4BPQCpotW8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csPmKFJIHqD3pI8pjDE46mvmZOzPrKb0OhtbtSx+bA7DFJfz+Yuy2baT1Lc1kx3nlnJf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JNncxGBye9Qnqa3VjC8R+FJ76CS7tcPMuSHxjmvnn4i/DO1+LerzeD/ib4Kub6xgmH35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PPbrX1nb7Ey0SAkDqW6VzXiXS7a1ujdPCVJ/iHTPrSdk7o1pV3FWPn3wZ+yx4Y+FtjNb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5m3NDHHgfnWb4t+Emp+L4Lm0uxO8EURUBJdgYn3+le/X10sdiZLiUsAMKGHQVBYx6VcaR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qr1FNyk+pXO29T4x+C/7KsfwW+IT/EXR/iHcW9vHKGOlC6xFKOdysMcjnvXqHjT4iWOr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7qYlVhhTOPrivRda+FWhavcvK0C4kb5wpwPyqPSfhHoWiuJ7G2SMhuGzk59vStFUV7yE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UMugeHrPTvOZjGOWYdTn+VelJI9zHuJI44APFcBpytahYyAGB+Uh66zT9WiOmIHchgOnt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sO1CdFX5SRnuKxb2dwhEmcg8Emrt1NHKodgwGMrgVia1qbtGIggJU43D0rRwujKUlFGd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1PDehrmNadnBhjlBZlIJ28Vp6jdychuOeCO4rmPE180UcksMpXdHhJBzg+9awgzzq076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sp4Cy70BChTjn1r5F+L1ppfjDx+8j30YW0Ty2iIwA2RkV9KfE/VJYNNN7OghtmI3lGzh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8I6L9vuvFXjHUEtdLiuZLiae6fZvA578nPp3r1qD5o+Z5NRpSu2dX8NTpPhqzXWDLZ6Z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hQXTvgntXzb+1L+0BJ8c/Gcej+GmaLw5o7lLVCRi4fj95+Yqp8eP2hNS+LeptoXhZGg8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2m6IGASB0HtXndvCsNssaMFCjG1Vr3cDgFD95NanhZhmTqx9lT2LKFwwVEJ45I7Vct3Z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MO855wQ3UGrdvlW3BiSSM7jmvWaSR46aRoRFztIUkMPlwa9H/Zu8R3/hX43+FNYspvLe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AhcBz+C5P4CvN4cnaASMZ2+1aGi319pmpW97ZzOrRTI5ZWxtGef0rBq5adj+oL4f6qNZ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LmO602GWOcEYYGNea0n+U5HXNeH/APBNT4ht8Tf2IvAniR7kzSrpSRSOw5yigYr3KQDj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9GI24YPPTnmkkY4GOcUkhbgcj8aRzgfWs202IRmHbPPWmtuXsMUA56etNZznHpSAVSOe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Bj2ppJGABnPWjGOufagBG3Dp+HFNJZhx/Kns3oTxjOaQyIO9AELDB5pzHaABSsUJ/Him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BOTnHWmKwUnNKz/3T9TTcA0AOZv7p/SmOxY460Et+nNNDEHI5z60ALyo6YJ75ppYDg0p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GgBrFSOOv0ppbGSM5HpSOcdO9NUgE5oAGJPX8KazAcY6ilkbv+VRlsnk80AGQPbPtTHJ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jGRxUTuVOOAOxoAY+R+fNRvIwIGetSSdvrUMmeDtH50AI2B979ajc4BK8D0pZHH/AOum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NADc5yepqJwWp27BJHemuWA+XH1NCtcBjccH8QahdmbheQB0qQsW4Yc1CzFTkc+9aAD5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DB3dulSuSR82Ce2KhbawPHf1oArTEljnuadZ28l9DdacsoRrmymiicjIDMhUH9ajnLZJ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IVpdShijOCzgE56CnHcD+ev8AaI8I+KvhF+1R42+GUchvLzRtZeGSWBtgdiFk3YP/AF0A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viDq8wHjLTrh5UUBGlZSwX6j+te7f8Fj774efEL/AIKG+L7P4WXaxyW08cOu3salUa6W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qpx3FeAeMfhY3gbU/sMfiuHUXWFWd4N2ASPu8k1smmjpUnymX4am1PV/G+n2EcZ2Cfc5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8Rz7ZndBhTnaTXL/AAl063g1u7v7ty92kZFuAeMEc/jXQayqLFmRCzhSBhsYqZas1i1Y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MjNghjxmtJUhZllGSc9j3rE8NOYLAF8ksxyp7VrxXUce1kUFTjKkd6zaszaEkkQ6nYXF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Igsq8D616J8HP2g/jD8IPh5a/Cvw9BA2n2xleEyPIm4uxYkhTg9etcUmtSQBVtmMefvk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XsRDTTGRt3BYZwPSuetThVjaSua03Z3TPt7/AIJKfHH4g/ET9p9vh94tZ7hLqxea2Xcz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TgZr9Fo/hh4TWLV7myiWzmMDrNLGu0TN/wDrNflR/wAEn/jl4e+H37Vay+LZ7e0vNS0y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q7NGVUZGMkrgfWv0k+KfxvuPCvga4t9KT7Q8jq1xcBgSq4zt/wC+u/oK8TF0qdKpoj6X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v/BPLwBFq37QF/q915kVn4Y064dS8ZLGR5Ao4HP8OeK+hPil4ITV7V7zw5K8U6OMLcW0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Dk4/WvCv+CY3xB+GqfBfxF4n8W+PNIsrzUdaME8k92yY2IGYZjO7GSfTv617B4j/AGjP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HxT0vUIUI2RafLdSSnJwNudwPOOtfoOT0owwULddT8h4lqVJ5tUT6aEHgj9n/wAJ6GR4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HJktMQQregA7egrU+JOt3OkaA3iPxXqMGgeHLVf3PnERl19ETuSa8n8V/t/eIR4uPgP4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gMttqeuzbVAzjd5RGTj1rzb4heDvjV+0T8QrKT4qeNrq+1Btriwgh8qztE4z5ag4/E81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fPU5VIQcup3Hhn9qrxVres3dh8FPDkdhYoBv1W7T9/cD1yfugenvXQQfEn4jMobWvFVz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+NVoPB/gn4S6NH4Q0WJ767Jzd3Urck46ewqhLsn5SDZnqfeuTEVYylyx0R14ejNLmkWL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mj1+5bf98NJmqUl3qMz75r+Ukn7wmYH9KdptsZrllDKACMgjrWoNIikcRpAcH7xBrks7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aRy7X0rFT1MhP861YdVuJQoFy4CjAw3alGj2luC3lg8dCKdFZ2o5VSMdgaT0ZcW7Ak0q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nvWV8UPEZ0TwubmSfazgbWI9TjFa7QoynBOB05rj/jFZve6VBFJMwTd8qhuOv/1qSs2E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I2r7BGnlSh24lfgA10GmfErQ4YHl8QwxoVTLyGUIFHrzxXCDw5qCfPasfkOTtFY/iPRt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4PmI5xgD275rqilJnFKTij2Kw8QeA/HCeRoHiSCdynzRxzqSD69apR2uqeH7g2Wrr50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a8Nn8E3EAS406AQTI25JIiVIYdOldR4P+NfxK8MIunfELTxrenKQAYxtmhHqMfe+hrZ0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1oTujv8Axb4dk1tY7nTrkxykgowPBHoa5rUdMFvDLa6nAzSQqTIoGa7fwr4g8DfEGAXX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0lYLIh9MZzUGvaFBdTPGyOJh8rHdjd7Vk6LjE1VZSdzjfDemXz3qvb3EsaqwBZX4x6V5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/xxg0Bgqmy0W3kG0Yxu3Z49a+ootAsbRDZ6dG5KkbSHRgQQDyM5718uftzWj6P+1Db5LG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xkA7T+ufzr5/O4/7I2fUcNyTx9vJnmN4xUFlbKn7pPWuXPgzwV4o8Tn/AISzT4LvNq4i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c57f1rrpIES385lxtPCk96zfh5oWn+I/E19Nqu51inCxMrH92cA4OPwNfHNqMXc/SMJC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BaeCtBj8DeHdMNoJV2mSEZP0FcN+3h4l/wCFafsWX3hyGUQXXiq9t7RF6NJEXHmfpXtj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2mow6rZ38M10FUKcSRDI6ivjP/gqx8QZdf/aE0j4O2N+X0/wppe6WBejXLiNs/gDW2AoK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xroYFpbs+Wtct7G6S2sl3L5CBVOOgwBj9K6HV/CPg7RdNtZdFE7XbwBrsXEgO1iByvt9a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27VbfNuko89cc7e+K6zxJ438KeKbmOTw5pbW6xQqjk9HIGM19M3ZHwPN3LfwZWJfjP4W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lckNkAH9a+9LsSNeu8o2t5hyMcV+eHh/VNR0zxbp1zpCFZ4rpHhKD5twbsK/Q0veSQ28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bTIowFcqCa56ybaZD1ZNatjnOAOorUjG2MAL0HIrOtEV23I5AHXitCIO+M9jxWIFq1URg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naxMiabI4zkJ1FEWWAYYBHYVW8RTOdDuI0BV9vUCk1dlpqx4V4ifzdaunTBDTnJU5OK9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DLu+QFPIHHFeW6lLH/aTMZAzFuQpxXrvwBIS4QlV8yUKAVGNvTP1rpjokc9RJo+ivCA2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avRNLLfKDkEYyCK4HwsixmFU5wME132kgsFZjgn1q5vUwOj01sbc9e9bVu+ADkYz0JrD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yK27dclWA7jPFZ2dy0mjWs8bVyevWtK3ZQRjqRzWVYlzgDIAPFacBTdyRkClJWYy5G3zD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cYAxjk4qnEA2O+DxVyHKKM5we1SBat85APrxxWhbgkA8cdCKo2wDEbRnirsDrtG3jHeh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gEgk1Yh2gDHrxVaIk43HB7cVZtyhyGAIxwRTUdRbassxg9+3eplHsRUUeP04FOXfxnoT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Fjd055xxUkbNx1A471HjgY6joTSxuTwfXimTyqxfXIA25561IP85qGJsoOc46U9SxPBJw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v5Zp4Ydj+FRKGHB6U7GMY5NAEgDdRQWLcfpSo2BhqQ8n5c0APxkYPPvTQAp5/ClDgD5j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LjigBGbJ/lTozzj34qJ26YPOfWpIx3P50DPj/AP4LlySxfAfwHpkShll8QPdOqjJysZX+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Lo6uGLqYxtwcDOMV+g//AAXW1+aw0X4a6XDcvHIsN3cPsb+H5F/mwr89hBJZ6LEjzBjL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xb98+ky5P6rEwraQzagII/lYSc7j2rqPCN5BpnjVLmDzHeJFMRhUl2bOPlHX/IrmtHgJ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N3PVR2r1z9krxlZ/Dz4xah4tj8NyX8x04x2cZbIiOWw2MHuR+VcM5ONGTR112nKx9k/s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fhnBqXiqxm0Cza8L2v29Q07xFQGZsNnORxmvZ0uPhX8F7CWLRoV1PVTGd0qQFjn1Oc/l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En4j+GIJry+lsIYzieC0AiDYOPTcB7Zq/fW13dA3Ejkg4yyhifzrxGqlV+/oePUnTjL3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y8aSs1tr7whcbItu1EPqPesazsvGemxeZexLep/C7rwx9D3xVe5stQuwbS31JrOZZf3cw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4f8AHk8Cta6wJiJMied+w6jBOK1jThBWWhzSnKe5tadcPPbq9zpkEUobkRMcD86kkcRA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1tdT27riWMsq/MykYNWX02FohulJcHI2nrTaQk22YvibxHo2jSRWeoXyxS3BHlxFssxP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u0uJWCY4yWwOlaHi7WNGTUmbU9HE89owKSCLLADtn6VxfijXfCviPUIraK+uI3jAaOG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1hFRBtlpLlJHaUvv/ugNhfrUeq2yXKfZ0VSGBA3HGTjpVSztbGSczNrS7EPEPAJx+tXp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gBByOgrW7uJbnE/DTTILG51Yx27EG6YbGPAIArpbO1uLlyvkEbW4BPFZvw/icrqd0YWx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+VdXYAKrSuCFiXIA/iqYKyHi21iGU/7FjdwbqMlx0GcjFW4tDtFOfKBB6gcGrW4MxYjI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CR1wM+1Wcrd2d58G7kvG2jIpKxguqMvArsbxAUJc4Oa4b4NQb9duLoPIqxQFc54z6V3t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1xW0dYibaKgWJVKrgDIyT2prxwE9Op6N2pl1p1xOyTRzYXjKg+govLe43pIpHAwyjuKoE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CvXgGvLf2kZLe3/s6xEQAMgbAPBPrXo929+GjNurFUb5lBxkV5L+0LcXV1q2nJdZDQgj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Skk5mlNXmjhSY3Oct15GKpakztGseOGHIHJ61aYbQeQM9cmqV40isMjBzwAa6rJM7I7D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BnB5pFYKMgnOeQfWkPP3Tj1BpE4zkFgVyCBxRJJDHbmJwB1PGaf147+uaZEAWHUEdjUpG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JoHCZGMn2pcqemce9MJGABnpwcU4MoGB29qNhtNBt2nOfwxS00b2GQc4py8gdgfeqSTQ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PBxgjj1poYcDn2NO2nrg4qiZDgpyMHIPrTyAACB09Kbk/wAPJz605XY4DgEjuBQSPiOSM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A46ZpFTByOQaFDAcHv0oAWNdox0HbinovUjrihF3A9eKdGSucgYPBBoAVA3K5RhxtKjA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ooxgAAYwO1KpQZLdexFabEy3JAMAAn9aIw275iAeoA9KTPII6joTT0OBgnJJ6mhOzIls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MwJUgkHnBoXhhn061ISMDHcVad0QNIOMEgHPpTgm8ewGM03cc8dQaeHXpjnvgUwHRKOo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cZHIPJNMhcHlgVx2YVPagSkuVPDYqo7GUti5GVZck8k0vQ/LgZPFB2rxyOOM0qDJyQcA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FCn5sgEcYFGMtlcgA9RSuVIAGAQabGXwefqKCbK48kDOc8dAKReCQ/BJ4AHakYljgc+4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GgY+flcDIGeuK5vx0f8AiWxRqTvMy5z0xXQXLOiDDjkcADmuc8bKzwxQFgrZDZxWVZ2p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8MSG5OeTio5Nq7Qe7YAJ71JIoUhUycdT6mo5RHIQzA5VhtBPQ153Krnqp6GR4zsv7R8O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7CPB4zivjG58FX9rr1xp63AmjjY5mQHAAOCp96+4LmEYLKvzDlF9T6V80eOtGk8N61qZ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QlscUptxhob4SKlUORtPDOm2Vqm9FbC8A96beaXpDZdwqs33nQ4H0qbUEf7UbdjtfAyA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8jPjacEZ4Nc0E7ansKEYxG2fhrRLicxFpUEgILBjUlz4ImtgX012aBfvTBOT7GobLUlM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tTT9XvrL94txIVdfmRRnitLuxlKNzBlsV37WgYMDyCMCtCws4SF3khi2NgHBraksE1pt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PIuBmopNGutPiFtLsfIP7xVPzfQ04mTVmLFaiGFnkhl2j+F14P0qQtAIFcyFIncJGXGBn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yJWOCQxkfIGKmRjKD9r8sqy4w5yR7/WlrcL6kkENwuxthA3Eb1oOn+YYX2OQkuS49cVa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5UdafGHkcImSGHAHTNNasGU0t1jvf3crMqjDjOKuCSJZlihQ7HU4470slqYwtyybMzKh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pZTPLDDK0oinOGVentVuKSuQ5RSM9HibUfL27UYBQWXJ3d+atw2xTM8bBgW6kdKc2mzR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23vWxa6HdT25SK0JYDnIpxu9jOcopXKSRTKAqnJxk4PQVPYpIASxBUr8jHt7Vp2Xg7WJ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0jg1btvCGuyOHubVAc8bRwB61vCOhzzrQSMuO3ZmCCNyWHJC/KKjkZopMnIAPJJ4xXXW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HJGQTwDVTVfhy0Azc6krKG4VORmtkkjJ1oHOhlM6PChZWOHGOB7810ei2N3dwBoIWfII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aZYkm7RXAHyhvWup0uOGKPbYxmMMvDBf1rRRaZjOqjEu/A3iKLR21h1Uoh3PCo+YL61j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dxkfMpHINereGLG/vd1pHfF45o2SRGHGDXF634XuPDPiIW24yJK5SNScbm/z/KtUrHP7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ubgbRj5QRV/T9GvlUyRW48kkYfPGK0ZPB+txQrcS2KTBZcFC+Dj1q2uh6jbvClqpZFQ+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2960inYzlNMpaVaTR3UW+3eQzNsAJ+6K7vTNG0l7BILq0JYNuZ2XHHp781g+XJbhSluM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71raVeEXTxtO4UNlY2bp71eqRlJ3N4aFaTQExALGI+FI6/4VL4TsUhnm1CJUjMimPGMt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xidgWQL+9AP3ql0YN5BZVMYdjkK2R1pOTaM7NMtySSHBDBSxyRikWLzX2EEF+AxHH50S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eCGycUxi7goWbaTkIG4rOTTLRDJaW0bylWDbXHJHf1FWre2jyHRQCWyVA4z601YU+VcE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WNhlBnHUdqQFtLUyMY1AYk9cUtvbQwF4yoIZgS+eQaevmIofOBj0pY3liHmR7mPOFHeq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v7NFtcJf6lMI4xC0I3BjyxOf8Aa9MljIYnqT7Vwn7Om4+GJ9TS2eMvKArOuOMEYrvwxY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2clR+8RLb73Z5FA5BU5qxBEA2GwR2pm7DYBzxxmp7ZmIIPHPJxVmYC1MZPl8FjlgBzSN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XPSrCiMgBskgcgmhIsKcRhR2wKadmDVinPZLOMZYFeu1sVFNp8abSchiecnrV4q2QQSC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NwDkZ7jkUN3YFQ2kJO0HGDwRzQ1mBGDNgDoCBU+wJwRjjk4prbnGByAeBmkBC9nGCDlgc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6dDVnysL82Se1LsAX5xgDqBQBSW26jrjtSGIEYZMYPIJ61bZUCEqPmBGD+NMkiG8kcru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RuQABuJ4HtTTAgZSWwBwQRU+1N5KgZxjpSrFuySMD3oAi8hiMrzT47YHKkknHNTLgAAd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i8twPegCslqxYFSQF6g1YMGAAvX1NOCbMBQTzzg85qVI2BO7GR0AFANNFSRJF5XAH0pF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XDblepIJ6giozEHBBXgd6BqLZWVdwPBOKEjZsBxjv1qwkQAPYZ4ApDESRt5x2oBxaGom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QM7SUfr/AHGB/lViKBOpHIOc01Y9uMDADHANGwilPC0bA8kdge9QGJW+WRCF/u561p3K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2OlQeWrA7sgDpxTbbArRxBcHOBn7uOtOWOIggA5B64qcQsxJ2EDHGac1vHEp+Vs7BnB7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oBxTWABDHgDqQak8tsAkgelNZR0Jxk8E0m2gPlP8A4K16i0fwb0zw2UDi71i0NwCf4Gmj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+JQ6Lbxed9+KYxA9+nX9BX17/wAFZtdt9Qu9A0KCCWGWykjWUS8LJ80bZ/kQa+RbmMbj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uMV5ONm5VLdj7LJYKOCT7soz2xe/iupnJXnKkdeKAcDEZAzk8irMsqzRlShBB5APGO1Q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M9K4tj1WkyxHG0ah5E3A9ADVlUZiF24B6E+tZqq4YbGIOOBng1p/Z5mjjkLkZ5ZR2rKV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AIc4+Y4qC4t5VIkEqgE8KTzVtCo2nkhB1J6mmXvl+apBClxzxnmoAIJpIgGwCAOQe9Sa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rnBCoRwD60wxldwbGC4PB6Cp9Jt4pWaV3CogO4s20Z7UDW5IHEgkkWU8sSQOTmv0V/4I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18UtQtt8lvaRxQFgTsTy138fgfyr89bOOIzieRVwSQcDjpX6Q/8ABJxE8J/sY/E74hQX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cKyo7Y/JlrSLs0ZYu/sHY+l/2e5fDOmfCPTl8MO0sNzcXEolZNh5kPJ968c/bE+Lv9rQ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I7Bo3lPlnhyMqoPuMfjXdfB24utC+EvhezsRtW7sVuFQDoHAbH5mvFP2k/EME2vz2sdji/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qbRIin7uPbpms8ZUUKLZjlNKLxl3qfR/7BOqJqfwbl05rR4n05ACzYAbcxOfX0FeseHLyW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An5ivYV4f+wc7w+C9UkMo3XMx3Rk44CjH09ce9e0eHr6DTr2dgwzKNhIHIB61z4SS5DH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51S8fVmRLXdBGMCQt1oM4MEhbkqpAyaW4lUTmG3zhjx71Xvo/JiPYntXfZJanIm0jGuW3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ewUINowQOh70x4/Mcqc5x1pxyoGTyOnNMluzG224uWfg9hVhGAfaM49aqQM4Lb+uTjnt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nk5qkiXuXrfhcJnIHNTwgYyxJJ9KrQEu5UEAdxVrYVUDjJHWqMr3YsuGwFPT1pCMDPT1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p4wRjHPfFAJ3BADkHmmksMgnjsKUA9snHek579c0AOUqOvX1pWYdF/E0w5x8uM0D/a/S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0hLDqetKwJIx+dLtLLgjn2oAZuJxnkA05mOBjuKQowPSgKf4hkAetADQo6nj0NJGxGcn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B9jTY1dsHt6AUASgkjA69zilVAPc0KAOe/elDD/9dJJItJoNwHHr2zRtB55wD0oIB7A0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QDFNKgElSfxoG7nOPYCk+Ye5JoAXbwN1C8jPT15o5oH+z3PIxQAAICSQCSO5pMgYCnvz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ih0VcjHJHAxQAjc/h1pvzHnkgdzQN3OOB3xQCR0zQAnPbrRyevX60o6HPrxik+btjFRL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HvnHfFPK7uo5x2ppQ84/AUgGsxIOOcdqTJ6v0FLt2npjNLjGM9DWb3A+V13c7fxpw3Y5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0pc9uB713KJxgqdz+VKwLYx+tKDwPegnAP6VQpbEb7l4xn1pjHceAaczEnn14NNZdoBJ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+aTOMlf0pC38R/UUbl/WgATbyHAz2JppyuQOvvSvkkHtSsRtzgZxQBXlR15JIB6GorgEj7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z8pzgDnFVrh3dAy8ZHIIoAzr2F1kxjBPUA9aoXisVIwDgcGtK9LsRs5wOSfWsy4MqQbT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5ElvIzMc7uCO2Kz7hAsm5+ARwua1L3CxCSYEAMM4rM1Vo92VIA28ZoKjuZGpnAZtjbAe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isLMFcfMStadwzsGAbAB5BPWsq9dQQzkMpP3c4oHZIoOyZKyxEqR91Tg1SuS24hG+UdA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RtvC56mqdwqrgrgLnhgc80DTuivcEtnPAA6Gq8jMMKB8pXjip5ec8ke5qMsrKCMbQvf0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OJME9B1qrcHcBkYx0xVi4mgkPyA4zgMOhqtK2AecduaBNJsg8wgEAnr0BpPO8vLIuSwxg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MkYc5bjHABoGR3ErNjYCSeoPSqdwqbl8zJwRtA6AmrRfJAQ9FyarXablAAJJIKkHvQNL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6PZogO8ngMec56122oGCTXmnXn5QAQOK4X4YQNGLSUsWJxls8A967a/DpqrBVIHGc1yS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ZGHOcHls9aQcEL0OKZcMwTcFOAOcGk81lA45PQn0pGUm7la/aSHcWkwoGTt6gV738I7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bSIEUpiVsswB618/6w9zJA5jkAxGQoYd6+gfhCQ/w+sblMAPCu8E5w2cH9aiorwNaatq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OQRQA8YBU55GeetSbWAKr1PUUq7tuWzjPGawSaLvdlrTRey3kbWzsWYgAZxiumtIr23/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uluo9q5/RJUinEmDtB+Ymumu3tZ4o2tic45JHat6TsiZsiuJTIfMaTIzyB61DJCsqgsW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K3Q46jmpAp2kHAyOD7VpZ3M1K6INmQqKQTjqTV7SdLa7LDqAeFI4zVZF3ALHEcK3StC0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MDODVqN0DZv6PoEFqpeSRgSPSrslurIUZQVx/FWdF4mg8osG5A6E1CfFfzhGjLAngAUW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hEUNCuOOQTWJJbhWyxAC+h5roJdX067QI0jLkckjOKzL+0ttpe1nBzyQR1pWdtStEii8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HJpizvtIEQODwQOgpkplG5BgkDpjtTArRj5yRkggg0JJEptsezmXAMgBB7DGRTZlVsA8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RsGR6YqS3hVMmTAIOSMUwcXcLS3EiiMKST0GKsNpIIJMbA46AZ4qxay2UaKkZ+YnJJou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O4aqSshNWMqaxitQFlBUepFVpUi3lYiWA7jvVvVrsTgYbJA6is3e4JCjgDqBTTTJvZkk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aa0UXQMAR1yaakkmCDkD1FBfy8nGdw4NJxuwab2HpdDaVgjwFOCT3oNzLGVKsQM8g1Hv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xTioOD+RoSSILu52UZJAxwCKAQuAxHJ4qCO4lCYGDn1pS/mHnGM9qm2oEkjKee/tTkUD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sucA8mpwFKkBhjHQ9appDSbDacjb09QadyB84xgcc1Xe52AbAcYwQTTVuweAc89CaEro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WBU9QDVZmjfO4EEcAkcVLNMp9SCeSR2qo4ZmOCTg9jUSTGZniWRTBsDEEHqD0rN8wOin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p8qzLuQo3AE471nWpiaIYYnHU1zzjZlx2FZcEZ796kjKjPbJ7UkrJge3bFIpHGOnaosxk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kMeMEj1PFKWHTsR2pnA5PHpQBV8RuDoN2C4AEDYBHU4r5jhKeZKEyAkhCqTyBX0t4xaN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CxxnHGK+akji85mhO1Wcnk9K2o9SKi0HliR+7J98VBcuCp6jGe9TPnOAABn5s1DexqYS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k7mMldFrwlsxIpbLE5I210EYWI7ApOTyc9K5zwiGIlZm539zXSQtgYcDB5yRXoU1eBx1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ncQBjIxU8DY27snHQCoYvM24dQM9gM8VPGvfIJA4OecVb2IJZJFJUDoTwMVIPvAE4I7+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J4JqVgpYDOOOTQOKuySF9zdxzwTV6IFscjPuKpRKQc8GrVqfk28Egnk0FmhZIgIJHIPI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FRWwACTWfZFiCGOAelXrNWOE28k4Y0FpWZetcLhkJbI+YGtXT3k3hRn5CCpHSsy3IGFJ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Rt28Edc1m9zRGhaPKxbzCCS+QQKuRzjgdD7VSgbco28ccg1PGMgAZJJoGWFkLA4Y5FSL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rsB4xxzSpIU7kHPegCyvAHUcc05GTseR1NQmTIHOB9KemBgjrjmgCZcA8808HAG2oQwJ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xx9TmgCdMnGOfWpMkj7pPrVZJMcZB9TmpBIAOgyaBq1yVSDTt/8AIYqJSQfY+9PRu3HA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er7STjBNKDjv16UzPPPOfWngqSO4B7CizAlViMEEg45xRndndwR0xTSSQCv405SeA2CD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kgZxjtUqMoU/qcVET0VfTtQjMRjrgdSaBkgkxnBJzUqSA/ez071AOeOhPUYp2RwQcDPW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nrTtx6gke9RjaQfXHJNAYdMY460ASq+OpyfWlWU7uCRntUakYycn0pQcEdsnigCcYIO7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B6Ec4GaVjt2nkkDoKbuO/JI68CgLJkqtx3z61Ih+YBsAEc8VHtXAI4H8WTSBxkAHk9KB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GeaXOORye1QbiuMHqeRUgJYfQdKBkiOQDg5Ppmgljg+lN4I46jvSI2MD360ASggYz1xx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uaR3GAc0itt//XQA9QQB69sVJngEke5zUYY9+AfejeMHPQmgLXJGlyAEzwaA0ikFskGo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bjtQS0yVmYgAdSOaVHHJ746YqLcQME9aEO4gj15FAmmiQkAgHv0pd56cdKY3AAPJzzml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C56c08dB9KZ0waczDHB5oAQAk5J6GnqR/Fn25pqMDnnPPWgbsnPTtQNOw9mIYc9egoLs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Bxu7U7ACnbQVzIQMxPXr0pw2gfN26YNMyR07Uu45G7pQDehJuZcYJxjjNKJOx6kdTTCc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s884oIJCeRweTSnoobjjrio8gMNxxxxzTw6MB1zjigBduemDSt1A74pvmbQcH8KEOceu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dye2aeGCqeeaicngtxSB353cD1oAkWUEkZz+NLI6kd6gX7xI9OBTs+p5+tAEi7F4J/I0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JViOM+op+FAGBj1oACUAPX6mkV+uD+dIy5I54ppK/wAPB+tAEiuWz1I703coJ+tNBK9O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gB3HYZ46UiEA5JPI6UhYD3oG1s4HP0oAejrg8jOfSgEZJPOenFRBthOemacHU96AA7W4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55oOF5x+VMBGeOooAkwO4+lKAvfPsKYr9c/yo3ZbOM46CgBTkYxjk96eBgZb8qYCeNwP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AE2sOxpR05znsBSs6rjNN3A/d6D3oAA5zjPb0p28YHrjtUZVicj8qX9KAHrk569eM09M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FPHPNAEmUXjkZoBqLfk4PbpzTvmXvjNADhuycjinBuCBzmmI3Yn86A65Prnk0APUMc7f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TPMKY29DSxuOevPWgBRJ174NOV+vY45pm0Yyv40AHng/lQA7cCcDoepxQVUD0OKbGuMs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fxoADuHc9OxoJKkEn8zSSMxIxTZGJxmgB0knAA6nrTMsv4+tIT+nrSltwHt3oB7DdyrI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8R/+Dln4jnxZ+2Z8PvhrFMpj0Lw1NM0Rb+KZ059jhK/bZXRJh5gJ7Cv54P8Ags541t/i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bxxzDw9YW+ntJG2cOBuYHn3Fa0FeoNWPnO7YRIEDkOo5BOcVl+aLiUZTDY5Jq5q0htgq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2QaoshCswGSRjGeteoldEyuMUSyI7NGQwU7Pr/hX6if8EdvitZ+Lf2epfhxc3SvqOiSi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wI/lX5dlwqllYqSMjPavoD/gl98d1+Ev7S9n4d1W5aPTtcYWx+YgeYSDz2A+Ucn+tebm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U7ssr/V8VGTP15dy2dvTPrUTyFTzx64qVurbSjZHVWyKryqwPPHHFfCyi0z76nNNEF5q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FWdN1WHHMmCB93NZOrsVQkgcDg1xfifxD4r0Szmv9AslmmiiJhV2xub3rOySuzoV5Kx7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5XBdm+XFY3jnxZ4bsIxDqOrRMR8qJG4PP/6q+PPHX7a/xS1C6bQdS8JzWBjzEHhOQG9T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4ubJmur6w1G4duZZ1DFfywa2hhpzV0dNGi29T7B13xL4U8R+HpdM0vVSk7EKJDkBP0/Ci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tNl1qOSd4VORzjPTnpXyHpv7Q3hjXlH2fxHcWckZ+eK6tthB9M1oWvx38LWMuB41hck4R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HJ5oeGkmdboSatY+rIJmVCIpFYKOCrcGo5r/AAcl1C5wQT1r5y8PftS6fFcuY/EgkhUY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rXpvhH41+CPFViD/AG3BHMV3GIyDP0HftUyozjrY46sJU5Wsd79t4GGI56kc1o6VqScC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z8U2d7F9pguN6EkKQcmtXRr7zzukBUk8Z6VMo8qujH2iWh10l8oR2kkBGOAp6Vzupagy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u7VaN+6Rq8pAUHkkYAFc7rWorcOxilXah4wcVUZN6HPWldFHW9VRkMcRwDnJPNcb4iuJZ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wHTFa1/cJO52Slm3dCMCuX8T6lAxLpNEiICJTIeK6oJtpHmVppLU8E/bc+Kdl8KvgveX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HpCuDsLZAzj156V8Han4z8c+PNMhj8Z+Jbq8AUEpIcLn6dMV6P8At1/Gy5+LnxpbwfYz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CcK8p2knjrjHWvLVBKKoyAD0Ar7HLsJGlRUpLVnx+Y4uVWtaOxYtVSKJUGAoHOB1NKsg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7UCdQDkfWm7gGIU4B4ORXqt3PNLKITnAJweQRViADduKkcc81XiO7BBBIGCMc1YRxwpH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yGXOMEjHcVbEreWdpPJHTqRVCJiNuOmeSavQ44AIwRjr0rKSLjex+2n/AAQW+Klp40/Y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/wCGdUaGaMnqrE4Ix0+RV/KvuO2u/Nj+fOR61+KH/BBf9pC4+FX7Vs/wv1K6Yaf4rsZV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5m7cKOP941+1XkvDiNsB14cD1rhrRtMZYaXpg0jHeOD+OKjBYjB4ANIkhBOcYrBxsA4E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z1oPrz70gbJweKQCZzgqDxQ5bjPHHY0pIX3yfWm5znPXHHNACZx7ZNIy5OR+NBwCMnn6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jbe3WoznJz17U7djhsD0xTWOTz+FACHjr3pGbH/16U4IOc9OoqPJJwT9OaAH5G0d+2KY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Y/KmuTkZ4565oAcTj6k8Uznr60Fice1IzYGOfYUAI23jP5CmOccr0z3pScjnOe2Kayk9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nqDSELjg0EBc7uuOKj3t/wDWoAGMnIPTtUTMHPPbtUkjEqMfjUOCN3Q+tAASp68+lQSP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1EwGCcfjigCJyv41FJleV6HqM0+XaRweahkdsHcM+goAUuB7+lNMnY96Zvz1HGaZIxLD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QCTmoWYgZ4606XOByARUBdiSeuOtWA53IHzHt6VA0owQPX1pZZCc8knHU1B1yRyR60A9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3qPUvEcHgrwf4g8fXNsJU0PQrq8EZONxSM4H51MI1dJJZZUjihQvLK7YVVAySTXhX7Rf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+zV4+0Lwp8Q0udV1Dw5d2dvCsL4Z2UqCpxjr3prccU5H4mjX5fjH8Srz4m/Eq7ls31nXZ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xiWZpMAdzggZqf4n+E9B8PeJbl/C17e3Gk3MQ+ySXkpaVxgBifTms7wopg06S3lQ7vMD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8S6mb61hhmTC28e2Nye2a0i7M6VFJHLfD++Ol+OF0shnFxGUjEhxxjrXXeICsUcsSoWZ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8OIY/iJZTBlwzcyAZ2cV12vXMc88kEcjCM9TjndTcW2EXoZ9trdvp0MP2xgrMvQHir8X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AQOQTXLah4XnklA/tZwu35XKZ5rM/wCEcuY2O3UASCctswKpQTQ/aKJ3y+LNEjfbLqMR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h8WaNNtKakhJHC7uteejw4yOZY7hZCBxI681HaeF7+J/MjuBhDlABgZ9al04tlKtOOx6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C+g1qSCaF98M0Z5VuOR6dK7Sb4/fE7UtMbStQ+M+tXsU0e2WNtRlB2+h5Ax7V4Va6TqE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bqaltNMu7aVnWJFc8FozyRWM8PCS1N6eLrQ2dj9ZP+CDmvwePvhv8QvBGoN9oGmmARCZ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M98Nj8K+zB4C8P2N2s8/h63UrMoZ4/lyc4yB9ea/Jj/ghl8ax8Kf2y7v4ceItUe2s/HHh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6UI0dCffETge596/Vm31nWra/TTb6+MpjuclpF5Ubuh+mK97ANLDpJ7Hxmc8zxrk+tv8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SrP4jv8RNQ0uN5Y7VbZJGTquRgY6YAH616L4h8daFa6dNNpOkRx3swwJFXGOleRRftL+C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5oV+iRoAl9bKGRj3461raL8QvhX4lvliufiBaWsbHCm9Yx7fzFd82nHc8inFp3aFa3N3d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uc0jWD27FUBIZsgmuugn/Z8tAX1D426Hux8yxThjj25FEvjX9lewULJ8W4ZxjhIELtWU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Q5rTtPEM43R8t1OK2rmC1trNfIUCQfeyav6p4m+Ct1piX/g7xD5yHgNIjAn86wE1jTdT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TIBgVFSKi7GlKSmriGcOP3mQccDNCzKAFbHTipILOG4kLLfwMoJHyyA81HdWBSMOjqxY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bNlZgzKT8rEAngAVy3xHDz6ekSk7lkySc8it1nlhYKSFBGSxNcp8QLyeaBY48jDctmmo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GZWznO49D3qSXSIpCCNuG+8RUdrZaikvmFMqWGStagsb9kzBbMygZLCtU5J6GElFoyn8P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imN4bt3LIQoyOu2tyKyeZQhBDseg5xVqLw6Uy15exQ5GYhLIF3fnWquzBpJHkvxc8C3cf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Xtpq0TB45bOXaTitz4S6/wDEG28H6Ze+LZjdPOigGWTDsCfmyT3znH5V1OsaVbWYmuDq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CHPt14qp4AurbXFGkWpjLwOTHFgMcd/wraVS9Oxglapc6ibxNbGRIo4LuJFOWhVIn/8A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2/q0WuftJWl1DnbbeG1hcEAbDvV8EZ4+9+lfUI0XU5XS3ubCSNCQDMbMYJz6jFfIn7V91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C1gwq2f2WEAkHJES5YfXp+FfO55K2E9WfWcMv/b79kzk7G2N5Msarvxy6npgV8aL+2v40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X2lqdU0T+1xFHZAhNqooHynHc9/avrnxp470b4TfATxt8c/EtysNnomlvBaHvJdSjZEgH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eI7VNGS4lvRNczNunJPJYj71fO4TCxrJ8yufY1ce6E24Ox9kan/wV18N+HdIuF8BfCvU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+VRDA+Pv5HzHHpxXyTr3iHxX478Z6h8RfH2pteaxqVwZp7kgDPAAUDoAAAMVjWZhN35p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akDhZHbIAVCeTmvXpYalh17iPPxOYYnGP95I5/X8aZrqXSIJnkkVlgZMq3Tg1sXt1f3Ny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04qoAhgtvLGPX3+tU9Dh1bxT4ws9N0KOO5lmulCBjjj2rrfiXaeItN8RS6brzq0sACFg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jle5vfsq/DuXx98f9ElWNHtdKSW6uw3QhV4/rX2lLdLeTPcsSBLIWA9BXxh+yJ4wm8I/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1t7wSQXAlGVkDKQF9jzX2dLB9nuWtzghDgEc8Vz1WxFqyOJBtBIweK1YQOAcgBeGBzWd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91QK0FO5QQuMHkViBOhIAGMYPGBVXXpSukTsX2gITuNWtx2gkHpwM1meLGA0KeR+Aqchu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63mXhAUnc5IfHT1r2T9neKNb61AkD8E+YW9O1eN3+1bySOMMUJPAPQ17V+zzDCLWzYLGF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NdEdWYyukfSPgtJXljLJgD7qjvXeaWBlR+YFcP4OIkZODuAHHau40w7JAwGScYq57mJv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tu0bOM+nBrFseqntnkGte1bbjOenSovYvVmtYA7gFYHI4GK0IFOfmAA9azbKZ1AdTwOo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7dyahu7GXYgwxjseTVuOUMBuOcelVoWCjYMjnmrFuEJwex6g00lcC9b7QucnBHBFXLQFs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wOQO9X7Y8DHQHnnrTSSYFtDuXjPtxU0KgHlsdwKgTggY4J65qwqp+J96YWTLMbZBGR06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96hTsD2HpUi8kY6juDRdMGk0WhnHPH0p8YUjJ/Oo134GfxzTh1GD360A72Ldsfl5P0qVG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056jpUgBJx+VBmWFJIGaTeMgDrmkXK4J6GlKA8g4+lADxvfp2709Tj647Go0LqMdc0bW6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z15oQAcMeO1ITjA7k07BxnBxQA1ly2R0z3p25cY9+aaCdxHUA9aXMZZcdcjNBTSSPz6/4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Vfh3pEMmQvhC8kkUYP8Ay2t8fyNfCd80kOkRNCrBSmAW6Y9K+xP+C4esF/2svC+jxsWj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Wa4x/QV8e6pEkUC26sE/dAsjP1PqK83Eq9Rn0uX3WHijK0Rt1yoY7SxIJxnivQPg74gk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LoRTNasjSsM7RkH8DxXC+Gd93ewxwIGBV3LMMYxWlpskq6hLLJLtWVwFUPisIx5qLQ8d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OGnj3WrjwJY3mo3qs1xbgxSvEOe/b2rpT481CGxNt50ChQMBBk/jXkPw5ur2D4b6PbS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u46VqjVLm3BSJhtbG9scsK8x0EpM+flVcZaHY6l4nW9miW61KG3cHcZUt1Yn8TVyx165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TypGDbZYkGOeei9a8yvdZtI5Ue/QtFuwSBnbxVmDxJ4PKG2TUWLso3K0ZAwfrT9ihe0d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lhkjjcoMKVRRx+FTSeMrqxhIi061lYqSpI5BrzLS/F+mxW0Vpb6xHJIq4CF/nwPatKLV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BuJbkUvZtMak2P1zxDqckU8upaGjW4BYxBeWHrnr+FcKde8Oanez6gNFFtsbYVBJYDH0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nnK84wfSqt3Bp1yzEBWOcMAneqiuUtO6OS01vC1wy/Z4ZBFLLuYI5O8/zAq5rc66fo05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S3PHWtNtM0m3DywWyLtB2lVxjFcX4u8RzPLDZiMFQzZZTjkdKU5JI6cJSdWqrbI2vAlk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WAkYHI+ldDHEYowu7qcAGsfwPlfDcMsqeW7KGcY6A1tA/ICc9OCacfhOfFS5sRIAXGAD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6I0mAcdagBJYAdjwaNQJNg6pLtLDAwO9Uc9lc9Z+EOlW9p4STUYmZpbxmklJbheSAPyrp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0rkPgxdmTQ/7Mn3fuFAUhcLXV6m8iWhNtGTJtwNvPNbxvykN3ZmXX9vwuptLXMKkmRnH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jajFbvAyo0Z8xyOjdgPrVqGfxGkaO7nypV+UMBgimx3F2swM0YJQ9QOtOzFctRXTW8gW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rxr9ofUTfeNIo/KVTHbZIB6jOB/KvZNG1BdQlEs1qAu0nLDrjt9a8V/aCaz/AOE+kj84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GfmCn35rWivfNaKvURw7PjJGAxHXHQ1RnPmOPMJJBzg9c1ddlZQ6cblGRjoaoTOJJGJy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3RvYRgoUcYBPINLGWUnBADDBz6UxGLDGSTjkkYpXGAAoII64qZNMuKux4GCpWQklvm29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9/pTFHHoe9OU4HUYJ5yaS3KFIUclicHgAdKRscYycjnNAYHIIII7k9qDjLbeQOCfem3c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EjqaMBR7HqacxBICkZIyOetITkEDPPT0pppAAbOOc4qVWJUDOKi2jII455PqKkBB57Z9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OvpnmpNgADYHI4BqIMM7cEcVIpHBY8/WgjYcCe+Mds04gY9MUgHTgEY70vPO0ZAHagB6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604Z79ajJ+Y7Tlc8E0qhjgZ7daAbSJV3ngZ/CnpjkDHHUg1Gm4A4ODjqDUkY69RgY5Fa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345pyhcYHpURKgjnkd8dqkGRgAjnrQZttskTkgEDpwMU7HY9OwpiMMkZ+tP3Dtz9KqL0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qDTgMc4x60whlyTyPenM56E8DpVCk2h/mKAS5YgdADU9pM4kUAMUYEksOntVLJwSSAD0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PIHOTVR2M5bGiGBUBiM9s0oIHIOTnpTEaOQDHOB1NKvYAnj1rYxe5IGTBzwSemKT6MAM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g9iacpIBHLkngk96BDt5DAgEgY3AGmAliGGQAe4pdrjk9SORSKrhiGA6cUAEm5skDkLx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2SNA2MgkZNdTM4XO05XH3q5TxhH/AKQrPnKLwKyrO1Nm2HV6qMI7wWJ4J61G2CMEEk9Q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/wB0gUzIZcEkY6kVwHqJtISZHdQVJUgcGvnr4xG9TxVewyTAo8glUqPurgcV9BSyMYj8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fj5oE9ldx6lbKx83DSvtyP8A61TNXgzpwTSrHlUEb6hdPcSsWKLnaOp9jUF/aJHbu7IZ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9Kt2bsk8rn5Q3II45rO8QS3DymZFKqCcRqeD7muVJtnttJGbHc6bFdtFaQkYOZFc8LWp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PbA4Fc1cWzXUqiWUKS3DKu0//XrptJYLZr8ikMvykLzmtWrI55PUsKJIWDBj14INasXi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5e3kkHyAfc9/WsuVnNuCY8KCcEmq4fcuSSB2NJNozlY6kaBp+ohl8PSKAEyEbGc1mXmm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RkL1cYANULO4uLeRJlkZGDDAHFdFb+KkuowmuaYtzGowyuf1oI1TMyPUAiMkYBbGFDnG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9a39ot0928Th9rwoM7RjmoINC8J+IbGC9g1V7ebBJRU4QZxzmui8N+FLqGBpra8R0UDb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im2Z1ZpRLNp4a8M2KBw00jMMETPkfXHrWlBFaqoeNFwqgcjnFYV5BereB5cqNwDEng1s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BeQec11RpxsefOTkzQnt9MktcfZlbeDvANZ9hNe6RIEt4GnhB483hkHpnvVyF2aIZXAx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F97wrIAcFWPUVUYJPQybFt9clu7kkqFZRgqRjOKnOrPOAEkUcYBU015N+GFtEnyjARsn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8KGIGBmtVFGbaaJk1VvN2i5D5XAVF71BPJd3shSQEop5XHelQwwkSJDnjnjkGkM8hIXz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Gd7FzT7aytsNNGCwB2lj3q7HqSxyNHAAEKAEDsaoQFX2l2JyOFIqeJWMgSKAgbfvE9q0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B4Uux9uWQM6lW52n+la/xB8LWniKwXUYpFaaLEsEyngFT+ncVz2hrLBdLPblt3fHauv0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gyI5OD1JreKVjCUncxNA1t9atVR3BcEKIy2Oa2vNkgURC3BIXG4jkVQn0uxnkGpafEIm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fw4FrcBlAyVlTPzetWk0jO6bL73SOQ1xbFzgDciglfc1C+n6ZeTJNC3liNijuD1PemwT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gfMQu2rGnaNHdwpMZzEVJZo1Xv70WsO9jRgQFFsoHBjU/MwFagiWNVVAQQMKMVT06xSE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auv8+CM4J6nvWb0Y07sY86yZEabcHBwOhqJehK+nJFSMHIwcZ3ZXFRAtvK9cnms3uWSR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g1KZEDKDJsLDgkZ5pixsNpZRtA6mnxsVyzuEUH5jjtQBoFh5KnOCFBOB1qW2+f5H6N0K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xEkY78UkU80KFmbaw6EnIpx3B7HvH7PtkunfDcwGQMxvWwVGBjHP612mVAwTg9zXNfCXT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KJAzXMkzv7ESsv8AIZro5QG55yR0FdENEck0nIEfBOQcAcEVbtjtBBAIPrVJDtcL0B7G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sKszaSZMGTJZc4A7U7cMZDH6VGBjBGRkUucAYGT34oEKQc4HXHNMLHB9jyM047lI5JPc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QBXchj7e9NBKkBPxqV4gBxwT3pgGGIYEc9fWgAZicHbkg85NGN2cDjHTNOK5wOvqSaUr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xkbqoB96Y/PQdDzgVK5wMDv1ph28gdSeSRQBEinBGBkHoaXKgjB7dzSlkXODjJ5OKaCp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NhtbdleMnkAVKvC4x27mmLg5+nFKCQQQox3O7mgaVkWkWPzBKmdoGNpOKkyq5IUg44xU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aerEZIPHYmgrRiuz8kkkk/MSc0wP16nnk5pXbPAJxnnIpo+uSewFACA/gOx96cq7Rlic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Anrg8cUFnOd+c9wKAHFmDDBBFLu3KM49uKbGwAPp6VICjRjoD2B4oE1cic5G3OAPQcmo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UsylcHPBPU1GzdAABnqaTdkS00JukXBZicn1pzkTMAcAdiTTS6tgHHBpcKMYH14pKWoc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kHoDSQ2c106qi5JYbBnvSycgFcYxgin2M7Q3CFjkBh8vtTeqK0ufCP8AwVQ1S71P41ad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gmkbPBkJkUjHphV/I18zXlzbvIhVCsW3BIHJPfpXsv8AwUU1OVv2p9WltojIySC2CZ+8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sR9a8QZIwR5amONRwpOce1eHi5XrM+2y6Ps8HFMZc7OHXcOeVUc00cfMBgHqKaxw5JXb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Hl4OT0JxXM27HY2TxwguHP3VbIHt6VYWaWUM0aKoDbRkcg1Dbqk8oBOAQMbjVtY/MVmG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ikk0SGN87C3zKOVx2pqsyTCMuVBUknqSaltgJGO7JKjgg/eqC2mD3jo4DBWAAI5FJbDJ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UyQetT6eiLIWaEMTH1YdDULKkefnJyApJUjNSbZUYfOwDNxjpim7Ia3LUE0kLhPK3EKS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u/wDBOHxvrn/DHHxL8DF1eC6nLWzxjsRGpX8mx/wE18U2MOLtzDl/LTBIPJBr6s/YA8Y2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G0cjxP4qtoIQoznIeRxntgIc1UWrmeJ/gs/QbwfplhoHhTStJ2kJZ6VE1orc5yvA/Svl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JN49xcucujCFiQAQO3oDX1nrOjaraWUepzQtGltp24IBjCopNfPXxai0PWfH/hzxjqcqz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28ajLXC5Cq3fA/rXJmEXKhZMxyyoqeIcmes/sI20kXhbXrXzSwRIpIS/UAhRjPfGOtey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FiXO7I4xXA/snX9tf/B2bU/7PFlcx3DQyRjrgZxn9K9K8EH7ZE9zLAUKyHaSOozUYWNq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yl5mjfQfvkkVFCqDkKOlZWrSboWAYFh0Fbl1necgAHqMVz+qgAjccfMcV32szmM3JBLA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KlskdhUl1mIKqEYPUd6gZd2SCMdhiqId7j1kUnHIz1Bq5aImd3YjpVNSpQbgM5xwO9XL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R1E9EXrUEZIByDzmpd5yCepNV4DIuDu6HnNWNowoHXOSaozdxxPTJzSbmU8nr0NKoAHO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IHcUCT1JPujI70x8jHOOeaAXwB79DSkZzkd6Bi8EDbk8c8Um4ZxmhGGDgHp0pow2SRzm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347A0DHbp7UfUd6AANuGT+ppPMXOOpoJVeOmajZM8gHPagBswZ24GR61JEMDnOQO1MUs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KRjp6UALGCSd2eRzTsK3Tt1zS4wvGeRTUIQnPegu9kOIH8OTgc00LjPFOJGfl4B600nGT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Rg880HqMflTC2T7emaeM/wCGKAFZGxnP1wKRD1OaAWwVxxmkB5wM9ec0AORhzn1pskm7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HJPXFIg/iP4ZoAQhh6gZpyDjPrQxXkHPTtSJ904z+VACAE9BRypOeKIwwJPbPc0rAkc8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z0OabvI6ikyVJA45oznOfWpd7ABOTmgkEjccelCdTk9RRg8jHTqagD5Y2hicYz2ocYxj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SlySDz7HFegcY9gSAQelJkvwvIHrSByehP40xXKkkdz60EN3YOCOp79KRieM9hTnI70h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7ENbafvYpp29h24IFD+wJx1ppDHp+OTVSWgDlb5SeSO1NLg5BI570jbgAFzx1qM+mBkH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B61BMEIOCACOSalfcRgsAR6Cq7yRu53MQN3zewoAo3PByuOc5zWbqciiIJGoVgeWq9eM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jNZt2xYESZIxwMd6AMa/uZmUA4aM/wAWe9Zt2sjqeARngHrWhfDc4jTpnpnpWffkohEf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Kv5NsgQJgk8g1l6sFdhtUEr2ArVvUSJleTDZGeOorLuPKmMpLEFFzn0oLSsjKdlGWck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MxZVIz1yeKvXuxcYGQw6Z7Vn3A38LwB0FAXSInYspGSOOKqTz+WoDqTyQcHrVqXKrhgD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6d8CgLpmdMFXJjQ/QnpUUkm9MkAZ6mrE3zyFEwAT071VlLcpgE44xQJJWK7Pgkc8egqK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tQ7lGIxk98Ht61FuABXOARwRQCd0KwyAQCMjqarzSyg7F7HrS3lw8Ued24lwABTLqa33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BIppaXLgtT1P4UyzXEdtG0ZWNDkSf3jXb6pLJJrYaMggDDDPauD+FMw+zwWzyAYU7SD39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Vl8piFCjLN0JrkknzGs7Jly4kUcIoK45B5oX5iOCAO5PAoaBlALMmCM5XrTH3IflckEDJ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pHcVK8kNycV9BfBjn4c2fygxuhKAD/azn9a+ddXndEeNWOduQQccV9C/A9kX4YaeSxYhS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orQLptu516YOWHB7g07oCpTGB0JqJTwQDg8Ej2qSPoCyng9SetZJNlk9puXAGAfU10N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IxgmufgIMi4GBnqK31jgj05GJJHOST0Nb0lZE1LpE8gUkckkeh4pJpXRVVhgA9AajgmD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kbJwQCQOK2UUZXdjS8K2iXmtxI2WTALc8Hmtbx3YW1vqW63wyZxgdAcU34UWv8AaHiC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4611Px20jT9GtbU6dEqEt84A6+9UrKQO7ieclHD8dAM49aiMz+YvJIDc89KEllDnIIyO5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rT5tSUrIl+0ncQXwM81t+HtGl1S3nudx8m3h3yMRx9Kw7ZUaQYHOeldrczjQfh3NFAVM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7U3ZopWsckoaeZmt0JDH5SO4zVbVdQgsLd7u9dI0i+8zetW7WSWyt1RHy4XG72rgPite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tAyWqyq11OwyDz90fWocU0a0KSq1VFm/e+KNJsNMOq3EzpCU3Blxn2PNaNtqFlc2MdxD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RXkHxC1BPs13Y3M6iJIf3AY/K3HT8K6b4Z29veXEEDOSsFoCjIh2k/U9aiLTZ11sHCnR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PM+d2YMeMGm6ze2llGbq/uEigjQs7scCrUVpsw/IyvrWF8QooX8M3sE5CmS3ZULDuRVt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TK1v400C8Tet0EDcoXOMj1on8WaBFcQ2f9oxLJNIEjBOdzHtXDnULiDwtp1k99axxxMg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T+ldF4wikvr3RXaS1NqsoZVhxuL465pJqTO6eCpxjdM6aVSANrAAdfrULSK+CTg4wAO1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oPQZ7VFcCZUPlgE46MavlsjgSd7Fp5rMDBuYwV6qzjOaop4s0CO4NpLq8DSNJtSONtxB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bS+INUm1eSEZu9kQlfccbe3tW/JqMej5W0lsIAzBFMkQHJPGPelJdjsnhIwWp1Stn5o8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oenUEUyyWVIFSVgzbc7h0NDsysQDj1oSsjgejJFncHaSCB2xTmus4YEZ24OPSoAM46n1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9ecUFR2FmJc/M5AXqM0SuUQGFCQBkkU0K65LPknoDzzT0gmkcBTtyOaAewnmuzBd3pgY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T2p8NrmMh+CDwSKn8tIxz6cYqZLQUXcyPE1nGbZUcZOQQCO9Y7woigRgAjrgVt+JGDW4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sQAGOfesJp3NY7DCqkk9T2oVOnygYHUUbwSQCBg8c05FbByBz61AyM98DpUTOSCR/Cef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b0qJ4SCVxwTzgVLimwM3xb5f/CL3o3HJtiCpHXNfNEWctuVlIZgQwxnnrX014pty3h26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2r5liePz5nMjHEzYI5HWtaSSuRPYl3DZtZsADgepqrM0pDHjBODk1YYZw3H3uPeq97vM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7HFdKTbMnsW/DEiBZEiAJYkMx9a6O15CjhgvQZrmvAqpJDKkhAcOfkI610sKiFlVTg46i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8Rc3Y2hWyAMAGpYhnO4DPrUMUZEYOckjmrMKbUwTgj1ptO5KTYu0g/MDjHTFSBCIyNvO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447g1LGCe/QcUikrIfFHIDyvA6E1YgQoSpXGW5yKjgb5go5yOtWomVsDI57n1oKW5btp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s5VALHpjOQazItzOoYL15IFX7Pv+75zgc0DTvI0rcxNh9uSeQc1etHdmAlDDJ4BHaqcS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zV6FWO1i5I9T2NS0rmy2NG02c5GeOtTIWBJUZqpFKIlyCcnrxVmFxgc9akCVpWGODgDr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UXUjJz6VIoY42jPvQBIC2cMRUqNxyM/WocgjB4wecVJGwxzxk0ASIMk1IpOcHke5piFe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SY6Agc9DTwrkZwPbBqESjgHjHTmpBIwwAf1oGnYkBORnJwOxqSNlGd2M1DkcY/HmnIwk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uSltvfr1FCM5B5PtTeD16U8MAAB0JpttoUnZD1mQEDcMgcinhjgnr9BUEZTvjg9BThKV7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ZGJGCeh6U+NkI4OfU1FHIp+h708AKOMjJoKTJEdd3P4GnDd0AwMetQhj/Dzg85FPD8n5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qCG69qIxuyBnA6ZqJSGOW7+gqVQQMpk80ASKwUH696cpBweOenNQjPfPWpEPqRx0GKAJ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0JanFSQMjHrgVGMDBwRzwAadvZj8pPHrQA4ucYY8E0i5GM8gdKQnB+Y8A8ZFDEYHJGego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KUsV2jOM9c1EpPG3JpwLMOeR2BoEncljZSCvQk9aedhPXH41CuARnn60/f09KBjwy8g5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vFR5HTvSsV4I4z2oAeJAT9fSnKDwWzjHBqIHr06d6cGIIDZ+lAEobGdmMmjL5ySPwNMb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xYfN1zQA4sW7j8qdHlfzppAQ8dc9aeORz3oJkmLId+AB1NKcKMdDimjjOO9Lgn3oJFZy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8tzimA9j0pWGOmcY5oAkUKTlT35FO/wAmo4uhx6UhdlPHHpQBLkfxfhRnt6+9M3buTzxw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MUAPAPJz0pMrnnoD3pTgfe4yOOaTA6/lQFxzsCAAaao7Ad6U7cDGfcU7CgfUUAL16qRg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PajewPHTuDSqR14yTQArg4GO4pVJHT07007s47Z60pzjigB55Hz/AJ0j54HamguSdw78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vQBIqgevvQVHHHT2poZscAYFCsxPX60AO+lAL9+cdDmkbcpGc47k0FiR8vTvQA5Gbo2K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xTNzevHvSsC2D7c0AOznvn0pAu0HdjFAYAdc8UFlx1oAZ36U7cq4I/GmZXrxxS5VuOOB2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TQyjpnk85pzKvO3nj0qPBHXPtmgB+8H1zRjBzjHrimYJ6Z468U4OMDHUetADzsIGOT9K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14NALZI449aAHOck+1OQ8YJ5FRjeM5Gc+9CswOegHrQA4sTnd2p0f1GKZu68g560qkr0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68Ghm7nvTQ27gjgUHL9Ome9ADxg53E+xpykYwD09aYFz0HQU4rg8ZNADht9jjpihmxgd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h5qRkYgfTmgBRjPOce1KQvY/QUioT14460Z2k9OPWgBwXI+btSgAUzzRwBj86cCSo5Aw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LZzxTWfGAtLGwHLHnsM0AOYt3z7igbSue/amlt2eST9KYS3bAB60AOQgZzSbs5Gc+tMO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48YHPegB4wM7sc+9ISMHDYwKHHTsO5qvdOUUjsR1zQtQbsilr2rppmg6prc+xY9OsJJ2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X8wnxk8e6n8VP2ivHXxOustLr3ii+maUHO5RKVX8MCv6Lv27PiDp/wAKv2MfHWv3975E1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2GUMhG4fTcDX81Xhm6jvLCTUkgdZLuVplQnhd3JJ985NdGHScyl8JFq0kstwUfJCkblL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wgxt4+bg02TdPMMsFyx8wAVYvAjqDH8oVByR2r0U7RsJJMz5fmYuMbdvAz0NVI9RvfD2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VlsblJlET7W4OeDVqcbWJfkYzkCq0207gCSGHGBStzKxDk4s/Zz9hT4/2H7Q37Ouj+J7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gW2u0iky6uny5fPOT1zXr8sp2qM5Pck1+Pn/BNv8Aath/Zq+N6+Gtaumh8P8AiOVUu4+o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Dya/XiHU7XU7SG+sp0lgnjDwzR8q6kdQRXxOZ4N4fEO2zPtssxscTQXdEV+6SfIQOehr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KCrcEEVoTohkXGcE8Zqu8sTO6hiWjbDKexryGke3GWh5x48+FcN+7X1pp9vJKGBzKuRi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wh1XRo5o1PzExbV/KvYbsKwJwDgdBzxWPfWkLRv5Yw2TwRVRnOCsj08PiZRgotHn+pfC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8LxNIWJc+SFP096wpfgT8Jo0F2fCsVpGBwkAGW9+nFdvqeoPBM1uu3KjlcZpttLcXMIS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oK1jWmlc6HiXF3PEvE3w7+H1vfyNo+jSRgH5mdBux+XSuSm+CWk6n4mgvZfOhUsGVoXP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q+8OaSN0sluu5lIORnis620bTLGApbRrIVXAJGK2dVyjoc+IxVOS2DwfosPhvSLeyhuG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K73wz/qlnmAbA4THWuOssu6bSoGzCkDGBXQWmq/YrUReaOOoHeuacVy2PJnO7uauv6gi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FskVy15qHyHBUdhupNb1Iyn5GLAdMGuf1HUhCu3cME8g+taU42ic1WegmraiYcRg5Z2O0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0P2iU+EngDUVgukTUL5Bb6bEH+be45YD2r1H4q/Ezw/4J0K/1zxBqKRQWdu0g3P1YdBX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x8e/iJc+L9XZ0soZRHpsDNkIi4+b6nFe1lmDdapzPZHzma4r2dPlRz2mJeNPNf6lIXuL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tWmgzg5Bx1xVaPYGKg5wasIvHyg5PQ19dFcqsfLt3ZIvC552k9cUNglSADnrxihZNoIB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J4PTNMC3ArsBhwSB1PFTI20kuACT69BVSOVQcZIIPGTViKQAkmQEHrkVDbuOysTwvyAG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SrFgAG5JPNU1YD7xAYHgn0qwgEhCyDBHKkHgihppFR2O/wD2e/ihqvwT+Nnh74p6VdOp0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QD5kYILrz6gV/R18FPipo3xu+D/hv4r6EGEes6cksyMQdj4wen0r+Z7QEaW7ij8tXYuFw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s7/wRQ+PsnjL4QSfCfWLuSCbQ1iitkkT5W3dlPpnPNcddXVy7XifdoKkdz701dvUc888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CDyDRuA4Xv3rmeqJHsy4AB6dajDLznk0j7uxzzyaSPBzu/Os2mgHcE85wOlBx/Dn8aZI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xkH9aAHDknd2PrTWJX7pzzQhLAk01WPO7pQAMCMFqSQBsY/GiRyw4zx60xCeRzigAkYA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6VwGPJ79RSMduMdM80ALnHWmsVPf8RQ5GMA0xyABgnPfmgBSAwOCPrTFKknd1FKWUDC0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AJTn7vSmbmHBJ+tPLLng/nTJAM9O1ADC5NNboNvOetDg9B2NNkYrzng9KAEZsZDHvxUf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3zTSQASaAGyED149qikYn7uaeW3ZPXHpTGxk7ckUAQsAevFRysuPT0p8rDOOOTUM3PTn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4xzn1ozgFvU8ZpcDuOfpUbnAOPXiqSsAjSLgkk/jVeQnk9j0FSMAQeCSOlQyN2PY8YFM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7VEXK9Dye9PdiTk9M+tQTP83A47igDwn/AIKHfFTT/h78KbTQtR8W/wBjW17P5up3STbC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2cYFfC2s/EH4GeIfB2oWXw+8e6PeXlxYPHbRGYpyR0O4Cug/4OArz422/wAWvCGqDSbu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q4ht90K3omyN+OxVV6+9fD+neOPBwllj1WV7N2A8lkgwpP4fpVKCauawSaNu3+Enjq3t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WaRL8AE549OKq658LviJKwaz0KKYlfmEN4mB+ZFUZ/FGjyxj7F8RApB4EyHioxrpuQI1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NjBwPyqkmzZNNFLRfhR8S7PxDHqV14bEUUT5eRruMkjHYZroNQ8B+Mi5mTQS0LDmUzoO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uMKfipFMqjr5pAH6Vi61r09zMJ5vEzXqxt+7aOU4FWua4aJGxN4G8VtknR5mC9GTBH86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EmlTgAHJKc1lQeJJdpMV4ysORuc8ip/+ErvmkCRaqWYjgNMeBVWla6Iai3oWDoepRRgy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gU0abejGbSZVPTdEQKsR+KNWT94uoAlSNyu5I/nVlfFOsNtd9SUgHhPO3AGk+a5cbWM+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bgnkMEJxTntZ0+SS2cMBwShwfeti08TapcI0SrC2OdxbrU1x4j8QExpNZRdyWdwFxUWb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sfDP4i+GPiloEMou9A1aK8SOKTY7orfMA2DjIzzX7y2/i7R/ih8LfCn7RvgqZLnQPF2j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LkRlivbHCkH3Hvz+Ft5r979jWNtHtyxbAPlAkj61+jn/AARY+L3iT4o/DDxR+zFqUUkc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RANoYZfA9yTx04rqwtV0p2fU8nNcMq1JTW6Psew8L2eu6Yt1aWcckewFZAA3X3rl9f8A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NIhZj0Lx/OtT+GvG3iP4W682ntpqvaEhHsQAAQeMj+6a9AmvvDXju0bUvDlwBOB+9t5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a580nFOzPDtU+GGkRTfudGQyY4dhk/WksPhrawy+Wtu4bjc6MQPpivSdXhTTbgR3cqqD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rSNgEkG488ihVJJFOFNu5e0e3u7TS1s7azlaNRykakgHHWiXS5Im+0S208QA5CsQQals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CExsM4Tmt638Ri5t9tzaqHPcjtXJOq1I7adKLiYQW5Ro51uLhMDhfMIzTmOpzKZLXU5o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NdBcXFvNAJDAuQOQAKz2itzGJEAAYnCjrRGo2ypQilYrQXetR/Nd6zOyq2FLSZzWL8TNV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uWWRmG4kZO2ugzZgqJgSCOcVzHiho7qVo5gxAOFGeKtTs7mTimjg5PEHjIbmg125Q7vl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d8SrzLT+Nr6OPtFC5X+tdZbaXEiBYlUqpyMCrC2AHDRAEngmtlUbRzumr6nIi28Z3MQi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VnOaz9V8HXt8g/tDxbqUrqDtMt0c/THSu9NiFOBHgg88U/8AsJrhv9QOemV70KUn1IlFL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otMvZhqc08yMrbUmmLA10tzZ2mgXqRabuCyBTvDlCOPUHNbq+FYbWc3mpXC2cTKPNlmb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rzv4mfETw5r048P8AgZLq6EDAS3yL8rN6DHanay1MZSR1V14t07R54r3WPH01sEdSkcF8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868B8QQan8RPjVq2n+DvtOq6p4j1ZGikeP96F2hSx9EXBOT6V1Om+H/F3inWoPCXhDRjd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Me7E8gZrb1G/0H9lXSJPht8P7+HU/iRriH/hJvECYkTR4yQWgjI/iGcAfie1eJmrjOKi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lJLyPlb/AILba7oHg34AeD/2S/A+qJMZdfSbX7iLJM88fL5PQgM34V+fMHhO5tLdbf7X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ov8Ab91a98X/ALQUOhWHmXFl4bsBCu3LEzPhmc553HvnuK8WbR/EsLskuhzhW+42zOKw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VjeWpk6Vps1m5aeQtxwR61ozMFsZWHUoRk+lLFZaq7mP+ybggHJZYif5UXNnrj20sCaD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hXRJpMysjO8EaeYJ5LkSOHJypVsbTWrf3dxcxbJ5HkKP/rHbJI//AF1R8KF7dpba4gki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F3cWwLKjBVxnLHrUSd2NRaiW/ham74t+GIfLDmTW7cKD1H7xRX6GaoT/AGtc7lAzM2AB7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e0nSvip4e127cPDY6tFLcIG5CBgc/pX6BaR4p8MeO7Q+I/B2sxX1sZNspjBDRPjO1lP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ZXNez/1YUgnB7rV2PahAwcd6pWc20YIYtjkA1ajYbRJhsHsRWIFs4GM9zxzWP47Lr4cn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wCM1qo0hAxjBHFYvxFlUeEZppyoUMqsD1B9fpQB4jqsrvfjYMDcCcDt6V7h+z75UOn26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4zXhFyXuJGy5Rmzy33RXv/wBjjextpBCPlgAGBnnit6bdjGofRvgiJyFk2FQT0rtdMJ8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vgiQsgwGIGOAK7XTFY5wvfhsc1UnqZJpM3rFvMA46VrW2WCjByOpNZNhmPCgc+561r24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IpySRp2qKOM5xV+LcQACfcVm2jgkZyPxrRQ7VBTIPrStqNO6LcW84GSeOoq5bEDC4AI5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gkgdhV62KhRnknvRZXBXbLtsrsco4UD72RWhEowClZ9u+zAHBHQkVctpJCASCQSc0we5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Sp4dr45HHqKqLMSAqc56kVbiGFBdQMDnFS20w0ZYjI74x2461JErbgcfXNRIUZcqOQeg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k3cEWQw67uD0GKEb5sjjnnmo1LHk9Kkj29zjJqxNpMt25UAnPbmpoXDMfaq8DKVIB6VY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buyUknHt0pydD9aYgwPm59MUZPYnr60CJSScc9OlKH9R+IpiMTwaccYGPTmgALZII4xT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fNwKdtIBPFADQTz/AI1LBGHlQDBO4cZqNSAeans8vdxpH1Zxmgu10flR/wAFltROp/t0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8KWFsq55Xcxfj06mvlvxDvggLs25Y1QeZnPb9K+hP+Cq2pR6r/wUI8ZrHIXEaWsbAfwF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jXzp4hcea8RyQyruB6Zry67bqM+nwEWqMSfwBE8tysiIVWOOVkGOTkHNO0Nftd4Re5J8w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p/h1KbtLy4UEtDCykD6VBo0iTahCeRvnXA7nmpimqZjmLXtGfZHhaOW00Kxs5JATHZRr1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aONvLxliPlZjiqulfutLt7eRslIVGR9KkvJGVAUxnGM1xPWR843dlSTW73TrpDHoyTxs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xzTZfGHhk3jLf6DcRKpwW2nGT7gUwahqCzkW0SyFRlQTz9KpXXjy/s9zah4LmaIthZVQ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NStubWnL8MTGNatrqa03MyM84kcMCAeOuOlWvDQ8N2E87aJrrXRmOSZG5xWVB4w8D30b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avlBc+gzx9ak0nVfhnp9yH0q9hjL9Yw3zYqXG5SaudYl9n90xAHoxycU/wDtZWDQoFzt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C6mKW08bsVxtAwxWpIgEHbDfdJPOKzadjRPQdrF/cQaXJCkaqQvyyAZz71x2jeC/FXjO8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ntk3iIMAzj+IjJHArpPEboujytJMygDICjlqPhX4hbwxbXtwutfY2KgwrHFuac5zt9cV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BzVOjKRL4Yjng0hYLyJo5YyVeN+CprTUkqAWJGOuabd376ncvqjKB5xyyqOM0RMDgE9f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SUpzb7jwwXkZODxzVfVriWOGNEJLvKuABztzz+lSKjhg20AjsTTkYmdDtU7OoYZBprUS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HQ/D4SUZeeQuGxjK9P51tXtvc3n7mJypPI29azvCWpjUfD9vMzAKkaqoPOAKk1XTBqhx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bMAGBz2IrdbEO9yGS08QwIFt4xIi8KVbJpjXd7AuWT5hz5eeajSw8TWjiSXUkfcuQqL90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v5ZZwMnJxmriwL2iXMl1CGmthE4HyoDya8D+M91Fd/Eu/8AMX5g6qSpyAQo4PvjFe+a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oMhPy7eoFfO/xEuBe/EPWxuBWG92ZxyWCgH9RWtFe+bUPjMOQqsiusIDoeCTWfIuWYYG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4yAOv3ST0qlLIoYk4yTySa3veR2RBkOBtJJA60pOSO2PemK7E4PHPUU7IOMc+gpNWZrF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7VIOQe/PWmIMj58+2aXdtB24BHQEcGkMcu0MS3JI6EUpB6scc8BeBTR8zHLY9CaMO2Tk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lcbVIIHU0vznjAGB0oO4KWOAQR1pVByDnPvmnpYB4BwACDgdM96dCwKk84I4qMsB3xSx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BKCMgDr79KdvORjBB/Goy5OBnABp+QSMAgg9PWgmS1JkbAO5iCOnNKd+SPeowygZK5x6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mgkdH3zng8EVIrYzxgZ6AVEGA4LYJ7A04evOCOKa3IbdyZWPGePanKyg5z35qJS3QdD1N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+9WJuyJeCePxzTlKqeB+tMGOM8ClY7Tx0PWgzJU6HI4HUmn5UdAQR0qKLdjkjB6inEgt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rQBwZv4jxnsKXKHLc5PUZphIByec9OKUeo796omQhVDJuJO3+EelW7AAtjgAd6qKNudv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2JAIJOADzmrjqjOVy6oAA29QKdg5G5wfSoYpdwBPY8HFSh89hwewrUzkkmOlIVQcZyOQ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OV4pr/PgkZyORmlDYXJIBUYAxQSPYPt7AD7xPWmqyZ2oGYYySTyDSPKXYtI2VAwMDnNB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UAI5DviPaSOuRxXI+Mp5RrMsRACoozg55IzXVIWYsoJGTxXHeJi51WZWbcoIyxrDEO0D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CQD26+lIMDnHfpTpMFcc570zeODnHrmuI9RbEV0GdQqHC54OO9cx8W/Dz6/4Kuha/wCvt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OTXUSFWwRkAjjmoplikR450BjcYcEZyp6ik1dBFuM1JHyhcW72JNvKvQADccnPc+tUNV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7sY6kev0rvvjF4Gk8NavPNHKhtJJN1rKw2j5sfJ16g1wQjlUq0hDYXBcjkj0rmcLM9uF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PUoY1EixSxgkiSJs4q9o3nwW62pckjPB+tX5VRUAjjYBh8wUfMaijg2MZMHJHVhg1V2x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DkBSMc/nTkdiRtbapYDgdKazhVyRu55IpxiC48x3UZyBGM8+9Bk3dioXLHowJwpJqZJH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E9Kh2ZKkDLc5Cjinx5DkhcnuMUm7CJ7KR7RxLCxCouGUj74rqPCOry20y5uGCyHiInIrl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MEsSeBWx4Wu4xqyxSuhYKcKTzitKerMa3wM7O6luL+JjGAnIxxnHPJqSDzgwD4IZiFIH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P3hBzxg45q1GWijyVLEKQMdc12JWR5bdy3HK5QebIxCjBYelTROCFDdD/F61XS28iNXX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7VPCrMcMAFGOSatJpmcmW4TtQszAHd8ox2p0xEjDaDgKMYqJWKrhRwByfWk3OGBbAXPP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cWc4OSoH3lNSQQSFVlZCwbJCA84q0LVDGrdMr1xSpELfEkGS46kGrSuyHsJbohw6YQID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W0iSxj6kliGySKjQ2t0pWQqVChpMnAAz/jWlZGxabyUONh+ZT61qldmMmaGkxtZQlCgG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dpvxsZgGwN2RxUcEsCqWdgxzgkntUkdyjMOmFBAOPWtorQ55M0bRkAAJJR+FGOhqeSyV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6VHbWsAVHS43BWBfc3T2q3C9tA4kmlLKT8oUc5rVaIhuzKUUEBdxcg5wNo7YrR0zELO4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i+0TOY4QSRk7BgAUyC8W3mByVGOCe9KSuhqV2bdq+6PzXBBLgc1YCFc88Ak4JqnYzpLA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VeD7l+RQSRyuKxk9TaKTI5MM4ywUk/d3AkCoSi7jg9D1Bp7srSs5PzsAGJPAFV0fcpAU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y0myZt3ysGHykEc1LFkhtoIcnI3HiokO/DHO042nNSqTGAVUsC3OaAs0XECMGOzBC8kD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xAflztNMhDPH2Bzxmp0gMzFSclzjOe3tTjuJ7H0j4IRD4A0iWFCkbQMVBHqeTWjJ93Iy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0DWfhHSdPUnbBYonJ7+tXXVlQE4wemDXTFe6cUruRBB5jk71AIboau7gqgZAIqorK2HG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LZjBIGB3FNXsLlQ5DkDBye1SYIUEc/Wo9o3ZTIBHGBT2Z41y3A7nNMTVmJy3sc85NDkg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j3+tLzjLccUCGkZB3DkdDmoz97pk1L97O3BwORmoGyrccD60AOBIOOfxp55GenHGTUR3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G0EnGO1ADT8xOAffNNIPHfmhnx0wTSZdevegBkiggDPUcUxQVIDfjUkjAge55FNyCQST1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Lx6HjjtTy0aoWY4Cr8xxUfOSDwfUCnoRt25PPBzQA9DgA5OCOalHKk9hxgVAwPBz07Uq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0BsSFiWPYk8CkJbO0HtyQaYHYvsAOT6ClUnuAfp6UBe45pXIHQ49RSCVT6nPagtsGR0J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ByM0APHl9SBntUhkCfdbGOpAqHOOeoHal3sVHTGeeKTdgFkLOr7myCRgk9qgkyHCjJGO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PSoHcbie4NS3dAORQpBYkAdgKczKMdaYHB5PIHvQuGyQePekAr9j+tOg2vLGkhCr5gy2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kdiKbPLBFaSyyKSFjJIxTTaHFJyPzJ/bG1+x8RftSeN4LaZpHg1wuzMSRnYkXy+37vH1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bHAOR712Hxn1Ka5+K/ii8ljUPNrBy2OT8ink/rXFlfNkywLAMSSB1rwcS37aXqfdUIOG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Yd+CemBTkDKCcgZ6knvSJEm8NlgAehbipCoyVK4z97Iz+IrFu5tbQIUcuAmGYnoea0I8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TVW0l8iQvHgZXgEc1PDK4JSPALNyc5pFK9i5bsqDYYxuPGM0xrRhcjylwAfmZjwadGhj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g0iuzyh0YBgABk9BSdkMV3MTEscgHIVuxqxpTo5aRiGKtkAjvVOXJYgglQeSRU1g8kZJ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pStYcWuY2I8w5uGOxR958ZwK/QP9gn4T6Svwt8BeMV04C7n8fXE9lNgbniSN1dsnk8bj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N2YTcXUkUTSBX3pgYP8AOv0r/ZRtZtN+H3wM8G24P2lZr2+VEOGSFt67iO/38fjRHVHN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CfE34pXniO/v/BPg/TBKUt3W8vXUkKpXOwH1218h+Jl1Kyawtby3dry1v5kkRpMqq7io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+LF8fBvw71fxVaW3kKkJIYIFYnOM+tfIVpe3/AI38Wy6tfqLe1nuYTHbyjaAh+9kf99Vh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KLbPs/8AZ+8JXPhD4Mpby3ETidPOEsZHzZ7GvQfA25dNB3bwM8muRgtp/CvwfsdItrMS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H5RyP512XgqGa10OKAKCSpZjjkVVGCUEcdSblJvuWbq4BmkwpChckGsHV5Y95bYWyAVY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ux3AknkEVgasWEhQKMBq6UtSCrO6zYxj3FRvyp8scgcg0gBGSOp6U5om2jGM55qloyHuL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kVehG3qTg+gqnDExcY7ngCrsGHADSHKnkYqk02S3ZFy2CMuSM+xqbrwuSBUMO5R9KkRt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27Meq7wcduopFTkihWZWOWOSeDjGaflTnGR60EtpsCPUkjtxTevrntzTixAJ7diTUBLH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3YeoAzjOPQ0oX0x74pFbtnJ7UZfr0oGPQA5yKRig/xzTN7L7ZoKlsEdxQAEgnkdfelcrt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ry3TPYUOVBAGfegBqgl8gZGamK5x3Pem8KvB60JIDxk8CgBxJBA5xnnFCqH5x+Yo5OMd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BaasKcn7uePamHI4NPJcDgdetGMjBHbnFA20hq7O/XFKvU+nam45IHOKcowOaATTQMzY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JbqaFDA856+lOb/Z49KBK9hCvUhQcdsUIcZDYPtS5x3xmjH8WPoaBhtDDOMkdaZIxTG3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GVdzz0FD0AUu/G38zQ7sB9aBx7/WmyHkCs3qAnLH3+tBUjr36Gl27eeSfakY7sYFTJ2Q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rFgACRyPSkIBxxyKG3HAI6etSXokfKbODxnBB7mjJ9TTdgxxnPbNIm4cYOPevQOAfkj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TjP4UZHcn2oMwOWPTJpHIGOeD1oO4crx6moxk5JOfxpp2ZLY8sCCMkcU0EgnGeaRXUHn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T+JCTaFZwAcEfXNMLRhsFvrxQQO+Me9RsNxyAOOvFTZlJpj5JFVGKk4A6kVRuGT5gCRk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biSegqtMse4kAA45oGULnezlWIwBwSKy7xxGSvnBgeozWjNOMndwc8HPasq8aLzSzDIA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4IIUct04rLn3Rg/OACec+tal1IZAREhYgdFNYl+ZdxWUEc9xQNNop38qljESM4zk1lX4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cGtG6MbMWzknjpWbeoNhBHBPJB5FBdkzOukwo2ckDgmqEuSxHTHU1ekLLz5Z2scK2eKo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CWPSgCByoQ55J6Gq5BKk5OR0qRy4zjPXnjimAhjzwO5JoJV0yldI6ncowSelZ8yzBflB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IGIEjHHYiqD3fmAhVIweDQErleVgqYbAIHzEmoQ6kcHj1NTTjCskke4N3JqqFVcbgFGO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YkBK5Vic46g1U1JYJSQxwwwc1OzFshgSB0we9Vrtm2gYDHdyGFOL1Ki7M9L+FkZuIYZS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FeiXDoNUEMm4HaCAOeK8w+EmqnzI7Y7sucAgcV6TqDQprYumYhkhVHIPAFctS/Maz0ka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A6EVULszMF+6Rxj1qa8G0q5OQ8QKkHrVdTsZQcljyVB6VKslchqyKuqGJImllYFcfNkZ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Cmil+GtpPCSyNuVMjpzXz7q8a/YbufjIhOxS3Bavff2f2kb4ZWe6EptJ+UnNTU/hlU9jt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OM+tTYbbsYEepqFGfBD5YA8ZNTSTqEC4yccACs00NXuPjQ71VRgtyea62a3gXwzBIg+Y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5BJKNzEE8Cuwlik/4RJLrZuQPtxnHNa0n75U4vlMxZikbIScHpg07cx2qMkkck1XZ94U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FSMHPXIrqaRz3R6J8BLQXHiULKeFXjFdH+0tYo2j2t2EY+XJ8wX0yKx/2fYmbXi+QAFH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tEQGTwqrhcgMN2PrSkrSG272PEzt4OSQRwQaikxk7lBANNadPLUqxAI71EJiWG0ggjk5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rgZUAe5rX8V6m0lraWDuNkUfC9jWZ4fjlvLoRW8TSNnlVXJpPFTSJqptJ1ZXjQZU+npQ+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kk8vccAdRWF49hmk0tooo2kXcpwD1Gf51qRsoJP3R25qaKK1uUZZY8sOgPc0lG71NKc3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GtX8cW9pbeGdGeCJFja+uJCF3YPKAHnn1rs/CHiz7eyaTJ4Tlhkt1CCZIsKR9e9ad0Gc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FXdIKW0YCYUkc0WSRrWxUqlJQaLcsybRhRz1A9K5zx1bapq8cei6PaM7zsFeQjIRM8t+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EEnBx3pbW52zEhyoDcYPIFJqy0OaE3GaZ5l8QvAMVvpsOlaXaCY2zqAADzz1qd5ZdU1/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O2aOSScJhcAEYrstRVpLlnyMA81HABbg+ScFjkkGrSu9UdTxU+TlK00SQ3BU5BU/KSO1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a88ULSyN8qIvrWpfbZnWQ5LAcmmeXHhX2AlehI702laxzJ2lc84l8KazYNY3otPPla9e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4/lW7r+k61qUlps0a3VBMjNIJeVx3AxXWbVIwUBIPJJojiXd87ZIHUdqTVjeeLnJ7EjJs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cdabJFkA7MAHk4p4hcOuCcEZyaljiZziRTgDnAoSTZxvUqqn8B4JPGKkEDDIbPPTinNa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rSxBFHmcEngUNWHdpFJoMY3jGDwalhUA/wAjT7hY43AyBk8A1EG29SMA8YpCuTSOR+J5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BwOTTJDlQDxx1qN3KqNvQHlu+KT1Q1uU/EPltaHrx1FYce1uDkDtitbxGWgsmVjyD8xr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jqDWE2axFSFQ+T3HpTiOeBgdgKcoJGW/CmNuXIHryKzKHiRQCCBn61E0inIJJA6AigjJ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ghsDIpPRAZfjCR4vDd35YLMIyVr5ngDS3M+ECsGJb0r6S8YT+ToF3vtzLmI/uw2MjFfM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Au6QnGc4Gf1rSinJMmS0LsxdQrDjjkA9KqTZRSjAnavc1caRARuxk8DceAfWq08ivbsj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K6YN3MWXvCYggMhUBS5zknpXQW/zMV5GRkE1znh0k5G0ZzwSa6NGKgA4JxwQK7oXUTiq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DkKAeSTVqMJkknJbuKpQSxPEoYZIHpVmBjjJGFPQitU20KLVi1FGWyc9BwCKkjXGRyT7V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zUgJLHnHqc1D1KJ4QP4eTjip442z/CBnjnnNV0QhwS3pt2irKdRkA4PQ+tAFuHeqCQ5I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gxX5+Tk59qyoXlEhVdwHXJPFaljIQBnOT1oLitDUt8/cJIGOhq9bNHgd8HoDVG3f7pfB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+5waVky01YuRqULBjkE4AxViM5xk9OlV0DSr5jEAE5wOtTx4Ucg9eKgomjIPAHA6VIrs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YABAz2xT1I4J544FAEyoSCDn2p6jH3skdqYG+UEde4pQ3GSfyoAsKq7QMDpQr5znjFQL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j7xznvQA5Rk5PrT9xXHT2zUYfb36npThu4Oe3YUATo6kYGcnqKeoA5zgjoKgjPPHXHWp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3Q7cxIx+hqRTzggZI9KiJxyuT6EVJE2c7uPfFApDwqgE9/Sg4yAevUU3zOvOADxTlKk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SPHOAMjrmnIWOQepPBqNMKD056ECl3nPQYoHdku4Jxk5J5pUC9vXgA0wbXHPUdCKVWI4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mwkAqQAD0zUqsR9/gA9hioFLc5GcUoO9slicDhaBk4dTyD1PWnFhxjsKiQ85GDk8VIgU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hJI6kCnI3IUnJIpg2qQxA5o3YPrnpmgCRlJOeM56A5ob5cDt70zecjaMDHQU8nOM9utA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AJPc05WbAweO1NGGBz60m8gjIx68UCSaZKGU4Jz7YpQenJx2qMDHelXOeB2oKTTJBuJ4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Me9MQEYJJP0pWOcdOOxoAcqsevc+tGG6kcg8c9qUbgMgYpTl8Yx15yaAD5jgHt3p6ttpj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Y5yOtAC+YWIOc47VJ+eKYFC4zx6DFO3A4GenSgNxzNn7v48UqFuev1pn9aerBvrQQ1Y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30HWozsz369qduGB2z60CJA4A4OM0j44phK5A/nStzjB6CgCQYwO9KHCg4JGfeomYEAA/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nQA7ez4JJI96eSRgevemAhTgcGjdn396AJF6d/xpc8D2Hemhg3Slxg5HU9aAFJHGAeeu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oAIPJJwfWpCyY+XPIoAUsB1pN6nIB6U0sedx/OmhlHA4560APU44PelaTBwfw5pAQcMc8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3zzQA4yHHy59waVW7j8ajbOQR+NOU7c5zQA7fv+maUEjpTU7/AF9KUsBj0PegBGbbj3pw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0/dgA557c0AOQdee1NLKvB7ng0nzc9KR8NjHOKABsDoBz70jYXnPbilXaeCOfWkfBOMd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xSOW4PP40oB5I7UDHOf0oAI3XFBxnjpSYAyQOabvPtQBIW6Yzildwg96ijYg4/KlfLYz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zinKSDhvTpScLjbketJnPWgBR8pBI+lPzkVG27j6809WBH4c0AKDnsacu4HgfXNNGByO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AJCdvU44pUf1P0qLcZPfFOQ8Y7igBT6n9acrk9Me5ppJPufc0m8DufwoAk8zHTOaG6fN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TvmYY7UAKu36n1xT1YKPrUaY5zjPbNLuI4PfoRQASDJBUcA8g0pOcbeo60wMRn3pVBAJ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gj1oZiCMck0KCc7s/Q0jgjkn6UAJNuGCOn0pqMfU5pDIzce1IwKrn2oAezHb17VWnYSY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AliTgjg4qLfukG0EsPQ0JXA+PP8Agut47Pgf9gPxFqIcubq5tbNEZicebMiEY+lfhALK7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Ox+Y4wXJ6n2r9bP+DlH4oWdz8MPCfwD0+/WMz38WqX6q3Mjox2IfoTn8q/JvxUbgRQxX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njrXVho2uy+Vcpj2kTmRSeeOQKsSOQ2WAHPHFFjFtXzBCAD/ABZ5FF0CjFidwByM9a7E2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7MjzODnJGcHpiqT8EDOB3q2/mBjI8hcMeQT0FVpcEcNwa0TSRlJXKOqW1vdxLDJxKrZhK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n/glx+1F4n8Z/BaHwV8QJnlfQ2+y2l07YHk4wufViQea/Mi5CuSGyCpyD6V9g/8ABM5b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Yf6aPKVeSMHv6CvGzqMXhOZ9D1sjnL61y9z9NLaYXEMblgRIoZWU5qK+gdWaUfMzNlie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SQRjQdZbEiY8q4kYhSvp9a9ItrmN2KzDGQNpBzmvi3qfcU2Z08kisxxwD0qKeKRoiwAy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syqCCM4rMl1GGCQxFQACcHtmhRbOyk2Y76DZGVppLcM7jliORUgsYBF5aDaAMAg5wKtX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O3g46Vl3uplEDM4ALAE56VbTsdMmuUytZtkt2aMSF89TXOTtNGztAqqQOFcnD1vahOk7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SqttZGWVGZQyKeVxVRfKrHBUabINKt7loxcXCnGOQBjBqW9OzIC44HBNaN08EMZRNoG3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94gjUsYGZSvByaIq7uclSSiiLUr6SEFUAHHLL2rg/F/xB0rw9atJqF4u1iVZzyQfaovG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RwID5pUY5ryLWrrUPHV40RWQItxlHJ4cdhXVTjFHBUqNs8x/al8f3fi/wFq+tLM/2K2B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jgj0FfJmnbvsyI2CFH8Ir6d/bZkttA+FBtYpgv2iZI5gGCjfuXgV8026p5akABWUEYPF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+UzWblXsSxKC4cDAI6mpwxyF6EVHB8zBUAOO1SiIh8NwQeCa9Vu55SRIAWOVB6c0qyBM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wBkY4xjHORUUi72YDIBILA0hj0ZRkE846E1NC2SEwRkZGTwaqZO7LY9BkVYgJGPmC4PU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jM3Lxg8YGDyD61JD5pKheSCck1HAFlbdtypHJzUqR+VllIGOgFZNpI0Ssjc8MQ3VzqUN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kaucAsTxzX31/wAE2fGZ8C/HW18IwahLYakIkhurJDtUyrtZXbn5l6jPYsPWvgHwnOk+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VI9i5OSQCfqBnFfoF+0N4Rb4BeMPA3xatvDRWe2W2b7fbR4bLmPO9sgngE856muepZFx1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ND4v8M2eskBbhkC3SA/dkA5FXiy5GDzXm/7NfjXSviH8OrLxloEkZs9RtI51EbhhvKrn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sD+FcrVmS00x0rMMdCSOxpI+9BYHGQcGjeijis3diEk6nd0+lNDA9P1pGkU5B6mhMgEn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B+PNNYgnIz+NJTS+eBxQAFsE470wv6fjQGBOKDsGf5UAIzgAdPrQW3Y+vWmNyMD16UR9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PHOBTHGDxinOeCOPcioS7HPPWgB4I7Y98VGzY5JOM8UH/OaYSW/D0oAf1GRTS56YxTQ+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170AIzKPvGmE7+vIoPzde9RsSM7M/nQAN8vBx15prHNIzE/e7UxmOTg8UABbHC8CoZC4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Bz+FQs+cg5pxWoEb54xk81G5PHJ560+RscZ5x0zUTHJ571YEZcn86bIDx7U5sDk5GelRy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HHPHeqzkluR3qaRtw4IOOuKrSsVBb86AGSOIxtJ6CqdxIw+YNjI5qWSTzDhTnHXFVp2O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xviH4Q8FfFPwdefD34ieH4NU0i/hMdza3CBgQR19iK/Kj9uX/gk8fgJ4U8SfFHwH8SLK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0O+gkDWsbsFC+aW5x/u9/wAa/WC+LRjavBPTmvmT/grrc/2R+wz4h1lgTJNc21sXLcgt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RxbTPxft/DWo3sCXsUcSIV2srfeyOv60240e7sIiXsocAdVFbuhIItEghupB8ufmLcgZ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TBioAVgO2K0i2mbuyRy8Ec1y3lLZRlieQo4qV9D1WIfu7VY1JwAH/pV/w06vfTxYUhFB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3YuWJOcdau6TJbbOdGiasjN5kZYEYGDxT49D1bJY2fKjkE9q3kLcKGwATyT3pVFzKW8ss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Jtk3sznZNK1CPKiCRiD90yUkVhfx5Vo5FJbkA10JjlkYgAgKeQKjlAJBLAbm2DPrTsrA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GV1IHyjOKlW41FBiOVwQc53GtREUt87npyzHPFHlQqDtYMGHGKhqzK5ijb3+pREPFeSB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fsB/tY+IP2Tv2tfD3xNGoXP2C9uVstXVclJYZCFIPXocGvKzBGoAdANw9ar6vbp/Zkj2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sQc/zFJ6ImaU42Z/Qz8XdD0vxHptj8ZPAgW407Xoop32vkDKgcemO4+tefJJd6fILjTr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xSEc+tcv/wAEzvjxbXv7NnhXwn411Ey6fq2npDE8owsE6KEIHs3U16P8RfBd14N1GRra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4OQoP9K6cFjo1P3ct0fPZjl86D51syxofxc0y6kXTPH2mq5JwmpQRggH/AGl/rWnD8OLDx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ba6CLvCpMMjPbivPJLa2u8vGQxH8IHSmQx6vopW+0nUpreRWyywzkAj3A4r0JTTWh5cW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pUjW+pF0VTwDyK1rTy/IWREDDH6VyHhz4geI9XkjsZNUhkw4SSK7THHqDmurkutb0CQS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K8MgxiuWce56VGcXEtlwq7njwR0UGoJSHJaNDk9wOKj/AOE60C8HljSbu2k3EGOWIYB+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zxK0gcryQvAqUki21IozqBjIwewFYetaUZAzuhySTljXSXlxocqyfZ9RRQF4Zx0rmtS8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XV0lRMAqqnk45qlJ3JaVjJ8zy1WO3iYMD2Na2l6HqepBZBbEqfvkiktdRSQr/Y3hF5dp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rA8a/FTxJYs2iaRqkJuioBislAEQ9zWnPdmb5UddqGm+HvCVmdU8W67b2sKDLLLINx9g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KiBey+H3g9ZVHTUb0EL+Azgn8K4vUtJbV7k6n4w1Ge9nAygupmZUP0zVUyFlFqJlRAc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OSpUd9BvifXfHHxDu/K8Q6/NLCh+WGOPYinuMfhTLOH+xkS0ito/MwWjiQ88VXn1i4W4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lON6LxmvQvh58FzdRPd67qnkloGkuruV8CCPvyeBgVFfEQox1Kw2FqYqVkHwKWWy0nxN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h01/7S8QsQotwykhEb+8PbpXy3oOsDwzoniLxvquoG6fTLW4uZL+VyzXCr92Qk9S3B/G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0bx9j4MfBZ3sPA2jyss80J2tq0+cs5PUpnP1rxf9pnVr3wd+xr481uyURyzaallAVP8A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a+SxONWJxKS7n3uAwH1TCu58VN8RtR8a6hqPi/VNeQXGqX0lxl3wdrHIzWp4c1TQZlddV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ogDMW9q8o0rw/f2Olw2f2YMY4lyS2cnApZNGvgfOFs2c8FMZr16cYpHI5SbPTovGN9aX7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SWQBJHi+XHr2NX28Z+ILbdarqcMhB4NvJlG/OvHo7HU1naR0lOW4UPkA1YhudRtlcSmS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JDUmlqerjxlrM7kTrbOpGCzRAkH8qZJrCzs6X2k2chx95rdT/SvLI9YvbdSBczhlwQxO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qyz2167oRyrHvUSpaGiqJo9Qt9fh0plv7Xw9phdQNo/s2Mkn64rT8M/tNfEjwVrMepWeq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WLTVUOgOT0wM44zjivJbjxLcwBFkun+ZfljU5ya7T4PfBv4l/H/U20Xwdo5is0Uf2hrN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P7zY6AVk0oqzJbTR9u/DL4keF/i74Ui8c+DUlFnMcSl2xskX7ygY5APeupDEqEWQZAGB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hdofwV+Hln8MfDd7LcwWhd57mUczSscsfpnOK6qEOrs7DOTwAOcVztpMSTLcbuTluDkY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eA7iRjtcyphh9elayMGJIboOARXP/Fa7Sz8ESebIVEtwqqd3GfShNNhdpHirgTzBBECG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v2eI1bTYyqlspiPngdOa+ebWCSS6EQCjDHKseTX0X8AoWTToRgL5ajBVuOcGuiKszCof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Y4YHoOa7XTflz82NwGQDXF+DcpGrvwxGCRXbWKAKoIPTODVS3MjZsnJAwOnUkVq2bkYA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NoB69Qe9atqoBGDz6Vm3ZlLVGpbqoAbueozWhabRhpuODis61XOCCc9gBV+FzwBkYFDb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BxyKuxBFVW5wRxmqNooYDeSASADV62JYkLkDPAxxTbsgLltliCQMdiauwrkcHqTgZqnG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oxcYIzjoaALMMbFdwwDnjNWYJVZe4IODmq6EEDjGT0qRMjjPU8H2qW00Bdh2YJByCOmK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VWF9oBdsEHgVaiJIJOfxoSAnQrt98dRQoO4ZA61GrY+h6VJC2c5/lVhZMnhymR6ngZq1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huv4VOmRjGTxQRK1ydWz1wKWmKQCN1PByMigQqbsn9MU5W3Zz2poJHI/GkDYPB59KAJQ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LMc88UxVzgn8RUigbSTz60AC7eh61a0ZR/acMbHIZxkYqn9Kv+HiH1aE4yVcE49KBptH4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n7eXxT1OZyynxLFDEqjOGS3iDD/0GvEvEziKT5huR2PHevV/2rdYt9d/ay+JWpwRsUPj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qk/+OgfhXkfi+U7TMiAqHGCDzXj1pN1ZH1+Ejy0oeiNn4eR2sPhvVbiJ8FoD5ZDdG6YN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0eCb5RJqiRSE9jk8/ias+FJvsvw61cQZUtHnI7HNJ8JIzceM9BMSLKs+ophyfu4HBx+l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i37STPsyCMRqkWCAiADPWm3+0RnaxOBkmrEoMM7oQrFWwWX6VXueuDwCpIxXJZHz5hC2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yyEDIIHAPoaYL74uwzurpBMu87mZdqhant4pJXeCK+8mRhyd4H86gfwT8TLSQXGm+J4A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9iBnr7dKLoGWf7c1gxImr+GLa4ST/Wqi4/nVIax8P1uGtbzw2bchsHEDYJ+taVz/AMLD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0jICxJsOfXGaWx1rVFhlfV/CE8MqjCsFypH+NDY1e5No8egLqBbSoyp25IPbithGjJJ2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pp/xB0SG+igv9IeyuJEIYFGZSc/3sDnHOK1rfxdoty7pHeKrJ1BOKzaa3NE5JFjxNIW0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rYxVv4O+Gj4t1ebQ7uJAGtXMDbh8smMqc/hWXrF3b3VkYlmVhIRgetbXwlW50jVG1hZG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KynFOZ0Qm40WiTTCyW6wSAqyZEisehzzVuHyz0YHB6ZqBG8x3k8sjcxIJPJ5qQboyBsz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K20TElu3IHaohIpJIG3J6qeKk3naQSBxyMVBGo2lVGSScAULclts9Q+EF0JNDkWaYssU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kaSyLLY6qvLYYMQMGud+FSTWvhOSS6gCM5OSp/L8cVcntNEuIDHI7nB/1Sv1rqj8JDlq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0d8rDcSwU5JJ/Gnn7UCRDGMqMEAdayYEist6QTygkfKHckAVE0usR7pU1E7mYkLtwMU1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Gdt9zcQtH5Cl2A9Bzmvm3xfL53jDVL0IHkm1BzNgYC89PrXt8viTW7exkjRlJMLKTn2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q5SXXtR1AjEl1cmSbPToBkflW1JNM6MO05MqzzJtHGCDwT3qiXznjBJ4Bq1OyFV2qMFeM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Tu79K1SdzuSSQYCDIJ6c4FCqq4LcevNAXP3jwOhBpQx4IwcHvTauVEcdwxt5GeOaM574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expeTgoSD2INQUOXC8NnB9aVdoBbBBB5BFN4JG7n1oO4cqSSTznsKAHM3PTII5FC8Y3c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mlHzDn5sHpmmtwHONzHnIA4wKEG0fWm/MfWgbh64HUVYNpIm4UZ65NKrA8YyB61ECWx0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IBOQeaCG22SKd3HUk8Yp6kBCdw3FsBfaoVOD3BHBPan7zGuSobtjNNK7Jk7DyA+QGwxH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jjkAd6gSRyCSpAz61MhyMjp6g1diCSMkZzkH1NSJ8obknI4JqMEHn07GnxjPDMTkcACg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jPQU/G4fKMkHpmmBeBlSMjoRTox0K4PPOaErsklBCcnqeqkU0buTkc9cUAnjBxx1pQeB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IYkAk59M04eo4J7Ug5wRnIGOlPVcfKepHSghtsQc8EY5qeyQbCw6MeAearkgE/kTmrVo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DVp6ESehZhXBwRjJ61OQAByckdKgDrkBiPujOKl3DjGcY6mtTJu7HAn647U45wM4688VG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5pytu45+poELggYycE8DFIMqR1JHrQspIOBjHAyKYjyLGfOwWJ4IPGKAG/OCWBwQM5z0r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MxIO5+uOtdrHzDMZGIKAkkHqPSuEvHM1zK+3AMpxmubEv3Ujqwq95shd+pbPJ4+lRuFA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zjnaODUUjkEbfTmuQ9JbDXYBx6ccU24OQCACT0BpWYcdvWkc8DnkdKAMvxH4Y0bxfo7a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IZh9w+teDfEj4bT/AA/1NkMpawZ/3EknJ+lfRR5/H1Fcz8S/B8Hi7w/JbyqGljQmFT61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05eR86h05MRUEHhqgu5dyOzIGYD5WJ71YfS7iwnlsJ4WSSFiGDimC3cxiOQAKW5J7Vi7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N/L37A2R0zjmnso4klOMqMlT0NWrqwljuFjjQiKVSVcjuOwpkkLRvtljK7fuhqCHqMiC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BgUtqryFkchSScMOmKUyLsKozBAehGcGnQgNhg4IPGR1zSYrpMkWMg7SVYH769as6O5g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eeVTJAqsziIFt4LbSQTUunLenUbeS1kZgjqdkZwc1pTvcxqu8WeoJbK8cDhgysgLMRzm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46HvTbe5JgWUwlCDhlc9KPtBGGfAVhlDnNd0VqeO20y1ZWqSMFZm25O4KcA1bltGiQqs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c5fX2tNIkNlGUDON8oIGBV5Yri4thHLcOZDwSG7VZLkkXWurZMlnwB1wKjnvk2q8alhj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0tgF83JHQkc5pyheR5Y4PPuaqJL1Y4ajduoCzEKTxg54qxZ3V7t+eUMS2cAdBUaxrGpL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mOBYlIHzBhwfWrjuRK9wjnmaeQwIVjERWRXGd27/AArU0S6Yv5ec7VAUkdqz4lcqWLrg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zS4HjkXa27I5wO1aLcymnY6RJkCBREX9cngUkJlWVX37ixJwB09qiiIQDHJJwBViMeWR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dM5ndMVJHNwJWJBRuQTjNW4r24JySFO8/IT0qNApLO6h9rDaD64oD8NvQAkYIPNaEN3L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5OT83H6VZgeW7KRIu5gRlQelZyyARADcSBgEnqaLLUzp16k8oIBYAkHtSewludrZx7Ig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cKpVHwWHA61DZzw3FqkgkONvyMO9Sg26EsIiGVeTnOawmdUNivNLnOSMHqMVAJURwq4x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4luM8EVE7Lty2AR2IrM1jsXkLcBeBjgVPgcAkgnBOKq2pkyNxzgYwDVneN+1jkjsKAkr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SSThsVa0oPNq9lYhC4uLlUIJ561VtjIVYLkDbyDWv4Qtkl8VaTIihpFvVJBXOAeCfypx3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Jfs1jDa4wEjUEDtxSysSOBkDqcUXioCVhyFDfKSckikcYhLDGR1Ga6Y7HG1cbahSxAUg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DHUZ54qtEpGFUjGcmrBOVO0855qidUx5kPBGcimtIzAA568E06N0/jJJI5OMVFOy8YLH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JFYc7eSTknNORtwIZgMe9V/PUcLgcdSaVXwT0JoAnO1QNnBPpUTYGd3rwc0oZh1HPamO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NK4rMrkEdQOaTIPbIzTFcL3wT0FBbAOT1PWgJJICApxzj1prseO4HtSsScYYD1yKR1I9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I5JAB+lB3qPlYYI6YpFZv4TgZ5zSOx4HT0NBoOXAByScnpmgludp4zzzTQegyCT3FP3B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6Z6jvTsqSOSQTSKBycnnoKQnDHdkY6EDNAEgbCgnCkHjHWkDsFYA5PYkc0wkkYHI460i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SAf8wzkcUkbY9/akfhhvJH93FICOx4z0NLmQEmG4OeSOadGBggqMnuaYctjrmnqDuBGD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BGHPQcDNRPgnJz7k1I8YPzY5Izwe1RHOCSPlPQYoAQ4wCAcH1p4YKQ3HTjik8xRjI6et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gB3BIB4z2qj4r1BNN8MajfxkFoLN3xnpxV0lQQGBPpiuZ+OF++lfCDxBqEMqQoNNfzp2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kAD3NBUFeaPy28YXs2p+MtXuLh9xlvmZj77VH9KwIywjKoSBkkAn3q2rho2n893BvJjJ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FySBVRPKRncuSoHygivAqtuR+gqNopDcYBznnvmnKXXJZj145pMh8MORnkYpQsjtlU+X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SJLJfPnVGVQAckvxV4Ro8hZYthB5IOc1Vsgm9ZnGcNgg9DVld3/LbhsHBJ6CgB4mMYZ+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VxKrOOcMDxVeZRbQySTyKsYUEMxz14xU2jquZIuURVBIAySfak1cCeYiPdg/Nt4UdDSa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DZ29TS3EEsimRhjb90KeQKbpiSpCpkclmbcWHepaSQ4r3jqPDOnSeIdcttDivZA12RCo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M1+tHwp8A6J8JfHvw8W7uGmfw/4CW3G/u7qvz/iQTX5Q/DC4iTx9ojw7UnbUY0mlc5Xy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+t2ka/pniv496hZG2Mg0PwlpqRoTw24MST7gEcfSiN7nFmD9xI7H4iT2viTSpINey1pd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SvBPE97o+ofGe20zT7Oza3ubpIVFuvMcYjPb8M/ia9H/AGm/GNpaeBLddJ1NrWeDUYRK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3GfxxXz98N9O1mT47W9xpNk0kbTF2kkOfmK//tVyYxtWiVl9K1KU2+h9/aj/AGbJo9lb3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GcHPT8q29ENqLISW4BDKSST+lefaXqF5rd2Jpk2s3Lpu4rqtKv8A7P8A6KMqMcN2rpox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Ov7zbdOx6EYBA71iX7+YW7nPBrXvTbhmQ5Zs5YmsPUGCy7UOeOR7V0JNszbSZBCCW+YH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E4I6ZpqNuBMbc554pdzs+TyAMYzVrV6iasWLfsPvADt1zV23XJABwe4AqgrdAo7jJFX7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VyJbFpVP8JHHWgfN7n1oiIVSGPJ7UZCnvz6VRm02heWwew6ChS5Jz0+lG4ADvn3oWTk9s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JH0NIE5zkY9qUMh+9n2oVlbp2oLTTYhAAzzweOaXdkEKSOOoFLgZzTXBHQ8E8jNAwVSf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GOnFByqjjr0pMuvUkc9aAAqxA3dM9aRowcYUc+lO3Bsg5NNXdzigAVQQQeo9acIwvahVI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j0HvQAUgC9iTg9zTeRxk+4oXjJxx3FAD94OOegppc9vzNIduRjj1pcBOoznpxQABh37n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NNA3HdjjPSkzk89D2oGhyAjJPU+9KvGRk596FB2+hApp3Dk4+tBSTSHY5zSMz8jt60tM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0hihjnnkHrSO4AwoHPtStt46de1I204xUNtgIo4O489sUg+bOex4FKc8c0hIXoBzQAEn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FK5OMcelK/T6GkRs5B5qG7sBA2M4HWk3Anrk55pzBR6803AznHNIpSSR8ohmBwfXvUiqC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e60qSrzuPHYZrvTRw7DnI/KmKdxyewpTg59PekG1cjPSmZgXwcZwO5prMvbgDvSsNxIX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3J4oIe4MY26HnvikbAxg/jTcBRkACg/Nj0zVRENZjgdSCeDSgqB3yfemnORzwO1Eh2DO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8rbWQE9BgE1n3ySRZfzhljwBV2VtxDFsD0xVS4QmQlQFC4A3d6TSSHdsy7hjv3kEBiAS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2KQwODzWteQeYhUAqQ4J54rL1RkEriMkr3bHeobuy0Y0yzx/NHk5bkA81n3v724eNyRI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ruSN9m5Qx6HGDWTNcMGbzSQ7twxPWgaZnPLvZlZCCp4OeoqlezLj5iSAfu+tXJnAMgHI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Z14ikFyCSvUk0FlSZN4DLtVUfdtLd6zpWfzndyjKz5AA6e1Wbk3Jj3RN8pPIIqjLMW+4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jmuPMdoo+MNyCelQsSASSST1xTnQbiSoBPUjvTZDtHJBwOc0DvZFC5fJYFARnBOaoSp5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zV6WOJmbd8pIO0571SuZmYBXjXCDgg9aBcyK8jMeM5545qAjk5bg+tSXEgA3gADPQGoX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A0tCK5mMbDIyM9KqXzskfmHkN0Aq66LIMN0U9TVS/VSmMA46A01uCfvHd/BtyssYUZIY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CmpNKZAOBuBPWvLfhJNsEW2EBy4BwOlelMkj6iskxyQBuHqK5Ju8mbTlZouXLgyAEkkA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A5JALZIUd6LwxtMNj/LjgD0pnmGILsGCRhyT2qWtDNtlXXLsiBzOCqygAKoyRX0F8CEV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YMmW+ma+edblRrcb8lTwSvUV9Afs6yTyfDW3cMmxThecnpRNXgjSDSR3eUJG3I4GQakk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gVXO9nAjPbnNSx4eJWUbuME5rJWSGleQ+0lVZVbrzycdK794oJvh4k5YspkO/HavO4Rt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9KsbYt8KXeFSwLsCMds//WrSn8Vxu7RyaYTIRs9OKtsECrsIJA61nQPuI2k59CentVmF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rtSuzl6nrH7PAni1El8NkHBx0Fdh8bWW88ETSooba+0qfXNch8AZVFwSWAKEhgDwK7Tx0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2dZVPlytgDnPNS3eRtyq1z51MHkARK24D+LsafB5eRnk44ANMJkCkzSljuPHoM06JSQSr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xCV0eh/B/TCstxqk8IIghYgkcE1xfiW/+3eJ72/kODJK21PQZr0Hwze2/hv4b3+sSyAy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rXlVq0s8Akn+aRuXYnvTbTTF1JfUgEgHnmtrQ9EfUrSa8hbiJOoPWsJ2IZVUYLHB5rsv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uIFKsYNq5kzzmpHZnJ3UkSO5QnKsQ3NLFcIsIc5BHcntVZZUKktyXPfvTZWZsrkBQOVX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1NqKMBscKR0GaZFeYOckEn71VY1Vh82QM9xTi687scnjFPSwlFE95eLO+8Ae4z1pgKMM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AOOpJ6AU4OqcA4x1IotdDskS7Vf0IHTmliQAlSMjtzUaSKOVAOexqeHYwyvBx60WS1AY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H1qWKFTkkZI5AxULthzuJyDzT4rgIQSQfUGhq6E0mTJEfvO2DnIHpT1mQuB0bHGaYZBI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NlIPOMnvSSaZBZmKtjJBPrUUjhcMWJweM1G5kUfe4PqaaxcqCex5NNpMCR3En3hz2JqN1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znnHrigTCReCRgcmotdgKVbAz36DNNMbFSWGRjkCmvcAkbZBkHoKljfep56DnFA1uY/i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U3IcnHNZduyrbRhTuDKMkitbxmGGhz7GCNt+VimeaybBQttGGfc20biB3rnqbm0diftj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LDJz1NJM6rjPAxwara1rOjeH9HuPEHiDU4bKwtIjJc3Vw+1EUe/9KzSbYyyzrnsOKikk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4vwf8cdE+IGqCx8LeGtSl09pCqapLbGOJ/RlzyQa6+cIMgEBs9McUTUoOzBNNFDxSiS6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1ge+OlfLWlu5RpZeSWwdw/Cvp3xfM0Xhe9k2ljsG1V5J5r5jsQQHjViVSQ8sO+auhuyZ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TAJGQCaj1FopPLC8FE+bHSjdIAMEHngEdBTJC7plhgnr3rpWjMS94NwxkMjgncdoWulU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4Fc34ZAiJZRgnkhTXRWk8XltJIzMD1G6vQp/Ajkm1ztE2Ix8juQT0A71btgRF2PPIzmq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Yx7VYh2JtEQwpbJPQZq27IhKxZSPOAeOPyNTLkkAgkDqc1AHJAMfJBwMmpvmQjbgkjk+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LgOSADwBU6FmOV5AOarRBnJJOTkcEdanTO0EHGO1ICxGoJUhQSSMgtzWnYsAM7Rz15rJ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OeGCfNWhZvIpChSe5FBUU0bEOfLBADHPrV2xAVuuPm4Pr7VQsZiF5XAx3FXLN8sduOOm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NO3JOGKjB647VL+7LHk5z2Paq0UjkDkAA8AVICwbIzyOCakssrgsCmCAOcHmnxuGBPTH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u7GcelLHxyW5xwaALCSJxjj61J5ikHPIHoKrI2QTjj1zTlcNkHFAE6NGDgdzxkVJv3Ds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RwPQ1ICueKAHgE43Zx9alDgAD27VDv4AJznqaf5i8AenWgCSNwT1PHWpFbHIGag9Nvf0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9AE6k9zgdzTwxAwKgR8ZBNKZCxC9cnnnFAFmH5uxORyRTpB0OD1pluQAQcjHXNK77yMH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B6ZFK3Yc/UVHu245xmpFDHnOOM0APU8cdqUMG47k+lMZhwd34U5NpGV7nmgB8ZzkHI9A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yeBTEO1ctgc9aUYJ7cdMUFp3RKrc5z0PanlgBwcZHFRI2cj8zmlLbsBTzmgY/cW4yDin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TNwUEnv0pY+c559AaAFVWDbs89yDUikEY7im5Q+3pilQEc9B6GgmQ7djI6Zp+NwB6H2p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hwMc5oByuPLYx9eRmnoQM54NVzIOg6+hNPj3vjOOKBJtE4Lc9vTBpC2Tjj3zTdzdO3fm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TuTB2wA2cAdc05WGOBn1waiDDb83Y8Yp6uFPyg/lQMfkk5646A0qsSQcj3Apmcfl3pQS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DjISRn8cin/KwG3OR6VGwbjPboaco29CaAJBnuR+FA4zjj6U3cTwO3XFIAx5HXuc0Eye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fKMbuw9aiHDc5zmpOCOT07UEi7RnnknpS5556U3dkjgDB6mnHBHOcA8A0AKdvBHPuaGL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OFPHqacW7ZAwOlABn09e1KrAqRnp0pOvShQM4HGTzQA+NmGc9AOBTo3znJwPSmPgYp25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yZ46HPrQxIxhs5HrSAKxB4ODyacWQDtQAm4nA/OnBR9aaSvBXp3xT8jjHfpQAU5Co4yM9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NIrYGevPNADv880rHPDd+1NZxxt/GmlmyCeMdBigCVfl6gj0FNaRewo8wFQM9PWozjP8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t2p6/MST26VGpXGM4PfNBfH3Tz3oAlz+lMJA6Zx700sQQM8HrzSOemDmgB2euOSO1NLk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d+tBUD8RzQAglABGDzTQWJHJ60cZzjj0zSZI+6f1oAexwOTzikTr9KQK5+9il+ZOaABS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t96ZkevJpx2kjrn0oAcpz+dHPr3pFIHtz3odumO/pQAqFWzk8UFsZ69ab1PyjBxzShW6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2DuHSlVt2e3pTSwyMccUpOzG0ZB60AKgK56g5p645PcdqjDnJ69OM0I5b+vFADy5bPPG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K8grxS7geM4PpQA/coxjp34pxlXGFP41Eu4ZyaUgcY70APBzz+VK7gAA/hzSMwA4IPFM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xnBpyS4GGNMLemQKT60ASPKex/Cml2PWm0ZUDJNADmUjlf1qMs7DbznPNHmNyM8Uxjlm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NndQAnU98GoLaRgssgQnIIQ9vSlkKb8ADBHJAqC51W1sofNLKFhQvICcYC807WWpXLo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PHWleMv2vJNFt78SDTAkUcZPRhHFux/wIV8K+JZm+3NguSBGgV2yQcc19If8ABRbxPB42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WSefc39x5cYznPmHLH8Npr5p1PbPrE0/ILOASD1xXXhldG01ZWJrZJFhIKbvUHpVS4eR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Ed60kZks2SIkjb8xIzisq4k/eNwckcljzXSr3M5O0SuSVRwSCp6iqkvJwRgAnv1q08k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Gcmqpw67zwCPSrRzzsyrNIiA+aTtxzzivsb/AIJWWzy+DvEciuSq3pUITklRgn9f618d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OwNfbf8AwSf05T4E13UrVSkEt+f3bk5ZxwzA9vcV5OdNLASPWyJf7cj6bvtLVrQGIOQCC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n8T7qxgGm6lCyyIPllZSc1E+kRwum1SQR1xxWbrOjOcSQsFIGQAOtfCxmkz7myR19j48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DL1JHGKnu7xGixcZAPc15/Z6/faKU3li2SCD2FT3vj1b3EM0jZUfdXgE1qpo2hVSR1zX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ButUtW1q0htmVYd77uU3elcnL4puRHksBnqEPFUrrXZoWUo+5nbueMVqnFm/tFJbnUWO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8CKeQ33qtQ3dtpkG6ZvnckozDoPeuVj8XmztiZ51TAwR6VzXir4gXBbNpIWwRkMcZolu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GfxBisImgSBkLE4lY8EV53rvjeS6TKylQVOcd6ztUv8AV9Zu457t3IKlVUvnjNRx6He6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CtinzKKPLmpykYV+2oeILkRWuQhG5sjqasrostjbJFpxRJmb5ztwAPX2ruvD/g1LSNGm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JA5P41h+KLaO0ci2UYA/eAdMe/rRGspOwKk47nyB+3fqKXWi2OmWcMbpHfKzswyC+4A4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jRRtGB3PrXu37c0UW6wjtGPlrd7wGUjLHnd+VeGojYV+MkcgivtsqX+yJnxuaf72ya2h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amjVDkHexYYznvUcA3DkAHvUqqVwCGAJ4Oa9JtI84sRhHACFgQvO7vUFxGAx5yR2FWXw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5qtOTuGSRx1PemgImjzIu5TwOcGprVRMwjU53E9T0qCKRyT2GcKCasxZycgAdyoqW0NO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RiSpOADxV5Q88RZflbOCcVUsVjkkEIYg9i3Sr1t5kR5Kg7+Qx4IrKTuy1sbHwseLTfil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L1PNUL94MQP5nP4V+wf7Qvge/wDiB+zZpniCHQUvI4bKF1hkjDMrJEmPxwP1r8hPB1tB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WNhqUDTF8dBIuOfriv3S+D2nJ4i+D+leGXVbiQXBlW2kGQ8ItoD0PbqawqtJFxVkZn/B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+A+ofDe1gkgvNB1eUNDcTbiEZsgLwMAZxj2r60Ak3FGz8p61+d//AAS2N34T/bg+JfgS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2bcAq0gkGB7B8flX6KzSxuxkQABjkAVyvVhNe8RsxGMkZ9PSmkn65PNGeRmnNt429ql2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SxyZB3c+1R7mHfvTlKgEjr3qQBjtGajypzjHSlcls45qMnbzyKAAkL14pNx9OB1zTWbc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v1NADiQB8vrzxTQzA+2fWimlzn5f5UAOZ89SMgUwYB56U4qDyeuO1N4/izmgBrnGMcZP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B65PIzxTXZ+O4oAa6kH09c0jEAZHpzihmJ/rTQ45z+BoATf7frTScAmklOPuGmliepoA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xk46ZpWZSOhz2phYDvzQk2ASkAcEnPaoJCAemTTpWORk8VHLhsD0HarimkA0kHrznrUZ7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pBH4k0x3A+6TyKYEbknrzn2qJnwTj0p8hP8ADzUMnGAeM9KAGSTY4UcHriq1y/bPPvU0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S5ZuxAA60ARO6qMLjjrjiqs8gY9Rx6mpJXGeDgd6hlZccZzQBDc8kYwSB0NfP3/BVDw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/eN7ZtQitjphgvY3lfaGeOQMF98kAfjXv0wJ4AOe5r5i/wCC0kHia1/4J4a1eeHbl4hB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zNB5gyvvzziqirsadmfi/oerapfCXRrDRbq6e3QsRbQlwqjucUPr/mWEuYijxj5SOhFd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wyWbVfCWlo63Vn5d5DJbhy+RzjuK5fWNY0nVY5r37I0LSsSIickCuiKaZprYX4fQb7S/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B6960rS1vr+/MFsisZIyQWfABqn4GiZtHuTj5S+UBroPDEKyZuXOGxwgPT3qJzsjWEG0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LMUZLghCsoP+eKjh8D+PYyP7Oj4AO7HPFdUL3ylEFuitgZLkUjeJNQVdsUgVQOADWXPJ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I8aXrlo0AccOW4NI3w/8ewD/AEmwYBG3AlSQK3/+Eg1GGYyLPklslQOM1Yfx54mEIgW6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lUQ1Si0csfDnjS1TH2BWJY43L2pr+GfGBlEi6cSrAbyqYCmulbxdrTsHnnVipyNxpq+P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dpY7dp6miUqnQHSppHMyWetWpaO705lYnCqByR7Vr/Df4KfHX4+6tJ4b+C/w4u9WlA2X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/fkbjj0GT7V6D+zX4E8bftUfGzTPhDpFiLfSLctd+K9VVBm1tAOQrHo7dBX3V8S/iP4X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wz02DRtBsLdYVNpAFacjgs7Ack8HPqah1Klj4jiXienlNaOFwy5qsvwJP2cPgd4w+DP7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Mb+yutd0W6uZ7oaXdtIkW+QkKrkAkqDg19H/AT9obTPGemwfDH4m3SRXiR+XpepXD5WT0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+Cefjp/iv8FPFmr3eZ0sfE8trAZhkAfKTjI9WP5VpfETwZPpF5Jd2JaNSxMBQ/Oh9vxr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z9Cy7DSzLJ6c63xNHufxJ+H2teErx9b0pCIS+LmMdAfX2rn7PWlkj3ysC5PDCpv2ev2n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T4r3ix3UUQhtNQnOfO6/K/b0xXS+P/hk+nyNcaTBhWQNGVGQw9RX1WCzGNaGp8bmeUVs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Mcke+NQkij5ZFOCPeuq8CfG5tHEei+K7gy2/llVl3crx1NebX2oTWE3k3qyREDgSLjP+N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JcW4wG4YDsa9STUonkQqulKx7VqWt6bqKLcaZfQyo2NrJIDmovM1GPOII9qj5iXHFePp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RoyB8oB6CtBPGjeUM3ZZivAJ71lyyudUcQmtUek3F5dFGkezURtwXXnNNsotE0yV7vVf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gcV5pJ4yu5IvJa8YhuuGqjqeowX1t9lm1NpGI+RGYnPtzVKLTCVeLeh2vxH+NY1lRoPgu7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Z4kw0vqPYVydnqVrYoZYYUDMfmPUt9TWAJiVP2a3UFepJ4Apt1diBT5RIyPXitouNzlq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EVvHI8twdwAJCgc1kWx1DxFdRpHA6LO5CIvOB6e5pmlaJrHii5CacQV3jaWTO6vZfhv8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v6zqMMFvbxF7+/uWCpEMZPJ9Kzr4qlRh5mmFwdbFVNdiH4X/AAiitiL/AFdkiMCGSe5n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+leCftb/tfP43eX4JfA+/kt/DsE23XdYiOJb/ABj5E/6Z5/Osz9qj9sTVvi3eyfDD4I3s9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p6oh2yasRjIHonX615R4e8Oi3XyI7cIhxsVR/DXyOPzCdWTUWfouU5RGhBSkvkWfDukW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FFxCD2FVP2ufD2v+JP2MPEnhvRUR7sXdnJbqxC7gsyEjP0z+VdjpGjLbRK0iglR0Irhv2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j7xlqGj3ckE9gtpcxTQvtZSs6Hj+f4V5mHkpYmPqepj4unhJuO9j4k1HwV8QNAsUudd8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pXgJTOPUZFZ8N5EYwkM6M5GTGGyRXrHwQ+NHiK50m30/xDf/ANpWdxEplgvpC4YGuz+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IraNN4u+GCJpGtWluZZNOthiO5AxnAzwa+qc3CWp+aU8+jTxPsqytfqfPEnmMNhGSy4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P2PdICW3YwTxirkFzJJcT2lxE8FzayeXLbyqVdGHUEGqPiBS9kzcqFPOfWt46n0akpwu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xqQTxkZ7U4wwQRHZGBk8Aiqmm6pappsUMswUk4Le9XcrOQAwI7EGm73GkrHqH7E2nWGo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hure00qaV4p4A4DDuAfUV9d6UYbWIw6ZGltA7lhDAuxefYV8v/sDab5/xK1/W8EwW2iy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YH1xmvp+0ZkYKxDEDGQMCuSs/esNWNjTXkhdNzkrv6k1djcqxVG3EHkk1kRzuCpGCRyB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wSQM+lYNXNNC7CM53kgZ6Y61y/xk2P4Xigk2iL7SH3E9wOB+tdMjnaMg5Jxwa5D43y+X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2Sc0oKzIaSPKdJ2z6ikTkqxc9TzivpP4HQImlW/lIdrAFyx4xXzLps6JegznazHAKjkn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XTLaSCLJniUoCeFwoz/LNdkUc1RnvPguJvs6bxwWIAHTiu1sAzKCc5xyT6VyHgtI0t0j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k12VhwRkgHHAzRIzjoalgkiursoIB49K07cgscY56gCs6xPzBM5JJODWnbAKcjoRzUNJ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ADg+lXrcAEFwSD6Vn2ZCEdwx5yOlX0faoRkJBGRtpjNCJ1O3aRgHjmrsDhVC4O49CB2r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ntWhCFwNpPJ5yaTAvQFMAgAn61dg+6Nq49RVKBAVB6461ZsnYDY3UDkZ60O9gaui1CRu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lsZJA9KggYMfb1NTxkDAXseahtgWViVsdueanO4fKMY7YqCNsDjj0zU8L7vxq1ogZMi5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qhUkcZz9akjkJ69O1MG7IsQgDrnmpx2x+GKrw8gH0qdGBAweRQQ3dkjHkZ9aeG4AUc1E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7UCHnOOBzQi4PzdzzSB8nnp2paAJM5HFIH6huKaCR070dD82aAHBg3StHws6W2otcTAb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zkUAfLUkF39ksr++fhbfT53c+gCGga3Pw2+LN8958avF96kieW/iu/dmzy5+0OvP0215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AMI0pIA5z7/Sup1/WE1vxZrupxxCWG51q6nSTb/z0cv/AOhMa5W/RJb1o0JJBG/Irxqy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C9DV0dpl+HOqlIwAzopLHAP+c1f/AGftKstQ+Jeg6X5ZaSG53xEOVXgZNZwmmj8FXdmB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JB6Vvfs42Up+KOnz26AIjMctyenb0Faq6pHkZg25SPrhr2xu5nmJIkY/OoPGap38kJwM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MjxkjIJwByRVbUwygKpAJ6ZHU1xnhJplJbbw/dXzi/laJpFAaQcmp4tD8LTT40r4kywS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prOMtpFcPLqOlyyxsAgdSMDn61S1HQfh3fzl5bpraViCYozyw9Kaegm0dlbaFrdoySW/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AwJbA7E7jxxWyqTyAsl4sgJwfTFecad4NtlJh0XxG9ujHcUkfnP4Grc/h34lW9uU0rxH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LMtDQ01c7NNO0u4dleaB9xKkkAfzqGfwppF3bNYmGAgkgOowcVi6HZ62tof+Emlie4Bw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RkFxEB5YJB4IC8VnLc0TbItU8P2dhbwwQOARKsar1FbnhqJrS3mgKABYiXIPG71rDnMi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DPOa0LG+lhWQswBkTBFS0mXd8pYjnXJOAdx5FWIJoXJAU5BHIqijHYMqQCfSpLZTkvHk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ybbL0qgDcVIGKjEkG0MoOQOpOKWXUrm3hJUgFgApPUmopdVviiCZ1KY5VhnBqkkiW7Gi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GuoyOLdWJKhuD7f/AKqn0P45+FL6e2sp9OljgvGUxXzArsyO/J78Vw/izxno2nyCLUdG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8+v1NZcNvJrGtJYaPZxu9zbr5VuoLYXrzjt71rFySM5No+gCRkuZNwx8pzwaZJK/Ax35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cWGg2trqkrSTQwBXDvuwfTP6VdUCMlcYBGcVurNEOTSEvix0y4VBuYxHjOK8O1GVZbqV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celeza5MsGmXErMQohbkGvFpj++lIxktk4GK0imdeDd7iXG1kRAMlVxuBqlMwUHk+xA4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MpwTzg5qo5HrnnBGa0Wx6KdyWNiAckDJ5pCVx2AB5zSArnZwTjgCg/KpBxz1J9KZcVZC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ipEk4AIxnpUITo3BGMYzUyoBgnt2qZIY4jcOvQUDA68DHag4VR9eRSDJGcYPoTUgKSM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LYz34pvTPPJHYUEdMZwRx9KcWkDaSHZPqevJJpwKjO7oR1pmXHA4yO5oGW6Y/OrIbbY9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cgf3s8mkyqjoQMc5oRlLYC8kcDFAm7Iep2sM5OetSZ+UdyT3FMTaQMEknoCKfgjBJIwe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oDkZ5PvTgVU59TxkU0YJ4454Bp2FJx0PvTE2kPRg6jb1zyM1KCFKlsjAwcVFCAuQAAB2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Y64qkrIlttj1yFBJYgj5iKFZixXIAx3o3FVCE4HpiljAJBDAnHrVCJM8DHp3oUkgAY460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XI79R2oAcu8HPGCfWpNwGRuBzUaHHC+nIpVDMAwAAz0A5oMxzgZGB25OKnt5sYiJIDe3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T0q0rqiDHzHaMAnoKuNmRNlmMLgsVIJHUmpY5AW98YxURyQGAwBwRmpEwWBxg+9amQ8A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VUA45BppwcLIpIPXBoyrMMZx70ADfMAMk4PJ96cSFX5gCT0prDbgqf1pGEm3kcZ44oAg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Q0Zz9a4aaQ+c6uc9c5PSu11C5DWcoj3Hap3CuGud7zNtB68jNcuIeh24VOzGFgjEqOSO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SemKlZYxGd2ckYAFRO2MqCTzxtGa5Tui7oiP3zzz6ClZs8dSD1NMkYrcGEcOFyM9aVxt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xtySQynqOlRzYbCkAgjipSxwqZAUjJJFNdUUbSVIUDJBpN2A8W+NehWFhrLXtqgXzTiT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57NbtvBcjco5wa9v+PEenx+EDeXMedsqE4Xktng/SvEHkZk3Bg5J6qMVlNJSO2lJuBb0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IS0LkNvzyrY7VHqFu+1JY2LptHzAdai6fO6kAjkkcZqSLUPIYK6bkIAUdM1JpdlVzvb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6hFCAgYAHZavx2Bunb7LvYBSSvHHsKpXEkVpKYWjZSzDJc9DQk2JtIkHkAhZPmBU9RWt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1BUIVDlwTkMPSs20spL2dSwUDOAc4FdL4btoLBWjvIyDtzGE9a1pxaZz1prlsdbCy3c+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3TPpRMIUl2mIgbeAvQVkWl6QN4kGGGCyelWIPMKA3Er8Hgh+tdadmeXKLuXY47XCqu45O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jSOT92xw3I46VmymRirR527TlWHQ0kBvXUKZTlQctnt6VadyWrGxHA7qW8lcA8SZpqRr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Duay1uNTEwmt5SY2OHjbovuKu2t1e7QJFjIUjOwcelXFkmjFMot2t2yAw5OO9PWQt1PC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kgxZAPOBUi3O0ksvAAyM1SdmQ9y5GWYhS52knJJ61q6SBgSqDwOBisUXcDurHCIRwpNa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k5TecVor3InexsWoaGMsrnDfMc881OrhCh5wGyR7VnwXyICs7hSDxzwasw3CvhiOpGBW6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YoQ6/eMmcY6+1TywnlWHlgEkZHLe/wBKqw3cSlkcOQByFX+tXIL3TJFAmvZMLHg/u9xX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1IyVjQtyFA5OM0/ZHNAshwRgEAiiaexkcW1tMSDj52GM1esdJa9kxGANoySehobshpNm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kf5SOmeBW2YwAFByBznHBqDT7O3sbQIMs2PmBHSrEgUJscDB6HPSsJWZvGKSM6+jGSM4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b96Ayg/LxzVu6hV8nOGHQVTYPFIAZAAegI61mbLYs29zJ55KAYydoA7VafaZIyMAscNx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M5BJ68YrSjlileMLkkgEjHegTbsXrUONyDOCMHArp/hRbxXPxD06KTBVmYYJ6Hjn/PrX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5VmHIrrvghE0vxHs4ymViDSEn0xg1cUrnPNpH0BqEsTTM6IB83Kjpj2qvKTGocqCPTNPu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Y4qOTY2MKRjqQc5reLMB1tIjAYYAk8A1OyMCOMe4NVooyrZTAGeRVtiSpJIzVEtaDVAY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AwvIPIzT1YrkDvTJOuG/CgkjUZyecE8Yp6svJxk+oNRsR0PHPFSwlQpIxg9zQC3FDMAC/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tnvT3cHA68ccUxjtySpwASMCg0EjQs2Tk+xoBU9GBAOCM96a0yEAIxIJ4amqwxt65PXH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H0pryFuMHGOpqNpHLjIyAD370jSMcYzn1JoFZDido49ecikyWB46dMU0NuJyfm7ZHFNc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FAyWPOCSMDsMUhySCOx7imK4EgByQp6A1IC+SWxknPFAD9wIGcnByaXe54ViB7Go1IOQ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3GOvoKAHNlTgAjNAIXHB560hY52nrikAPfnB4qZASOdwAbk0hCjnGPQ0D5jlhgg8U4BSD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Eik8knA644p0RGCRnkcZpqALxnA9qkO3jGTnoaAE3Hgg5A6U19hGWJHPXNOHIz79jUTt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KLzgEAnjJoYlcEcZoaRiu1kxggKR0xTX6gE5AOCaAHB97ADOcV55+1v4ht9E/Zx8TvqL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+ufMjx9eccV6DlBj26GvDv8Agoxra2/7Lmp6DHlLjUL+y8pwf+Wcd5bvIPxXj8amb5YN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vNH5y21xJP50tx8xknZgM8KSc4p6rG2csBk5Ck96R4ITCEXjADMD3J605jwBCgIXuwrw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U42B1wGY4Ix3pytGmA2ME87RionJbY6MUKtyBTELkMAckfxMKze4F61A+Z/l27sdefwq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37WIHeoLSP8Adq+AQSOGNWo1DE/LlQeQG70AGoKVtVMSISpypYd6n8PxNLAZWDF3PzBh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EhewxUtmHRQsRA55OecUgLBkMhCeapwemO1NiQI5CHqcgGnxxwn5mV2GeQvensFWZAsR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O51Xwb0Z9V+Juj2mDia9iLhRyFEi5Nfqz+zvPba98VPHfiCyZHhFxb2scw5G1IF4H/Al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a5qHxk8IWvh6N5r1dSPlWyNj7Vn5dhPoCQcn0r9Rf2MPCniPwZoPiXw7rTFltvEDxPfS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CcAF8DPPFOLamjhx+sSH9qHRdLg8NWttazvNLcXwa4XGDGFO7j16VzPwVuXv/iHpevaO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x+bvXonx50IeMTHpegbEEDmWa4kXBwFycfU1wnwF0saZ4304QSKUSYCeRFySuSMgfU5r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owyX1BrqfUGkaJrGl3azakEDSqGUKe1bphK25l6EdWI4x6Vh31xq58VxWzXCG2AGSFwe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WgSNQMjr616NNKOx5M7t3MwYlBY9SPmOOtY2pq80oMBwQcGtn7RBawHcPmA496wy8guH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UyavqLDGyIAxw2eRTicDcDwepFIX+Xnkg4NRlXPB5B7A9qNXqF2y5GysFwoyRwR6Vetk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VG3ACrv4OflrStjkYx0FJXbIkSKjZJK49hSk5x7CgOSMg96cFBHOcn1rQh2QMFwMdh1p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ewPGadGp5zwcUEAygjtxTF+Xp60rEgkZpArfXJ9KBxaTHF+mOfwpSwGN3BPahFAzuHPt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C00xdyEcHB+tISpzyT64pAvGPQ9qbnHtmgBQcf0oXeMmgKx5A4+tK2QMDpjkigAVsZzn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zzUVOUnkKM8+tAA4wc9jSDPbvSsH/iz9KUJgjPP4UAJsIxg0rgnHBJp2cjr0qNmOSM8Z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KQ7c8cn2pA2AR3PfNPUAcH8DQNaMazNx2NBDjkjnHFOO3oevbmjPqfpzQWAyB82B+NIF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7k/TNMXdng/hUSaYAy4IA79KGG3GT1p25T1HI6UDD9R0pANBUZ3d6QqD1GfrSP24OO+K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QAxyTjb2HekjbGfU0/aFB3dT0xTVAOSBnHU1m9wD5urZ9qUAk/1oALcelKjYyDjHvQB8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QmOeORSEk9f5UqAjn1NdsXZnBdjvMxxk/hS8EZBOe9JtBOSKUMF//XViEyR0P15pjkE8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WIBzjmgGkxXHA9zxTTu79M8U7O3q2fTims2exqo7E8om8dCR9cUx23AFsgA8HPWnMnQd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RgkdKoOVkUnTn1qndTlcqMEnpk1baRMH1A5qldCAhmbJBHGBS0aHsineO+0A5UEc1kXW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/N5UR2OsmGAAHpWddALkM/ykDGTjn0qHa407oxLuH5mmOCC2Msc1m3zI6i4ypdDgAjkV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MPm6qO3vWJqg3SI2DlR84AoBGXdTSCUmRgQT8vHeqN6X2j5ioLc5FaN2iyAFiDzwDWfdS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z0NJuyNEUrohGB2AkjgHpWdcJtbIG3J+6KuTSrs8zkk9BVFtzbiwwCeCaYm7DCCMhlIF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PrViZtvznpjnJqvdq5AAOR3NA27GVcjJKsSQTyCarNtOFkbB7D1q1IokZkkwpHcmqs4G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mrleZckZIxnoah3KqiPpwegqScu4JZAM+gqs2VwcnrxigE9BdzKFDAY9arXu5mOxgM9V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TJqpNJICCU3egB5oB3ud78KJpWRkDqr7xgOcV6hqMsi6jEgkQq8QyyH2FePeBdHn1ADz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RXqdqzRXUBGX+QLkrgGuWatI1ldI03RBhnyMfdGeKRzGUDDHHUg9aW5boDgAHqO1QlUZ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DbZX1h0S1ZiiHjhS2K97/Z1fZ8L4WjCMBORlT2//AF18/wCtZOnyqCGcLhVYYya95/Zyk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kcYE7ACLsM9PzokvcuXTakegRy5YKsnzNzgipLZi26ONWWPbzjpnvUMSfOwj4AJyCe1O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N1ZJpo0irE0DMkiOhyA/OR2r2zwdZQXfwgvGEQZgcgHgkc14pbqzKXU4IB6DrXtHww1e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ZQ25EAbknFXGylcuyseUgJDJIEQja2ApPbNaFoGKqGB65ANVdT/d380PlhQshwpHapra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5rscjjSsz1D4LztFPNIIhnbuA9cCulsr8Xfw51Tz84hmYHJ65Y1wvw21meHzVtkIQQnc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dBpnww169lkMkMalpWByVAbrUyklE1pwlJ6HmvneZK+zDKJGx9M1ZtDvlD4AAPJzXM3P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5GciTMiCNCSy9jUPgv4maRr1o98+5E80oiHO7g4pc8b6mscLXlFyS0O9v9YupNPFg7kx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luUjBLAAnPGaLucbBIchSoIGKqeZkcg4PYnFW0ktDGSUVYtELJIuBkhuMmussjHa/D66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RwQTivO9V8Qy+HpYZZNMlnR5FAMSbsE16p4qtYNJ+BF14gj06VpJfKJSOIsSA4J7dcZp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POTIrg7iCe23pSodoLbiCT0PasQePvD93q9vpMIdJ7gny4mU54FbLM4TJIUE5xTTuxSp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kjnriklKxgbkGe5zSRuNhdmBB9q5vxJ49tLDVItG07F5dM5Ekcf3Y1HVmPYVLnZjhTnU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cOCQDkimF2YjOffBrmNO+JNnqN5PbWlqVNv8sr7gVJx2NWvCnjKHxLfXFrHbyIbbG52H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c8NXhBya2OiiZBnHLfWpo7lLchnUnI7VVSMcNGT15JFP475Ix1xSTTRgtSS8vDIVeOMY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TLuyBg8iue8ReMrbQp4rd2UxyMFZgehqKLx2kuuxaPpkauuwvcTO3yxr70nKzsbewq8t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cjkUyST5st26VnQ6tb3ce+2uFcH+JDkZpZbqVsMCcDrz2qk7owbSZcmnAU7ySPUUglc/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c/4j8VW+h2wmmuNpLbVQ9GNZ8Hjq6i006lq2lSQqrHbKmSuB36daE03YtUqk1dI655CR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V41+Ygg5zzXIal8U4LTTre/tNCuZI7l9scoIOPfqK6W3a7liV5UxuwWTPNS1YmpSqU/i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YVLDMyAhmAB61W8wqWYdT2xUbyEn5DgDqc96Qo2sR+LmaXTGw2cHOCaybLc0Ckx7QRjG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Y8kgJAIAwe9ULN5JYVZXIAGWVh1HtWFRJSLjsPuuRjuOgJrwj4y6HL8Y/wBpHw18JviT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M6pNBE22O/uUJwkjjgAfLwfWvdrjy9pZ2yMdR1rzj4ifBKT4l6nDqOo+L7+xijUqYbJg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IyjGepTXMtzK8GT6zbftDy6H8Ob8Xfhm1sgdTjRg0Nu+eArf3sZ+X2r1d2Mi7jwSe9cR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WPSfHWpC0WQObNgoDkf3j3ya7N5VOGB5zzinVlGctBRSSKHicAeHb9pQcJas2B3r5i0+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GD4HGc19OeLZPN8OXaLkFrdsEDJ6V8uadJEY5EhUjZO25SuMHNKi7NikX1CsMggBlOC46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pADn5j2FSCaPhw27+8DUUkiyBtqHPdc11rczdmXvCM8kwkiY4Ynbj1rorK1eJN8hU4bKlT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QjGSZSAu7BwO9dNaJI8YAdS6HDEjGPwr0KfwnFNWqMtRCV5VCoDuPHFWIw32jytpAJ69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bgZyp61cQHG9nAJA+UnNW9UIngJJEgKkE9T6VZyjtx2PBI7VXhIG0MBgAEgHvVjdGpBO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wJEbDYxwe9SoxAGFyCOAKi+TIGBnGSM1P8uAEPIHIFAE0a5TLrkNyrCrUDyBwAyg455q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ODnpU0ADTBjksBjOKCk22a1jucAycjHatKAKmMA5IHSszTZAVB5GeoNaMTrgAE471LbZ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9u2KtxPuQEsMY6VSbcQAvAA6g1NbyAHZyMnjFJqyKSuWYpSpIU9+9P3jIHOQO54qFHUn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HvnmkCTuPD+jfhUgz1z071ECgPbg09H3E8j6UFcqJgX4BJPrUgbI757ioVYAH1xT4mBz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uLRKuDktyacMHpjA96YOPf6U8dOmPagQ9WBpyMf4/XiogfTsadv6frQBKWA/+tSxupye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/KnoAPqRQBMrngknBPeng+neoAxOOp9KlRsYBPToaAJFPTfjnpUu8ds4xUG8NjkU8MD7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tyakBH8Oc981CGXJ6c1ICEwO5oAlUg53Dp2pSSGG08Y55pu4KBx1FBYcfWgqLsyVSSuRz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1IpmQDkdM8inK/OR2oKHgbuW59qXdgHGTnsKbvIzj8yKTceOTQA9WHfjHWpDKcDaR9M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BFAZR06g9aAH72HXuakSQ/xdxUZ3Hk8A+hpxZcDpQZiqATz3qVNw+709zUJYL1PenrLj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fXnB5p3GCTxzxUW/ng8/WpNynHv2NA02hGDHGDj1pygnOP50kaE57U/cBwe1BaaaFVnb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ZGR60wZHoPcGnFs4xnjqKAJQw7nBpCx7Zx2JqMPyP1p5JOMdu1AChivQY56U5ZB2OPrT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CknoR9aCHuSYznGeO9OL46c5pq7h0zSuOmB26igQ5OM7hzn1pxJP3c+5qNVJ+9nA6CnZ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AHNNZl+nPc0ccZ9adtj49aAEUkdOR3FPVuDjjnnFMbaMAGhVJwe1AEq4JJY/maUBWz3p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nuOKAHqMfd6UvDH5qi3MOmeevNSIeORQAAAdOKcvOMH60w89Ox5NDSbSB39qAHncuQOn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BTgSR68c0gbknJ56AmgAO0AMM9e9IHXGG/CkPPXn601lOeMnigCVdvIHp2pNqnPPTvTU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g5HpQA4bQcN68E0oAAOR3pqDP3sewoYSEj0oAcPlJ3Z9jSjyyOBzTPmPBySKQAjtjJ4o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PNAbqGxxSFnHUYpq553Dr0oAViMk5+lJQSBjPrR9elAChyM5PHvSeYDkE59aDt/DHOaT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cdCOoPGKCdv4mlX5un60w5b8+lAD88D36Ufe9/Sm4Yc+lOjDHHAxjvQA6PoTn9KN5U4P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0bkbrwR6GgBQwY9CDjrinKw5znHY1Ht252+tBds/0BoAduAzweD2FOXao+XqRTSCB2PT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AD1bHXoaTvn3oUrzuB+oNJnBOenagB5cY459QaduU9M59hTAYz/jSgoOnBPrQApbpnpQ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3Q9KYTk+3YUAG7rzjJoDHjJJHpQVBxgE4pyrjJI+lACMMdOM00HjDE+2KV3HODxjmkyP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9KaropLHPTnNNlDk8Zx2FRHzBx09RQAsojIYjJYjjFed/HTxld+HvAupW2ixB5ri1aIy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Wu8vpGiUOTggcECvEvjZ4jj0+LXn1fxCumaPpNol1q947YwNu4r14AHOfWk1zKxpG1z8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8dtS02SBcWS7WlCfMG2g9B0r58kvftMhZYGQAkZbBLGvUvjP480v4gfFzxn4x0aaRtNe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00KrtQ8nuMV5LYzSzRgzgEluABiu/DxcYlTd2al7N9mshFH9+RRkjnArCuVeOQhpdxB4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yLIcEDgVk3k0fmiNshvWt07GUmmiKXLrhiVz1bNQwqI4wEGFJJxkmpn5BGMknjmjC4yr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teALbllPAPII6V94/wDBLG0m074PXUlwRtfU5ghB65Of8K+ErhwsL4yDtOQBz0r73/4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aVKoJ5GEpPV9zDH6Yrxc8dsD8z2siV8Z8j66s4RPCpVmI2gMpGeaqatpgLHyAOAAy7a0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4ySexq/NpUdxtkC5YHnHHFfDNpH26TZwN1pEZudssZPHNUr3wnZXKN+4yWPGBXaX+io8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qO3sowSqpyGxnFCm0OMLHn8vga5bdDbq5AAyGbNUZvBWtL88FuzKB8oAzXrEenIzMypn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ICABHgA88VSqSWxVkeP3HgvU5SWuZSFz0KVUfwhb4MS4YKeARgivVtV0iDaSsAyTxzzW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UY7DbT9pJshwTOIfw3BkRsoJQfJgdD61o6P4fS3kEhUlcDcwHatS3sxezbY8O46hB0Fb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gQUGUI6UNze5HK7mRJYO1o3lBQhBGehI9K898ZII4WjKomGOGK85r17U9NEdsMuoBHyj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lLFAIomUPLJtBY4GDWlPSoiKqtHU+Hv23biS6aJwCViu1jIdeQMcGvDF3lVBwSAM4r3L9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xjDosZLSxj+8GANeJeXgEA4JORgV+g5WrYVHwGZv/a2OtyMbgCPY09pMyqN52AjcMU1U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Ue/bMduQB1BruerPPNSQgq23gcFWNUruQNkMcnsatQu0sQ+QkkYBAqlckEYJPDelCumB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q7aSxKMcg55GOKpRuoJ3Dr90n1pRLhj2J7im1djja5pRK67XjchVOSua0dOu7W5JZovK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LS8jI2vknHBzxVqOVd+9VwQeahxLNaDUG0u7guIQWm85DHzjJDA4z2r9wf8Agmf471r4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iQxyP4cSGS0UZlgI2r83POVKkEdR2Ffh5pt59pIS1QM4PIYZAPrX6jf8G+HxSvdJ1TxB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drE1hJK5IiEYPyAem1Afwrnrr3TSN7HYfspm0tP+CyeqajbW6xR32gSrLs4DSmOMZP5r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Plx36Yr4C8Dyw6V/wVf8ACWo2mkm0l1AXQ1KKRdrFV8tQcdh0I9jX6AalLCl88cTjaGO0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XuNJA6mmbyO/U00vzyDzSkZx3xSSdyRwUY3N/OmblzjPPehnIG0Uzp16e9OyAVyEJwcZ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aJMEZA6etJuHfg+1TysBpXJO3oPeggDjv3pCSM7f50KTgls0noAMdvXPNAC9QB7YprZb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A7UAOlJHAPUVGWY8du9K8m7HTpzTXK4AOeRQAb85znjrTTKozzzSAkZx360xl7j8aAEL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7vOOtI57evWkXK5JyB60AEhxgnpTGIA559qWRgfcelNYE4A5HagBrHAyCPfNNZl54/Glc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B/xqopoBsrp681Czjov509wpP40xgo6dfTNUA1ueW55pj4Htxzilct9BnjFMk4wDQBHO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5xzn2qaQfqKglwoO49B0oAhlk43AkkelU53LZ5wfQmrMg3ZKgnjGBVSXgkjnJ54oArkH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6g9Dx2NSk+/A6VGTjIxwTQBGygqTnoeQa8e/4KRw+Bpf2APHx+IDIlv9ljFkXkwWud2I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XshQFSccV8if8F4PEGreH/2EbDRbG3jNtqviu3W9lbsiZYYPY7lFVF2Q1qz8jvhZ8M/i1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byOOzslLXbOF3YC84zz61g6tpmpwRmS9uUZyCHULnn1Fd98MvEXw30bQ9S03XJdVcajb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hx947SN3J71yetWOlwaMFs9a8wRIAu47mYfWtlKzNuVMteF7fHh+GREySpLkjHOa2/DH2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kDt7GsLwHcG88ISJKpLi4KgscHqeRXQ6NH+4kjjQKVB3isKjOqCtFDJrjDll4UHgiot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Womf5iozgHigOvRm6+lJqxY1inmdweevalLGVizOSc8GmsqlyzHORwAKUbVG08D1q27I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UUkiQEyOwAAySTUzvGi5BI45OKl+G3ww+JH7TPxQg+APwN8K3Gra5qUYN1dISLfTYMjf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98gDJOKUb3ObFYilhaLq1HZI+0/+CWXh19D/AGZvF3xCSzKXeva4baC5ZcM8Sop4P93t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XWj+DQsizFUddqRthWdnAXPtnt9K9+0v4Y6V+zn8MvC/wE8Na6L6TQ9MC6nqCW+2K5mP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614j+3VpV1d/Be8v/JPmWc8NxJKOcIjBiPyFTKNlZn87vMlmHFrxDejlZenQ73/gj9dT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kLI3jSUCNj935Af57q+g/Guix6laESRliemODXzh/wAEVRcXH7H2peJpFz/bnjK8nTcM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vrKe0gniKzLjA69cGvjMxbeMkz+sMjglltNeR89eOfAyafMDbW00ZUZWdX5yff8ArXX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Efw8jg8HfE6C71PSFbbFePLuktl9R1JArpPE/h5blHTBkUAkEjpXlvirwgISy/ZHdXJL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ypS0Z6OKy6hi6fLNH1BqPh3wT8XPDMHi3wZfwahbPykkb9/QjqDXnuufDfXNJLNbWnmK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4D4d8QeNPhxrDan4D1+609yQZIUf93JjsVPH49a9k8Gft4o4TSvjN4SEcgO0alpS7lx6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hp8rZ8TmPC8lK8Fchk03VImJu7J4mycl+OPaoX03cRMA/HAK9K9d8Pa38IvihaJf6F4k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usciA+xPFXbn4Q29lIGW0ZlcfIYmyv5168MypzR85UyarTlZ6Hi4iUMAUdgOjBabLNFC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5FeyL8GBdOJV0e8wfvCKM4NSp8I9K09287RlRiM/6bKFA/EtTePprZCjlFV9TxCOz1q9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CVZSAAPfvXQaN8LNTvQJ/EVwI43UARwtliDXX+JvHPwR+GJeXxj8R9FsnUf8etldCadj6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Imft82xd9I+BXw3lE4OyPxBrSAJ/vLFnP51yVc2pLqejhOH6s3flPW/EWufC34B+DG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TaQp+6tlGbm8boFRTzya+Uvj3+0v8Q/2i9QGgWiS6D4TtwDa6Rasd9x33St3PtXF61H4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viJrtzqt9IxaSW5kLIrf7CdEH0rf0rw9KRugTLgjGemK8TE5hOtKy0R9Zl2T08I+aWrK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7aBAscce1QRjiuu0bw+IwGAIYLyc8VZsNDWBVO0ksckA8Cte3t/KB44I4xXk1KjbPdjT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MDgdq8s/bEtjffss+NdJDZN3YEKo64GDXrF+G8snkAHnBryL9qnX7Kw+D2r2jzKZbq2e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XVg/erxZ5+Zq2Fkj4Z/Z21K61lbe2uP3iRWgBReAmO5/IV9O/De/utJxJaSOsoX5mUYx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PdRjOoaxqNswgUCO3OPlBwck+tfQ/h+BrS3AIwyrgMBzX1cmpSP5/4gqwpYrkT2PNP21P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0H4kaPAqQeJbR0vAq4/0iPbkn6j+VeMeJBCliI5BgMTk5r6++OXgq4+K37Od7p2kRhtT0O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SyKfnUf8BzXx9r0TX3h5tQt2QhXAYScYbirpTd+U+z4axqxeWK7u46M1Ph34c+HsumXN3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vFpGGwFb1NVLmztrGfyreQOgPBAxgVneHZvB0Fqx1rQL64umHyy290Qo/CrYFsxZQHSMg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1z6JWPoz9gtorbwx4m04IpcX8UjSgfMchuPyxXv0eP7pGT614z+w94Yk0T4RXnii7tjE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mRF4DfTtXsUTMCeuSa4qjTmLS5egLA5IyCMKfSr1hK/zMh4UckVlwyPypY+oBOat2sgi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uBtJLgAE4Ochfb1rhvjdLHLbWqSZUKWIYH5SOMV14feFZTnevBzznNcJ8bLuIvBakYCx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uBwWhwNNqsYTDtu/dluFBr6t+DMCRafCDwY0Cx7F4GcZ/XIr5V8LN53iC3hfBy4+Ujiv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p1oiQhiSpdTyMY7V0wdmc1Xc9n8K2uyNHXaMqCSprsNOClVGcnPBrlfDYCxKAMAgZxXU6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aJaslK7NmGIx7DxyB0NaMJJw3p2qjayEKOMcY5q3bvK33c88HIqSo6OxpW2cfOQSOmBV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AHPpVG0DYBYA46kVftiz9SdvqRQMuWjRyjhwV6EVeh+cL5eQM1UtF8wgYB9cDFXLNVRj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07F6AnYSOSOmantSSwyCDj1qug2gZBAPcVZgGMc8460xF2LbtHqeozU1u249OM8GoIFI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jXbyoxjpmpaTQNtFoYBA6ZPSpYAVJIPbiq0Zzjk9eanUtxjAANNbCTdiwGxgHv3NSREE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A4A6VKi4weh9TTFK9yzH8oGO4qRBt79/SokOR9KeAx65x7mgknL5xtPTrzT1+YD1qNcY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oAk2Hj3pxzxjoOtMV2IOcjmnIwGQaAH5PHt0pWKsBnk49Kb9KKAFDEdDVbxPcix+Hvi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eDnv5LVOd59vxrmvj5rA8M/s2fEHxKWw1j4TvJlIOOREaG7IqKbkkfhVpd1BfRG9s5JU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5GSaoXcbSXSSAkkEAYOKtaIotdPFmqMgS3iV0bkriNR+uKrSCU6ghXJQA5INeNN3Psqa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wC75JaS9QbM84zyfzrs/2Vo7fUviqlv52xksXIVjgYGOf5Vwuv2/keFbWWFVZjId6MeH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h4P0y58dTeIYtR2SrZmJIc5bHGQe3vmqckqdjxce07n0Jb/Mw8sZA6nvUGqsI5VkPADY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WzLcBdvRd3JqlqOnSXLKqTruA4Ge9cx4miOfutX1azlKf8I1LcwB+JEGTn6daS01TQb4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RRuaZoNpI9eetbdzpfiqC38/Q4oppVYbLeZwAR36nHvUMMXjG/mMGveGlRwACyyoV/Q4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cyodL8FaqDJZXkkUwJ8wqxUoffBxSr4MmeXzdI8ZSQylNodXwSPrmujv/BunTwCNNMUO4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jPgtVh8t4guDhQvUY7U3KKWjGrp2MOO08eacqmPUxdNGSDJcyFial/4Sbx1HcwxS6SjRA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IWFxFGFCHaAAVI5xSi1uI0EqowUgdG6/Ss3Jdi7NMpW+pNeyFZIvnB+ZiuBn0q1bXlvc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/A+7UeoGW1hZgpVlzyetZfgr7TdX9zeFXUOfuuMZIqS1rG507RbSPmJqWLYrA46dh1zT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8bsrrs4BFG5mS3CK0AfcQwbgj61DNBHvW3uQQryDIBqzctG0KRDeGJy3y1F5jxsu7JUE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odLb/Cv4e6pDbrq+km5kmT5S5LAA9eM1vWngvwz4TmH9gaRHGwQKZ1HzMB2zUul682jaV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Bufv9KsNq660zSWkMkYGchhznvXQloYSbbKckhOQSRk9uKj3yEhFIIHXI5okeX5otgDc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Z1e2njBIyVccVoZEXi+SOHw3fyNysdqWOV9+a8T8wMTKDwxyoJxxXr/xFuL+DwFezXQE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Z7V4/HuWNQ2CCBkgcY9q1gkkehg17rYk+HUntjnmq7ymQAHBI6EjpVicbUOcYJ6g1V2g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PQWiHJkZyRknkg04nP3jx3OKbwPlHB9aXC8Ak4J5oLi20SR4fgAnHTFPjy5I4yDTEKKo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1pyFTgAYKgYNAxxG1jkYOetKA3JA4HU5odeOCee+aEOOcj3qGrMBNrHOF4HfNKUOQMZw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pzRjB4/KkTIYQ3A6e5FOA6KoBJPT3peOBzz1NSWqb7iPCkkHJJq0yJSsiQaRfMm/7OxB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AqCeARyK7fTVhECO+7cq8EDoarX32VxJFNaRbiOJM5JrRRTZySxVnaxye0ZDquQR1FJ5h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itmawiXOAMEdQKi/sq258xTyOvpRy8rJWKjYzlk24G48nqakXY4BRsk1ebQrQqD57AA8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7jsCnB+QNxVrRAq0WiNFDnDAHHQ08SBgNhz2xmnG1uIgFKDJ6EHjNKyKoChAGA5INF5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gYPBJoVlH3Vwc8imkbMEkgkYBIp7KFxz9TVFcyHZGM5I46UCYFlJGC5wPSmEkZB456Cg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uxoE5XRKzE4CAk5Gcd6cXRlDREMehI6VGDtyegHQg04vEYxswQDyQO9CTZIKSz9sA4wO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NZQrgjpnmrSrnHPJ61a0REtSyrDaehyO9PR2+92zjpUQA6BsZHWpM9mwcjtWiaaMiUOz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FcjIIzTEKEjGRj1p6smTnPNMBWIyOCeO1FxIqjA4OOmaTKjkAcHkZqO6cTkOOAfvHHSg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80KAsWI5zjArj5AmSQcY68V0uvzxwWTo7Z3Dg4rlpM9yOTya467uztw11ER3XcqqRuHK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JLsSByRxTnChcqAD3J9KiJkXJXAUKc4PNc52JtFdl/et1BI4LdcU9h90YGR3JpqJJIwZ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eMb+CB2oKTuhqjIG9QQDyM0+Yg4MaBcD7uKSPG0knNDCUsDGpYnJAz2oGcb8b4C/geRE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DLuGQPfFeESmIYWIlVxhQOwr3H46TvF4XWVUDEnAB9M814ZcJ02Ecnkk1jP4jro/ANSV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7p705ArEqV3HHAbpTMYJyMADrmmvJtXOSApBJqTUs2t/PpsglER3AcDtWzHNpnia3EYs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4x0aufidJ8NC5cryFB5ra8OX9oqPAluxllbln6iqi9SZrQsxWLWsIhUqFIzkjmp0aRQW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yRSRqYZ48Fjwc0iK8QKM7EFhggdBXRDc4qjuT27zJgR9C3y7a2LC/tkQRXRkCqMs2M5b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ihAxVwOuPWpY0ZUwpbAbkk5yK2OZrU3YpBIOCGGOVA5p0FvNL8rQRooy3Gc/Q1lwyypI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r1rrTCUm9XAC4DKOCatNNGUky/FZskG6JQAeSMUsccwIkhcEZwVNTWkouFSWH5TnDAnt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PHGHIH3qa3JasyGLzBlFJYE/Mc0k0UEQMrSA4xznrUq7FYqj5Pop6UqoskZVoA5EqoFJ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DTbIDmNFdh0b5ST0rUsUu5QN0blVXh3Tp9K7L4Z/C2C88vXvEcTbVfMNrIOD7mu5uPC/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mYjKhc8H0p+0imZuMmjyG1s5tqicqzBsoSOcVdjkJMaZ2qchmJ6Guv8AFfguy/sme+0W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AWLgDJwPX2ri0mV4UY5XzVztI5HHetoz5loYyi0y2plaJF2MQyAmQdOlOjK7gmSHJALE1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7VGflFT5bMMgk2pvIYBMsRitVJpCsmT6fpklxOisNwaYKHI6Dua7m0t7aBM2wK7uCWrK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5GFYZjwa2sRrgJzgfhUyk2NJXJYiWwHPBJBB70+WNWzsI+bqCajTGCQQcDIp0hIXKc8Z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XPyAZ9etVWUuMEDg/KcVNeTIdqqW3Ny2OgqDdux83GepqGi1sPG5GAyNnYkc5q1abVJa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oY4x5hHJycDAqzCjLIIkjYKRgKBwx9DSvqN7FpCZYXcLlhICrA5yK9D/AGbbcSfEeRmj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8Y4z/MV5xpQEUFxPnl0JCg8Aj0r1b9mKJZtYu76VsPHbkEfj0/St4pJHLVsmet3YXIxn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+FRjHTNS3LKwyuQCcnFV2wMhCcHpmqWjMLk1k7AkyHOTxk1dLIQBkA449qoQlgwPbsAa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kckjvWhDbbFhXcWMmMk8AHtUcuNwUnJx2p7HBAwQQcEComwTkDBHUGgBu05JAwR05pUO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O4lenc0vGf6CgB3OCq4BPTJpCZAcocEdCDSbjjH6UbxgbiQCO1BaUrjJ2AI2gYPUk0i9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H7cetIuVXGeO9AxznIBTk96auNxz0oO4A464pFIPrkjnigA5wc42nAGO1AKDO8554AFK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TWUk9ckDqKAHkLxtXp1Ao3bhg8+hFM3N3yB3OO1PwAqheuOSKHqAuzBDAZOO9BJIwDyO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7gilLAfdxyeeKTaQm0hwz0PPpQMevU9qQNlgec0MAWHIBzzkVDbYJpoeuVcZUkHqBSjdt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SoXJ4HJpQxAODwRyDQMeCD09KXcfU02IA5OST2IpHYKQCSMnjmgCRSMHBwQegNMBXOMY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nt600BgxJzjNAAxUE89TxTJSQB046gGnHA5H4k0jjOAAaAI0OSBtzg9jXzj/AMFRvEen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ziI6somVVySGUKo/GQpX0gkQ3Bh09q+SP+Csmpf8SLwl4eGJEuZkuZVHfZIHx+JQCs6r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zxkF5/kfF80isRswCVBKt15FOgaPyiCSCRyTTtRaKSNDZW7DJyXYZP0qsd6/Kx5PU4rw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uLMQOcHhiOaPMHEidWOSBxzRuBXOBkng5qMhVYLgjBGWx1qQL9oQYwEYnBz0zg1ehjjS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jvVTT1VdpHKEZPHerUbDaQuRg8saAHz5aM54yOpqTTZoriIyRkKyNsZWHeob6cRMAASC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siC3SJVYLufIxzSew9LEzsAScngdBUqDjd046kZqOMxkEBcnHJHQ1KF3EBc8jkVA42PY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Jv2s/CtjgGSGUSLMxIKrnD8dO4r9V/B+gQWOmam8moQo2pak9z5qy5LAjHP0xX5P/seX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i3vZ4LjDOjW02x8KyfmASCRX60/D3wHYxfDbTE1TVd5NozSXLvyx8xvm9eQBV01FyPNx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HVrTwTaW1no2rtO97bNuljPOeN35ZxWB+yfa3NvqPmSWM7rDKYZLll3/ADY3DoOKz/2o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uwuBJZ6bbpDGzvgEk5OKr/sbeI9c1r4jt4Zt9Sk+zvKZm2pkEAKCT9MivIxMZTxl7no0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q3M+oxSWiOyo/wAwI5xW1G8zMltOSB1AJqlZwNHct9onLSb+4wetXY3Mt5JKmCiJjK881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tsp6sx3v5agAHislXkLcZ98Vq6ptVOOpHOaoW6rtPqa2M7jCTv3MuQO9SRlBjOee2KWR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CMEjH4k00rsL6liKPcQOcgcc1dtxkDnkj1qrbthsHnHpVtAUI6A54zVJWZEmWVUKuccg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sc0mXwAx5pRlOo6+9Noht2AoR05o3sBjjmndRyOvakAXnt680EjV+YnOadn+70HtTWAB4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5P4mgAaT3xmnBl/E9qZgHGecUp28YoGm0OYhQe2ajDA/QHrSupOM9KXaoXgk+xoBNpilv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4PqRzTc4/GigtNMUDPAp4AGcfjTAwH3SevNOJ4yuM98CgBTnqehHU01iSQAePY0jOTjJ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gByqy9R16Ug4JDdz1pX3cYzxSBCc7s9KAEIBPH604YAHHI9qaNo65OPSnHJwynpQUkmI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M9PSmhiD17807KqBjoTQUDkdMfjQq7lPBOOmKRwc57UqPsyO9ZgIUYdRQGCjuTQW3Ak/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EZBHtSIm3OeKUsB1pC496AFYAjB9eKREIz0pM7jg8DsKdvyOSOOxrN7lRQhwoIHp0qNcg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ctREeu7rmgqyPkoMD0pY2PO7j0qNFZSQwII608HJ47da7le55YuWJ6n6Cg579aU/KBg4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561QAWxgZ6npmh9pwcc8U1x0xQxyACR70AIxOcHseKRioGRnjrSySLwTgE9cVE/I4yM9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OcEY9RUbyjJ25GT6UZ2k+hpdgfO3t6Cr3QELp94gncTzVS4hK5U4II5INWpmMYIxknrV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PUnilJqwmrozbxVlnCQRhAgGSD1qhfrG0p3odobpWhdB4pnOOSOCKzrpXZWaRtqkcEDP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2Z7ZVZZHIwTuIPasXULZJd8yPgFsKCe1bMkQjt5HaTcA3cdqy7tcqY9pwfugjvQykrsx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z1NUpsSKQASAcMCatX6MJGRhwMk47Gs+YMgJfADLkCgtWKN2l0DlEG0uVDEjHtVOUFQR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iZgSxX5dwAbA4NQNghm5YnpkcmgTS3IZXQ4DDLHoccCq9w2xA4OQBzUkkzs2JEUHvtNQ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YNANJopXQ8yMM6AFjxj0qheP5ZGW+Ujnmrs8jSk4yVXoM1n3MAf5txJ7hu1AnJWIJ5FK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Vx23Hj3NPdT9xclc9TTHYLkEAnHFAJ2RHI2GxuJzUcnPyrwQOpqSTcSoTDc/MD6UyZSs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2oGnqdh8OpZ/Kjj8wlkOeTzivSoZ5LyeNwVIRRtA65ryvwHOsULmOQ72fg47V3vhaV55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rkm/eNJbHT3MxYqVQgN94EcGoeRKFQA+oBqK6tr4MPKuwqg5JWmrFdygEXTEn7p6YpED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YyFr3r9nJ44/h2IwjKwb5iy4yT2r561XTtSnt3Ed80chGNwAPNew/AvS/iRaeBVX/hLI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yUztGc59B+tRVajTu3Y3oK8j13JhladWJXZgLnvU8CxiJdkhyeWB9a5uyh8ZQwlLzXYX4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nToR4ujBA8QK7k8s1suMVyqvBGzp6nURK0amQKSoU5OOK9P+HN0yeBYxJtOZWcAHJAPb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2Hz9cLuTwyLgY9Otd18OLzV9O0FV1PUWnlWQlAOBgn0HFbUaiqOxM4csbljxKX/tCYuA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lvKThYhgHqSat6+txcMbufaATkkGqcLxpgl+T0Oa9GKTicj+I6rwbqs1nb3IbeTHbuyh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e13xL4b+DXiLULNrdikYMavHwSW568VDplxKInigYgMpB9cVU+I8Gq6h8F9e0rQ2zcTQ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UTXunVhZpVFc8n8capd2yWUOpXKi7u412LEuFGR044pnhmwt/D8lvbBGuLq4ugUJXAj/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WN5pf9qNLPcF185hyAcYyPQVvNoq2/iuwht7SSZ/tAcFk4wKxi5y0Z7XtqUafLFnfBpd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TjmoWG0NyDkYBNPleUyESLg45A7VHuZuuMA8it7WR8/OScmc/qWpeM7TxLp8dna2b2r3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sMtjIzXtXxZ8aatoXhSDwpp8CSEQASojEBSO/cnntXmtppl9d63Zf2daGaRbhGAY8DB6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54ds11y4he+llkAmjhXGB3x6YqJyfOrHfTownQUuqPLLPSvEeoeP7HWRpcSWtijp5jJ87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bSxtFlSCQOnPauH1P4ha5c3cVroXhW8IaZcySABdpPXrXcl5JrSN5E2sVGR71Sk7WZyV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3xtGZDGAOXA4FeVeKbq11fxFF4C8HQvaQySl9U1W4GGuAByFzg47Zr1a5iQqYyCdw5Br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5ayT2W63WNl2BODkc5omm9jfAVadOT5jm9M0VPDouoo41SB5CVHnK2V9eDWh8IdatjrW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CMOMYHIq34s0CLQru41KCwlntXX5beJNzA/Sr3wl0nSLXR7i/l8Nva3Nxclle5TD49Md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r05YZy7nXCYhxkAAdAKju52VWwhKgcgUskqDDDIJ6gVVvb+O1ge6mUlEQswVcnA9u9Xo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tPocOk3N02jTh413NKQcA+v/ANas/wCGureErvw68UVtd3k1wWNxJHFlpAD07HHtVy/s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9s5dL0pHGUcYkuFB9OwNXtY8MXGmbNR8KJHby24GyDGFkHoff3qXdyuegq1N0fZt6l/w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0x7SAciKSMqVOemK11mZlIIPPas3w9qWr6xbeZqulm1kUZK7shqvkEYOeD1xVq9jzpXUj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zDbN5jKVnXayjvngVzfxY1zXp9Mbwb4R1Ca6mOGv5EKiO3TvyeM4HSuu8c6dq+s2kdrpz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Vc8ke4FLqvgeOPTTovhWUWkEjAzzON0snrk96zcW5XPSw+Ip0acbnParp9wnhXRLy51f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hUBznOceor0yVg7h4iDleTmuA8Q6B4nktbDRdL06G6jt5UDSTSYwFbOfriu0CyoqKQM7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qxzYyrGpazLMbMc7jk54ph4bJxuPYUyOQgZBGPUinh1IDgnHqabTRyPVGR4pjlOnOIsk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1mNtHuLEmMMfTFXfGspl8PT2scpikfhZV6iuEt9CgEaRC8vNqgAlblhn9a4cRXjSlZo3p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Cd7qoI45poeFpAFbGTwSwxXJDQbGJ2ZJ7o5HJe6Zv5moz4a0ybIeWdsngG4bA/WuZ4uD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2ggZlJLxrtXOWkAyKij8qU8TxHBw2HBxXGS+CNAMgdorhmA+8Llsj9agXwP4fhYyQR3Ky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1oWKg0HsYpXudR4purSLw9fAajFCjQMDK0oAx9a+XdNls1WUQ3KkLM2cSAkc969m8Q/D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efarhxGSiSXDbVrxZNL022lmisbNEj3EBgCd3Pf1rfC1VUkzGpTUVuXPtlp5gDzouOik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EZFwhaTJUg9aaNFtyfN8lQSeARyKa+k2HAe1Duo+Uk9K9GKV7mDujZ+H9zb3MMwsyHUS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6y3iQAYBIJ4JODmuV8D26WULxW6hUZyTgd66iC5dDg8leg9q7qbvHQ5JO8mWI2YyNmQg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QEkBxnAGCBVO3JYnZgjPIxzV2DMr5K4J7HtV7EliMFztOMKM4PSpI9jcEAcc4qJCVDKC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K4HAPOBSk0wLAdQyxkYA6k1Om1MbRgn8qrICxDDBwOc1YUADjp71I1uWYXKsWYdRxVq3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SapKWGATwO1W7R2yF4A9M9aC0rGla7lBAAwMYOODV+An7wGOOCTWdaz7eOeOik1djmAAJ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uOxfidCB0OR3p6NGGHbJ6VVglBwMjOMNj1qZVGcscc8E1DbZS3La+XuDYOM8VIzDaCqg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AzjrwM1IrEEccEdSaCmm2Tq+ScYzjgU6Lft54JFQqcn3A7iponxjcpAx60JjuSnIAwfr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013ACjjB7Zp5UKASB045oAlWTOBnHPSnmToD0I61X3YOB1p3mdvb1oIe5Z34AP55FOQo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K3zA9CRgZ9qkjkbpigRLjJ+UGn793GDx2qBSeQSRk8YNPDgZJJwe9AEgc56nI7GponBH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gqYYHGMigB6kHnrj1qVHAPPBI6VCCoHXr607IODwcDkA0AToUbO4dqcrrjnoOlVgxGeT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M9qAJ1YMT+nNLuGce9Rg4AOc+4pwAXluvagadmSFwMY6U7dtIz3qFmBPTofWl3cjPOTz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029+ppJHXIwx4pEORxwO4FIdoGDkmgpNMlD9M9fQ0/A4KgZPrVf72COx65qUuABk8elA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nB5pWboTyc1CWdSPfpg04kkjk+1BBIwDY4ye4NKwxjPPHSmg5GfbpSq3GDnHagBwJb7v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MEVCjMufrxT89M9+lAE8cmc4IzS5A69+lQKxUgipUIfnJJoHdoeJMYyePenbiRkDj3NQ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erA8jr6GgOZkiENkkHj0p6Sc44BqIZzlRx704lRjsT1zQHMyZmzjGaaZCDjJ+uaazZxg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CJRICAcU4uAADUYwvpig9DigCdXGPoKQOec/hUSeYDgkYx6U4MRnIPPSgB6nuT096cCD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j5u57Uq7Vzzn8KAHEE4wceuacGKcHv2qNZOvcHpTlO4Zb8OKAHq2ev4UpYDn16VExYEY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O1AD1+bpz7U4E5xjp71GCVOO5PWng46Hg0AOcsMbe9MCO3JBOD2p5Zce9MLkEAEk0ASK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3eeaVWGOhHsaYwGeOmeMUAKGbnng96QFjk5PXml9hQR02gnIoAVW2++etG5Rkgcn1pCOe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jH44NADo27sM/hStIeMcZNNbOPl6CmAsSeDweOaAJC3GSenelznB9qjw4wW7e9O3A9M8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HpSFh9c9abjIGOnekyD19OKAFYMD7HoKX5uvP40Ekfe5FNDEn5eh60AOXk5POKGYAYXH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U35WOB/OgBVYj8qUE9SAB3pNh7dcdDTuMYOB7UAIWyCB1PSlj3DIXp64poQDBUAc04Ns6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eeOc8EHvTcqDx17gU3eM9R16Yp2Vb1PqCKAE3MegGfQmlJAGenHPNNJA+7xz2p3bnFAC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ipQy4PTn1qJRtJ5pcEEHp+FAD2OCMflSnaRz68U1ugJ6+maRnU4GOfTNADwAM4pDxyMZ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k+poAdhj1xgHpSgg98e1IpwMNn25oAGScfTJoAcp2nNDv+A9Kazbf8Kj+bPQEZoAepUZ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8/j0pePeomJPK8nNAEhZsZ5OOgqCWRlYZPU9qkEjAHdjp1qrqkxt7cznAVepJoAoeK9b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WlaNSURTjLdv1r4I/bM8bXvxIurn4CaJqrSm6Lan8RdWRmVIrfaQtquepI7Cvp79pD4y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zJ8wYixhXl55TwAq9W9a+JP2lrC/+Cn7Od54i8ValdP4n8a3yxRpBAGlCvyByc4A96uE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vxGutNm8S6vJpGnpDZyXzm0iVzuWPGF9uBXExW6Qsi5Ygudzkc4r1H4gfD3UdGurWyms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8je3TmvPpvD0y6lHpx3xgP8rqM5Fd0FZA3dle5tWlZhEXz2IHNY2pxSpeeXIoxGOSDzXo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3v2SSSAADzGX5c1zPiLSoW1KeNICrjGQQcCrjJXJm1Y598uQM4wM8UqfIuASDjI4zT7m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leB3xTByCAeccmqikzMkSMTMEDhSxxu25xX3v/wT8Q6f8HwqyKJI7ohEDDc24sS2PbpX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gqflJHBr7c/4J7eJpb7wHNp8ZC3EF7smAXJXHII9iGrxc9i3hND28iajinfsfZnhG7D2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K6JGyg8skgjnIxXJ+F5JIikknIkUHaa6WOZy27GAO+a+Ebuz7aLuh89l5mSuSCDjAqkt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PIA61rWsgk6DPqKfPaq4DxjJzyKS1ZabsUItKlEJlilyjn5UI6Co7vT3iGQc5HIA4rZt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jmorq2mcbT0Hciqi1sDbZyt5ZSMcyLx/CBWFq9kjSmBslhg4UdK7K/tSPlfBHYZrMu7K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A7U03cTaRz2k6NDZoUhUgFiTkd617a0WOE5QA7ufpU1tYInDEEA8YPJqxJEoQsoIBXBF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tGAu1VBLDCqeteSfFi2P2SW4lIxEeBjha9Z1BYUlDpu3YwCTwK8l+NU+bC8sQjF5FBIU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It1EY1naB8H/ALVYWXVYrmW5WTzGKGQt0Oc9q8gICr0yBxmvVP2jJfN8YHRZYxG1uQzx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vL54pF+VuFB6Cv0PLouOEjc/P8AMXz4pshVmBztIweeagkbLk8cjmrEcSM4R2IZh8oP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rfLz93NdaumcBctZ1mtzGzEEHgCoLtsY2nnPBplrMI3+7uB65NOvPmQNGQcnkDqKLu4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gUu7p0z6k0wyHBIxnPcULuYHGMiq5kBYhDYG3AB52mrts7b9ybQCOQx4qjazhBtkHGOv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YkhuQe9Q9WVF6Gt4ZgNprFvbtcLKLmQAqh7HvX3N/wAEgPEGueD/ANuTQfB2pXUyqkU6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8Dt/GvhzwlcQjxJpcE+2OOW+jSWZePLXPJr7x/Yfbd/wUtsNX0zTZnjudHN5E0IGzbEs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WFVcyNYvQ+2PEnhPU7r/AIKt3niSwnRdO0vS4tjIigRyyGNdhPXJ2s2PpX2ZqlqtvfSw4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O1fK3gXTb/WvirrHjbzIYbu58Rw/a5JV3GVEZXX/AIFtJH0r6mu76K+mN0RtMnJUDFcV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47+9KrnkE8Y60jEE/L096QYyMjjNBI4lBycc+oqNznGecnilYBunHpmo2bJxnJ70AOY9u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eeR7U7/PSmSHJ+npSbsgFYkDIqMydeSeemaRn/vdAeMmk5NQ3dgOVmPsPUGkk4/H0ppLZ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0BoAZzkHjPelcHg0p24zxTSCOD+FACHPbGfemOzZ4/nTyQM8/hUbMMnJ6nigBr5z7dqN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SOecdM8ZpqEnPpQA1ssT6CjdnPPfpmg9TjpmmsQB7mgBrE557UwlgMHv6Urk479eTmmF8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d0Ax/lOfWo3GOnp0pZCcjnGelNY7Rk46UwGO2Dz2qKUkjjJAPNOlcHkZOPeojIwBGRz2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g96gkdmyOPY1LISQM96hcgZ9ewAoAhbcpJBxx6VBMOmDnHU1PK8gBA6Ec5FVpM56nk96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MZwPfpUu0DIbHsaay5x096AERTyMGvmv/gtF4N0/xl/wTl8SX+oXKwtoV9bXVmHOA8nm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ukZOeD06Zr4o/wCDgL4hReHf2XPBvw4S4kX/AISDXDczqpwhWPbgN6/MQcVcNxx1kj8j/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CKw8DyalmANI0VozCPjnpVDWFmWLMmniBcHEYB+Wvcvgjr2o6V8ONfs7X4i2ul6lcQgW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5CvnA9K8q8VW2pLbSvqE6s+0F5lTqatS1OpJtFrwrYmx8M2u5gTMC5I47nFb3h8u3n7CN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WH4Yma68MwiR8tGzIrFcfLnitrQh5du2xgCQQCRyTWE7nTFNRM4gxu3JBzzuFKANuMDn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CcHp3ppcccEZPBI4poNbCjapHYdxih1UgKgwPWq1/e2Fo+TqSkg9O1VG8U6dNItlpE51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P3ksjegUZNN7GdSvTpRbm7JGtoHhLx/8V/GulfB74T+FrnV/EfiC7S10+zt0zhmYLvc/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2D1H9mb4Wf8ABJ74BaD+zT4Kto5PiR4k0KPU/iX4tjhBnnJwogU4yqFjtVR0UE8liTT/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08D/ABRs/iH8UdEE/jG+02XWL0zxhjplqrKkNtnHDEuGOK0v29viBH8V/wBuP4k+JIr1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0zTHDZULDGqOB7eYjH8a2hTaWuh+N8e8SSxGUv2ErQcuVedt2eTalq9zeRR3EkkkiICER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yfGFtbeK/Cl9oGrW6S291beWFkHB74z+lX7/7NIgMZyIwRmRjtP5VQS4iuYzb7VwOqLna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5BgcTUhWjUT2Z0P7Auk2fgT4U3Hw1tlS2TTNTuHhtlfO1HYEc9+v9K+gURigJxjHU18z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3xBgmuYglvepscg4GSw5P5V9LwSRTwhlYElcgA5BFfFZjSdOvc/tDgnNoZtktOd9UrMy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djHk47+lcp4p0UXSsyZVmHzKBxXdzwiVTG6YHYjt71h6lpsqgkqGTGMk85rz27H28GrH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rylQQF+Uiud1LwnNJCqzIODmvY73TYZmKuoxnoRWHdeHY3kOxeAeBjOKuNTQcqcZO55J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z57mIlcflWjpGo/EvSI0t/D3xF1fT44wQgtbxxkfnj8K7PUfDbpKSbdcZzgDvVBdGZHE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aNecVoyXh6M370UzPk8d/HpLFUg+MWvKzE5Y3jZYVzHieT4ka3NI3iL4ma3fRqMFLi/d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7CWJSLiIuTHhQpxgViXli6OXQEhuoPNUq9SS1ZEsNQi7qKPO08A6NbLLcQ6VF9plYMbh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mrdnoswYW+CCMbhsrtI9JEqA43c8girCaWoUKIwFB5BFLnaIdNXOf0fw6QxedScEbUI4I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XbGAOmMVctbGFX+6RgelTCKMACVG3E4UAd6hylJCcUiKOFQQowc9MGpD5YJUDIB9aljh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qKZTH0xx3Ap6NktWKt2oIJ3IFH99sCvj/wDav8WS+LvFK+GdOKOhuNkZjJAJBGePoetf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FtAnSJlDzRspcjO0Yr5csdHn1HUD4jvcPPKu5FPVQQOK9TLaTnJs+O4vzejlmXu7957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X0W20exUDyl+ZhxuPcmuisCpBIzuJ5rOiBlwjptJGQAeg9K0rJWXaowMj0r6GKSZ/N+Jr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7Z13gK8a01SNJpsQyxskyMPlZSMYNfKP7WPwtv8A4OfFK58MwwhNL1qT7VpUbLyUI5x7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gkRVcAEZBNWv23PgPoHx4+BPw+1mx15LLxXZTXaWV1I2FeMfwsfTAGPrVqSjK7PpuFMy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tHyz8OdAik+H15q1zo1u7QTCGPnDhuufesG8h8wOnlspIOSx5/GluNM+I3gJZNJ8W6rH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CkjY6q2zafzqtLf3jq0hZJZMfI0Z+9Wt09T9Xp1qVWF4u59X/sg6udS+CFrZsqhtOkaI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16dGFwOO/ANeW/sceH20X4EW2vTqN+q3EjruPUKxXj2yMfhXqMIAc7wAuO9ckrcwJq5a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o2scEg5HII4pgUbRjt6U9I2II5HNZt3ZRatyFComAAOAD0rz/wCN0rLq0SPkhoFAb2wK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O05APSvOfi7dyPqrb9xcKNwHJ24qoWuD0MLwTtbW42dgCWXkDoR3FfX3wuk862tN1yGR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4+8HPbR6rZpIHJMu7KZ5r60+B1xHc2EC4BLrnYFwOp/DtXXE56m57h4dBMa5bcAOMV1O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xXL6BH5KrF2AAAzXT6c2ANnB7gmk3dkx3NqBGAGTg9uKvW7OPofeqMMm5FJznHSrdixZ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YrY0rQktgkg+1aUDHgHoT0BrNsgmGzkcdc1dti5I3YYduOlMDStOMMgIwelX7YfMpwDz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x65q9YZCBnzyxxzSeoF5VeQrgYAHJqxBsyCX5zyAarKVIIweB1zUkO5egABNCvYDRgbc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nuB2qtAWCjLDrzzUyMSwBPIHQUcquF0izEfUAgd81PEeuc1BAU4zViMoQTk5oSsxXbJ45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liBP51Wj2kZHPNWoTwMngjgGmKTJMkEYqWJiRg5PHU0xQvGeuelPG1eoHPQUEkgbHSng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yORT0KDg/wA6AJKKbvPHAHNK5IwaAJQcgYpHBIGKj3OMcUqs+DnI9OaAHpnnOfbNebft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hn4p6o77GbwxLAjHoDJ8o/WvRVL5yeOa8U/4KfXrWH/BPf4hQopeS7htIIkBwWZrhMD9K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WPqfj1ZsP7LeVLco7oPNZjkucfy7VlHCsdrgZPJJrXD3DWEpWMrkbVU9QKwbgLA6blIj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teLKx9nRTbNnxGZI/D1mirhGXIycfNmvVf2PUEmr6hemVgfs+0P8Aiv8AXNeSeL7p7a2s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fdGete1/sa20a6brE0iFdsyRow7j5iT+eKcrKB8/j37rPcrUMGQOQAc7i1VrqR9x8phn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Ay5B5zzVSe48t1GCQTgECsDx7os2uoaugAe2jI/idZSTinPr90JQkkMxI4XaCeKIrmII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kjlifcRIS3qpzmldMGkyWDW42QH7QImI6SfKf1q0L+4KLPBOjsW4AOQD6mqTRWhRpJVV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65otpZf2hdQyRJLei2haEnLuQeox04pNIaOm+030szM/ykjG0ggGmTahIuyMbdsYBGT0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Y7+WN153THGBj361LEdRNsJGv7adWPDhdpb8KTVilqxvinXry3hZcJ85BXJ4IpPh3cGe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Q43isrxYNTdIY5bRVR3wHD5ye30FbHgMPHpzBssCx2lu1Ipq0DowcrlRzjvS87QAwB7E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jk5pJZgmOigep4oM27EsSPNKFUHk8knirEMTDUYfMjV1WQEsrg4/CqHnK+5dxAK4JB4q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gW0yjBxlk64pxSbE3dHpq6jIlusNzpyMu0EAr0pwuY5EM0UPk5AAVfSoVutRt4xb3NoxE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dXLyBZNhXjpXTZWMHqxHKqfNPzAHkGkSZfl+QhSeaq3MkqxMRwSBg5qv506Y3k/MOAD0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n8Xr+3t/A1xIWARpEQ7h1O4YFePCVipkCkYPIPavR/ixezJ4XQSFSjXCqxYdyf515z8y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aKXKejhF+7I5yrRiNyQS5OQe1RrtOASR9aW+ZUBCMSd3zAHNRhSrZPII7VSVjuWxJ5fs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MeR6CkBUjBOT2p0R5yeABTNByFcnI6ccGpR5aqfQnjFNSNfmOOfWnqmeT0zxQA3ByQR9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4Panhc5XaORk5FOFs5xwMH2qWm2JtIj+bhgRkHtT0Abd3wKk+zvkbQCB1zSNCzMVIAJ4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jKCuQM4HTNTaUhe4GASSOa6DTvhtqur6MdT0xDI5OBF6n2rNtdC1zR9RW11XSbi1OcOZ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jGpNWOi0iK4nsiQpyjYc47dqj1KwZAJUXdhsEgZxWn4Mnt3t5IZiAFY8g9RRqm1ZGC4b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ex5lR3kc7MyBsFjuAxwKiZl3D95kYPA6Zpb2QtKTxuBwQPWq53E7BnAPzEGizsZttFosq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ZHvf5mc8jpURkk3HBBB6ADpUkO5hljkVaaaH1JkZGYE4xztHoakX7MIv30AZiPvY5qBj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4p+4kc8kUzeMiG5tYJAAqFSPfNV5QeVXgL92rtuFuLuKGTC7mwSTwBUGtxvaX7WsMRxGD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SZVJJwAfrzTgG4VScA8AikBQ4YYHHGDR5hGCCeTzzQWOZcYy2QTzxQeQNuAB3ApGbJHQ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I7irSsDdkOiVd27aevBNWQ2MYIyT2qrE4LBE5OeRips7FBHIJpkPVlkS5VVwCc8n2qZf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ispbjg9jVmKRQQp7joT3rRKxkyRMIxDvgDuB1pMuBkLg4yAT0po+9kqMevpTmfH3jwOg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LznI+aoZ55FYjC7SeMCljYMCMnGehplyAMY4IHUUAY3ikKtmrsAdzcgelc9KFLDEgUZ+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KFSJTIWXO4AcZHpXOvJ8wyFbJ4DdK46zvI76FlAWSPowyQepxUTFdvUHJzkCntcNvLAg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uHztnA5x61zvc6U20NiIdwMA4BzjtTpWUKEKAk8An0qF5JUV40XbuxuJ7Vwnxg+M9r4H2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pTW4k3l8eSp7n1PHSjYuOx38drMOTiMdzIcYFM861lY2yanaqyPlQ84U59s18keKPiz8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LpIpMho4m2kj04rlbzWvFN9Os154guHWIgbJZyMZqOdXLUU0fSP7RniO2FnBoSXcTTJIC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NeSzSJKYnjjLOFwWziue8NGS30wQNBcySG43GWRi2V9Mk5Pet55kkcPGgBPVQcY9qzk7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l2KETJUdyeRUTldpVATnrmnsJCCdvAJ3LnmkVE3bF5z0J9aRtZDbD/RpxNCo3Ac+5qwj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XNQp8jE8EjgY7UjfLhjkg9CTRdpicU0dTpmpG5gWOfllOQxNaX2WRwJXGAVPIHFcbZ3T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ArpdC16CXdp927Fox8gxxW0J3Vjjq0WrtFhE+zIAArMevFW7fc6q644HI9KdJAHI8pgV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CWhOBjBAroi7o4mncsIq7Qy8sTyKnEKsUaQEqp5RRwar2jujscDbs5B4Oalt23yDyCWT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DTZesRNE7zJISCcKD0H0q7bajnEMh5C8EnrUMKtIQ4lDJyu3HOaJIY0w6uAd4BAGSKqL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0gBYlBDAlwMVvfD7wy3iPxQth5e9UbzJCTjIHNN+E3g+88VahNc6qph0yE7ZZCcZODgfX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PCM9zrWnXgWFoCAkgG7I9PaolVSlYXKjpLS+srNRp52bYziNEFVdHOn6h4oFzMVhLMXE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Hp2rmbLWW1WMiJyDKvDwnOD7VnrdX2k6rMIQTcBCscwbPOPl5/GiDbFKKser20Wlqgsp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Im+Ukjqfasq5+HHhfU4riz/s+NlfHlSxnhCT1BrL8BNd211A8tyVAYvMSODxyPpmtTwz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uAk9yysC+FQZ/wA8VrDmTMZRPKdU02TT9Xm0/YVFvJ5RBOT7H8a09F8OXl26PMGiQMMt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aeTx/fX12yfZpiCiIecqAufxxn8a01CwqkYXGBwBXapXiYtNCpBHbQCBBwgwDjmpoUAj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UnZQSHIzwRQH+baSCcdxSbbCNrk6MCTwcDkHHalDb8FRyT0xTFIyMjbgdj0qULgBw4AB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UbqMox3ADB45qqxyQVyBnkVcvWUMZRyATkHmqA2jcxbIcAqp7Vm9WaLYvQOqsSzYBHZc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LgkEAHH4VnQzXAC+SSMnuKuWu9wfMwCBjI700k2JuyLWn3I/fQ7FGxyVYccHt+Fevfs0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ZC6O67ZM555yP1FeQ2yIC+zABQkgeteyfs3K6+AnmfA8y5fG3pjP/wBatY3sctVrc9Ln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aqIWJLHB9ganZ/3QU4JI4qorHa23Iz3HrVxdmY3uiaBpCxO7A7DFXEJXAdtp9RVO23kg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abBK4OeOasTfulkDnOScjqetV5S3AOenFSrJhDtOcCoLgszbj6dqBWTQgxzg9R2pkm4E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P3eRnnikmLAhBj3Oe9A1HQXJx945NLwVPPbjNRl9qFmAx2yaBISCcd+M0FEi45yO3JzT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poZunUmmNggAdd2c5oAmGWIyeADyDTDgYZehPPNCsRwcDnj6UZQYUZA9qAHBs5AI+gOK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eB6U5dnJ7DvSO2WPQYHBI60AIWJHzEEeppUZgcZ4puDgblAI9DSg7QD3HUmgB5A49aGY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sBgfXFDLgZAwcd6iTTIvccN2PlHbvRknG7jJ6gUyOQg4Zj14Ip27oOT9KQrtDlKc85z7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6k1GyEjK5H0pykhSVXOOw9aCkx2WXAUEA9M08vGQCwzjoTTVyRhgOnc0MAMngA9OaChp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O2DtJ5xyAc1GpBY/Kcg8AjipFU5Ifg44qlFWE2kMKkdCcDqDQodz8rAHjbk8Z9KR3fcA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2kSZ/ChxBNMGfyyckhgckE18Tf8ABUnVp7z4ieHNOuwYls7CQIgH39xRk5/7+H8a+2UY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lIWR0+9jPavz9/4KcanPqP7QceiadcSsdMto2vFll3rHuRfLHba2MjjrWOJtHDyPUyhN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nu6ugsflRAoWbhQeagJ2gbgTnoe9SSFfPBZQZCeCT3ptw4aIPtKkZVlHrXz73PsXewxv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jFNleIsvlsRz0JpvylWR2IAXlie9IkSb1YZKgDIxQRdmlZysq7VBJI4BPertnG8pYySA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Z1t1GACrZUgckelW7F2+zhHyWIzn0PpQWndFidYmkSZyMoMsg/iFOhlV1MnlkySHGM8Y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XOeXz09qsWTqUB3En2FKzuBbjbbGiMoweynpU8h2qGBUMOhPpVZXVHB3KoJ4BPJNW57b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VA55qZLUqKR9B/8ABPPwR4c8WfE7UNc1yTfJoukNdxxk4VUyM5x3yFxX6V6HPLceDNJh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VFJ4Ar5M/4Jb/AAu0zRf2W/iB8UNZ08NczXQt4p3IJki8tGwD6ZY8V9b+E7iW38MWVqkB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LmtqaXKeTi6ilVt2PDfj/rBdbrwLEhdWm8x9o4A4xn611f7B/h2LTfGE2rRWCI1vpUqO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f5VwnxEiTUfiBfalfEIGb7u/IfaMZr1v9iy4STXdY02O3YtJZq5lVhtQZB24/WvnVUnPH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GWJRPXBfv/bMyeaC4bDJu6Guk8P2qr4envpRlpJDtK8557VyNjpT3Pia5k5OGJkfOOR0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K1V8jJJwO1e7HWVj56drGLqvPTI46Gqduy7jnpirery7uAxORyDVKEAAk9xWxi20iR2B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ZPamAbslgTjoAaX5uMHA9KpK6EpWRYgCMDgkEnnBq/ao5x5xDsvQA9qo2X3ieuRxV+yB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pJESehPtBxweB60rgcY6HrzSM3Hy88cmhs8daZApzj5evvTADnv15pxJXsMe1DkjGP50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ht7d+AaUZPTrQA4quKiYsD7Y4qTccENTGUn8KAFDl/qBRzSLgEgEn1p6kbcHoTQAxSTn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cc80oHX3o+tA4uzDjqKceANueabgZHtSqWbIU8A0F7g4HGcdOaVGUCmvl8c05YyQOT7U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UK3QH86VRtznueKVggwehoAYQR68Uq55AxyO9LuH/wBfFKNoB5H50FxVkN2heSQfQGkJy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6jA6UgK55NTJtDF35H+FN+tPKZA29qaTxg449qlu7AACQemKMkn1NAOAfcUisATjrQAO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1zz7ilHzdOfWhsnGwduaAGH5W4pX5wQD060hBHXv70DvnuKhqzNFohS3AA5yOcUiAqw+Xh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wfWnjB4xn3zSA+RQ5A6Yz2zQrYJJ79aThvTrRXekeWP3AjAznHFIoIzuA46UmQPr2OaY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wHu2cfoKb5h6HBA9KaST1NIc5GPxoAUkN1HPbFMZip7Y7Zo+ZMA9KSbGOtACMS3T8MUo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mI+3OTj3pZplZDgk4HWhWAhl25yx5Y9TVS8G2MNCeEIDVYncMhxkAjnNVbiMPEduFJ7j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EjKzjp2bPas68UshKjORyCa05kGCucFRgAd6ybgF5coQCvUA9qm7sBnXMKtAYXfBI4AO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Yg4IGT3rS1H92pkzjHUnvWJfyF13xnJzyAOlAbGbdOyktKCSTyQM81l6k5HVuMcYHSr9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DkjPJrKvJjKApjIyeR3pXdyrtFSR0wzAg4HAqvI7PztK5HHNWWjRQWC8Dpmq82CgKqM5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VJADgk4IPQVBPwuS3PYAVbmwh3jGOpyao3Tou6XOSTwoNMNOUoSywZO2VgQfunoDVOWR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tWL2FPmm5QsRgDuarzdSHHQcMKAaVitJIXSQNlVB+UFeT9agKysGJ2kqOxqd1kKlFzg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Kkjkimldg10I88hjyw7CoJmk5c5BPQZqbpgKDkjJINRBdwAxkL1JPOabSSBXTOg8ALLc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UK46dM16Z4UiRd7ohAU8hhzXnPgqVoom2ElS2ScdTXovhBhOxLOFGeRmuOovfNmtDfly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miy8aYyMEe1STIqYDEkAcYqAvtfy2JLEZUKe1Q73M3oMvoVuUVHlIOcjBwc17r8HFdfA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9c5Irwy9EbRjY5DbeCTXtnwYLnwJCXclgSu4dK5MXdwsdNB2TOvHy5wckdRmlAZnLAkA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CbQS8ofngqMGnomZzGCSrjKtnivOv2OjVDguw8sCF6k11nhqSP8As8FiCQ3O3uK5gRGQ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dBoAEOm5JAjHWu7BX5ya3wXNfV3jngBUHGOpPFZKmMSDaowD8wPXNXzOGhEWAVI6HqKo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wDXrwasefJpM1dGON5D4BQjJq7d3McXh24tlyd8oJyeTWfpW4wNtYE44FF2WmswMHYpB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psUI1SMozxruA+UnnFWbd0iRmCBWJ+9jk1VkO0iQJtJHIPrUu/cMPk8dM0KKSKcpMlkc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qNj83I5J5OaZuyOPXjBoMihwD684NAludz8GLOLUPEQtjEWfgqD1610v7QlvY+GbFNMtI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k88is79nSOKTxN5ksgURjcGI4IpP2n9Qt73xFbR2qllVDuJbknjoKUoptM09o4xsebIB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CVIzTxK4AR8YA+U5zxVRn2BUKqecHI6j6U8/LkL8oA4BNNbmLk7hK6yEnPIqBCY5NwGC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U5zyevNJlWJXge+KrlGri7myW6Ej5hTHDbt+CePvGntKqKOh9zSebuBywwOgzTSVh3bG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jdduDyc9BjpSySsEJxzngY5qoLx8ls52+vapla4W0JiSMLk4B5zTkRj8xUsB1BPIFVGu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NTQNMTvZXYE4AzS6CLYaWZAoY4B4BpH5G0YJ9TxzTUm8tAo5BPApJJ0BAwQT61aasA51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ByaYJVVyrZOT260nn7RtDDJ6GkZznJIGOSaVoheyLCskYGwcEc5prsMlVGBnsagkuQFDc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RAytwTxmhNIlpssOG8rcgzg9KgWYiRmL5C/wH19anLL5fDk4HIBqjNgP8gIJ796OZA4s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jJIQkA1zdptEC5cEkc4rb8VzOtmVfGGHasKDCoNoAx0BrxsfJe0OvD/AP3cHB4Jpqcc+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69c0KCTk/gK4LXRuKz7jtLfQE0ny5I7n1FDAE5IycdabwcDoBTSsgexX14+Xo90zAcQM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i82Voyp3Oc4PGa9/8QEDSpyc5ETYA9K+fgNtzcAYCtKxAxz1rvwFryOas7RJN4YFcEZO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Eqxx0ANO2AAtnnHH1plwFx85GMdq9eOjOV6mv4SL4dZRjJ4wK6W3dkXgg49fSuZ8Ht+4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11Fp5YQs/PHANd0NInFNpTZLENmWhwDj5R71bSVUU+STycKW5yKrbcKNrgjPBA5AqxH5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0q7sCyhG0fLgDoAKkjJyCMBSOPU1WDknhiABwfWp4VypCdhnBqWNK7LUUhAKErgjHuKk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VaJVYHPGDxVqAjaA3pwRQXpsTgE47YIqxA53j07mqyEkE8HNTwh8DA4PYUAaEBDMNpJI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K4IJHOT1rOtmESExnGFwFxV2K4ZVKueeACBSlsUnYu2sYVScDJParQC8DGaqwSgAbcZH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qC47kxKgjt6ZpQeCOCPrUROSBnketODdMgY7UFkisVBGGDHHPapQ4yOcEDjmoQWbBGcE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UA8GgHsWBLG5XexwemKmDKOOx6VXjG3hR05BIzTiTjocYoEndk2QcZA98ClJGR1GPaol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I5zwOAaBNNskV1PqD2qWI5Pvjmq27BHbPepkkULx3HNAmmiQsw646cYNOQgj5ulRM4bB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PTFAiaNtvrjPFSxspOeQe2ahVgwyKejbSN3AoAl545BA6DNOVmGenNRlg+CO1OQnGO2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ePU1ICBjGR61Dzk8jAPanK68A8elAE6uT3OPSneYWIHv61BvAHXg05GBHU8+poAmyRyD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RUQcrjPGTT1IPtQA9Hb7oJGepp5Yn6445qPIBHQGjO7qcYHpQO7JAWGM55p/Uc9O4NRf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zj5ex6nFAiZHjAA/nT1kTPXp0qBSo+9+GaeNoHGPrmgCVX5yTkGnhgehqFDyAfTgGnZ2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TrTw27jGKiDnj0704E9RxmgCVWCnk/nT0dRwOpqEHcDu5wKEbb1/CgCY479jSqwyMH68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m7iTlegoAsmTZj+ppRIrAnjIqvuLYVs+2DUirt7EZHBNAEwccZz7mlBB9x3qJMcAHr2p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swbGO1KWHT09KjDKOBnrShs47HPpQBKhJznnJ704sCMAfhio87QMd+vNCv1z0zQBIr7T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n8KjDgkcnPanYJAIHQetADiM49j3p5OFHWod7ev6UpZu44oAkByDuAAxxSxZUd+PWmJI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DOOMnrQBIDuzz064oBOR/KowxH596DIfXFAE6jH3sn1oYAYxwR1NRo7YGemKcWB45+tA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pc56HoaaAoB3ZBxwKWPjPt0oAU5x1HTvSRscHcefagsMgdTnsaQKc5BHWgBxbceM4z1z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6cAfSgZ7469qAHFuAB6c0i4GSeM9xSsAAMfnSISG9jQAoy/B6euKFKDPXpTgoHrz3NMY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2U5I6EdKZhSSec9hShlUAdc9sUMo4PHTrmgAznAJwO1BXbyO/cCggg4NBY4wTkds0AIW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jnkilC4x05NOYbcFfTmgBJC/8NJy3PXHanFl6fmKbyDxn2oAASMDoM0su7AwQOaN6j7w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ACoIx97NK+0fd/GkGzHJobaemfwFACKT6delOXP8Q6dDTeO/pSh+x/A0AHzAnHOO9KHJ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HJ7Z9KQk/X8aAJGzx6Z5pCq8nv3NNVmHX8KFYLnPANAC7icZ4we1ODDqOcelRk4xnjNL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4s57EUm9hwefrTUmBGQcjPehnB64yPSgB29qRnyeD+GaYXPPNBb6dOlANpC78kAZNH3A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HIwOO9U9WmkW2bbIwIHVRmhagGo+ItN0yNprt2IU/cjGWP4VyfjnxboFtoE3jL4j+JrX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eS6VJrg9lI6jOOgrC8WeI/E/hW1uLqXUdJjtSrsLzUYsvEoGc8sBwPavgj9sH4+fCrxN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+ujSnWXVb+5uClmrMBsWFAQrY6EgHnvWsIpsaVz0nxB+098MfFnxIuvj38YZ47PRtLhk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Mi4AcoDnexxyegr4v/au/aK8ZftQeNm1C6v1tNIsHlXTLeKch414+6VGARjG70rz/wAe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1zH4SjF8pQLbzpCAkaqAApHYYFYNve6xqNibyXDyFWad40CfKOuAOAK7KdJLUHJotfEP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ansW5NjaeVKJFJZiD79a5ey0+y1mSLxHYIFjLcJ12n+lcp4p8U+RG8Nqxf5zu3jg1R8O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zWjDLyQ+RWlmB7dcWNrN4WMYdREJRmRUyC3pXkevpb3fi2805YiI0K4dh2/rW3onxKu9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nUeZCxxuPrntwTXLavqzTarJdxyxsr5EiR9R6HNSk0xSi2jnPFkQbW7ixjCgWwCgjrjH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fKSp6kDkVs3TPd61LdSkSGQYwgwc4rOe3ME7RAlSDwQcVaaaEkrBao4l+ZcqDwSOlfVn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3+iQuqSJcb5ZF5J44yenbFfKiNJHKIyxJJ4I717v+wp4nh0L4qrpjSJAs6sJmcEh8Dcv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6mEkj0spmoYtXP0i8MuLiEk4AUZwRkj2zW3BOyrhjkA9xXM+HpXYI9qpEbjIy2ciujs8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fnsk0z72HwmhazhDvV8hzjOa0YS/GAMEcnNYhDQONgGCc7c9K0dNvSw2kk4HINSWnY1I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tUN07EHgg9wetPiZm+oPSmTh9+GbI7HFOLSYjNnRZiWk4IPUVRuII03ZcHg9PStS7jRW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qMyoCXK5HARepqwauipDIIZSrRAgnCgmq97dbIz84wTkAetRS3puHGIJEKHgsar3mdp3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lpJGT4gu7gQska4Uj5mBwRXl3xDEupwM5coYiGXIzkDmvSNcn8tSpfII5Jrzzxxperah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vUC6LDC8oUbP4myewFdeFipVUjlxLtTPz0+Pl5Pc/FjVZpJQWJAwRn+FcEVwk6lQd2cg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l/rfxU8S6lqzRGUalJAiwLhECHaAPbArnpEiYEEgr/ExXnNfo9GPJQij88xEnOrJmaZ2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xGaqXxDzGRRtJGSCe9XJVXc6KM/7OCTVC9QoxYsAc84q27s52rIbE21iwJ49KmkkRlUp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G8A4LCplYYCkHHrStdCEydxGCfQk09Mk45B7nFJKG24jUDBwcmmglR6ihpoCUk8nPOeR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0kE8ZA7VVLuCF67jzkYxUqOFxkgDPJU0i42sadjcg3dqfNVPIuUkLHjODX35/wAEs/F0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EOrzQZutIktVWFseWuwZduwyQOPYV+e0UiiRZFOQp4JHWvcf2Uf2ldO+CvxT0rxvrcV3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zk2kJ2OAOfXqKyqRbRcT91vgHotnqE2sa3pxV4X1hy0k8fBaNVQ7CfxHHvXsbyJKQyYy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/wD+CnXwD0/Sk1S58Wm8guSzWehtb/MG4ySVz3r6l+H37Rvgn4lbINAuVjldN5t7ZhIF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NPUGrs9KVs9TyKUEEcdqzrXWLWZAyseoHrirZfgEdCODUakkhZRnA69aazBf60zc3HNK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sgFWQc5HOOBTWkUg4/GmsQAB2J6UgMZzUttoBHKk+/rTY3JBByM+tKyjpzg96acLnHr0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yjOAaaXOCCc+1NBYnIzQA6gnI4OTjqaazHp045pT8mSe/SgBjbgT654ppB/i9O1K7gnv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Tx3NAASvcjrUbkqfl6GlYg8j0703evqTQAm4r97GewpC3qfzoPzE8VHIcEelACu4xjjH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Uku1sYPI61A5yBkYHbJq1sA1izEeo9RSO2QRgE9s0m8gke/XFNdh95e/emBG4xknqexq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lshvT0pjuq5GaTaQFeVmz1wM1GehLHntTpm7rz71GST1NJtMBjtydxIx0JNQSZYjHrU8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jkdPenF6AQSYwO3PXFGOh4z2xTpR2Xr3pjAgjGTx1ApsB4OxQTgnvmvlH/guT4I8I+Kf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f01Jb7RdWs10q5K/Pbl5UQkH/gXSvq1VYkAkGvmH/gtzcJB/wTY16AkKs3iPSowT3JvI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vU/GOPwwPLhuLPW7p8qDGXlOCMVR8R6Zq/kSQXOtO5eQCJGBOBW8iB9Ns1swykKDvc4+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FncWbSYZTd4mkdiAOnSiMk2d7aSub+m2Vvo+nW+m2wcqkf7xnbJZzyTWz4YiDCaWTBDB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tix1C/XTtCul1G5cfu7OyRpZWb0CqM5r3H4Cfsd/tJ/EVTK/w9l0WwkhcC61weUUBBG7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2SOfG5tlmXUnPEVVFLuzx5pIIImllcKpHLE1Z8D+GPHPxZ12Pwx8JPBN5r11IT5ghjIh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6V9l/C3/AIJjfA3wjFDqPxm8VXXi7UlOXsY3Mdoh/wB1cE/jmvf/AAxpvgD4a+Hm8P8A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oR5Een26x54I+bHJ6/nVxhNrU/MM88Vsvw8ZU8vjzy7vY+Mfh3/wSD+IHi+SPVvjt8Qo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+hyq8sY5OGdxj06CvqL4T/syfs1/s1okPwo8B2zamECy63exrJcSYBO7d26n0rp7vUbo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/P2qol3++MgXOSQQRxjBrphFpWZ+R5nxXnOcTbrVXZ9Foj75/wCCY+mf8K3/AGTvib+1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8+zM7/cjtoypC+gLKGx7Cvzb0fxXe+M45PE11vM9/qFxdTzEj96Wc8nufrX6efsO21z/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4HAk0rWCvmjBcCLDH/voMK/LvwvYS2fh+C2WRTHGzpC0YGDGG+U/XFatps9Li2Dw+W4K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aEg3q4U8H7x64NYa3sy3YWS5YorH5NoGRmt9oliY4lzvIJBGK5rWYpPPcCAlSxAZDwKx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Rdi5czwtCbieMERBmyV6cV7x8DvHEXiLwhb2V/KWu7KBUaQnlxivAbe5tbi0W1myCflI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nhDXpoZnZYJNoQE45H+RXj5lglXpNrdH7J4acWLKMxWFrP8Adz/Bn0wzKcbj35NU9TEa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WjeKrbV7dJkmGdoyRVy8u0kQAHIA6Yr5KdOVOVmf1Ph60asFKLumZ1xaRyZMikbuhArM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J4JFazTK/bAHXNVpirAqeQTxntUNanXF6GDeWrlCQQRngN0xWTcQTbWeIxAA8beSfaup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AeTVWTRbPcWiQKzEkkimVdJnJXAIQxiMFQOrcndWZPFuJJG3B6Ed67W50BSrFCvuAO9Z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3AcnHGaqN7g9Tn4rZPLJ4BH3QRT4rNmG/HUdCK0300wggKTkjJxxmpILcLGSFyAOQRVG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+0Ak8HkgU8KxO0AkgcE1ckiTedikeoqNxEq5RgcnOaErszkkiAxkqNozzxms3V9Uh02Fr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4vFjRmfAAHXOK8q+MHxFi0yF7SwnUyBDuwMkCt6dKVSSSOLF4uhgsPKrVdkjz34z+Km8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e3cAruzuJwa5aK1RQTnHyjAVelOmimvrxruXcSx3E+hqdImKg54A5x0r6jC0I0KSR/Nn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Tj8C2GLENyjoMcZFX4UGVUDqOT6e9QJESucgkrtPFTxxZXaZAGAAArrij5KSbRPF87rF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H3rY/ad1Cbwv8LPhhq9sSTNc3UbrIMYMhAz9Djj61kLZNemLT4jg3MyQ4PUl2C4/Wof2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F8MfCrQbkCDQ9LgQvEwx9oVTkMMejrj3p8qbOvDe7CTJdZttO13T47fV9GtLqF48S288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D44/ZStdQW41TwDdQ2U6jeumSbijf7jZ4+nvXqVhcuulw2sxYvGgEjt1LY5pI7tPLJLs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HXgs3x2AlelL5dDtvhZpOqaX8LNE0K80oWb6dYpbyW5UbQwHLDHXJzz3rfht4wwDbixP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t1OwhJtLkyrjDW1w2Rj+ldJp/wAQvDlwhi1C2azkXGZSSyZ+tZNSbPvcs4qwVeCjXfLL8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FIOAo6U8bgACQT3INEUtrfxrPpt7DcIQCHhkDU6KJst8uMdSfWs3ufW0qkKkeaLumDtzn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NaQa1LM+1gxO0qew/rXqrKyMDwfqK8j+JcpfWJbdGAxLlcDoaqC1Lk9Cl4Butl+Dcyhy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q+tf2eYZU0WOSVCHCAqc8KcnP6Yr498OWjNrKrvw8jDjdX2T8AJpH0RRIufLXIJ4+8Oa6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PbNCDeWpboQNpBro9NfGAR16k1zuklokiTB+VMEGuh09sYzzyOlVJXM9jcsQxAPIyOhr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nmqdmT5angYHJPU1dt5NjEA4GMipKSdy/bBh97jtyKvWx+UAgc8H2rPty4ALsOTxzVyB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jigpas0YfLwMYO09c96vwqeQDkg5AzVC2AbA2gAnnBq9G7Rgcg44zjtS6gXIMn5nBBI5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55qlayI+FPGOtXNwAAQd+TinuBat9v3FHOamChDk5APXIqG1UKR1JPOanGCw3Hn2NJJI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/WrKKMZXPHWqoIGAOg71PFKQR6980x2sWY0XsOKlQkoccnsKgVxxtzUqPz8v4igl3uTo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oMHiokYnHTGKlT5QCOp60JXETKdvHHvSqB36noKamWBJpdwyM4oAkx6Zzn0pwcd85psb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HPb86AHhgfY0jkrjkjPSmj9aHJfhs4HSgB2849MdTivnb/grvry6H+wNq1yjfPca7YxKu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I9mvocMg+936Yr5b/4LSXPl/sWado8KBnvfF9oyoTjcI2V/5qD+BqKjaptnRhVfEw9T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vPcxhNyrlCc+WCKyZx9ok+zow5YA571rXLt/YwQTedlVXcDzgVkxRkyqjZALjLYryGm0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9kt7jTLhRgi1y4b+Ef5Fe5/sgwKnhzVNhJzdIwJ9dpJ/pXgXxRES63Z20kzNG9uoLKfu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Pseh6myZMU98gQg8YEY6VdS3sz5/MLcp6zlSoIYZOciq/lxtcB3YEA5ANTMoQHgg9s1i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TAWYj5j6VzHim8VtplG23BI6E1GNLS4JfAiUDJ8tiDmptKurK4tle1O75dr57GnkG3Uu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YNJp3G22iFrWUoYUuWKkYO4ZFV7jSZJIVjkjhZA+5UCHO71qnFqPiiT4kyaSbTydIgtd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c/KRx14rad8KHBUAngs1DWg47GLf2V5cxyC4QozqQsi/NgfjTLbVNO021jhvLiRJAoGJ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ZbJkEuzYvoxzzWdqiRAlSsb8glHI5GamybNLqxieK7pLyWOWC/jZUQHCyA4JrqPAxWTw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jOc5X/GvLvjP4avrk22s6FMkMbx7bmNlwxAHBB7jNeq+B7VtO8E6VZzAB47JVZj1J6n9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lNfJEeU4z2qtIHkb5mOPQiraIcH0x1qB8liQpGDxmoumzJq6HWMPmT4C5wucFuK3/Bk8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eZgQoZeelYEAKSl8DAUggjrWt4QtNT1PxNBHZ3xijj3NKynDDjsaavcT0R6Es/iCKQfb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5/CobppX2vPAI2ZRmNTnbW1vuDG80ZLyxx8ZGSxrAuZrhmDzqUZlyyntXVF6GckVZnId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hRGLHcR6nI5p00pAIBwT3xVczkqRuz6nHNUQ3ZHJfF64Mmk2tvLkbZySAwwfeuC3qoz0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RhZxHI5BI9TXGE4wdvB7VtH4T0cKrUiORGDbipIx94nrQx6EYyB0qSTkAHpjjmo1Cg5P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1Jz6YqRCQ3GR9KaRsbI4J688YpxZM4Azntmg0JowWA244681Jt2lV6kngUxF4Hl4AxzU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E54LGgTdkSpEzAMQVBHygGpUj8xAMlQRgmnojmAsyFXLYA7VIF6bVGCfXpQQJFah+HYHj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BU7QVJ5A/nT4n4ByenAI5qeCHPAG4Y4HvUNNsmW56b8KUePRoYy4wrknI5K56f0rV+IM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mKJ8pY5NUvhYpPh+GbaNzKdwH1NafiqNZNPlSTJGzhQKcU3I4akkpM8k0qW5jABVQ6Lm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MjMVVydoByOKZFuhluI4y2PMO0kfpVWfAY5GSfujPStjkloQTTYbkkEnIIGeaRWwwDE7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42rgg8k1GznGQOfYUXMm2yRwQuEKqT0INSwBnzt6e5qvGzYIGeRk5qewEjkhJFwO9UlZF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73U9M1NHCTgBSCTQlviVnC/KAMA1JEV+0YLc5yAR2pp3RrG9iC7tJbW6WOSMqpb7zHt60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iEiSNcEj7w9al1TMpDOeVX5QzZJpfGEn2qz0u9VtpFmUdQejBqZtF3ZiIAqfKgBA60Bi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9IXwV7qfvGkHU8gA9Cw70LVmyd0SNzjA79M5pZCQVJ4weg601QxycZOT0NKcADOenJJr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nCp1wckCrJiKEblG4jIycCqlmPmbqOflxVk5JAckgj1oWrJbSQ63VwQX2g5PRs1ZTbn+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OCKkQjOADnHNaGY5yVzsBJC9M05JGAAZcNjGCc0zOMjqcZ60jSYIycZ7mgCQFgpI7dKZ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OSKUNuiznkHkjpio5ZCsjTQ42lcFSM0m7Ia3MHxvOF8iUMCp6bT1Fc/uBcAdhyc9a1/G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AOQB2rGUkkbRnAHJriqu0juo/CB25wc5zwMdqbdTC3hzDkybuCDTpWIwvQMPmxUUzAN8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uaxOiOxVvbyK3he6u8KqKCTnqa+Wfip4gn8R+NdS1WAiSMzZSQR7cgKOPwr6C+KviWXS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RRz3UJALpuIXgHb74718zaxIxumtkkZgMB3cYOaluxadkZRdk/e8nJ+VRzmquqWjzXcT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/pU7MSXSQNmIgo6jj6VMSsoUSEMG5BzUlxkrGhoV4BbqqFlXGSpPQ1o28xK+YISQz/Oc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Mm7eHLEYAPGK1Le5jDM7oxQsPuVEk0ddKSaL5ClWZHbKngHoRTVkYbt0LByPuMOfrTVd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A31KhWFjdO7k7Rhxy30qWmdAzbGM5kLEkEgL0qQeXzk56YGelTeSzgRYcEN8ySJggU37P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BYcCk3ZARhMfN8pwezcmra3rRzLcQghmwG4qD7MDIZBGCSuBkVKvyYG0luOR0FNSSYNH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a4kPzHhieMV0BiWOJjtyCRg7ulcKJS0QiiLE/wAbH+lbml69JHGsN0SQSAMtXRCaaOOtR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NjIA6elPhjVEfIIweCBT7f7DNCZZbgKWUZjUZI96dJFCARDjI4VmJyT71upJo4ZRcWTh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AIMe1eGFWIERweTjf8wzyaz4ma3IeZXVUzhcZ59q2/Aukr4i8S22nSttjfdJL2IUDrVX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UdY0Cx07w3pLbYggkdVIBDHnJ7nmu08Yi1utCtrXVjIj3G3KKpxkdc47E1x95pl5q/i6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O3cNgmMDiu81C6bT9MjaSLzng4UNzk445NZSs5C5WkYFtp91ouqpEoVZJIg8cIAAwOi8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61C8vJsRSXVxvjE0nQY6D05p+qeOHczy3UTJMUwsgGMe34VkeH765gj3CKKdpBtjilG4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2joJ7HqXgi4ez0a41S5Yv5ThFLnnOK1Ph3pf264+2BZDE0xdlY8A8nH51Rm0m5j0K00sM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B9QK7DT7210DwtKyKqNFGAuzqzGtE7Mwe5zHiU2T+IJpYmKMMeYrHv04qjvA2opGADuL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XL3E7bi5zkjoaTCtgMMgHpiumKdjKTTFDEndweMBSanjKjg4IPXnNVycH5V4HSpIHLlc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E7MsLnBVicHoBUnmGMDABA6KaiDMpOCDk8HPanZOBnAweSe1G5ZVvyYfNUEMHIKj+7x0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xPIIq9d5csjHndkMp6iqsSgPwRjPPHSs3oy22kHmvbTIuC6k8sDkAVp2Epx0689azVcv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1oaYFKgHLAEgknpQldkyd4luGVSWdlJHQqDjj1r3f4LWM2m+AoIpFJZnLbmXkivCfsyy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A4yK+gfhxEYPBFhE5csqZDP15raL0OWpsdRGQ65BJyOARUKLhwM4OenvS2Em+FgUAZTg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Qx5DcDHatHZozWxPaNgkNlcN0znirmMAHpjuKpK6x5BOCTxxVtHV41A5OOcGqFJqw9pV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K7n5MEZHBxTnKAgD15OKZLxjr14NA0rIIyy8Hgk0TOpwRyR1wetKi/LyCSTwainBDDb1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qSByOmaSLO4qTk56e9KpH3TmjKg4xg98UASRkA/MQTnjNMkUowAUgAd6VGBJ4PHY0rOGG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MjJwKadxAKgEA0qHKngY7DNHPoBk80AOGQPnIIPTApm4MvPU9CT0pVPXvg0hAGc8ZXgU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SErggj8KaNoGOePenAJ8xPLHkEUAPViBkdMdKcGzwBz35qIkqcHjnkUqMTn+dQk2Zj2U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xjOenIpuSmOfwpQ+cZzk96QDwxOacpCEkcZqON9pwx4YccUodTx2J5IppWYDlbIP1ppl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jcF5BwO5NMU5yzEAZ4JqrILtD1BAOCSc8gmps7eCe3UGoI257MT02mpME4JbI7cUN2QX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TTZA4wFXvzT25Q8ck8EVAzoo4JyT3NNXsNOyJIYUuJY43OAzgFj2r82v27b2K6/bD8aN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mB8qiFCM/nn8a/SiwlgF5DHOwCtKob0AzX5ZftJa7ZeJvj94u8QxlzdtqgttQ3qQfMii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NdqB7mQJSxUvT9UefX6AyGTABB+UjqKhkkdlXIzvcAk1PcMGkEhLA5/SmuI5ACpKso3Z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UroriVVKsG3FSQygcU9Z0yhUnHcY71HEkY3uSF7kAVZtWjEoMluJEUDcu7Bqo2sKzbLF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kZ61ahIxh1xnqoPeq9rKEQrcDaofICjNWHlTYGhyc44K81L0ZpGKSG7WlRoAwyW2gEc1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nI4yBkVQjZvtZMUhJAG1yuM+oq/ZyyW6LDvCgKdxPP40DtqT4j8xRKAzo/BAzitKAOyC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tZQLbv3chBzlVA4+tadhPNLMFDIGYfKS2MH69qiW5UUrn6Bf8E8/EupxfsW6r4XusC1u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C5aVQR9QDj8BX2Dppt9BhRJFDvDbjzY2XK9Ohr4C/YZ0X4gW3ww8GS32qR3eh6h45jWW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hmBHLYCZ9Pyr7y8Zazb2F7fWVmoZ3kZVYjtnrWsZWhoeHiYfv35s+Z/iPrOm3PjK5kVS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wSc/lXs37EEjXN9q99ECBJbhB2PBx/jXz98QrqeTVrwuN0jXMjSsY8FQONv4V9A/sW/ar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zb7iSeNuQR+PWvlqFRyxjPpcdCEcAoo908GaeZLq8vp7VQhfarEZLGrt8ZUBQRFijEKB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rN92SpckHPBpJbgzSsxOMHgYr6alGyPlJtNmLqqOJMv69Kg52joeOxqfWJB5jBjuJHAJ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AOeB6VqrXIsrEqHGc5ApY3ZmJUAAHkmlRkCHI5GepogUscdMDP1qntdEPQtRA5Dgc+tX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1Us/LCliCSfercBX1wO2Kad0Zu1yZSAPm79aUMeTRHtOS3TtSjbzjHPWmIAQxyeopH6j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O0A5oAYODz0IpwKKPXPSmqQxO7BGeKNpPQYH1oACcnNJSMSp5HHaloAaQynvyetSKAQc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sO1INwyMjBoAEPXP4UDGfX2pPmHQA5PNKAOc/kKCorUH6YXPPXNHKgbevfFHsCODzS7S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jOPcGpAf7p6UwBQPQk9cU7HHy8etACh0JO4nOeKa5Bxg80jBVwB1pAPTH40FJXHKpzkr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IA3X1PTNLyFI4OB1BoKGbhkgGnFVwD69hQoTknr60i85BOB2xUyV0A5GyCAeR1pCM5J7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qKTOQMdBUgKo68dqaAMnuSeaUFuc8D2NIy5II4Pc0AKpAzj8cUjllxtOPWjKr9c9jSPu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sITkZbPtSYxmnDaRljyKGCj1qG7sY36UrhkwRzRyOcH2pFfOMtSA+RQ2BgevWkEmemDj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ikXZk9h7V3pto8sXfg8nqehoJ3d+KJAo7dqjye2QKYCuTxg8GmB3AJJPHTNOLBgMdBTH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vY4LEAduKGO4cnOBxSDJwD0HamuRggngdKADeBkfmMUhYHA6Z6CmoM5OMAdcUhJIwCOo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g56DmoJ8nnpxwM1PMQGKp69QaqTtICQVyASCemaAKV5hpAORtB5rIlJjdtoyGJzzWrPI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NZl6VwWCAgHkDvQBk3sg3NG5UqT3NY98Y0l2qnyseqmtG/hCY8vgEknIrP2TyRSSvgsO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nET7gzHI7k1lXn3tyEgqME561en8xCztgg/xKOtULiUknPBPfHepu2BUbcc84GelVpdg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sXDDcQM5U9DVKeVhkZGe4z0ppNFWVhkoV+SAcDjNZ90CrleRnjBqzHK7BiOx5zUVwwdR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tQSTRVuBhTHtHFZ023dhHBwOxrQudsikliAO4rPnRI+IzkjtQ1YLtRIJG+U4wCvU1C05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LKVYHb0A5Gaq7uO4JPYULRjs2xC5HTHHtUbEsPvY56Ypx4znIJPGaZtLYKHBzyTVvYbu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jck4cAsD92vQ/BazRt8kwVWbEijn8a888FRgPNhwBKAGA7ivQ/COFfspB4PeuaauzR3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MyMD5WxkVG0iop2uQx6kipZ5JAoLyMFCjBDVE2CAcggjqR3rFtXMyvdvF9mM1wQFBwTj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I8/gO3V3JRQQCPWvD5w2wYAIB5UjrXtnwLMieA4o7m1fIlfLEcdeK5MZd09Dpw7V2mdr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5pYxGR0BUk8Z4qJZWhVg5wfQjpSiXYACQeeCBXkRbbOpq5bztw4JzjkZ7VvaZdxSWBtgS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m5jL+cgGTjc1O0zWrm2mKoysoODg134OXvmdZXgzsElIUnBPOAoqKZCkmMEjPzZPSsm1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HqFPQ1pLfQSx4XoepY17GqZwNXNGwYoh+YDHpzUl7MoiAjm5JG4YqjaalBDIIZJlxjjL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TYwIAOcGnFpO7GnYilLOBtGTnuakt4Xk4IJx0qPzEQ4bBPYZqSHUFg3AHBPQ1bkmhPUe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saRLSJ5McgE85qN7onoC3ORULXlyblC4CKWGVByaQHf+AtUs/ClrcanJJkhAcO2MGuQ+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eJkviUito4yI1U854Hr7UzVfEOm2eitZec8k0hAAVePxrNt7HTF01r/U5me6HEMCfd+pp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Uxv+VwW7Anqada38xDecSc9ajSK4k3STouS2cKOBSshjy2wkAcgdapcpN7Exl3E4JHPX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B4OB0quJ4tuQx+UcketLFLIxIBJJ65pp2C9yfehOOSOwAphuIQWySu3oSKhknMbFgSpP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yD1yKV7saSYtzdyS4WI8HsT1ptpo93OHbYyhccg9TViC2SIiRogXJ4B6VYF3qMSeXAwR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FrME01beEGUAlgOCaSS7tIFKgZx2HrUU093NxNKxx0JFRNBK5A28nuRTVkhBLfwl9/IG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xwcBSeCae+nfMCT07Us1krIAMkgfLzQnFARfaiNvK5B4U+lSS3YIZUOQBxQ2mMqAgKzE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ggZP3hik7Jju2hn2lwoL4J7YpftMowAQqg0phTA7fUUjorAbc9eSelJOzEmmyUXLHkvx2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6ionUKMqcAEZJGaVmDKCWzjqRSk2JvUyPFJBtgM5JYZJ7CseN1UEjGPXNbHii3kawY5L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1iIjBJIbHQ14+OV6h1UdIEhkVshGGRSK5JAY4weCKcwVc8ck5JpoAGSMCuNKyNk7jy2Q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T/d5IPOaPu8jr9abnLfL37GiWw3sV9cx/Zk+7ODC3T6V8+F8Xc0IySsjDGc19AeJJBHo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K+fcoNSu3LrhpiQA3Nd+X2VzkrvQnVldQdpBxjGagumKAxkBSOpboaekgjU54BPFQ3U2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evWT1OZ7Gv4KjkxKEU5DZJPQ11Fuu0gDDEDkZ6GuY8E/I06ksScEc8V0tvzIzkABuhA71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175cBCDOOo4FSwkjO4DtwB2qrEzKPnbjHPFWU3DAB3FkOAO3vVtpME0yZUYEbhgDrirU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gkCqybsbjyMjA9amIycLyB1qHa5SdmT23JOeT2PpVmHOcdOeKpoWAO3gkcAVZgckBweC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KYIGM9SRU9uCOcEYbkiqaTAttYMSBkEGrlu5YAkY68e9AFq0dUYsScnsau242piRtxxk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M46GrVuJWGMcAgk56c0DSbNC0KnJxwegBqeN0AI9D3qvAwyWAO1jkYqwoA5OOR0NRLct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nFS5U4AyOelQqUIPrjk0sb5OOgB5JpFpqxP0GMHB7CnR9MjoDgE1GTkDk5xxTgxxx0oH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D9aVZHPqR3zUcRyxz360/ftAyMfWgSemgvzAnbgZHNSIcgZ5I60xTuHtSx4UHJ+lAJtk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TjGPxxUP3mHJwO4qRyeADxjtQKS0JdyEjGcjoTTs7m9OeoqJdwADU5W9MAemaCSyrHGFz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gN0J9ahR8HnoTUnyrgjv09qAJwcc9+1P3FR9fQ1ErFutOMg4H5g0ASAt06560i7wx7AH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+hoyST0x60ATMVIG39KRHx1/nUakr269zT1AAORz7UASlt2PpxUgJ4yM4HWoEIyQcE44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UAThlIGevpQ7AYxjjpxUIcgjP51JvRhyfwoAeH3A88jpxSgPnv15yajVgMjp70/zf9rr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6g8UvzZ9qYjMW65GelOY4IA60ASKc9j06mnh88HiokJHXrinFvQ9O1AEgYDP1pVckHH4Z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KmBjNAAHI9/rShssPpSkIOo/WhSOgzgHigB/y44OD70I2OOeemKjyyn5uhNORlPPcdKA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p4Y8EnGPeoPM3ZyRx2NPBHG7v2oAkU55U9O9PUk9vxzUZYL07/ypQ2enrzmgCQ44z68U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xTGBIBHPHelDjPBPNAD1brnApwOc/WmYOM9vrSpnPHT60AOBz+dPWQgEE4zTB+PJpwUD7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yPQ9qkP3efTmoiRkY7elK7NxjqaAH7AvPH5U8CMgdAQKjzngn8TTgygcDFADtp4P9aGH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ilAPPQ+lAD1JAA2mnH27jmowD06gdzTxhhg8+uDQAoJ4DcgdeaXeBnHGTSEd1Gc9aCMd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OOffFODE/h2pgYbgMjrzzUhwgBHQ9MUAJuHJ79uaEJbPQgdRilO1hgE+9LGBzgYJ6mgA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SB19aciAZxwc9qQYOd3BoAXzCccg4pueRzg+tIBzweO9P2ZHHXvQA0Kx9Cc8YoGQeQPp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NknsQOpoARiT0/DNDDHLcYpRtHbv60jNv+negBUGc5x7UEknntSqQuec/QUNg4x68mgB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TpTxls+opGA3DB4PWnDAU49OaAIyvJzzz0pwwcD35OaTOaOn50APKjqePXFM2rz/AIU8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bj1zQAEgdcD8aaSXIHrTsccfkKTIGemfSgAHAyTjjpQWHGDnJpJM5Hpjim+v1oAcWOSO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I64A5xQMDGe1ACs44Hr60jErjHrzTHYk8YwDShhg56gcUAPVlwD04pO5+tRgjI/lT+w2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XcD+maaGx1A/Gglgvy5JA5qFZFc7QwXnqxwKai2TLQmJyTt/HNRzoWjOEJwcciua8f8A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LfjQrvVbpSFitrdQqFyQBljwBk9evtXifxo/bM/aY+AcF3478d/s76Nq/hWFMSQ+GtUe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TBPPOK2p4epNkurFHrnxT+CM/wAQ/D10x0ea5hS3Y3EyyExwR4yzMF5PA6d+lflN+1LP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2niH+2fGmqBHzp9jp0lnaDa3JG4KH+u5hxX6XfsoftYWXjr4Q+Mf2ipvB3jfw54Z0bw9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ZeYJyEJEcPGJBgHOB3HIzX4hfEz433/7RfxE1z4rXk97Db6lqEk+kWV5cmU21qSNiqP4c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8LgZTqWfQxniGloVPid8S9A1+2/sj4c/CGx8G6KTmUwOr3N2fQkD5e+Rk15o3ie7s5pr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mPVRXS6v9hJEb3i7nJIUfeA9aqat8HvDulfBjU/ij4j8WwLdyyCPS9NhlDOrl8bmXqfo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rFU5uWp5prtw18TGjFAWJIBrLLNDIGkcEqMDNbGlHTUtxNrMyIqAM7Hr7/8A6qW6k8G6t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iFiJVAdj9PSuOzR0cqZXtdYkhgJklyMcAGof7Xg+ZVlx5h5CjB/Gq1tYyyxbY5FKHowO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3RMFlAAZhwaOVjbsjQtNVaK9LowIAOATSPcCSZjwBnJB7VkxII3EoYggdCau2s6zY2jJ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K5OhZeIHExUnYflIPFdf8IPFx8GeONL1m2vWhIlKSPIoIaNlOV/PHPWuQimaEnzNuCPl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gdJANmGyrqOh9a5q0VUg4s2w8+SopH6w/B3xvaeIPDlvNZTctbqHJOQp9PpXoVtLcqQhY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8V/sQ/Gq0a2h0C8u9iiMAeY3yFh1JP5cV9i6BqS3yAxSiTKgrg9a/P8AG4eVGs00foOE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s8mSGAX0JyTV3TgEyZMAEciqVsABkgAk8jFW7Uk/MSMDrgVwvRnYlc1IXIAkVScnAyaH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IHrUHnbAW5wOwpkrvwMkHPJ9qBNWYl4qhQ4YjnkDrWPqMkS5yAeOHI5rQvZVRCfNGSehr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k+tVFtoEmynNGAxdjgEfKAe9QyIhy205Iy1SNKGY4wcHgg1DdSsqHDY+oq7NCkkc/rpD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WuO1H4UeN/iX4O8Z694M8eL4cTQdBnmudSNuH8k+WxABJwM45NddrgLROAMkjJ7Zrk/2p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CXvxF+JOkfFi+8NC81KNp4rdFBvYFZIzbZyGw544PsQQTXrZXTcsTFnj5pW9lhmflbo7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5Z3lkZ3mJyXJPJ989aepcll4BVuBVvR1QaTbwxqVQRrmMDGOKbcQobjKjdnlVHWv0Jxag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h3MWGNxUgnbzisXUXDMBGDu3YIYcCuhuYTl4nDBl6gjBFYeqwGGTzV4DDnNZdSZK6M75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CnW8rxjDDIx8uTSPsDl9pJP3sHnFRbvmKqSAOhY9KabRBbeXKcEkE8jPNLC+VO8cdF4q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nrimvdlWKpknsMUPUC+B0TJOO5NSxRg5zjGOMCqcF2TGPMwAO3erMOo2it5bBgT0JGAK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IBt555xU9uzkCNSRk8Y7VE7pwwYYxkbTTIrlX/1MmG7AjpUt3RSbR1fgjQvEniHVotP8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jxyFQD+Ffp5+wZ+yT+0/pVha6trvxBi0xZSjq9tqfz4OPvD6cYr86/2WP2h9T+AHxHs9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+SQi+trmBWynBJBKnBwMV+037IX7Y/wCxV8frQa58O7HXm1hLIrfx29o8iBhywKrlR6jp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0PoDwH4In8M2SJq3iW41OcKA80spPNdf5kWwAcccVg6B4u8P6zbr/YFrKkRIC/aItjH8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biuV7kkm/GQen1oVg3Q0jbQB7+9NBx04z7VDdwHZHOQRgcU0ADPvSbwe5+tI+TjHIpAK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B6fnTJCy4zTQ5B+p6UASAAg5zSAoMg8EelIHH6UhKemfoKAByvXv6g0yRicAng96WQkk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gdu+KAGucDtyOlRkl8+nqac2Tgnv05pu7r6igBpZuh/Gkopu/qD6cYoATJHAPekkORz6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OD1OPUZoAa74PHXvTGcHr0NKxDfd6nqajYHnPTPFUmrADAeoPpio2yM7vSnMxHAxUchY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y4yfrxUbAEE0/b1yRmmP8oIPX2qHuBDIFJx+dROQucfgKlPU/WopE7/lQBE7HqBjPem5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Rxn3FMbcOg5z0q47CdxMqCe5PWmnb2zk+9I8bEhh684pwUbDJIQiKMl24FMmU1FXeg3f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j/gu9fNH/wAE9F0xDJvuPGenBURcsSsytjHf7pr6T8UfGLwH4SR1e7+33S8Lb28gGD714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wt77Pp/jfQtPu9OsbkTWemPAJEWUEbXYtwWGKqN5I+PznjXKcojaMueXZf5n5XfCv9jn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/szwBJommA4bV9db7OmzAwVXDM3/fNfQvw9/4I+fCqO7i1b49fEnWdaSKUSNp2mzC3t3x2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X1Pd+Lnt7byoIk8sDJiAAWMdgKxJ9cvr5VPnNiQfc39B6UKCjK6Py/N/EXOsdLlpS5I9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/wADfhLarafCzwBpemvbKIo5lsU8zaBxlzlmPOetbGqeJ9SuYXiudSZiWBZVbGQD0x6V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gBTkAn+LGKihF05BmZOvOTzit4pWPgcXj8XjJuVaTk33ZozahMITI7qCzH5AOorLNwkt7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kBsAn3pt1PO6RFApGwbxu6N3FQRud5O4kk8YqrI4Wmy+jBDJ5pkCgEAZyc0kpjt9KuXi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ix+6BVaW4aN5JVBRlAzn1xTWu5LHTrjU/Ow8MiTIe6sCCBT2NKKbmkfpf8CLWf4X/wDB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kJvvB95cxDPzMtwDsI+u4GvzB8FaQw8E6fDHbuix243RM2WA7ZPrX6f/ALaU194f/wCC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QPhfRrcbVy3kkxBhjuSuR+NfmRYa5Pp+jxeZaTQmOJA8YAJAOO3tmhNSeh95x43RlhaX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dtHPdRkRup2lzhvyrHvdPjvLcQR8iKRiWj43VqXFzcXdwW8xnTapGTzimxPbBGhaVC4A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z4KNTld0cVe202lzlnTCFhiRpOPp9all1KeRkeExs6YCsOSDXSanpZnRilv8rLkFhxkV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T7G0pYgjYmQM1nJJrU76FebalF2aOl+HPjbUNMIt7t1l2jJAPLD2r0LTvGtpqaKImeMs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eJeNL7wv8MWXUvEviix0542UxJPcgSMSeAFGTyeMe+K6ifxNPqEGma/Y6LqC3F9AHliE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xXg5jlyn78D+gOBPEethHDBZgnbpI9UF6kmNrgk9gaczbsEHkjqK5fRJtQlgSaaRSzE5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yclFzkEtyT6V81OnKErM/ojDYmniaanB3THupUEgH3NRlnAO48Z61ZYbQTzk9xVaWMyg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ZF3RG7Z+VDy3QmqF0q7jHtZsn5iDV3y33HORxxUb2rlSpOCe9WlZDMx7QqzkAhSMAE5q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wccYFab27Rkxu4YheMVmXzGOZtxLArk46AUyJO2pk3l4YMA4PPBHWsi81iONnBcDackk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WwBu3nAiDEEqQfwrzHxJ8TtOuNRbSra7QSyNiEB8Fz6AdzXZRwtWr8KPnsz4hyrLIXrV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NOtpXt5iw28gHnNePaxqLatcyTyl3Er5kVuhP+A9Kvazeajq97IUVmUE4KnPTqDWTIJY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JFe3hcLGirvc/DuLeLa+dy9lSdqa/EiL4IEaHGeAKmiCKBnjI6dqaYLjacRNkDJwO1Hl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vXoxirHwLbZIhyp+YYVsKQOlOL7T5iDJA44pMuQGYsxP3sAVDPc+Q4kdFVVB+cqeBVq1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0+58c3FoZ309I5LFFIK+cXAVvwJz+FeYeHtP1TVNWu/EviKUXGoandG4ubmRySeBge2M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Lnw14O8PJF5JHimZrpEkkbMUEZX5gvfJI/WsTTNMayiUmTCnll2ZLf4AUzVuUIWOgs5I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Ham+eYXGzGTzkcH6021ZAu7t3wKW5i2ygsvJ6MO4pXV7GRLHdTBhOsmGYDJGACKeb12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QmqhIXhh8qkZJHSlL9V7A9hUvRhdm5oviK809jNZTmBsjd5bda6LR/i5c2TiHxTp0kqM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e5BrgN5yCrYOOuas2moPE5eV8nbgNjkVLipHpYLNMbgpfuptHs8GsaPq8aT6VeJMHbb5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14746nabXboywhP352Y6EVY07UlDqIZmJjIKuG+bd9asXsNtq6LDfZYqDtcfeyalQ5Ho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qNeNvNGF4HQXniWGONSvlSqxKqTuFfZnwLVIdLEAiypZWXjocf8A16+VvB3hX+ztdhlh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4zX1z8KI2tdCtbeSDYSvzMx5J9c1vTaaPqKOMo4mClTd0er6SHKgSHc2Blx3roLFG4xkj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EkYBGMAAECuhsBjAYHI6GrbZ0xs2bFuN6KEfBBHFX7dCck45FUbMLxkc44X0q9bsxbBw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IfL4A644q5CvA9SOQOlUoQBtYjp0q9AFGBycDoKATui9ZbSpYclTyDV1DnC8HJGCRxVK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auRHJwRyBkgelK2oFqHhh5eME9BVyMs43qCSvYCqcOxsHJGRxkVYgaRFKt1J5APamBfg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HarIHfufaqdu27CHk54yatqwHDDjHHNLVCaVyWLH8XQmpUHIxwB71CrKeBUsJ6jP0pjb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yMVNDgMRzz1qC3wOCcmp1GOec0EN3ZMOCNv5VMjZGCefSoEyQMcmpoyn8XY9TQlcRIu7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nGSBzSBkOMGnDIzjI9cUAOjOAcjv3pwAH3gfamx+tLnOO+OlAAcDr0oDA9PyoI45HB9a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DioOTzXyF/wW3vVT4CeBtGEhUv4gllkA6kLbyH+ePzr6+U7cbs5z618P/wDBcLV4rXR/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HeSqD0Dfu0H/AKFWde3sJI6sEr4qJ+dKOsemxiNdoIBUKcgA1Ut7d5b5AwODKBgHPer9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jaIowASP51S0Ei81EW+11beMMBxXkWZ9Sl7tw8ebV8SB1KsFTywpGQrYGK+jP2R0aH4X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2UhhjG0YOPr1/KvnPxB5b+KTHIdxzub3GMYr6b/ZfjFv8JFncEG61B3iDDsAAaqo04Hz+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IUJJJK9c1BaWNrKJLu6iLsW+RQtSXDqELMeWHArKS401dUFrJ4reG4dN4tjPtBH09KwP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YGjt4dgOSNp71kL4IjuJZL+x1B1nIKzG4YsGX0rZhm8yBgJA0YXAMY/WqcmqanZyytba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s20t70MCPRbDVtNimiuJ45DGCbcJHtA6cYrn7z4gra3PkeK7VrOcu3kmJS0bbeM+xNdl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M4Zz/q2GdvtVK8sdMvt9tqEdrKyyeYqOwLKaEkhp2KXhfxHBrivHIGU79qMw6+h/+tWf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b+z7wXLWDmKdkQgI4PKkYrZAsYox5MKxt5gIMQwM1x3iLwRbapNPqOj+JL3SbwzF5Ws1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wTwfzoSTZpFps4n4geKNbvvEdtYvfySRrcqBaqoEbKTjr179PavoHS4nTTLVZXBbyF3A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32OTx5ZnUx5rxzAbVPO71I6da+j2+VEAXqOEBxgVM0kzSokrE4YKoB4OeOaj3MzYzgD1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tToV35I4NQkkZFiytRO5+cKNp3Enium+FbxjVriC2tVfbAWaRjz9MVyyO0IOB37mug+E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3g2wQJ5czynqSMjHvVQd5Ey2PQGv/JYtJbyAAcYXisfW53lUyFgMHox5ree7jJAIDkD+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L5CjcpyQO9dEb3M5IwZ5+u1c+oJ6U3fGEHGATwevNE0ecLIuQeckcVG+FiBBXBPGDWyS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jd31O0RHDIkeQQOCeK44FgoXcCQe4610fxLuZW1hElm5SEgIe/IrnsKyKWUgheQK0jse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gDKk+mKYxPRioBB2g8UjbiQpGQTzk01AMldoAU+vGKZ1EiiQMowpUJ94HvTgFJGBznnHS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TyBT1CkbicEHoaDQntwGXDMVAJ4zzViBMEEIFJ7L/nrUEOwEb1BOflI7VcgaNgEyA5bC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sohCj5jz0Gae0W3Bxk+lJArDB2AEnoTUhIzsyNxHGTiklYzC12thixOG4U9aujaEaRAc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ReQJNpYnClT3qxGJAeGBJPAK9aad0TJ3Z6p8PYzb6NGdm0NyFDZGK1NeRJ7KQbGclDwv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k28e84WHhSOAa1r2N9n93rg+lUk7nnVNZM8an2291c28nAEh27+uayZi7OeeM9B2rc8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NsMRJwR6YFYN1KgkbaMDuDVNNHLN3I2Zsnc3GOMUbT0JA54IOaRWUAg4wegzS43tgAjP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WAc5HfFW9LiaMZ27g3DE9ak07Srm4+aIEHgHiui0vw75alWAJA5JFVFsqNzPNssC4Ugk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vmJILAEqOetbV1p/kSMFBbjkjtWNdHZOIWTgklj61TNE7IinZ980Ug5STCsR2xT9ZRT4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ipXPQYFRrukndNjEuTgk9al1NZYtBaCUDBnRwCeeO1JXNItIwS+ECuDyeBmlBwMkZJPAz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8gZ5B6ilRgAc9T1zVpaGxLHIRuyAB2GKRpCCS/QjgZ4oTnkdD0pCisCCCOOoqgLGnlpEL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DZ45B7YFV9Occg8qF+VqnjYrnOQM8sKa3Jk9SRSQQuTg9cGp4VOC2OnYmqgmycI6sD3A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n1qyR0hB56cY/CmqysADyD6UjOgJOQemBTk4AQrgFuob7tAEkgVIhgjBHIB6CqrylCHQ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EhDxgKBkZ6jrVS4We8fYjBASD5gPT8KUthrc5nxMxe/IYgEAcA8VmM6xc8g+9X/FmEvm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5l6Gsk3MHCSSBQTwWOBXn1H7x3UruJMJBMxUDkDjFZ2uXv9naZPqNtcJBMkTYkn+5n0+v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PDXhVniW5hvJVba0Khgc9eD0PFeH/Fr4s+K/GVjJp1nfPaWTTBmjZvnPI6+gAyKycrM2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vVNTvpNQvDOskp8t1GSoA5H+zXE396JppJWmbOeVJOa1vD/iCLTtkMP7yKQDznxkMvvV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Sp5ckDoGM0ZwAf89qndlq9jCkjBciNmAJBKmrCgsuI8Agc4XgVA5ZWMWdw3AqxHarFvLI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7UAT28flWyrMACrfL82eKsRzCOUhWJBGQMYFQQxrhiGUhjyMU8LtIJxkdCB2pNXRrTm4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SMd7gFcdKsxLhgJCHKnIJ4GKx7KciRWbCgE5JrXtpSdy5UsQSq+orKSkmd9Oami5lthD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BxIu3JQDgse3oR/WnLI0oZtx2tGPk6g1NAiuAGA3AYC9qSbub2TQbWK9MHHQdKkMBQAE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UISSAeSewqZ0IjCltpPQ4qrK5LvcryeTAgK5UMcc9qmhLNtO0EAApxRLZJPGEYMV6kBu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AYAHQCmm0S1dFvTtQns2MsagsT82TmtqHXYbry47pFQgYLDv71z6HDnbyM9MVIY5TH5n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2jJpHNUpKR2C3C6lNCiuCsYwoB613fwd0yN5tRv0iCyQw/vJCMkKew/I15BYXN3YgsZX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V6r8CNakOkawpZnlNq2yOU5yg9PfJqnO8bHO8O0dP4dWHUfEe7bmNEBG9uetXviTqEhs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xTyxhg471xvw78Tajf+IrbR5oymCxKsmCBg8/Sptd8YzXfiN0jkDCKQxhiOoz1FVFJM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2jXU0QmmmJilAG5vUDmnaNPplnqNpDIxCySkEDGM46fnVzW7mOSyt7bzDhRuJU85rn9I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q0cY3FXGR2raLTVzCtTcIn0lruo2eqXmlE3EMTxWqxIqpw/y8ZNVPHolstFhjiUCSScK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NQ1wweJ4bGTaQ1qobagCoduc/Xmtf4q3Vq8djYJI4Bso3BVQRvGOta03dnC5aHJqX3BR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1LEgkYNVw5UFXwcdCKm3gFQ3II4YHvXUtjJu7FzyQW47VLbMuCGXGBwKiLRgA9c9cCnA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5waYiwgBB6E46UrOBEyjAPY5pikHsQR0NJJgg5Gc96DRbEOo/KYwGHzZ3EcVTj3k4DYc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+RVYAgA4BFRAdCmc4PIFQ9yr3iNilaRDM5+YDKgdxWnYMoDJvABxznFZoVEC7BkkfKR2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VJBGXOe9LZivoa8UisRHCzF2ICgHkGvojwhD9j8LabCWJItVZjXzroin+1oI/KKsZYyr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OM2mmW9uIsFIVAGK2grnNVVy7aSY3IASzDjnimsY/M3AkjpxTrUAqCRjb0INQtmEllyc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VkSwSEuS4BBPAxjFXUwVOzPTt3qg6EzBASQCMkVbVhs2qSD7GmJq6FJ6cc44UikZy+MH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xgYAPJqLeVIw3BNALYthiVGD06DFQTgjjB5PepOQgKtxjkmopHLYPU980m0hjVO1snn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1z3pu/cQewPGKex6YBOD0NTd3AXlc9QD1xSlhjAHOOppByCMZ9BSJgZ38ehp8yAUJtwV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wO9CMGBHp6GkBweM9aoBTu3HacHuTQG6Fk3emKcDuHORnqaBkYZWAAPIoAYQADkj2xTB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co67uRjpikzuz5XOOwNACZPADEnuSKkhOVOecdOaYuQecnPcUKWTpznrUXsyOVkrNkkN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evIJqMvk/fAx0xTl4HPBB7UcrEOZ1YD03cUvUDjr3pituzkYJIyfang4BAJxnoaHdMB4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MMyk7gSfpS5+XB7U0NyVJJBPPNWA9MB9x49CKlyNpI6FeD71DxkHoB1p7MwUbTjI4FAC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pqbgMYByeppA5AOSckdRTVZupznPJJ4pN2QDJJWSwuzG4RhEwUtyOnWvym+LGsx6z8Tv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rVzPKoGcFpCcfh0HsK/U3xVOtl4ZvbzeFEcDOxY8bQMn9K/JPXr6fUPFV5qJjAS8fz1J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HzXsbH0mQQSqTn5f1+RXl8uT5iGQY9c1BL8jCTkq5wrdqsuFCbUUD6mq8kwdPKYqADwD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IDL1UjBJ4B9KsRtC5j+5GwfLsvcVCYwpYTAj5vlB9KngjtxkiInI+UZ60CLkqpMAykDd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syYIAxg1XiUptAUlQMk46Gp8oowwBHYE45oNFohAPKkCgbmYZAParMa7wWY8kdM9R6VV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JyRirq7fmVmAz0U96ltpgELQjbtJxnkE1oQokkLxvKIwy4V/Q9qzolQyjAIz2NWw0bxr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Q1LbbKjex+hX7KGgav4Z8O/CP4YahJCl1e61eau0VtIGdIVjyCT/ALzk/pX1z8R4NL8P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hYSiljySBjI/nX5//wDBLDWta8V/tU6SmoXstxBpWg3i2kLNkIqRgnHccEV9z/HOGW9s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TCONDyeWA/rSbVOjKXqeViIN4yMe58yeJrlYdeluZ7sFpXYszHjOehr64/Ze0Zz8Kxqt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7kwTgEfWvkXxd4a/tDxNHCkw8p5ka4ZRkxDI5weD64r7q8D6XYeH/hbpOj2F/wDaI2tw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++c14OXxU60pPc9LOKrhTjFdTZ0dYzalIyWG7jB7067zG5wpHHNVrGOW0tRliAW+XirF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9BX0yVkfOO7Rhaph7ksM9eaZIoKgEAYHFSOitdPuXAHUmh9i5ckhR2Aprcl32EQcEsuQ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PcGIJxwRTIg2PlBxjkH0p5aRUJyOD0pt3JaaLFsA20bsGryQjAOME1UtFBUN69TV1Gyo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JgZHAxS7Q4+WkyWyBwPc0sTBQcnFNJsTdkC7hweg6UHDAn0pQwPegrgHIxkdcVdkLmRG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r4yOuO1J06d+tIpHO38amSSQxT8xyfWgkD8aQNyQc9eOKAvJY5znjmpAXnPQDPcUjMQc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cHmgBG3cEfjik3ZHIJINOoKrxx+lBUQGD9315pS2RwcnvSAAdKKCgiHUkdD3p+9RnGc9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5ph2g8ED3IoAUnJzQRt6+lJSsQ3ToKDRbBuYkYPX0pxPHYZPcUgIUYGckUoIIw3PPcUA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YHTr2oAboMdeM0jhsigBjK/f8gaUDAApWOcZ9KFxnkDHfNZtWYBjjPWk+6O5xTmZeMZx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gc0FxSsGFJz/ACNKFLdcAd6EVQuT1NIHbJC0DBtuRjrnmh8EY6mlAUEk5z2phU5OBxmo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Q9M0hABx1HvSgr/Fkn3psrAgEDpSA+QVDDjoO9L8ozjGabuPr1pBu5z+FegeWOLEg9s9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r+NIxIIOfwoAdwMn86ZIxZQFUE55BpWkHI56ckCo3ZQQpzx2zQAMxJAJ4I4pjggYHTHW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801uTjPHb6UANSTaBwSAaXdvJIAwTzSPggDJGOCCKQ5Q/LySOTQAjsVcYIGetVL1ypOc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GIBGTwOeKqT8IwwSp5APrQBSmG4NnoTkAVmaiSAuwg88gGr88p2/KcAHoay7xw2VyQx6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c8cOAMHeeeelZF9cxIH85SVbIUhuAfcVp3lqXBLlSAevvWPeKgYxvyT6UAZt1IMgOckj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iHUEEcE9q0NRcEBduGQgFjWXez7d2Bgg4APU0AUJpJVdsnBPfNVX3tuL5P0NWZsE7nxz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4JB4BFAXIchfvZI7VXcKScqMA8ZqZmJ4woA7KMVDc78HYMg96B3dipdSKAVBJDHgYqnM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Vq5ZI/3r846iql7++kIhcqGX5WIzin8TG9IlR2Yv8uABnqOtRHfwVyDnnBqVj2JyAMAG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+1DVmNbELE9TggUwuwB55HTFOmOSNmevSo5kbyy4RyQeCF4zVX0HZtnW/DWGCaWSPYS4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/D9l5DKX4BGSR61518MgFuJJJ9wUoOA3OfSvS9KljYLg456Zrmq9kU7qNjXmj3FS3C46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DjDZ6U9pTwBjGe9OO1kbA5A4Oe9YWRKVkc9r91dR20ixSFeMq47Guw+F3if4oyeGI4rb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ygdpz3xXK+JYAthJMBhguCcZ/Gux/Z709LbRtybriZpslmc4XJrmxLcYXOrDNKR6x4MO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11OzEvKyBfw+lbfmLt45yOT71WtVaGFU2kZHIA4qVzgDPAHTJrxm23c6G7sZdWxmhMRJ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h+DtLgsjc3+pmLc27Bk/pmoLUxu6i4YhSOcGut07VPgf4O0tL7Wr3Ur69KhhYrGX5/M8V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7FKKcbGNLpums6G0uS43DawPU1K8kuDHyojU/Njr7VU1344+HbqeP+xvAF5DCrbUlcDP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NZys0kemXTn+NAo/TmvUjXhJbnNKm7aD5Yb86ssokLBnBAY9PpXU2DLDbr5rksRXFjxk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SPL8CRcMfwzWnP8QLRFMUemynaON3rTlXp3s2R7KR1clwFKlWySOCOtV5GZiXVgcngZrl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0m4GQc4TPNSv4wxhYreQY6gjFDxFNdReymzojczcqQcD0pPMlfL9AB0rlpPHDqTHJZyE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+IL28gSPTWZQOQxx+tP6zTsJ0qj6HSvgsHXJJbn3NOe4LXD2sOD5TBWYLwcqD/WuQb4l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Cp/1aLmo7/4s3+nWimDw7K4HO9RyT701iKY/ZTR20krxFSEIwOQTQJZXcYzsCguVPLH0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6jCHi8J3of+ISEAKfQ02T4u6xA+6DwNNLJnnZdYX/ANBFNYim+oeymjv5SqOoxgFajE7I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Prn4zeO2B+x/CqR2HRJrtQD/AFpbP4n+O7gF5vh2sRIwUN0CAaaxFLuNUKjPQXXJXy5N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1hCbC75ZjypHauAg+JvjqFPIi8BWTl2wZGvGDL9OKsD4g+N7NDLF4diaUDgPLnn8qTxV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uEaNsgH5DyKrXF25UCNDgj72a4F/id8VLlHmi8PWyEvlonlHIxTR8RPibcyeXN4W09U25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i6dxewmd9DIWBL4xt55709HGRmTBxwRXnzeNfikyLJbaBpZUL8xadz+GOtQnxx8WJMod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OTS+t0m9wdCoz0yJ42XDkEk8E9KjlKqcbAABXm58ZfEtcL5ViUY8sAdwNI3i74rhFwm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/Dmm8VTXUPYVD0pn+QgHOByB61DOIkeMpnGMsGFecp4s+KHLTNYqT90BWxTD4t+LkqMI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ExGPz5pfW6dwVCbPRJHBBCgg9zTSXjADowAPJI4rz2LxJ8WDF/pN5pyvt4aOA4J/PNEuu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1BtK/NGkXy5/z70njKcR+wkup6E7JwWOCTwM0wyRhgFGSe9cCL34mSoGbV7aJickpDn+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LS+JYSgPzAwgn9al42m0L2ErnZeIXdNOkG/jHUfyrnbZ3ZAx4J7Gsx5fGk84a71kSRA/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Rt12xBZFwQOSDXn16qqzujenBwjYkdgzE5yR7d6aWK4zzmgsR0xyOc0j8nI9OaxLSSQ4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4z1696FIUfNkenFKrZz7Gk0mgZU1/wAptEujKcFICyE+tfOUU7SzyTTwlHaQ7iOnXpX0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hwD5Rzz1r51lURzysm4kyH7x4616GASVzkxFtCeNxhixPA4yKrTzbss+c7TgU8SIxbcA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0C8bh3xxXqKyZytqxueCWklVp1UgA4KnriusiB2BiMAHgGuR+H7sYZWDndk4zXTwtL5i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hTXu3OWSTkX4cyDDABQMDJqxD+7cOiEnbtIz2qrG5AHy7iDwBU0RlOSFII9+auysJWLC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HPNWISgVd78ngYqunXALgdSV7GpIgrEEnODwRUgXI1AIPsc4pYRgADJGeTUUMhVypOMn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QQMDmgaepYhIJAIAB7GrlspkkCDJAUnOaoQsWyc8+5q3BKsW1kGQeWBPegu9zQgcDGG5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dpIKjJB4rLs5lJLR5A7BhV+JicMPlyOAaltplJl2MFFB6LnueKljdjgEjAAwR3quk23a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nDP7vtSbbKbsW87RjpkUizmNtpUkHv71Esh27mbB7ginhMEEnnNICxGWKjPOepFKzkEB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HbP0pckfJ39jQBLHKg4YEkdMGlEqsODwDyc1ADyO+B0JqSNwhCsCSTyMUJNju0WNygfK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U9iKr+fCucsMD9TTobgSD93gAngE02mguyxyPapEYEZOeOgqLJYA9QBSr2OBkdRmkNNW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9DSjAxjt1qMFXGGyBT0IHA6g9c0Ek23jPBB7Gl3twD0HpTQwxzwTQfUYye9AEqSkdDj0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u4qurlByc+gqVJMZwSaAJVkZcAcetSK2SckflVdWJOPfrUgkwMc9OaAJgwbvmnRnORnp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zT1I69CfegCX37+tP3g4znjuah3OOfX1pSSMZ455AFAExOSME05dpGDjNQ7iwGCQB6U5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lGFxxjPvS7t3NRBwTzmnkjgrkY64FAEm7+6cE9sUoZgRu6k8VGr9M8ehp7EMBz07UASs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Plx05xUAYk4GfxqZDxgZ6c0AOGSR7VIJTxgjIqFWJyR0NOXORigCXe3f+VOVu4pmT0zx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oAczbsdcd6GHA29+uKYrfNgnjtTwGAyOlACxjdxwSDxmpFz/AB9BUagjBHfqakyCOT25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lZMYBqE9flzUkacdM8UAPXdznj6U4bMZUjPbmo8suB+QNOAA6UAPXcRzkc9MU4ZyMU0N2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BHfrzQBK24EY4pS+cAn8KYsm4ZPpxRFgnLZ56YoAlLKuCe4oDZ6kDnpimkpg7vwpUwQe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EH8c0KF57+1MGF9s9KGJXHHWgRIpXPy8H0pwZR171Em7APfFOXnkk8HjmgCTJYEnt04p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XHOcYzzRvzwuOOpFADg7djzmngbjj1qNVPYc+1P9PX2o2AXaCQfQ8Zp7lcdATjgmmE8b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j1OR3oWoCqQM5zg+lKr7eSSaFAPyk4OPSjYAOc9e1AD1YnG3kGjacg9cnnAo25+5wB6i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oAR1xgjgdxTkIx9OtCjjPUnqaQgZ+U4OeeaAHEgdaYB+WecU5yqj5j17YpEwc/qKADaD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B2608hVPPAIprKQeRjNADtgIHbjtSAAdec+9G84GB1o2kAnOD6UAB2k89PQCmn26GkBz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A6YoAbz2x70rADA745pQVU5OSMcmjcpB6ZHehagR4duvb1oyAQBj60eZz7Z9aQFR16+9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EDAA5Gaa20jPGTSlgo4B56VEGIznnmkAr7j2pMOT9O+KN49zntSFm4xnAPegBQHHT8TQ7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8zjgg+pFRszNk9h1oAfuAGCcY6Cm7s/dwT6UhcYwQD6HvSPLa2FvJf6rMIbeJd0srHAVf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FHJM4jjXLnoBUXi/W/C/w40dtd+Iniyx0a1Vcl7uXDH6KMk/gK+XvGv7ePxk+OF5eeAf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8d01rd/EHxLsVAw4/wBGjwxcnscH6V5lqX7AY+IHjGG+/af+PvjbxZrVy/mRm01HyYIe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/s/SvRpYFyjeehhKqo6I+5LrxFbposfia2uLddPkhEiT3dysIKnofmIIzVDxB4E1bxrp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sljykC6kkcKp13t/eP17V8LyfDT/gmd4t8Qr4Vm+KF9fataSGKODV9R1ORiy4GR8wH0Na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XwTffDjwx8dvHPh7SmgXzbTS9WklhggP3PPVhuQMO2RXRHC04MylKc0exXn7S/7Otzrd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wsbfT7zYnh7SpTLFGIjnLFRl5DjOOn1r4b8a/tFftS/tpftP+IvDPwq/aUstB8BS6+w8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uu3GEwC4znAbrgV4L8ZvhT4w+AOuR6R41tILmznl/wCJfqkDl4rlB3y33WPcfWux/Ymv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taftKm9kWa+ih0GyspjEs0zSKP4GB447jjNevSo0KNJzWplFu9mfpZ+3L4q/ad/Y9/4I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tf13XxHY654kllCRpbXDCJWtl2hclduCehJODnj8UdDsLbTdCtrJFKmGJIt7MGZlVQBzX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Ih8H6b8HPg18H/DXxKu1uIzEU8GWl5mFrdVVfOljB5KjhWbOMHHevy7lEEcjQooARiF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ym+rJq2VkjC8RR2d1E8lyRa7CPOmYjOwnlvTArpfiz8O/DPxv1fwj8NP2W/C1xe2mmaa9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VZdvyK3YAbWIx/eqrpFl4Y1TxfpuleJDZS213dRQTWd8CYpd0i5yV56cfjX6U+PvFnwJ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W/Ajw1YzRWsNneyaTdpCbiMp0ZQgBGCRlj61lmC5WjbDyZ+VPwV0n4LWd6dc+NkEVxZX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+ZlSMK5DTY47DP0r1PSPgD4d+IVh4i1T9nb4KaZ/Y13qi22h+ItTVojdnGZWhUjPlqQ2W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Lott4M13VH+CP7N95r2m6kxc2WpvZyQQygkN5ReUELz15rqPDPiX9o3U/CF3p3xE8B+D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Ly8jnWwszyVjghJDMw4LFl64xxXktaHcnZnwWnwg8a2tzbi48PRGS4vpLeJrThH2tt3D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/a4+Fb/DrxV4X+GFmkR1ddHS4vYw4G1nLYJ479Pwr6M+Dt6nx5/4KPeFv2ftA0qxh0bw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8o6ii2+8bRj5UDcgfnXiH7XPiCDxh/wUE+JGp/2NfahBouvw6NZ6bZD95KsESKVUgE4Y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JXOU1j9gj9szw78M4fizrPw506PTZl82KwOqobmSLs+MYBI52nntxXl1/p15Y6iNK1Gy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1zCUcA+xAyPevrz4i/sJft8ftDeJrr4ji+n8HeC4oIHsdBvNdkvrllVBlkghZhkkcIxH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n4R2nwJ03w78QLPUdO+J2k3kcNpbato81tNLCW5Jym0qVGRycZpSm0gVNM+fN+0hZASV6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rtwexPFaPizw5cadDDdx2pUNH+8XaQd3r+NYdtITlAm7msHKMkOMJQmd18NvG954A1U6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mhRgNx/lX35+zL8f9E8eW1kllqayzMRHJGqn5e2Pr/hX5r2MbHhUJG09TwK+sv8AgnN4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FjbusVuEmR/KO0s3XnoeD+leBm9KlOnd7n0mUVajqcvQ/QK0Kyncp3ID8pP86u20flqA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naTPa2saXKAsUG7b0BrRtrGRwCR+B4r412R9athrI6xpjBLHkHsKryq2DtB46jtWqdP3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Krz2UydFLAkYOKV0JK7uY9wGKEsmcDmsyeCIFhLvBIySvUCujl09gzbkwMZIC96y9S02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mCj7wpxkU0uhzshSGMhNwUHgMcnHrUc4yATg7umBmr9xbqzPGIiSoyQB1FQPZs+FgRuO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ch47uprHR7mSyXfOsTeSrjhmxwPzrzH/AILceBPF/gf9iH4MaLf+Pp7RG1OBtX0OObYt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2x8tznGfeu2+LlhJdajoOk6z4pGjW93rMKPIsm2SfLfLCnqzHAxXk/8AwcVaB4W0n4w/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pavb6PcJPoc1/wCZ9jhIi2zeXn5SSCN2Ofwr6rI8NeSm+p8jnmIavBdD4QiAiU+XyOxP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x44+PnxWs/h74CkhR5EM13eTrlLaJOSx9TnAA/8A11zCZfJD4Ctg4NfQf/BPzwj4/wDD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BWBLKx0qSztVnfa082Dwp6AA4yfevs6ztA+TppuWp418fPBa+APi1qfhNNWi1D7FN5Zu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x079K4DWoyy5wD7CtjQdO1yfwRBq/iCyumluJ3lfVLiXHnSk5barcsM8bqzb4rMd0Ryu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maySsc/NGyt8x69AKgUNv3OhwTg4FaF7a+UVK5YkcnNUmVtxbc3PUCrM3F3E5GRtJGeB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AAgkEdRT1ikbsTxwc1o+G/Dd3r18LG1tzJK3KRqTlvYUNpgk7lXyFHzYAUjJUnr9K6Zv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/FF0bS0kcJaKrLmRsfnXpHwS/Yx134pXLzfFewvfCGh2Fi93c65JfRCGRBxt3Zwp7nPp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XxL+LsXgPwT4S1Lx7o+m66YFurK3kMTWSt99nUYGVyc+1Zyki4wYmjeBrjxRK1n8PNGv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RZgEIPU5x+marWegwW0yaRqzT2+svepCujeQVkAY4yc+/avqv9s79jDwx+xj8NdG/ao/Z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SGHWtJ+3yvEiuQpB3EkZLYx05r6H8TfsranY+HG/bG03QNK8Q+MtS8N2sOkeFo7RFdZD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kngYHSpU1c0UEkfC2kfs1eKtYg1O+02VIX0RBJqKzYwinq23rx1xXsf7O3xo/aL/AGRv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0aC51i9T7PqttZtJdzR7RnapOBzntk5rpv2lLXx1+zr+z1Z6n8TpbR/FnjzVIP7csrPR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SSIsHIOF98muH0XxL8Y/B/hQ/FnRvhtrGgW3h26ju5l8U6a0L3UBG1hbLIuM4J5NPSTB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/wAF0PhLp+gw6F+1h8PteGswxlZNX02FQJHBwR5ZwR/KvtL4IftTfs8/tG+HofE3ws8Z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1FUjmQ+jLuJH16V/PP4o8R3vjv4i6r48u4libWrxrk2zNkJuA644B78cV1fgH4nfEP4P6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ctnfWcyZCTuFnXP3WwcEfWreEjUVzCUrM/ountZ4lDEAoygo4III9agJKg9hX5zfsXf8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tfjLeSaVcCINcaffhntpj0LxsoLAnj5Rxmvuj4I/tG/B79pXQP7e+FetrJKIhLNYSuBI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DWoTpvUakpHXkng9fXmhmxg/pTJTJGcFSpHUGk81SCCee2RXOMWV9xHc5pJdu0bfWmH5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ACb/AG+lIWJOSaVVBB9aYehz07YFADt4yMEk980krA9ByaapC9QcmmsVB6n8aADJ596Y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ADOR09aiZ+T3PrQAjHHBPXrzSHbxjv2pD83Xmg8AmgBrEchvwqJgQc9jTpDn86a7jjno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xyajMhOepx3NPdsr6+1Q5x17nigBZCRnPJHSoyx65PvzSv1FNPI9aAAkDk1FMwYjbzilY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fu/jQBEc446005wd3505+M4456VHuJ3F2AVRyxPGKqOiFKUYRu3ZDD8zHbQyhYzK4wqj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/F/wZ4Ht/MubtbicttWCFwTn3ryD4ifHzxJ4qtWg0+4e0tnfDJG2CFH9auMG2fFZ5xzk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5roj2Dxd8WPBHg9D9s1OOSbHywxt1NeH/ABA/aQ1zxhFNpVrm0tGlPliJvmI9K8+1fWYZ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FlEgyQTWObqTDTSbcnkDPIHrWigkz8iznjfN84bgpckOyNW516SJitvKY9w+fPJb8az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9STxmql1dYy4UEMBgmqxW5dd5iZQRwSBiq2PkZSk3qOutWupVHlSKyEjjb1/+tUrXMiK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qmEt4A1wyIfMwp9adLJLuLMS3HAAxQmmZtJlmOZigZgM7+4oWfzjneSFbow6VCsnmQh0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dtoVW5x1zQmjNpMs3MyyAeTkADBB6E+tRJsQlgvIBPPTNV/tVqZirXJJ3Z2quMU2a8LM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zTDlRYlupnc7UVldRhmONhpL5hb6DNF5UbTXUixIWmC7mYheM9cA5wKqSSzb9sjggjkj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VrMz6XY+dfWRMtusx+UkcgqDxnjv1obdjfDwi60b9z9bP25NC1HQv+CUNl4UvJN13Hp2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2IcY79h+FfmmvhDxPbCSBtGupZY1/eTLCQrn/Z9K+QPjz/wUW/4KXfFTwlP8FvFX7RF2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Q2SpKmxgYx5igHg8/UV48fif+1tDbDTz+0F4pe3VTvQXhBxjuVweamMnFu5+m59lK4hn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LU/SdPBktipuNQmj06Py18yW/mREXHuTXMeK/j/+zP8ADPzIvG3x58LK0I3yW9nfxyzA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28X4oaxZLY+JPHniG+hbO+K51GWUc9eCc1Tt/gvp0sm8QRurj94rJlz7HOTTbk2eXh+Ds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D7R8ff8ABVn9k3w+slp8PPD+s+KbzAEEjoIYR/30M/pXjHxY/bp/aO+NuiXOn/D6DS/B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dMQT3Yj5cDuK8htvg6LeR10u2iRFjBKlQCTXX+CPCbaNqMKXm1MIN6Ko5z/X3qJyUVdH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zUo3a76njcf/AAl/hHxxb+JvFOrXur6jaXKSw3l7O03zKwbILZ7gV9ZeBf27vGfjqzXw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ALmHYACvP3TjOBXNeMfh74e8ZaLHutglxDIds8AC7E/usP4if6V5FL4Mu/Dur8qRcxkq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/rVKq80LHpVVgcyppuNpI/Qr9nb9pyB9LtfC3ijS0eWANtunmy0qFyfmz3GcAjpjFfRG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o6PcxzRyn92iuC4+vpX5VeAfGOr6DiGW7JEZys5JaRG/2M8Ae1fQ/wAHP2kLzSLqA314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yZ1H/LN+ehFeNjMuhXblHRn0vDfF2O4fq+xre/S/L0PtI2ZKlTE2QcBSOagmsQvyfdyO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9I+Kli13atElwGCl1lGyUYHK8/X8q6ae3iy2VUMBxg45r5+rRnSlyyP3vLsywmZ4WNfD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nQcnoM1BOqqOcAjoK0ZkDqFlwxHc1nX6NwIxhnYAKDn8axeiPRUlYoXRid8p8pYYIrwv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Au/wh4akN3rDxgTpG3EGehb2/nWp+0t+0ZYfDmxk8KeFr2O5124BUqhyLbp8zemM9O9f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dXt3eNd313IJLi6l+87en09BXtYDL3NKpUPynjLjJU5PAYKWv2pL8kbd18U/Fl/EItS1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gk9eM1wnj/xLokEY1C91mZLqNt9m8UhB3gcfSofFPimDw/MbuaBBKIlMdtGcgtivN7mf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qrEh3yI3GAvtXv0qaR+XKmq0+ao7lqf43fE7TkW30bxHcpDHuJK4wzE5J575PWof+GiPj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Tux4gkgDH88U6z8F6p4juFtvD8UTRq224dzgJ+HrW/ZfCuLRYBM7qZgSBkZwfrW9qa6G0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/Iisfjf8bFg+26jqtvE0sJQhLdGAB/Ctrw/+1L4h0udLbxxpFveQFwGuI1COB9AK5rxN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oP3VxXP3Xh+WSNWuI9zK3CA5z9afLBoX1bBVoaxWp9Q+H/EXh3xrpn9v+EL0TW4UGWJm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ptE8Lav8TPG2h/DnwzekXes6nFBLEo5ELH53Jz8oCbjnBr5h8F+MdU+D3iMa1pV5JFbO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Bzx6+9ffPwMjufgD8CNZ/bB8ZaRbwazrtgtp4BtJiGlaJwMTH05Yn/dHPUVk48rueNVy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3ueeftd6l4f1v9pZvA/huGP8AszwBpsOi2qFcq84RHY59s7fqDXIAbWaPJLLJsYk4HTtW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pvE/ie4ebVtVunvNQnJyWlbkn863NmHViCTk5yOhpXSPLrSVSo2tiWNyYyA2Pmxx2FKW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cnnFMhwWG4AE9RUjbmxkDAPBHUUru9zMQF245bI5DcjFNbPI55HXFOOMZJI57UKwPJyQR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JtwVGOeRmlBAbYWxk9TSE5AI5B6HNNbODnOB2JpXsBLaXCbh5CkZ6jHNWrLWo45CGYhi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LkLIQT3DcinRtliWDYUDBz0oNYzaOostejaMReWwJ5LlsV6t8IP2iNZ8JzR6P4icapZs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2KvjB+leCi4ljQRrMWQHINXIdUeEqCQQOVB5pxbi9D08HmmKwcrwZ+jvwy8TeG/Hmhpq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AM1sT88TdwRXZ2kb+Wu0EDPavze+HPx28UfDnXotY8O3s1vIJMlYj8sg9GHTFfZPwG/a5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dN8UXi6fqhYK0kkgCu3HGPen7Sy1PvMq4iwuLXJU92X4Ht9shyCSQSOCK0LeEqAJM7gO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pLiF1ljdQUZGyMVZtGLEo3IDd+tUfSKSlqW4+VHIODxirtsz9CeccYFV0VQo4znrVq02L/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Sd7FpxRchkIYA4ORxVxAcAZ4OOe+aqWpDuSwOAO9XVVRjge1JtjuixCMgL1wOTVtRnGS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B2z1qeE7246duKaVkJNNluEkYweM8irCOTjdxzVWHcMHHANWogGAA9aYywqgAEDrUkLE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dvepo9oxnvQKSVizHg4K4zU2WGP0qCI4xjAweKsBg31FBBLATnB4qYBDwOahUbe/enox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CLkE4pQxzgZ68nNMjZgvJ7cChWAOc96HawE7Zxx1NNQnJB/HNJvbg560bmGOc/jQBIQc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r3FPyTjv6VGwYH6n1oAFyzBc8k8E1+fn/BdLWGk+JXw68MWzAva6BcXU6EAgqbiBcfU9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+v+8K/Nn/AILl6oh/ah8JW0X8HgkhwOqgXC4P44zWOIaVFnbl6vionxrqZZIVRiSAO9Vf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BdshJBOKs6sxAAwTuXORUHhPyTrsBuFBRGJck9K8xRuz6WXu02UvEEiP4tvCULbZwpjB5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wFgGn/B7RUkhERkiZwAxIXnHOe+BXyReSiTxcZ43CsLrayKuSw9vevsf4X2a2/ww0CKP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2QWPP+RU1Ez53MJe6kbmoTBLRptu4ohbrjNUr3wh4V1a8GsxW++7khVWmEoO0EdKl1XVL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QuMlugFVl1rwJfLtXVraGZsbjBJsO4Vm00eWXNC0L+xFfyb53Vz9xnyB9Kq+JR4yj12z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A/2iDzABI3Yc96s21xDgGPWiwH3QSpLCp4rzVR+8htxKu7aFU4Of5UJ6iE0LVtfu4WbU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A+WHsT0NZXivUfDWlXttLrFnIWvJvLLxjkH1rVTU2DeVd2M8DqcMrxZwfwqK/ttE110gu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Rm27WPHWlpcZBpPiDRdUtXGlbpUjbaA5wcDuc1g+JJ9dtYbm98y2hs3VgilSZMdM/wD16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eQWClZSoaVlGR/hXn/xa8NXt1JaeJU1Zo4bdSs8MjEDGeDj2NVBJyLp6ysc78LdN0fUf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Gm3xAjcGYEYU++K+i2kLSk5yAcKR3r5g/Z/ub3Wfj7bajJbebbW8MirIi/KGJxk9s47+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0johZQx4HXFKsrTNqruyaMpyO5HQ1JAwJJ5I71BA4lQEsSccZXBFSJuycHIzwTWLSZi3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APrXd/CnSbCTw1JePC25r6TcRxz0B/KuFUhYzIeSBkACvR/hgIj4IhwjETStIAx7mrpp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kaSNGJZOuST1xVDVYm2jdMzgHgntV/WLkwsvk5DEYZj0FVLswSqrFiWC4IFdMdjNtsxp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Biq7KCxHykLjJK961xEjPuBUjPPNQ3dtHCoYIMk8ECtE00ZnknxP8lfE7oH6ouF7j3rn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K3PiRKk3i+cKMFVUMCe+P/r9KwcBWz3B45rRbHsUNIIRjtJz1zyRQM9uh96Ths57Hnmg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OgcOOpB45qWMq3oT6GoyVOOvB5wKVANwx1780GhZUZxk49MVZt9pAcnIxnJqohJznPTp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nA+8PWi4pXsX4JCwBGTnuB2qQhSR1wP4iKigQKAAMd8A9qe/zuCDkY5yaCCxbCSQYVVL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GmiRAMhwKp28W1g7A89CKvQhftMSZIy4Gc8daDOWiPWvC1k0dophGAsXPNaHmSuNkjDG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rb26RxHIMYAJHOcVeQx7SXBbBySabbbPOm7nlXxItJrTxGzEgRvFuQH7x5rlZseaqk53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btUjih1CXIJIUsByOa4GTfk4XGPuk85HrV3bRhMYsJnmW3QcHksO1X9NtAWjS4Q5BG5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oRMLjliK1NOeQXJeMEDHyyA/pQldma1Z1FlYQ29miRoCQuSQMZq1YxFy7AkgnkVAszjS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W5q3pRzbAEnPU4FVdI00sR3WmiTOEwD1ArmfEunm1dZVQ8OACB0rsxuO1s4yeKztZ02G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YFNXC5zFnaquXbBJPBzTtThE+lXQWAlliDIOgwCKcSyXDQEECMfKVXg1padbm80y7tmC5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jOKe5UZWZ5yJDLlipDBQQCe1ALPjgHn0pZDuIkTAGBjB7U2NtrHJAA65FXY6lsSqcAY5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HJGTwSabvQAurZHoKa21nBIBI6A0wL1qY2JVScEcEetSSyKgG8ktnoOgqtakMoYEjHX6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An5mxVRSaIbuxUTMpRR0AIbHBqwokXCupBzxxVVPl4yVG4jaD0q0vmFR5pOFHAJ7VQhD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08rnGRUnnAyFwACT824VVMsYmXzMKrNgFuBn61S1zxZ4e8On/AIm+pIhHQGQCglNI2pXY7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Anis3UNUsLB1+2zIgJAAZgOa848cfHS4ZmsvDMAiYHiVpMgivLdV8S6/q9+Wv9UndSy8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awlUjfQ7H4mfHzw9o/iG/wBJ09VnmtwBlmIXdgH8a8n8RfF7xN4lmVpJWhjXOIUbjNc9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5BcFzAxRW243D19/rVdoohCvlOwcuD04rzakryZ6FNtRFnupbm7k1C8n813bIz/DWTr4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cbhxgVp7EQiPdnce3rWTqwEDeXLJuRhksPXNZm0WzOWWKy2xWW+NIs7iw++PatzR9Qg1P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l+SDlx9PesS5jAjG3LEA/dOajtr46MwvCvy7wMZ5B9aLI1Tuie90a+02ZrSWcFAd3zDB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5Y5BLLNvJUZbsPatG5lh1XT/OhISRAN6yNkg//XrP2tglgQQcFT0P0oAeGJUEZwewFPTc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UwIBIYl5VgMMT0OKdtPKjII4JPFAEjE+XjHO/IAPOK0NJu2m+WaVtyg7Vxxis8lOvQhe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bgggAnoKTV0bUqjhI6W1QGEosW2RQCpxwVxUkQcsJEDFSOQRxmqGjak5RlabcAcFQM5r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AWJAFYtNM9OE4yjdEsCyHCk5DKc5GanQrIoKyFiByCmMGo4c/M3AOeRnpVmFd2DggAc8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U5A6A8ZNKi/vWRSMBvvY60owMkdu2KntodzdCCT3HNMQ0ooAIBBPUipoWLIM54PWpTbq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UgiQYIABxyBQtyJbkSoGf5nHXIB9a734E2N6PGxvohtijspjcIBwRt4rhnCblwpJ3YGB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A+Hl3r4kJN8piin9U55/PitCGryJ9C1NoPEOoazAiGSVykVvs5XjHX074qPw1qWj6Xqks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wchjnPYVBp0d9aeH1uIUIaVdolYYIJ4z/wDXrFstIks7wXkm5mjjESsp7euPXnrWkEmt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1jUkvGJt40KvkAIcACofB1uLnx/bwbjtjjAdCucjPrUkdoi2aTR24QK2AHX72e/9Km+G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jGY7RpGyc5x0Fbw0joedim1e52ml3Mc3jSa4S4eWMOqBDztNbPi3Wjq+qR+S5CW6BSB3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t3rcUqnJeQRY5JzzSeGPEi6mXaVwpeRmCn19K3oJu55MpK5tqQ24twSc5qVMYIP4Cq6A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mSRSDhgCe2O9daiLcFfLHjHNWAykllwDjknnNVSeu0E5POTU8R3YdCDtHzLjinJJICUl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BFSNlow2MEqM4FCGLkYPy/3vQ0jFVx8xGeAoqTRbFG6J3MU6heD2qONdq53nBPAA4p99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94k8EVHb48sj5tpPANRLcatcYx8lgxYhCxzk1btCwlUbsbl5+lVmRZSqTAkZ+ZQetWQ4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T6UhG/4YAbWrRGUPidcE9RzX0pIjqqkDCqB1Pavm/wCG0f27xrpVr5SBnvELBj1Gef0z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BHAbtW0HZHPV+IIJDt2rgAKcn3qNgxLMHBw2BgdKkhCDI6jPIIpksaLI7LwGOSAeK0S0M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BJ5OP1qdHyD83IPJx3qoHAXnoc5qSKR0QpgEEfKQeaoCaZwIwjMSuOD71XV2yOpBPpSy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QO9LC6I4C9R1AFK6QF5FBiwxwccCqxcZJ6E9QTUw3EAHGMdDUDZJwDnHQUpaIBDySVBH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JNC7QBvJ6cCm/N1PTsakB+ScleeeKCNw9MetM3FcZPPY4oSRsn0xxnrmgByHAPtSk8cH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NOBAIOMjHINF2BIrhXKsMccHNIGxn1J4+lIDkfNjp39KV9vVSCSO1VFtgIThSoxk9veh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rTcqM7uw5OaA5wMDp03HtVAHzAjdjnrj0p24MCMHpxTCSMA59hSouATgj6Gk0mADIIOP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EAHjPekBPqRx3pBHGM+WMEtlj70yWhQ2WyuCccgHNSKyjq2MjjAqNsKMIBkjmnr90Z6A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DDHOe5FOwqjpj3pilVPXnPNOJ4yoBB65FMBytHvBPQdc0rt8oAJIz0piFcjjJJ5p5Yjg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XAHQdaYw24zkgj1qTqAO596im3Kw3dO3NS5Ac78atWg0D4I+MdXvJBGsfhq7EcjHARzE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t11PcRRrvW0IjMoHAAGAPrX6cftj6pa6T+zH4jllu5BI0CxeWsuEAkdEXcOjAswGK/Mb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ljEwDyKq7fmPJPuSe9ebj3eKR9VkEH7OcvQhWXfIQxA9M0ydlJ8ry1JBJAI7U9gpJ28g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dxx3Jryz32rMjkdjIqvzx0Jq1DHggDAPbJqusIE3zkKSMYNWhGiACQlucAikmmIlRZcr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k8pcyRgsw4XHGfWobcOhDBiwJ6elWLncQMEkEYII5obSLjsQQgtMxAABHIBzVlpXWMuF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DW2ER84f5jnJwavSeX9kJLkhzjA5xUNtjFsJJDhixBY8kCrrIVjVoUBKtuBPAJ9/aqds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8pNbmkWV3fJ9jtgGnuGEduhIBZyQAB+dBa0R+gX/BJfRvA1vqkXjvSZoprxdHube5lTr5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/AV9I/FOe/l8N3kk86C0R/lUnBZ+ormv2H/2b7H9nOHUFvLdVm1HSLWe5hZAFhkdcvtx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TW/g1/srArLeruJGcEnFRVi4Yed/M8mFSNfHxa7o+elGt6r4rt/7KgaSae4UTQBC5lUnk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/ZXhXTraVDHss4yUZcFSVGRzXxv8MUsPD3xQ0rUbm4Mskl1GkJRsbMsM/jj1r7M8Yasb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Q4OSa8jLIpSbO7OpXlGJds5EurWEIM4kw2D1pNQIDssWcA9BWbot3KxSINwhOGU1euFK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r6FNNHz7bMK4eYznOOW6eop+52QBlxzyKHw8xJbIz6U4FMgZGSeAapWsS3dEkO5fcY5z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B6EVECwGBx6U63R2cbsEDpTSTE5I0LaMIPQY4Aqwq7R796ihzsBOMj0FSr8+Md6paszb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KF5z+HNDEcBe3XFCAEHjPNaEN3YJt79qWSQHgHjHGaRgoHHUdqYcEgZ6GgErjiCfuc+u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pwDDkd/SkLc4J596CxMr14pu9j0IxnmlcdG9RSZjUbR3rMBU2n73XtThjn26YpvyD1PF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AGzyQRSuduOp470gf14Halxv5IJ/GguLuhoLMeOADTicD698UvyqDjnjrikU7uSTwetA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ShNxHU896cgBB9e9LyoPfB45oAaQRjIxSkqQAPx4pvzk9yKAuOG498UFxdxcA425yfWng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0xmngMfvfzoGGO3H1pH+Ye4p0hUcnOaYJF6YzkcGgBM7cBiRz2oyD1JIPoKHy3K8mm89u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2rjrg+ppPlOSOxpcE8gYFN4U4z1PAxSWpUWhwxznNMPDfL+lK4OAec9qQbR6kk+lDVmU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DH1NPOcdCcimbTjOCOe9RLcAweuPxoXYeCaAwwQcnjjFCIclhg896QHx385PQ9aeMgfO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YFTkeoNBfJxnr0GK9A8sWTrkUjFQoyeT3oaToDxTSQQN34ZNAC5U9+ahdj0b8CDSyYxh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7HB4HbFADldQpBHXrmm543EfTIoIPZhx0FMJPQ+vrRoA4uHIzjgcHNI86xnnOai3HcwyT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1HTmhK4BNLH97J5HNVppgqlnGAo4p8nyNhuQTwMVDMuSc5IHbtinpYCpcnzFEowFb9ay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b1rVm27GBU7VztJ9ax7vDYbOee9ILamfqEqrGIUAzt5ArDu5G54BAPJxzWtqbqRkrg+o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dOSDzTswTuzPvJEhQuQTuHf1rDuZN0gDEdecVp6tI6oFXLAjgeprMnGHUPw5PT2pWYFRi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1qo7SZIAOCeSKtylTnJBPcVVl2kFRxjqAaAIRwWXqAefXNQyxbstk4HbFTBsuVBwWGBn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kDpkDrRa4FC565ABORwaq3QeLEbKME8kHjNXmKFjzhvXNZ90V+YSvgEgsM9SKaTuO7aK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VA77m2sxODwDU8m1fmOCDyCT61E0Y3FsgcZyTVNXQJtEMpKMu0DnrmoSlzctsto3kkA+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5jdCy7QeinNW/CVwsergtIC4Hy46ih6IpO5JoOq6h4XP27WojHDOwCK5wQa9e8IyLfW8V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Dk4ryz4l+CtV8fW9nBaa01itvISxSMMz8e56V6V8O9GuvD+kQaT9pM2yNcyNwTxXNUd0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NUZRyQRySelBcqhymcnjHHFE7bUUv0AHINQ3U2yLzASFPCsT3rEhOy1M7xVKsemq8JAYff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+zXJf6gswt0fyd4JJHGRXnviSZpLWa3tpQWRgGJ/nXr/7MUUaeEJZrecMzSYYLwBXJjF+5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6YqyMw3cEdjTrhcHcCCD0AHSmRbiDyck8k0skUnBHXsCa8flZ1p6iGN5AADkdwajNug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49KlRWJBYnIPRRSM2X2BxkjgE80WaQNq5EVjZAONqnIDDNNEEAIjijALH5gBzUjoVA6YJ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jkkcinFtFMmXT7G5CNMqswxgt1FaEOm6QkoLxRyEDABHBrKBlTkjBI4xTomm5YsCwGQC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32FEKpCFAGOgrEvghlIQAEHselK11K2Nxzk8EGmsxdtuOvU007IXKVjbqzljjk8kinyW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HSnncMgDAzzSPIEUc8d+aE3ccm0RR28WcFQMdABVmFbeJclVI6klehqIqzHKjg9CKBvH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xJokMqox5LZOVVR0prmJo8hQhL8vjkimBcHKYB74NNkGV5znOTQ7odktSyjRxKWfJIHy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fmCjBwRQNzEbgMkcDNR3NkJIt7uVweCpqkrIltseZo2jUREkkcEClS6cfeXccdM96qpa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ySealEThCXJBI4FPoCbQ6eV5MOFHvg0nmsGIIGe2eaZHC4IOVxjgZqVY1HuR71KVhDN8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KU7SBg5J7k04puPIwMdaacDGOCD602wEKogPABNNMjkFWOSTxmnuASN3HHWo8naA2CQe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12BOOOKVAQSXUDA+U4pVI3EHv3FOYpkHqR3pNXC5FGBM454B5zSkBW3AdegA4pcorYGA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XOSe9JpsLoUyysoVeWpQxfIY4yPmOKDtAwOD9abv6jv2qtiVqxSQWA7AcGguvXnNMx0N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sG5FCkg9OB0pDtU5zjHYUoIPSmA4ESKRkjHTBpSQuMcVGPkUk8DOM0pOTyee2TQS2U/F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sB+ytjeK+dA7x7lwRhjwa+ivEeF0C8HdoCBxXzlLJm7m24wJWwQeBzXoYH7Ry13qiRSBg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GZTGSzEkE9PWmkgg9CCPWo5nBXOevQZr1Iq7OWWqNzwLJK6ysHHT94pXtXUxSEsBtAwO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byxyKTuiOOeprpLYn5QwIOcAd69CmvcOWafMaVsPn3k4GDgY71ZhUnJOQMDvVSM72TaQC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HuIEgYAcMo4qmmkQr3JQwHTIBPY9KlSRv4yTx1qqSWGACCDgEVI8gi2iRwCByQalpopX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545qUYyAVIPoaxn1SUbmgUbEPzyNwo/Gue8WfHb4e+AohP4o8aadbhImZ1E6uTjtwevt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S2EjZzg5CDNWrUb4izvHCQPmE0oUj86+Q/ir/wAFOvhPpCC38IazqUrE/MhsTGGHsRXh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fFjxWDcaKr6fbO43KW+Zx2ByatUZtFRuj9K9Q8a+HdAjDaprlrAoHy75Vy309fwrI1P4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8SWsiuMxqs6qSPxr8urz9oX4ieInluLjWmtxIMHyyMqT1bvisT/hYetDUZUuNXkeGdAM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qCbHzJM/THWv2/8A4ReH3mtba1S6uIQcIuoIW/FQCf0qLQf+CgHwp8QzqIJIoVZv3he5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5pQanpM8zTKql2Yl2BwR/WolZrCVrnR9UZAfmYSyMykj2+nFN0EhqofrRpf7UngDVoiL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2uo3bJ/HHvXaaF8TPBOuxsLbWmjkjQGSO5h2ED1zkivxksPGF9aXxe012S3eY7tsLkLn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fFPwXdsum6ysqZxMWuGy4x0FT9XTGp3Z+w0N5a3Nus1vcxyI4yjRuDkUn2mMShg+MDnJr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UC8R+FreLSvE3mk3MgPnGPKBAehP+FfVHgD9q3wZ4zLvqUsdsiplG3AsffHoazlQlErmR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VcEg9M0ql7kESMwAPGDivP8AXPjl8LfDOnDXdR1eGQNkxpv2liDwADXmvjD/AIKVfDfw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GAYFPI/fOR2Pytj8OtJU3YOZH0lFYoUOcgkDHPWlEMkcoEZwMcgnvXy3bf8ABV34cNDG9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YvIMbqnr1Ir3D4Y/tG/BX4xadHe+D/EslvPMBug1D5MN6D1+tJ05RWwJpncw3wyUkJwe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R1qneade2UQkfa6sMoyOCCPwpthqAkIhlYh89CMVk9GM0d+M4bGRzgU6N2cgE5x0qIEMM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8qMEDkelFrjaLStuxnqBzgUu7HGfzNQJI3B/IU/cP4jn8aBEwAbBJBx0p6kA8j8c1Ar8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nIPb1oGk2TISCPf1p9V1Ynv0NSRS7shiDjvQDTROgGAQfrTh1GOTmoYy3bpinq4XOepN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jNK7EgdeDzUSvk8n6YNPD7zxyO5oAlBUAc/pSgAZx3NRM2CMEe+KkVgQOcUAOVevGMjj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ppdRgnrj1o3KfUkdRmgB+MgYHHY5p6FSBz060xGBGeuD0zS5GSQcEjkUDaaJduPunvSg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08tjBHQ9aBEoIAwO3U05HUZyaj3Lt56kcGkQ7uvr1FAE28n7v6Uqg9+3SkRAAD0+lCty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OU8j2NTbxgfrUCnIyfWpc8Z9qAHqQeB6UtRIx69wetP3t9aAHDPr34p6yMOgz9KjVieP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6GgB4ctnPrShmB68fWmJx1PXpTmJ4246c8UAPLYwTkZpwfdg+lRod+Bn6inD5SSAeTzQ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rmn/AC4OM5HrUK4xyMHsAaVHJOB68jFA1oyTdzz09KepwMrwDTMZz6ClLYxtPHpQWOJf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GxyPoKa75AGaQAjlenvQQ9yYZwOOfSm72B7decUgL45JGaBsOMZoEPTJ5689MU8FV+ve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XGSCe1AD1dhxzyeOae0o4wee9N255ABI9TVe41CztFLTyouOxahWQFl2bAIIHHBpyse2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4tia5McMeY8feJ71NF4pt1Y70yB0waL2CxsNJtOBjJ70iyM2MHPPIzWS/jDTy2GBAJ4A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glc9QTQndCaZro7g8569alDAHIB6c4rMttesJThZyvrk1bGo2hA2zKdw/vd6L3Ha5ZJ6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1HB9ahWbbgnknp9KkMqj7wIPcGgB7AMBkZwPSmrgcDp64ppl5I/U0hVxzg89BmizsK6Q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KWTHBzkDtTHZkABGCRyKPMUZBIxjigLoA+M54weeacWyCOc1ErAZ2joeTQshfIA5oegJ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J6U5XGevXrxUffB4PvSghSc4yR3NAx5Kk8d+1AHB4GDURkXnOBikM5GBuHPQCizQbEiK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2QHIKgY7UxJ4ySCQSOpzTjLHxvYAEcc0O7Ybib2IAYkj0zTXU4A6+lDTREZVgcH1pv2h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k2GxIFx97jI9aQgA9ScdqQyggZyT6CkMgUYBPJoaswAA4I24z703DKCT+lAO4n0Bpdxch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SaEm2Ax59O02xuvEHiC+jtNMsIGnvrqY4WKNRkk/gK+Wf+GxPGHx9k8QfEDT5LPwx8Lt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LXzLvVYom/e3OOoUgEBcZPFcT/wWH/ag8Q+H7rw7+x14DM0E/iqeObXbyIkFoBKi+RwQ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IPiT4Tfsq/C3wmfFnxMXR9Lm0iG0isrHRvtLTTKuWQYVsFvp+Ne1gsElBTkr32OStVad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FL/ABPabbD4I/BC00mPTi0enah4ih3Syr/DIsXy7QevfjFejfsU/t5fEf46/EV/hP8A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bGbTr3TrURZK7sggevH4Zr5S/aa/aTg/aP8AjbcfEDSvBp0rSbSxSx0YSkCS4hU580r0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7Fur3Wiftd+E9SsNzyz3BSWMgkrEVO4/QZyfpX0M6NKGFfu2Zyxk5s/Tb4feHLfwz8bt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3hy9utUSSz1WOaxjLSNH91w/3lOM+3Feu+PfAZ8fabdabb2Efh3Ur6ZZJLfyz5VzjkZK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KfBuTwhrl/p3iD4ifEdPCmk6d4km+yzvfRwNcy7jtRic8ZycDritT9qj4U3/wAV/jh4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X9IsLzdbqmhXbySThlGRHt+VPu/eI7189UlaR2U4tI8c+OXwP8D/ABL8LXvhbxHqlleaS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vsmgv1YgOgH3BuHfrXx5+yT8Fv2Wfh3+1XL8K/2pzqN54wsPE8EHhSxsZXCSbiuyb5TgA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0M8Rfst/CP8AZeE3gLw98QNc1jVvE8xvHuNUvI7m9muEUsWLt0A6kAV4ZpPhv9mT/huD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t7qPjjxHdR2thrYu2EcMsDKdxUNn7pHOOtaxqyjTaFKCbPL/APg4y8FfCL4bftdfC/VP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dAnXV4Eu97LDGsSxM6k/JwSAcc7faviMRq2GErklshGbIFfXn/BxjpPwSsP+Chnha4+H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Dh/4S5470ubfJXyVZcnY5UE4PbbXxla6gJrl7RywKDMatwW9a9nLF/syucdeLVQ7v9n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fxp0nx58Svh+PE+m6Vd/an0WTaY52A43BgRgdeh7V94eK/8Agov/AMEmf2iZVb47/A3W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32nwMC2w56wj7o9SOa/OvR40tBPfbEMjxFVLKOD/AI1kavounSo1q0RkQ8ySE4L/AO961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H3ghVlBn6N2vgP8A4JP+Prkt4E/b8XRYSspS01i5VFi3jpk+WBj0NbA8Pf8ABJL4QEaz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pI7eNvsun3MZMxVQNyFFZ8n/AGW71+TOt+C9Fi3LFYAAngE5X8qp23hLwzHKLyfTleVE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HpXkzy+EW/eOyOIbR+injz/gsd/wT0/Z/wBTvP8Ahij9l5/EHix43i/4SzWrIwsARjPn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fWvgWxTxX8bfjBqnj3xLrU2gan4x8RNqF7c6Pas0lrI7jHlpkk4+UDJJ6ms2cWkcW24iV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4rf8GeLtD+G+qaT8QPE1hLLY6RdLLPZQg77iMMNyD69M9q5alCNOLNoVOZnWfGPwz+0L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4Uf8UPiXqt5fKLiQa1HOiTSqASB91GUgng+hr2bx78QPEn7f37JGveM/iToukafrPga08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ocsoCj5c7AMZPWvqX4T/ALVX7P8A+1x8F7j9oDxD8OrXwT8PvBRdbS8lTzp9YvfL2gLH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liR/dNfnT+z3rS/GD4q+MPhL8RdaurD4fazrd1qOp2NiDYPcRkM6iQOA6plVOOM9a82r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r8OfB9l4+0LSNHeW3knuAstqXbDrkfdHHfsOlU/EX7G99H4+MejXKLZzISYFjLbHxzk8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4C+GOqy3MnwngvL3w/pl75Fhf6gSzKFJwgbA3KOQCea+i9F+FEGrTDU309WdWwZGQYI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ahUfQ+mwOEpYimm0fJnwa/YM0uCY6xrFzDONqhI3bcWbnPbivrz4IfCrSfhvZLb6DbRw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DcDjse3PNdJpngazs3PlWe1QVyqIMZ9cV0OmaRcKgEceEXoD1rw8TiqtZ3bPco4alRd4o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XcSFxjHWrr6OibSgwPWktIHQgIhUjuD1NWLid4NrTEEZ5J4rgep0JDU06EcBeD1yOKcd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0UCrVnKs67cDax5OOc1cEW3bjOAeSe9KyAxpNLt8FinAHOR0rB1vTVQHy1zx1xwBXZXM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nJrF1ZIlVkAIAPJoSsNJtnFDSY55mlkfaP4iPSotVh03w7pF34gnlWKCygMssrgAADnFb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QWzwm3nNeE/t9ftJfDD9nH4XDw/8QLWbVtU8RQOlr4ctZQhmXHBkcn92vua6sJh54qs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GhRc27HIfAr4Q237Q37Z/gf4p/EHR9SuNOudbaXRYJ9QKWsYt0LGdUBycMoPpnHWvlv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P+CnnjqTwNrTamkFjZxanM0/mJBcCMDy0PbChSR6mvrz/glJ8Udf+L/we8W/Hv42/ZNM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osjuiQ2ERjz8rLxkIFy5PPrX5YaVPPf+KPEfiI30t2upa3PcC6uJS8kqk8MWPJyOa/Q8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znG1XWqNt3uXrq7awhWRbR7mZ5FSG2hUs8zk8KAOpJ4r6dj/AGfvj58O/wBm/wACfCrx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tak1nXbKBmWSGwCD91IegZmdePwryv8AY++EPxT+O37R/hzw78LvClvqa6bfDUdUkvJt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cE5yVwB1OK+yfiD8YfFPxv8A2qfGFrrNjcx+HvDqW2kaFbwR4a5nj/1jKTxjePxGK7pz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jyLWf2e7Dxl4c1W+0Lw/pTXdjbpBNe6pJIltZKeUWKONSS23r74r5Z+IvgDX/AAhrQ0/U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3u9PktxMpPDKHAOD1HtX6F/skeIfE/jLSNQ1TxH4O8Q276J4vvru8vJtLzataRu3lwRu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PJIrnf24vgn8S/2sPh1L8Xfh/wCBFkbTSZYWvUa3uILVeoVBktnaQM4rFuyNErs/PCey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EHDIMisc2bmQBI2YEcHGa9Qh+GXiP+xnlbSZYilrJLKgTOFAySfQ/Wqvwc8EweKLXWtS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OUSMSMEk5UYBOcelNSdhODseeWVjdSs6JavLIiklE4/Wvc/2Z/hB4fj8Ov8AEX4gRvpW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XV8sUV15icPl8DaM9R71t+GvgVYQ/DfV/E8do73ttZySW6mHy124J3FT85IHc4zXs2vf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fhl8Pj+1bp19q/iy98LwNZ2+mW4k/s2Ir/rnRiEVs9Mgnjp6xKaKjTa1Y3R/2ILDxN4C0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n1DRrLVzrPijWxcSTSavIVaQWdpAgLNGNyAsMAgcd64/wwv/AAwJeXP7QPjvw3q1nN4m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mnXJtTBp+Nu+dVU4ZgqZB67hx1A9i8XftB/DvwX+z/P8c/2WfjDeeM/D2hwp/bOjahrU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/LUYxnoRggHBqh+yT+3t+yXc6Vrnib47/EfVk1yeGOTTLLx+ZNQsLKYMX81EUEnaSAN3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u5qotHrnx207UPD2rWmg/Fe2uNR8K/ER7bV7bSEsmnnt2iZZBCIY1LOP9WM456fXhbX9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vfGf7Ufxx+I9rrhtpL/b4gnudG0+BWYssECuFYFRgBAxJ7DsPQvGH7YfiC9/Zx8VftRf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EOjxrD4j8S6+jozW6DLRWVshAhjXdu5IzySCQCfmrxX4F+Hfxe+Btp8S/wDgqd+2VqWg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eGfhpogXzY7Yn93v2xyO27twMcjOQcCV2NpWINMv/AIq/EHXrf4afs6/tTaZrHgK9kF+8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iCOTJigZ8s7kDgnj+dYX/AAU2/aU8CfEvS9I/Z4+CMniDUNR0LDeJ9c8Q3TrGWVV/dFSQ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8ZzXk/8AwT38VXun/HCfTPhH4PuNUsdTnntbe3uZQr2Nu0h8ppD0yFHNfQfxk/4JL/GDx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a1+OOlz6trGsJNLogsFBtotg+XeHAY4C/wAI/SumFupjK9zxH4vfA74YfBbwV4R1nwh+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chD6ro+noriyXapyGR22gEkfN1xWFY3ZmigJkVhGSXTPU+tbVr+wD+2foGqTJafs73Gr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+tFjcY6tvlU13fg3/gnT+2rrELS6xoXhLw6kILSx654hXzSuNxxHAsnT612U5wjGxyzjJ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to5XzrdJSigxsgGAevJHWvtX9hr/AIKF+HLaCH4Z3/hjw74W16axENj43LkjYhB2smAS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4K8ffDz4k6R8ZLf4AaA+ieJvEt7JEmnW/hy+3RSmQjGS2Nu3OSTXp3xS/Y8/a2/ZmurO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7M9qxN14fuPtSQIAGZ5VQZiA/vHjg1lV5ZqzJUJRR+5/wA+OHgv49eD3u/D3izTdS1DT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nyySADL7TyoPXHv1NddLEVOPQ84r8pv+CXH7V8N34mtNJ8N6fYw39rp6x3aCQolwoXPm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1+qWja9pvivw9a+I9Kcfv4gZ4gcmN8civJq0nCRqncmBCdD06ilbacY5GO9NClueeKa7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j1LL369aR8446d6A/XOPwppbNACEn6ntk00Aty3IoJYde9N8wrwT34FADmA9Ppio3HP1p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pHOfagBjEgUzJ/PrTzyOeg9ajYgZPbPSgBGUnGO3rUbqew5zzxTpGIPyHJ7800Z53YFA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1EcfhnvUjY5BP41FhsnkY7UAIdzdOQDxTSQM88+lOBwCP0qJs5P1oAbIC3PJ9ajK4HAx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+ajZlWJ5HICRplyTgAVaSSJnOMIuTeiKt3cxWcEl1dzpFHGMu7tgCvIvix8aZNSlfw/4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0k6v80j+n071i/Fb4vy+JdYu9Nspi1raSeXAbaRl39M7uzY9a8+m1DeWdmJBAwD1P41pC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xvUxspYTBO0Nm+5BrOoorGa53SSH5pHY5JY1hatqUhfyo2ODgqcZFTautxJL5kNxtjZg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M73LyeftXY3GD95a1PylRlObbKYLGZzdOHA5AUYxxTJGikQSKAGAwQOwouP3JeUyAsR1I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MZmY7RIMbj2ovc0iuRWJDP5pyTwCQRjg0tqYg5SKEKW+8VHaoLGIShcfMGXLN3zVq2iD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kdKTVxttsZLK0bMjuCqglkK5Ge1QS3KzbHiyAw5YHireqJ5UfmQYMgKgoDgNk9PyrNIVr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FPUYpR2FJNIuW5kS3BXBOckk09o5GRsZIY856097gSWkIyoDx5YKOoqMyoCY0yAFzk0m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eAycr0IpZNsajZ8wI+Y+9K7OxIAwcZPHUUzc+0kEDB5IOeaEwTTYjNvQ5GCy4OahaWWO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ByO54qw7qqhslSe4Gaq3CbsFVYkLjcx71WjRpFcrueI/EH4F/bp57qLWZnaSdyYxABzn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z4IeISXOn3iYZcfMeQR6jvX0zfWK3C7AMkjhtvSsseFLIFnhYx46nHFS4s9ylnGKhFRu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9kDcW9qXPl4LyOAS3rjsKpj4caiihJLcCQn76dzX0hLpVqUZXiaTcQVKjg4rMu/DETti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ere9TFSb3OuGcVWjweX4fahBCVklxIrdSOnsahk8LXkeGjhdlMgzIVKkN1yPXmva7/QI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ZJCAnpWde+Fo5XWQROxIGCTgUpJs6IZpOW55zoaz2SmO7gJzL8x2lefpTPGHw+g8ZabN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44zjt612eo+H0ZhsgDcYUA5yRVL+z7qElghUMPnQjBFRZXOqlj1GSknZni+naDNpjy6b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ZCQQfqetdTY6VPcRgQzMkqIDgNjJ9K6rX/D8Oqlbi7X99t3RTNycj+Gs+0R7e6EcCksp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6X11VVc1/gT8bNQ+HPjGKye9eNmuDiK8kIjIxn5effFfbvwm+LHh/wCIXhyK/TUoWuXd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xivg/wASeDNO8U6U80tqFubZg0U8A+eMnp+FYvw+/aH8Tfs4awbjxhPMltbK0lnc2hBM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cZ9a4cZg44indbn2XCXE1bJcSle8Huv1R+m4lSbCk4IPIJ5rx/8Aan/aP074N+HToXho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pbmQHyEzgyMOoH+FYGvftf6fpXwus/GKWp/tnVLYNBprRYY7gP3p5+RMj06mvlnXtYXV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U3bU7wmS5uZm+UEgfIo9B0AFedg8ucqnNU6H2/FXH1OWF+r5c9ZLV9l29SHVptU1m9n1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ZPNuLp3OC3pz0A7Vzuta/FZSGK0YGRQQEU5z+NNvfFWveJ5V03w/E8Fsrfvbgplj/hUe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HMoUDcpwCe+a93lUUfkiqNSvN6s5HXFk1LUDe3cwYAbQGPf2q3o/gjU/EJQmJraHcN5w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wJpu9Ly+UmRGDJGTxmugTy4FCwRhADwqntV8ySCtmDUeWmUdN0Kw0KEw2MCxB/7i5OfU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SMpHGrEDgMMVoMF6jdgjk9aYUVhuQAk9jUqVjhjWmnqYMvh0XbF5YAzCM5Zu30qpJ4Qs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BA4+tdOBMcqpIH8QHemJZBnyJHLA/dY9cVXPZGscZVjszz7WfhpHqfmxeWrpIjBwwxnP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Ejx34V8P+B/H2um9sfC9usGmxb9qIigKq7AAPuhRn2pUsraVY9xAYPkox4Iq5BHE+QYg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5IVXHVqkOVsfAGXHlkhSRkZ6D0qYEt8pLDPUE0IqKoVCTjoCOak2Dqg4A5HvUnHzAIty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D5SBkAHoaQZUEFuOwpDvGWLfhQnYbaSFA65A5NAAHI6euaRuhOeMcc05j0MgIyOBigE7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egFMOwMQu47QMHFSL8xJ25GODmoyvJXHGeuaBiEcg5HNIMkgqCedp9qkK4GegApqrgMeT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2uKAQQVHIHQ9hRujGW3k5BPtR908HIJAP0pcMQfkAJ7g0mrlp2HRO0Mit5rDA+UD3q/Z6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iQAEh2PT2NZrgEBgcgdxTVCNOJW3Ar9054Jpcupakj3D4M/tl/F/4USQ20WrzXunxJs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ILN1A4r7J+BX7W3wk+L1nFbXOtRaRqhQb4L5wiSn1Uk9favzQspmlyrgExnHBrbtHnkRH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4iwyGI7eo+tVzNs9zLs+xuBdr80ezP1xg3SANHKrowyrxtlSPXPercCqmCwIJPWvkL9ij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0uD4TfFtpIoRMFstamlJKlm4Ryx6A8A//rr7Etore7gjvbC6S5gmUPDPC25GU9CCODVp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MxoKpTfquxZtYyMEkdOcnvV1FyOAMjsDUCbDgJjnrg1ZiU44IBPWhuyPQJoBu+9/Orc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qpGwX0PrzViB8gZ5yeRmhO6AtQksoJHfnirMYwOKhiVdo65xyKnibHXNMabbJYhnO7kg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PFRK2OR07ipEIyCD9cmgHcswsCTkd+lTRZz8uAPSoIcdQPoKnjYAgDPTmqi9REoLdiTj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39aYrLgY6+wqROoIzx1zTSswJjyADzgUqIuTxSA5ANOABOOuB1qWtQHgH+LIHrinL83Xn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gPtzz1pAP+bnp7VGSxPI4oDP3I59TQoYgk449KAHw7fMRR1LDqK/LT/gsxqp1H9udtLV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Zl/ullLkfoK/UuzUvfRKvJLjAHc5r8k/+Cr2rWmr/wDBQDxpMlwQttFYQy4/hcWy5H6i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MtTeJPnbWGK4UZwOmfSovCCZ1d0TazspIVuh4pNYkZJdhYMMDBpvhmZYb2adiQFjbJ9O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BVlaizOtBv8AED3G8M8kwSMK3OSQM/hX2j4OMVt4N03TYWISKAFQT2IFfEvga2W88S2h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bDYHP5V9xaFbx2mk2sGQTHCqnPfiiq7M+bxzu0Qa3e2Vugk1C2M0OcyoEzuX0rFnT4Qa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TfhHcEtn8DWl4k8Saf4dCT3emyXJkk2EKT8gPU+lVtUsfh3q1pDd3NwlukhyAxAyajWx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0TUYxJpnih4RgAxrIDkfTrT7PRfiJoZlGj+KhdQOhCQXMK4Ppz9aqWfw10S6nN14V8a+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+w5rZsvDHjLSYCF1L7UOqhiOntiobdxK7Rc8HTeKbzSmHjS0SK7UnAjkLIy54P1qtr91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GXWdztVBjnFamktrLIYtYtBHIrEA7uGHrVXW5vD9pcCDWZQG2FwpTJwPSkUZ082kLGZb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ygDHpWB40ign04W2p6jDPEwBKiTJPPTFa19ovgXVrMGyuQFYYRWchgT35rzT4rWzWFss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yE4JX8Opq6aUpGtNXZ1vwFuNJm8XXVrDokVu8MTLBLESNy8ckZ616iWl3YVfmJGDXhn7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vreqXBnD2pW3JlBMQIU8j1zj8zXtsiFlKbjj2OazqpKdhz+I0bcI6ndJknnJNOQkZGCQ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sQJGdw5yMEU8HGOMEntWdlczduYm+0BYwrcEDGSOpr0Twtba5D4UtY7WVYlaA4ZVBKGv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QGBJA969d8PRwxaVbSS3qsXj4UjAznp6VpT3ImmijMl/N8k4LOG+Yhxj61IY5FA8xDnH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NHwsqMQf4WyKr7d7gKTjuCea6FsZSbIDgbTsx14IpJlTbmQHCjkirCwHcC3JB4zSSQlv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XFEN2PBviG+/xtftHyvmKFIHB+UVjsQRg/iAav8Aiy6abxNqG1wY1uCEwOayw+Cfr1Fb2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NEgZclRnp1pgBbBGME96YTuyVIxjnPc09SwU8nOMkA8CkbEmcDPXHU9KcjKD6+uDUQZm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YrjkDnk4qZNo0Lcb569u9WbUSFiAAATxmqkbZXpj1BPWrVk534yenGaUXZik9DSQPswc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AdOeTTYOg9R1IPFSDa7AAgEDuarmRm7WLDyMm055PBJNXdOgnl1K2VU+YTKQD0IrPlO5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b/gmP7T4ktvNiZlQlwV7ECmZyaUT0iykeSFTLGqMAAABip5WliIYEjn0pYn8xGMgAIPA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qmOAx596Dz5ao5v4rRi58Oo0mMRyb5CR1X0rzSEvMRuUgsOjV6Z8WstoMIQHaIyHUjOe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BAYcADpVp3RzzTch9laYIQgAZ6Eda0fsqxWrSJxhemelQ2qu23chKluuelX7uEECGPBI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rIsaZetLpiWLyEEPnOeGroLZAsQABBwOMVz+mW6jakjKNz/NtP8AKukjXagxkjGAavQY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ZGT0qrfAtE/XIU96uROSpyrA5wMiq93kW7vkjIPWmByifuld3+8xO0scc1t+DPLnlnjk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MleKxdWkRzGkWAFJ3YHJNbXgC0+036WwDDcwLjNOO4ro8v1CE22o3tqD8sd24QA/wcYq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QK1fG0P2LxNeQkEH7Q2QT6YGfx61kcs2cAmqbszpjJ8pOSSowDwOOKZM4Gxchc96GlYg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TbJ98ZI+7k0y27Iv2ZHlFkJLA8gmpWbcwxkAHjJqnatKirFEAGYYAJxWB4u+KOj+E7dm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wq/U+lXFMzckkdeiggGRwq55ZugFc340+LvhvwjE1q10t3P/AAQxNzn3PYV5D4r+Mvij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txyYbcELz2x1/GuVlu5JZGuZwXZvvswySKtROSeIinZHW+K/jN4i8UxiEtJa2zrh1RsY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SQT3MsolILrJJnJHSqJlbIOMDHHGRVmFUeZ3ztBbnAp63MXOUne4+52xSbrmRtwXgKci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EklSAhXINF9KshWRc4ZflGOTVeJnEVzNG7BlgJUKQDmomkyoTdzhNVlP9o3JKBmWYqSD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JPTgCo7mYTXEszYBdySBQCAdobkjivIk05M9uDaihQMEyRphj0LHArM1ZyZySBt2kMpG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geOAB3rJ1GQ+YQVJXI6nmkbQdyIlE2hJCVUADcMZ9qrXSKdwlyQTyAuSKmkcjG7GAcjF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ycUG0XoR6bPJZzq0TM4YYcTdQPWtURreQST22WIfDgGst0TYF2biB1Bwas+H797KV0dG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gZIZHWZTCRx1I5qcTMAshcYHBB6Gn6nCIJw0TqEAH7vH656VWYkkktnA+7igCw7IQC4z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ASDnqHXINQLPjBOSf4lNPDnPykkg8EmgabTL9ldeQQI1U5HzBelbVhqcJCvuwT0HpXOJ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yGU4NS29wYztMgwRkkCk4po3p1ZRZ2cK+Z+8CEjOckcZq7GuVwAQpPQHpXOaTqNzEUW4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AHauhtbqKZQY2BPXB6Vm4uLOyNRSROsPXAzk+tTwArh3XaM+vIqNMyZIIKgDOKnhZQjB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Mu6aJYVfbk5DDrkU/wAoKBt5PsaWA55ZwOTgjqaeuWU8ENk4BoTsyHcWOxklQFRtJ+6D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SvhzpXhvTreZw1vFiOFOcA7j+teVafMhkWNpVBAy5Jz36V7hBeTJo+nX8a7ysWAWP3VxV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0YPiOFbTwzbWQtWS5hT52PUn0xXLLehnUAOZAedq53H0A9fevQbnSD46jc2VyEmQ5Mnb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wxdW95rFyl1eI5McEQwrY7mrTSRKqxUddzN8RKvhrRrawdd13dAlkcg+WvBwffnrUvw4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XdRxp5ls0FsjNkuxHUVj+JX13xX40CWllLmVSArphUHH6VuePVXwwbPw3HbPIdPtS8o6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RTSUbI8jFTbk2yve31rpPhaGFy63FxEEdVPzKO9Y2i39zDfJFGcqCOKw31fUr+4aa7ud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xS6OCkhQsRgg9DXdSg4RPCqVHzHqmkymZBuwTt4JNXPK2hs5BB5INc1ol9qM2kxXCqjG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/lmren+KYTtS63Kzk7g5HFbpamkaqSNc7t2QQF/iPtVy0XEZaFAQRzvPWsyC+iuyfs8g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0LbdFESnK5GQBQ1c1jNMmDocKQACcFj0FSOsTIFIO/Hyntio45x5hAIyV5B6U985Qbwv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zNo7FO7BAMZVSdoDAjNVwCqAYxzxk1ZufJLsIXyM+uc1F5aiPftDZcfKW5qJWsMijaNj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pWRifLAYKCOQecVD5QDkI4KhjtBPIqeJlACyE5zwQakDr/gpbi88e2IayRvIlz5jdQcHp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WYyM2Ae1eGfs8QQ3PxEtN8pYRq7sqDsF717s8bDbs7k8mtoJpHNVV5DrfzPLJ3AjPGDT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BTogNgUxgHJOR3plwNrFVySDhgT0rbYhbDGOF8tcZzxkc01JXB+bHB45oHJKnJAPFKR5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Ac8nABbjqcGmRSEnJJUg/KaY/KkfMfXA71JErKgdsEZ5zQBegdnDFyD6GobhdhHUZ5Bz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HnApJypJO3nsSamQCK24ZOSQKbvIODxk0mSMBRgfWlbj344zUgPUZznnA9aY6t1XOT3p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O3tgD8uetAAob+IEEe9BLBxnpjk5oD55BH0pTgnacgHvigBQdq55OBxQpyw9O/NNDA9M5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IJ3YB7CnFpAObaSBz7inIAc5B6cYpgH97v0BoO5SMc57VYDmXBUjPI5JNGWAAAyAOBQB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z0oAAxzgkjnpil3KnPGT7UwhgOvANBfpjnHUmgB/qRwO/NKMnAJ4HYGkD/LkZINKNzZI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QbuTyexzUmQQBzz2phYAfMCeRgA0qsi5bOB2oEPVQOmR6mgEA8kcnmmGQkZTBHbmhMth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GU8ugxUchdiMjqeM0769DTSTuHGee1RJJMaTbPIv28bu00/9l7WEvA2Jru1Q+mfNVlP5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kCR2MjvEgO4524UD+VfeH/BUnXH0f9nOK3tySbvXbS2lQHG5TPEf06/ga+ELmNU3EZBH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9lkSX1N+v6IoJleeoJ5AomIGAOeeucYpcjGT2NQyK7H5s7SeorzHqj1nuOtdnmDfGwz1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LuVe2R3qoFiaUxRTlCQMMVqxDJJtaOSXeFPynHWhKwi3aIJWJycgZIzjNTOJJAwMRxjk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5BsIG0ZBB5zU7TlInB3bhjIBqZO7LjaxXRFHCFdgJYYHJ+tTLkBI3yGKk7gOCKitMgrh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0qUEROWY4QMd2etIZYjWRJVV8MoJDEHp7/8A1q3NGe4j1LT7+ygWV7C7S5jYLzlSOKwr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uGApP61t6a8tpLBJHDJJGkgEiQthnHtUttMd7I/an4S6lrfxG+DWi+PPEDGHULnSoxex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3D69cVyH7Qd9APhwPsVwsjx3UbqVOcruGRVr9nLxd4i1H9nPSr3xFbSxNDbbIbaKP53Qc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XEfGfxdbXkNvp8CvCsRLSwyjljj8uTSxUuXByb7HlYKN8fp0Zw/wcVNW+KOnXV/NKoF+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JJx36Z/CvtzxLPZX98byGZRC7F9qjjBPX8q+N/2TYorz416JHdqfMe4JcrhgrhTn8cGv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r7MqzNsUqMd8CvNyuDSZ15w08Ql5FrwdDcahNPfYKpGvyhlxkVb1OVhC2MEHqKv+HYks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eMsOc1lXUivE2cHC5P1r3ErI8Nsybckynd+VT4Tg9eepFVLb/XmZXJJbBOau/KcHvVJJ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7dBU8UchcbAQKgDbADySTwKs28zLgdCe+apJJEy3LcSvjGeD1zUwG0YBPuaitnGCGznt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ppNsi15CoefqeaeQ2MrTSqr1J5PagMcHjOK0Je4AFsk9aaqc8dT3NKrEZxzzzmjJzkda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+FMZRxuHI6UruuR1oJBwGzweuaChMcnPIJ4FJsU44zz1pWHTbx9aCcDNTJANkABAHpTl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E9SeKXeQAM4qQBRk8+lSIQv0xTVBwT3NIhwdrHHpQXHYednuPUULtXgjr0pD+HtmkUkg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8vHPOaa5bcMcY60JvBPoacCnr0HFACFjxg9uaN6kfN+NN+lGMnn8iaCojty54yB3xQTk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LnjilAJGewoKEO/IBB69aJEwABzk0BmJPXApzMpx14NJuyARQyjOMYFISAeTjNOYluFp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HbgAPTtUbKSQQOAaHyMe/bFOUntxnsaFuNbiUBQxJxn8KVtuPT15oVkweRkih7liEZ47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nFguc8nsM1GRv5IJHcE1MgDA9KAX/gxTsLgnpnpQhUdT1qQPjcuGbDH65FBOc7egqM4w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cHGOuPUZr0DyxRjPzZNJIdwAXIx0pAQQc/jzTM9sn6ZoAXjnntxio3cJy4JBPAX1pzkjG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4FAC+o2ng9jSYyMEZBpgZsnGRnqBSqT0P4E0AMZUVg2SCO4phx1yOvODTyu4nJA55pjYB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aAhlywO7OAepNV55sg7Wz7VYeOVxhhwDwQevtUMqxeWVVCDnkUmrMHoULt5N+wqyErkD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UnAOQPWtW/MjKqnBRW6Z5NZN+5UGSPIBb5iOlVFaEuTMzUFUoGUknPOKxtRlSMYOeRyR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46A1j36RtKsbAAFcHmqC7SMi+lkjQGIEYPJxWVdS7pPMLZY8lsVq31/a2zGGSZAQvryK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g0LS76/kUndFZ2TyE/8AfIoQ23YrSREuHMgIxk5PQ1E/y9OQe/rXeeC/2afjx48nSTTP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9xqymHC+u1sE16t4K/4JyahcuJ/iH8VBFxuaDSLLcfpuZgPyqGo3FzxW58zXBsYkLT3H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VdMg1fxJMtj4d0K/1N92FXT7VpTn8K+8PBX7FfwM8Hspk0d9YlByZ9WJY/8AfIOK9M8O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vCeiWOmDBBNnbKhxTukhe0R8EeFv2KP2l/HdslxpPhW10hXcEy68THtX12gkmuui/wCC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r/FfQoZ3BDtaWMpC/TOf5V9qeVqTb5P7RklLt1aUk/zpz2N9lWlkIGPlJfrScncHJvY+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xAjAll+OOntuY7IpLE9PqCD+lR3f/AASs8dvkj4t6Qc9RFaSgH6kuT+Qr7dbSbtlGTvBGc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Zz9+RWz0xQ5yTJ5mlufDQ/wCCUXi9lYxfGGyhZBlSmnO4J9syAVc0n/glT8RIrr7dF8Xt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2lyO+fMr7ZGk3SkkMAM52g9akSwmOeQh9VNJzmxqpJI+P5f+Cc/xltNgt/iLouzbkLLZk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J/Yk+M+ksjf2xpd2yH/WyM0eR6Yyfzr7A+x3I2h7gkgYGfSpHtpcBRKeRzz2qWm1qN1Z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4uTFo5NRsAdwIjIIUH/eBOR+FV7r9kH4zCMJb3mnXO3LFAwj5PX7zV9hx2QXG5Qxx1Iq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HHJA7VHIkHO2tT4fv/2UPjHJvht9EtwWYb3lkXafYENXpPwU+DHjvwd4Z/svxDpEUEzj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Eivpj7A7gD5doOQoFPFkhJZkBJHOayqUIVY2ZVOtKErnh0ngzWYgfLsZWBI3ALkiox4X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QB97Heve47O2TAKKGccY4NILG3H70wqSTkEnpXM8BSsdDxUtzwJtA1qJhGdLmLHqETrS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lOGA4Loa+gIrO2GZFIUnvjpTv7MspmDsgdl5BYZpf2fTF9ckuh87vpF0jEf2XOMgbSkL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eWuRLayrz3Q5zX0ammRbWxCqgkY28U630a2ikGYVG4/eA4NJ5dC+5Sxz7HzfHYandOzR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HrTk0rV5FaQ6VcKBwS8Zr6Zj8KRFwV0oSDHLslPGjadHIE/s+FWQ/MAlH9nwWzD6609j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cEPHYOFVRt2xk5FR32kanpwP222KOegbjIr6kWy0uFSIbFBu+8CMiqmo+EdE1hlbUrAS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IpbgsbrsfKr3lrAx8+4SM5wGZsc+lSo9rKu+OVWGMlgwr6hj+GPghW3r4dtslcE+XzTJ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974SsJSOpktlbj8eaj6hLuP65TfQ+YPPtdnzXEYGeCXphu7WZwIZ0Yg/MA2fxr6gHwX+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2SqB0SAAfpUT/AAF+E8gAXwtDGCeTGpU/oaTy6fcPrlPsfNG6BOhHI4OetNBWU/Lg+ma+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yAhdOcE5wwkYY/8AHqw9d/Zt+HNvbmWyvbxZ0B2gSMR/6FUfUKj6lLGU3oeHSiQKNpBH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9/BGSK3Na8GavpmpS2dujvGj/IzDvVeTwdqdrC97qF/FEAMhSeSPSuaWHrRTbRvGpCS0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j1zRl8ksevTNNkfk4IIzwRQ0qkDPBPbFZczKFLSKeOfXJpNzA53AY65NMLN1LAAdQBya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SbbYD2lAwGzyecUjYJBLYHYU1jHlcDIPUA4pocckDAJ4pptsBzuePU9DTSedy5xjg+9I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IxUkYyB2qk0wBXZ8EHGOo96fvUDGfrTGbAABOT1OKar7h6gdeKYEnynqATjggUh+XHPX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xQcnjJHPWglybGtuJ/pmlII56k96CwAxzSA8HJJ9qBppIUO3PA9KOVBIz15PpTC2MkZx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yOcUDFZgDyc570ucfd7jmmKwPB9eKXJGc/hQJtoeJSM5wAR0NNdiVP8ASmt2yT044poY8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yp4kkzolxhiD5R4xXzm0LQXEsakn98wIJ5619E+IYd+i3JwT8hyD9K+eJCxvposZCSMF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AtdnLiBBIchW4Hrnio5sSAMQSR0ANPZgpwNw2nkmms+DznB6YNerFO5yt3RteAppXkcZX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LcBRu7k9a5PwJJ5VwzKikJn7wyOa6hDIYz8uT2C12wTcTmqNqRbF08CnEYYEc5qSK6Cg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ay7vU7eKAvLclCnQkZBPpXkf7Qf7anhT4PWElhaeVcagyhDbRvlycZz/ALP0NapSbsRZ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fcahfGOEjJwucD1ryD4uft5fCj4WPPpXhTR7nxNqcRwQoEUSN/vEnP5V8X/F39rH45fH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B0NWKpbWRzIyY/ibr78V5fd+K7Swhaz0hg7sMG4dPmf3yfzreNFMFJI90+On7bXxQ8X3M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aXcqummWDbfl6bGI6jnmvE5rvxN4x1Frq8uXEcJZZFkkITn61zF/4p0+3mN48C3U6OMh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XyD7W48vzNwRG6VvGmoobkbdxolhbSsW1wSbGG5ImPy03UJdJdzEbiRkWMbJFJIJrBn8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p8LMxO95QSSKx5vE+tNCsMcMCux/1SjBx65q0nYHJI62U6fYJHcQamWaU8kn5cemKyr7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7sW24Rveqlisk9tGHXBVTuB6g1MII4F+SPDE4BpW1G9UWrPUr6OR44GaNmGTubqasxar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dM/vAx/lWbDDsO9XYkHJJNTGfz8xMCCeAxPek9gSJ31OXzfNhDEjgOTzj0qyfFrlFglj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rOnuURI4IY0AQbWIzyaJdMYqtyqvkjIIHBoSaZXMztfC/jybVpE0jU52a3iQLEhfrXpW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/s/XmgZItuxDjJ9z1r5++13ml5miVdxOQEHJqxa+MNRnQxSuwVRuUg/NTauLmuz3y++Lf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XcuCTiQbgv0rPuviHEIhYW1srNPhS8pywz3/AK15Fp3inVp4THJcuxBJAI5FX21l0ton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mo90bk0dtrdzC1vHNd3IMgQrEiHqPWs3w18VvHHhDWkv9KvZmjQhQiTFDtzyOKwY4L25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BDZx7VnS2V1ZSFzIwO8AAtnNNIbk2fbX7Mv/AAU+1vwsV8MeKpJHtxOPMlvA0hBBGMH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2f8ADz4+6B8ULa28UafHGbZ3bOy4U4XqOOK/FeG4u4F81ZGAZydqj3rvPhR+0p8Ufhfc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HO/7FcjfFxjp3UkcZ+lYVKEZO6NFLQ/bqxvtPvLWO5s7yORGHGxwefwqyJYz8qsMEdc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+3lo3ia/tdI1DVG06aWTbIJpcRsfTH9a+4vCetw67pa39qwZGUZIbJ+tcsqcoMaaZvxyK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WYnqcHjmoIj5YGwk5HOR3qRWK9O/Wsm2hkwPODwe4qRfl68A9qhEme/NOV93uR3pKRUX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G45+XmoY3K5BIGelOyOCPSjmRRKs2CQv41Ih3HPB9c1AGUdsE9cVIsm3BGPcU000S0TOx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jp2HSoQ5znrn1pyvgEMeSeMChtIklU7unX0p5+Uc9QOlVw5BJHBJ4OKf5hbnt3NLmQ0r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UpZk6ZyeMZqMSBcEHnvTjIJMYOeetNNMpKw+NmB7dan3AjjtzwKrhgD64NSBwO/5UNpI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3NP8wMQM8etQKRk+nanIyjAxihNMTVyxw2AB0PNO4+n41GjjjHTuKeCOACCfQUyB6u54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PPUA1FnHPTFCOT93P0xQBKj7euMnsDTnduOQR2qPHOWxntTxhsA9RQA8MR0705ZM/X2p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SEqO/wCVAEq5GGxin7wcbuxqETZxgj6Yp4P6dRQBLuBwewFBkJOB+OKasiDg8e2aRmH8J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JHTnNPBYdePcVEJF9cH0pTJux9aAJg4GQc5NLGRknk81GhHfOad7Lnkd6AJg47/ypVYH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jpT4zxyCCe1AEiqpAPWhjjAB6UzeVIHbvSnJ6EknuKAJFyRk/pSA8HC49KjmuBAnmSsF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LLK3Ui2zJJjkA8VLTuBtI4UMZDwB61Vudc0+1OGmDEjhVOa5e412/vTiS4IXB+UcVCi5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VkBq33ie/nBitsRqTyfas6dnuCZJpC7MOSaQyFRggfSo3ZywG8H1wKHdoAhdYwVJ7dx3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e2aBtGcg8+lBZd2MduMimAxm3MDngU8buBgZ7jFRdCcDGDUqOWU4HIHNLW4CTSSDbgkY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JWGPQ1A0yrjOAAeMCkM6nCBjx1NMC22ualDgQTtuA4JNSReMdWjVVecsQeQT1rML7scn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9eOam7G3c6SLxxNFGFmgJO7JIOeKuW/xA0mXbFL5iMO4Ga49nY4xnB6g1JbW3mAkR4JP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mdvb+K9GuXMf25QQedxxVlL+2kUgyAgnAYGuP0vw7NO5eeFQgIOCK2kSOOL7OF+UDG3F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lyhYiNwwY9QakTccl1IyOK4m9mudOvTLa3TJknIJJApB4s1mMELc7yBwWpttq4Ju52k1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HTcayrnXHuJSInwAcZB61zFzr15elfOk6HnBqew1SKVlVk4HBNLcrRI3ft10QHLHGeua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k9QaW3BuIP3POF4zUeZoCGiwSG+ZSKEriurkzm4RuWGcd6ZJPORyxJJHOaHuvNb95ww7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0AoHqODzYOGOe2KbFcTknzGJwecUk8gVQQQMDuaiiucRk5wSfukUK9gRoR6gVADEgAdD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OBg8A1kSzuflGMA8A0RTlGHlsQfQUJXYN2NpLhSfuHHqBWP8Ufi78NfgH4Il+JHxT8TW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7ZLt+0S4yEUdT+FXtM827vo7aLBDuASTx1r8sP8AgsR8etS/aF/bSs/2d9ALz+HfBBt7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lRHYenAIB754rswlB16qi9iJySR6p4u0P4dfEXxzqP7dX7RfiBDYQLIPCtkhYRLbtk7l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dsfl8iftB/tOah+1P4pZ4LUaZ4Z8OQsugaRIQXB/ilkbrvb06AceprS/bs0X41/8Jto3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aRpfh+O38P22naXLNEsuwBm+QEFs557cdK8z+Af7JXxD8davJF8SbjU/AWlgbUuL+yP2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+pr6bDVKNFavY46kHN6GXPqKA7jJug2hUiQYK967n9lTxSmhftJ+GfEG4CGG68qQFgCu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zXrmif8ABMv4MmRr+7174keIYXYGOSCCO0hAHfdIcEfhSal/wTt+D3hO4i8XeFda8eaB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e6mgvI2Yd2EYPGM0YjHU6kXFE06Ek7n0L4v+GumfFHxBaaL4h0TSl0zQ/GcV1cLqcz7Z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5SGJJA9c19t/DTR/g7Fouq+KLDVk0pbG2hGiWVm22BYGPysNgxhvTOT+NfCEVz4mWxRN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EWuqTOhSO7jPQn0OK7/wR8TPE2lh4oNP8WqllaeXYLFMq2sTcANGZDsGB04715MkmzrS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Pg8NftN+Bfibptwj3qxX8+szavqEpkvEYL+8hhBbCqNw+baORTvh/41+CkX7W3w48PeJP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8UXd3ousNNiWyijQnGMZCsAOBjPfNZ+ufEKx8H2t38Q/EkU2m29xZfYdc8aeLNbF06wB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Tn5VHJ+leW/sMftr/ALOPx8/bo0Lwta/C4zz29yLXwr4nupCJBaRqSZSGJwxbIxwSG70/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u7/Z81n/AIKPzf8ACkL23uL2y0AJ4texw6m/aQHDvn74Xgjt065r5O1otDJ50922CCVB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K7eI/gR4j/4KReKk+A9lEYLHT0Hiu6t4NsMuoZHCt0Ztq8npnNfO+tIt8YNMhhDzXk6x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3pxXuYNJYaJyTi3UPVv2cf2Av+ChX7V1van4L/s7TSaTdsWTxJqdytvAE7NhiD+QNbfx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R/4C+ObTwH4k/Zx1LxjPqCFoLrwnD54UADKvjAXBPU4zzX1D8HtB/bD+DHgHQbDwh+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Jawyy6XNp8UcTFiMxqwwyg8gE59a2vF37eH/AAVj8f8A7YSfBn9m108PaXYacGnvvEsi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7oO4JwcqABmuSePxEajSasb+xpOJ+bP7QXwf+Pf7OU1o/7RnwE1vwWl1/qJ9TT90x9N4+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8a/D68uoTF4jtJQY8MnnYDNnpnpmv2C/b6/4Kd3fwgi8BfDD9of4F6b8VtY1Wbde+fYR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R5eGbLf3fzra+JPw8/ZA/aO+A8PiT42/8E9rLwtC3lSxafobxQXabnVUG6NY2DsSBtGe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o17yHGkkrH40y+L9JnkXeDFGkuFLR5HXjB9PevbP2Zvg5rXx4+N+h+CtI+G8nii1SNrq8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ScepIHPFfcHx8+OH7Jfw6/Y98SfDnwR+yXofw9ZbP7BoFtqawvqOoyM2wuUCb8c7i7Me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B8ZaFqPjH4o6FHGdU0jwebOyu4hvMM5ZskbuMkCM4OK5atZ1Im8IqJ7D8Ddd+G37C/xY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aPf69pk974c8D3UUUltp162Ar71Y43kYxgH868P039g34N/Erwv8V/j7/wAFCV8OaR4j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660SwP5ZVY4lyBwBGADuJ969F/Zm/Y48Dal4Xuvip8e/DNp8Qdd8XeJ7i31zxPNcyT3+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Cgd9uOo67a8r/aD/AGbvBPgzxHfeKvFVtb6pGPFEVnpWm6jcBmaCNSvmSnruJGB+HFcN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xb/gnL4q+LPwx8RaX4V8VS6lqvh7Vwx0S1mV2TKPnI/ukpg4ziv1A0fT7We2iuLeARrJ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p9a+Nvh38FvjRa/DDUJPiFr1louqS+fqvhrQYh5d5Ywq3yRQJsDnOBkk8Zxjnn0/9lj9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ngvxpocmmXsFukUwvCfOlmOOX4GCee3avn83wcqsOeO6PoMpxipVORvRn0fb6ZFDENsY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WnliMKB6n1rQ8qByTGSRjoR0okQIAU4GRkivkZJ31PrYtSjcjgtAnJ5I9RUGqQExAcEg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YNnI9ailjSTHy5z1qXFPYuK1KNhuRgBk461qFgYwQefaqyW6o4KjgnnFWAeOew4IqbWC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+SehrF1ZnnYxRrkHqCeprauFG0s2TkcZrLuYDK6qCFYnGQeRTcdAi7HLeOPGPh/4WeDN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7XS9ItDNczTOFAIHC5Privxi+M/xn1f9oT4xax8cfi4r3mkXepxmzsFl2olmGUCNQTxx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4LP/ALSV/wCJfHOn/sleErpRpWj2Ud/4waNcmSVyPJh+nUn8K+YvhPqfw88GeLbTxT8Y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jEyLpN3B5z3MrY27U6KF7sfWvvuH8vjh8G6095fkfEZ5mDxFb2UHoj60/b/8Y+Bvhn/w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aeGIfCNx8TNbs3m0WykVHa2GC7NtxkMqKT2+cCvhCzt7ayRYrXAjVQMAccDFfT3/AAVr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8bfCvXfgr4vtb46RpElnqGlW9xuXTEAUp8o4U5yv5V8y37CBGkjRCFBJTGA9e7Tioq58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+CWPxF+IfwK+F/xT/aO0fwVC+jaZpcyQatdMcSXOFwiKOXBIUYHfFaX7KX7R2u/HzwXq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u2muNeS6THF5ZigYDJ2dduTnnnmuy/ZK8efG34Cf8EkvFnxD8PfCSWWSbXC3hi1MBne/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3cp+vJr5I+Fvxz+Iem/tCH4z/Fi5lt/EGo3SQ+I9JS0NtDHFsVfKMXfCbcE88VlJXZR+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HxlrVz8Df2cLDwtoWmw+HTfW+o6lZeazgnGQEOEbJJ+bP0Nd54b0r9p3wd+yNqSXXxF0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49Rs3tVhSElyM5X75AOQOM1wvwi8Wa5a65pU3gnXDbW2ovHc2NqdqJdwlTlJWPzAKOQK7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8KtV8efBbxxp2n6tYSvBNAblDFdsvLou75dxxjcc45rKV7jW58ZfF/wQnw8+DvjfxVdm4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D3UiBMzyFAVKrgYJYjGO1cV+wX4Fkvf2cviL4uRxH9igjtxcNdGERjKkjcqswznHAJ54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Ln4xfAzxB4KsUtI5PFHh+GGHyLoSxpcxlX8suOCSVxkcZrJ/Ys8D6h4Y/4Jm+NNU1C2bTb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LJKYJGMbwhvnRS331kA2gkjFJ3LT1OZfxBD8KPhLp15e21lCmra/Db3tvBpbo0sRQ/Nt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k25znHSvTfiV8GvA6/HDwt8f/wBqD4BeEtY+GllZv9o1yz04Xsxk2hYUnjCZ2jIwqhsG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f1Dwxf6MNBsZo9UNwg1qzZY2cxkH5N5kLsCQN5BJI6Vq/EPxv8b/AIgeOdP8d+Hf2lfC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ngmTTpbTT7mZSQRLiYlirc55wcYrOSsaJo5v9qT4T/suftTfsQ+OfjD8GP2e4PBM2l+J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ac1nLriiZBtSNVUkNyuMHBB4BU186ftmfsd+Bf2ZPi98J/DHxB0S/wBP0Xxj4ehm8WWW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lDqWyQmchcjrhvrX194Y+Ovxa1/X7G++I/jXwZeX2gzkac1vp809rp77N4kji3IrMSOJ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47fFP4p/HH9n/wASfDTw5aeCLnxJr8ECL4rmeSxuApcHHKvyAMAbgBz9KSTY1Jof8C/h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+LvAf7P/AMKr+48L6l4Ct1lsnJWyhuZVU+TPNIShlZWHJJIDYqf4HfBb4e+H/wBsJP2t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LXSvA9tpOl+GJ54rue1uduBt27lhT5nG8nHzAEjNM0D4kfGR/A2n/Cz9oPwvod74U0nS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iOKDVrqIfMZ2EYlKjAfbypOOK8l/amT4ffCTw3q3xW8O+CtO8NQ32nLHdaZ4e8T/AGiL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khCgLk52juTWsIXIk2z2bRv2Uf2PYPG+pfHvxp+0L4N+HmqeI7i6n1iGy16JzNFKx2RlS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xzmtrw3+zJ+x94gLT+Cv+CnOhzXSQqsks+o26sGU5RgfMzx05zkV+Q9j4S8P38j3eteH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iDY56896sv4G8Nsmz7CkeFO0xLj8OK6VSaMZM/ZGy/Ye0xdO/tyx/wCCiXgOPRY2kNzd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bNzsz3zxWPdaZ/wS2/Zy1zT/ABf8fP8AgoiPFeqW7Ri0sfD4WeJ5F6AC3SRhnpjdz0r8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LWlnERFINs8UpEgK+ozVmy0vQ/D2pWWtWGnRPLYzrND9oG8I6kFSP8KpU5WuZtpM+z7H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Xtd+Lvww0nUvh94luvEcV74G8UF3ElzHNKXjMsLkrtIAOwjnjpXvXwbl+Nl1p3inS/2j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4tg8q38QSzpZWNpp1uCEIG0bXZjJuBxkYGa439jv/grj+zf8UfC+n/Aj9uX4QxWjWM0X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sSumQjttIaMr6jj2r2f4tfsq6z8PPBR8a/CLVYfiB8N9WsoLedobhZ5fs0lw0jt8owVC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63BpNHiXxt/Zf0nVPiRovx9+DfxOtrb7Bo0ltHa+HII2j1eW2XiSJYywEW47Wbv617t+w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tlq/ju2Sy0O7xaa5Ld3IUw35cJ8ink9RkelfPHhPwl8UJfiH4J8H/AH4l3sXwsu78z63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WR1WHziDIwaRSGGcY7c16V/wUc+FB0nwv4U+JNj4bj0uHw9qCTajawEFbyIOpVxt4yNu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vISij9K78QxSBoGDRyoHjdTwykcEVWlKAAnAJrz39kz4q2Xxj+Dml3UGoLdXlpYq8gVw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tzXoM4UYB9eQa45RaYxm5uuelOVi3WhQCvSm7gpAHXuKlJtgLIen0pjLmnEFufQ0mQOp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4PpjioiCx4B4POTUjsOi/jSLhQc5yafKIjJPQnJ7Ypj9ckHGOwp0gwTnoTTGfOMZB9RR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vTWbqMUAkA7ic9s0w7myPQ8Gk4sAcdyeg4qLcQTkd+Kecjls/jUbsAeTn2pADFc+mfWmO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w+QahnfOCPSmldg9hWO7v06k15R8e/jPbaRaXHhDw/FJLKQq39whwsak/dB7muh+N3xE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pSLrUYsBkPzIp7j8q+Ytd12W6uZru5uJpX3YkDnhz9K1jFPc/K+O+KJ4WLwOFlaT+J/o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EVAldmCk5GCc1Qv9TldlKlGycbUXGKzNQ1S3SUxRk5Jyqf3eKq3epxWZEsjMHIyqg1pZ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letF9nMcoC5GW5z+NZgkiFtI/wBoB8thtCryffmom1J7u2MolDBxjJPIrKvNQ8pWC4yB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0yW+ugSxUOXbGFdsA1Una2kAjmxtXJG5uhPb65xVC81JWMX2nzCqN8xjPOKGvUeEgQh0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/ChtWKVN3Lv9omF2ZBkhQAM96tabMZ2be7KCPmAJAznrXPG+kDozqJRGNwCnGK3fBd3F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wRketCehM4uJS8Xataad/rmIk8sFVB5UngNVPR9QSaIRzzFyQCCTwaz/AIhak8eoPJKB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M8flT/DcERVbgbch8hT0zWbl7xtGk5U0zrlskW2jluLkBYxkjIHH9aie5tzcEIVOOCWc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RRC6uyiqT8qd+Mc+wrlodX1S6vZbOzAnRGIVWfHHrTbSIjh3LU7SXU9PtndHuTIzD5V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EiIsxPAHBNcY1xqMssVnDblJFkBDOMEr2BrprctAArrIswh3ZRcg+1CTaIdNQdjQGZD8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MrKXKrjaCMEtTIDdbBOkbOWPIBwRSvGyt5jAKCfnVoyf5U1dIpJMZKpjlZcjKnAIfNRe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wQR2qRkVSxaMjcckEYNROI3BOASRyG5pqRadmVJwpVTCVBJxlT0NRy2scYRoYQSCd2eS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HCg8847UqIpI3hlYr0JzmpdrmibRkSaZkl5Is4J3MBgVWbT1dBCUACrtUt121uSO7xrI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4IzUBR5ZgjhmCtgBRzmqdrFxmzCl0WFflClASSSV71kz+HklUxJbABmZjKWzn1rsXtyu87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ULiNYkCAFc8bj39qk1U5M4u88ICc7HZVAP7su2AK5+fS0E01uVKlGKsxj/zmvSTYR3B5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OKpS6VbyTlY1O1UO4OM4NKyO7D4mcNzzMyS6XdSJHM++RQXVAQpQdP1oi8E+AtYgi8d/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Zs6ZaSR/664/vMc/cXqRXV+I/DAuIki0+WQLIwLoRgDn1riPjLeyS60ng7RiRYWEIiKg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c1Ljqe9gqntqiszK8VeMDrWryXsolmvJ2AW4ZcR7Rjaidgo7Cs2407W9cnjmvy8q43Mr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/wCEgg0O8uWCiAPaokP7sYHXf61r2cawx745mZ1c44yGHpSaUUezUcaMdCOw0qDS7J4L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OSazLiHbdkCIDY+zjkFvWuivWVY1aN8hlDFSMFT6Vi+U8M87EMvmNvzjpnpWd2zhlJt3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uMGlCdAIyxHUA96khsy/zqpAHXcO9TCExA78bivOfWgzukV1RgCOcdqUodu3jB5OBziph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ZYZ5/CnRxHYrSDBbkAHoPSgltsgKkgYAA74p3lhgNgAK5781MUYKQu3JPBI5pwttr7QA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rESQDjeTuxgEnNWYYskrJjjsKSOE7WQEDnk7anRI0UFckkZYnoT6UCTTAKQMLgDtSshV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lAViCAQM8Amgk7yN2OelAwwDjPTPWjncFOAPX2pdjDBxn0oIDdM9eSBQAhCs2EJOR3FC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ANOIJHPTPIAocKhPDHPJBHSgE7Cbo0UYOS3YUzBGQoPXk5p8igAYTHPXtSErgBCDgdqC0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wfWkwoy3YjmlBA/iIGMA4zzS/MAu0qQB6Y5oKTSG8gDaSDjjd6UKrZLAjI6mhct/Fknr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GRnB+tS07lJ3G7flI5ANI5CoD1BdQcjpzUoU5IwQCelOEQGc9Ce9CTQxbeJixWNBkn5g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XV9xOSGboKrxnBBAwc8kHmpnVdnljjJGCOKaSQJtM19KcRtDdrBiSOQPuLYGQ2R/Kvoz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hDq9p4E+Jd1LP4cuZBEJGcsbdm4DcngZr5mhnYlQzkYGAAau2NygJt5kDxyApIrdxU3aZ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XVSm7H7EaRc2Wr6VBr2h3qXljdIHt54myGUj+dXYHDKGAPToa/Pr9hj9s/UfhBryfDz4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uURiWVi32YkhEIyeO3Sv0IRoZYIr2xnWa2njDwyocqynvWqkmj9UyzMqOZYfnhv1Q+JA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HB5PaooiRjOcmpEBBwMkZ6GknZnol6Njjj0qeNjgA5Oe9U0LYAHTuTVuEhkwR1FUndAS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ehO4bex5psfc5qSIYOff0q4rqBPbtgc9PWp4nGSP51BkgALz6mpbY5yT+FDVncC2m1l46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RxbV4OKmUDGR3p3dgHIXI5xxToyV+90zTASM49KAxJGT3pWugJ9wx9e+aZgsSeopWHAP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kB27A56+lEblgTnjtUeSThsHinE7enAIoAsaYA2qQheocEYHpX41f8FBL3+0P29fiffS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Jcd0toQf1OPwr9mfDkbSaxGVUEDJOfTHNfiH+1Jry+IP2w/ijqkzFxJ43u1iJbgLtTB/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R6eVq+Ifoea+IbqLzmZ0IKjkUnh35oLi6k6RJlznoKj8QgxTN5bBwR3o8PxxJ4U1S4Zj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xXHTtc9uvpSYz4e2H2j4hWDNuZZbxQuBgBSelfakQKxo3AUqCoBr40+B9s0njjTrCdzJ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b1/oa+0SUhiSMEEKnzEDJqarVz5rHNKoiOGZBKfNtklRjkhkyKq6r4d8K67CIb+0TDMC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+1aVi1s0ePNUMTwGYA1NDHGXKbFbB5JHFZNvocKd0c3bfBvTbBXu9B8SzWbEjaAodR+dW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kVbPWra9iDbvMeQKefr/AErWsdX8MvqEmnQ3qxTK2JN74UHGeO1aj28qgeRKsiEDkvwT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i+oNCP7VAFxgBioG361DqWladfESXNkkshIxJKMkY9Ks7L63jJntlIHQwktVY3fmyeWw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nzO44pNnO698N/D+t3BmuZXhcrhHQHGa8e+KPha6tdOuPs1yZYEYhwwwxx1Gc17trc8U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JcNjJr51+NPj+6tZTpMLqsdwWaXBxnaRkV0UW2zamkmelfso6c+m+EL+YAfvbgAI5yyp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tjO1sDOMZrg/2brifUfhrHeSW4SQzESADB24+X8cGu+hX5s8cHIGM5rGp/EYpO8iyJyE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dUkToWCuDkcgVHwkZUDDE9QckU6NVkVY2dgB95gKgyb1JJZ2S5to0XAlnVSCM8V7FHb2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Y4ocyAjNeOb4ba/tbq4YmNGGWHHPavZ1FtPpi2qyKySRDZl+orSmtSZttGTpt94f1y0X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DKF2kN7j171bAAIBjJPZicVDb6fa6fH5FtGiqGLEJ0JqdFzyeTn16VutEYPUcm7cSRnI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CSCvQihJGH4Hiob+XdZygEgiM4wO9aJ3RPLqfOuvxwx+IdQSHki6bJAqoO49TzxUmozv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XLEYPtj+lRDJUjjGeT3rZ3PcpJqKEXg8jvzT1BwTzycnAqNsngde4FSKSAMMcUjdWuOP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DA4OTySajyTj1B5BqTCgckjngGk02WmmieFWGCeAatwxrvGAMD3qtEQUUF92DxkdKu2w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pirMhu7LduXAKkcfSposs4AQH61Fbr8oGeMckc1JIMKrKCy7sHBxQ02zIs3G3YFOQRwQ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c3LahKXPlrhFU4Ab3riWlZiNzA56k84r074eaRNo/h2GW7bMtxl2UH7ozwPrVLYyqytB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5FI/IxjJJ4ApYiOdx5JpUiO/lcjPBpnBcwfiFaytocswjOEQ8gdPevN47pXAkgw4J4da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VxtwVEJBHtXj3keTK0YDvsPGOKuFmjOTdzVsZUhImYhQBxu6VbV/tGJVBAY8Z6E1Qh/0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4CKRng9a0IE2KMEgYyCe1MDQ0aFXm2MBgcnFdAVhEAHfPY4rF0FdzNPEpy3JNac1wI0WL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gTicpKg3kIW+b2FV9SEi20hOCApyTVW41OGCMmY4GSFAPOa5/WvEbTOELEKcgFWqrakS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8kiYDBiCxFdJ8NZidehjAO5j8pY8E+lcdDdNJIQoyxb5sius+H08Nt4itFlLrmUElBkD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EZXZx3xjj8n4jXdq4CmGMblHckDn+lc0BzuJPBznNdj8frX7H8RzG0YM0luDIy9McEc/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GlW32zVL+C1jXo00oXd9Mnmre51xkuUmQ+YGZjjB5LelVNX1Kw0qza/1S4FvAgG6Rz69P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0aK2mh8KlHmR9ouJuEx9K8o8R+M/FHia7e41nXJJoEZdkWBtH4e1Uk7kVKyitD0/xh8a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ZHIV8PcYO8ivONR1K41aVnvh80shICnOKiYGNSEOQwBUA4yKiJ2MWcFcDgZrS6SOOdSU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ijOMKPmUZ5pRsJ2SEncOSRijzNgCuQDnIIOKYZIygE0gKY4VRk/nRFoxGqshcs64KN8g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Ktkr94+hqrbxI6HcpZQpwxboe2auaU2Y3hiRRnlsHNNuzC7K99IskhEkm1QuAdtVGMkV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2wGPap7oN5zOxYNjGO2Kq3M8P9l3iugYtENmV5Vs/wCFZyd0XBpM4L927schgTkGkJyp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ZBGuCcAdMnnFRF8gtgbV6sTjFeQ9z6BKyHPLhkXBIbOBis3VSsl63lhWXaCzL2HpVqVy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/Gs+7lLzNImMH7wx1oNYOxDKJN2HUjJyAaTcijL4AJwD6miV1aVHUAEghgc0j4IBYEnH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qhHI5x0Bplu4hVlJO4sCDmlAAK7sEdzmlUhRyc5+7x933oLNnQLqz1RTpd7OF3L8oI71W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5woGDtJfrVFGe1lWZWZXUgqw710NtdW/iG0MN24LCLILICRz+dAIwUliJ3I647DPBqTz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ntUtzo1xpqrFPCqhx8rAVQnumTfEvzFTgMvamty1ZovW5RgI2ZA4BKkn+VSWlxbZaOOU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WE1tNJMGuLkgYGGx0U1esoJIj5zRBYlkOCvBx61TjoOx0+nXUDQtMFjHlIQ4cfh+daOm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OwKKP4jzXLWizi2AmJJdjnHXGetWYJJVlRDyQDt2rUNa2KU5I7ix8RWjSBZYwoKnqe/rV+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lII5PauLtGyfMkJKgBUAFXvtUoiKLKNoGMAd6OVJ2NY12kdnazxyxBVIwDxg9DU8Unmf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hpGsvZlC7F95G4McBea6nSruG5VmhIKgkHB70pR5dTWFVSResysWRtAIA3so5H+etela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x046jMlxOoMUKrwIs9c9yTzXmXl7x5qDJJAJFekaglvqfw4027ZlZISQZNuCME8c8iqj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eeKCO3+0yRPFwGV8b/Y1rWvim51S6gs7KNS7yAPJIeQO+K5PTrdJ441kVmLylwDkECtz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Z3dmXhAeQB39605VYJ04Wu0dr4ovbjVPFelaVpEMccNuIxLIm0AMPvE4+Y56dal+K1pH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2WxdSW546ZHvXMaTsgv2voI1SaSUK5Ucsc5rf+OHiOG18EQQXFwY5zGViAPLKSMCii26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JNOykiwD94E4Z14wfQ+9bEapIqghgQ2Djk1zuk6paRMbdpOSeSTk5rcBkj2ywghh0YGv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J4R1ZtIuDaahKpt7j5cA9RT/ABTo76RfC/jZnt5V3Izn7g9PxrnFuJplWJiGZY/m3fU12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jOh6xiVXjO2QdY+OtVFsSfQytO1e6sbxLm24O3BB6AeldbofjaHyW+0OqkKSVYZP4Vxt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csQ5AYjFOguTbFlRQWbP3h+tUXCbiz0Oz1aDUEDW7Ahx1HBq7LsRAwQk9Aa8207WL6y3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3rZtfHMdraf6d5sjZOSgz+lZu9zrp1l1OkmVgGkaFV54ZTzSqoOHAJGKydP8V2V+Gtw5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G2uo712jjchFHLAYwPWoabZ0KcWTtBHtjGxQd2HLICfrmnPbsMr8pIbpmls7uOaQvEC6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WaQiJcAFhjbSaaCUlY9G/ZfsIE8UXOrXUBdUtJEUxnJBPf8ADA/Wvad3mRhwpUYyQTXk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6kVYgIwCnjkEj+teuK+IwCApPTNdMNjmnJOQwOrcjJBHQ1E/mE5xuJHIJqcj5wCAdw5I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J9QKpuyJehAH2khjjDcBRUqSBgwJUnHG4d6hdWjYk8lh0NSiLequVAOOcGk0mhJ3G5YHD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mU9CT1qKYE/dXODwDU9rgdehHBoskiieLKDsABwQaPvg9+e9C8AZGOOKXDYyOPWk3dgR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NDNuGCB7mkYqc84IPNNLnJweOxpACmNSQQW4wQWpwIXG3IB6CoShDknq3cU7ewAIIwfe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BJ4GakOMEjk49arAEnJwfm4zVg/dODj14oAaWYDCgdelKRwucdaaSTjZ696AGByT1HHF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7scYpm58c56d6FT+8c+5oLEHGaLsBA7dOePUUpY8Y7daaQcZ9e9NBbByO/GDRdgSOxOB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gjJ5NGOBwR6gnNK2BgqaLsBzYXBIJz3p8boRyOR0xURO7sTz0pyqBkHOcUXaE1cVmLHjO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TB5HOTxQCqjr1PSgqRgjJyad2QSL90kZGewqRQqgN0yOMCokZcgZOT0pxkzjrx0p8ybB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56UpBZlA6E4H1qJdzHkgjPTFPkkKsuzGVII3Dim1dGmx8s/8ABU7XUi8AaB4ce1Msia7H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l59gWVv+A18YK4niklljZHB4BTgGvp//AIKn+JRfeMtB8MLE8VzZkvcMq4jkRo0YFfmJ6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rxXFwqlWuG2txtJrxcfO9Sx9nk0FDBLzIHJc4Ug7TULvwDk+2RT5oyVIBYknIINQSh1YD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GOx6Td2Pkfbh+AegI7UkdxOrgrgcdcVG0oPykDJ7g09QTjdwppiNTSJHUs3TJySR29Kn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uT1qtpZ4OGypXAGKmuNsaAO3OcADvWb3LjsNjZDhV3u44CKOBUjJM0hzEVDEFx1/yKh8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tghR3qxGSZA3mBhjnJ6Um7Am2WtMiRJBIFG8Hggdq3dNcC8tp5cRrDewl2YfKBu+bP4V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cckntXrv7Jfg+Hxp+0L4Z8K3OmNe211drNd2yruGyPDsW9sDmp1kxTkowbZ+tfgNdFT4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ATaZH8iLww28H8q+bPjl4oTU/FuoWNpaGNbJNgYt1xyP519TaHFbN4Q0u1ihRke0DIkYw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r5q/aRsNLt/H+ozaXZNDHHAI3J5BdRyx9OT/ACqMyfLgzhyi08Y2yf8AYcsV1X4vacNh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Y3/KP8f0r7B8b2lisEZ8tSFlQlV5JwRXx/8AsGySp8ZZLi8DMJ7XYjgEqGweP0/Wvsnx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nZogCQpwSa58tsoqwZs2sSy5e3CvosLIijzI8lQa5zUyI4yDwWHTPStG7kmWNIg+5QoK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kxkZIr1UrHkXdijbRfMTnq3UVbcHAaM4wOc1VVX2nbwR04zViJ22YYgkjnimk2ImizIA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EJAxjI65NVId+eO54q7CrcZ5z3FWlZEPcsRZHAHfkirKEqAP0FQ26YYbhwalGBkn1700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jkUKMk44Hem5Xuf1pQxH3ehPrVJtsXUVgqj5R160iqecZ5pSQw96VWGOeMVRZGVXPI5z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3Jz78U5uVB9KAGA5z7U0hz1BxnilIbJI4zSYcHrmpkAm045x+JowM/NkfhTyQMZ/CgqD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U8j2poBGN3r2p/HGfWlkAOMDg0Fx2ADd05A6UnA6kCl3BcBTjJ702QZ24HagYpcHAXp6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BTY0HfrjrRuI74zQAnI+6BjPrTvl9zkc0h468U/5COB060FRGlwRgcClDDkHt6UiLHgh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eo75oKFUKgznk0KFOT37Ujdj0BHFIGx0PX3oAcoYeg55zQ+fwpF3ZOPxpWcEY7moasAH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FeDTCzKw9M08sGAHUjrzQm0VFCHpjvUfvUsakA9h2qOQr1X05pFCtk844oAUA464pobc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fjUN3YBnvRkdSe9A4HOBz2owG49+1ID4zAZeGHJ6kCigt6nB9zSjHOfwr0DyxBkA5PU0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HpTFJOc9jQA9icA4I9DmkLNzz19aQt68nHAzSbtwG3r35oAAMY7HHSoyzAnkk56GnDLZ9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NjIyDQDaQbmyM4GaSQBjkgZA5HanNxztIXHAzzmo8q+RJwQapINxsse9dhJAI6g9KqPCY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NWmliib94Cy46Cr+j+BvGvi64WDw34anlR/+XpwFjH4kihpNisrHN3kbSDDMqqmc5bFZ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BbkFsgV7Zon7JOv6u6HxdrsVoqj94tuu4keg+bFeheFP2cPhN4YQOPDv22UDDS3zbgT6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LcUfJmmeDfGfi28Fr4N8MXd+c/PLHEfLX/gXSu68L/sU/ErxLGdR8VanaaOqEfu8ea5H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E03TbdbPR9MgtYUOVigjCjPrxU8kMzDa2SMc5OaTqNbA5HiHgf8AY4+Dvhby59chm1a7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u9gCf516fpXh7w94bhFt4b0S1swSMvbwhGx9RzWrLp4ZgDgDNIdJuVyykH+7kVF5SZnd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TzSsR90ySFj+tLFDEoOCST0OalOmXLryoJ9QKG027iABTr3xVWVws0RiBEU7ZwCTzuFSQ2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91h6U02s6gGSPIz0xT4ldSRtIUdMCmIX7A+MwIMDoajkjeEiWVTkDrjirOZBgo5UHqDU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XuM0Du7GfHcEKxEgw2MjNL578MoGAOlaTWNpPhUtkVgfvAYNI2guw3q2CB0zTSTQWZnS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OQBSxSzthiOAOeKsPpZHztGQc9cU4WzDG1SB3JFJid0iJpLmRQQcEdCKkjknGFYFhjhj1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YuBgdRT4oN2PLDsR1I6UDi2NhMx4w30NWlZh1PbgU+3tHKF5GVCB0Y06JEf+PI9jUy1Q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evIFShjkMM8n1qWNI1ywc57EU1YJHJYAkk9MVIruwjASckjIHB70+22sdr54p8NozTeS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G00S5T/j7hEan+EkZNONwTsirDGvXaACeB61dttLmkVWNuAT0NW4bW3hYFIgxHUVZmvJ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BSbuxWILbSrVcmdsY7Dmp4pbO2cGGBcg8E81XbzpM46duKYyzKchQB7Cla7A0bjVZ2X92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IpaQueSTyRU25gOh564qN1ZvUAnpimAiKVILA9ODUwbGMHqO9RlGwCenvTfPVCPnA+tA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fWjKv93GQeKqteq3yoCxXqAKA1wQDHhQe9AFvcqgEtjA6GmPfxDPJYjoBVaZd4G+Qnjn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BIPXFAE097K2dx2ge9Zt/I+D5UecjhqtlGbJfgdzmop2WCFjGyjA/ibFJtJAeeeKTZRt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Ai5JNeeeKdJutRf7bdPLbJEfkhSYDP8AvCvRviJ4z8N+GtPku2dJLx8iKNTkg+teGXeu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bSSSnMgzkA1w4zERULHVQpzauF4MTkKRgHqBUcnyLw3H0pPMYDlwTn7tMMwII4JzxkV4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vUt6kdPanBAwJOeBxnvUbBlzu2gZ6qetBdlxj8AKAHOWwCCM44GOAKaWdcAnJ703zPmz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kfSjYBd2CRggE8HNPLMQuCcgcnNMJRhgfhQjNyOvPGTVJtg3YeXUkY7DmkJVQNvQ005z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jr6YqiG22PTDUofGe/NRo2BtGBk8k0u5fmHGR15oEK0gLYFBkXBz26VGu3nrjsTSMcZ5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AeGFClSeecHgVGuSAW69zSh4wSMkkdaB3aJFJYkjB56UjhmIAx+FMV8ZIJwBxTDLzndm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jqR60u5SDg8gcg1Erg8tz707zBuBxwBzQS9yvrkvl6LdA94mBGfavnW5IN3OE3KvnMcg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0j0ed3BI8sjg189zK7X1wN4x5zYBPOM16GAdpM5sQ1YYJfMwN5JB4A6UStEyho2OR97N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4AqF5NqOETBVcmvWi9TjN7whcWkRcTOMHtnqa3tW1/T9G0ubVNSvo7aGBCXkuJQgx6j1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4XsZdW1spEmwvGZWwAa+Q/2x/wBr6fx3qD+F/B94wggJRpEBCuO5rvpJyijKUU2d1+0/+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4b+F98Xlk3RSX0Y+WHI+8vYtXy1e6lP4of8A4SrxfcSTTTOxDtMSzNnqR0rF0DTbfU/O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+d3GN7VW1jWf7XvHFnH5UKYWErwFX0+ua7oU+Uyk7aF7WfGNvbP8A2db7pFZAEjU5we9Z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YmfEcW3JCn5QtWNE0eCWYgqJQVO4sMZNalxcvHELaNtieXh41H3vat0ktiOazMSaytre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o5Qn+VMe0jhuPssyqDjqFIzxXQaJ4auLiKXVZswRW4JVGPOPxrMGmPNePdTO0xLErtbo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1MeWwt0Y3ERd2J4jCfKBVi10wR2j3EiqZHjIjYn7tb8WgyyQMskrCYkCJVXoKXUvD9xp9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IA3JY0bIOZNmLCskVqmVwzKDuxU6QTNuJiG1FyzselW9W0yTTbcvPbF2UgoVOPwrY0vQ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aYYVjyFA70k7D5kjlVmSIEj5Q33SwqJ/nk3qwwemDXQL4aSe6+y3NxuO3GSACvviszWN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WVVyCDg4p3QOVyXQ9PTUZjHt3D+Ig967HTdIP2eI3URaM/LCwGQuPWuN8M3jRu7xYYjA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0jxfbWkxsbm2jdY1G63uSQynHOAP50nqilojmvGdjYlSbXCSuTuVVxx7VyRh+ynyo5FZo+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+IbVdRunMbMglcsi5xtGema5rU9MaGeaO3cNGjgA7c5pqxDd2V7DVTL5xWFkmSbYWYfL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4YGM0hLKijDnj68Vmpb3MCqpB/1mSOxra06y/tWz86chWhO0qTzmlZXKUka2l3N6wjkh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jtdHmdh5wJDrkyFc1xtnLcoweEyAKeABXRWPjW6WNI7oAMSRtAwMU29CixqGkoAQEUBT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ZolVcYVV5yOlb0+qafLaI0l4qvIOUIrEu9XtUd0MbMrLxg8k1LbAhTVL/T7qE6YwWR5V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a+rv2MP+Ckfi74L65D4d+JgfUtKYLGZmkJIUcZ57Y718gXhZpVvbWdVZDzGx+8PSrEfi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7XDcODwAalpSVmUm0z93Ph58XPh98W/DNt4w8D6vFNb3MYdollBMef510RYDnkg9CBX5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X7PviiDSdf1ZrjRbuYRxxlfltx2PPb2Ffqt8PvGvh/x1oFvr3hnVI7y1uIw6zQvkDPYj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U7o6NBtyBjkdM09flHy55HcVCJCF56k9qFkbq569Aa52hk6kk88jFPyfp6VCsh45ySae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yQSL3657VJ3Un07Gq67Qct1BqTzAR8vpzS1RRY38DHHHJoyTkL+BFV0kIyD3qWOQDOT3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6kyHgbsE+gFORgM9B6DNQbmByDyTTw4465PWgqLSZLvUDLDjtQj5GV4B6UwkEDIJp42rj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ZInJHrnnmpOO/wCFQjKgHpnqaepOct26U27gSAkdO9OXDHP6mo1YHH8iacrKMY5J96QE6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T42x0696gikUsRnkDpmnrIoBHTPrVKSE1cmLhsDrjqKduVMEfpVdOScZyDwRUg3HgjHH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yA5yfoDTkJHJP0zUCuARnqOuaeX9O/fNMCV3zj1x6UA7h61HnjP6ClVwuc9T0FAD1yuc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HQ+1QrkcnpjinBwOjUATHBI2jnuKVWXgDg96i3ngDr3JpQGB65HegCVinHr6mlzgjjv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p4I7k4xxgUASKwOD+lPLY7HHrmoMkcDp65qVD03ZPoKAHiQZ5ySe9OV1UnPANRHHbPWn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fMD45zj0qnq+v22lgxEhpCnyqD0NUNc8SRaaht4FLSk9QeBXP207XUry3bFmY5JNK6Am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58xCg4Cqe1RFZMgpjAzuPrSsY42+91pyuo6856c0nIB8SE88/lU64RTk89hUSSBASOvp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cCkpNAEsjBgTz6k0jSMvqfTmoTMxJ3EEimmXc2FbnHOaabbAlM5zz0J6E0rueOpOOxqF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7O88YptpAPZ9gG3p3FCyA9GIyOeKikboAOQemadFkkZHB64oTTAl+QjJUnHbNMK5JIXAA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ODgHmnShVyFwuBzxTE0yFIzyxUZIyKRoMA4U8nPSrNrH5jMwBOKnkQeUZMZCjk4pD6FJ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K2NOhSNB8gI78VR09vMvYz0jB+c47V09rpcIVrhSCuOF96ZPMV455EUpjAA6CmIXORkk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EAjniqa/61ggPXBpNJobSaKOr2vnMoAHCknI71jSQqFLc5DHIBrqZIDIvEWQB3NYmp6f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0XsgSszMSApkZJGDk4p9sDHznDZ6gUEMhVWJ+YnIpYicFtucdhT1sNG/oupiLCvJgBe5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QCT2FcxbTbSMYAxkAmtaxvPMdY3IGT39aE2gauXZrcOd5UAZ9aYrtFkkn2zVt4ZGsSwX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txIYge2aG7huhtxIj5AP0IqNCACueo5JNMZiM9ACe1IGOcA554zQBJ5nUucDsBSb1Dbl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BeOAOpptrm4uQrMAigl2JwAByT9MUJNsmV7jfFXxL8NfCbwxdeMfFV4sUcELGBAMsxAz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eDbDw9+25pPxEsluk03xvd2+tRjU3KyKu9VIOegztbPuRX15+07+3zbWuqeMvGHhTwAuv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Xty4MF1Pu/0hlQ4DY6DnnFfBfxE+Nnxm/by+PelatH8P4Rcx2kVnp+j6OuAlosu6QyZb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XrYSEqceYlpM++vi3+0V4VttZvvBNh8SNf8AEWraTbia+0bwlpAuZYIj0B29DyO+aq/s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+INv42uLXUrTTrO9U6lJ4o1DdcpGuQ48vnZ16cHNXvgZ8K9H+B3xDn+LXwtjF1d6zbxW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EJXaWlPVgQM98c12uhL+zf8AELx3NHLrVhp0c0vnagYnNsX2kZOBjeMnGehrWUrvQLIq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Pi7+0xoI8HfGDUrLwj4etJP7c0TRdakV7gsP3QCxNldx6k9q6DxL+zOngDwpZeGYbbUf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nnv2nub6JPmMDSSElVJ2AAeprk/FX7ZX7I3wR+K+pfDnwVrejaZGNP8A7QutXh0+aVpX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ySvTn61t+JP2nrj4t3liNLk1DxQIrUz6dqk9t9kttPt5Y8K0vmYDMT821RkY5qU22B5b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xC/sp7H/AISWzmt5tMeF4hbS42jbnAOAOSK+Sf2E/gn8S/i/+0pd+D/jdqfiHWfBPh++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SKC6nhkZIxEw5bkqCM9K+w7VbnxxPpuiaP44ji0zw8xTUfFesTFo7i7YciNc5cknAArp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D4S0m78OeMLrVrCK7e0K39ktnDLdySF3lUkBs5J654rRNpAanjzVPgj8IPDWk6b8XPhp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4v7fTo9L+2WsqDO52OCN4HIJ5Bz614d/wTZ/ap/Y2+Mf7adxofwx/Z3tdFutT1V73Tdb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gVVOVzzgDA5NfWXhTRvG3xO8R6hd/F6x0Wx+HEumtBDZXN+jXN8zBSXY8gJ1wOp9K5T9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Fv24vCvwy+Hv7OvhbS5NZtZbiw1m3Ky3RiCsx9wGC4x6/Sk3FxZm0rH5q/8ABUjxn8Iv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Q/A/SFtNO0iJLDVp1tjCk95EQzEDuuHxuI5IPbFYX7KnwF8T/tNftOeGPhb4K0i2nmvL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MLHyd5H8OFPSu2/4KqeK9A8Zf8FJviCfBXgu58MWtnHDCYtTsvJa64KNKqjsTGMMeua3v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f2wrPxFbCG3ax0m4SG7kUkxuVwSMEfMVZq9inzrA+72OWT9/U/R/48fCuy+DutR+H7q6F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7+xs7QTxJLgZcKo81tiHOSfSvJ7vxN4M+Feuah4f8SeC9S18G/itLXUI5fJmSGYfcXoTz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Z/EvRtNub261LV7jRbC1uWlns7PUpbjUtdccKpbAaMZGeGORgV8Vf8FFvi346svClj4C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PPFet2+pX1posT3Fxo1hESULFMsJDlTg++ffylBrc6YtNaH194c+B1l47+I+i+NNd8D2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XS7W/ihv791xvJD5YRAjGcHJxWzdeL/E2j/EPX9L8WeP9Gj8M2Nus8dnNDE0lq/y7PNd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vmj/AIJh+JPjJaeDr/wn8W4PG2leIdUvIoNMu7/QpE+RmbdIzuud2D6+gqb9u79gwfH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PFOs6bd6LrMk7br2NY9ZvUOAJc/NIDnAGRg9KVlexaZ4P/wUn8R6BrPx20/wfoEOmzW9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ksYabew+TKcDGPrU3/BGP9pu21342eKv2ctCitodOv7Jpprlxh55Ej24HP8AsnPr1r5Y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zHFH8NPHWuabqHiG70pBJFpdyzi1BONnIzgDHNUv+CY3j6y+FP7YOha9ql5Ja2lxm3up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ORjkjn60StaxSvbU/Xn9lfx34q8J+PviX+yZoMotdS1DUEk0O8uLUPBp8Lw5muOmCV3F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v4p+Hv2OvB37UXhnwV+zb8fbnxTr2na203iGC01UXCT3K/NJLLK5K54OFXjI45r334Af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Lxl8HdA+ILNr/AIy1W8trm40CzkvNWFpGiwjZO5WON9ik5O4AuSOenh37M/8AwS1/4J12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/jS08U6R4j+w2MPiLXDZ31rI2ArhEZVZmdsgcg4Ax1rnkrM1g7s6zwx4n+Hf7VXxyvvF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WfBLyWt3Dc3STXlwFLbkhgGRtz0bmvIvit8MfHvwP8cL4i8Z3hOp31217aW32/zrm1iZ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4XIHQV82/Gj4G/Gf9nbWPHHj/wAMfEPUotU07xqtlb3VnKBM5lAfdIyrjJLDj8K95+GE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CvxM+J3hS08VXt34khPinWdcvDKFZlO2PaNyjajKeemelZumnE6acmndH2Z+yb8frb4h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L/acLsrrKSCygkD68V7XuRkUsMEjIA9K+eviVq/wv06703xn4Y1PR9O1K4dZFsLG8X57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1/wJ4qi8QWKTLcrIhRSjhskDAr4vMcI6dZtLQ+wy3Fe1pWb1R0p24OD+GKQKcHBwT2NL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RUhTgZ6kdK8aSsz2oyurkSjkjOMHoKlQI3TjHU+9N8tRgnAx0oX5AWzgD7xz0pJNsHJb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BYEjGO/pXkn7Wv7Ufg79kT4O6j8TvFFnLfapFaMdH0a3XMs0uMBn7IgOMk//AFq7T4wf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Ot7rxbqgF/evjTtIgIa6vG9ETqevJ6D1r5R/aC+GfxK/aH+GPjbxlounNHc3doIR/wkd/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OABksoHPb1NexleXvEVlKovdPEzPMlQpOMNz87dZ8Xa/4z8Va38U/GtnNfa/4lu2vdSm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sqjgU/wxcabokM/jzx94cgGI2/sWxuPmG/sx9fpXW+GPDV1HZyJZWkZKRs02qyfcaNRl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vIfHfxFX4pa5F/ZkwXT7ACGxhQ/eHdmr9ATioqMdj4ec5Tk5PqdV8Jf2YPHvxJ8O3fxX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4e5trUod9wNxBA5+UZFY+rxNpNsJLy3mSNTiR+vluDyOOhFej/Dz9r7SPh78Nrfwhqvh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rXT7vTIwojU55LE9efSvMNV8d6lqdlFYWunQ22m26MEtkBLPlslnY9Wz9KaUkiLxTP0t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8KP8AgjXot/4N+Fkdj4inltNP8G2trB9uubuB5TumeHBUExhm56d8V+bWoDxLr+o6hqPj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7rzNWlvIgki3BwCCmBtxjG0cDAr738af8FFPG/wAKf+CZXw/8LfDH4geE7rx0dTtrL+zFj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Xdoid2VwMtjH5182fsW/st6F+2D8UPF6fF3xxrEd1Day6hJNpIVPtMrMmW6HnLHCdKha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z+1fp3w208/Dz4qXV5LoJkK6fflj58DFsbkPXAJ6elfSHxB+Hfws/at8DW3hzxV4tNxZ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RaDP5LWTZ5Z41wBJwPvA1N+zt+wr+yx8D/iDf654g1fWPiBqNhbvtfUo4JYNDXIypUfI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mfj9+yH8YtJ+L8XjL9in4kReG7nWo/tetWer3/lso42s6rGyoTluMdqyk02VFNnQfCrw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X4a6l4ktfGhtbxR4dlhljt3soEHRxwrsTnkmvZvHvwU/aE+Mn/BO7WPCP7NVulh4l1Xx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ZdOUTYmbfk9BuIK888V8afGv4zft6/s2/Ybf48y+Dr2LUoHh028t9MhuDM67eckZbIOc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2pf2q/Gml3Gg337QfiW10W7L50jRr57SDYwwV2IwXGO2O9JQci7pH1x8KPFH/BOL/gnf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xZrPxt+I7SI/iCDRLlprSxuF58sMWGMZ5zuJPXb0rX8b/wDBUj/gl1fC31bwL+wdrepX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xW9shOMk4Z1xxyMc1+fmk+GND0oFLfT45JGXLzOMtn1LdSfU1fRLZYjbi1jMJAYpnG7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clyZ+lXhT/gpd/wS7+OkK+E/i7+z1deAp/LSIX+mW42RqvAAlhAYY9hXSLcf8EXbDTHu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t1q0axSylimX3ZG+LJYE4z6V+Vi6fprMXuLRHVidysOCaePDfhAIAvh62APUrHyKXso3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1/4JD6g8V5pn7d0kcy3CzQteX0MQ3bSOPMjGAcnOK+Bv28ta+GOq/Hiz8FfBX4iXninw7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RkmDxGV3LrgqoV8K2N34dq4L4Kfsq/ED9qr4v6f8FPgLoemrfXAMtzqmqKyWlhGOskhU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1r69+JP/AAb6fHr4deHbRvBH7YXhDWNQu544757uGOzhtlPDvwzFtvoaI8sZA22j4wRQ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jvRMJYwFdwrMeFzzX3F8Rv8AgglpnhX4WtrPwi/b+0LWfFoCrLa31zapYNJkbl+VmZCB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+DfPSrD4SjxrqH/BQrw9a+IVto5LtL2SGGxt2JG8lt27aM8Ejk/WtlVV9jNxdj4RieRc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c1LclkVmMZYg5+UZNfcvif8A4IMeHfFHgQ61+y7/AMFBPDXibWLEJ/aQvri2a1D4+7uh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E3/BA74T6d8GbjVvEf8AwUBsrzx1pmmteapZ6PdWv2SAgEnKBvM2jpkkZ64FU6sWiHBn5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GaRVY/NGGwG9iPSvc/2If+CjP7Q/7DPioQ6bqNx4i8ESSgan4Uu5A8SxHq0JIypA7dK8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JGdQhufs00kDXUJ+ScoxUuv+ycZFacR8oDdnGDwDnNDSkiG2j9XvEM3wi/aM8BQfthfs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PEng9UCCErHIcCJB9/c2cjqefWuV+M3ir4m/Hj4N2fw2+Hfi3T7LU7PUFt4dG1az8w3k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+VQXJx0zjoa+Df2Q/wBrv4g/sQfGSz+IvhNzcaNdTpH4h0yRdyzWufmAXs2OQeo9+lfq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tnfCc/tR/sNX8b6ld6bdLqfhSKcRP9puzH5s+GbCuqrkjGGA49DyVIOD8ht3R8af8E3v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p7VdE+JF7drptxMtte2lzPiJPMZV8wL05ODnkY6da/aC9m06/s7PxFol4lxp+qWqXVjP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r8E/2yPBUo/avm0TU4X0U63qEWnWk2oWbqLcWKxI0u1gN/Ibge1fsb/wRh8V+B/2kP2e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bvW/AkxsrXBVLm4t0VB53l5OEJPHsea560FGHMOMrPU9YiJYFTyB3pQgXJIx7ivVbn9m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MblRgADyVz+hqje/s4SOVWz8erEq/eeWz3ZH0DCuRVIMpyTPOVOF5446mmMCxOAePevS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3/E2InsPsGP61VvP2b9aj3LZ+NbeVgOC9rgEfnRGSaFzpM87bgAgHrzzTC5JxnHpXoC/s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4x0tAD95oHII/Pimy/sz+LLODe/jCwnLt8sixnC+2BTk+VDc4tnn0jMQMZ565ppI6Hv2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SqFTxRpjgn5iIZOP8+lUrj4BfEOLKjUtPkKnkqrjNJVIN7gnFo5F8EDt61HIQvAPXoa61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7qPT2yOAZz/hmq83wU+KKoT/AGVaueywuT+pquaD2Y9LHJv5hPsOtIpYkhgQAM5xXTj4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D3YcZHnoAffrRP8Efi/bxmWbwVNsAy7JKpwPzqUuZ6CbSOVd1wwB6jHBqC9urWwsptQvJ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NWJ7ee0v5NOureSOaNsPG4wQfSvGP2qvinHYFfhVoeqpFdTCM6hNGeIdwyoPvVJJSPEz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KtJ69PU8x+MnxGXxd4uub+SbBVBHBCGyVUHj9K84udajEkySqQ4HyHOMml1DWLe5aXy4jh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xn9KyL3UljL/ADAll4GOcVs1FLQ/m/F1q2OxMq03dtheamomDMmJDjnd1HrWa2qPLJsup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IrOv7toWPlth8gh26Y9PWs+HUo1DukhdmjIDHsaiTaKp0EkdAt8/2aRbdw7oeFz3zWbq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QSGCnGeKy49UVLkNFKFZTzGo4Oe5qvqt0hXzSSX5Jx3pXZSw8U7l3+0XRDtmyoB5zmi3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4IwTWE1y8lvmNSEY884x705buDyw3mAAnoRkk0KTQOimar3uXYbmAbjIbBrrPABhjtJ5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3B6e9ee/bFYARyttCjO48iuw8FNCvg6+YOQIGBMrZIHHSqUrnJiaUYx1ON8farcTeKnt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YZKCtCx1D7NbIBdmNQckEY4riPEGq6fd61NfKHExbajueQM1fjvZr+BI4mLgqMBTyBWS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Uuh03irxHZXNhFDFKJME7+ad4Q8PazcaSJ4pIoVllUC5IwcYzge1P8J/C5dXsoJ7yVYk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A/dHucY5rsJo9NhJstPQKIMAKB8q/Tn0rSMU2ediK1OC5YIp+HPDH9neZqF3MZ5XbhAO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s5p59seQApDvV7TdFuipZLoqSpIV24UjnGPcUsl5DaKWEeGccnpzWuiR593KVyulibdQ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beUM5Iz0JOeKjl1CTcQzAjGSSeg9agk1D7SgAadyo5cgY+lS22aJWRHMCSDtJcg9+tQl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kU+aRI8EKzljgACmSb37sSOBlsUiorUR3EcQKqMbskEdvWoZI3xvUYIOQQKcqyh2lViG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5WIrLMhGBtZODn3oLSbERZDGFZy6oSACvIFBmjHyMXUkHDEUpjkiTeZQhB+RhyfrSPas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xxTTsioxdxwddmduVKjhqrstrhnmhWQA8AORtNDXUcMiwyIozHvRyepz0+lZ9zqN1I5G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dWNoxbJ7xtNkgWS0YJIRuMQbqPX/AOtVNPIRmEn3jETwpPPuKiublZJT5Le4UDtVZL8x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55PP3aR0wjYHit7mS2jIVY3Tc7hcfKP/ANVeU61ZreXV5fTFA9xcuy5GcLngV6vbSWsm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ZZWJ5DkHC/nXmrWE1uFTUGBcgM6gcZrOSuz1MC3G7OXbRL+3mjSK6kkijb5BkHbnr+Fa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E4yRjPvWzpGkC6Gy6iIDH7gPQetaUvhmCHYyxkRg42gc1DbZ6E8XJuzOW1NikDymMg46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5lBDhSPM3dj+ldDreleXayNLztKgEHkZNUhpLBQShJwCD14pCVaMkUEjYLiJgQo6butS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IXIJq1Hpn2cExoMZ+YAVKtkgG1SrKByEXrQPnT2M5oSAo+9z1IpI4ywKuxBB4AFXvs6S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UIgILjA2oOgNAnK5Csa9O5PT1p6pu2jvkAUuwkBhgA9D60pDZBUAEEZ44oAVoiGbHODj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OAepB4p6MGByVHtmkcFXGVyCB+IoBNoAnyb1zy2Bk0oXqFAPPOTQnJI35CnqR0p0jhju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C00xHUcbTjPUZpFG4DbzjtinZVuRwQMcetBAC/fyQBkjmgY0hdoABznkCg5yAykg/d5p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5FBAdtilsBSfxoAQkBecAA4II71HJhMHaBnqM9Kl2jZuI4Y0zYjDCjaR1A5oGnYjC5AY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OuNygMCQ2PSnFAMbVI55NB3t0HAPJzyaC07oagKHevODgDFOjUKuFOcHp1OKeFUId2QC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WRAD1JoARAw5fgE9AetSomRuYjA9BQ2G4wMk9QKevJABwD1yOKATaFgiHOeOO1LujeQJ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G1ecgEcn1FRxkS7vmUg9iP0pNXRaaZY81dpVkJDMMEHp71IkywtiUlsD5cHHNU2k8vAz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vIpIJADehqUroqLdzRmvZIiWilILqMErkD619y/8E6f2xxepZ/AT4o6iwkAC6NfSyAqF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0OK+ERICCrYJB+8p4q7pWsalot9Fr+jyNHdWLmWCZRypHOPxpXaPVyrMKuXYlVI7dV3R+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gFgcZA4PvSwoQST+ANeRfsXftJWH7R/witNSuLhRremxrFqdsHyQ2AQfXoRXry72xu6g1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9eniaKqQejJQwz2B9Ksr90bO3Wq6xjjvU8YY429K0NiaOTk5/IVPE47GoEUcZ4P0qVQV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gLCYJHfNTxjbg+veq4YADscVNAScbug9qp3AtQ4YHnJB5qZNwzjGDVeFuu38sVOj9PQ0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9DihSc7hz+FNJQnJoDZxt/EVCbTAlVi3alYBcduOabH0/Gk3FyB2z3oAcPc/jTXfPFKxw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zQBp+Fy8eph15Iic4PTG01+EPxY1Jta+M/i3XiATc+JL8lgvDYuHwfywK/dWG+Om2l5q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JJ44javwOupvtPijV90+9X1S4uMqc8PIWz+tcmKtGCPWylJVZMxtYS7BZ5FwSeMnBFWt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TazzMUYseQPpVDUnuLqeXazDB4JNXmhCeA5ZwoZvtCIVPXG4fjXFS1mezXa9ma/7OVvD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63Plq2M55GP/AK1fXOsK2nQtDtBbzACAeg9a+W/2VNIS7+IUchMpRJGJDLnDK3GK+oNV3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CkMec1NR++fLY9/vylC8Cas80txHLEqbVVhyp9c06e7ksbiMQec4cElozlR7GqGkjRz4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Lhot2do9cVo6hoGqG1e4sVACvzGWxn2qThEj0q0vpBdrpNsSrbmmCYbHua2tAGmWiNaW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ZT9PSs20s9S+yyQsPKLphomOVNYq+F9b0xWubbWLtMSBvKWclcenNQ3caep30WoQGIBH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FzJHK2doyT1I5rAa9vFMUaojIR8zt1FaFgwFqNjhlB+Ujmpsi72M/wAUpZWul3Et0r4E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XPjFc6ZcanCfs8wLzO0pIH3cAcV9LeOrvytDuS+RhDtRhXyt4r+2XPiiCykcuhmXcWG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Ctdm9K59S/AeL7N8J9MLIUjlQyJIVxlSa7KJihyBk7hk57etc/4GiFh4K0jTQAFhsl2E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JA3ZyehzXHOV5tkvcsAxiMDaNxPODTlKlicjI75qPaMhVAGT3p+0YORgZ45pkOzYNqen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lmZQAwzznpXsH2jTXt49yqGVBhcYAFeP6XNpkviTTrHVoA0U92qRggH5u1euXi6RdOWg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SVzOasJGIFLCAYBPIzUquF9sDmqsSRx52A88809GbPcEdOK3MGrkzNt4HTHYVU1S5WHT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J6VYyCpyeax/GkqW/g/VbmSRUVLJiCTxnsKcVqEb3PAJBvmmkEisWnckr35oiGQQuTn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GEYUHnA4p6ZTpjce+a3Pdpu2gh8zd90jB49qemAoJxjPIpjEBiePcg0oHA4znpk0Gg4F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NPQnPIBA6cVFtCg4UnAqSP5X2lhhjwM5xQO7LFqSdpGAGbuK0YP3h2MDjHIAqjBGuFAI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qOJNpBHJHapadyHJlyCMIcqeCOhp02VC4y2X5AFJAN4JYjgn7p4xUs6HaG6ADgZpXdyW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VvaMjMJpgpVRnH1r2ixtY7SxitlBxGgABrzb4U6HBrHiNb+Z3MdoudgHykmvT1Ikc7Ms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lZ30IzleSvB6ZqRHfIJOD3B9KXYJHOxSML0JojDD73Ue9Jto5iHWi40qWPtIuPlPOK8l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dtxkIZ2HAr1DUx9uuiu9ikYwADxmvN9atVh1WRI8YeQ5A5Ga0gkyZJ2J48SCGISEoq/O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EYKinLAY5PeqsKOGUrtBA5yKls4nmuk2qdq8lieh9Kok6LRo3itgcBcL1PHNUdS1NQ5I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6jrH2OApCFZto2gtwDXNXt40rOZpMswyqnHFUlYiUrIn1LV3uJ8qzYwQ+5uB7j61lSXc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MOKgu7qZf9UMgDkkVXMkjAb5WKZ6DoDVW0OaU7svWtwNxBc5B5LDrXTeDL1E1m1S7uAs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3PQ+g/wDrVxY1aw0yNbzXLnyYS5DOVzzjpXNJ8bW1DX7XSfC1i7W0kim4ndcYQNzjPf8A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izsP2rPiHoXg7XYrufMs00P7tFOQdowOfw6V8tfEPxzqfjm9aLVZnFvCxMNuH+VT616j+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pesuibWlWNppGyw+bjp7n9a8MlYSuHlUkn7xz1NW0rnRGq5RsRytI+YkcknAJPJxRNdGN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QtyXOS+D1HpSO77mHyZLdQ3GPT60wEvMmQQobk46ihySIbuza3gxII1IULwtRh1d+hBP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o4Aodjld33RTSyOMENtI5OeaaaaMm7ssPJvI+cjFCMine2Bk9V4zTFYCMDGcDGMUocOB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pNICdR5UeWf5iP73Bq/poaCzwEUFu6jmsyRixIRgcnkk9K1rYSi0S4Q5weBjkj1obuLm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pHyWYZ5qhqt35Wg394IcLHGuXU8HkCrWt3ECOo2MzCQ5UA9PWsnxLLNH4T1CJmVYXZE2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+qs6jagzWkk6iOUaRGVZJSoAGSc8VXKQuD5gOWfiMchh61G23KxYBRMDBHenrkEPwCf4Q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dgdo5kK/MGIJAJ4ArLCgMxMpOT8taU7PsbB4x0PrWaQxJDEDnpikpXZvDcifcxw+QQeR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4H1oYg4OSCT0NIRtPYjNUai4yQuOh5AqQBVO5MjA5yKjxkjLED0WpQBt+6cAYIBoLi7i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OhnuYJSY5SGC5GD39KXYrkAYBI4JqeNVOJAvQHK4oGLqXiG+ureG1uJQ7bf4hgLVS3sP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unBzU7W8csaWpLsM5LVYVIn/AHSoTg5JPBFPZlp6GebUyyrMjsu3gjGc47VowW8jBGYB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eNOG8tQO+RxViwiV4t+CQHwGI/zxQ22LmQklokcnmkMMcBgccVK8MluiIvmKHbaGI/Wr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zA4AJ6e9IFnkjAOWVRwCQMH1oSbBSIrcy26BZThiQTgYGavbo5cFyNwxgJwc1XSMMCjA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M8skzFEC4w2etXFNFJplgbVlHO4AZZW7VsaDqH2W7EgyI3fld1U7HQ9d1iNbax0qZzIu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2R2roNL+FHj65iAhs7OMBcYuJ2U/XABNVzU3o2JOcXdG9p0lkUS8g1Ago4KxhM7j/Ku8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3JW/UR/bg4Vmyygnc3Hbk1wui+AfH1lbLb6jbQSIi4T7OxIz/AMCANei+BJY9F8GarZeI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RuBiQAdP5VDUUtDshUTijk73UltxGtswADIFY8FlHatDwhcW8Oqz6w8bF2GI+OEzkVT1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maZFbRgjy0Vc7RVGS/lijS1ikUqh/eYHJrZRTR0NOUbM7TwJrmnt4wjGsOqwI7ySM5/i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58W+MbJdNJXTLONvLlB++2AMemBVdN9xcApnIUsTWz4P+H1p421i10udCIGcu7KCR6mq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xWFUldHl6X08OqB7dyWZATGTgNXT6L4tvY82mpWoTCZBBzmtr4w/DGz8N+Mp9N8PSAxR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XNNo2oWoZ3jDBSOQc8V6FOcJwTPFq0XezOjstWtr2RUU7WKkHJ6mt3Q9X+w3KSLKVIxg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b4EEu9YwpGXftV60125uIQpmZYyp/eRgE57H/wCtVJ2Z51Slys9U8QadDrlpHrWnqAAh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71zyMzDcyOp7hlrF8FeLNRTT5IJZGDOfmDjjbmtFJxLKT9pnVyMhJHwpHtVrVGLVmaELw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le1QX4hhtJntI2UjGWbqecZp0bbUDFiCehxioNTvWitVCSblZyJAe4xUSabGmyKS5VcL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YHOTVuy8R6igNv8AajhsbmLYx71hR/vbREZVLB9zsrYINTRTIrAyA7SecDrSNFKSPQNE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2WMqPklUcEVtab4x0PUECRSsXjHzEng15Y891cxC2EgdDjchFS2N1cWE6NEBuaQKVLjF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xP2X1+yaFfzXDN5rsylCehO1sflXp4RXAPGB0Jrxf9kbVL1vh/d6pexbkkuyF2kE5xjv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biMtExOeNrDvW8GlETmnItspGMDIPfNNkKLtZgcseCPWpQXZCwGQDwCOlRS5dQrZwDwc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bk9Tg4B4IFFrPlGVs5zwTT5igTa+SQewqIeWAUBzkdqm7aHHUR3AkI5wT2p0MmGCgnGe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Poc1JbmMADqSaB31sXMg7Rt45OcUgZsEHgk8g9qXBKjEhwRyB1poxyecZ4J60DGsoJwO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OTn86G3Akjj3NKT8pz6UAMJz1puMDC9AeAKUkjJPT0pA5GexPpQJtIcrAnp+dTOcKAM4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HJ9anHIAb0oBO6E2g568nkZpXJP3MY7E0jnaRzweuaWPDZxjA6YoGP38EDBI6gdqiLMT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GLMW/iPUimScKCGPA5yaAH+YBxn6Cl2g9iQeciok5xnk9zipRk8gduc01uAowWGec05V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2Svy4yCOtU4pgOwD+dIc455Ge1JkgAjnPWiRtpBz1GKlqzE02hCAxGOeOSaXcCPm9egp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yfekD8fNySeQBSIHGRcgjGAMDIpfNwB0JI4zTQq55XPHamPsAySMexoAmiLp/rSCxGeD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qdpIAwM1XUEKWUAKOuBUNxdyOQVBO1eAT096adjSJ8Nf8FKJ2n+O9oI9WS5jGlQhYwu0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8flXztMNzDHXuTXrP7dOsWuqftJa5JBLIqWoijRSc4XyYVx+a15K7lQYSAWxwc814mMfN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eDgvL8ytOzqcnIIGF+nrUcgO0JksR3xxmpLhmkVccnGDgVCCQu0scE8gGuU6xqqG3ZX7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HDOFBHc1BvXOw5Iz1A5xU0SjyySrNl8IB0oE3JM1dKtkkDHG3aeSp4zTtQGZgrBQBnJb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LR7sLJ8+Rjcaq31xOkhViM9iRWb3NI7Do2lWNgI4woY4LdTU0CqTl4cEjqD3qBeUjlkY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U1rIJ2jmiYkBiHDHFJq6FF3Zr6YhZQyZJDZxivuf/gkF8O4L7W/GvxX1XT4zNpWkm2sJ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/iOK+HNKjdPMjGVIXg5wc196f8E+ZvGMH7LHizUvDWvwWscOpxtqEE2nsZJLdY1+VXz1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N6mWKu6DsfdfhbTPsfhfSxBOTKbZEKE/cIHP618q/G3UjF491m31KMRNcXQaRkOQwwAB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eJJ9J8I6X9iV5ZWsVaNTyWY88+pr5M+MGqW2q3d/q7v5brqcguw5JbfnGMHpg1z5m3LD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R7h+xh8ObnWpz4ntJ3gtbFv3blcmYkEfgK+j9UeSWdGf7wfk4rg/2K9MvoPgPZ3esWbQ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0lM/IR7EV3+pKPMXjPzckCngaUadI4MbWlVrtlPUEKsBgAbeMGsTUlcN8pzn0ravc8hs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g5wDwTXoJXZxlWIyKTkcE85FTJsYgnABHTFNCFQTIQB2OafsYKNuAB1NXZIHYmgCcbTk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QM8ZqnB16Hk9MVcgBGCOOelBD3LgwuBkjPvT1Ocn8qapVgNw5A4NOHqP0oWjIb1EKZ6U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c459cUxtuePxq1qJbj04OT69qVyvGMfWhcMM5+gpKZYv3uR6cnNJ05NAOOM4oxxyOPpQ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5yeh9KQBeoxx6UuT3GPxqZABAOM9qRjgcetDMc4Xr34o+8vvUgKORnt3xQwzgdQD1poL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GguOwuASN34UrKeNo47ZpPfqR7Upc9CetAxKOO9Ipzn60pGcYHQ80AK+GAA4pMFQD0zT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eCCRu7DtQVECvcA49MUKqnOQOBxTiwII9qYGx1x170FDnI4A5x3pq/NnAPvRQF5OM8+l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0pv+PengYHzUxiOfrwKAQEA8daVQgBz2pg35/wAaViQP61MkjRJIcTu+7nGOlNEY9CeO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HXNLuA6HBHWpAaEC53cD0zTXb0xgHvUhwRz0pmCc4HFQ9wBUyMvRxnA6ZoLHGF/EZpAM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vvjvmgsmODz9aizn6UL/ALX6V6B5Y9sAc8n1xTOMkDr3o57/AIUhKg/1xQAOM546d6YC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lA7nrUbBSPQE8kUCk2kPyy8NwO2KZMsKETzyhFU9W7muo+Gnwm8S/FLU/sOjIIYlbbJd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1714W/Yj8G6ZZwz+JdQk1G6HzOqyEIG7DtxUynGD1HKMmrnzDaLcatJ9l0uwnnkY4UJEx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a/iR4ylSabT47GEH969y5Hy+o4yT7V9ZaB8PNC8N2yxaRpUEADZJjjGc/XrWo0Up+Vwz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+gNNI8S8G/su+B/Cubm4V7y6K8vMcrn2Brr4dBisrVbO2t1RI/uqq4FdvNAOc25A7nFQ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PqtJzbJaZyQ06NcliSPenraQ556GunTS7Z8/JgD2obQLSQj5B+VDkmiWkzm0soE5xwTz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wDXR/wDCLWr5O/HoB1qOTwqeFWTIHYmkmmFkc29hA5yM5HtSGBRgEHA9Bmuik8NyRYKs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LdG3OikjoAOKpNIFYwUiWNd20gH2pD8xJZSAB1IrohZO5JaAE54wKVbSAD95bA4PXHSq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AAAjPQCphbRqTEYSMjJO04zW+sdkmSIF+uKVHtCTuHQ9KG0haLRGBFZwNhXtHJPcimy6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gDsp4/Q10TS2ZI4GQOBURltRja20exoUkxOLRiw6ZED8qOMfpU0Vix+aMk88bulaoltX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24AjEYAHQiq5kkJNozU05ypLxAgE4BFRT6eI2/1IIxyQK1y3nsPKOBjmpFsi4G7kHqcY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5qeOxhc+axBwduRxmmLII0EkU2VPUKOK61dItPJw6KxzwSOlSNoemoFfYvI6Ad6lq7G2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hxk9S1WorE8EEAEdq6iLw9pbgl4+/JAqreaVZRybYyxGeCD0obSJu2ZNtot3O4VFGD0N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iW7mLsRwqnpQIHRAoJ2npg4qTy50xliQPes2BZhKQYEChCOhUYNJIgYlm5yOcmohnsTy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3Q8mi7SGk2OQEZwqgHqQOtL5JXGMEnpxTgvHGePUU5d2QOoA6+9CsNp2GeSVHzY+gNRv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FTtE4OdxHHemPLEBtZd7HptppJg1ZEbQAjcxAJ6DPaonkVCFALHPO0cVNJDJIR5xCgHg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2NFkK2hBLBPKuSxUegFNihhQ4aLec9SasxMJmOCDj0FAWI5A+9noKLaiImjiXBBAPoKj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eAKkuba8Y4iQKT0LdTVd9KvpTncDtHLZ4zWcpxQ2mgaaGInz5uMfdA71Xk13T4kbyodz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Mw+a61MBQckAf/XqENo9kPnmUHPzMD2pOTaKSViM6zf3ILrD5SnO3PPFcr4615tFsmlu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bHPpWz4i8RW1tamLS4BKzHKyDPy1xE+i6jqV6b2QF2Yk4k5AqG20VFI8r8Ry65qmqy6h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Dwq1nBoFG+PDA8ArXpviXRLTTIJbjW32BFysajrXml5NZz3DzWqkIz/KPavLxFO0tzvp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ngAjgmmuEUhgDk9eaJGYEBVJB65HSmlxjapBbPauSUWmdG6FdsYGAPU5pW5AIJyByRUf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vNGNsRDYGS2OKXKxX1sJIwKgqxPPIPFDbuC2OOmKaJUJDBhkjgigufu56d6FFj0SF3Ek7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eAeeQe9RiRckjJJGAKdG5ZT/AAkngGrSaRDd2ODsSegAPUUqy7gecAdRTOF++4HHNNzF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BmmotiHO3P3up5wKeNoUlVHuarS3lraOIppwrlsFX+Wni7V0Y2kZmYdFiOSatUqj6Cuk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0oJH4jsajMOqSsywWblVxuGMEZqxZ6P4hvGCReHrxgx+VxDlT+IqlQqPoDaRAzxrgNIo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vQjHc1tr8OvHVxkwaC6qDyZhjFW0+D/j2VFFxaRRksMY5AHrWscHXltEh1YJ7nMSO0nC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aPpwSB0ruY/gNfTRx3V7qflsQd8SRcj8c/wBKwvEvw+udIuxbaXb37zEc+ZEWV/xA4pvA1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b3MNWyAc8YoZ+Mc+3NdNpfwc8aahbedcCGzUjkzsMj9ax/FHhZvDkpibV1uCoGfLjwAf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5mh+0g3uYHifEujz2yjc0kZ2YP6189xtMsszT7QwncEoORz0r3vxM5bRri5DFWEZCZ45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IUEtIWwOm6t8FZTZlWTaGvM/mH5gRjIJqjr+uWuiWL3eoXCxwqhI3NjcfTNPLx7nSVSWc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/wBrf9p2D7XJ4A8J3TvFGDFeTIAVc45A4zx0yK9inCU5WRx7HFftM/tS69421XUPAPhf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ico2RztXHVeMV4fqM085bdG0b7lBC8jFQXOoO9+1w7BTuO1c+9MiuTcTmI7i0jZAJr2a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Zr6ldRHTDp1lMCAfvIe3pWbHBucLkCNSCVI5J9al2JbKiqoRllLOCetMQ77jIYMc8Kpr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VvdQNEttBC8bgfOw5Vh/jVmDToJJAHd0kzhXzxWVBeT2MTO0YZs4IYdqjg1mYTJMzbsH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rtk2SOr8cXOnaZo9lp9u7sZkH2gljkn/ADziq3hzSrby5LgSIECbY3J5PviuY166udTu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uVeg966DSNYsbSySCGJVCH7xHBNNxZMm7aHZaLptvLaG68pWZRgAjkmoPEdi95NaxbVL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r9ayNP8AGiablIUUCU4dg+dpqpdeKJLm4adJAVyQWQ8iptclRle5q3+n2d/PFA7FBghj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aPbNpnIiIOGUZOKz316GTT3mguVIQYDKOfxrnJdV8ossVy2HkJOD1NFtC43Nw3OnnUTK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kVW124SaYIkaM6kfOeTisKa+eZxKZ8OGBwpxUkGrrLvxICQDvK0FElqxS5JJRVLHJdcD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73K3AneRgMBlB6Csy51eMzunBUKfnJ71XtNUt0cRvgHAUDHFNK40m0b41W2uEx5olk2f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QsbE3UJlJV1RAzMh5NYmni1D+ckYLAcnaPmra0nVLazdLYypGNpLhl4x6ZoaSYkmxs+i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ySeoFV9HFlDfi2uDs2OQZkbj6VrzTwNcomdiSL8xPpWdcWsFtqImihZoywJYHIz60gLG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Zt7OAVDY+X1AqtJpdxNbSPBIf3cRaOPPJOa17XVIJLR0nJkfd+6A6io7wW20XUZJOQG3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YSyanZAG9iIeRBhnXPFJJepMVV5R5ijjdzxV7U7oXKvNKXcRqAm9v5VmSWwk/erlSw+UA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6GTHOpO0ny5AuD9KYqzXYKO5JY8c4qHDW8ghZyN5O3c3FJ5iqwkEmcHkg5FDu2PoXbDU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yScgyjO0+o9K+nf2EP24Nb+CGtweGdR1KafRnkCyRTOWMXvk9q+XrRlvwbKa5JU8ozHJ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C1pKWUkeaASOP5VMoxkrMuM1E/fHwF430L4keErPxb4fvoZ4rmFWZYpAdpPbitmMhgF6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9jb9uLxb8Cdat9Hurt20mRgJre4bcmM9BzxX6nfC74i+Ffi54Ut/GHg3UknjmiDS24Yb4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gzWMuY6UMASBwT7U7eSfQVAJNzlckHHIIpQxxnPA9652mkUWRhsbccD5qcGXjHGT0qCJ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BuTjqDUttjaaRKWHJPU9KWM5Jz+FRFg3ykEkdwacj4wOc+tIROrDJLGlLgYII561Fv6A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0DVrlhHzk8mjzGJH1qNGXGPz5p0bZJ6/hQWThz36ccU8Mc9eO9QZJwAc49BS7yqAknAH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HoaQHJz2HUVFE2c8geoNSgr2/HigCRWBYcHAqQOOe2KrowJHqTyKlyOKAJUJOdp6U/ec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PoKUNuOOBRdomW48Pz83508S+pB/CowVHUck05Qp5A796d2SSebnBBJGOtOLEkHjj3qN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rAZ3Z4HAqk7oCcvwB0/GgEDk9B1pkbB88nP1oHXLd/UVLkwJQwPT0qRX4OahQgNz36U/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mc85xTmYjG78ADTAehHb3p2Vbr196G2mBImQMnpSmTbweeKhlvrW2BW4uFQDuTVC68UW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0XkU02wNckFc56DPFZXiHxL9gia2snUygYLE5ArO1HxlMMRCMIWBBAPIrAaSaeczzEnd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5JHmm3ySFi3Ump4hKmQQMAcVDb4UDcQSOpp8lwUBCcEHoTWb3Acd5YEnPPWrCBcAuCCBw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ZP19am3kKNw5A4GaAJmk8sD1xzkVFNMXx0Bx0BqCSZn+beCQelMMoP3gME+lAEolY/fI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C8EVWll52qMDsMUnngMCDyPU00rsC2s3HJx+NPWVcfKeTVEyEgnnryM1JHMoxuOOOADQ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CQO1OhlIOGBwDzzUEWCM9fXmk+1KHKAgmmuUDRSXcNueDTpRskUHOMdRVWCTgMQeB0qZ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8pA6VQE9q7LlVJJIzmrLyKYAFBBzhhVMO0bHHIPYVPlzESQcEcnFS3qGiIbeQxSn5xkHO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g0BTaqgAODya59Jlyx2hcHAbPUVLZ3JhlJPK9qpMUrHQvq74KADJHQ1DFfsCMKSWPOBV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Ag4yabHOsbtEcnB5BNBKbSNGK/Vht5HqM06e3jniycniqCmN2/d5BAyM9aWWS7wVUkAi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+qxRQzAY4z1NUC+1jtJIJ6DtVy9AdQJAT3yazpJ1Vzt5x6npUSTTBO7JlKKwfklTVi2u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rOF0o+dn2jOACepp0M/znDDBHAz70K9hnWWPiIxWTWk6khxyA3X3qu93ASduR6kisiK4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pkmZuJAcE8YqgLjSjcCOQT3NCyA5HBJ71SMvJAfj1PeneftAAB98UAWndTxuGO5zXlP7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8Br+80GHztf8SSDSdCgEm075Dh5c9gi5bPtXpTTl2CA8k8DNfK3/AAUe1n4f6R488G/8L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htki0Hw+fmmmkl2JvRR+IyeBmtaMXKaDRnzqfDXw+/aA8XeEv2P72C/l8GaHpE+oeLLf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DH5kiYOTIWfbkZwCa9P+GPwK/Zw/ZcEniz4NeA73SJ9TgMT3Qla8MIAzyCzbCe5rqtA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2iaDftp010+++ubS2TfcoANwkYjjjj27VhJ8e9d1b4l6l4e0DwHo2m+D9D1GLTjdzwyS3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CJzjJHPGK9JOS0Ie584N/wAFFPgbdeIr+z8ZaPrGj6jaX09sNV0uZ4w6bj87IAME7Rxj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+CHjXXbPSfCHxTgCXLIl6NR0uSKQqOdu8pgk47Gvhf49xXUvx58bWqWzxmfxNLJa2uPm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r2P9kX4E+PPg5+1BpnxL+NXwjfXvCGkaa2palPaQh4IF25SN2cqm4sBkZ6ZrRxQPVn2X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8SPGA+H/AIH+K1hNfqjwNcnw4SI41JJTeUAPfGOtU/iZ8ZviZeeMZPBfgH4L/EH4iK0o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lvpcC8AH93HmQD0JHT3rM+F//AAcB+HfBQ1ldM/Ys0FEF/INEi0x4kxb8hdx2gE+pHFcr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19K8fa34ntfhj4chguFRdL0dz+5tl5wxIIYse+OKuNGpJ6Ilyitzqfjf8Gf+ChvhD4zf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T+KPH+m6JC1zN4Ti8MSaZp9nc5+RgpGZSoJ5bJG3rzXd/tK/sG/8FAf23fBXg7xfF8MX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lTQNR1FLOxssniVk5aV+Byffivni4/4LVf8ABR/U/ijH8Uta8WadEYoysWg2eRYque6E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H/HL/gp/+3/+0B4403xX4j+O95oi6aWbT7HQI4444XP8Z+XLHHc/1raOGrvoS6kEj9QY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wz8N/BT9oD9o74e+DfGV/ORY38UCXLsFQDKJLtGQMjPTn1p3ieD9kD/gmJcwftO/tFft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wgW8dtBAb67UKQIIIUb5RlyeMDnJNfjN4/8AHPxM+J/iRfFXxb+J2ueJtTVSkeoapdsz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0zRLV5Wu7gNdsqE+ZN+8dT7E5NdFHLnJ3mzCddW0R7D+21+1VL+3D+1RrP7T0vhI+HdM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+5OZltlYvvlxxvLOxwOgIHbJ4LwH4in8Ea1L4sttRnsY0RgZYSwYlxtzweuOazSJ98cV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AqvrOyTTZI5zujfAbBxhu1e1GEKdPlitDllJyep9q/8ABPnx7rvjo36XfiLWPGF2m1NH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7s3I2gAnDAHmvp3w3oEmsf2rb+HxrVxqdpO0eunwpp8NtCLokARNdSgCR+eSCcYr88/+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hX4l6r8LPhd4A0m6s7Kylkn1K7n2NaA4wSVyzfePAr6xh/4OLv2Mf2dPFtx8HvH/AOzz4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0b2s8OnzReTPfqMO21pAHGc/MVJ56V4OKu6rsdVKLUT2/UvhRrHhvUEh0rxF4wstUtYQ4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mOT5asBjH0Ir5O/ar/Yy+J/ifxlo/j6T4/QeDPCFxcyXXjBL/VzDFbOpUicRswUyMdxy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rj/g4D/bB/ab1Vrb4BfDHQfhhoLXYmgkFmJ7vABAyXAXPP8Ad4r5B+Injz43fGrWJtb+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ZXLtY3equ1tu9Vj+6v0AxWKpyWrNUz079qfxL+zx8T/2q7yz+BPjOe78NaNp0Vve+Kb8G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kZGPzMATjcQAcHGRzXoFl8Mfg14d8BQ60+t6TbRLCfOvPtK75HOTuJznPtXyrFdeFdOt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XD28a4Kj8KI30K+V7iKyPkHBV5Ewu4Hrz70nFM0Uj9Wf+CTv7aH7FE/ws/4VV8WtMn0z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1+O3dp5nJ4ZfKG8nAzz1qr8Zv2p/hlrv7Rtz8R9e/Za8U67p2iop0LxdPpM9rJqFzGR5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y54HFfl1o58ZQ+KYNQ+F8Nw2tOSYTYyBRwOpxwB9a+6v2afjB8VrTwINL+M/xMQanbrN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TxMoEUMSKOSD1PvWM4K5cJHq37Sngaz8cfsGeK7L4dpYa14z8c67J4l1q9t9RiEeh2yS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8uMIAB1LngDm942+HmhJ/wAE5tA8D+Dre4vjqEFrcmUrmaeby97AnrkyBRXyD+114k8Y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d0prC51Oyjmd4ZTA0kbDlXA+8vb5q+p/+CdvxM/ab8Tfs4azJfaBoU2iaBYSw6bFqrEz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24U9Sfw6GocGlc1UrHmH7Uf7RHjj4O/Dnw/pT/DbR/8AhK/EmnvbXLvMszaTHGEAjADE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fRn7FvxO8Qa34Ui0zxp4SudKvIoY2tpLgDa6so/iz17Vxn7KP7PHwp+Ivwn0zwN+1D4e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p71hbagBfsu/IkLOQ65ALAr0GKz/ANq741/s4/sH/EbQPgf8B/hx4h1OW8tUub7XtR8Q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hNjFgxAJPbHHWvOxuGjiKLVtTvwWKeHqpn3FYXSTRo+0L8gyAe9TmQNkDt0x61yXw+8SJ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06eGG8tVkiF0QkjD+8Rmug1TxR4e8HaBqPjLxTdCGw0myku7pgQAURSxGfoDXxMqEo1XB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9nzLYuXKz2emyavflLe0iUmW7uWCRoo6nJ4r4/8A2xv+Cu3wx+Dsc/w0/Zv0+Hxt4sXI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epf/AJaEdQFyPevhf9pT/gpN+0R+2D8S7jUtT1uex+HVvrcltpXhXS5jAk1uuQHmYfM3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qfHz4e+BvhJ4Gh8W6V4d02zj1KFRZKjs0ss0gGFVc8AZySa+pwGQwptTr6+R4GNzyc4u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I+Jek+PdY+J3xY8Tt4j1zWLdVNxGwSW0UfwwnGI17Hb1qvr37VPin9ozwxL4N8YeJtfi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r5VmQDkKycA5ODk5NeMSaO13i81GMPITknGSPapZrBblBGyMgIz8jYr6T6vST0Vj5yde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nhawlh1f4s/Eewa0hiMMOhWNyWkmXgBPl6A9KpftefCHwrY6Pp/xI+Gdta22k2liPtdu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v93vntmvEH0+EQyymIEIp2lzk5xX0p+yB4W8F/EL4CeJdO+IOpvbaZokqPf3bDI8o7Xwf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ooiMk9DxX4JfAHxL8adbs9S8RtceHPBKyE6l4junECBQCf3RkxuBIxkZpnxX8H/Drwl4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Ztr+hhEe3vw24OSACN38XIJzW5+0J8dZ/wBoDxy9p4Sthp/gbQl+y6JpsKeWLhQMNMyj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Vam3tla1tFggjQcqrbia0UW43E0kzPGhWlpMbqytvLnBJjdSSVOOo9K+rP2Lf2i/APhj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HgK1svGF7iF5kkY3GrsV+6GGWToOfu8CvmSS3unAFuBNExO9Rww+lfX3/BLP9lH4d+IP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T4kR3+sw3M32PwpZuhZVIYBn/iOMA9gDWNSNkVE+m9RFt8HPhzpYs/C2h2mparews1kl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zysGUzuAMZ3dTWf4I8T2HxF8Oaj8TZvE+l27aZrbWWozrGsVjeFFz+7Yks/BwTuIznFf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vxk+F/7SfxD+H/ij4G2NzpNv4gWO10PXi8jwWwUbXVSdo3j5iBxk47Vd8Rf8FVfhxqX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Nvopk0+WG2sIIo4bG3d8/MqrnB5rncWzROyPMP2/f2ifBfx317TLHwdqmparqGjySKbx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kSdCcDAbHbqa8Mn1/S/Dtsou9ViR1QAJI/IH0q14f8N+K/iR400/4XfC7wpJc61qk+2C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jkbHQKMsa/QP4PfsqfAX4BX+n/B7wP+zvpXxV+JF1aCbxJ4t8TKstpp8gIykcWGB25xtG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xWgWT1Z8ffDn9mf9rT4r+Arv4q/DT9mzxLqfha2haVtcWBYIpkHVo/OKtIOD90GvPbbx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o1/aWrSlBPdWjJGH/ALu48Z9q/TT/AIKJftt/tn/se+GvDkXw48U6FYeFYruGx1fT7vSI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yKAQOhrN+Mn/AAUv/Yt8e+AdN/Z++OPwRvvEWk6/pkQn1jRtKFoplJyQrSBQCuFOQ3pS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Yta0Ca4WC31SJnVSZELAEn2HerdxexxjC7QyqMg1+m/xW+Bf/BC/4T/BbQvAvxA8Ar4Y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1kvJcXaEBfmaVCxB+ce3avnbXP8Agmn+wfpnwYj8SeCP2wfEms65qCH+x2WEBJX3fLiJ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1pqd0JvQ+WNP8W/ETw/a3Efgfx7faQt0gW6isZjEJhnOGIwT+ddP8c/2kPi3+0j4b0L4b3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NW+6dPD9jMZWGwAGWRD04JxxVb4z/A3xl+zy1ld+IdXh1PQ7+ACPWIUwI5cZ2uuPlz2r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5fCn7N3i3xDrXw3vLPTTfxy2Otx6fmXVJJNwKxBx85+6oxwKHKKQK6R5P8Lfh5+1h8fP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p2fhnwnp9w81gklu51DUpItzFFbdkAnqeuTXnXhb9p/x/wCEv2Vta/ZHiuIbSLVL51vr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kBeMknjAG0HnrxivvTRpv2gfEnifT/Emm+ArS10y1gLy6feoWkiaTcEji8ogNJwWfkbQ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Nk8MR/EDxV+ydoF9rN9NM/iHUr6AvJE4ZuY428wnAwMcUlJMG9LHwF4c+OPxH+GXwM1j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0jU5VluBFalriZMgMquTlTkZ3DnnrXvH7F/7Pv7TvgHwNqF7J4u0XwlJ480uRNMsNe024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knzBYlwcjdu4J+leHfAn4N+Jf2g/2l2+FPhLTn0i1vfFFxK9pKmJbGzVy23y2weigCv0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fs3eKLH4sS6Xb6xpOgvLothpOoeXeToi4QTfNnG4BsLx9a0bTWhGttT44/aM/wCCU/7S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+zP8PNW+IXhGTw9He3GoWG0G2nJbeoY4D7gNwA6ZGfWvnOJr2wvLzQ/EWmy6XqmnzmK9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gchlI+nNfRf7HH/BYb9rn9nTxfa+KPGepxa34ZvUiW98ONHxDGF27Yv7rAY69xXp3/BS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P4R6r/wU2+GGs6h4Y1fUdLtJJPCl7axRJcokoSWZxyWPl5wQf4Qfaqi5LczmkmfEsk8c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6V6P+yv+1r8c/wBi/wCJFj8S/gv4nufJilX+1NCkkJt72HIBUr2PoRzXlel30Go2UN/A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OTjFa8X7hldNwXAycfNiraUlZmLbTPuL/grb8ZfgT/wUA/Zi8K/tw/Bq0Nn448H6hb2f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V2IcFehKyOrBsAkE5rq/+CJHiHwR+zv8ZdA/aB8P/EoNe+IRJaeJ9EK4BRmXdIT0BHXt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+7Ol6bfaVYNOlnq8HlalAkmEuEByCyjgkGvSv2UviNd+CPFTeB9B0q2kfWM7JXlMbwAb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9K5KtJ8jQ1J3P6n9ctpftCXMcBaK4iSSJl6MpUc1RaGfJHkgY6k+lY37JPxIT42fsg/D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DwzaNM27JDiMKQfcEV27WyOCNoORzXlOirkObTOdinjjfLJwDyQKs/adLYK7SSKwByBF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hByeRiiTSbZwD5QGOhApqlKLDmT3M9JdFcDNw+QeQVxWjoum+EZhKLvUZEJGV3NxUJ0K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xQfDGlO2FDIwAyFYgGm6cmgTi9ipPDpMc7C3umkQEhWC4BFRSyWiZ+YgE8jNbCeGrRsZ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uk28bkeY2Qf7vFc9SE4amiaZTtZLHdtIIOeM1PH5CZY4GenNNOkR/fhuI256EEGnHTbl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SaKtFIkW4UMCXOOwBpWdZEKb3AY8jdxUUmm38GC9u+PUKcUg3xALLG4yOgWtqVRxZLV0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Hwd8M9X+Lkc6QxaTEZ5o2ABmbsg9yeK/LvxR4k1TxNr134q1KeGS4vZ3lln2kKuT8q/l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/iufD/wx8L/A/TbqRJ/EWqR3t/5LkEW0RyAfq1fAWr3sUcBsEwkSkZUjhj611qyfMj8d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wqekN/UzL6/dmcs6NIp+VUGAB3rm9T1KbaX8wuwY4VWyAKtazdzSQyo5DKCoXaME81z2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pA5GeQKXM7nwcKaTG3Orsj5LAsDlc9jWbc62qr5hlwTwC3GTVe4voypaSN8E4BA5rJup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fKrnODUt2OqnSuaH29kk80EB8kMCeoqe7upZYgQDgKckHHPasF7+43pLFIilepZcjrWr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Wbdj5geuanmZrOiorUjS6kWMeY+4jhgvAIpv2nLHgBf4RjpTXZkYE8hcAkHoKhR0YOjb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XZCgmyR77EqIoxk8iuy07UrbS/hRemS/3O0z7QgA3YUZ/nXCSzvG5YOA2CFOParvi68u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uqyX0ryhmHYHr+NaU1du5z4mipuEV3OO0WUandyybSW83Clmr1r4djwtplqiXEANz5ZK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L/C2lRy3CIs7IzEFcLyP/rV6RofhaK8dHurolIZAC4HJNNpXsGKcY+6drb+LdJZBoekw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cAA/1q54a8NJZRiS+jLuxPDcnJ6Vc8PeGNE8F6U2r6/dZSVsKJvvHn9K5bxn8VUlup9I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ysPvHHPT0OeTWikoo8KcJVXansdHrvjTTdNc6dBOhuoyBKg52joK56K+1DUpt4cGIscn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v7+JLrV2DsOZJGX5mb/Cumskto4TFGQVA5CjFLmckU4RpqwW8KRRu2ASRhlIpHbOEbkM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ixIBG7GATVedmjG1Sd2ehPBoEk7jJD8vnOhV3O4A8bR6VAZicq4UHJ78gU55XyEmcnPQ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UEhiOWI4xQWk2SGcImGdSC2AoOTj1qvPdFvlAYg9SDUMzLDuRwQVHANRR3kag7pchRgh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JDc5CkygMG+6ckkVFLcsRmQneQclJMbarXE4MiiKNsHJJI7VDJK+CnYjkCmaxhYtSXCv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Z7Cqd5cAKUhIxjkj1qKQs2DM4DE/KinrVKd2LbV3AAndn1qbtI3jGyHzXUkKhOFWQ4JB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sZdSrxOCG/uY703yt+4DJwcgk9DVmKJVVlMZDGNtoJqbs2itC/NHNF4VuV3COJIVRMqD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1oUKjIB6Eck12HiKO4t9KEU5ZC+0NHnlSK5HV90bou/BfleKmTO/DaQNXQbGFrUTA5AI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AQuWZjxgdBWdocjx2ZyNzKuWVj2rSgvmdG3QBQQMbD3oVrBK7Zg+LbOYI7oQEcRgAHPO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jAlJBI4GMgitHV5ZWhaGMAb50ZSTnAFMMRBAVSAeTk0JJhF2M2SxYrtVgp/hIPWo5bZ1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WhJEFJ2qSCeBUEuW2rnaqg7QBUlxnZama1sS5UHAzjkVBNDgMhywJ5wM1pm3zIC5GD/D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mAG59qDVSTRmxwEqDIo8wEhgKXYOhyCDyKuy2+ACiY5+Y+9QyeQmd0oB6AE85oNYt2I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U4oflJyQBgYHapo7YucRfONm9tp5FNnWKFFfErYHzBOeKEmyhgTaABnGeaF2lhkAdeMU+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sR5hVVPUe9Idm8sVZSBwWXHHtQ00CbQ2TEhXaAMj5sdqVFIBQYAPQ4xinNHuIwDj0FEi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etBScmxHU4G7BOehpuCeFYYA5x6VKVdsPtIHfmja2PmI9iKCiMkAnIwCMU1xjAjzgdzU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AHWmMrDAC5z2agCMKOhBIP8Ad70mGU/w59CaljjJAVFZivvxSNFlQ4UnPQGh3BNoaVyB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ANvI55puMDOzheop6kFlDkkFSSQOAKnmRad2Koxg44K5JzUsJJYCI4wOD61EkYbLluGG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NS0YIKnDAU+gyK8ndI9u4gNwuTUEUowybQDjhgeaTUbtJJUtVDKYBjkdagbbGobOFxkm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8okKnJyBkjvQJ8MAZMKM7h61XMiKSAWIIxuNImFYNyCo6gVSSSNErMtRzeVkgYLDhWqS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GUjaT93PrVRZCWJIDEDgk1KgAkEjFjhfmUH9KlpoqN7nuH7DfxpvPgZ+0PoWqz60yaXq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RHsZSRJgd92wZ9K/VxHglRZrVw8Mqh4pFOQynoRX4g3Mt/d6RNZWM5ilYI0co5MbKwbI9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j402vx7/AGVfDHjCIn7Va2xtr5XADI4wQGA6cH8aqm2nY+/4UxilSlh301R6snAHJOfS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UV2GcHv2FSQyOSQWrU+wLYOfunkDtUsLE5B7dKqB3HAOM+tWoiNoPPI7UKwEwy2OBgHm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9aqqWJyAOvFTxAk5HrV3uBahGM/yqQMR9PSoo2AGB1+lSdcYpNtMCTrT4tvO7PSolYjA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d6lu4EoHA2ng9SaaVI7UeZ0CmlyxB9PXFACE7sDHPrQcdulN3YJDevFKWUEelAFHx9qH9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7v2mz8MXkgI9o6/BXRZ47mKK8VCxewUSsT95hya/cX9qLXo/Df7J/xK1xzgQeErs4B6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G3hizW20mG2mUiWO2UOxPDfKK48W1ZI9jKk/eZUu5Y0d8sqknja1Xb54U8GrPcIwjEqsG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Y2MmGLbmJBA5x6Vqa+pXwpYxmCQmRC0qk8dOBXLTilK56ldtQSO9/YsVrnxXfTwNIFik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/PFfSc0xkmQH5gpxvJ5JrwH9iLT3RtZkWUBBGSxIz6AAH16k/hXvKAyNuDEAcccYrOov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sdp6mO6ac2TRsCQJ44cnHoTUmpuqmITytFIQQBvzvX3FZEWm+JLPUJbm38RPLbPKGWBj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5iIxLLD5gLcsRnFSchoWZlWJUllLqF4J7U+8u7GKAtchtvGAh5JqOxWNYsKxwxGD1xSX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Y3kU8LIOCKze4DZvL8tQFAOOAa5Txz8XdF+Hk9lp97ITLezhY0iQkt9TjAA9a62/VWgY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wPi8+F9C1+LWvFGiXF/F9h8qzW3hMjRzlhg4z6cUXS3LT1sS/FnXEfwpEkO+MXjrlt/f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o+ObeVAGjSdVLBuhz0/OvefGmmWMulWOm6wrxyRIJY4SxHlMcYJx+Veb+CvhwreO47qz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mPy7iRnv071cK9OnGzOylB8lz6M0q2EGk2cRJLLaxgj0OK0rcMNuyTkdiKqE4CqowVUA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YyoU3F242tjmuRu7MC4SAAWwT9KazBlJGeDzinyLkDcBgj0qNV+XjJ9s9apJoiS1LngM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pOuIjPNdE2ruvKuozu9uP516PdaNocsjXGmylW8xixifIY55OM1wvwu0Gx1bxj/acka+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oxXbx+Brvl0OHTdq28LxjJwAeMk5/nXRS2M57BAiQLsDMSOpanFlU5yeTzgUMEwcEkk5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gnnBrYyHCXdnknjgisH4mXEFv4D1Lzs4MQ499wrZ3KD1OD3rlfjJKB4LnhcZWV1DEn0q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8ZRn3F85yOh7U+NtwxIOD1wKhBXbtGTjoT3pVdto5xk8DFbHtwVmPkBAAXAO/k+3rUkO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JPWoCd6EM7AY6AZzT0K5BBJGBlaDQeGzwcEHrmpkMahVRVAHTaMVBwoAHeprflssTweA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rgNjJHBxwRVy2V3C7iTg4AByKqWcLyNvdQADwFq/EqpIAZCCw4AGeaDKT0LUESozYJIY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WFomznYcZPNRqVTYpOCRnnj8avabZtf30VrEpJdxkA9aDNuyO2+FulnTdALzW+x52BwG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I4uMjPaq2mafHBaRRrGFCoBgDoautGwRWOeOnPNJau5xyldjN5i+bZgEcZqrcXZTIEiq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CMAHjB5qlcBJpQdyBm4BYUpWIJ729stM8P6jq7rk2toZJ2IwFHb9cfnXldjLJqFsl3Mx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4rrf2jNV/sL4RxaVYODdanexRMQ2N6BhuPv24+tcno6ldBtJj8oltUbaW5U9wa0irRJl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BI6HHNXbW6a1tnklwcjGAc596owRCeQImM+tVfEmtRpOLGwiURxIBK6DvWiSIbsiHVNR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4ODWfLc/KdgXCr09ar3d4zO0qkNxyarTNvjQhzu3ZIU4qtznnItPOohLElWJAVSecVS1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1a9tpZIIYizxxKCxH4kVn+IvHnhvwpps1xrGoIGKHayMGZG/vY9vSvFPiJ8eNZ8fWb6b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Kt55PmAdyMDk46ds07NM4q2IhAteMvidrvj2/YXAeGKDAhtlI2p7nHU4qx4QjkOqWkxvG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oijORnqSa4fR752lCyyDc5O8oMZrqvD7rBeojwEBiDvBxj6mrTOONRylc7/9q82o+Hel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8wE5+X5v1rwKS9hhkJLFsnK7VJFe9/tPW63nwPg1FnffbtbyRgnHdD+WRjNfPU1x5ih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aqaSZ6FFtxElukdGUsCQ2VUj9adFdu80a8HacsB6VSmcSsB5an3FQQ35a5jSGAGMH5ix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JM6dZopNwxuJGetRxXSkDDBjnGM1nxz3K3QfKqSnC5wPyqD7ZHNeGG2dVZD8ysMZNJzS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ay3zmO3UBlPzA1oTaFewRCUQ7gSAyLxz60eDYPMsTLJkSkDOfqa6CRtsUErgndGWc577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VRxijzquOlGo4pGPpOhvLciO9XZGTliBkg1MYrlVkDxsmG+RF/ufX19q2bdh8iqq7yDl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ltRKpjwwA4JrOOcu/vRJjjr7o871YBLp1CuFYYXDZOayPGT2w8LiB1jzJcKWfvx7V6y/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PjaU8eYrHGPSvP8A496DouheFrK4hRoxNKdwY87twH9a6YZnSrvkSZ34PEwrYiMUeZOh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vlIPJHrTlYBMEE8Ag981XBhAXDEfMSCDz9aczsm1mPy7gOOhqJan1EVdakjkPEwkJBI4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y8Zzxk1dd2TeRyA2ACc4FUWZXYlADjsBUmsdBjgOoCtuKnDbe1IqsXDEDCsBtBpSVib9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k0YT5WBwCDkE96tNNGoRKzLvBORliCO1TJsIBjDEZ4B6mq5/duCGPTqOlWLaMs4kQ5OP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MTRMobBDHkKKsxpsiZtxwBjpmmx2oG2OTeAkgGccbsZqy0T3MYXaAFbIbOM0FEEcMjJt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KmtRiVZG+ZigwPemzxouVjdSx4JK4xTrSDY6hgCygDf0FOysNOzLT2oSJtqhmY8A0+3S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yoHrT9pTfGcFlHUc4pBE0kixqQm4dcZ4pCJQY1DGGMksBnJqQC3jgWe9CgBSFJPJ/Kks7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tMt2kkZgoVBknmvUvAnwAjiEWt+LrhZgxBWyCnCL6E560TnGCKjCU3ocf4O+G+qeMJlu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lmkbBJx2/wAa9J8P/CXwro8aTy2qXhJBIuI8ge2K66KCK1UQx26JFHFsiijGAFFLtCOY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A1g6km9GdMaSiirpmmWelKUs7GNMtkqq4z6D6D0rSgD3Tl2K57nbio4EQl1ZirAEhiKZ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9UbZEoyQMgk/0oV2zVJWsW9djGlW0l7fXghiSLJGPmYY4FcJrXiq61cSRIGSBhtEbD+G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jxRODdzEQIw2oTwcVXiJVzIenYV104qKuzop0VDVlqyidwIoImf5cAKecU6CDzUOcKUJ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rhXgJDE4AB5q4sDidk2ZBIJLetdATbTFsYBbyx4YEsNgBPBr2L4IeFk0q0bV47rMjuAy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MIyW0kyZDqp2ZHQ+te1fBmFX8PKliw8uNMSMWJG887qivfkOPFNqkcF8cLKYeLEAA3zI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h0yF8qbo7lUqYmQ5+ua7/wCNaLJqkPksCrPh39Tx09K5NrZVIVuVYHJI5zXVQsqaPLaT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+ZNaCRlG1wT29aoRW1pZv5EFqVUD5QPSuujt12kMCCcBT7UXGiRGPIjAfaNrYrfmRzVq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Rblpol2sVPyuOD7Vo2LfvAkhMgGdgJyR/wDWoa3Ns+HUg7x8xPelUom8SRk4bAlB5U/4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qRYkmQYWU8AZKg4JqrrIMkCkbdzH7p6A1OjROqtJIT+7O0Y+8arahOzwBJAFJlAAHpSI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zJCF8ssoypzyBTnZo8YzkjimKu07HGCRgjHWlUFlyW+6OeKQEokZcAyEEHnjn6VYVx8l5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DVOaYRqu45Vjxkc5qwrrKotbaQgyRYLH+9SlsB9Y/s4CWL4ZJL5oeOacyRgRbAoKjivQ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u2xkHbgd64f9n0zL8G9J3byCCHdhwxAH3fbnH4V2dts3HDco2G5raCvEzk2mdJp+syNH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VuI5FyXzn+dc7bTHAzkYPU1ZF2QeCQCeRnFCV2XGbNSSSIg8854FQru35wMZ71DDcpMQ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CCRtOQT1BoejNYu4/wCUqS6ggHoDSQqWlG3gE0n8PzZ46Utu44BwCD60GhcIKIenHXNN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yafn5G3HqOM1CduQxIJB6mgB0rZAX25NMJJOT1prn5zt6E8A0FicYwSaAFfkZPOKbEAf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vcdaaeQW3AH+lAWuO+XH1PWnISM4GR2NQgsTwOD3JqVeBg8+1ACuyt1xge9CMAMqeCec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ULgAYPNAD8A/Nzk9KY5Y9s57VJkMCRkYHeopWYYwxPPOKAEVgnXg47VJHKmCTng9c1ES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q4478ZoTsyeZE5YDn+VIZC7EZCjHPFRbySAMc0729KfMxppofvBHXgdBihm3dfw5qMbs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tyc8dcUm7sYodNg29+pzTcYPPTPWk9TTdzcgjqOADQS4q5IsqscDjHUUhPPOMHOcUyN1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8w83CkKAgzu45oHZMc52geWcHuQKiJiGZSpygLEAdcUy6uiqCNQAQONx6msnVdbt7XT5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GMQJ2tjofSguCvI/N/8AaPvZL39ovxXbyqDtnTaWHogOPyYVwt20at5iSKxBGQDyK3/i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I9Xkdt02szBJM5O1cID+SiuZu7hnmMjPyVAb3wK8TEJOtI+8w8eXDwXkhssqsxMeQM8j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jpkUQOhIRiRgdaYxIct0BPBNczVmbBEwIY5wc8ZFWoASCTk5UjI6Zqm4lcBlAOD64yKn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yOeM0Ck9Da08D7P5SRs4xlgBzVe4UGby3TDqpBJPBFWdEd108htuN3LY5I9Kq3Eskl0Z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m2NbA+yARRq5KqCMng5PNLamd2Doq8HO0cfjTZEd3WQqDlhkH0qxAn71YwwKDoBSKjub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t6Dua+lf2J/in8RPEXi/RPgFBrksegahqhlvrSJthkAXcULL8xU9xnGARXzZpi+XEVgA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V9kfsLfst6XocXw//aZk8UTzNqmvm3msplEawj5k4z97J+nDCpWiJrOCp6n6JahaaNpl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tbfKAeAFXp9K+RtM8Pv4n8WLHZrL52qam7RQmPeeZeM/hX1J4xW7vPD2pf2aWD/ZHWLP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o0mnfHjw9pmtSK7W3+sV2yS2Mg/lmljIqUEcGWtwU5H2T4F0qHw/4F0rQooVRrWxRJQi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UOpNIj7wwAzyCK2xbG0hWEEqqIAoznPtWXeW6XD8nOT0A71vSioHmyk5SMu7bzOSDnHA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DkA+lbWoo8TvH0IPJxWNNJGjM4Yg55BNbJaCa1K7I+75mBwfwqWMkAK34VE8jTZIIAJ4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EcCqsyWlcWNXZQIx0PORV+2UsBvGCvQVUjYIw7gjoKu24GQccEU2kiHZMmRGIGfwp4HH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BT1pVbOcZHqKEmybWYiZGRQwz069+KD8p4HWnICmcAEEc7qpKyBKzEiK8DoccZolPdfx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jNKvzg9sUxiLgjJySD3NOLKwAHakjIycg9elGF7DHPOKAGqGB9u9KzqMADJ705imMjIqP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IqhuSO3PFI8eMYwPejdsyegxTTIWxjp2qQAoSeT+NKoIHPrxQwfj+lLnpnriguOw0Flb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qsOhOB1BpCAetOBC49xQMRcD8uKcuMHHXvTG4xt5HelfgA8gegoAQ43AnsadgHoCTnua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D+7zuHX1oKiIUPJGeehxTQpz7A96ckpOfY96Vsk/L3PegoXCADPUikzjODxngUENgZzj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AAGJyDzgdqaKVSAfbvQcdvyoGtxgck84/KgliMEAZPFLt5HseaUjPTgjoahtssQgDsOT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SS3vTixXHcmk9gAgMeScgUhOOF4560oIAyTyaacc9evFZgG1vSmnd2x1p28ggfpikY+p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0ZyPpTXz26d8UjsDgClVhjHTivQWx5YBx3zTSTjHJz0BoII6ik+fr78ZFAC9MZ4+tEK+X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GaQ8+/1qa1tp7qYQRYJJ6H0pN2Qr62Pdv2ePFk2nWjLYOpO350K9DXqJ+J2r3MWI4lJB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hl4cfRNP3QTHzZVy2TnFdIf7dtXAF4MnkkLXk1pp1HZnqUqKcFdHoY+JPiKJdr7DgcK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3xCpLbjeDyQOK84N/riEnKsMck9SafDq+sFi0u1j3A4xUe1szR0I22PSB8S75sq0KAnq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KYDbNCjA+1ecHV9U3lnt12gcfNyTU0HiG8Zdk1mQR3B4pOqwVCHVHoEXjaJgQEAyOFz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DQLtHBJPNed/2vOQf9Gf6g1JHrE0RMQibBXgk9apV520B4ei+h6H/wAJzb7tywkjPIBp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5AJ4DNXnqasSANjAMDnI5p0esx7SpLAg8nb1prETSI+qUpdD0I+MLV1DOpGegFRHxRZu2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R0rhhrMeMFmBA5BPanprsAYLuwW6AmqWIbZLwdK+h3EfiK2x80h6cUHXrLJ/fAZHAJri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4IH3iD0p7ahA6jMgyOhprFa2JeDpo7JtXsiMNIAT0PamNe2jMcSA+uDXIjUyVA8wHHfN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Hjkk03iZJAsHSZ0puoH/ANXKp9aaqwyEnzQCB0ArAivwMl2UAdTmpYtSbB2sMYwATQsR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FdmR5gHtmnpDMyebJMoIPBJrFivpwwyykE8ZNLJdSYzuJA7A01ipoTwkWdJp6Rxgh5kJ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o2h4woxkg1yIu5thbeQMfez2pkN3cznK7nCjls1axMmZvCRvudtDOJY1VnjBxkYap0hi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G4riPtlygGGJ9BmmDUrlQd0jHnglqbxTSsT9Tgnud4TlCsVxGAOgZ+tVXgO7JkQk9ec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rjbISCeSDV2z1+VSUfOAeBmhYlsFg4vqdYsPmIEd1JA6rxV7T9C/tBMW8oZh1BauRTXXV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80tr4o1TTnaSzuMFgQWzVKu7CeDleyZ0l1p72czQsynHBIPFQrEFf5cY74Nc2ur6nNJ5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DgGr9rcX0pURsAGHXdzmmqyuEsJJRvc2Fj5B5wTzmpcIOME8c4qKzcCHZKcuByQe9WLa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jg4reMotHI4SiyCeF7pAgcoM/MCOcVC8L26nyl5HQmrxQLksQAR61DNcW0YLGVTgcEmk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SXDgoyEsTycdKjaI5Al4A9Kj1TXoYFaQsBgjkN1rn7rxbeykx20JZgfvA8Vm6rb0KUWbs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YBOMDrULa5nI061lklB42qTWEkuo6hMJ7lgMAfKBitSz1CTTiDbxHJPJxyaXPLqNk5uv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A9Ap5AqleHxXLKqWdi4iI+eRpMEn2ovPHOrLlYrFmdThjIfujNH/AAkuo3Kq8s7Rgj/V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axWfStX2lb6Z8g9M9TSDRyg3JHjJ+YMavQ3pnUs8rkMec1JJBJLgIWwT0zzTTkw5kYlz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jB+XNZep3cdip+zxkEngk118Hha4mLSSAYPIIFUta8DmdMw3QBYjI9q0UXYm9jybxfYX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xsu0gn1ryvX7U6HqDwOpGD8kcaktj6Cvqqx+HGiBAdUnaV8c7FwBVpfA3gO0lW4XQbea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x9etZ1MNCq7suNeVM+R7WHU7lVit9OvnZxlAbRyzD8sfnWlYeA/Hl6qMnhu4aRwTt2Y2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dPtITFaWkca9gE6UwJE0hmbGT1wMUlgaK3KeLqW0PluD4Q/EacBX0URSE/KrvjFXLf4F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9gtUJc4YTE8fTbX0v5Ftv8xowx7kilWG1f5ggyOx5q44Kh2F9aqNXPnG1/Z18U3CLNcap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Qff5RVhf2c9U81/O8QA/MCsaxYGPrX0O1tZyIVKDBHJxUT6Rp7cogyOhK1r9VopbEvFV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7jzp/E8ysDzGiKBj06ZrTtvgP4cABuru7ypBOwAAj0r2VdAsi26Rc5HTFOOg2H3ShII7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n21Rrc8ni+B/gqNQWR3OcgseTVu2+FfgqI4/4R62JHQyR5/rXpg8OWRI+TAA6E0N4csC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SproS6kmzzy18A+F7LJtdAsgQeG+zLnNWU8OaRGxKabCoPUqgBrvf+EZsdvAPI4yKjPh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5watU4A5t9TjI9LsrZQLSxiUY5PljOaWKMxMxVAATkrjjNdl/wiliqgDIOcZLcUf8IpYp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XI5ABpGAMeST1K1NslOFLYJGAAOtdfb+HrWIEpGuT0JFS/2Jbr/yxHPQgU2kTKSscMum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D60s9vqBQAxYA+65HSu5bT0UBUQAHoQKik8PLe5CKSO4U0WuhKV2eM/EPV7jR4DY2Z3X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IG79a848T6esFiZZnZixPzMMZNfSuofC7TZWbUfszXFwcAI54HtXnPj39l/4jePdTbUZ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urWBGPA6Z6VxYmnKUfdN6VSMZas+efEUUD6PdGdwQkLOQDwABXzvcXDR3crG2I3ufL3H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X/YX+KGoRPaaf4ktA10pQGW1bbtxyOD+teJfFT/gmN8Xfg94H174keKviBpEWl6Xpsly12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yjYHtnPeuXDUXSk3I6J1oTejPi79qj40wfCPwTcx6WBPq92pigUyKBEONzEHk9f518Ha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l5OWklkLhyScsf5V2XxV+JfiL4m+M7/xH4lv1nc3DLaoFAjMXQMAPUdT61wOoSsjPcLg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YekqcTlk7srSsJJAAxXeAFZcfKfWnosX2sz3RVlH3FU4yabGJPOWMwRgBM7jyxP/ANaq1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QsajO4HrXYnYykk2bF1MJ4xK0YUqBli2cj2pbPy1DPsBAXjJxmoLUCYRll3K5xtqxMgh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ApqSZm4sjuXdlCvKwbdkAt3piqVhkiGRvGX9zS3SrKwjQMAerkdKe0kUdqjBQznIZwaZ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jMSMc5HQVW/tp4w7IxCqSArcVLNf/uSquAxIJwaxr6YyyEhwh3DcQeKpNgopmhH4mMZS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5I9qmi1j5TDJujBPykHtWJHBDDOrhgx3AgVZwik3DttDggqaJWuUlZ2NCXX50hNtG4EZ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eRDH85Lbtx5yPpWbIYvND8MDxjODTxMJGeFVK7QMYFSncfKi697E90IJXOwgiQGMgpjk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hGkjNYmTBXDFxjNRNe3DriZuBwUJ6VVu5CIz1Y44GaaSbE4sUTk5Z1ZiDwCehprXM7MC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CBZGTzZzhjklSelIChVtpIOeRTTsxJto2bLW3JC7zuHDVaGpmVl+0vGIwwZo2flsViW8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gYq3HNAsoLoenTbwacloCTudLba69yA75ZlXCDNacl5LHpyykhUHUEfNXHWd/DazGBNw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Z9XnuLRAQWUH5sDnNS3qD3L2k3cj3LzNONpHyg8Y+taU07zQCGO6CgZPK5/GsCGa3gwq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ZmuE3bgSMDsaQF1t2NkjDA+6M9R60wylrc252qwbKPnqPSqsU6fM5Ofl5cmnidZY8x5y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SWEiVFdkztOc4rFnkNqwBTKkHBNbETRyAl8AAklRwTUOpWSMGAQDIyB1xQBFplzDE5kE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pbSO0v7TzRERIB/q2PU+tcWm6CUDccZ5J6CtzSdVkhURvLgkckHAxQ4tq4I3NLW1gZod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Iz719L/sP/tl6x+z94uh0fUna60+d1jVTLtCAkD5s8GvmW3lN+CVKqV6kDIA7GrtpcMF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IcClKKkrMuDaP3S8N+NdI8YaJba7pTq63UXmOY2BC56CtOP7sbIckjnNfDn/BM/8AaRj1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pZLiM7VleXONo6flivtyJjt2ISNp6ZrzasXCVjdXZfVgmAMc9RS71x83AIPaq0cuQAxy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D5s445Fc7sXfQkMrAjHOehBqVXTaTuJPqBVaIgjJ5GeMVICpHI6HkUhEyMXP0PenvKAA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GAO4pJGPLNkKPbrTSTYE4yOmc/SnqzLnJA+lV4ZScEnjHGRUpbkc89iDVWQ02mSrKTwF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znrxxURk24OcZ64p3GNy4we9S1YtNMnVgRkc1JGwPXmqyFhwoFTxso5LdvTvSAnUJ1Gc0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CokbrjkUbgGz2BoAmR+oJ60oJ6j88VEHznrnPAqRTkDJ5A5AoIk7scvzZBJqQHnGSBnn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ginFm6tjp1oETp9ecdzUbbiTnge9N3kn5Tknk0i5YhW6E9DTTaAlifbnr7DFPDevGenF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BgdSaz7zxXpFpuTzi5A6K1IDXjYtkHsacZ0hXMzBR6k1xV58Q7l3MenwYB4Uk81nTeId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nkU0tRpXO5vvE2lWigC6VnPACnvWRfeLtSuZDBptuNp4Lgc1yqb9xMxJ3HOCa0l1Wz09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noxtJI1IrMXjpd6rfZEZPyMe9RXurW9vGbXSLQMxOWlIrJu9cS5ZhGWHHRulFtrAA/dq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nFrPuFzdOdzjkMeatwwwbd8s4CkcAms8yNcHzHZicjJBqZYGuV3SjGDxmqAsOVjYlGBH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2xKREKf4m7VPbW8Sp07cE1YjuvKXZ5eQegNQ2gIhYpCF3sHJ6lRVqOyikUbc5AzmmIy8P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Y1wrgDuAaQEc1ugO7HJNV5EQcNwAOlPuLkbOWIx0NZ896Wb5iNoHXNNJ3AlkdD34AqIy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ESo5+XjB6mhyg5QDPUnNNWuBOJT055PTNLnI3McEHjNQRTISC/HNSSsj4VD1HHNJJNgO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S2iPM/zIDg5zimQ20TCNpJOcfMuO9Wxm2iJiQAZ5xT5dQLIjkVQcY/GgtLGQJl25Hykn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IOexNR3N5uBk3FtvQDnFNuwWVy9FIFAZmBHqKL3VPMRYYF/iG454xWdFOXPzDGRgZNXL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6460NJkyH2KNJmWVCFAOBmmh/LIXuOMA1aLBEzGeFPFUGVt5KYwcnjqTT2JNrSpQVG4c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0V4AGCnPBJqjYXcttN5bknuyk9qZe34nuixIAyeKAOg0xwQJXByp5YntVma+UqTEwKk9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YwoYsSBgE8U+6u/JwgwoJHyjsaTVx8zSsN1g4iMikLj1HWufuJMsQM4J49q2r2dGtHd+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e582Q7M4A5FJp2KirEgGXLlSdp4yetSCTbnYSBkZBNVll3kbSCxHAJ606JjyH4PvSu0X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JDEDA61bjuQB8xPTIIHasZJ1DDHUdAK0tP3XYIEgAVcnNWmmJEyszEk5Kg8DPNSTStGC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NrZxgh3die4FZ17dMxxE2AAM8Uri2NbSzAzSXEsyqIEMsrE9EAyTX4E/tx/tJ+KP2jP2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EUo/4R7UmtvDUUrBkgihdhtC9MMQefev3avtHg8TeGtU0C/vDbW+oadLb3E6vtKIy4PP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KAfsmeD/wBnf4m6rffCaKW40WK2Et+C5I8wksdu45J2tk5Nd+C5FN3Jk7I+tv2Q/wBo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ffFXxnqZsT4fjKXsWlWglkvNoUj0xw44HpXc6b4s8B+G9RtvFN/4NvLfxdqtuZ7PR9Y1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nRcojFcYBzivF/2bvHEP7Ongf4YfCuS5tEi+IkN3e397eR48sRqrKg7DHmIMnj5asfHv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f4tTwX4f0ez8aavbXKLrupPO0sVjI+NiBtpy2Ow4G3GRXa1aRJ4h4l/4J6/EP41eM9c+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pPEyC70DT5VlSxiRgxO9GyPlOee9bn7UX7clh8WPhxF+yb8F4J9I0Pw86weJb+eLbJqx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WGWJ5PFeq/HH9qbVf+Cf37Jthrfwg+HGn33jb4y3F3cS6vqIP+ixH7rqvVlVHXauQBnP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/wBO0G4Gt3ks19JLvluJzuaRzyxJ9zWtOCnLUipJxjob2mW8MMLWbqqpwIwi4CgdqtyL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4Ugc49KyxdCC5MtzcJGqZ3F2wpH9Kq3fjvwvaXDK/iS1ZVcECOTfkn+H5e+a9CCUVc51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BuwzH1B4FSPJuRXG1VVvnYryB/hUXgPQPiN8UvMHwy+D3izxJJGwDJouhTy5z77cfrXf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ouI7H9hL4nOki7Y2l0IhQT7jt9a6I1qKWrQ3TlY4qCQJhpcFT0APUGtHTJQI5ZIAwGNs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r/git/wU++NlrFeXnwe03wXatkJL4q1ERSBfUogZv0rsP2of+CI3xa/Yz/Zc1/8AaO+K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oECSzaNomnO8MjFwPLMjODk5wDjqelCxuHUuW5Doztc+U7ZojAZJHUqGCK2/nOM1FqVt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+SMAcVW0SdrjR4NQs4yhuIg7rJghlPOD6VcuTIVCozBgBwtdrdzGUdbnun/BIH4cfFrx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B7iwtPDtnZgazPdW5Z7iP5lMa4PJ3J1PTH4Hxr9v7xJ+zTqn7RHi34d/Bn4PeT4msPFs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vnvuO9hyc5J6cfSvpX/giD8LvjH45/aR8Raz4a8eNofhW3sGfVLdLZGkuZMnaoJ5Xkse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4k/Zk1T46eK/h/8ACLwDfweLdI8XXUvijxPcuQbmXzOV4ODuzg4AHy14tWPNi2jqg7Uz5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LHbBgGwjkbfxrd+D+jfDSP4lae3xv0KW60BXHnG3kIyScZfBHA7+1bs+jCeDfPKIViG5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nLXUvD91cS6cuuWU8v3mhhuVyATwPzNbToxSEptM+1PAv7PHwjm8T2z/Av4V+H9K0ZZoZ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2QuNyRhyzJx37eldx+2x8LfhJrvwY1Lw9qfg61a+uFNvpW2bzJt7Y2EA87sjOB71+ez+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uj/Em70RIVxElpfeSPq3r9K9Y/4J+6p4n+KP7RZ8feM/HN14g0zw/p89zI1/dvMPOfCJ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a4alNwZrGVzpPijZ/Cj/AIJ6fDTwpYeC/g1p+s6/r8RF9qF3PtlZwq7mbvjLYwOK8rf9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17xf8JWtNYiA8yaxuvkDD0Brn/2u/GNj45/ai8TXml+Ir3UbSwvBb25vHLRwMiKrrHng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rgri3E7GY3SoVIOzZkvSjBSjdlSnY7r4pfHvTPi/47tvFeu2mrLPDafZo5725EpEYyQo7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n0H433en2EPhXS/F+oW1hM5ElnBMyLNznacYz9DXmktqZACgAQnsOhqvdWQZvJ3ACM5U5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JrU/ZT4K678Jv2rfgZpPi/4fadpT+M9E02GJrJo/KkBVceXuyGyR1GcdK8r+PHgvxb8P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z9nXRLuOXxFF/aNxBZsslpYOSZJllBZ96nHQ/pX5vfCj4t/FT4Ha7P4q+GPie8t7uVlLK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5HT1Fe5fDn/gqL+054u8VWfhX9on4rSxeDbi4MWriCxhLm3IIK7imQehBFZSpp7GkJn3r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0yLxP8IPiNrOqeGb22RNPstQnecGUMUYp5oDIBjHPfpUn/BTz4pj4e/sKeKrm2vFW41WS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Ks7BB7/xcivnrWPil+w78Q9W034F/Cn4+eJY7CZvNe2sLxYraG4LbhG/yjdkjOACK85/4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j/A/RfghqGp3+t6f/wAJJHeTawlthFtocbVY9C24/pXlVMqjVxaqnoQzCdOg6Z8qaVo3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r7AZWQ8Fu9SzLc3xt59T1Ke6aCPZbLPIzhB6DJwPwp+manp2qvnS7hniV8Sug+VR9ela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MQuNrbe2K+kUI8p5HO2zJNs7YKkAZycnqaaYo1JLKA3rj9KtXJEVwsUYEjHkInP/ANeq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K5yrDFS7IqzKV+8KwOJ1UK4xgnAzXuX7Mv7N37VXx6+E2p/D74bahYaX4Y1mVZNW1SSC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doAcNtxgnjnnnFeTfDfwDqHxO8bWvhxQBp8LG61a7kfaltboCWdj2HFfd3w1/wCCj/7J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OfBV7fXmpWtpNCi6NppJU4OJC7lFBySQ3Nc022zSCsj5r8W/8E/fF3g7XP8AhCPhj8XL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1nTIIxDPYx7wjHeCy7xknYcH9K7/AOLv7Hn7Peifs7+IPGPgTRraOTRNPUaTq0Wqy3F9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J2jnPAyevArW/ZT/AGlPGXjnUL3/AIVl8P8AS/CvhHSEEuua1rG69v8AU7p+Fj3nau9z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vwI/ak+HGk/tNeIPhFZw2Ka1ZLFBLPdKDFfXTrva2j4IijjyAQBkkc4xWLnJLctLU/ON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UNT0DUrRjBuP2rT5YlbA7FlAr9Av+CJv7N9n4O+L2m/tKXfxE0vU59Q0uZ7PwlYyK1xE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PXoBxXU6/wCH/it8eb3xFP8AD5vC95ptjqzWiSTII9OkIwZIt0iDzGBBHyhh05rpf+Cc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tbS/Gk3umyjXvDssyeFNGfd9mkYAnYgwAnHb1FKVRyQJdT8/P21PiT4g+M/7d/xZ8a+J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IhZQ6VOuHjhhjREY9ssoDHHHzcV5zdwQ25ErNtD8Agc5xXa/tRfFfXPjX+1z8TfiT4u8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8UNBLoLsWa1EUUcahjgZYhQxx61yV24htmmkhVwh+YscDHtTjZRE97H19/wAEXH8EeEb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pUP9qaRoRlXxDcw7bbTYjncpmbgEgK5A67W54r2X9k34j/sxeFvAl14G+C37RP8AaGr3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Y5FYyzEFpUZwSGHBBGeleTfso3HhvwN/wS68e3vx9hv/AA34M8R3/wBgk1TTYgdR1QSs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doZuMZ6da6/9lD9nz9iX4UeEfD8nwwl0W+8SeKrtVs7e+1sSahbQGNmKsgJ5Vc52jHH0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vxQ+BngC58EaTH4x1eHX9Mt76O9vNY11jdT6o4HDZIJkPPVegFec/tWfBXwr8UfC9ja+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nU7a7bQdCtCmoXM23Edq5yNkeCGOBnHp1rzP9tz9sLXfhVbX2i/BGbxSb6C+SD/hIdQ8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/KUhaVSOdvbaO9aX7LOvan4l+Fmg/E/4h+JLvUNWvL2a+1i/W5Dm7mVf3ZGMgADaAB0A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f8eeGfCfhHTLG31/SvBulTRQFLGyvtDOoXiR4HLscuP97mvZP2P/AId+FviP4Hu/ibq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pthPaaGtnp6xvawbSWkjiblpMcDjp2ql4O+G3/CVeG9d8YPqqeYtuty39qSKzyuxJ8t+n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1yWm2XwJ1S4WMeJPD3/CSRwSW7XGjariZA6lSqBDt74x2q7trQTtYzPE2i/Bb9qT4XXV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uns71ru/Q3zSI+03Bi+4gJHpWv8AC/40eBPG/wAMZPAGq3Q0TUfBrR2d5plnASnlK2yK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4Ncp8I/gX4a/Zhvdah0b4iJYeFNcnhht9BvIvNuftWMcuyngkk9awvgj4n+FvgX48fFC8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1yliolvrpI3RthLbM85OVIIpWuibnqHi7x3rnhjxza+EtE0XX5b7UhEfDFhaabcoXlO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xZjnjNdz4o0uy8H/ABZTxXfaNqt3q0loLLT7+y0h4rXTyR8yBXbDF2YkysuPepPht4y8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8BeIY7+11RZIoruCaW5JdlBXfK/zKM5JBwOeK5rWP2hP2f8A4J65qEfxF/aV0QeJpbxR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ai/Jbqi5EYUH069fSmtEK7seQSft2/AXQP2pLq3fw7pg1XStHmtH+IUcQaK1u2I+RCBi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cZrk/jx4M+AHjDw54k/ax1/4z3Gqa7FYyIZdM8QtOL+RgETdC4PlqCQMLwAMdq+e/jZ8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h8T+PPDf2bwp411S81PwtlWYwW8sgdElOMJIyupxz3GeKwI/E2taT4I1bwZpFvbpaa3G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DA4U9unWt4QTiTKVjN8JhBoSRXNm0ilBuVn2kN1yPevpb9iv4neHfif8WNN8D/tm/EOG+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bTQtWeMLLLKViiXAwXxn+LPb0r530iOG3sUQMpZIgAoPXHrWXrlkLm+ivZZooiq8zAAk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NXVjJttnv/8AwVF/Zf8AAX7Hf7TsVn8D9MvJPAniTRl1O1W0heWDTpzIVZFYDCoRggE8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ElmkyShlbDB1H3l96/Rv9j7/AIKH/sbar4M0D9iNZ5PEk2oaHJb3Gs+JLdhHDcFOIWeV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JP2j/wBgz9p79kXxdpfhPxV4ctdW0/xLfSL4aufD7PKrZO4REkDbhT+WfSojLldmFk0c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DYJCBECcj8al0/WJdJ1C217Tg7XNpOhR15JO7gYHLc9q+ivDf/BNPWIPg4nxU+PPxstP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a+HgYmaJl5Us7MN5xglVHfrXzP4O1hLe2tNamDziJgwmiG3f6MRnj1pNpktNs/po/wCC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/wDgm58O4viP45stNvFt7gSw3KmEo/nPlQuOgJIHtivpix+MvwG1HP8AZ/xP05u5LTY4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v69J8RvgJDpOp2okeztYWgaY5O35mkOD6scf8Br3keH4ghS2ttgDcIh6ivDr1Z0ajVi1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FqfBY3Cwt8T9HVmPyhrxQT+ta1r4q+GV+AbL4gaTIPVbxCP518G2Hgm2D+f5e1ywYNuO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7JIFkbggFqxeLlfYtYWLW59vrc+EZVDxeKdPZc8Mt2pH86VX8NykLB4isGJHIFyuR+tf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cgjZgcKgxir0FpcuhV55Dk8ncQcelL65O+wLDRvufYsn9jw4L67ZLnpuu1B/nVbUNNsb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dts4Oa+UdO8NQsweR5SpwcNKxP8AOthLR7NVe0mmjKDIKynIrGrjJNbGkcNF9T6OXw/f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ETD/ABqxFo9yFO6I4zgkOOtfNbar4knchtZusEDkynI/pVmKLXLy3lZNXmV41BUvJkk5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G8LbqfRjaXqo5iQ7QOee1EGl3rzIZLdwpYAsy4FfOaav4kix/wAT663A8qsny0/T/EPj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3HHFGZJCHGAq8+lL60kyJ0HGLbZ8jf8ABYDxlH4s/bZPhWxl3J4Y8P2sU6RnABdTJj68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o/aJ0XAVUBx+8yDXbfHPxvP8RPj749+JrM8qajrLQwTPIWMkcQ8sfkFxXmmoXEMlwZGw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UfZqx/N2fV3i84q1PP8AIzNYvZ8hI5eGGShHQ1gajIZZDNOkmCwyUcA/rV7XNUhkzjIY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cTy3WXdyoQ9OmTQ3Y46FJy1IdRvDJKV+YJn5VkIJxVSafEgLMCByEJwc024uNrYQbmJ4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Mkc/SobbPRpwSHySrjKqORkHNX9CdpLb7SqZBODk9KwWl2JtJZQAMMBWno93JDaOiAsG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6kOZGhcFSGG5hnrgZFVJZEVXaMFwVGJAMfoaJL5lJa3IBI71l6ldyRyKi5XcuXIPGaDH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kgsoJAbmeVVhQjAJLBf61Y+MF+lz4gg8LxqzRaVAEVMfIwwD+PNReCVih8SDxBPCrppt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23Cj88GueuLubV7+41QyJNNJM+4STYGeuMimnbQFSjzKT6Gx4a+1i4juLXDSqFCIw4I9K9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8J+GG8W+OtSSQyNut4gdueM/dP8ADnjNcR8IfDWg6NpI+IvjdoI7GJM20TrlpmGcY74z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D8UfFzxAmnaTBK8XmHySp+RB649PSquonj4ilLG1nZ2gt2aPiz4nan4/1eTTdKniMSHa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r2rU8G/DuDT1S/vySUQ+XFu5H507wd8PrHwaqvPl72WPdICMAGt9rk4CmRuflxt71Shr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2VFWS/EsGVIVCqQqgYAFQm4jRC6cAZwVXrUKGUoX2KzIdo3qVGew96dLa3cFuZrry0B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KLbEku2eEKcoW7OOlV5RsIV1JXGCw71Wub62DkIzMQMPg8EVDJqMsluLCK2CIWyWY5ob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oMxZkkG04HGRVaSWYApJMVwOQDzUMtxcuweWaQseqq2MCoomKKFmYbyMkMalttlxhqK0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CGqF3KAPGgbI5AHaibyFiaGJyrPuJcDoKrxzFVCB2BEfI7/X6Ur2NoxJJpHcFFYhGAJI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UNuwBnIHNSSNhQzHJ2jIB71DIxkO1XIOOMHmi7Now0GStFKWeQ7VAG1FOMGoJogxXajr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lyYxGpLA+YSeMVE1xIqlVkABPQHpRc0jFtixKIXwygKVwwI70y4kgWRUt5XKhG3GQ9OM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9YzA53SMe1J9oglR2jclVhbc5GMcGpbsbKmWfE1yos9PDtxcW7SMxYkZ9PyrldZmgS0T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r/Wui1i8kCWsMZKKtmhYr/HnvWVHoNt4q161s9Tia6gQPK1sH2+ZtAIUn0JFS3c7MPG0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55BZRXYDH5SQevtW6ImIRR8pXGGHIIx3rnfDz6L4lubqRvDllpO1Q1vb2j7iig9TwOTW/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FA4I70NWKxNNU5aGfqu8W6skikvdKqjGflxkmnZz1GQRxxSamFaSJMcpIWGDSDcwz2A5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wc5zngCoHjOQzDPpxVnDE5YkHHQHrTflx8w4HTmgCpIn8IIXJ6kZpjKqp8+Rg8k9KtmI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RmEM4UnhWGSTxQ3cqMmiXwd4F8afEvxInhDwB4fudVvngaVbW2wCUU8nJI9RX1v/AMEu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46XfjLxH+1F8MdWibRCtlZabqDNBGWYndgg4c4AOR0/GvnH4H/Fu8+B/xU034ggyJbQh7e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QGPHsPzr6S1D9pL43/sx6ZF4y8P/ABb1y68B+ILt57DxOqrcx2cj5xbzLIGwi4PzHHXF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rBKp7SrHma6b6FT/AIKw/sRfs0fsjfDPwz8RPgh4WuNLutb15bOa3fVJJE8vB3YV2xn5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/s2eMf2tPjFB8KPB/iK206OC3NxqmpMGcRRZHGB1J6e1fTPxa/aJ+IX7RPgC0j+LngHw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C8E+i3AhvrVsfNIscZA347LyefWuv/4JP/C74H2fx01b4m/Az4hSvpl5osttc+GNVYLd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uOOVwffk0JtKx7MstweZZ1CcElTe62Ob1j/ghH40SWN/DX7UFlcFWBeO4s/LJHoDg5+t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9sXQ/tN3a+IPDWqWtnbySK9vI4lfb1G0jAyB1r7p/bx/aY8V/sd/s2yfGPwN4VsdV1OT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4yyIjDOcAgkk4FfH03/Bcn9p9fDV3Y33wi8NK11bSRC4tbR0KsVOM5kPemmmepmmC4ZwE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ufIWpeBfil4f8Hr8R9Q+G2oz6A1/NaSajZR+cYnRyh3KmWALKQDjHHuK0NT+Dfx+0rSo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fZ6dMA0V3NpMh3JjIbAGR+NfTv7EVlqHjT9jO98X6LJqljq9h4tTTtdhvLovaXbXV0pK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AI9+tdh/wAFOP21P2jPgJ+2pZfDz4P+NLCDRLTwjaSXmj6naCaF5jnPGRtOMc1n7/NZ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o4L61OTUXt8z4MsNUj1AyI8ZgaOUxvDKMOrAZwQeR+NTN9oScW6oriRNysD2ru/jZ8Wf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7pmr+A/Dugalf6pHa3mp+HbcxuyyuoZzk4ZsdAfWva/jf+wT+yv8OPievwvT9qHW/DHi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JuLaRpFBHlFMBW55zxVKSSPIpZPWxrk8O/dXc+WdszAMinC/ebPH0prkDo4JJ4x1J9q+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evfCCz1LxH4H+KNo2heHtDF3qU2rFRJql0V3ERICNqhSBnJ5J44r5hVzcwJdhVG+MMqE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kxuAxGX1FCr17CecBxtYHPzAjBBoZ1IKxknJyB7+n0qNtzOGUnBGCCaJpNqKiYPGSRSb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lGc4HrSK5dQGIIA5BPf0pqSgnaxyM+lO4AGGUAnIB5pAnZliFs7VKjAPGRUskgjXhx1y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ueoA5INR3twIrVgyjaTwxNCbNErsyjN515LK+QHc454FBuZpUUnhyeB2xVeCbcpHmK2W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YPIPygnrVJpM3SsTR9CBnPQc8eppS4OFk3gZBGDxUTTjB2gDDclWzzQsu9udx44OeKor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AQBUsBfygxyzE5cA+9VIyXAJwCc4IPFWrZmVXR2U7sHCHj8aTTY0mmauhyfZtaijmUBI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9zf8EbPGrjTvGvwiubpmkjuV1GzDNnMbLjH4BDXwZA+xxMcghsBVPWvpz/glZ4qk0f8A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j1DTDa3MZGN7bvun6KWb8KhRfOj3Mgr+wzKD76H6WHcCFUZx3xU0KgdepHHFRDfGzB+C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59MV0H6ktSZGHAbtU8TMeO1VUJJ9RnvVmLtg9B0xQJuxYiycc8561Yh3KMZ5J61VibBG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OnrmhNoZYQEkk9jUw4AHtUKNgAHJ+lSJvxz36UNtgKrAnn1qePGMj8sVAignIx14xUyH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znrTo85JbGMelNZsYpSWA+X8aAEfYT3obYMbvwpGUjn164oADct1FAHlH/BQG+Ol/sH/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NEW3GR13yKv8s1+MVvcwxpK0aFg2RnGNpxiv18/4Km6zPof/AAT+8YvbkCW41LToIww4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fkBGzLbTNwFYZJxnNcOLb5kj2sr0pSfmYt3L5TnIUISRvHatbxoZIPD+nqZnSN41LOx5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9iwwdrEbRjjOa1/G73M1jplvbr5rBQI4kHGd1YU3Zs767tFHuv7GWmRWvgfUdT+611Oq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n8ua9etIZG8xF25YYyRwK479kbwRqx+FjzXtmFk+1yliDhQgZtoA9favQRohtVaVXdSH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Kk05aHyuIbdVtma0OpWsRVIknQMCAp28d/xqktxfR6pJOZnjtyhzbTLuBI7DFa0qXuRh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plRiqtKBGwbJOOn0qHK6MCPTrlLm3EihFIHzIp6Gp72HzrdQrmLLDLNTW0+wkBezJUyH5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HSLlGZFvGkQDK+dzz6UgEuIWWMwlgxwDkHpWDea1b2OsNoi34E0rb0ikiJUp7HpW/KXd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lRgYz2rlbrw1cXXjo6tNLKsMMym2j5JIA7UnsVFXkc38ULyeTWYjHOhDWwDFRjPPAqh4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uIJXSSG4QkKeo680fEm7SfxNPAx2iFsFQcnpVn4R3EQ1iL7S3kyGQsVQgjjpn3rypy5s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J+R61J5n2hwX3YY4zV60jQmOTZkoOuOhqjvjeVpIsnLcH1FX7QgqWRjkEAgriu5K7PHd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lAyAoPfrSMw288Z7moZbh4FLrjCgnAq0rITTTO0+EmnwXGszl1ZfkwWJwK7C/iMZKi4Z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8DdcbU3vXimiLQMcgHBI6Y+oOPzrsri8eeXa0JQA/wAQremrRuY1HqMJbGBzx61G2UB3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sVUnA6Go5ZlZxnOAO1bGbasOBPPGeelcV8cp5F8H+UOALmMoSehz1rsy6tnbyQOh6153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0tggZ3ugQSeQoxVwTbLpK9aJ5k2WBGcHHBxTo/lBDMcjoai3MQAOB708OQvI71q9D2YvQ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/wCVcEYGfQVFvAzzjFPSQMQCR9QaDSLbHgN/CMkjpVi3XpvwSAMkHpVZJO65BBq1pv76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JbGnbI8SnYxB25BIq5BEHlEozgpg84qvb5kdvMY5xhc9hVy2OxlRcdPWgxk2WYIdzqWA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4daWbjWDdyuyiAHaFHeuXhSY42AZxwGNeoeAtFg0rT/tBX97cEM5Jz+XtQc9SbUTooMe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JCoy2fUe9PUhz82c55NK5+bYHwO4NBzFS6YiMsuMgYHHeq+h20k9yHuoz5atgE8Zq7JH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APNWJEjtdOur5kUJbW7SOy8AAUmk2B4n+0f4jbxD47TREYLb6Yqqqg/dcopJ/lS2UpGmW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SuH1vVH8SeItR1fEg+1XZKMTnIGFB/SuqsJgsVuJJBlYhkY43elaLYiTszQuLtbG0a7jd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awLy/ZyGJABPIHc+tO1e6a6naFiwVT0B4qsxBhklfBRRkknt/T61okkjnlO5BPN5qF5C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AFeX/FD9oDS9OaXQfAMpuZANst4p4UnHK9qw/jl8YGvIJPCHhi6ISOcNcPGceag6of8A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nQ+QzToGRWT5oi+7JrVJpHlYrFWfLEu6rqeo68TPql7NNIH3Mxf5S30qm6pJs84ElmBA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XDMQpJTI5zTWVmdflVDjIw2Tmg8yUm3c0NNDCVWwAwfgjniu30iUzhLeMBmJAPvXC6Uy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kKK7bww0KMJbiEFoxtPPTvg0krM6KT0PRfjBaya3+z5cQ3S5aG1jyQMghOW/DgV80NO0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Ck5Jr6g8ZS22pfs+ahbWcZSV7QhFZ8naTgn8ia+Wc7rRJX4ZowSMdDV1HdI9LDP3WMn3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zJvCjFUtBU/2y8rBkKrkw5BwNvFT3BPmZJGwoME+tR6XEy3RFsirvDM8hbkkf0rmbuzS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pKdoJXHIxxTY2lnvIrZo1VQ3DlaSWdZZE+QqqDBZjwak01Gm1KIHBywCqenXrWM5NRMZu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KztoUWIBUTkF8cmrs4CwmIybdjDCAA8Z5WqlshUJEwBZVG5verTsmxdoCZ6Ac18jUm73P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RzLeRsuVBbaSewrowLa3McG9l3KCwY8EfWsDTfnnwuMxsM/Wtea7m8sQr1UZJIzxWLqM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McgWJwyliWBNeZ/tJ3aapp+lxyRny2bJjB7jOf6V6FbvwSeoPAA615T+0ZdtFrOm2ERJ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P8a7Mvm54lI9TKG5Y5HnxQSIhjwFQ8uP5UpdVh8vG4EgqCaakMqnLhQccqOhNEq4JO0Y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0rXPuIrQjuHkjifB5deCOlVI1AAQ7iSMhie9WrtnVDt6kDBJ6VVx+6HO49yT3oSuaR2Guw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lMAyoVMcNkA1J8hyr4BGcikRg7LCCAc4U1ZcWSRDMyyznJUHKL3GKs6bNhT8qqucZB71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MEYYEdqv6fbvsLuFCgfKSKDSLRbTZKdguQCGIYN2Pt709HUTKsGSjL+8D9dwpscaoRvV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1JscqC6qCByyjrQUMB3PJvwSxAbIzkVOiqhC8Pg9CetMG3ZnYSYwSxAzxU1ukW0NcR4Lj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BV1L72LMQZFKbQD6Crei+Gdf8S6jDpHh9VM8p2gyD5VHqfSotK0vUtavYNPtN7eZJtQL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CdP8DaP5awA3s4/fzEcj2FROaii6cHORU8AfC7R/AtrHFEhubsA/aLqVeWJ7D2rpHYR8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bO7MvzFl9COKjIdo1A3YHUE8/Wudtyep2RioqyHxYdsISMcEN2FKXEsoQEEk7Q2KiEoG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3kiRTC5Ug8nFJasZYj81C0BXJPoeMVzPj/X/ALVCdE0y4dYQQbgK/LH0+ntV7xH4k/4R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kXClm6//AF64Xz53haZ5imW+ZScn8K6acHe5vSp3dxzhFUKCSQfSljZ92Scjd0x2qEee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vORUsRyG3EBh90DvXUrWOiWxd0+dopVVJMndwK17eR3+baSc53Y4rGtSq3EQBG4kYyOe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WUHBI2t0b2rRN2Mpk8EiTBkcAq/YnivYvglcq2l31jc4SIMr4BwMba8ihQKyuiEAcKAOg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h/TTaQ3pEcp2zBTyQTVTg5xscOIfNCxsfEbUItWnKrkmObKDPPHesOKEyAAqCwHU0rKZ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lzyQKs2u0KIQcnjJJxW0FyRscLgkiEQuQShxjoSO9PAJjAmG8nsTxUs0XlBFzuBJwAe9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FaLUhxTIruKKWIRmFUAIJOOprPm08RvuywyMgA8Gtdo4WAklTIBwc81BfQPsPlRq6k5w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JWw6kjK58lUljUFSCr7umDVTVruCRRJFOrkNh1HB+tX7oGNUYjaD1wMmsjVURbtC2MH7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dNxdhrytuDSdQfkYD9KaxYMpI6nnBpklyVBUYyxwMjpSCX96qHqQMZNGjM3FklxubEYj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tJGWVoCQeeG9ajuJNu6dSQQuCD6Uy18xpoU2DaxVyCOfXNJrQVmfaHwYtU0z4VaRZrKx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AHgM/rXTKxXcQwG5sk4rI8GRrbeDNKhCFFiskRV/4CKvl33DGcE9a6IJqJhJ3Zdt5pFJ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6keQEAqWOBg8cVUWUkDkZHfFSo20AP36EU2kylsSRyzIx3ShlPQAbeK1Le5V4x5asBjkE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QRwBVnTrtQ+xnJz0BNQ1ZmsGzZ3bgA3pyadCkeQwYE7ufaoFO9eGOAOalhOThG5HWg3T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IHcio5F3YyOnXFPUnb0xkc0HGCOc9hQMZTCq85AyPanEMnPQE8ZpN3BIwSetAEW4kkHk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OOaaU5+XOM0bm6d+5oAVDj8uAadvY4I5B7YpmXYZUjgck07gYDEDI4weTQBIh4zjPpk0i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5OTTGDcds9xSiXYwOeSMUATZUA47CoHO1uWyO9SAhsYzjFMMY4DZJx1HrQJ3sNj+bJyM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8kUi8EgkU7BJ4B6dqCNxV4OcEj2FOLDOM855BpFB2Y6gelDHkDnIHWgpKw4cfeXAJ5zT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FOAzjdx64prxozgtnjnpTsrFCMXyGLAAjkAVVub+ONgN3P1pb28EalVOD25rGnmeRiXw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Q73NAa4FUlELEk45qBtTkdzvyQx4JPIqlGdqh9+cjkUvnIwI46cnNPlQ43LM18jjmQkj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rzWPg7VtTkuC4g06XyldsjcVwAB+NaQbggLjjkiuZ+LmqxaR8MdfvJJMGLS5nAzjOFJ/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WmrzR+bd5ePd3lxKoKl7mRpMHOWLZqm0W9zGVOc5OTVmB9xncqFYyscAVVuLh3kDA4YD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P0BaREKIjBADgU0BQTwMZ4B6U6RmZ95BAI6gUzPPOeD1rNtNAmyR3iLBI0YDHJJ4qSLb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2qFV3E/NgAZHFOiYNhVwDn060hM2LeRVhOwhVCkkEdaps8nm4wSXAPFW5JDFFHIwQBoT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qjBcZn3DkEcE+lTy3KJnkYMD8xJOMZ4rR0+JJiRAjByflUnPNUJYwsgywxt3KM81d0aU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pKjudNYWEcsBhbK7lIYkZGK/Tb9jHXNG1r4QfDPwje6XPFMbmWUXs8ISG4lRcN5YJJ25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maTLdeakdqnmSN91WHGcZr9Dv+CavxX8X+NdGsvBGp6daMnhWGRbKcqFkdpjJKSTggKq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Xsc+NjejfsfXfiZNN0nwrfyX188apAzM8Q7Dn8sV8heIPH2uaN8Rh4h0pPJnS4jMM5Qt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a+nvjNb6jF8M9R1CWJJZWtiFVeR8w2/j1r5LTw9Lrvii20sTrHMv7uIu+Edj2PP61xZj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OLpTmz9Afg94r8ReL/hrZ6n4rtGhvpMgs38S9jzWuwJuioJyqkjB71l/BbwnrPhH4SaP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FaKC8T7lx14Pf61qagvkZYZXI5216VFtwVzxqiTqNoz9RuFmV2JPI5OO9c3cKJJDknB6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acgHkkVjvJGJzk8E9a3immZybTEQLEg3FgM8CrIxtHyk4PBxiopJBtKooyMYB9akhDMgZ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hNWRNCA3BHfmr1soVQWPUcZFUY9uR5Z3ZHODVxOAvXPvUpXZElZknBJx696dgH7vHrTQ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TcCCOmatJIhtIfsOBkdKTOfwpxfIwPxNN4pgkgwB0pE4zg9+tO29eRx2pOFye2aBjVxk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bT165prYBGODSscDOelADiBgc5z2pinaxB/OgMWIA49aVwowec98UmrgDLu/wNCptwc/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kgY9zUAN8zGQeuaQE87j1pxTLZ7UpCjGce1BaaaG7m+uO9OUhvzprA9AOPYU6ML3x05o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Mq44PI7UA5Bx0xwMU2MbSc/jQAI2e5GDSP8AP17d6U7ecZoV1UnJA+tBUQWMAEgdRQvf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w+WhVBGTmgoRSzZDHj2FDEHG3jigN2GMepoPsc0ANTgnJzz0pzdeOn0o4x/9akoGtxGb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nBUAyepFNBB6Vm9yxrYz8vX2ofPBNBXHI65pDMqkbyBnpSeqAVQMZIpRtOcY/Kl4I/Cms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Mv1474phBbJH5U5ixHrjpTBISflIyD6UAfF25ex60U3G3k8+gp1d6uzyxzFT65x1FN39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cj0pFGcnPI6ChvULq47J6kc98V0ngHSI72/a4nZtqr8oUZy1c5bRNJKIxkEnBr2j4beH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bzZnjzMSOM1hiKvJDQ3oU1OZf8PXN1Y26x/ZHGRySOgrVt9Z3SFJIs46tjtUsJtoWLTx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daZbE7IgARyTXjOabPWiuVEYukcgxxE5HXHFMWReXWMg55OKQ3toWPlMSpPJp/nwsCQe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2qIsBtz6g1IbiJQByFJ5AqIPbnDrggDkj1pVkhYkEKBjoD2ockFtB5uYufLJ/wC+ack8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UStGx7EemaHjDbtpAwehPFK4K5ZSW1HLMfpipY/shyRjpVHyDkc/Q1MltjAZwCRycU21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kJQRgMRyc9adHaaY7A+bESByCORVb7NImCrglu4NK0PlgsSM9SVFEWTypmpa2Wi24LyY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u+bbYgzggd6ymiE7lhKSFPyjPalQeSwKSkc8im0k9BvRF6bTVgJbcD67TUKwI5yp6g5G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2IJ9aPmwCrnripUnbUVmTpGikZkP0J4p0caJ8pdgC3Xd2qDaTghiR6A0eTLK5VZMAeoz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IglZtyXLABuADyRTnW4YArO3I45qH7Hc5HkSlWHQ1ZjgEUQM13lh1qlOyFZyGhLjBxO4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i8g4F2Qv8QXiklnZAQjnjqc1UcXVxJ5LyBUAJZgeaXMw5blozXEgMn2qQAtgqW4pq3Fy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GmJayugXzSQBgHNXNM0ZpGImuQoA+U4ov1E4xQ3dMEBVjyOoNKsk/JWVsjoRRLZT20hz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kVNpJLgZ6ml71xqKaJUudR5UXAIP94dKsRy3DgZlBI6gVSWKTllkPJ45p8EcwkCpICx7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U17QSF13TkZHQnitW0zJhBOykHkrxmsNVkjCo1wMt0wOhrR0+7azDLcMGwOWq4ydyJu0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7ttA6k1YvfECW8XkBwqqOCDXG3njaO2OxrkKpGBzWHqHizUdVLW9kGZM4MmcHNdMasrH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W8XQ25KGYEkHAzwK53UvE97qDiO2kKgHkJ6VTs9JuJ2V724y5/vnArXstIs0GWlAIHJx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8qM6C0u7rbJqLB0U/IjE8Gtm00+KIHeoUEcKBSoLVCOAVU8PjAFQanr/AIfs4WN1q8YI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tWJtRRej+xWxLKASeuRnmobi4SRgVkwhPKjvWRpOq3+t3Dx6ZpcvlhsLM3IIroNO8D6p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G64GTVKDYc1jGvVupSPs8TFWfDBBzj1q7baHM20xoxwBg9SRXZ6Z4c03TYVhWMyFV4dx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KkaqQR8wHNaqCRnKVtjlrPwpdeWC+VJ5Jzita10iK2AJcswHJK1pq0agqTuOeAKhmPJO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uyrOWOFViBnnAqoUDE5GST3q7MFwTznPY1H5aNyOTjoK0jHURQnjHAXgHqTUDQAn5unq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g4I7io/sRY/KhOT6VVlcLozREDhRjGeAKcLfI+XAGOQa0BprkgrAfcY5qX+zLk4VbZj6H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Njt1C89O1C24zhBgnoDWsmgagPmNuwB6ZFINAvcgyKEGeM9aaabC6Mo2bBjhSc9qelsM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DQ53QHcB6ECgeHpSATKuT1AptIE+xkNbMcYA4pqQkE7umOCO1bq+HnXJMy5HUU1NIU/IT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QG1Yx12Ajcepp7xICreYDgcgVoXmjQwKTvz6gVVjt1ycDgkY4pJXZPMys0jPlIo2GDwK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zsjKhGdxXpWroWhpuNzcjIB+UEV0VuREmxVAB6ADtVpWJurnJv4EvpuYrhlJHU9jUc3g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56svFdm8jEfKCPYClWJyvzEdOTRzK4nLU4xPB2qJERPcLuydpHSmjw/cRsscswJxk46V0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MJye5rBmmmGdzEDPU0N3WgK0kU7uyW0fYr78dabbztCQqcA9cCi4m3tkkk+pFQgs2R3z6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aJvYEUOqKTnnNPHiBIMqGVPRsVloxyd4yB3FQ3Ui9CQoPVsZxUO1hbnRw+I0LJC0zqWb5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/wCDjP8Abn8URaTZfsofDTxXNp+mXkTSeKZrFsy3S8YiLA/LEeQ397p06/oh478Tal4Y8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CSO1kKNJceXjgjOSDz3xX85X7fvxvv8A48ftOeI9dg1OS50+0uxBbSEjGVznkDLD3Oe9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9DWCszx9JrW1sNlpblI1TJLHLOO1Y+95ZCQCyk7iQOPpV29nTyWieVlBGBtGTVDz12rHb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qTuOTuxt5JtkLJFyV+YZwBVNQEb90GyBztXIBq1PlclkwxHPPFVopNshCswJJyBVkmpp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F3zwCv3aseZ584JU4OcsfWsqG8e2LPGoJYAHcKlttRd4iWRQM9UGTVRaAkYkTMA8gLNwD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qkPzBu3YD1pJLmRgNnGTjJFV5JcxsuSSo4OeM1RCSRHLKqlgiAjPJFVrh0IH7vkDIJ6G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ckHioLkqMeUNx9WNBVlYb5vlZXejgsCrAkFaW4k8yRmRSAGGFJ5+tQqvyfKoBA+Yjoak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/CRmgdkhQ67iGOQD0qVDxtk+8OfMJxx6VDEXdym0ZdtygCpPIaZcyLkIelAgbdcESkgk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3lSOuBVyNQ+PLRU7bVFMurTfkdOOTjrUp6hYpOzFMHGQQDiolMbIRCcgE5xVg28iorqc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nt3KqQASMYFWmkyNUKrAZ8wEhhwD2NW4RKYgs3BC8Y4Iqs0T5JYliF4qyIsRhVYsQn3y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7hApW9WQsMDgDPOKvWkzurHeQqnByehqkhhQIzMQVOSAM7qd9uluc+dHHGpY4SMcAetK6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uHgeQvMAjMAuetWUu3kUSeawCDkBeHqg6I3LBTgcFj1FPicquHkJGOcGk9xNXNVbiEwh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yVVREu3BAG05zWV9pzgEkgdADVq3uAsRBOw4IPNIaVi6lyTK244G7HBp810XULwnHzYb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PPODT1ZXchoyQBkH3ppXZL3HXFu4bLoAp5IPOalt45vMBhGSR0A6VXubkgncc8fKSeal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wOdxrRWQJXZq6fqNzYAkMVJOHBHJrpdKvbO5nFxtYjj5WSsKaJJrdWVAsjAZdxx9KtaB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KnBBHP1rOTutBxZ6f+zv491T4c/GS01m1djG0uUVXIBPy9fqM1+w/gbXT4l8O2mr/aFI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U9ie5r8RtE8UJYa7a30sQaJHBkYHnAr9df2LPinonxR+DFi2nanFNJaIIpI4l5UgZ/Hv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wbuevLOhJTJPtU0Y4LM3GeBjpVLaEc7SDz19KmjnQYyxBB6V5zRoWj/eA44yRSoxyB39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3EgnjIqRZlAJORzSswvYn3AdB1pDIDgkkgdPrUfmBgcHg9eaarEKTnkmgC0jKCCM471J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UEhGSCMj1NSCXdgBiBn+EU4vUCwCON2cjoaeGIxjkdxmoCSp7gEdDTlYnlc8dqq6C+pYz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RxgHIOPWqwkzgNyR3p25gQVYEDqMUrJsd2XEJwcE804ZOCfw5qAPgDB47kGkmvIbePzZ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UvRhdstpj6H1p6ygZAcH0GK56+8eaZaqBEplJPJXtWWfiPLFLuitowpOQGGeKEmxHbeY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Lu8gsAXvbhIxjJ3MAa8+v/iRrd0GW3iSFSfmxyaxbnUbi8dmvZnlZzyGPFWlYD0W88da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SL1CtgVkXXxB1BifJtAisODvyQa5ASyMQInKgN8wzUguHfO49Bjg1LV2Oysa1xrmp37nz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q4mDsUDHOM4PeqSzthRjAxxUi3PqRuA7HtSSbEXVZwcqM4PUU8XBVRyc+pqkupIpGz1+Y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TJtUjkEd6u1lYp2SLElw/G5sD2NJ5+9QVOcdh1qlJeI2eRkdARTDcr5gO4qM/wAJpcqs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55z2xk1L5RC/uwcZ5yKpW9y3EgJGDxk1etLtSoyxJzwQKE2kSWRrLRRLbLaDJHMmMg09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IHJFQM8cmC0+whuAFzTZYonkO1icjoTTTTA0F8RRtGFHUnse1B1yMglFIAOCS1YkwCPi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wpUgdRx1pSSSA6ODXLX5ULlmPX2qaXUbRwS0owByBXLCTypAMkNjninea8YBEZGe5NTs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aHPPFVmYfdOc545rO+3YxlgD3GakjugELO2D2FUm2BaDbd2FIBxyTxTpZWkAEQABHODW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EjJrQRkgiw3JGMnPSqAFbB2gHIHJpyTZBJYEDsah80OSwOAR0pOVOR0J4GO1K2oFtLp0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UwvpXwGkIHcg1npJgYbAHYAU9ZA4P8qLtbgWpJUVvMR8Ejg0n29VAjBGB6DvVKWcsrBW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n2MCpCjLDpQmrhc3opfNK7SMnAFalmsmw5yG78Vh6G6qpEwzjnJ61tJqMTgBGKkDkHvT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IZfBOccVHbIjMN2SB0xUM1wSwQYOc85qRriK1QF8DPQUCIdVkZrtBGDtB+Zh1xTNQWKO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6U28kEieemVVW5J9KyX1AXF2fKkA2jBJHFAGpLqgTbHHJkA9j3qxY75x5jkkfxMT1rLVg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tOxzGyDAG4c/WgC9qColkZCTkjpiuRllaOR8ggE84Paun1mUJp7hmOSPlNcc0hkYsSc5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NFuGcbMb+ckgk81Ok+7A5DZ5JrND5bHJx1IFSxyOCCWIHrmm7WLjsaUbEk4XnsB3qWO7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4PeqMdw67cMASeGAp5njRRsXJ9j1NC0E1Zlu51GWQASPk98UxJW4y3U8VSa4SRvlHIPOe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AjPU9qLpCPOv22v2uPBn7EvwNh+Jvja2vXXVNVjsbODT0DSF3B+YKR8w45FfnD4Zs/Av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snxgu9dvtfhZ7TStTCwi0O0AAR9AOFGABivVf+Dgv4gSTaz8MPhSt2Wht3uNQuE3/KjL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+FfIn7DGnDVvGHjfxFYSrNdJZx20Egk/1ZYgs31K/wAq9TC00qXMZSs3Y7r/AIKDx23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dVlkt9J07RXsLK6ZjG077YTI474+Ree/NcV/wT9+Enw++Pv7T1n8PPEEn2iGaJpbKLTC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yAOeff1rqfjPq+qfHz9ob4VfDnXvhle+LLm1uWj0/wAOQWzOhgH3ZHxwV+Rc57A19y/t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mh8DfEnxn8MjR9K+Lvjq1isdCsLKON7i3bABCDvtHzE4xnH49XM0rDPgH/gpj8V/EXx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eapDLofwycaP4fs7aIKqsYk8xv8AafdhPog4616d/wAE/f8Agkt42/ay8E33xu+OfxTX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PeqVWfUADzICxwij5hyOcHtXyZ4gPiB1k1bUrt77WL69FxLcXAAlmmc8szdM5JJJr9M4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DH4f6p4p1WO003w3C0Oi6Do81207OoB3bBsz6bj3NOblGI0kzS8Mf8Euv+CJXwmuxF47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MNKtxrTsk3/fAVcewNeh+GNZ/wCCTfwZlbT/AIT/ALD2j3X2clY72+02LEjr0G+TcST2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PEPw68PSeLtV/Zj8Vahp1sQDc63qNnZB3YgKm0MXJJIAA55rf/ZptPFn7RviPxR4ftPA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ooZbl/FQnvHiLEnfl2RQMDPTpXO5Sa1ZqoxSPf8Awl/wUz8eyMNE+Af7N+jaNaAmOzjt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VVVwetdhN+3j/wAFAdR0tr2DwnZWKNaiZEfSPLZCvDqcnnnpivCviZ+y18YJtA03TtP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9cumk0v8A4Rqzg0m0jt413S3JKAu8YBAznksPWo/2UP2OvC3iHxfq3xA8QftNzfF60tIx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yO0Y2/PJnzME8+mMcVPMkxuKscX/wUE+Iv/BT74ofCm98ReCfj1rFrdwX0JXQdCuEtri4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4glT1HAOcmtXxz4N8ead/wAG/XjLSviLrM+peJjHDf6889288kc3noSjsxJ3ALyO3Su8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CH4r+GoPgfBpdo/iqa+/tmzlug17pxitWIjUux8tA6kEjj5gOaXxLpNpH/wSF+NOm2Uq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ywtuiZ8sWZG6uM/xHqwPatISSaaIktNT8ofDE8A0uxU/6trUPvU9CV6fnWmHjkIwCwBw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Wlx4U0uRQ2Hs0wfwrdN1nfPGwCxMpJ29RX08W7HkyjZn3R/wQC/Z21vxb8bPFvxN1r4q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QJoun3OwXbMoO6Tr93HH49q+ev20tW+Gfx5/aZ1j4J/sdfsp3Y8S6V4qu5vFXiBbni6l3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hYt99gBgACvqf/g35+Bvwp1D4h+Lvir4t8X3cl5awn7Joy6oYohI8XzsY1I3YTZg+rk9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7Kv7QT+OvA8fw4m8J6Xo/i67fxAvh3Uo4Zte2zON0m1fMKEEZG4deteRWqOOLcjoppez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N/bL+IctpY2mh+Gb2ykmVb2DS9bW4lRM/MDs46dea+vvid+w9+znoGhQfBDWtN0TwhaP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jnuXuCOJvtGflbJPU+nSvSfDHiz4YfCjx22seEj4ps9F1DwvdJbxxnyrLQYYly52qAsT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6181/BP8AbZ0v9rvx1410zQdIkg0/yDL4dg1GcyzzmJApO4jIL43Y9xWc6lSrLU0jZIb+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P8OfGW18Haf8K7vxNDaTebrfijx0rS23lBf+XZM7GYscY2kd88c+0/Hj9nn4E/B+2t/F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LRpmiaG3ENvHcp0BYKoJOcYAr4z/AGoPi5+0/wDs2/GGLw58M/ipqGkadqWkwajb2d6g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dj5IYEE8dPwrwL40fFb41/Eq4h1z42fFjUtSlglzZpdXMawQnruVeinIHWj2cpK9x3SL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fC7453PjHU/A9tp3hnxBNEmiXFmQFkm8hS+4dckq5yfQ14q8a7gZWIOPvKa+/wCx8ff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N6Z8LvEOu3Vl4j0GFWjktwGZZVXZuB/iOBj8T618ceP/ANmj9qj4b6xe2mq/BjUtQ0e3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JHudzYVlRTuAPFKLsrMLK5wyCLaIsAbn+8D0pgtYsqGYgsx6cgYr1XTf2Fv2u9Ss11I/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JfarHHIT7pnKn2NeffEnwh48+EevL4X+JPhN9NupU3RMg81JB/ssuQT7VScWGtznxYSQ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VXuYbKeJ7S6l2q5OFLdq1LWaK4xG0ThiuRHNEULfnXu37FX7L3gj4saX4k+JXjbw/c60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61L+X5hGWLFeDjI68VMlFIqO584xWU2kyC60oiJxIrB4flbPY565r6A+Df7V1rc2Vv4B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SL9nSGRCcrg/e7H3Pep/20/2PvBf7PuiN8TdF8SupvdXgtF8OW4Lw27SLk/Pu+UjB4Ht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eWXhnQfDd7quqXsyQWWm6dAZJ7iR+FVFAyT70009wle59F/tG/GT4PTfs22fw7+Cng/T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Zafp/wC9aFH3HcQMgswAJb+9Wtof/BOH4zX/AMNbfx58QPipo/gy4vY1NrpM0P2t0iJ+/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DdWB8S/2Of26fC/w8m+Jnxa/ZsuPCmmWVov2JrCJJ7sjH8ccbfIABkk13f7JHxZ8bfGr4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VXWv2WmXCCwsSrEwoUbIwck8gcdsmlKokvdY1BxNd/2V/wBl34beArbR/FXwm1jxJLOi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dmPLht3yjOMBa5zxD/wTo+HfxN8HyeKv2TPiXqFjcWlx5N5F4puDLbqeCw3bSRtHPHtX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fxHZ2DeEZ7y5v9KsvNutCFsUdUA27cEAHA7Z718L/tJ/tdfHL4s+KfE/w7s2j8GeG7PU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OecdH82VTklu4BxzisE5SkapJFDUfAuq2+nD9kL9lFbvx54u1Scz+N/FGnW2y1WEHP2Z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z0B65IFLxr+xR+1d4J01J9T+Elk86qRLp1nqySTRgDn5Afmx7V9Mfsdft2/sT/sgfA8f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19oWkvL2LRWuXkmbkZcHLYJ7ntWV4Z/4KFfs0aJ4zf4kzeCfG3iPXZZJnN/f3artLgrx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tyTGrEP7JP7MH7bfgzSF+HutfD/w9oOla5cfbZ/Feo3CzHSFSMbX8rcA0nUKp4B5PANUN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6f4qPxh/YY1vUPGOtaF4klg8QXd9fiYX0pz57nOApbOQwzmul/ZN+O/i746f8JN4T1P4o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6loejapeYVLYtkxs+cSADHHTjpXp2jeJP2OP+CdXwY1DT/D/AMfYLzUtW1d7jWGtb1J7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XQZIHJ6Dk1hJtsroYHwy8UfDnxp8Obzxppnwh8WWkPg03Ql8PXU0Yia+5aSRY2YMzjdg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f8EofAfxy8OfFfxf+2B8VNCtp5vE/hyR/C3hOxvzPcW8CY8uBi2EDbABkHq3ODxXyh+1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FDwbJ4O/ZL+Fuoabea/FLb6z4g1WMLOkbKBILeDe3zSDILcY578j6r/4Iz/Bv9pb9nHw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wh1nU9R8IyXXhvRE1QyvAm0MkEhxtQl1OWBON3tSaaQuh+bHxU8f+Ivi98cPH3xL8ceG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ztd6Gp3GzMe2IITgZICDnvmsHU3MlobIh2824jiRYo9zszsFAA9eaveJPE/i/wAe/FTxf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SNcv/El0+o6IF2/2e5fiA98quM559ad4c8GX3xG8caD4B0zWjplxrWs21taamiFmtZvM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FaLSArLmP0J+JPwf+FXwF/4JX/DjRv26rnXtct9W1KH7D4a8OyANLO6M8UL7WRnI6/e6g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UPBvwHhhvfBtsuh69qsY1DV/EkryTz6NZup8uztnbcQ+07WZeTk8nAx9X/tqfs2fs0+E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8fPjbrV//ZU0c+mQSXRludYv0EYRD8rYTJIwNvVeepryLWNc+z+OtIvPEmmXc1hqXi0R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RY42aNpeCXVSucDGfSsWnYtJ9TM1/RtWtLSS7u/iF4t1W0bC+R4q0lYY5QBk/K0auR2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mi6DPpnhmFrG2g1SaQ29nBuSAsApZVx0719N/tP+I9C0TwDJrl34lSHUdRkZLqWBnDpn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fBX7QHxA8b/D3xDonifQHZ7oX0sVqZywhukULud0UgP6c0o72G3ZHS/td/HXxrpHgLRv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GqwGa71pdTZr24iQgFWVVARG3YAz2r5tezg8MQS6t4fae21G3j3Q3qyEyRP1XJro/HHj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1j4g6gsV5f7Ld1tLbCQRcn5AMkAE5r6d+PPwD+GOn+BpfhB8NPh5oVtO+gwXCeKruRYp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MOpbPU9K3UVFGbvY3Pg18WdF+MPwS0rxD4xvbeTU7KZLG5Ly58y52qVI/wBr1r5H+Od1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zJqaNFa3KwTzk7mCRoqEH1wRXuHgyDw/+zL8GrPw/wCItQttW1DT5J9T1m7s2xBHckfu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Y9R6V43+zxp9t4o/aB8PXvjO3W7a710XepRyJlZ2JywPY56U1BLUh3Nj4T/ti/tGfC7wn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gi0mRzkz6ehkt9ycYLLwSMYrh/Cug28fi3SL/WwL2SfWoTq11PLl5Q8oBdyevPJzX0h+1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3jbUvFfwosptK8V2YMdz4Y+xvtuIIhhGb5QobaCQVJ618xW9xdXEYgvrWWC5tbord2s+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/B596dkwSaR+mHjP4I/Fn9pUa54M8V6Fp+p+CVnijfWru+WJ7MeTG8cFsgHJXcGLY5ye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+AdR+AnxY8R/CPX9UedtBuFaOebhntmGUb39K+5/gV/wWC+CHw/8Agvp/hf4k6Fey+I9Fs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lEmFCF1DMD5hwOcEV4V8ZPA1l8X/ALd+1F8Z/Aos9R+JmpafpvhLQbxiZbC03YE8h4+dx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Ci3Bja5kePfB34N/HD4zWSar8NPhhql9ZzsUj1CRYoYHA67Wldc/hmvSP2f/ANhbxnrn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8NhrLwfbI9to8z+ZBcTmMyZn8ksWVeDsHJOOMV9leLPgNL8MtP8AAPxLOpQzeG/CulXf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0QgVt6ouE/h25PPNfIPwT/b08S+ErbUPH/jaCW+g1HVrm4Tw3bzlfMSRvlkYkEMAoAwR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Uj6P/ZQ+Bumi7m+MXifRfDd3pELIPDXhPTPB0VgrXBDFG3yfOB3y3fmk+JH7Qf7XPxE+B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w9W01nw/bX0mi3eoOBbwBlYKLdgC7yIhPzE4BIr4x+LX7Tfxc+MPxfv/AIsWOuah4etm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romG2MUSIjFQcFvlJ6YyTxzX0h+zH+0b8UP2lPAvjLR/H+rwR6zYWU8VktjB5UKRNC2H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0pSUkrkWTZ8s/CfwD8dP2ufEFlp2ha1qer6vFaC6v9Y1m9f7PYwnjBI4JLAYUDPPtXc/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peRofiu/wBe8W3t1qktkYbFfsNorKxXKjYxIDA/eYdK7z/gkX+1X8J/2ddK8SeG/ijq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sU00JZWkj3KQCM9cg8ehryP4T/tm/Evw94w1fW5dFsb3RLrX7uWLT0slt3iieZ3BDKA2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m0g5T7u/4JweJ/EH7Pv7ben/DS71aa38J+IrV9LtNJv8AURObe4Khlwc4+YAnFfqHefDz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7AlkcksVODzX47eGvFPgDx34s+H3xf8AD+oywadZeNNPudSuGZhNbrHMnmoT1BEZfmv3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o7fxBN4y1Sb7dbpOssniG7KNuGejSYz7V5OMg5STRrBqLPO7TwvdLgSQAkknIHAqWTw3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Neqad8PP2Nbsm9sviFfIsg4U+I7oL+W7FaVp8JP2XdTUw6R8SLwOM7Wi8QynH/fRIrid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x5JaeFp0B81CWYcZHNXrTw3crhjAc54GOa9Stv2bvAcpafTvjhqxQ/dVr+JgPzGasxfs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TqRJPA823bP/AI7SVCckDqRieZJo1xkDYBz3q4NImktj+7IbHFelj9mEklbb4uaoCB8p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7pjfs0eMkUxxfFN3X+EzWCE/oBWMsPN6FKrBHmtl4enN1CZQAnmDzMjtVy8s0TVb1YLZl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tZP2a/iGhDR/Ei2YKeDJpmT+j1Tuv2ffjPCwFn420iUEnLyaSxwP+/grJ4WonsUq0H1O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dlAJ245Fcf8AtFeIbz4Yfs5+M/HNptSe20aSO1d1zmZ/lVQPUk4r2K8+Bvx+tAr2Hifw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QEflLXzB/wAFarz4g/DX9nLRvBXjTWtIkl8TeIY41t9Os2iZljG4nJY9M/yqKWGqSrK6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VVaieyZ+fVyqaJpb7wyNId80hJ5djzx65NYkvzuEfcFCABwMKRVvxJqKXepR6TZ7yiEF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dZmMdsY1JAToBX0Csj+baknUm2+py2o3aQyupUAByN2eTWLeTNsZ0LHJyCTnmrmqXKEM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IrDurxioEch2gYGKylJXPSoRSgkJLcoCRIQGBwGAxxVSW5BO0AEAcEHvTJmJJY5OMDOK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qahttnXGLHMzOp3ZPPBJqxZ3kflyRu4BIG0DufSqYJwSSQCeBTrfyw5UtjceGzzmhOxX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D7QxVU4AUcgj1qrqt/bhhNPcqGZhuiUdRVWXUwmoSWJBEinLKRg5rO1m2Oq6raadbKfP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BBP6U02x+yOl1HXI9C8Ay20QYXOqSqWYjG2POMZ9e9TfCXwfZa3eNe6rbLDptkw+0Mzb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Pxlct4m8YyaZZyutnbxKkaIgCrgDv612fhXTdX8UrbeAPClizyTY86ZBkKPU+h96uGru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v+Ldc1f4l+JYvDXhWwZYkXy7e3Jz5aD+JscAV3/hTwJp3gGxWOILJeLGPMuAeSauWel/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296smogB9SuYAHklfvGPb2qhdeMb/U2Elvpe5Qf3bPwSPpWiSvc8DE1KlVckNImgwvJp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8srDovtVOfxTaQwyWsUBmdTmMEYG71zVC5OrajI32qUGMkDy92AP8ai+zLbEb0IbHyhV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kx1nU5i4LoqsMBUPI96juUnyjXs8jEqAp3krj/GmLN5DAHBJGRlelSXlzdG3hufLV4y+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rz+lS22aqCsMlKRRmRgApOKYrqAwdtpHQE9qY7KrkeaWIPykDjNQySRswLphgfmBOaBx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7OMdCDVT7Rl9zsTkkIwFSBnIBGTnpxVYuqyMJCM55UDtQaqDbC4u2LbVhLLjghsc+9RLP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56baZKzMxim2j0Ciq7XAiQhIgw3YALYxSurGsYO5NJJIIw0gALDsaYZgoBjOSR1HeoTK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pklyQTsG0N1AHSp5nc2jG45rjgszEZOSRUMjx5KrIGIAJJbtUc0m7LAgBSPlx2qFbi2i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jik3c2jCzEvZzGDgjOcDNUEuHLTI2Qpt5AwI/wBk4pZpWncgKxJODkYwaZDKgE0pYvhN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myjoW728fZbrPFl47WNcZ9qggmu7WZbyxTZMqkgMTg+3FJMC8mwgkBQAQenHSrdmIowF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0yk2inbX+uSrJYaf4Q0yyW5AF1eQXBLsuemCv9a15Io7RBBEu1UQYDHvThIqbUWMjPUe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428Z7Ghu5M5Sm9TH1czQ3dujNgSoxAK9cUiMT0HGOcUa/LH59q5lXcgYgs3OOmKbGCFH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XJXkt2Jo2qMZGcetSbRkYA56A+tNYghlyQRQAzZx8xGAcnA7U37ORIGb5sHPyip9jRj7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gnbjoduSQe1AEJVGikjmwY3UjgY7V+n/APwSv8KeD/G//BPTR/D/AI98MWupWt/qF3Z3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swIOePxr8w7mMNbjk5LH5gPavr39jv8A4Kl+EP2U/gbp/wAGL74I3+tmxupJ1uYLtIkZ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i6R9fwhjMLg8dKWIkkmupzf7d/7F/gv9hTxBYeL/AIAfGzUNJmurprmy8JXp3gqTny45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CM15z4K8bW/xG8d2fxW+B+rDwh8U9MjSfULa3cC11kKuWjYgbfMPTHv37Sft9ftYWn7c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wRPoEGjaWba3s5boSFHJz5mQMHIwPwNd3+wN+07+xn8KfhLr/wAE/wBpj4f3M17f6jNf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DvRVJWQkNGwxnIPek2lqegsZgK2czjRmoQ6Ppfy7HrH/AAUf/aZ8J/G7/gmTZeILm3On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LOdMPBqKMpePHUcKxH4V+fGr+LrFdOjX7PNC8lupK3MRiZWPTh8E/hX2za/Hz/gn7rvj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urvwpYasNTn0mbTsrPdwoY4ZZP7xw2Seh2969z+Kn7f3/BM/4gfDbX9MTxZpM80ujzx2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LIAB2YP0oTu9j0MfQwmaz9rVrpNKy8z5m+HPxx+EPwn/AGcvgf8AB2x+JGn3V7e/Em21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EoJEg7AAqMH+6PSl/b8/Zj/aK/aL/aj1/wCOPwg8NaV4j0HUdNtYdMmtNXhZ9scfJ25z1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H9jD4FP8P/BGnaT8C7r4han4504Xmp+KDrbQQadM7F/JRVGE252jAH3eTS2n7BWm/DC0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YfFHw20Hw3qsOn6KNLv1mlEjqpbeTksuXXHOcZ9K0cYclzR0cRiMIqNRXh5PseT/AAe+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U/DLwL8UPh9qOjXNx4qgMsV3aBRNGnLMNpIOOO/HFfX/AO0d4l1X4t2nxb1HXpoJdM0L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5agxbJYjPhsZPUZ5rxvwz8Gf2zfC3xJ1K48L/HX+0NOsfCB17RfGGu6eLy4ubUjpFHJ/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8r0T46/Hfxt8AdKk1r4cT3ng+48fLca9FpzvHqOrXjFpWV36sScZ2gdBjpWSSbuLCVKe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9+/bK+EGhePfCHxQ/aC1ue+nbSrvTLDw35kzeREBHCJCq5w3JavimxZGsYp2xvMQDnOe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+2to3xl/Zpu/g7cfDDXvh/f2l1aPBZ3kczpcoJU3B3kjTB8vJGea+WVSFbZYYVbaF4LD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PD4jq0auJh7N30KzrnGCAF6AdqZMgbDbyADxg9amaNFUHpgYytQCQMfLHLA8ALwaye58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cqSQc5JqfcXiVlYBgeoHaoJiMbWI2k8kmq2nXzy71TIIk27T2FIqyNi3VSoXBBPUk1S1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5zgVdhwUGQTn0rN19sRyMOQqkEA/rQXBXZiaa6+UxJzlj1NW3LKFC8HGVbHSs7TmkEK+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VyRpOVGSAAQQO/pRuzoUbMehCYTzCVIyQR3qRdwAYEYx2FQKXBEpOCQQATn86k87k7SC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lFgO6qdqKSzDcWPOKlt3CTFFOIycqSOc+lV03Z6sCetOBJyODxyM0NNoC55pjnLKQRxgH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+IU3w2/aQ8JeKLNlKjWFTUFJ/5ZlGBIrypHzEJMHCHkg8mp7e9urOEX2mho7iFw9uyn5g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6cHVdHExn2aP3QmKuy3CHKyxK6kHjBANA6k4xketcN+zp4/j+KH7Pfg7xxDciUXulAmQ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tYnOdpPSumLbjc/YKc1UpqS6k6Z6gHg1PFIRnJxUCsF6HgjmpU+7THJtIsxtuwfTrVqA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5euSCeeatRHOMEcUCs0icNk5HSplJ43Z+lQRdzwR7VNzxjj1oFdkkTDJz1JqTOMc/Tmo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EtgnsetBSbbJmbIH60xZOvb8aN4weOe1CKMHd6UFCeYSfr1yaczAYxnJFJ8vOPTmo2BOM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ZLVm0v8AYNa3YAjUPFthDIhONy+aG/8AZTX5LhYksmHzfMoOC2SBjgV+pH/Bb7VHs/2Q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+NoWwe/lozD9RX5bXjb7CRoSMkAggZ4rhxSbmj3MsTWH+ZmNmSeBEbAWQdTya2fESf8A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AwDlWzuyRkisSAOb+MFcgyDBx2rXEsc/xE0DRZUYrLdsJm9FGP8AGudq1NnTipWR+gvw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aQR24RmvJNwI5IHQ/wA6yriWS4v7h2yB9pbBJ6iui+HSHS/hTpluzgkWrtuAxwehrmFO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SAa4oI+ZxDvMkQZy55B7Ac0CPByI1B96WEDBBGD3p+Bgcj2FWYAbcMwZ+eeTTDYkA7JH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iwerADHzEd6VmZiCpyB3PrSauBVkW6I2zMGHqR2qC9mght3kk3llQlCD0NXpHBLDI6jB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doyVWM7mU/d96ltpFwd2eDeNrpr7Xbq4AxJNMdzZyTWz8A/Dl0uu3eo3U8LL5BVSykso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41yd/evcahJPLja0z42n3r0z4KW9lFBNc7XaUo3mqGycdq8qm+avc+nxMfZYL5HoFosC7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akRDAggcDjntWfBldrggjH8NX7ZyyjOOnpXoq9z5tyG3OCuShAJwDmqurTmGylmERfZE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cucgcnB4Aqhr80kGmSvFA8hK8Io5NNNtkttnRfsw65Lqlrr/ANi0SGCSC58tjPLgbtgY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XMk6rJKuTt42niuQ+Ad5q6+HJF1DQ4bbzZcyyxoQSRnB/LtXX3Up35JyRXTFKxjPWRV3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MwyePvdSamGM8nJ96RsFumOeTWpi9GRPJgKrSEBhliTXmvx5uW8yxiYhgEbaR3/zmvS7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Qa8t+O0kcWoWqkgKIQyg+hHNawvzHRhneqkcJuxhslgT29aczgYAzyOOelQ71PzxsACM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u1W9z147EnBAYjPuaeoBAwBweKgilJBVSTmpE3Hg5IHQUDJUY7wUk5PJGM8Vf08qMOhH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BxKwUDCqD2rV09YSAm8gD7p96BN2Rp2fnHnCjc3BJ7VoWfCEPySTgCqdoF2+WvJHXNXb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xkigzk7I1vD1qb2+jhALkuBjGTivVrGMQQxwRgZVR1FcH8MNPle/kvnRVRQyozDOTXfx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6HqaDjqO7La8YYtz2ANNncqCcgHPANP8A3agFRkk84FRXZBIAGSV4zQQPtgsuH3jKnk4r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Cfhdd3aswe5DRKFOfmbAUfnzW/ZRSIBIMDn7vavKf2ptYSefR/CiSbkLtcXCg8FgBjP50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bGGGONJEl3EqGY55zXbaSYzpiOGDHHJ964vTiDtZxhA5AGM967ixO20UnaAydAOgqoO5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m3DNuJB6qBgGuG+O/jePwP4ak0nTpWNzqCbS0fRF4r0Ty1W5DS5VQwxjrivn39oq9uNW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KEaMM24qhJ6+hxiuiNmzzsTUcIaHl0drPqFwJ5AGZjyCeSKvRWTeYemCcKwNXYbGW1hU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5ZWBRGQrhyAfmHXNXbQ8ZpXM6HSkUBjGSCCpUtgYqv8A2WRkNGqlV5cnJrojaCCJknQE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ETPGRtY4U4zxQPlVjGjsxBdiVSWUKMFen1HvXT+H7jyIUh2ONh+YkZDf1qjZaPLc3KxQ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D1rqbLwbeWFsHeUtIRnYF7U0jSnFo7O3kW7+DGrwSowktrZ/MZxjjGfyzxXy6DI1nHF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r6p8MwrceBLy2uFIWYHzQxwwAr5buYzE7ocOfMZWBoqtWR6FHRGYTbAhGJYKSSpb7pqP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uNTtf90U42ofWnXHybUO1iCQWHWn2MBQySbQSR0A5rkk3cuTLUqK7HnegPU8ZFanhuI6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ACOlZJyAdpwf4TW98N4I5daFy4cSRHhs8Y+lcuKny0JPyOau2qTZ38pNu7+cQWUDfgda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ShI70zh3KNJksSQx/nT1ZM4R8oqgEE8k+tfHzkeAWNFYxPMzxAM7DbID0q0ZMABmO4E7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hRYQzHd8xz0zSuiiSRHUlgeFA5JrFyVhN2RYgbzIzjAKjkKOteS/H2cS+M4FQjIthtUd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w4wM9ADXiXxkcP8AEi4gEQeRIVALykBT0PH4ZrtyiTlin6HsZCubG37I5yR3OQVYDtmk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BtyOopkURIfzGJG7LYNOKEIJvNZ8ngk9K+nSVz7iOxBe8IAOp65quoJQAuASeQB0qa8b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1XEjuCDGQvue1UaRtYcw24ZlAB4BpFIIOQMZ4IHamiFsMysSoPQnmnI27CsFGR1NBSTZ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c4IHUmtXSYEmgaLe6yBdykjAHtWMv7kkoQT2JHet6K5mMEblBuKfMFHANGprBokjDtjc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VWYGTcAM5RT0pLa3cfMgCgtlgWxVgmMkJFggD52Y5ptq5Wo0ldwUKChGS2cfhTA081zH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ezk7vT3okZbcb5NphAJZs4r039nT4dyatbyePNe0d41F0RpQkf76AD97jsM9KiUlFalR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+GEfgzS49c1sl7+4jJNuycQjt+PtXW5ldsyqGLZyM9Kn1GUySrdbmZ2UK6kcA+oqsX3A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k3JnZTg4xsIVPzAsMBTgE1GsgOMggkDjvQ7/ALtlKKSp+UE85qF5WIXfhSemKlRZpysk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B7motTuDawlmPzMcqB2qvd3cNsC0zE5PTPWsjVNellhZY9jpEvyjOCD6GtIQdyowbZie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VmZliQggdN1UoDvBGQc8AAVGHMh/eoVJJLgepqa1A5eNCAo7+ldSVkdaSijXsNG02W13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hj6k/wCFQXtokFwqxjdGeQwXHFLZ6gTEltMu5UBAb+8KlluVkkLebiNRxEVzmtErIm7Z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wPyk+tW7CXJEbgBgMkGqmVkG3GCCDyKt2f3iWG4MAAMdqqO5M7WNeCTeg89BwByDwalt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b7rCq2kSeVEYrghwzHBHUVfjk3j93Gr5bhvQVutDhqpNEibj8qEgDrxUiLswQckdTUcZ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IbiplGVIHBzzitDmaERNz7yST7mniNmG3ByTyT6U1MbjkgD1qVBuAYkqSORmqjexnKLFj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Ec0gBfczRAs/Us3SpYkkZgMZGccVObB1GXXGTwDTbsyGmZeo2YiA2gtgc8dK5nV2nS4O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49q7SYQooQ8MxIBPeud1zTF+1qyvlAhMgBwSe2KpM4a9Dmd0YNyPnYsCWwNsYOSPr71G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HyhuuasmDDDjlgSxPTNJJbRKTIMB8dR0NNRszz3FC20uQWKqSRyCcipLC3e8123wwCAq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VGD7SykB0BAO5ccGtDQrFZtf00B2iBuFDKRlZD6D0NVpchptH29phCaNYRjGVs0OQeDk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D6GqsJhjt7eAAqUtkBJ9cdKnR2xyO+Aa3irI5pRsyaHODuAz2INOEkgBbIyR0IqJXOMtn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SqkjHPHNSm2xpNiPI4H7tlDrGcs54z6U60uWjdWuNuS2AFqANBIu2ZchWBBPHNRhlDl1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rUtKyOns5nlUNGRtA5Her1rgsACBzyDWJot7aQRKjyEqxwrMeWPtW5EHXCDCnHJI5pGs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ByM0xyzMeTkDmkiyg2nv3pW6DA49qDQCSUIOePWm5GT1xijJB9SetDDjKgkepoAax6gf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FBJ4PUE80hbHYnnnFADs8YAxnrS7lOOOV6VEu8574PrSjcx+Ude+aAJTITwSRz1NOiQO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PDA59qkQ7GA5B7e9AD9jLgDpjmmHOR39sVIxwCDnnrg0gHPbn1oAYVXAOCCepxzSxkDO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o7c8io0KOCytnB5IHFCV2JJIexUYOe3FIxU46/hS7ozgEnI7YpHKYzuHsKbVhiucA9iD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J1dhkAGi8n8iF3YgEAkCsWa6mk2yMCGYDkelNpWAdeXLSSAk8DqagB4ZgTnHTFRLK+SZ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YpOEcg57CqSsgHnZ0CkZHVhUUkOFOxdzYJAA606LEgHzEgjjNTYAz8xQ/wAJHrQBAsLF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Ywa88/avvzp3wI1y7eMkiPZG4Y7Q5BOGA5IOMHn2r0oEktHEMlhmRq8S/4KAX8uk/s4XN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ojqpwWBcrj8iT+FRUdoNm+FipYmK80fDNlbAEKpUMy5cqxIJ7nnmqckKlzICQQxwR0rS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T1PvWZcM4bzIeAzfNGeRmvnpP3j70VgCBk4H8RFEjwtyAQFH50JtKssjjdn5cc0mF5Dc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kIgRgcZIK9S1NdGUiSLOFIyBTlEYIZVA47U+JVJyMgDrg0Ettmi00T6YY/LDMWyXLY21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nHFOVx5TRrxz0PrRbKGcqG4I5zQO+greapHyFVBwpLZ4rW0mMhUULkg/Mx71mOqsCDnB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AqnIxwcVM3ZDjdM6TTSY2jldwNpyFzjIr9Bv+CPtjPqc3iPUJgoESrgh8kcKCD9BivgD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Oz0bWLpbWK5lWNLx13LE5OBwOuc4xX6xfsJfBDQvgA+o+ENCv5r2S8063u7uaaMAs0iY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MVdowxtSKoNdz2zxx4Yj8VeBb+wlvBEioWY4yMZzXxZY6HA/jRtOtWZpLO+2IwHbcCK+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4QaKO48pQjtJLuAAAUnvXxf4GvNUu/iVDYLG8k97qZkfyxxsLcnJOABXJj4J8pWVOSozf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TP8N9LN1LukWzjVlUnggCrWrOgxsyAw7nkVW8GW/9neDrazMkjtHEvzOMEcf0pZXeZDNM+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VlG540375mak2ISu7IA5BPWsQjzHGP73atjWMKhwfqKxVYrIcEDnnJrdO5m9y4EXAzwR2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+ZkjPAFQIz8HsRwamjiWQgqTkDkU9wbbJrXGTgYBORirgIbA4qrGoUABSCR61ajK/KB17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LGGycYAFPpqSIQBn9aVmx7k1ZEthxGOvGelNBAznI9M0jMxxn8DQ45z60BHYUMSenHY5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DFDMQPXFAxGXI47UKcjBxxQjE5z+dNHX60AO4ONuOvNOKjGWwPTNN2HqvbrRvDfez+NA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5hyM9M0wDJH1qQ8j5scUmrgOkJAAXoexppQleelMZsng8CnCQgAEkZFQNOzEUgZB6560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Wzkjv2oUkHjuaCx6vgkD8QaU5HXIzTdoHI6/WlBJznjFADQ5B9R6UuVPUDkUoVSfmHfs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gadgIUY2+lC7uQTjjgGnYQc9aQsvucdOKHoWI4wf5cUlLw3PJPoRRtY9jxWd2AFSBk/l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KCx7n6c0ICuSQcEckUJtDTsxSCODTcKp9Dins2QBzx3NMZuBg9+1DsWDEnhTkY5xUTRs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RWAznHtgU5WUgk5AApPYCPJBHPPrQzE4z605gvGOM96aSB1qABmXGO/emBNxJUfjQAWP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NAHxRkH7w/KhpcGg8fWm7BnP6V6B5XLqLToyOeaTAIOfSkTKg570CbaZYsZ1juAxPTtX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HQ4r28jVVdAYwp65rw60eNLgF8YB5GK9z+HmrNeeG4prltyRHCgDGK5MYmqeh24V3ZvyT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44poMIViwGB6inrqmnbwhkUccZFOGoaW3HmqOeADXjNO+x6itYijjgfJ8sKBkk+tOVrQ5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wy2JyzzKQRwAeDS7tHV2w6kkcEmk7jsytbQQqQshODySDSrDGAVD5IHJxirMf2AgmSRQ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tstiRWB6AHrUuyQEEUUBBVSQQOc0qxkMSx4z61KIbZThcD6Gp/ske0TPyCOCD1qlogK+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ml8t8jEhORyTUht4+CDj0GaVIZOcsAAODTAgZZRgFyfU4pXWQgBXPuRU62fmk4ORntTW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jNOyaugaTIGikLAI+AeOO9CxyHA3ZIPNSeRcKSGyQDxxTvKkGDnAI5zSDZiK5Hy8AnoR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CaX7PIB65PYUotpcEnp39aGmgHecVIIx78cUpuXAJTBOOMGkigfy+Y8ccA80wDg7lIKn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VyWO/kXO4knHyg+tNe+mZ2D4IB4zTV3tjaDweAV60xoyqsjIxYng4oV0JtWHyXIKgrgk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8kADkEdaihsZXfChsnnk8VoQ6SqJtMxZieMHjND1Y+ZWIRNcAh0IGeoqWO5n3A5ICjk5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tknkE1OmmTIT5q4GMgAdKnVMdytLeT9WBPpgURl5OdrDPQZq1HbseS2c9Dipo0C9Fzkc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ZTRpNowmM9Mmp4vtBYKsROTwRUi28pJbeAQeAR2qXZPCVO8Z7EChOzJe44290gzNAQdv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CAJHGTuBy56Cr6ajdJERIysSeuK53X9Y1LUro6ZBbbFA5b1FawTcjGq7RFt7S3u5Fkvp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x7m1tgyWVupU9JM9qzdMtjPKbazBmdTjYozg10/h74XeJtdjWa4P2e3z93bziulUptnn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ljUvdTIuBxluBUUPiK81FTBoWmz3kh+68K5j69zXpGnfBHwpbsJdTaa5wBlGc7fx5rq7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uk2iQxADKKmOK6YUmkYSqJo8o0X4XfEHX1SXX7uGxtmAKLFNlyfpXUaJ8IPDukIr3jPd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sZHYkKAeOoxxUFxPGpwAcjuBW7VlZHM5yejIo9N0+zjSG2gRI1A2qq4Ap7RxABSM46EV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hxUaTuTnGMH1qlFpDTJmKKO+Pc1A5DZ2k9KVnVs8njrioHl2+mSOlUotoTdh8RB3B2wc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SR6VWJbnAGT2BpdvTPGe1WoOwWbRZWCyI3EkkdBSpFZDIxz71CLeTGQeM9hThAzjC84H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ktecgHHcU+KW2iO4KOOgxUSabdykeWmOORmrUfh28lToAPcU0kkS2kJ9tiD7liUEDnA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heMHipm8NSRqM3AwegpRoMZPD4I689aaV2F0yv8A23KuVVgAepNNF+8pJYkjPerP9gQK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pV0ixTLSyhSQdoB61bjFgpK5nvdKRkOcjqAaiNw65JfPoAa0FsdMZQ0ZbBPX1pZLSw7R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HJIyW1KeNsE5BHHFMOsYBEgOQOcVv/2XBKFCwKcnrVlPC2m3CZeMKxHYUk0g5kzkjqEV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1oaNYpO4kOAu7ua17nwVpseHhyGJ6tVR9Hnt13QTABT82B0oUooOhpFLeFQsfPHSkW+jh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zlupEIQsWA6k1LJJE+CwIGeRipuyU22Xf7TjfAB5z0FR3mpNjbExAxyapN5W7CAj3NMl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0m7IaViG6upWzk9T1qCLTtRv/mtoS4B5OMAU4F9x3AkZ5rZsdUj0+zMkkqxKBnnHJpt2Q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cvVJ8+FgAOqioZNOsbeMyXF2sY6YzzVvWPiDdzRtaaZagvyGlOAPwHWuSlsNTv5zNMGl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clYbi2Xr++tYG8qxdpCf4iMVmahczN8u0hiQFROpNYPizxx4a8MyfZ77V0aYdLe1O9if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4muSbLRtOe3UkqskgDNsx94HJxWMqkYrVlRpyZw3/BUH9oNP2aP2VPEvjnU7YNdXFn9n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+FBHBycsOK/ni0tbl4DfXkxMl1IZZGY4wT1r7+/4LnfG/X/HHjTw/wDCy98SLdWVqvny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eT0zkMK+ALmTZII4mAjUEAsOPpXdhEvZ83c0lHkditfyTJdvH5sTIw+Tb1+v0qNQqANk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tzFvMDDPzAdhTcsAQAMMeccnFeglZGbaQt1+8Xc3ODxmqwjw6tkgDuBzUsyuxwucA85N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YHqKZIyYtuySQFPfrmopZlWfauUcAZcnqal3I0R8x8kk4FUpgfODMpY4xg0AXkvPMJO7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bmEbEhjycVEF8tQeVG7kCkYkyFQhHuOlUpNAPYhly5/HNRTAKQduD22mnxu4+bJPPShlD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+lPmQEWUX5CCqsOSRShX24dgQeqmnsh4ZMhgeOM0qxqmcDAIyQfWjmQC73UjGfujcCKc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YS+7gkAAYBFPRTkq+VCjkDqTScmwLVvGYoy0gyCw5FSyxiRAqA5A4weKpxOZFCuxIU8A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GR3xUgQhAgKy5JB4JFRyxeY4CsFCAkkdTV2Te3XCnoTiq/lqPl3ZIPYd6admBXaJ8fKc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I+FQlTu5JFWAu0HqWPQE0140JxGC+TkIV5quZAMZSHBSRQDwVI6VGDnOeSM5GKfNuEbD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iKF278HjOM44o5kFhxLDBIAA7ZoaR1Q7RkkdPSlk5RinU46jIpgXLAuQxA5A4pKQrImj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qBUiukbh/M3AjkMO9U9oDEDcDjIAHSniVdwEjZAGRkVW4amgtxyBswSOB0BqYXywFow4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K6kMLAk5B/dsOxpscr5GWB9Tmn1B3ReMyTA7BjLcnFT2TMkyLBt2k/vVJ5rNsSvmSKZW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DPHEweKNw5OMgZo5mgaujpjq0MUTQyMWVF4IPekt7pCPPSTcp6gjmufkui6g7nUo2SQA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ruSQELuOcjBx9KRK1Z1Ju52CyWkeVZsSKT/DX15/wTj/AGpfBnwYvLrT/FniOTT7O6GH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/XOD7V8Yw6nD9mRUduB8pDckVr6LrNxaTBoIkdcdHHU1nNqSszVNpn7Ow/t5fse6gu7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G9JNPl2g/XGK0rX9sb9lG8iVo/jRpkahhuabdgH8q/GOTxxcz3Lx6gAzsQGUrxjFI3jy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lHCYXv7nOa5pUoGqaaP2ut/2n/2U5WXb8ftD3NwFku1TB/4Ea0P+GgP2c5FVrb46eG5A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zr8QINehaIyQaRBGhbLQugKt9RVu28SJbKTa6VblmwHVEAKegFQ6UWi1FNH7eWnxu+AF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FiFJB/wCJrGBn064zV2P4lfCqdA9j8VvDkyno0eswkf8AoVfh7beJtMW8VbyxBbYfMO8Z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feImGyiljjPJlU5xnk56/jUOiJRSZ+5dt4n8BzgSx/EnQSrdc6pGP61cttS8O3Dh4fF2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kH6c1+FJ+I3gfS5WnttSgtyq8hJ32/TGa7X4c+EfjH8X9Qgt/hh8P/EV2JJlCXSpOtu+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rblcqsftbCtteAvZ6xYTIP4kvY/8aSSW1tCY5dUtWkGSyJOCcetfnF8Nf+CYfxH1/brX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byENpulahI8oT13E4BNfQfw2/Za+B3weh83Qb3WdZuFxuu9Zv2ZgfYA4qOSKW5D0Z9Jy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QKeQQwPFULvx1p1vIUgXeoHJz1rzufUbVYI0t4yiIuFGckCq76myHHm5wwyO9CikgO21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QLGpGKzZtbvbtiLi7LjAyCehrmv7QBBy/CtwSec0DVCn7wsSCQCc8UkrjUlc25rxWwgJ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r/ZhK6g4HJFY0N+JCGkwDu4NWtR1a3ksxapISOM7T1oUUmDd2PF1GXIDE8880n2reQ4J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8bBoGwSeQDxilOoOFA5AHUg03FEp3NlL1snYSSTzg8U77dj94rDBODk4rCTVJgCse48/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JQ2OxJocUw2N6O/DHIlxtzkg5xUkN6oUszbiw6nqRWJFdQxuHY/KQcnPNTR3Ue4YfKk9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+t95O5VBH3Qcmopb5GIG4kE5JrAGoFZ5DtVckAYXmphdnerMeq/KBScUxXVzXGognc8e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coMt5mfb0rGlv5XBcZzngGoX1O4ZiCB8o4BNDgmO6Z0kGpAyDLYyoBBNW0v12hRJjHQZ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VnbJByMVJ/bM3BJJz0z0Bo5WxXSOyTVYydjKWPfA6VI+pJja0gUgdq5CDW7pjtMhAC5B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ojcSyEMOxNLlaQ73R0ovwGDIWOSe3FTSaplApyFAyARXIyeI2TILMxUcKp6UyXxJMxHz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ytoLpHWnU7aPLOc5Hp0qvJqiTOSrkgdCD0rlhrN1PtcNtUj5QepNOTUplXzEIwTzijks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jzkcYpd8rg8kAHjjisXTtY3uICSQVJLE8fStGTU82wAYAjoCKEgvYv213HG7FgAx6kjp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Ddx3rBXUk+YFhkD5ifSnfbtxGxwAOgJoswbNlLsFtu4E56E1bgkO0+YePrXNm9819oJB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bUEWALJLuYDlie1FncSVi5LeR7xGGyVHAFOW4yTggt1257ViT3yo7MG2jHJxxUlrqkDy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B702gbszUlLQr8wwWPBzVdJtrgM5JB70w3wCgP8ANnPGajE0fJKgZ6EVPKgurmtZaqsS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bfVY3YnJLK2cD0rnmuSWMcbAHvk1JoN3sujHIcnPJxTSJbuzppNRIZZY0JAHINRDUkuw1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yiE1Dcz/AOjHa3DdOKyNSnxDHHv3NnOT60CNW68QtMhijO2M9FB5qjFdDzC7MQxPK+1Z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HlR6U17zYxK5ORwKuKaE27nS2F2glWRgcKefyrZsbo3U6KASDjBAwK5XR43dPPuSx4yV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qGZTkfdwKJRdg5kTeL7r7Lp+8rwBwc9K4xb9zMMEFGXggcZrqPHkqN4eeRpACpwfWvOb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HDE54qLOxcWrHQteKEO4MrE4AFPt70kAswIzjOOaxBfOwZM7toGCDVmxufMffuYYBAA7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SRti9Tau5gQP4gKSW+BUgYIA4xVUoY41eVgzMDkHpimyPjHTB9BU2RTbaLFtM2WYnJPX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qQsQeqkHvWbEWjOCDz0NXtLIWXzJQCqglg3Q4ppJszuz87f+C32m6N49nbxXpkVyNT8D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j5YSbO5d3QkbUOPeuQ/Zg0j9mP4T+H9C1Lx/Lb6ZHqkMMVrbxOBNqs7Kp3OpODhmPNc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fDfxS0P4lfA3SPh9cW+tXXig21vqFrd/u2jhlVGd8nP3VbA+lfHkWn6pNaQw3mpXFw1s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oiCDlefWvZw9OSpol2TP2A8R/tA/smfsCfs7+I/2hnFld/EDVkktPBWjTXCTXhDEIu0D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gde/5O6Xc+MvH3iS68ffFLxJe61rFzdvP9s1K5aVg0g5ChiQvXrxW5448Uap8Sm07WvG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BDAZI9qxqAMYA71l2vlwWonTCs6kSD6d66YUrasTkP1/Nw1uVt1ndrqNQjSbc/MMjI9f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L9qb9pH4G6f/AGX4b0vwfp2naci6drx1ySAW8MKkNO4UZKgj1A4PNfnz8Kfgt8Uv2mvi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jSS3YljudSupFPk2tsrBmkZh0yBge+K+/fEP/BV39nT4IeHPGH7LOp/C3W9UvNP09vDu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0yo6uSByI2Yg5565x2rCvLWxrTTPSPCXxE1GHxFoS/8AC3G+Js3hjTri40eC20Nk003Y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QhjgMcgE8YPNfOn7bfg/xnovibwB+15H4vz4TkkVviHAL0xm8uzN8oMYwJApbYB/sivR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s4fs/wDwq0r9oLRpdEufGOsXWk21lq0Jhn8li7KxVhnGdnJ9Qehr51/a6/ZE/b2+K/7RN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Ou/E/gPw65k0Hy75ILOESyNJhy4KvJkr056c81yN3Z0JWPuy6+IOgftT/tPXOgReII9K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Xh6S4uBEjpJIXmAOeH2Y6dsVzPj/AFT9h74Rftv+F/gd8EdO1K78XWfh6G0/sbwJd+RF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EfdXLknJxya+Jv2dv2bPi3rnx7TwB+1j4N8ZeGd9vJaaXfWl44jtDlV3hoyflx0r7v8A2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v2A9S1fxVofxUT4i/FTxZM1n4fnlnVpbRHHPQthlG5mc44GMc0k7kySQz4hfsv8Agr4Z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j6Yl5DoZvdXvkurvVZriWZpAUdGLKApTOTgkkCuu0C8bXf8AgmL8b9Kltpkmj0u9DRXp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VG2M5ORGPugjPWuW+CEfibwD8V/jH4A1Cyvruew1O0ij1Ge+EDx23lec7eZJxgs2D7Gu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+xb8YdBsVhW1uNLuorYWW9oWJQ738x/mnYtyZOh7VpB2ZnNNo/Gf4chB4R01VnJK2kYP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xOTXV28sag+RhgqHBY8E1y3w7nmufB1pfIoImizGjMBtGcAfkK6GBxOjbkDMF4KnHzV9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z9L/APg34+A/wYu4/GPxi8YXscuuqrRWNk16QFh2H5igPzcZGSOM15Z8Ff2zvhD8e/22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4N0Twxq11bw2ekOqtrt6G2hpiACEyuccgk8mvcv+Df34G/B+8+GvjH45eM7s3OvzW0lt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oN4VFPdlzk9M1+d/7Vnx6/Z1+NHx1ubP9mP4V2fghfDWpTJrN/Z26iS+bPysNoGeRncx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WJkjeKSgmfox8RP2M/ib+0Re6jrH7RPx+v8Awv8AD24RYbTwrod8Ivt8rkjy95AbZjbl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lPBOifsy6B8ZdV/Yw+Fvwjbwta+G/Domk8cxwJBMjKi/v1cgs/JALMTnBGK+NvhB/wAF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un+JviH4kvPGlnoHl/YNN1K7Y21tIDzIwJP7wK2F6YyK+1tR/bS1j9p34H6t8ftN/Znv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S1juFjuddYOC6hughyME85ANS4uDsVdNngnxw/4JxaP4u8S6hofg79oS/wDHvxgmCXDL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3DBZTu2IEbKqrZPpVj9nj/gnR8DPDfxk0/wB8dLxPH2uGbHiJfIMOlaTHs3nKZzI+QFB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Px8+KV98XNe+Md74ol0Pxhf6tM+q2C3LRm12kIsAyMbFUBRnNelab/wUE/bESCVdO8Z6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tJhkkcAZyTtAYgetbqlNx0EpKO59gf8ABR39k79n74B/s16r8dvhhZ6X4C1bRLVpdHu9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CzD4HzBnITac9a+N/gX/wAFRfH3ge3ay/aJu49YgdADc2Fou6M/3hnGfrXnnxy+Nfxy+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CfEe61u0s5/MhspmWO3iHUYiUBe55x6Vzfw28AWXxz+Jmi/Dnwpp7a02p6iscq2sisI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+1T7Plj7xSmm9D9Bvhjpfws/aD8GxfH/AEjRr7xHDqebe0tdVuwfs7qwXIQYAPUnIPTg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b4+fTpBo95puk2P2m80yC1iuJ7ePopYsPlJwenpUnxv1H9lz9mzwbZfBjxR8ebnwSbG1j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lRgDc2yNnUv6sOa+WPiN+3poHg7w3qfw0/Y++FDWFveo0WoeMvEs3m3N7kcy7c7icsxB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g5MbdkeIftF/F6L9on4v3nj+y8LroWm2aSWOm2BA3MqNjewAABJXOB2xW5+zh+1z8QP2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+GmmknvLa3jHmySHHOe+cdK4Gbw+9nG0E9ysr71Z5S24lm5J/Oo5dPi88wumUQDLk4zX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7neftJ/tJWf7SNrpWg+HvDEmlaFokhnjjnyZJ7gn77H/AGRnH1r66/4N4Pgr4D8ZfHDx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l1q+gaeW0b7UPMeFmVgSqngE+vWvge4dkcNGSxxzxxXon7KP7V/x2/ZH+LLeLPgFplxq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i2ts873UQOPuJz/+qsqtJKDSNYySkfvzPBqPjSSRfGjynTFina7F3ZhEZAvU5HQdq/n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4WftGfE/Xv2eNesbTRrnxtef2anlB7V4VlIJABAxvDYAr3j9q3/gtV/wUd/aU+H03w8n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SRrBrevWmmywShJCFCq8jcMckYAyK+UNO0TS/DmjrodnE0sES/NIDkue7e5J5zXPSpOO5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wh+2frXxN+IuofDz4hww3GrahpjrbXGm6cIl8sLvYFl7fL1J7ivCvH/7LX7QPj/48eM5f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PQYtTikk1aacQpJcOm6VVdxhgGOCQc5rvP8Agk74Q8Uf8La8WfFDS7mCPQNC00297HPG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uBg/Wv0E+GH7QH7P8Pwqub/4beIhPCl7NJBo+lSxRz3kgPMe5mBGWOe1OTaloVHY/HbX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T+Dfif4FufD2sIDvtb2MYfH91xw2Pat74Zfs4/H79ou51LSfgT4MtdS/sp1F7Pc3wgSM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PSvs74v/ALP/AMR/2rvDmsN8QfhLDol3PHdX+j6nBfiee1uA2YlYgcccHGQRmsn/AIJY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H8UeLPFXhW7srLV5fLsriGVVluWWQDcgPVVwc/WplOTRVkY37LX7DMXwhkm1b4z6Np2r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VxHJb6fAcKxAc7WkPXJFct8ZP+CWnxH8Y/tEzeKvhv4r8P6N4cufLaaW4h+0TedIBuRI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XnivqLx7q/wAK/A/j1/AOqy6tq/itdFWbU77SNPiYabDLgKCzOoEnPAGcYzioPFPi7Rfg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X1iwsdMur8CCTV9Oee7kLN987XGT1OdmBjrWF3crmaPzR+JfgW/+Dnxe8QfCOfWF1LUN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GAxSTM0QkCgZ+U5bGQa/TH/gkb8O/wBpf9mv4M/Eb4gfErwlda14i1Xw0k2jaUdZFzI4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nLrnGR1r5i/bE/YdstUu/EP7V3wx+Klzf36yC41e0v4/LiZwmAYGIBVvlAUc84Hevof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2p8Af2Bvif8WfH/hPUNS8WzaNJc6Lb+JdQjEcMHlHGAGJQd9pxkr2qndoTsz8wrPV9f8A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8WQBNV1PxDdXOpYGMTu5aQfgxIrqPhF4Gl+KnxY8OfDf+27vSo9b122tY9XtJtklm7P/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71yngCW81Dw5FrOozLLc6iDdXE+OGkkOX47c5rsvhb4O134pfF3wj8NfCeuNpt7qOvW6x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Fy2exGe1W17hK+I/TP8A4KE/s6fC34b/ABJ+CWs+Lv2iodIh8E6VIbF/EFyss+qsrRKV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boOK47UNH8NePvEjXviHUraNfDksmpN/pBAujzgL29sA5NWf+C0H7EvjzXdG+H+uaV8X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nuri68S3jPcajKWjcgkABQqxZ3c8kDHGa8K8G/Ci6/ar8N6NZa14l16wt5bWN7ttMIiB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r09axexonodr8X/g58WvHem+H/HPjX4g6daaLNObttNtrEqsgwDGoOSxI6c4FfO37cFn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LhUM/wDack0oYbk+aAIfxy1fbfxf+HUnh+58IaV4f8YGbQ9M0hINRtp7oG4ebory8ZJI/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7Yvwm+MusfETTNW8D/DfWNd0rT7N4I4dKtvNeOTfnJQZIB9cdqULc2oSV0dB+xR4e+G+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0yPw3L46TVSI5vEV4gMVup42eYCEBBP3R6V2H7QnxXvvDHwq1TxB8R/Cuk6rqGnLFPnT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GG2g5+Ycj8K+ZdK/Zh/aT8f6vZ6PH8Adb0K2ubpRqGq68n2NEizliSxyeB2Fe5/ttXHhj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rpd0s0kkVlokTjHzujxsW/75U81s7J6GUm7HkP7R2jeNdR8H+HfiBDbF/DYgJm03Ty5i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Jc8feb3rg9F8SXXhjXdO8Z6LKFezuo5BIi7vlyCR+Ir7c/YH+BvgLx58DoPiH8ULzUb3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0UtvKDffdc4diT1rxbRP+CaHjfxp8Z9Q0n/hMIdF8Fwam720KSeZeND1I2hSiAnIBY9B3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7n3t8CPj18EdS+DQ+KFl4n0W3ga387WIL9ooJXlxhg8jnhe3fPavzA/ai+IXg/4oftR+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LoBFvDaS2eBDLIq/vHXgAjdnnvjNe4aj8Bv+CUnw1m1TV9b1y71h9ALQXOhJrN20dzcq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H5tvWuh8K/s4/wDBOf4veCJvi/4A8AxaVa29sf7UtZLqaJbAjJJcIxXdjJ754HelHTUe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M1n9oL4vWHgDR9QtbS0hCXmr3RAZhBG+8ouO524r0/8A4Kmp4rvPi54B0X4f2k84gkX+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QeWqoWB2hgV59ATX0z+zB+xB+z58A9FtfHfw11jXNZ1zxHB5+m+Ib6Vpja2z87ERNo2hf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H+3H4t+IXwziXRNZ1+5vdasfGSTaDqmqRJJKsM8G4qdwIGMHj6UN80gTaLf7Wf7YP7XP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4+K/g5qfh3TjHHH4g1LTopLlLq3XbtVHjGyJWIwwOcjv1r5V0qeF/O+yw/LFM0MYJyA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Cmvj3T9Gs/CXxM8C6fe6UU8i+vrZCZtuCA20nkk8cV8vam63HjDxFeWli9nbXeuXM9ra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gj1Ap2shtpmp9ohtbYSsrFinK5zz64r6N/Za+FHxM8QfsieJ7X4N2kI8YeKtSNvY3V5l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1OY/MxgHnFeA/CD4cfEH4/8AjpPhn8M9LNypt1l1W+kkKw2MGcbyQCS3oo6194fAD9pn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f2fvGHiJUTwzoscGnS2oUJ9oCgSbmzgOfTqOambdhRjZHxH40+DXiP4DeN4fhj8WdKt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Vgqrk/Mu8BjwDyRzXK3l1o02uXUmiW5htWuCYh6j1r1v9vH4kt8X/wBqvxF430m3nj0y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ZZHKouS2fQlmwa8T0qQBS64AzgEL+tS9VqLW59KfsV3l1r/hTxv4SLqVgit5oA4+6zSF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1D+DviS+8RfBbwrqWsxH7VHpaRXmQDmVVXJyPTOPwr8zf+Cf+ni1+HPjLxKbUvNqHiCy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O2B+dfov+zra6hpXwS0201qQC4huZ/MQNkBCwK4Pfjj8K8jGtrQ2pJqR6LHr11GUeS4c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49a2bLxdJbhRbzFR1YgYO714rjhrVoSXVRIVbaMdRirFtfpcKZRwAeSBzXnqTOm6S0PQ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Ke+kZSCI/n4P55rYi8f+MbixNtDqtxAxbhluTgL7eleX2+qJGdzEjBxwa29J15jiNZDjP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ZNkd5b+KPGEEi3Y8U3+5SPma4Y5/Wul0j4z+P7eMFfFd6pVuGMzdPzrhdO1i2dQskoJI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+7JO4cHFLnmtSnGL3PS7P9oX4lgIY/G16cdQZiT+pq8v7SfxYQBV8X3RDEgBcD+leUwS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Dir0F0mRljlQMEetS6k11KUIW2PTbL9pj4yxSjPid9gbnzI1Zz+YxXyt/wAFU/irrPxS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tJp0F9LbKmFTzXGzJwOfu5r2Pz5XJZWIJ6EjmvmT/gpvfSaZpvhi8LKryyPbI7NhQGPJ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PlOMlGOQ1GkfMtnKZtWYzXpldDtKmIKCwHJx6VQ8XTpEZhE4VgvQjg1J4a829s5dTSZd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z6/SuW8X69uvsv8AKozlscc16belz8BhHmmkjD1C8e4fyuCccuOBWW3mbV3yDqcA9TVm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Q9GDd6pztLOVBPzKuN7DtWUj1qcOWI13UqSHzkHZgd/Wq8jAnBbI75okdUdlXcoI5Ge9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PYGpN4xdh7S7QASTnpkVG0ojmSRgSFbPB70xGVCwdwxY8NmoJ7gDGTxnrmguMdTI8bak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2pI5847sE+1aXh3VIkurzXTErC1s2WBwOSzLXNfF+GafwPLqlvKoa0BcKVzml+Gusvff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lv5PvOeo5GPzFWk+W51Sop4bm+R2Xw80bUvEGqWtholnNdXeoT/MiAEINv3j6D3r3ZbzT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CJohq80P/Ex1JPmdOxVfT61558H5NT8J+DLm40K0jOqakqRRXC9Uixj/AOvXXaRokGkq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BNMzcMfWrjoj5jHTcq1uiHaXoAhiW71eZrqUnJklAJJ9KtwzMjny8AA9xxiqF5qDyqLa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nAPf/Ckl1BrQF550G4AqkY5J9Ko8+SbZqPPKu2YggEnAJqs97FIcxs3zjhyetVPtd1Kf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WPOKYbiFcCQ4BHGOxoIcEizIdxDE4Kg4z61DJ5hjCvKWQY2oRwKlihuriJZEtmCkbskd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tNwsYTohcEn8KmTHGJC87xg5K5PUqcio3kJAfJznJKjtUUl7AoLJGzbjwwHAqJpz5TSM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tGihqTm7my0UfypgcjqarGSNXITOSeNx6mkExkdmLdBhfcVBJMnL44xwO9K5soJIVpfm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uaglYsWIIALArzg0v2rywSCSxPIU96qyyyMTyp54GOhpN2RpGJM0hG1iScE5U1BJc7GO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JZXACsQCeQBUJlbl5DkAd+9CaZrGNieSeLaS5K4BKiqzTZYyb9q+WMAjvUcUsUrld20o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1UhVZsZbnj6UFqLWpDdzSdQyKpGCpHJqKJ2CsowwIycDinzzLL88QAH8JxmotPQveAFs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LJFpNkglL3JCkkADGR3qQXrgsGd85AycYqnHcb/M2qoUMdpB6imNcTsVjhUtzypAAH1o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uZ2dUmkyxPc1euVxAoII3Hg+1UbD9zAHZFZSPmkLZOfai7vkSJxwQAAoJ6+tDaQilqii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wScjOasIWlBY8AHABqm0im5JbjKAAAVZRFYo28kA8EDmhNMhqzJlViRgAgdCaDlUYsoO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gsDtyfQ9KVeFIOCCMEEdKYhxDYBRWUsoIJ700r5Y9R1PFKwb5THknOODzRukztJBIHJY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ODHlSR5ag/rUVxGswCgkYPIXrU8m6PjLHI4A9Kj3bDk4BIwCTQVFNFadHiRisqL8uAmO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edEHYHrIMmrbhZCXbkDoAOTVe5dSfM284xg+tBvB2ZAUs5MxCAk9gBgYqte6fZ3KGCS2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61PtKykluSMjBph4UYUKB780m7I2TujoPh/8ZvjV8IrA6b8M/ilqum2rJsEKTttT2Xn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WXxK8GaHqPgnxjpFh4w0K/1I6hPp2uxeeXuieXcsct68+lecM7vkEZGeOajdm2j5AOck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UMwxlFJQm7I+g5/+Ck3xavbXWZJvDmm2l9d6LDpWjXWlQtFHpkCEsAFYtuBOMjp8orpv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vBfhrw18SLtp/EaX85vNaFgiw2RcsiOoxhmCkHOM8mvlIhmGDxzximEx8xLCCG5bIpqy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3c97/aT8c/HST4a3WjeJvjx4X8b6NNqEclutpEn9oFA+V38fw8Zxnj614W1z5uWlKncc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jYLMLprcGXA+fPPHSlfcCMcA9sVDab0OXF4ieLq88h8hZgQBjBzgVVl3g7clVHTA5Jqd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aivCwCtzhcYNI50rFO6d9p9B2JxUGku0V5NmVAzkEBR0HenXDS+Y0rThEP8AyzK5zVBZ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WPmbT27UGsYNo6NL8QIWLEAr1NZXiKYf2STvO5jkH1qu+rBo0hDBmZsLk8EVHrlyZgkH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qaRi0yrZ7l2hkwQvDZyKteaqBAzFsk4VOmarw5RQI2PA5x3FSJ8pBjVRwdo9D61VkmaE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ig9KliTGBIvBHIz+tRRNuJY4OT0AqaIjawKAcckjPFDaQEoHAG4sccgCmv5gXKk9eNwp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chPSkYqq7hIcMOVPJzTAsWjPzGNobrgGrtqiNIPmOMHP1rNtJmVv9oj5QFq1ZyTi4CTB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6suDaP0v/wCCQ3xAfxP+yvN4SvTmXQNRaKAEYKxlwuPz5z719SqjZOAAMcc1+dX/AARj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EXwuurrMOs6abtI9hGJY3Xaue+Rub8q/RdSVJDDvwMVqndH6lkdd18sg300+4fjBGQA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PXFRMNx+Xse1TRADGO/YmmerdSJYucZ4OOMVagO3g9aqqArAAYyeauRKrDnH4CgbV0T5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h8gbTnHWoRu5z0HQGnITnHbvQTysmV+Dg4/CnqcknpUYXaQRz61ImMcfjQUlYNyjvT1ck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p+vtSoQOBg0DG5YN7Zp2QCOnXpSOCcYpGA4A4PtQJuyPi3/gvHqwsvgr8N9H3k+drc9x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4r81byUx2B3xEu3YHoK+/f8AgvZrBGpfCvwrJIFB07ULoDPXEtsMfkTX58X0++0EnmkF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h72XtrDpFXTjJLqUOVY4fhUPPFbnhy3XUPjFpumyMkqRtvLyKRtz/XPFY2kSZvYxn94S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KrS8uvjfBBBEXSOTBccnPGMj05J/CsJJezZ0Ync/RWxtV07wLptpISVXShwwwASP8iuK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B5UHNdz4lElr4dgtUIzHYxqwHYc8VwsHIJGMKcE57159N3R8vWd5ltMcEdR1pyjPHOfW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6kDDg571oZEi8DnHPoaVOeeOehNIGB44waAzLgjoTgZoAAu07SoOen1rG8b3qWHhO9d3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P9a12dhyTgCuX+MNzFb/AA/u5Jl2ghQrbupyOKmdlFm+GgqlaMe7Pn8mNfkeYDJJDk8Z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o91OzqBHMEDgcuCg/QH+deMTbp1K7RjPKse1e1fBWBIvAtvcrEAZnZiwPBA4NeRh9ax9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IPvDC7c+lXo2GBjB461Ssv3gLDACjkYq2MquxmAyMgmvSirs+VluPyxJH8QHY9RWV4jg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6lu0zBUleQABu361qKpDBgcbR/D3rF8Ww6ZdQQ2WqswSeTZGyHBDnoapWTEepfBSw1/Tv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W7uluSxuDIrFl2rjoeg5H4Vt3TjA5JB965z4a6Dc6V4I0sWt5KRsZpzK2Sck8VvsdwwT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OabfMRqWJ46kUpzgbj2pUjbBOMHHANNPcNn8KsgimYkEY4AOea8f+N8yXfiuG3ku9iR2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avX5mGCMHPYV4j8ZQh+JEqhgCtjHu7nvWtN3kdGFX75HOIxGA4UADjbTw+MAY9jTF4GS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oxz1q3uevHYkQbyUiBB2k5x3qReAQAck/M3vUUUnAzyQeDVnnkEcgcCgY63ETYV1Bwcg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VOCeVIqikTbSV59RitOyaQgc8qAOFoJlsamnoVcnJOeoAq7EJMqYiASRwao2croSGPJ68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1qMUJUnLZ6ZoOeTPR/B2mnSdGjeWIBnJOSc8mtu1jlZ9xcFSPlGKoWUzxWkYdiwSMABj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wrnqeg5AFBySlqaIAjQDqTVediZVJzlTxUpkiIIDAgDgmqyCae4BBBBbgZ6UPQlO7NG2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5Oegr5y+LuuN4h8f6rJDJmGG5CQs4znCL09s5r3nx3rVn4a8I6jqTyfJBbruYnHzMQv8A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8jtcy4Lu5eQAc8nJqJSsglqOs3zdrAWDsjDcIxxiu8s444YPMUZUIOSa4vS1H2mPaPlZ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EthKqsCNwzuHJFXSSbM5r3Q+aSNnaIuyDcoU9K+bvGIutU8Z6nqV3cNNJLMAisgAChQA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1a6bp819fMwjjhbGBxn3r581i7gudXmmhjVUeUlvLORk10xR5WKaskZcOnbNoLgED5VI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WmYu7HkkVJEolkO5FJTgAmrdvbSzjbCMkDJy2Ku+hw8quVY9MSZHjaQEA5AC9RV2DQzO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qextxDIGl++BkRnjBrQs4bG5PntNIoEmD5bYK+oNOysXGKsSaD4egs2F2I9pK/MTW61m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z8oJPNU7m5S4gFrERgtgnHartiSqqJMKR90E8Gld2NkklZFjwhYy3Gj3mlZMjIrqzscHJ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9/axkhbe6eMsTnLA19XWRktLa7cIygws7srZyfevlPxWEPiTUpDAU3XrsxJ+VhSmvdNo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tdggIK8EDFW9LJjsXRGGVfBOeSKrXIiMjKqkKOisOpxUtmQbUKkYUluQO1c7SY5NJFl5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BXT/AAvwdQnfYCDHgOT0NcdK0jkeWo5wRXZ/Dq2V7aWRQVkH3wGxk152ZSUMNI4cXPlo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VyQcEYqx5aSKcrtGefXFVbOYHO7IBPJHNa2l2UcsgKMSCvCk18hN2PG3Ro2dsIYklVmC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r/aGhEr26RxkAMxb5ie2O/NOt5AihWJxggqR0qFpCr5UbiR8khPINc8noZybsRuss7C0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cEc814d8UJWl+JmpSCYEMVDKTkoQoAP4ivcNkwlV4XVmLDcoByDnrXgnjmWEeMNSZpiz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V6WR3lXk/I97h2N8RJ+RkMxDyBgQQ2Dg/eFDBZGBjY7AOQetM3KNyIxIZywz29qTzNrA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fVKzPtorQg1iVJJVKvkAAHAxiq8wYKsSEZxksx6VNfKXJCbeTwDUcFtbvcwi8c7CPnCn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4v25bFATKzjDDpjFWTDucfMuAeRnkV33hzwz4Gj0y5FpPK7NamR96fMnPTmqmgeC/C2o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K5wksrgLn8OTSclc3UGlc5FIZsAxqSFHCKMkmt/TtJ8QGI3Uui3UVvDHvdpYCFYdgD60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txZW2fKDJGrIG2MDj9K6XwN4z17V/Ey2Os6i8sUx2hR93HYbelUpNIuMUmYFtZ3dzbC5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K8Y9K1IfA/jKa3+12WhuElyEY9CK6HxTbNptjd3d5IRHDcKkaoNoyTwKs6V8drfSdLg0u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cwkx8oBx2PPaknJ7G0YpmZ4P+CHxB8X+IrHSJ9BjNsZFN7KkoYonc4B6dMmvoqTT00Kw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+SNVGAAKj+Cvjbw9pHhK51/UZFt7zUAsiW6NvaNPTIBrjfiD401vxDqk91pM5SJyDGQp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Epu7OmnRlc6+Syu/KFw0ZCPnIz0rnNV8WWul3DWkpJfdxgZ4qXw34x0vT7BLC/u5JJVb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Y2oto2ralNNM52MTIhC7dw/pTjBPc61Qktxb3xfIQTbwMeOBnoagk8R6hcIrtIsZTJAB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WzYlA5AI9KELjACozEdCcVajGxXsbF+51OS6RVkkJYnODWfeXICbJcK7sSBmnWs0RJuL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SaoST+dO5lJBLfLkdBTUUi1BRHyeXt3u5wB82BS2zSKzF3yAvHOTTFD7yoAIxwSO9PhS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lTwK0iMuRldjSeWxIXjHTNSKMKMHaSBkHrmq1qJ1Oxn3A8Ag1OpUhhI2dpwzCqVyHuTJ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CKtWbeW7Kucj7h/pVW0czqoidTjjAPX3q3GpEoKn7p5JFOK1M5tWNCEyFVbZggHBJ71f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5YHrVW18sxLubnpk9zUyM4IJwMDpmt42uck9S1nIwvAHYVJGyryCQSeAKgR+OOakVscO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tiRVyeh4PXNSqNpwckeuOlQKXTA6ksMYPGPWpnKPgLIGHbFVFkbk9vNtUMDg56GrQuxP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oEmNRx+BNOMxhhMkaAYcYUHmnZXM9yS7EE8olkGXC4TC9KxNRQzSNA8sSHacbia1pGWY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N8/mxl+sgOAAegobSZlJJoxkYxN5nlFlHDA/d+v1prABDtYtwdpUVNf2s4jaONyACCQD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jmJycjGcGri9Dya0HGQkEZmMkSxgGJhubGOMVq/DrThq/wAQNH07a7K92QDnjcASDVIx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7Zbqc8V1fwIt5bj4v6Pb3ODGpJVSuTnH+Appq5g1JH1ROZGkyhPXnjpU7yHYoBJA7mqs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SMY7VMjBgMKz5H3lXgVsncwaTJEc5GDyOpFSGQtjOcA5POKhCkAAAsw6Yp7PxhSScdTT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+YUkPA/iHenqAu8NghlOcU0KQ+S2OeacsiMCMNgjBOKTd2MmsGK3CK4BAIKBuzV19tIz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Vx9qFa5TLEEODkjtXb6bbrNCj9RgZpFwFX5wWK4APOTSlkA5IBJ4IqZ9OJyy4JHQCoZb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OSR6Urq5qIwBxjk9yKYWyCoYHHbFMkkaNlToCOeaa0207hkY6mmAqk7grHBY/LxTSxBO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Ync3rwcUhbBxkgZyaAJY35PIOOuKeAzYwT05qs7uB+7wD6sKl8xldVmcFiOdtJvQCXzn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WrMLBT90HjqapEkcjBOeM1MglIGQAAOooTTAmYqSAck59OKByx6jn0qPd82DySecCnoS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WsVtVvBZWzXXBCDG3PWqngrxTb+JpzZ3kaQuYSyBHBwAeenciovEgkltJY0BBx8pB6mv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XWZ4VWOF44yibBywPemkrDPdjosUqIYyQFB5I61XurARqW2kqi5Y4qj4T8Wxapp63MMrv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AY5NaF9rlrNhbGYPGRwwHBqrKwJNmRqQjuyqwEhSOrdKyhp32cjyywcNwWbOKu3c62sx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6hqePJkId5NxAzhRimGxn3OmEKrK2OQMEdaiazvYn2tZbiPu4PBrSlCOSQCuVJBAzjji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O+MDMo8uQjP6UDtpczSsjqoksXgI6qy4qKVBF88p4xkHFRS2uvWV48V5qS3QVhiUJg4x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t81dxb5VAHAPvQIjtxE6ApkA9CRXzt/wUl1aHTPhpoemT4b7XrkeVP8AsjcD+f8AWvpI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+7gcCvkb/gp/fTXOpeGvDkrgtHLJKoUYBK+Vz+pH41lXly0ZM7sug54yC8/yPmOdsQnc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nYgtkEZ6A9qvXZZYirZGfQdKobXLjJJJbj3r59tN6n2rvYQMwJABIA+YkdKQdD8+QTwB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jMwJL/ypFw2SAApHBA61Ds2SldhGWU4VgM+1OiCKCQSee9J8rDrjA7VNYJDIxT5iT0AF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T5kAbjJI9KdFGQQcjB9qsurRxsqsBkckHtUaD3yAeKlyBppi+S8rAJghVJYGtfTLWdIU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ShzJtVsZXt3rZ0wXMiIJgUCqAADxioldlJWR3nwb0G71zxzpWjW1vDOb7VbSA+auQu6V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r9b/AIYQ6r4e+It5HE+EXTrGyklzziJME/ma/Lf9mO0+0/FzwlKkTIsWsx+fKDtVQDkO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bRNSvNc1HUNRlCpPqW6Ni2SE2L/Wrha5wY5ux1Px8sZtQ+G11FYsxlH3JQOBxg/zr5O+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PTra6dZVgndphHkHeoyFPOQO+OnFfT/7WHiq88A/DGO7srlA7uscjMm4KmCzNj6D88V4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H4j3mrwW4MgbzppTHlo48ADLdOnaufFqM5Rj1NsHz08FKXQ+0LVpE0eIIqqVXkDpj0qs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SdwzVrYYrIKeRs71mggLxxubuK64aRseU3dlTVXTYM9cdMVjzqhIZSQe4ArU1tcIPTua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3Dkda1jsRLcdEs6kMWwuOnU1aiDAAluo4NVLd5ZWLSqAM/KoParaZGAeR2BqiWroswHO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bggEHoR1qqgwwIzx1NXEZVUep681STTM5XSFRNh46VJwxHBwKQnPY5z1zSrnPA78mqFa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My8Y7UMNw4PfmkKHtzQS00KTwNvemkHuOvrTivy9MkCmDeSc8gUFRd0C7h14BHY09dvB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6XhTkHOD0oGOO7+E/Wo+5HcdacGY5Ax0pvcjuDQAU7DYOTxj0phzkY6Z5qUHI59Oc0AM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cDPTtimnbn5fXmkU5xuGOemazerAexwKapAzkc9qcwyMe9N6EZzig0HB8npxSnocdaNo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Ctk8n6cU/J456dKjUbunapIwSDuoKiGCeQKMjHTn1o3Fe/AoHzZxz9KTV0UKNnPJFG88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NLuVCf0NRsAgQkZ/KhSScNnGeBTg27PFAUDk9qAABV/HvTfLHJYYz05oLhsjrjoc01pC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aYpVeSRSYKk7Bj1NKRn8DxRwMCgYj4wB79KZgN708lD/AIgU3pkjjmswDaFHsRximhsk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O+KjiABy2AD2NAHxKWJ/D0pxYDGT16U1VLsFQEkg8Ac1Ja6RqWolkt7eUlOSQnavRsjy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SM2R7Z61NLpmoxqHaxlwByQhJ+tRSwyxAOYnxjPKnpSswabYI21Sw6gdPWvW/hdrWn3G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AqT1ryCS4jhwXZRn14Ndj8KrDVNR1OK7sCfsyH94wHyn8axxNJzpG1CbjI9dl06FcOEB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7NpNncjgYrRgkjaAJtBAAzkU9Y0IJVAfTArw5txep7ELtGe9iNmVlbKnpnHFMis42kyO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sP7rgdSDzSeSnZCCeRUOTNlFFWSyynuR0xTFsygAQspB5wauPv4CRcg8jHSlW3ZiTg89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iuLF3ZWaZgPUtxUvliJv9YCQMbh6VI1soyWYgDtSG1iDDn5SOTmhNWEQyyzKCVckg8AG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yDngj09Kvrp9gyDF0yccllJxUR06MSEJdDbngmndWCzuVvtt8RjzCGJ4OaUT6qzANMCF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wOxC3ajB4INOawcfIspJHTmm5JqwcrRUe81FUKxksQDkHvzUkOoXp/1iHg4OBUpgkQBN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MpZcgcYBz1oVkwtdjZdYuBjYpyp5A70i+IbuMjYisWOBv7UfYJwN4AY55AqKS2mQH5R1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abJhq18z7ygxngg4pJdZkUj5c4boDUIWZQAIwB70jRPJlnjAPrUppsEkkWP7fmBB8kMA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iC3klETREMO56Gs59yFcQbifbig7AdxiAOeAD0obQOKsaUeuNJN9nigKgH5mIq1FeTKG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Yq3ZjB+Qlj0FWLTVUjjKSRsQeoJpN8r0JtdmsmqX9uxeezc5HyuORj1qeLxCzg74GJIx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rRdDwVqWLUo3IyhBIyMmht2uUkrGp/aaxfMtq5BGckZqS11JrjLCEgnkgiq1vr9n9n8i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IdX01GDWzMq46NTTTYNSfQvm+CYZYWbH3sCntrtrKgXy8EdsVVTUraQLIrHK9h3qFdUs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BHeqVkyLSZPNrEUYPmKRnrkc10HgTRfD13cpf63LhWH+rCZ49zXLalLb3SZQYKjJFO0D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VnycIAO9b02k7mNSMmrHtmm6r8O9Jybe4t0CnktgEmtNfF/hAxgJqEQB7AjivE4tU0y6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K4INSreaT5gaa/G/HTPSuqNaMVucs8Ipu57J/b3hpwTHfREZ5INSJqGlTArb3kJJ9XAr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eEY6EN1qaG8KYRLzIzyDJ3q1iEjOWCt1PYVtIXJAkjJPQB+aZ/ZUZcrtU+oJryeHUL23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CtgfWrA1/WLYb0vzuYckvmrWJikZSwcm9z0aTR33n92pB6AHOaZ/ZE5yFtyBnqRXB2/j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dTjA2vmrsPj7xIoXF0SMHczetUsUkS8FNdTrZNMKAlo8c85FRHSYJQTnJ7Yrnk+J+vg4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alg+JeuSRswsIGOOA4AP6CqjiotESwtS+hs/2OuTzjng01tKKsOQfTIrHPxLvYyBcaPF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PiVc+SZl0qMFlG1SDxVLEJi+rVbbGu1nMoC7SSfQU0ReXzggDrzXOy/EDU5MOkKgEcKD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BrTKt14wBVLEU2H1Sq2dbDMAoMUh5PGKsR31xGu93wPQmuGHja9wQLUZU8YBp58fXUiB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c01XhcHhKqOzl1YsCGfJ7c1EuozAkKcg9DmuY0zxIl3OFmiY7gSAK2/7WsYwpWzk6dSc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+qVW9i5LNdzffkAJPY0xrHcAbj5uQQQ3eqEvjbSrQFZrEttPzYzTYPiDoMjlv7MZRnjZ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F9VrJ7G7aJG37oAZ6jNaNvYpIwaVAoHUiufX4ieGrVlSPS5SxGQTgU0/FyyLGNNHkBB4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W4LDVU9jpLryrUARg4PTAquuoSwtsjByx4LCufPxLtt5aTTiNxzyc0w/EmwZQkumPlTw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NYaq+hv3V5qbkqzAADjI71S36i6iKGQtk/OCetYr+O1mnINqwQdctk4/KrP/AAsyK1jK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7YJNHt43B4at2NVbZocNPyx7CmSQSEF4AcDqDzWO3xJu5AudCjU5+ZicnH5U9/iHd/ZS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YWPA/Kh4iF9Q+q1Ur2LnmScgsBjqfSq82v6RZHbdXSg9kVsk1jX0uuaoWREeJHX5ZFFZ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71jXInkU8xs+Xb2xQ60O5PspJ2N+Xxi8ysunWgUA4D45qlHHqd9OZr++IXOXLNgAVymr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wzoT8EBZpQACf51z2r+IfFevKYrzULhFLA7I3wGHp+NJ1G1oEaaUtTrvFfxL8NeHC9np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8fnjFeZeINe8a+LpNt9fSRwMDm2hO1QK100FXVTKdinqSefp9Koar4k0Xw+ZNNtYxdXY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axlKRpFRuYS6IkUIa5hjQKTl5PlI981zuvS+G3tpUi8QOxhyZlihLHb7YrVv/CvijxaW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lEJDEemaZ4m8N+Ffh/4XvdQisNjDT5pS0rllLKhYe/JHaueWqLukz8U/+Coeq2Wr/tL3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SLyZwV2tIVIOT+Lmvm+7mMDbouVYEEEZr1D9qXxZeeN/jfr/iDVZlNxLdsZY1XAR2O4hf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QLNsDEErwQK+hw0VGjFEVG5TKMSRbzG8QGPmwDyfeiVtrEEEHPFWLCIZMgLeaV+QEZGO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QrYGzgjua6lexk0hslxtJUNxnmq8xhlAEqMAeVOcYNPDAruIIGPmJHNKYZGABbAY/KGN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KsQu3CjApmQwUbgGPTBxUkyhNyvkFT271GrARFzGSucLzzmgAkR1UD5SGPzbjT3QxlsL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yxRupU8DHapMEIUOSS24Z9KAI+ecjBxyKdjcoCZBxwDStt3fOw46hqXOcMg7EA9gaAEY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x9aapDNkkMRwSO1AWMIFAyc8nPelCsmSQAe3FADcnJwQcDkntTvMfG4ksOxNIBxkHp1G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pQA+DJO7GGBOQehFWYwqMMHORjI9arxYi+Zc5bs3WpVkbI2HDAcEDpQBNGpfdE+c9jmo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PNLGdqnEYyTgknqaX5VJU8kdRigBjDAEi4Ixls0xQqgEyMARkAHkirJWLy8M2NwwoA5q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JAyB0oArNvkBEqliHwMnPHpTWCkn5QR3P9KlkaIZLKWAOM5xzUDyqzADJINACBiFIDEc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jI6jrSNhmIjIyOSDxTPM2feBJPoaAJB8zFt57AkHtSYJY/Pxu7ntTcqTjoc9SaZISDkK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kIBERI9z600XCxyCEAksOo9aGJ3dOM84pgUeZuxtOep7iqTYE8NwykDJBJwTnAqeaQxR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5+tUWZ8FCOCfl+bnNSTDdtcHIVMEg96eoNXJftci8KzA4IJBqRJ3nRI23F0XBJGMiq0Y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sbMM7kBGDuOcEe9F9RWSL1jKkUmyfJUoQvtWppd8ZYmMchAUcsTXPwtKFZlYlj0rW8OW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sxLXEoWSIHqMZ/pUOFylJplLWtWvLa4l/fEsy/KwbgD/ABqrb+Jb91W3ikEkowG3N+t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NZvgN+018H9B+MWtftM+LNHvNY0+K4ktbFI3jidkDbcEds1j/tA/wDBpRqfhTwmrfss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8g3J4wmWG2C9z+6Tdn8ah+zWjNFOLPyfm8SarCjbbooQME9iagufiVJoFsn27UlLsCzp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jwt/wa9ftiafdCf48fFnSUsIAHlh8LKZXZF/hDOQc474r3H4Rf8ABMb9jH9nHVFMnwtv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fFQ81gexAIxipbhFF8y7n5afCP4Y/tOftGXir8EfhRq9yZGCrqF7amO3Y+u9hjFfWHw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fiFY9X/aV+Pmn6BBIqs2laDGJJ1GclCxG32r9CU8Uf2Npq6bokVnpdoi7UhtbcRqo9sV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NkOL2S6cr8xY5ArCVST2BO7PPvhX/wAE/f2QPg5bxNafDx/El9Hy2oeIZRKxPb5R8uPw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0sW3h2GDS7WMAR2dooRQPoK4K/8AivdGN7eAqAQNuUz+tYcvi3V74spvGAJ+ZVNS1JrU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1inLyXpLEHcM8Goj4rtpAdnKMM8t3rzwX0sce5yXJOMMMk0pvZQRuWRVb5VzzU8iuK9z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UGc9F6Ypj+Kd2TChKk4LN/MVxo1O42kbiCAMEnnFOi1C5jVtyjkfJk8E03FCbszrf7f3s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1bGsRNGMMTk965CO8cwrPEjOx4KIeRUgv5G2+YWUAnlhg0rNBfmZ10WrqV+VvmOcgnip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sT6Vy0d8IneVJgAwChS3QetWba/jVFRnOT3B60WdxSaOiMqSBmkzwOucCq32ob5FjYlF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ZpYQGYsPUdMU3zY4HlSdnRScxkDIPFVZME7EjXCodwjJB+6obpU0U8hUBHOM56c1itrN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MSVCOvGPpT7bxl4edWaTVYlXpzkAUnBiNyOWcAu5JweAaVro7dyqRg84PSqNvr+hyQho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YGnSajZ7fOgmDDHOCP6Ukm2BcjvN3JfODyDVpNWtm/diPDYzjGeKwUvYzuaCQNk/MB1q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oOG4cetUotCvc6pJouZiBkDox61WuZ45Wke3QFlALqOuPWsez1m5muYzE6khhuQjPFdN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QHZOSByfb6U2gvYyWuSGEbsBuHUGnRXjxgqxDKG55pl5CbdgZF6nBIHGahBikYgZBU/M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NN5oJbRsMVCjJIHSqjT3DcpKQpPAbjio43KAxqeGHINKeSXYEkDoelS00xqRP5e2INK4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W0GFQlmY4ZSO1UGmmlICONgyGGe9Ns4WjZiknmtuJJLdKLJbgrtl8XRaQqvKgYp5ddhM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yZJQjeSMr0AbBNSKJdximITceCeoFJJjTuXdPmhhYb2wAMDJrTS4juSSpJXH+TWIJrOK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rnJb3pbbxBbyym0hcAgBSFOBS2ZJpXEqLCWRgSRwWPJFZy6s/m7ck4OCCKsXIZFEb5BJ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qECG6jLMmOCFyKaTQ7mlD4hQIEumIUMcbV5oTW7VJmXzS6sBgGsIRSGMrcgqd2BntSQp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yA85qnFIGkb76talmV5F4HAY8CpLG9KnfMyBc8MjYFczcRYiZcdDySetZ8+pSRghZJMK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YTdjt/7bUZMlwwHPIHaoj4vskkAcFgTgEjoa42LxG0oWKQCNVXJ3KTgVHPqMsKqPLLop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oD03StRs9She4WQBgPlBHeptHnIuWkKEqByCOK850fxS9hcoo3FCBuH9K7jTtVt5oFkg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UcrQm7M3zfSvcKpB2BeQfWqN9crLK0yAEqOAfWoTrMUcLZQlxnD5yKqw3lrs8w3KE4DE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JkXmuXLMQctztHSql/qMkLBVbDdRu6EVNLqmmRM1xd3CwxKcFiwFYF74sttf1N4tJtCt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vVRTTHzJnQaR431OzXBCMFGIwzck/wCFb9j8UL60iVhaozgZZVOK4SEoIyXUZHTB5FWV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TuLHqaY7I7C/8enWLGWyvbdVEgO11PQ4rlbaZLeUw7iSTwxPao9Llj1O6k+1YWOCJmIB6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UeffIYgpLZRQ2eO1DimgNcXTLKY0AwSPmzWnY3B8wOjE5GDz3rmYZ5JJF2tkEjIBrbgk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S56AVHK7lRSZtNOQAjnOOmDVq2cYXJPK5AIrHs5nnIZSxVvuhhitJZ44V2uQAe5NHIDZ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eara1r58M+E9W8TzuEhsNNnmYydMhMgfiaiu9atI5TCJV+UDIJ5NfMX/AAVH8U+L9M+A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SdKN8kV3p+mqA2obztwzHnA64HvV06SlNE3TZ+V3i7W7nWdd1fxlfXatcavqDXE4I3YY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/hZ8M/iV8aPHKeBPhXpkdzfSZaSa5fbFAAuSWODjpgU74oeAfGHgZLLUL/4f6np+l6jMB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6/KB155z19xX1X/wTR/4J/8AxF1H4lz/ALQnxb8Qvpngrw5psl3NFZXBjXUXzu8tjkfK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UuWOhMdWfPvxJ+Bnxi+B2l6Xd/GLQI9OuNUvbiLT0SQESiLHzDI5BB61yBvt4EUkTySS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ZlUAe2WFepftl/tr+KP24/iLZeM9R8LWeheGvCq3FvoFpDOZJJFYgeY546qqn05r03/g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VvxUj+M3xBsW0/4ZeBZ11HUNQnGF1G4jIdYFPQoNoLflVe0ahqUo3Z9TfBLwv4b/AOCc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/R0m+LXxFsRcahdSvG1xbxPwGXeQGEYYYj9Tn1r4m0P47z/sD/tsX3xR1Pw3L4l1CfTFe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8yeUI3VfkG1VPAPpX1p+0F8RPCfxE+IGt/Hbx7rUFr4Ptb5LLw+LlVzOqgLHFCfvDcwLH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wu+IXxB1TTv2qvhRE3wzfVLWx0LxDa23lWvnJks8hznbn5d+cHFckr31No6I3/hf8IPG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Z+1x+2z4t8N6N4I03T3PhXw9pniH7K2mLlS0rbed7BecngAe1fTHxU+M/wAGvgL+zlqX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9R8GfDuUWvhLS7e4dxfXjOIjdTFjulUMcqSfUjtXl3xg+NH/BMPx5460f4X/s2/Dm18b+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9GgkNhpVsMBpn5EZCrnoD05rr/hd8E9I8d+H3jiuLfUvhp4rnuLe/wBEkTKloZHjUKy/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Vi1qaRZQ+A3gHw18VPC9j+1X4r+I3jU6l4+mD6docV1bJLdkqW8uNCD5ca8knIwB71s/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58c0+JXgBrRtYOmXIs3bUGuUiIdfOIdj87NgrkcZJAr50+L3xm+IP7I/7Rnh/wCHnjTw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K/tPAlro10ZjqM9wFVYYVOWLKHALcck10vxR8B+N5bDwxoPiD4raZ4J8TX3g9rXSfAdhL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VpZXBAiyRn8DUqKTCTuel6H+0t4A+MP7V/jDwxpOgTWeoX2lwDW7bU7JrhhOseCkUK5B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vP2TLMXXgL4saRfSXMl1e6PMqwalqy3V9BCocIkiRAR2q/eKwD5hzk8V51+yvafBTwP8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a6d431BxfeLNYvr9nutWmBJkbzQd6r6lSMZPHJz6l+xLol/dXXjzRbYtbWgsrpLK3tok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ijOZrltw5nk4OeK1hYzk3Y/E/wADwyQ6dJaLG0cVrO0KRu3zDBreUF3jhtkYtK+A4PTg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ZHiDxD4duObjTfEF1bXJA+66tyPzNTyuyKzlyAqn5QcZ9q+khUTgebONmfrb/AMEGv2ZP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ZftJ61dTXOvX9nOkNqLkoIoERs7UBxuPOWPvX5nftTfH39mP4seLodR/Z0+F2n+DrbTP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l3OzoCZAvzYUhsEk5ya/Qr/ghJ8M7e4+BXj742eMvFt3Kt3aT2kGkR3DRwxL5QDOq54J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s1+P/wDgl74q/ahvL3wV8GLDT7SC0a0sdV8QESW815uwzGF885GAWJzknANeW5P28mbJ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vgf8M9W/Yo8E2Ou/DTQjDrchl1abWGitzcBnLFmDr5krE4wB7V6+95NpWj32n+GfhJJb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X0azlVIr8bPmIG0BEXjJPbNcvq2meJ4fjzpMviLwnpV1oOmaT5h1G3tz+4eR9iQQRk7T9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ijD8XvEet6rf/AA4udbu7gTta6fHZ3aJZQfuwdrZYJ8vJbG4nBrKcm2DirGH4a/ZA/Z68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fs9+GNS1a5hiuvEWsXdqHgE8v3UjLjDMeDxX5gfELw7qXjD9qrxr8KfgV4Clnh/4SS5T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rCm1WYBMbV3BsseOtfsl4lGlz6z4atGm07VvEHhvSES+to2dkkvJY1QNtHy8c4ZunbFfF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gD9mD4tafZ/sx2Hh6b4jSRM3i+6s7BWtRAB80TsvWTOOBz1yea0ozm5WQpJNGD+yB/wT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nwL+1VcSa34i1ezlvDodhe4tNKgiUEmQghpJWLKMfd6/Wvq/xD+xL+zX+zx460H4lfDX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GQB1gRGuFPyiLA785zXwZa/8FN/H1jrMvi20+CPhy21nWo1a4vjDNvwMcZ8w7RkdOhrk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/xQ/ad8MfEP4x/EaSLT9OvkNtp1uRDZ28H93ywdpJ7nGec9hW06dRq7CLSRyv7dOieE4P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PdW0m9uPJW8vdQcvFfPsVt8ZPGMMMgd68sRLZJZI4kwCOQOBivs//gq98DfHHxE0DQ/2l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g+HLCV9QtICGacOciTK9ccfhXxNbXSaooubZo3Eija0T5X9Kqk01YUk7kt1ErgF3LEEZ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lnSdHChSWGSrJnBxS28U9xK0MUIAXIYg5Bp920dnaCafyo0YcjcBub2rdpIiN7mdew3KW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QY5r6d/4JdRS3vjPxponhqxtf+EivtHjNheXe1DAiuAwD4yF5r5f1LxHpEUSiK4YlVDz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59q2tPuPHXgCeDU0TXvC7atG8VneSW0ts13DtVn2EgbhyOBXPNKSsaJNM+9P2/PB9v4i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9za6fouhafDc6bfJKCl9f7g24OTlyXJUDmvz70MTXHhmGe7mENw0KZLctnHpV7XNZ8Z+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TxTqmo6Zp7hrTT72/eWMMOhwxP5UNbi1tldbdUJXAXbnHv7URpcsblKSbPojwL8ZfAn7I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8ACS+8Y/EW2kDljgh2Qr5hJ+6kaEED1NfMXhOy17w7pcdraX1xZSwkEPbzOpMn8TZBz1r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4T/Hb9nPw54u8XW7WWo2diYLPVk1BoVQlixbH3SBivkTx5oniD4VeN734d+OJYxd2Dq0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+7lHsRXOlFyNXdm74Z+Pnx78FxR6Vpnxb11tPe3ljuLU6g7BkcHcPmJ7cDHrX6D/ALOf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Bey1LwLoEtpJ4ZtYrGaxjJhiDkZGAuM8Dnn0r8xLnxNpTXQ020Vr+5lU7ILSMySYx0Cr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X8Xft+eBPhHN8P8A4FfCDSvDdjqk8lxL4n8YH7PKM5GVidg3A4BKn+RqKsYpaFq7R9jX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fELxp8P7U6k8cNp5sFxKkl1tP3pMvl0XjOc5xisK18GeMfiL4hF9d6GYPDmnRJbLqo00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twRtSJRgFyPXHcjw7w7+1j+07+zF4E1LR/2mPh23jSG2Uz6VrmhLFJHO7E/I5YZRM9Wx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mftS+OvGt749n+Mmqaat8B9h0TRr8pb2kAGBFH1wRjn1Oa5+VtlNWR6b/wAFO/ip+0Bq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O+KLo6Jo1laT6X4W0aAE3kzEKnn4y0jbxnHQDHFe2fHfV/2rPgl/wSHvT8WPiBFZ+KPF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7u/MlNpLJChtImydo27ycZwCw7k18Q+BvD/xo+LnxX06x8L+I9Tu/GWsXKhfEuq3m2aE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X/GvqH/gslpF78NdO+CXwBvviJc6zq2laXLea9btcby8uIiJpR/eZ9xBPofWrtZhdNHyN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vp6pykYLFTwW713/AOzN4Q+Jnjb9pfwR4T+D2sQaPq1xq8KprDIH+ynzlLPsPD/Lnj2r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LEE59a7P9j3wZ8ZfiH+2J4U8LfCDxNDoWpXF4HOqsOLWNWAMm3+M8429yw6YrSaSiZrV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Bv4w6l4z8N+Mdd8SK/hXwn4dt4NWubq+CSahcTy7PljXr/ATnA6471b/AGGvF8mleCNF8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2lrp/l3CRK0jvChIFuqdNxB6k8Zryf8A4Lva7421r9u/T/h74p1vUbvQrTwlaytHNOwt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KSOCcjgkGvDv2f8A9pr4p+EtbsPBHwvhi8VG91D7KnhxIQ0wc88OuduOpPb0rC3uml9D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AA58O+G9O8ReAvgf47vPGV7KJra00K3aSOOMOMST+WSMkDAHfFY3w9uPH3jC00zxLrng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f2tZSXMxmUg4C+XGyhARg5Ynr0rzv4j/ALVPx7/Z2aPSvGH7Mmv3F1ctm1bS/EElxaNM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HqM15r+07Zft7/8ACpn+N3xj8W2HhTw3eXUKReEtDuniuPLkkVArkICWywJBY1KSTHd2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g/w7dprPxL+Jdj4K07T4WEulW+vG5u7knGG8sHAJ6DI4yOtfI3x1ufix8bfB8Hxu074a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lrTQbJZVefyxnN3NGCTudh1PQbeuQTwl3o+n3Dym5aa7YEq73UhkIOPU19P/ALHGj+Jf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WPjG6stP0e/kTV7OKAST3cJUkKrN90YIGfatlFwVzJyuY3/BOjxj8UtYfXfDM+v3Fn4B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MgcSvhdqZPK/KCSB6Vx37TH7Y/iX9pLxHaaL8L31Dw74K0SSRYjHN5UuqvnHmSBCMKMY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Wa6/Z3/ZV13wF8Ork6fN4h8ZyWM6yn9/5OD5mOTzhNuR61806bYw6XYx6XFGUSFcAAVd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JHoulMGjht13MOdw5Yda9i/Y++O3hv4Q+Irn4efEKEy+GfFKGLVQ54iYghW9OM815Irop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Uxxa3UDRzREEsVcAcgeoNbuKkrEqVmfpZ4L1X/hUXg9vBFt8ZtCn0+8jeDwtHql5GDDE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gfd6Yr5B/wCCpXhT4g+D774cap45ulvruYah/al5BAESVg4MB2jjiMsB7CvELyA3cyXU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IuGuWJRR0AJPFN+K/jD4m/FfUbXWPiB4xv8AWJbKPy7OO7uCUiT0CjgVm4crL5kzrv2b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LujeGLe3lXSTfIuoX0abUXCmQxhiCNxVenWvRrz9g7QPGf7QOtWQ+ItzZw2evO+raGZ0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jxjgck+td/8AsgDwP8TP2abX4XeBPFw8L+LfD3iE3gntyi3FyWlYhvnID5VimCT0Fcv+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7/gqn45j+M+vpIJ5LaG2vryTaBL5MW4Hb8u5sjj2rOTLSVtDt/j/AK3H+xP+zpqmq/Af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yxQ3GtWullDZ2zEKZnkZiXIyQo4AJJwO/wAQeHbVY7iTVftE9zeSzNK99NJ+8eRjksSD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Wf4wpqvwp07wh4hPh23FxcXOq3VknlThY32oiqc+WDtxnBJxXxZ8Gf2Q/wBoXxzLpr6t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zxrf67qEKxeVb5w0iozbmIHbFZqSQ2m0c1rt/Ne27XGo3CvKyYZVIJb3NZFs0RBiYjIX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tX/sUfCT9mfxx4E0bwSdT1ZvFNhcXV4dfvwyGNGjAIUAY+/njPUVwJ/Y58L+MDNb+BvFN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+050ezQZ+6WxuGcHHNQ6iJtrY9z/AGKLJdN/Zs8DmCxbzL7xLNdSyQpvZioZQzD2K817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E/w4vtdtvF1rcKNTuktUuEw1tGJXCocghyNvbpmvIP2bdM134W/DHR/h74p05SfDupOp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yOXLRuBnHzkE44r6Y+C3iPT1D6B5VpatteW1h0+GRrYQMcqnmuAGlJyzD3rycbGU4uxt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9NJNvo2mXgbJZolUNn2HFJF43/aBt3P9ofDJCoXIKbo2DA5z1Ix1H416A0txIojjkZSp+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7KmDLNI2Djh+cV5Pspr7Rq2kcZZ/Fz4mFomvvApLZ5R5G2njkE8VuaZ8afEqtsn+Hrxj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511dveaXLtaS2jZiOXK5P/66fdaPoOoIN0KozEECP5QTSVOrfWRXPFlXS/i3egK9x4ck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6tuz+OtmnlRXem3cExG7aRn5fTgdahtfCFk0SyRHaDgYB6U5/CBRypKlT1Yc1olJIPaRsa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jMrRXUaBsM0sRz+QrX0340+GpJ/IjlkdsbjmEgD8xXLW/g5N4xCGYHIB6ZqRfBsgmIa3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QbY1NM7u3+MXhO4RFe98lgcHfxj86+Xf+Cmfju08XTeG/D1lIZbWxBlnmjcYEpbKqfY4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kSLttVO5gGyM8V8b/ALZmrR6j+0yfA2muxjtbe2S3TJ2CR2PLf3vpW2GglUufF8dV1DJ+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Oi/D1dQ2hnvI8gse3evPNbuRdzPtfLqu5sjtmvRfiVNb6Rpsej20iOlrbKsoAwQxPOB9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Zg4KBQAG613ylofiWGim7lW8fzXhk3MAX2yKB7VXlaSJiBkpnnJ5pxZ2YtyAZNw9Kilf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2rM9OF7EVx5eDkEsBwc1VkkUEAgY7g1NMwxjuTwTVR2AGCDjPUig1jsN3ggrxgnHAqO4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+XI6H1pc4PYe9RXLkqcgHjqR0oN4pNmN4p2ah4E1e1aIyFbRljGcHeeh/rWR4AWQ/DPw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/wCknODuMjHBrankVopoGYZYHkVX+GX9nweI4o7mISxaTatNCz9N4bgY79c/hWsNY2Op3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bpWoaF4Z02Cwt2MgWM7C3AB+hGaqw3kToNUvtWADLmKOMZwR2rjdM1S+1uYzXbSCNxku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zjdklM0cTli7DbsHpRF2PlK9N892bU3iKeaCO00qwMSg7hdA88nkc0wXJhlVYzNM5G3c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8B+BdX8e28mpITaaTEc3GoSPsUY/hBPBPPStHV/if8OfhmTpPgyE6nqSji9kTciD68jN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SfLFXLmj+BNd1JDqeq3C21uAGLzH5tv444qhqnirwJoTvEsz6iwYKWhiJXOcdR71yGue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df1aWRCRsRSFAHoAOBUWlabDBMrqjZQEZDYBB7GoclYtYbl+I6HUPGesazG4swLaNhgb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a423EqjHmuvJqBEV4Y0ySoHTPIPofanq0cILcBweMtwfao5m2U6aWxZa5MabGUDjIbtU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QT0qDzlYEuELA8hTxQ0yqu8soAPc0m9Rqnce0qZ25wWHBA4qrPcbiQGA2kZBHGKVrkhj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q7SRtuPHJHU8EUk2i1TuDsyvuRsKc7gOhFBYsBnGCeCD0FQ3E3lACUEH+HA4NQveZJVs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0ULE07kKHjYFg3f0qB2TILSEnOSMcAU0uvzOSSCOcGoZXUBd+CHJ2kccCmmkilFi/wBo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YyGxtx3pPtc9yo3whFJOw785FQQRyIMuMliSVA4qQkLnHBJxkVV1Ypq4hz91RhcdQOam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ASNsHHQ1XIZWYsxORhVA6H1q94e0tzDcXlxGXt4Qu5V6ux/kKlu7B2SOem1UxyNbm0kJ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0GoxOhkeMqpXkkYJ+tWbTWbYxmMQvGxLZymMHPIq1Dc27qDJGj55yRzS2BpMzotctRI1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lnjFTRXvnqXScNggFS2AvvVi5vdAaQCOGJmlkCsDFwKgRdFha4+w26u+xhsRcbmobbE0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XAJJ5U5GKv27loxImCoIB57CqNtZiG3jYxorOuZVyTirkKrHGI0RQoJJbNUo6EkrOXII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VQxJyc5PSo2dScqUc55IJ6U92UBDGxBbqpGKoVkPWQq42sQ2Rz3ApmGJY7wqhSzg/ePt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AeSRzSOw37lHG0AAnkmgdrslmusqqSgfdBGDg49Khd4n4ZTjHWl3hQTkcngg1DIygZ5A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EVioI4JB4wO9VJATnbk4PQjvUn2g5LICMdc9aY8hYltxyxHAoNEkiEDaCW9e1MaTdGee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xTeck9SaZLMqkYKjI+ZRWbd2apCb8AgkDI44qJzzgADjls9aXD8AAkKMZ9BTC68AYxnj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uTggHOOwHWmEPgjbgDqAeaXphgDn1BpGY9hj3xQ22Ur3AsGbhgQfujNGQvJyCemBSHym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zhCxJIUclRQWr2BvmIBAIB6kVBPIuzbuJOecntU2SADg8jjPWoLlQuSoBJFBS3KF9cGP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sjUcKktyC5MkfltlAR7/AI+9aurHlXjb5Qnzg9jmud1+5MdiCkxCZO4ngZpxTuddJJon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zEHMdqNpQr3xTr2dnvRChUhUywx0NReEonsvDazhmEl1OZGO4nIyRTIiDcPOFDHJAwep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EuANzk8cZHepVOeFBBJ4YGmQjoApIPY9qk3bfkOc7uMdKdmSPi2/6vlmJySfSplyQIyx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FyMfKAvUDnNSxIokBZiWVSqqOAKTbbAkidY8P5m0A8nPNKRtkIAbGOCKZiVAQqD33c1K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UDpQmwIQXEqxpIVYLkYHWr6XAljW43AsAA6jsapOoDElSSTwVHANS24cgxoCARyAe9F7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9hPxj/wAIB+2N4H1YXmyK+vhZXAY4yJiEA/Ddn8K/YHUI1F1tjJKqo2nGM8V+Hvw2uZrT4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ynt/E1rJHKrfN8rV+4MxZVt1fGRAgJ9eB/Wt4NWP0DhWTlhZx7MSM4Iz+NWBt4IyTiq5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qCAOfpQ7XPqUrE6KOCenpU6ttxjjnk1XjYYGT34qdCG69KBkquTj371JuCge/vUSDn6C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3HjmnK57fjimIM4HNPVdv1NADlB98d+aXCkjH4ikG48DNKflOAT70AOcNgY70m0lgQOf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NETYcbjwCO1Am0j81f8Agvlqslx8ffhroQwDaeEbm52jrl541x+O2vh7VEfaksEyKCcB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/BdS7jvf2xdKtJLjalh4Js4gF6rvkkbI/Kvji+L/AGZRMiyNt+WRW2gj6f1rhxDbqH0W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eW+1yCCOMCYEuoPTA612H7PsDaj+0jbWbqwY3MaNKvAILEEH8eK5DwlOYb8skOXSM7VL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p6+If2gZnly/lyWjliBnBnYt+grCbUabZWLtdn3d4/mS00cuxZt8ajCrnFcDHtX7g5bk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9imtU3qhlGwFs4x2+lcPA4lAZUIJ6ivPpL3T5ir8RZ4IGOD34pwIGe/OCDTIyoUsfSl3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1MywjDaB0z3FNd5BxwCOcGkjKgc45HrSE7cknr6UABcsDxz9a4D9oC+jt/C8dvISTLMo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SgtsJ4IPavKv2h9REAstOUkvJ827rgd/5VlXdqTO/LIKeMijzCOQRk+ZgjJyCK90+D9r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GjMJMbE8EMc14UmRhiAcMM5+te/eCYXt/DdhCCQTArYHuK8zCK9Rnu502qMV5nT2LGMF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scALgA85FVbM8ZwCMHNXI8FDuYggDapFejHc+Yk7sVCwO7npw2eKqavp8epmBJ4A5hl3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EYsAOoWq8kU0V0ksV2EVXGVcZBp7sV7Hpvhtru38OWdtMi8wjLA9TVl2UDIBBJ4Aplk0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gRDJY8Yqnq17PbyRiJQUeUDcT2rsj8JyS1ky40rDlc4x60ySUkZ7+ppnmERqME5PcUCV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qhEM7OUOwndnAI9a8M+K2om6+JOoMSCI1jiB9CFyf1Ne5XflHapIIDcEnivAvHZmfx9q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bI6D/OK0puzOrCJOqUw2VBbHB+X1oUccjnPJNICu32A6Cg5GCMY7gnFaHrLREiBerZxn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x+YkdqjjBbGR2p4OCEJ5649qALVuEGFY4A7ZrQtB7D8az7QK7FQQw7jHStK3UDG7IA65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t2VT8xJPbIrqPh5EZNSa6c5VRgYHSuWQorKhLDccAgdK7XwZpLWGjpdyeZ5k2XUMcEDN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6241CO2sWHmAHsCeMVBY+IYIY3uJsoCOQrcViX97cXDmKNz22hhwDVw26pFHFJGC+weZ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6nQb77XCzupAH3Qx6+9aNqnzhjwM8ACsnwvAPsgB4JHAB5rdgUDb1yDywFS3Yk85/aX1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aDyr10M+05JCkOP1ANePJg4aVtqg8tnFdd8Y9b/tnxrOIwwjtSUQM+cnAya5PhjtK5U9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7ktu5b00D7SuByp5OeorqLSd4rPbHn5jzn0rmNIBWfzHI3Y2ggcAV0qMiWI8s8k8kcVv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+MOsX+neD2jjKGG6nWNiv3yew+leL26LJGJFQKcncoHvXpXx21OY6XZ6ZHuWQzeYBjgE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t4yEXzCgY9QvArvStE8XES5qo61Cwozc5Y/Me4qSCdo23GQKwPG09qYyjhVcZyMgdCKel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wBQ1oZGnZXn2kkeXv4yGY45rXsbYWtikEqgyN80gQ/Ln3rJ0WzkEX2hZFCE/KgXmtRm2q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OaV3Y1ihXcNLsA/irZgkIhRMAsQeorn7GRLq+2xoECtySMkmtW+vPs0i2toRI7D5mXGV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K9tbSaeHbKC8BRyj4C5HXmvlfxrut/F+s2Cwr5SaiTCxUkkbFznt1ya+lrVhApaIBpGB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+JccVv431aCR1WQXHzY7HAqZbGsTjrpSN84AKg54q1FEBbqpzuYgnC4xUN2u4g7CVU8AH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NADuU9qxasyZakU6klIYnAx1wOa7b4c2br4ekursbmFywDj+6TxXE/MZVdMjMhOX616J4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IWClZPmzj3rx83bVBHnY92pI27RAcEMMg8ritrScGUKV3cgYA6GsezdQdo+Vs88Vvaeka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5PGa+UqysjzehNK2x2QZ3k8Edqrysqg/vWEpOCSMjFODBSQSeG6jvTXyWw3HJANcdSel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5njeHC72ADFeSex+lfOmvzQXHi7WZzzJHfspAOTjAr6CvZhDbyRlyvloSkgHH1r50mRH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lvHkdg3DEnOK9zIEmps+k4bT55v0IWdFcPsOAwLc06Uofu4GWyCD2qIkuzDjbn5c88UD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yd0fYx2GXrN5oVcAADkinQWquwkuGIVRnco6Ckba0o3Ng9snvTLg3CwmWBwrkHarngUO9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09YtPg1O2QvBLYnzbgDhuelQWV6X0+31DRi+xbkb3LcK2eh9K5/R9T8Y2unxabbQRR2c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DPOP7ufTpmnnSfEMcUsMMkixxqzNHC4KuueDxxxTjFM6FJNF7xfbXJ1x1sE86K4bKshz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C/ixdUsrqOwit/s8q/M0oLOmeeM9qyNJ0TVJNPjmuLl1jnnESPuwA1a1h4IDiZbXVbu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R74PWmrJlqzZ0useKPDuty6nAb/zLWYkLkZxIO4+h71wEsEd7Kq3T/LHICTCv+sX2rdf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y6VcRNcow3ICUHfP1Nb3gDw54aF69hrd3ZRpE3yRzSYLjFNNRWh0QinJGv8ACjVZ0tr2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xocHaoPA9utXNR1G71K+ZLuRjEhxGqDg1bk8J+C9LnW/0i9UGY4kKXYCD8/w/Kpbnw5p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GhgU7Y0nBLZqWz3cNCKV2ZOnpqWoy/2ZY2cjST/KxVeQPWtvxF4TvPBul232mVGa4Yhy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z1eHStejM86JHkkmRxllI7Z98cV7L4q+HWl+L/hlc6taJpl3qE1tusJJ7gFlIZenPHep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wkkeChjCwgXJIPzHNSR7EVWxlQRuBPUUxLdI7h4mZiyMVyTnNTw2oYMXU5XGcDjFURJJ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I+ZvlyKpSQAMGnjDMDkENkZrUuLEja6BioU8IvFUyFMhtjvDkcllHBq47GUnqIJPOPmS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PUW8RB84xlhwmMZqaWIwqqRZO1BwBnmtzwj4J/4SScSXUhghCDduGS3qapOzMpVFHczL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J0AA5zV60SytrlHu7Q7pFzIpOMAirN/oml6detaRSuyJJtUHp9aljuLCXdBe2sb7BxKAd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2ZupG2hW+wWSq0thATCWJRs8+5qJS4mjEUAC7juMknJFaYmgMBFpCY41I27jkY9agNu6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4A9a0SVzGVTUmtXlY7yACewHQ1ZRAmBxjPJJqsZJHVAhVifQkc1PbyMQF25IHOTmtopG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HQbhwe1PTI3ITjJ55pluhkYB/ljxyVGTUjAqQ4zgnC8frVGMmmTQoDtRRuyefpSNIIh8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1EsjpkcjA5NKJxPLFbxwujOWClx98D0qorqZtqxZZXyCQeVBGaa3Xgggjke1X7HwpNfK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wc7vb6VV1aFbe58huGjwAQccUKV2Q2rFaZgE29QRwB6VlyTwFzHuAJYA5rQvQ7QNtcqc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rwq7FnQjLYxk0pJIhq6LT2scj+U8bKVILtjgDtmqMccVwWkyA5Yg4FaI2oAjM6gEsxY5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rKoJOS6rx9Kcdjirw1IrYpavmM/L/ECe9d1+zVaLffF/SpmO4wtJI+BkbQhzXCz26spk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zXpX7JljFJ8RXnXcFt7Ofa4bjdsP+FXHc4pqyPoKcebO54xvOMCnLkNyCcDlSeBTXyAdm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cgkEnqDW0W0jnauSxuUUNyD2JNBfcp2jB9SaVEDYXsASTmmRt85yCATxk1fMiSNywYli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OpMTkAdabcPHLu+Zhg9DSWzzoAhICknHvUtq4Fi3Yq4cnhTyRXfaCXbTIghAJXk1wMTG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59a9B8MASaUhKktgZJPWobbNILU05Gt0WMxYZivzcd6ciBhkkYIOQaRIgRluOOBikCTu3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RoZ9zpyTMWAPJ4GKrXGl3Kxn90CAeCK2DEzk7l5XoAcU5WjeFkDBtpwwHY0KVhpKxykw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NG7OM4+Uc81vXOlRTRs8kYBJwpUVn3OgSIN0ZJBXjJ5quZNCWpSfY2N4BHrT1IV49qjB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Pbko4bGecmnoylCh9OhFNKyHysWR1R2WWRVKk5LnFSWk0N0SLS8hnwOBDKGOKrXMFrdx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a53XPh8L9hc6ARaTKPmMbY3D0xSSSYmmjsJI548M0TAZ4JFRNrttZ/LqOnyRAHAlJ+U1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gyVTPFJJAsioU25yD/EKt6f8aLK9nay1O2LxxuA48vkE/wAqoDvrWXRtVVpYrmNmBwo3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FdduVub2N4JlBHnwsc//AF65w6n4E1HUftGk3TWcrsC4Ex2s30zgVfv9f8RaFZtcp5eq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LkZ6HBwOaLO4HPXdx4o+GmpSXGiR3N/aBishjj3OAfb0rc0nx9cwBUmCCF5R5kCghkz3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iB4Zv9SjtNRt7iykYMUe6VowzY4A4wSTxTr/AMP6fcul7Z2/71l3SFmzz6Va21BOyOiG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DI4BfJpHkuE4t13Y7ZrzXX9B1HSlVNHt5LcqpJlgPzE5z3rn/wDhavxT0C6hiW6gvLcX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H8TVqLewm0me4wTBm8uZQj4yST1q20eSDtBXHFeQ6B8cLiWZR4h8Po8Mh4ntpmDL1zx0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2Ovxq3h53ZAoIYjOBjqaOVoad0a+pXOm20aoxUOFyWYdayjqVqIzI7gqD1x1pJrqK5H+m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9qoT2cC4aJiVfkKW4oUXcppWNK1vbWcBlkUEMEBJxXxP/AMFKNdk1b4yaRpcV1HMlnpz+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H3CAfhX1bqKTNbyxNHdjaAXNqQME8DGcZOa+Cf2qLq+t/jPf6XI8oaKKORhNy+cc5z6n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fmetk9NTxV+xwV07QRsfN2gDliMt9KrAkBZCCD1XNF3Iko8ufcHBGD2xTOij5gR2Gea8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JWDSqGI5AJ6e9KvAGONvao5pGjQPkgZ4/wAKUSrIyiLBXblvrTktDNjlbHGDyfWrtnK8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z9Kz3YYwM4K9vWremtJt8lmBBbh8cjiolsOKuy5K0rRgqMqTkhqZ+6yu3IYjnNOuw6om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4B2nHGMkVBZLAkcbb5AdpPJHNbmlRxx7t7u4A+VhyuP8ax4mix80qqqjLI3cVq6U6JEqW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UpXsNJs9Y/Zr8P3nj/4m6d4NW/ltYLq2d57iHgIAy4Bb+HP59a/Vj9nTTrjSPAFh4eW8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C3MjEvKiqoBJPJ+tfm/8A8E7tH0LXfj3byeJg9ultYzTxPFJhSy4wuO/ev1B+A1jptv4W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DyRbhltvH9MVVNXlc83HtpJGN+3JBYn4P/aLnmVLlFQEnOeB9O+K88/4J7NYJ4m1S2uL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gGJAAvXv3rqv27tftx4Yt9EuW2QtPuZ8YOeCP1Arlv2CrOxm8RTzxruuocb5AMYJGf5f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R10Y2yls+stQVVtihJCqvIHJrPulEdvE2MgrwelX9cVlQ+WcDjr61mPK8o2y5IA4716E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LLjg+wNUAh79M1b1VlPPPHcGorYLImWB57VpHYmV2xmxVC4yCTxirMXqwzjpk1EYmzg8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/CeQelUSW4MEHOM561YCjjjOOlRRbYx82ckdCKmjIfOD24q9SHZsdhuB2HenK2M01Q2e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OOTjpmmLoLHjHOcZpQy5xng+hpmG5wDSAN3weeuaBNXQryAHjP4Gk3HjHQ9TmkK5ORkH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NKyHcdgc9xRnOcjPrTWbAGOD3py9MZwMdxQAqdaGAHK8Z6ihQeuAc0Nnk8YJoARh+YPS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KF5znsKaVOenB60AHTn16jFKhyTnkZ7Cggc8Y47UKMDIzjPWk2kxrceGHcj2wKXg+h9K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j92Qf0xTQpPQUDqPY80pcdjwOpxSAQfIePx4qQhiAUAH41G5TIxnk05S4H0FBURVBbII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H4GkV+eOD3pwbJ+g7UFBnONxOBRwSM8AdKTk5znnpzSKR0U59eaTSYDyVH3c5703cXz3F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oKSiAhjxk449KTaVIIOfXApwkHIznPrRkAEnPtim9gvYaX9OfWlYE9OQeopvPXHH0pyk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hrAAgClDKoOcg+oFK+APcimYB61ElZjDcGJI6jrQRmkOExx1NOU4IPHXvSA8h0f4ZeG9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1Zl61tQ6LZxKE+yxkDlQUGBV4ROo3IM4PNOCk9Bmupq6PJbaZUTTLVcGG0iRgc7liAIN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Qqc/e461d8uU8p2pRC4+9yPYUOLBMy/+EQ0JgTLpMD56koM0+20nR9GhMdlYxQIx+YIg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FwfTFYmsaVrGqTAG6CQg8xheT+NRUbUdWbUYpz0JhqtgHESToBnqGq/bXOmFTuu4wT2J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cqSwYkncafL4Hs7tSLlC2Tzk4ryqyhKWh69JNLU6JRpUy7TqcAIbqZAM1YaCwG0PdQAn7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/h3pPlCNrcsAe4pf+EFtIZUmijA2kFSOCDXNbU2TT2OyFhaBcpOjcfwsM59Kc+mSiNXV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f7AcRlsEyBsqd2B9aYNP19JCbK5cJuwDQk7jukjp49Eu5XKgqcnpuqX+wJwAJYcAnAbt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QdTZSRwD0pslt4wEqi31VggX5lJPWhRbYkrs6FtH+YwsWAJxkUv9g+V8qKSCOvrWLbx+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EcAjGKVpPEUbGQTliegxTSa3G0kjZ/sVZwFSPJHUgU59FkRfmYLtHXFY6XnizYNpxzyA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smWMNxyPWmkmxpqxdl0GRgZUJxnk56mmPpk7HythHAycVny+JfFFr8q6UzLjgg5pg8T+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ZeBGCTmjUdlY030+4RdpbBB6kVAbCTdlwwyOhFUZfGXiOKMyDSi+BkKxxmqKeN/Fs2Jv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yBQuZC5W2bx0ycrkKQuOQRUY0qeTLOflA7is6z8aa1JkT6a0ZI5VjmrcfiyWKICaIBs8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nBod/Z0jsYhkAdx0pH0yTI4IweMimt4muGLSpEhZeq+oqjq3xA1rQ7d7iLSUmyuQhHQ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SV3Yv/2cxOdoyOxFOj0kO5RlHI5BrjJf2gNVtIj9u8AQ85ywnJOPXHFGnftLWLSvG/g+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x/hWPtF2LVCdtjuV8NwSPuiKqR0DjipV0TYMYBB5B68+1cg/7SHhtrhEj0i4UbRkSQMB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HblN0ViUCtghSSc0nUaWqH7CaOot9D3oWcgnuDQug/NksDnoCOBXPp8YdGkbe1kQWBw7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Z0nICuwYngMKFVgw9nVS1R0sOlPH8oGMmmvpBDeZ5IyvcCsK1+KWlGItLKG5wADjmpk+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h1xtY4yapVdCXTnbY2U0+Nxl1AAHIPGaxtXsJ3vWaLaikjKg5/KrGn+MdIuZWE14zFk4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7C+uHlWfeQ2AHbNbQmpMzlCVtSrLfXsFs6CNnwuAAOTWN9s1GZC82l3CsScBTx/Ou5W2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wRUf+jISjTqqg5CgcVq5N9CHG5w732qJGjRWVwJCemOKifV/EkkoSS3vICpzlh1P4Gu58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dQBUsc0UCGOJkUE5IYZFDnK2w1ZnBnUfFCA4ubgMD0ck/lmpbfxf4uOVWB3Cd5WxXWT/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56YqJrWwUBQUOR0B6UOd0NtLYxV8X+LjKpghIUDLMTwas/8ACd+LoMiJ8knLIy53Ve8q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hIFbDKMfwn3pe0aFLlfQpp8TPE9nKZP7OBPUEtmpY/jDr28xPpBVsZEhYYA/xqylpZbc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cWlirq6IoP8AECvBFHtZIlxiiD/hcGqZH2jTCwUcFGzSH42akWMf9klhgbVz0FI9loyA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KE07RNzbowA3II6041ncOWD6Eb/Gq6EgWSyjQDnhMkGprb48SAtG2lGRiP3YaM/MMdac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aK0h4OV5FUZNF0ZzsKLgHILDpQ6quL2cGjRt/jyZnBfw2p28syPj8MZpW+PGiom270e4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fiBWRdeGdDkUMtwqt2+Xmo18Pac6BGulRV+4rUKs7gqcHudHB+0D4bgUbNEu1IGPM3Yw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7r9p7w3p0QtptJvJjuGHjBYEHvwpri7jQ7N8g3IIUfL8vGaiTw1bYMTzqCQM7aarS7h7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GeE2g+0tpNwFDchwckfkKY37R/gRQGTT7qQFeI44iG/WuYHhzSw25iZGwMgrxVlfCmku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AyaXtrsahA2oP2lvAjhXXSrhnD42KCTj8qi/4aw+F0NybYwyvJgkxouWH4YrnptA8PIA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tOx0Hw0kQaOOEM4AwFAqnVktx+zg2ac37VXw+G0f2VcKWA2qsJOR+dRyftY+ALeUlPD1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/kc0L8N7KVQYNORgy52IgPFJcfD1IoxJPoSJEo4ZogQKSxEWHs4dCCX9q7wwX22XhHUW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lVe4/a0NqSIfA87ZzsZUZm/75xVtPBumHM0SRJtIyAops3hq1t9soiiVQeGBGSaft2yX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3xRcZ/s7wk6M2Ad0bKxPr04qtJ+0J8TLuUmPw9JEAOjN94fiK6eGy8PRtm5aBFONxJAF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JFMJ9pxGIY9/P4c01Wv0JcIoyYfi/wDEfWYRb3l/cJGy7TGoACj24zTILq5nkLsWdv70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lOPs0BQM27Krjg10LeGobGeOGCBpVcAs4H3T7124ZOerODENQM2zlviQsdupA6HGQKtR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5DDoK6bT9Js4LKSWa2wqDJJ6msTVNSjLtPJtjQcRqo5NdMmk9DicuZjBbm5YI0zBiOAe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H/SlZmunOXcniq7XszxgxoYwR0brUMmotgpHuZweSazbbA1UXToISWb5h0JHFeLftn+P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drl2wN3Dokq2kUQbABQ5Zj0HH8xXpGpXFzIFikdVL8ABuTXz7/wUN8JTt+yr4w1EIGdN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nP6Vm2mxxS5tT8JNR1u68S6jdeILxgz3d3JIxC4yS3WqN2jPIrbyqj72Khs5ZIZLi0fA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zUmpO8dpGTIVJOevavooRa0IbXNqMDSvKyW8LMFGCy84qhe2nkyh5RIu0DCquRVhG/0h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u0RsfN71DfvwMMWyOrGt4uyIauitgup2IFyOhbqKbZrHEfKBfAYnc5zzT1aUp9wnaeST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KljnGatNMSaaLEzQT7sOG2vjkY5qFpGjJZAQcYbI4FAmcoRj5SeABzTWaSMMEkIbbyp5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XViqYOOgU5zSSNnYUVgSeAezVGrnA3kZJ6jjmnCVkYrIFKjkYoEDPtYEoMN174NOzwBw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tlQrHII4p4aMYcJnjG3OOaAFQIh5PTtQ7b2BHIYcE0bh12gZ6jPSmbSAchSR9w57UDSb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ACpEaPqFBOe5qLkfNuAI44GeaNwEgUAnHJOKBbFoNnIyOBwc08bTypGD3FV0OFJOPmPpQ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DoBQBbV1C4I6jrSFwADgjPdT1qobnPTJGeQO9S+escQKMQCe56GgB8t4kXDMMAcEioHu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NRysGyAo5HOTnNRB1BwOAOwoAlcgr1JH171CxAz3PbA70/GQQc/7JxUZxgbeCepoAVm3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IpHGMkelPX5SdxJB71G77TwCBjnmqirgPyRkHgk9MUAc4Ykccc1Huyc+gzQXOACcnPW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kfrTGC7jgnOPXikB5+YEj60vGOOBnkkUAA55PUdqfvz8u4LgcnFRhQDjnBPUU8AMCc9D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Xvk9akRxwDwc9cVDuUKDwSe9KGPQc88HNFkgJ4STId2R6EV1PwxsJr/4g6NbWiAzSXAC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yaOrg7iQVcYOO1fQP/BOLwZL45/a18K6abeFyb9VRZOQT6Ed+350QTcrg3of0h/skWVx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VRoQujQOgBwSDGuPyrur/ULoMFE7YHXmiz0ay8OeHdK0+2UR+RYojLGMKDtBPHam3sas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xXFN802yVaxWt7m7vL9IIIfNc8KrNwx9K/Pb9st/i14f+O2qXPjjW9MS41KRdllYyEta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AZNfpF4JsY7a7m1e6AAhTCgjua8C/aV/Yh+GXx81G+8UH7RZ69MxY3trIwdz25z0qHZP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p3+p3cQt5dQZlH3gz9az44duERWZQPrXUeMvhxefDbxTe+BfESB7vTpzEWaTcWOOp596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wOxalzpHVbQx5IrjaqGIctzx0FOVCymNkZCOhArXa3uBhmhGwHkZoW1nxnAK4yRjrSdS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KryEqq8jPepHdxDGgLEg5AY8g1ONKuio/d8A9cdRSCxZGbcpJHdjTTTBKzIJbuWFwpUF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N0ayNlweioclT61fttN8mIXMgyFUnBbvVJNStsmCItLK6qyxQxFm55x8uQSKrldhNWHwr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5cHkmrAduDcTDJGCGPeui8IfA74//Edo4/A3wV8RXSzH91dSaY8MP13uAMV7R4G/4JU/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hrHh/wANxuymRppGupQvoFQAZ+ppqLTJckkfPpt2ht3lnuY1CDoRniq8Otxy3KWemWd1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btI314r76+F3/BIP4P8Ahq8TV/ib441bxNdIyssan7LCCP8AZQ5/M19IfD/4FfB/4W2y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ppVcNNBZIJX9y+NxP41dkiHJM/Mj4Wfsy/tS/Ey6V/C/wYv4bOUjN5qsn2aLH975ucfQ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IeM9clhu/ip8YhZQkgzWGhxbmx3Xe4/lX3UFCgKoAA6ACim46aEczSseM/Cv9gb9mT4V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2q3pUBr/WlFxIf++uB+Vd1qHwG+CmqwC21H4UeH5owOEfSYiB/wCO11nPb15ooURXZ5J4g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SyebqHwb0pW3bg1vGY8H/gJrkvEH/BMD9lnWcGz0PU9PYMSTZ6rKAR6YJxX0RRRyq4Ju5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B+D9xuk8OfFTxZYyZJTfdRyKp/75B/OuR1D/AII5alEwfRP2ibtjk7hfaaG5/wCAsK+6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rKcpJH5/X3/BKH9oDSpD/YPxN8M3yAfK1zDNC5P4Aj9azdV/YI/bK0Bh9m0Tw5qkaDg2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X6J0UcqKu0j8v/Fv7L37W+goJ9Q+CF3cIAdzWF1HKPyBz+lcPqPhL4p+Gd83if4SeIdP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4H4hcV+vFNlghmG2aFHHo6g0uVgpNH46z+JdNspv+Ji5twhAKzDaQfeoz4h0jUZV+zar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Hav141n4eeAvEUbRa74L0q8Vx8wuLCN8/mK47XP2Pv2Z/EEbRX/wZ0NA2cm2sliP/jmK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xreWxlIxMhBOV2vxWnFo8rBZkRWBGQV5r7w1r/gmh+ytqwZbbwvfWKnOEtNRcKPwbIrm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4YZF8LfEzxLp7OMIHljkRPw2ik6dxqSR8bvHNasDtYA9Cw4qPWryztYBJJkuiEjaMk19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WtCyaF+0OHP8I1HQQ36pIK4TXv8Agk3+0zFcGXQPjP4XulxwLuwmix7cFqlwbDmSZ84a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yPEuw4U8ZNZkaatasJUmUktwBnK171qH/BK/9tawLTr4g8Hang8R293LESP+BriqX/Du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7rwdojuD8qw6sDn9KajqDkm9zzSPxdqEixwzgvtUAuR1Nb+neO7S1tVtbqIlHOXJOTXTS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tv8ACay3KeHbWIgp/XNWof2Af22ZnSe4+HGlLjhohq8Y/Hdn9MUOKaFdX3MCTUfCesQl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BGKovoxILRuHTA4HeuouP+CdP7ak8g+z+AtGRi+Q8uuLgfkDV/S/+Ccv7ddu2TpnheOM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/ilNQ0Kujgb/AEydwipAzlfugDqKyNR0qUSeYkZBPXIzXtlp+wX+3LaS7rjw74WlRhhi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4rRh/YG/aykjIbwl4fViOS2t5H5baSg0JNM+dpdLGwjaygHkAZpnkJGp3I3TkY5xXu+q/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xeA7C4ZhybbVEcA+2dtcxrn7GP7XcTF4/gjdzkAfLFfQgH8d5ocWDaPLmtg+GhxjI3DF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ihIUH5B7/wCFdlL+yt+1/aSEWv7NWsyjAyUvIT/7NWPr37OP7Ylsd5/Zy8SJngRw2ySD8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zRl3PijVrwC1hK8D5mBxz6VVXVbxGDhmLxnlSc4NWf8AhRv7V1pOZL79mnxWAowxjszy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7RovTJN+zh4zRRwzDRJSMflVct9yboc/hzXPFU8ZuZ/Lt42DFnUnPrit6y0Sz09DFaKQ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g/TfijpVhJp3iT4LeMIipOwt4fmPHtkAVINJ8ZTuTd/DnxPECD5ayaBOp59TtxUpWGtzM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6Aio5rqIDLDAKnOR3pt5B4gs5zHceDdbjKnhTo83/wATVE6vqFurm48IazgNkk6c/wDU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mknltJobWfZ5yBSw6471XtI76FSqxlQAAHI6iqn/AAkkNs5mudD1WMEEgtp7gfTpQ3xI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3kS5BDPYyDkfhQ00HKjd0seWVlmJyp5U1qWqvOxlumCR7sgGuJl+Nvgez2FYZ7hh/CLZ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nxy0W7aRptREXJKqUZR+oo5dCkerNqdrHGGt3BOem7pXPeLPiEdJUxRSeZJnaqq2ea8n1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m0fwzIj3CIS8ofJHuB3PtUcPjTR98d1Jqdq7zJ++3yDKt9M5pqLuTJaHXW3jDUrjUJJp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fdP414D/AMFWvEviXxB8DvDv2O2kSysNbjnlu4zwkhDqAfqSOK9XvPHmnWgMlpPBOpxu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df+Cjnx4i8S+EdI+BWi2Sm2883+p3UbFizKQUUY7ZHX61tRg+cl3TPN/it8cvBPxU/Zd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1OykBl064UB7iQOCscX0HH6+9cD8Uv26/j98Q/hrb/AvwLeQeG/CMFkseo22nkia/OOQ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6815B4haK6gQzQJI0MhMXmR52n2qDTisSGSMkE9Sp6V6MYJMhytse2/8ABPj9ibxH+2z8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rYeGtLiin8SakjYMUXzExrxglgAo5461+mnxo+Inw/8AB3hyw/YE/ZRtorDwtoCpb6/q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LjcRhvVzzmvz6/4Jj/HrxX8NPiF4g+F3g200m1n8W6e6QT388qNJIMBgCnOdpOPcjFem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hFGP2V/2Z9EvfEXxU8WxD7fb6bOblNDtDgyNvcAmRlPAb7oOTjgHOafMbQbZ4J+1R+0xL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Hh8EaPb6l4I+FupKuj2IfbFq90Nvmu3ZxuUqCPfHWvvn9mX4w+PPi1oHjjVP2r/Bfw/t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+l+GNXlVTDGg43KQfvcde/QV+WNp8LviZ4K+MWk/BzxD4VudF1a21KD7bYThHmjXepZ8K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a/WfwZ8PpdC+HnimbSrvw/qd/qj21rfx6hPE1x5QAzGdxC5PJwRxkcVnNKxqm0bP7Oeu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c6vpXwJ0PwL4i+IzXNh4atNG0sRKY9pUOzqAST8zZOOAMV5d/wAEvP24PCv7N3gTxF+y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zxN4fvLpNIfW4SkLhmJEgY/KwB798Z71Q/a0+LX7XeifHrwj4U/Zv8OeD4NL8BeGYtS1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ykEeSWAypwCRtGcMDXgvxC1v9oL/AIKY/CJ/jx8RvA/hHwh4S8P6mYz4hWM3E+rzhipi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nqfXHGTRaszjvht+0HpHgb/gogvx9/aq+KM/jfStA8QXB07VLZBLAYm2lPIThAAWYZHX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fty/BH9oL9vDxL40+C/7KFx4p1PUUVdI1q8AW5t2ESxsx8wkQxgZ5XnH1xXi3w3/AGMf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Z/tDftJfCI61q8LvD4XtHfzY4bQ7EjIhJwGLknGM9Krf8Eu7nXvgL+0DJ49+OfhfUfDF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Nej+yEqIwGfGfmAUqP1oaVxt3Pefgh+0V4B+HPx0+Inws8RavDHr1lqMcOnXlrbRzXEj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53YkO0DpxzX1P/wAE5Yre5+KnjQTwwvqFxp0z30sty2o3wJDBVuLlcQwnHSBOmD6c+Xn4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Lf4h/DTwf4IvZdL0tmENmgJillPM9y4HzZAO1QS2STXrn/BMizXT/jL4mtp4mjWSxmWO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3GG3wCxBIBmbk7sChO5El1Pxk+M2h2/hT9p34oeHoZR+68aXbyMDx5mRux/wLNYkr2+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gv5a7mx7V2v7WFna2v7cfxgtouFPi6eQIpBCscEgfnmuJumBtzM87ps5YJ3FezRkvYo4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AIILfCf4j/EjRPH3iXU/H+qaf4QsLUwWugoFCzM6l2kbg9M4Ar4m8f6b+yl4d/ae0vQf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+hXyHX7qYuRcXPmkS7c8nbjJH1xX2L/wb7wfHfxZ4g8aWWgao1h4KisJXuIZWwbi5cbR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cV8jftefs++BP2b/AI/XPhvS/iVF4hvtc12/vdbstO+SLTneXcqHk5OGxg4PGcVzQUXV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8T/tefsRfF6+0XR9J+Lvn6kZYYtGtYrF3it7kDHmtwASOuCe3SvW/FyeEPgV8L5/FnxO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nas5ujchHy65aQdAGYkgAetfjJ8PPBHjL4h+M7PwL8DfCMmo6ySGkuLddkdphvvySAYQ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hx+w/r/xO8M2Wm/tIfEXWfiUNMRDdWN1qRttCs3wQcngykdNwoqUoRnowUm0b+jf8FU/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AkOmfFy8eW3iDTWz2gMt1Io4yPvE1+cmseP/BXizx74w+IFhJcJa61rV3c2VrcwMsq2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fo/aeCv2K/DPjKw+GugaH8LLrXbkPHZ6b4f8LJqNwnlqScsqsQQB1J7GtCLwL8KvFdxd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etpmOKXWvDkUUspHZUT5gPSnTlGnK6FJNrU/MW11rTb4C9s7hCjRgtLIQBGMeh5Fd3+y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l8YvZjWpfDvgrTr9IL7xIwAa+fd80FtuGN3GN/Qehr6n+Iv7Ln7Mnja+mHjr4C6po1u8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beKdRxklsjaRXRfGv4ufs/8A7JnhbwJ4R0Lw74k0vwTpVygsDo1rG0V5McusbsxB9Dux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cbIUIKLPYI/2Mvhz+zX8AdR8Bs+p6t4SsoLhtWOq3gnkmi28qWOOO2Bjg18X/GH/AIJl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4kfsO6xpmm2l8A2o6Re3pCKp7LwxDdqp/tc/8FR/jP8AtH+G3+Dfw1e68L+G7y4dNc1F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HyqwAWIMMghR0PWvnr4e+Ifid4d8Taf4G+CWp65qupSv/AKDpNtPKzPIOdzYcDaOpLcVn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2Oquv2EP2z9M8TSeELb4LNdmI4Op22pxJbuf+BkNz9M17d4V/Ya+FH7MngfTPiJ+034I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lIdK8IWduJYbeQnCpjO1sZGXOR7VwnxN/ac/4Kl/ATw7b+I/irbW+naWio013axrdSRJ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nHPFW/D/APwVZ+OHjD4g+FrXxL4f0vT9NudSitL3VYojNfSxFhgxgkqhORyPWlKU5Akk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JbLVNC8ca5+xz4dg1lbhZYdKtpIwtkSQuZ9o2MQDuA56dq8R/wCCwvjrxJr3xd8D+Gbb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1n2a1HZDZc3rYXyQR91QmT7ke1fVXiP4uXWkeObL4e+CfDl5qPifxHZCWaa5iLRaRERl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kL3OPWvjT/go7+0ZpPxT8f2P7PvgOaSfS/A0yNqerNgi5vABuUH2OQfcmlTTlJDlZI+e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bknDxxjoKnjhhe3aGcgA8MWamvLBPcAiBUBGAsa4xRtSQ/OchPmBPTPvXc4tIxTXMer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enwHw98ePBOp38emWzWulPHfZigRs52RqvBx/FyfevS/jP8AAT4AftRfEDwx8d59R1HS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sNJtLcQ6jrcgZsE5BdYwAMEjJJ46185/se/CG2+N3x1uE1dF/wCEe8OTC91sscCTYC6p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X0h+0L+0Dafs56DpGuaJa2l3458YyS/YJ7xPMg0W0iwAkaHgkbgqj1yTXnzSUrHRF3R7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+Hvgq417wX8KbPwmzxeXa2Y01n1Cddv35Ll1JHPOK5z4k/GT9srwN8SfDHhfwP8ABjRP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paw/6TEI8Fg0zkhSQcAn0PFfN3wl/aq/aFh+K2i3PjX4p6nrGmahfCK4tbq9YQZOT/q8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Xi/wp4i8UhtL8N+IpdGvdJ122a21CG/8kRK+1zwPvgcjaeDWFRcr1NU0O1z4SeLb7RrS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17VLQ3N/p08sclrp6Z4WR+QzEc/KOpr4+/aR/ZAtfE0Mvjv4WaTDoviu1iaTVNHW5Jtr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fbrX6fajo/jLSdDay+OUtrrOn3yi2h1C3CoXeT1z8xxnr0r5q+I0XgDT/HviP4ZeCtcN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PLqaXk9wjqG8v5QPLjReNpHesrtMp6I+H/8Agmx8A5P2iP2hdHu/H/jqLwwmka3Ei6J9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t1Xg4wpyRnjn3rvP+C2Ok/BzQf8Agoz/AGR8MdT+16pb+FFbxXIt0ZPJnby/LjYHIB2c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T9lL9mf4DaJ/wUO0f4taz8T5rHXtauLa58KeFbFMJLIQq3EjllIVfkzgEcZ69K8V/4LZ+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Cl13pvwjaJr7U/DovPF4iuN+y8Z227hk7WKkNj3HrWkFzSQpWSPmXzON4Y8ngk16b+wx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vB0fw0ult7uBpJr66LZMduuC5x09APcivLbnEdsHafYi8KNmRn8K98/4JLeHvib4m/ag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Lj+ytLuDcX1yp8mON9i9RzncpO3vg+lb1I8sDFSRh+JfEnhX9rf/AIK0+I7T9o++m1Dw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Utw0YkSJY0XCrgkO6AnHXvX2F4d+EfwR+B/xMY/A34K6DpHimcSLe6jY2G+30q12/eZk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55wOvgH7HXjz4H/ET9qr4g/ELxHoWhWPxBn1RrLQ7i9VVtYIY8x74iTuLuVLk4z0HHNf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/wDFm+PirxDDqtvOkFzp0drpbfZIJyCHbf8AdJOM8ng1xtGkWdP4i8Sx+I9MstIHxO0y2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ttTuV86U52hQoJKl+w681xv7Rnwf034yfDS8+C3xH8T30d1eCM289jpDJHHco6uG805V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qSx8J/BDTfEGmfGDxp4nk1QWeqk6RarpzLbicMx3SkBizLzhshc44Ncx+1h8XPGPhH4M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N0uuG2eTRtKeczxadaZCo+RgK7fe2AnGec4pJO45No/OPWLCHwR4p1j4d3mr2s93pOpT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m2E/X2rrfg98bPiD+z9q03iP4cXcH2u43+YJFJUgjA49q9h+BPwa+HXxl+GHgrwNZfDS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PEPiCSZkaCZmzI5kzuLM2cL0zXi/7Tnwt8O/sufHC4+GC+LDqFobNriF3fdNGxxiIgck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lJ3Nnxpb/ABS+PXgC3+JF9Dq2v6xb6xILiz02yZlRXwWfagwvBzk8nFeeJfxXLSReVIks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JG3owPI/Gvpz9h5/2i/CvhvVpvC+hRWdjbqLmSHW7Vo2vSwPC78bRgAZz6Vi/t/fCfwv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loVjNpOr+KL+K11TRxt2tlXyxwOSClaxaTsS72PBEYKSr4YY603YZsgRDOeTnHFIHZmC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avw58BeIPi58Q9J+GPhbUbOy1DWLtYYbjUnYRRk55woLMTjAA74rbmSRCi2ZjRPHCJQM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6aSOSNCrMXfACmvqqf8A4Jn+HNB0vWF8YfFrxFcatYK/lrb6OLa0GAMn5ss6g55yM8V8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FqcqtIzzqsEKHDFyenr1qG+ZGi0Z6/8Ass/2/wD8NGeHJvD2jyXZtr/7ReOsf/HvGFwW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KOsWHjL48fELxFdTOTceJZvIuS+0BkwnDeo244r6o/Z++CPiT9lv4I+JPjz8Rb5tQ8S+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zTYd8kMZ+ZR/eZiSvTgAH1rhfBvh74G/8KR0DTPjtpen6brOoTFrfw/qDyNdF2mb96I4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5rCTSNIx0ON+Hf7anxj8G+FIfhVZvHrU9/q9vFZ7omnuZUZwPKjXJBJ9CD3r718QfETTN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hHxTc2Wo6okKXNs1h9otbIbV3xgHCeYBuJCnrXzp42+H37OH7GXxB8FeNfGPge60q91N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gxaaxj2qSju+ZDkgEjjJzXvnwv8AG/h34htomq/BzV3ks5rJ2vfEeoFQbKBB8+YsZMpP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aTQ/9rf9mvSPGXj/AMA/F228W6lear4fuW0uMX0oBli8oksEUFUO4ZA61znhXwPpWk3e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fTB2OscQ23BD+TDjJPXJJ61kftffHH4p/D/9q/wn8BdFuV0/wja6ZHqsZ0+2Xz9Qujnc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G3HDYOc8bMHxW1u/8VGG0XTtd125h2WdhaO0UBDsN0kzAHYEUNz344rGQXsxuvpeeG7W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6JLqMNpLJ5SuiMgbA/hPzVh/AH9tf4F6/wCKPDmqaJ8YdZs596q/gi6sXnF7ITsCxNt4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HxKrWfimfR4Uv7mPSh4e022s3Z1mv7l0xGHI6ZQZPYVyP7DH7CWt/s4fEqH4u3nxJ0f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N09HitGYDzk3s7ESDjAxk8jArnqJOJSaufbMviLxBZXiRt8ONdzKokkH2DPlBgCARnJb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zRFJpGpIwGWD6bIAMnucYr3DUPjDo/iG0tb+WyHmTxI6OZhlsqP9ngZ7VnTeO/CjOkV0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G/GvMcXcu9zy+PxDpB5K3gKnIJ0yfr9dmKs23iHRnJ235HzFiHjZdvtyK9LtfEOkzqRb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cVbF/ZXKhXtYiR2EQyazakUnE86tfF1puEFtqMbAjKkPxV6y8Zaavyvq0JbOCFlBxXf2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S7Z+cHdCCc1Muk6OSFPh60wDyBGMmhKSHeJxuleO9GjLLFqEMhPQK4JrVsfGmnXDbRdxK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z4V8LXgX7T4btnbPVohz7YqNfBHgmRvm8LWQAPIWEAUm6iewXgQaX4j0m6vQFkiIIJAV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9/a/E39rbxH4nMaNFbX90QRKdvlR5KN+JI/Wv0I1zwd4R8PeFdZ8XW2kRW50vTJbnhQBg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gm15Z/DzUfHl9MVk1uV3ilfqUJ3f/AFvwrqwqbd5I/NvELEJ0qVNCfEbXotX1N2tTIA7F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l4A7sjksCQBjjmtDxJrjfaJEYB9pAAUYOKy1PmruzliNxU+lbuN2fmdKnyxK/kGJwEPB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SrCQ4weM1YeRiAAAoC9Af0qhduxzGgYEngZqTrjsV7wlWA6E5CjNVlDlcOQRnnAq7IQ7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71XdVwewPTJoNopFZmywC8YNI20qVbGSOKe6Kp3oDknnFQtIjFlJ4PUmh3saxumYWsAQ3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HoT2NZXgTUIX8e3ejsWBisfNMinjkkEfmK0vGBHlIIsgb+W965DxLrVv4UgtPGgBiLx+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M/nVxbsd8IOpT5V1PZrHxpfafp0VnpdmZmaTbFGI9xkbtx1Nd6vhDSdA0aLxV8dbloZ7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DIOgDDsDjpXnHwq8V2Xw58HR/E7VP3+t6gx/seOT5orWErjft7scn9KoWuveLfHN62re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MZ5Bt59MdMelEk4o8OrhZTbvojtviH8cvFfxVul0nSkGkaBakLa6basQjAd2GOW681na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tCqs25mXgZ9TUWl2ENliVQBGAQUYfrWl/aP2qH7BBIEQg5VeuanWxzSXIrRNCCOCBdoB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mCIE7nBymKqKZY1TcrLtUA5XqamSVQBtJDYoTaRhJXepMWk2FmLKp+6F4zQgIAVVwCeh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uSMAd807zAMFGwexFIlxQjPsGWwMHBxUczNJGFB+91+lOlcYIIBGckEdahaRIgTuIG45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1WFBljg9y3eoQyvznHrmluJVRVVmGAflJ9ars5zkHJx3FBSgyWdyyhXOQoO05qu5Ktno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gyNkjoKa7ht+/JzggjtQUosaG2KACQAeQe9MP7z+AhQeCw6fSjzHP32BBOBgYp2VAOTgn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sjnIycjNBGXUggrnOKcpGMjkY4FDEYBwMjpiglpoEjSMIC5Yt19q17a52ac8ETZjcjcA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EofmVSxDdCa0YpyYFXaSGX5lIqlawFVILVA9q0MaAgsoVOuepqN7O2IMTZMZPbgiphIE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Cmo4lyDgHHJFS9wGtb2ckAj+zJtDdSMfjT47K3tpDceVGHYfK5GetObakOF7jk5psxCb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ShOzJkkIgEaF5W3DOAMcUgY87W+oxxQrIysWcswOVULUZkUEBMjJ57irUk2JK458nJVQ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NyAkDpntSFs5yMAD5cU1tqqMnB7GmCTuOklSU58s4XoFNN3DqAQSOOKA67uSck80072H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VItR1FmmlVQgfAAwT71FJIy4RSQ4IwRz+NEr7FY7gR6npTJTkAEkgA4wego5kaRiNdmY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TTMjgKT6A9qR23A7umeSPSmhgNobjPX0FS22WkkEuP7vzHqrDpVZwxwx2hiOw6VYckKC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tNksduCCehoNErDwvmJ+7OD6g1AflzkDPcgdafE7jAUBcZ4B60w5+84IyemelAxC+AAW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OQSST196F+fIUE56kCkbggZ79KCoqyAOBuyABnIzxSBkB3gkuD2o+XB3AEeuKbsKE7cE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sSxRc+qmq86qCw2sSV+RycBD60pIVeDgYJGOMmo3lY8kncD0zxQWkindhxHKjpkPlckZ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XPk20GlrkCWUIOOT713d4ryEnzWYsPmLDFcHr9tNqni2xtE3IY0eaZHHBCnjH86qFrnZ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dNthEvlLFFtKAcgjtVLTgN2dhDMTkDoBTtSnErkCYlnYEsDjNFl5Dr1xg8DHQ0J2QzQV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KAQuO5B5GOlNUNgSGMYPRgeM0u7dtUYGDkYFJu7MyVXLOpBGCwGM1YjQF8LyACCQe9Qx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bA5Aqe1jVF8twAcnBJ60iYskRRwGUH2zUmH2gJkDI3HPAHrSInAwQG9D6UoOEK8j5uGz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20urAjjaKbA7h8YOQegFSyBMqfLIwOCe9Qo7ZzgghuOaG7Di9Ts/g9oMeu/HL4e6D5Cy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SOf9apI/LNftndsyiJG5IjGD+Ffkr/wTT8HWnxQ/bM8HWWpIDFol9PfEA4yUhwuffeyk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XDhjyDxjpWsGmj9B4Vg44Scu7Ho68DJJqZSSozgAdOKrJtBB9fU1Pk7Rtzjuas+pbsTR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yr978BVW1cKxDE9eBirO0nkdDQGrRPCc+w+tSYQdM89eKgjYjjp6YqRS2ck8H1oJu0yUO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kcn6c1Dgdup68U9QQMGgfMiUk8Y7n1pe4z6+tMjYk9cgU4bs8446UDbSHtkAYp1sqSXC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Y7fKDnAPWn2HzXkTKMlZAQPfNAaNH5Hf8FpdXj1P9v/VtPZyRYeGtLtnBPAYo7Y/LB/Gv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UBhtwpx0r3z/AIKxyrq3/BRL4jmSdmEGoWC2+1h8o+ww5B9uT+NeD3vlwxhGMgRYmxsj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qM+kwq5aMbljwJYGH7Vf3EwA2fuyR3xXsX/BOHSY2+OGq6uYgIo2h8xQM/KN3zfQ5rzT4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RAnkmOKRThrhCP0r3z/gnv4J1Twfr3iE6nCHd7glJFPO1iMD/dBU1jWTdCxz4ypds+hv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FpCQD6Z/wrlVcLg5Ax3BrX+Jt8un2sU7BmJOwFT3HU1wM3jC2jlFublCxGdu/rXHTi3E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mjIySSD6ikSUA5JBz3Fc2viWMY2T5JGAoq3aa0jRLI4Y5bBC84NaOLRBvCdcEcEkdcU0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1Vt7uOX7pB/Cp1lRUO8jnpzUgBD7+CAT2x3rxH4+XP2nxlFC0o/0WAq8ZGPvYOa9sZg3O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4t6iZviLq1nJ8rWdyIycfeGxW/rXLi21Sse3kUObEt9kY1s7STJGIy2+RQVXvzX0doii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O3RTn2FfO3hfyrrxFZQrISGmG6MDr7/nX0daoy20OcnMYyCM1x4NPmkd2eNOMUalmzbA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jeAWA4zVSxwwB3Yx7VYeQMc8BfU969BLU+aJGYKvzHnjBUUWpZ7lPuk7xgsuRUW9cENx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p28RGVeYbgey96pbiaZ6W8m20gWSRmZ4BlSBgCs3U9k+1ZSAVIIJOKv3hUOFQ5CqNpJ6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WAYqSOGBrrWiOWW5YS6zGGOCAeCKjuL6JFJkkxkkkVUtYZI4QC2cKMnOag1geXZgl+WbA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7V3YIdvynaS2MGvDtYvl1DX7+5yWWS6Y7s9TwM16NqEnkfxkE8j5cE15pMIxczBBkGViW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MGveYJgYzxxxSswxkAn0GKbGPmJCnHc4p524JGAMcEda0PUV0h6ErxgggUvJYYIBz1NN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eakXAYBRkE8n0oBuyLdntUjeCCem3rWpBvVRu4IHOR0rLtMsCrtgA8EDmtW2KToqRscZ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siWwhhvNQggmlKh3+Uh8ZP0r0gTCC0LupCqAFBPIFcj4A0YNdvckRl4sjLdMV18yB4hG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JpnHVd2VckSrLw2ecg8Vf07fdzFbgHB6/Sq0lnLbhCoXJOQAe1bOiRI7ZaIEscFhxxQn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axW6LD5RDbcqQe1XNYvE0fRLrVLkkJEgyfc1a0u38m3SLAOBkN3+lcb+0LrQsPAc1hBJ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+UjcM/pk0pSSTZLdkeHaxI8+q3N5PIHklnYu2e+arIDvDOSVIOAopXOWGPlJBwCc01cY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cik2iDQ0yGURrKY2KvyFPUe1dAihEEZzkgcVg6GF8hmYkhmxyeM10Q/0i2URsDIGAAPF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onkPxpv4l8Uw6cl1uZV+cIM4PGBnsfauXUsxUoOjHJA6Vp/EfXLfU9VmP2jzGS5cLEQB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9axLF2DhFUbSfmAPINdl3Y8Oq71GX42QFFeMM3cCrsdqJBHsYjc2MkcqaoRSRTSlvIZCp+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3u502oWBXqARziqfwhG1zTRDbosRCjC4whxn3pb6QxWwlMTAlRtjI+br1ptvM7KsrtuY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ubuZ3WVgpfeMBj270k0jWKVhCTpEa3IfEszFgCehq7pP7uM3BIZppN7KTjDYx+tc7I1x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ybMLk5G30rc08m7nZY2UeUhLOy45xz+VDtcuNrmlpaPbzrLI4lLz/Kvl4P06n868A+Nd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Y5EdHKOWI5J2Lx+de7+FrmSeJkjUMyygxMSc49zXjH7Qenzj4panNIFRGaMRxqcgYVeR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zgJQGkWRlJAb5ghxgVYVWMe1yCo/iUfeqK5gnXcBjg5KqM1daB2CCOEgAjLbweKxauK1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btZjhGK5xXo+jpJa6Zb2rfMREAWxwe9cL4e0SbWfEmn6TGm4XN+iOSf4dwH9a+lfEXwy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ykgWKIL5ijIB7nBryc0w9avCKgcWLoVKsVY890qPzLpHOWXHzAdcVsSqyRAOhZeNqg4w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r5reK5aXEeFkaIDA/PmoZlYSlZHDso5YDA/KvjsTCpTlZnkThKGjGSAhTg4APBHNQzSu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jvUhcMd4BAHGB0zUcsfyEtluQQPSvOqs5pXaKWsu8WlTzSScbGznsMV86tKZ55pGyQ0m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0dn4J1K4EpLLbMFKjv0H6188xK0cUaGU7goDEDqa+m4fS9hJ+Z9Zw1H93Nj8kEgY59a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FMRegIyAfSpMfIxyBg9+pHtX0aVkfWJWRDK377cyqHUcZFNIMmyRmBMWTtB65pziNpMS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wyAvJ6gDtT3KSuaem6rbW1tDJczzNMQSSrfKq+mPWtF/GM1pA4tRhDEyq7jOQevFcyM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O1OtMb0VvMZTwcjjBoSSZom7G5p3iPV7fyrC3KurSCZGZshSOjCt9/FniIoYZsOrvmRx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UMEBDQMyhcgDPGK1bGELErFshmJxmrdkaQmaM3iHxDJAYYNTkjJOFOeV9qoWyw7zcXDy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lqkeWOKf7OyZZVLAMTjGPWmabFPeqgZNsrIXlt85aMf3j7EUom0ZK50ljbrbafFLCzuA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R3rRtzd3FwpDgquNgXpj3FZukMVQpEwCqoxlua6jwd4V8V+MNZ/4RbwhoMl1MVEs00eN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W1c+iwdRSo80i94a8M6vr2pW2naepMlxJgSNyE46/wBK9gl+Eer6do/9naZfo1wyHzLg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/WsH4P8AhrW/D/jO2sdSVIXViAgbeG79R/WvcLxkuDtI2qQMEADP5VhUm4yViqiUndM8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4y76dHK4XG6OUHA9SKrzeBNes1NvcadJGCBuYLyfcV9AG1TUFMd0gZQgU7TgsKsT+HdP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4B46deaFUkzCdSUT5uuvDN1bwyo1jOHRvvAfrWWmmSiUTPCylieGjyTX03/wjNgZQsqs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RoenQybTYRkk4WQoDgVoqtlsYSqSbPmK203UGkYSWM20P8rGFgRV+31S805B5TSKGJyo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0u0VCjW6MCc4MYNZv/CNaNBMZX0+Fi2cnyxVxrW6GcpNs8PQxSXTvfJIrMMYc4J/2qn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/agqAfvMNg+1eyS+F9ClYedYR7s8fJnikufBvhy8dZn0yIBVCgKmTirWIV9jJu540lrH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xEQ2T+NQ3817qGPN1BCgBJ2EAf7vFe0SeB/DUqeS+nJsA4AXmq1z8KvBbsDDYlQxG8qO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zlGTZ5FBBOrx5bYwjBVh0zVyyj88OqOQV7le9emp8IfDjHfBLIpU8K5JyKc/ww0FcfZ9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q1VaCRDi0ecSfNtWOQADjINTeW4AeS8LjGAqrwBXfSfCTRDJ8upyKigYKxDOadF8JtEG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8sZ/nVKtC25DizzpwN2cMq4G3JqS1vZVnWJbuMBWwQ6569vavRofhr4bijCS3MjFnwol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+Do3ljnnkdQwO+IYw//ANb1q1WjYzlTk0c5o095FaDzrUGPJUM0mAT/AEqO71GyuQx1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rZHH/wBau4g8D6GlmbFd3lquFUtw49T71Wk+FnhK+mMp3qwPzbsjn29PSoVSKZi4TueW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28cKTniqNmLO5UMLkGQMQFr2aT4P+BZLYrcRy5Vv3e0nP4n1qbTPhX4Fs1L3OkB1VsoS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tO2x4wNrROwlzIhwI3GMCqMuoWqWrfaggdmwgJxzX0Gfh/4Qx5raHGzEYIdcgio28CeB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RziEDJpqtFIxqUpyZ4BFNZ3UTLBcowBCsUYZzXrP7JsEZ1zUZ7cYVYXCtjgjBz/Wt2bw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IQBVKIojAA9Tjufereg6rpPg4G30W0W33Rsu4J1BGOatVYs5p4abR6RGFa3jZQRuQEgm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y3hPxVfa/cJZeS0YQYkYHjgda6nBXHRh3I9K3hNNHBOnKErMkjYGJoicg8kmgODlgAAB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ckYwKY5K5OSfoK0ujNq4wMu854yDgkZpu1TEu8sxWUMAh6r3BodskFScjqCKeNu8hjgY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ExkMtwJXaMKSM4XkCuy8PeIdNsYfJuGmJAySozxXGwKr52ED5uuelaVqknkbt33Wxjvj1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7aDxfouwABiMYLEYpy+JNFfIF26gEZIFcZHb4kMrFjubIyelLKcbsqQexBpOzLOz/t/T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mpbTVdIlkP8ApsaM55DMBmuCclwoDEMR84JqEW6hizxgsvQkVNlcGmj0Oa4gmy1vqtsw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ojPCo/1wJLY+9XA+c8LAxFRxwSOaUahdOSUmYEjBye9WUlbc7r7DFMWBVCe4L4xVO40d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ggdK5Jr+9OG+1yBgMH5s0+PWNTA2m7c4PAJoTaGmmdDLYXEGGMe7PZec1CI2BO8OM/w9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wPdupDc4Naq3olRdzEsy5JJobuwaTEns4LmHyLm3R0LZUOuSDWNqvw70u+WWXT9trI4y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HIGBDvkk5GaeZVRQCSeOKak0Ty6nm+r/AA11W3tyLHazty7qMEmuV8QN4isoDp63MhiL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g17PdXtlYxtc390sSD+NzgCvP/FvxJ+H814sWrX4Pn5WJY0GDjua0jdsT0OCfW7xNkV3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BVvSfiRqen3Js4rh5I9pkdHO0R+w+tN8a6j8Nre2W+0i6uJLh/l8uI4A/Doa522mHlJP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hgHNbJIzbVz0iL4yyXsUaT2hjaNQsiqMh/8AarM8UL4Q8UQxTySywTxyeYhhYYz7iuUE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pGVCnIKmm216Y5ATGXIzliMA1STBOwt94Aulyum3Msxa4DuXfBZO68f0p1he+MvDXnxa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iABB/OrkmsTXcaxfaZbfauFMR5HvSx6zKpKR3LuyggmcZLcU0mxppHd+C/FWo+IdILM7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IYetaGj/ABU0FhJaeKzFCU3M8wOOg9K89s9WdQGt5Wj2jAVW61LpltY6gJLzXER/LyI4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NWZaSbPUdI8afD3UnXT5/EKIJY2lhdkJTaoJDbunB7da/PX9qq5s9R/aO165srzz40ES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T+Jya+vNXi0G0spFtbBVAjfcI3IAO09B0BJr4S8a363/AMQNZ1JDtL3sgKs2TnOf615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ZIkq8n5FDVGEckcZjG1oeQOuc1Hs7kKAB1I5plzMLicYYghRkk9/WkklG0gY9Cf614yV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56gPkbWyoFKgCERBsJjhab5hyG6kdM04Flxn5h2NMzJE+bg9cfhV7T0IbbsGMdXOB9az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mtexVDCC+SSPmBPaspaFRH3GcqMDIPRTkYprbRuwMj1zTbl5WBaAhSvUsMDH17VGbgS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gotx+WjKrYOQN4K9B9a1dHiaBMPyUIxjnIrHs7lQyR3J4YkAAZrb0nlljfCqCNoPpSau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Z4j1Hw94osZ9LvJYXedATCRkqWAI6e+a/af4Qw2Ol6Lo+lW+QY9PQyMx53MoJr8avgz4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RWlwkcwvIPLDnAb96v6V+vXg/wAT6fompWOkearzQwxh9xHOFHH0rSEbRuebmNnyo86/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Oy1MKkcsQaI8YYK2P8Kxv2CoW0/4iurSmSOeaRwzsOVVOF49ziq/7Z3iC4v/AB9/ZVnq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iDMpIBA9upr0j9hPwF4Xbwmvii6Jk1aFy5dchMNmvOnapitOh2u9LKrPqe5eIJSsRUKD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Vu0IA64UVc8QH92NwAO8EYFVJ5y6tuIwF6160I3ieCYOoMxlOTxTbZztyuMZ4NM1eUt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0xAwhHJGByBVpWRLkyz5kjZ2nnNTW4k69/aqdtLk7XBzmrsB6YyTnjAprcnct7S+CeeO1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RwBsgMSPapyMEbMADrkVoZj1BHJz7ClygPGMUAqR15+lIqKc45oB3sG4HgH9KUruBpAo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Qp4NAJWQ0ttH1PNAI79+lIys3TtTgM+2OvFAAqgk0uw9h370oAHK5yR0NAxkgdfrQAhD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bVxgjIHvSNuIGPxwaVTgHfmgBpKA4AIH1oYr2prDnpnnilVcjIwPrQAlKgJznn0oIxwa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4ByvXuO9CqT3IHsKQbuQ3bpSh8cetOLNFewjvjCgdu1EY/vZ/GnMqkZ7npSKAc57dMUN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tL8+BtORSFuTtx144oDEDH5UgAqV9s05FdecYHc0iNnIb8KcHXGCeCOBQaIRWHI5xjigL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x0A+mKEctkHNAAHH6ULnB3frQBgliMe1OG3nd2HFADSFUdPpSZ3cA9+hoLL0PrxzQVYE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B1Oe2aCvpk460rtgdee1My/8P41nKyZa2B2bIz0zSnHGPTmggjqKaC2TkYFZt3Ywfpn0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4ZI5/KgAD6E80AciobGR+RNKikfU9hUkcZ7D8BUkcKk49OuK60kjyHdkDKy/dHelG4DB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ICjvxzQsTYIcYI6HFDdgREq7TvY8ehqG4mt40E0k0aqGAYO2DU0i8EPk5HFUJ7DSbeP7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+WZDnB9hWdVrlNqDakSyarYM4SBwwPdDU0bQvhd4BI4yaxEvYWlLWtqwOTjAxT7i5lHzI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4lWLUtD2Kb01N+GCxZT5+oIh6gE1J5el5/wCPlHBHyhTXKhLm4APnDIPAqGSC+3keYQQf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3RsrM67bpmflnjHP3WaldrWFiPNQZHIDDiuMltL3cQ8zAk8YOKBpV6MTG+bpgAjJpXqt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a2wFMqHJ4O4Zp8ccBIDSoeOSrA1xZstUZht1EnPQEdKbLpuuPICuoyIoHBVuDTaqJbDf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NmAUfL3JNHlIAFUqFJ6k1wf8AZuubw663MCB03ZFSfYPELqqpqkgCjqW60LnuK8erO5e2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lIFI1pKseWgK5Jwcda4Z18ZRqfK1pkfoCOcCrFtc+MFQNd6sCy5wFXg025pbCtHudatr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TUslgyYCqwJHRDxiuOe+8bxFTDdR+uCp5pr+KfHY2HyYX2gbsMeTQ1NoFFX3Oul0sbd0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rS2iAUQgFhyMVyMnjTx1HGGOj+Yf4kWQf1qGTxz41+UDR4SCM4eXBH6VD9oOyj1Oykt7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g60jWNnMoEsS5xgEiuVh8ceLmmHnaVHsAwp83k/hirEfjvXo5AJdLjKg9movK2w2rrc3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8KOpPaoJdHtZSHaEYB6YrKl+I2vyD954XhIBwGWU5x+WKin+Jd3ZRl5NIJXOAFXdT5n2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D0ZmJNjE4J5JSk/sHQsEf2NbjP3iseM1mv8AE7RvKDyaTOu8DcVU8Gktfif4YnAIsLqM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XKKWqGozLcvh3w46lJtHt2BPOYgagbwj4YeQomlom4dMDpU6+IdHnUOpcbugI4/nU8Wq6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gOalSixtTSM8eBPCxUf6F86jCnGeKfH8PPDKFmktgrFTtYdRV+LULAuxaXCDGATzUhv7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JovTbJUppmYPh94a+V0iYY5OVzmq1/8ADHQZ4lIkkGD8o6gVtrqNrHgyPweuDxUwvIGX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sgcqrOC8S6DZ+FbNbm2ZpFhGWUfePtWb4E8WWmqT+dNd+WFf93ERg9f8K6r4gWtpqOlS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Oc+lcR4W8Grb6tb/AG5WUO2QgbBrbDxpxXmJuTg1I9atTcS26zx72jcZUhulOkjLFcAA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HYx2gfaiL8oxTRZtuKm4Y4PQHit3NN6GV7FdnePIVOQORiomj8w75GIz2Bq9HZu0xUSF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MQJ25YdABzRzEtJlAWSufLZWJPUkdKV9IRCHWVs+/NaaQyMcMgyewPSmPbTr0Ycngmk5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CdrE4NBs5cDgHJ9K0jDIo+8CSOCKY8FyCCH4PQYobuDstiibORl2sD7EVC1q7NhxnB7m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47mk+zspxtBJ9qV9Bp3MeTT5HHCgehNIumY+U5BPcnitprZjj5QPrQ1pIAoCqQeopqzE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oCSlSRwRSjSlQDbK7D/aJrbFqx4KcA8U5tPlx8qqM9N1VZCu0YUmlzkAKMD1NRSaKzy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6L7JdbSrRggdMCmtY3RGfLJA7CpcUmUm2c+2kEtyTgDIOOKYmjAZC7jlskg962ikocq0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AsLdgBjOO4quVNDu7mH/AGDMhPlOxOOppDo93K4UsxwPmCmulWQN80cHUc8UhScEtFal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IN0cyPB8jzDbIQhPOX5pT4Aa5cNFcyKQeXViMV0ixSqwaS3JIAIGKmh1Ka3BK2RcYyQB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mcpJ8MdTuXlaLx1rEDsmA1vdBQP+A4qQfCrUWxcXnj/WLgqAPKkuiAR+FdJPrUauvl6V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4imBEUdoGU9Sw6VLiraC5pJnOXXww0+8Xyp9Uvl5BJW8fB/WrFh8N9EsiNiTM3dxIelb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0QuDwWbAzVVk8WqHe1e3VsjG5dwx+dNQdgcrkEXhW0QEW8BJHRm61b03TILQFpIlAJxk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F+oARza4saseWihI2/mag/4VdeyDefFd4xGcgKOfzzVqKUSW2zqbZvC2mSLeaprUCRoc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XhpvhJ4qt4203xJbByoD263Cq+foSTXi0/wf04xGTVLq5vGA5SabAx+GKXTPCOi6US1h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dwP1616GGkox3POxUIuR2XxT1Hw9o+qL4e8I3k08oB+0SiQOIj6detcxHahQDNlwwyC3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2cBYnO4jk59a1tK8OT6gd87GJQMls1rNtnGrJGVLaTTqsUQBLEZPpUkWi+Qc3III6ECu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bbfNgYJbkk+tYupalklfN2k9GA6Gs00wu2yOTT7G3YvNEqkjguBkV4j+3nbJqP7MXjTT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MJRLyPUBT/sjNexubmRcSykrj5nY4NcF8dPDR8d/DTWPB9jZRu1/p89ugc8EvGVGf51E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NveI1zfXItx5IE27axy3PrQ8kskRErAlAAcjjNdD8V/Ck3gj4ueKvBcyJu0jW5bdHRs5j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HrmsHYXGxiGjK4JxzX0UJKUU0RJNMoNuyQWOc9R2psr7ysLMcD+I1ZmhXcQpJCnAYtVV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51omjNpiSFxI7o4UMMtVaZlZfOlkBbGWcLk/QVYuJV2bAMgLjJGMmo/lVlAOQFHOciqT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7MpI2kikeVWy2zaQQDk96a4kdhgHAOQM96QxPH1BO5gSRzVKTRSuhzNnJC4OaVHO3HBJ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unmGMMQT0yOaB0BJGCfmLdxSu7jFb3AJBwV7A+1LuLN8ylSO2aYZEBBRmx6kcULvJBaT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EnBJGT3pocDOORnioZmlc7FwMHkYpFWaJcS4ALY6UwJnf7y7SB60qsemScnkCkKgYbJz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WOB1IPFAnZEobrzgA845ppbJOTjHGe9NRxgkFh6465oYtkMu0c84oJbTFMo4CjGOpHek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DScn+MH1B7UjpwG6Z9qBA7HaCQBknABpjEdO4600OWIzyc8GmtIM4Gc+1AEqykDaeR9a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5qMk4wT0PUU0llBIORjrQgJHkVsDoB2NMbBOck5HQ00sq8ZwfU0A8n+ea0TTAcTjkmkJG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befxoIyOxAPBFF0BIvzA4xwKTzSwIDDbnkGo2OOjEDuc0iDkHdgnnmlzICcsoHy8EjvS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zTcDgAcj1NKpIJU4JHrTAceBnqSegoVkPG7BPOT0pM7gFbPHTBpfLVfk2Ehu/cGgd9CSP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JHSvpL/gmXqN/pH7X3g46PdxxyyatARJMRtKh+R+NfN8MkNucOp3A/OT0NfRv/BL3Qf+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uHSGHWbZCyYAy8qJ+OMk49q2pJO4j+nuzeW+0OzvbmIb5rdCwBzzgVWu3ljclYyWPXA9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OtrZEQtFCi+YwPYY6Cqs3g0TuHub0BQ2TsXAI9K8xtJmbTRmrHPDpcSurKJI8uMVyXxU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zqnxF125SJbS3Jtw7bSz9gPfivR73VdIs7byoWWZo0wAOQPqa8M/al+C037Rfgx/Cz6r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gVN6/dyO+M5qHdq6HFq5+c/iDVdR8aeK9U8c6wrtc61eG4KuclQeg+uKbHahVZNgLKvB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IJXfH86dHFZ/E3w6No+X7UH3AfRciq95/wSz/ahZQum+NvDE2GG4ySyJkfghrJQnI6l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FR/mZmwAPT1pv27TrT5LmdY2LYXecA19MeG/+CTX7Qes6ulv4o+Iuj6RY/8ALaaxkM8m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/g//AMEyf2ePhzDFdeLbC48V6ghDNcaxKzRbvURZ2irjSZMqsYn56eFfD3jHx1drp/gr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1XsdPlkUH3YLgfia9g8Df8E2/wBq/wCIMaXOpaNpPhqBzzJqt0zSbfXYgPP1xX6U6D4Y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8NaFZ6fbRriOCzt1jUD6KKvY71ooWMXXb2Pjn4Zf8EhPh7o1zb6p8WviNqWvSRMGextE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Ir6V8B/A34QfDS0j0/wAF/DrSrGOMAK6WaF/++iMmuxpNi8e1XZkOc2gVUjUIihVA+VVGB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pAI9MdKbweHxkdKaSSEpNodRSNnHH44puW9T19aaSQ3NofRSHKrnufWm5Y9zxTE53H0U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mQUUEgY9+lBOMe5p6NgpJMKKDx6n6Ujbv4fzqrNofOmLRQM4560UuUftEgoyOmRmjOel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CncKKKKaiJyk9gBB6UUAAdKKVmLnYUUh3ZGOmeaU57evehJscZNhRRRRysaaQY/yaKKK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c/gaKQudhRRjH4migalcKKKKB8zCiiigOZhRRRQ9Q5mFGBjGBj0xRRQF2xDFGc5jU565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AKHFz1/dipaKehSTsQHStLYbTptuR6GFf8Kifw94fkOX0OzY+rWqH+lXKKVkJc1yhJ4T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1p7/71kh/pVW4+HHw9uyGuvAujykdDJpkR/8AZa2aKB81jlLz4EfBLUXMl98IvDUrEctJ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5r37F/7KXiV2l1j4A+F5XcfMy6UiE/8AfIFenUVStYZ4Fqn/AATE/Yk1R2kPwUs7YsCP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VsV+FP8AwW5+G3wo+CX/AAUB1v4KfBOymstK0TwpYveQPcNKYruX9595jnbsdePXNf0p1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/G8/wAQ/wDgpB8fvEzkSGHxcumwvnkR28aRAfQBBW+HgpVNBSaSPlXX4ZkH2iKGWV1B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pWfa3aXMSvEBhhuAA6e1eqfDLT0/4V/4t16eySaeKNILeeUZCEjnb6V5LpkTwWSIwVWB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fNYhO6PSv2WfHmo/Dz46aJrFjBBPc3YNmJJod32YysAsqejAqOa/TvSPh78E/hB4/h8Y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0nSnvZmhaCG61Jyu6WWeWQ73VjxjoMda/Lb9n6eTSvHlt47uZhJaaHexS3aOu5SNy4Htk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oT+094o1nwVHpekfs7tb6V4s05IJvFmvBC4RipVIVDH5cZOSRz24Gc6kW5Fxk0jxr4d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4KYWHxg07SLTTTquvRLa2GrTEIlpFERvYgDO8JkfUV9nfEr4f/Cv4a/E+bVfFnxK0A3H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wY0M0ZGZOWIYKOM+tfn5+yf4Pt/iH+0b4W8JTavJp6WiHN1Zpl32oU2gZ96+sP2of2D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t3VrzxDq3iBD9j0a81i9+zWOmF3zK5y+SoXLbSOSMAc1EoNOxrGVkVNf+JPgL9pT4kWP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8N2uqNqnxD8UafINuolAxWzR+6FuCR2Xjvn3fwB8UtM+Ef7HfijxR8Nvh9oE9ppuvrZa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N2eOJXSNfvPuk3Gvzj+CHj//AIZi+Liax8Pr+PX9N0S7mt45Y1MMV+hj279o4OHJ574z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fE7TPirN8WrDXZrSaTWJNRTQ3Zm06ORuDthzjOB1OfXrQ6MmrlKoj6h+C/hb443n7eXhvw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vU/Cl1NJd6Ta6m2yzmuPJ+RVh6fI/qMHg1yv/BQS1/bk8XalbaPZ/ss69f6DoniC9uLL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vYTI6KCQcJCyY+TB6DpXnPxO+Nvxu/a6/aV8E3/w3t3TxdaSfZNOtI7xo4WkcYMgyQ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1j/gqL8d/wBgW8PwZ/a98YeGPEOr6dosc8OkaFaMZJncERxySyrtH3cls56cc1hODgzR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LVf7R3w0+BEV/8AEL4BaF4K8NXEipoumyacYbzVCoIknePduVV+8CQM+vIr6G/YC8Qa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KC5R9X0VZbuaV/tE8nLFAWzi3hH8MfVuD2rx39ne9/ad/bG8D3X7WXiTwdp/iW18TRyW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dKskkztidweXGCxI5/l3H7MnxLsLj9qHSr/w3HDptnNK9jPo+mziO0tZlXAMso5uHJAR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DbVj81f2gZZL39rT4qSSYaf/AITK8N1IeoYSbcfkAfxrAt9MF5ujk3BZRsbJwQD3Fd9+2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3l8VPDE5CG88QR6gflwA08auQPxzXn892ctDy4JwpA5Br1aLSpI4ppOZ91/8G/Or/tGX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4f8AhuGfwxFppe+1O4uDiBR/CR3YsePxr5i/a3/ZA+LHgT9tW8+HWp+JbG71T4ieMLi8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YQvJgSOxxgbTv9BtNfb/APwbx/EX4gaHq3xB8LeFfArXGnzW7TX2rFgPs8m1iie+Rgfn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fxz8NftFeP8A4+fHfwxdQeJtcu5ZfDct/cK8gS4kwDncSpVMjbxgGuOU3GozVRuj3/4G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A9l8LvAehztpcLJay2ujQqb/AMQXf8cksgGduc5JOMflX0J8YfhF8BvB/wAKp9N/aB1e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2fgrQ7ljJLJt+7tj+aVz+Q68da8H039reb9lnxtrWvXXwf13UdM0fRY9O0zVtJsR5b3B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jBuMIDjnrXq198RNCn/Ztt/jRJ8MNU1nxlq+lqYF1gGOS3EgBJXqVChuTgE4OKylNqQO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/Zv+HPwistU+MfgH4Qp4d1zxffvb6HZ6g3mz6RYxuUaVmYkhmwzt9QK+av2kP+ChXiz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sq3EWmaHa3skGpeMrmITXmrXKt+8KMc7IwcnI69sV9N/GP4vf8I98E/Gl1bTG21bQfhv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xIrBymcsSD396/LrwLaXFv4MsLHzBIyQtuTbtErsc59RXZhkpu7Oeo2me1/Cn9tH9qHT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p6/48gvZVS70pLd7glNw+ZAOn419d/Hzw34I8a+HfEPwZ8VafHDp0/hdNVe2cYNhPtLf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jXgP7E/xg+BPwo+G/i3SvF/xJTwj4p1iRSNbFv50sESqPkT5TgZ7DrXoWpXvwlT4Y3fi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IfGdrJZ2uoRWjWskkeQJJfNlYv0wASp46CnV1lohxV0fntpHiWS58EQXbQyzT3C7YIYY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GO5x0r7R/Za+H8f7JOkaL418WeG7afxx4rnR7rTblNz2Wn55UEA/MRjIHrXKW/wCxL8Fd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2/i3wjrFuRJbXc0zXEKy54cpNGAemeMDmuQ+P/wAe/wBvH4Pazb6d4q+IdhfaY4Men+J7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4yUbYxzis5Tc1YtJI+rP+Ckf7QnwY0/8AZR1zTtRuDfat4hRtN0ewu7VYJJlkZVPloQG2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5veBYbjwhqnha9a2S9uNGvbbdGD8s7KeBn9KTUk1nxxrw8Y+ONel1vUZmLvfajMWlA/2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v2Yv2Yfjb+1d43v9B+EjW+nQWVuGvtXvrcyx23zDYY17yHnA9qtJQjdgrtn1V+3r+2N4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IfBzw/Nba94n0u3udT8QRafvS1haPaMvjg4GBnpXwlp1r9isw9vdCV7tjLNcySF3mdjk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0tPgP8f2/Zu1X4E63460T/hIvsS2DeJLm22eTCfkDANxvHK4z6Gvz4/aW/Zr8W/sUeML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XbS+tDLa6xFalVRlIDI2O5J4x6U6NSEHqKUXJaHMrcRwzO0WAHOMYzigzTykptVGTPzn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YTNb3MTOT8ylgOfpSatqmmWME1o8jPLINqRbOSfy/Wup1YyiTGDufR//AAS9+BPjm20z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Rp4wt3Szs5NR/fBAWw+ApHJXAGc1658a7vwr8MvhtrGrfHfQPDDy6ZYvZaNpMUMM19NLI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9ckADHWuC+AfxF+CHgP4S+HPilr/AMTtMtX0lDK+h6ed13cSjP7ggcgZ7186+NPFknxU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eIbRoH8Qak09rYztuaBAAoB468dfeuFxc5G+kUQ/CvRGTxr4T0m9dUZ9WjMhZ97OTztH1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8A2vxE8U6snijXk0jRBf2cV1dzugChVA2AsQRuz1HtX5hfAWwsb/44+E3vswwLrkLIzn5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41+jPxw+Gd98ZvBV/wDDFLSOSzn8d2rapKZTGIrFHRmZn42AKjDcOa56zSZcVod/+2h8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H4d8Da18QtX1T/TYYbWLQpmkkZiyrsCq21QAPmkbOOa5nxd4R/ZR+DXxc0z9mv4G/CC2s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d8Ty/ulijQcoJmBaUlhgqvAP44+g/hb8LPgfo2jzW0Fzc6LpOnWSxeG9HsSym4hZQ5kM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MMivBfipeeFZviHZfEjUdKstWHhrRZbWz1oXEU7NeS5UWqhWOCgJyRnJP55LVldDJ+Gv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fCz4w+M/ijFZalY6tLpnh3w5ZgSSXau3LM27cBkgkbcKO9fHv/BcH4afD74X/wDBR69u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BoS6jrkSzFyJtzLnnO3I52+3vX018Fv2ePFPjr9sH4Z/EWbxdptnD4NP/ExtZJT9omur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u0jJ6k18qf8Fsvg94Y+D/APwUXvJ/DXi641K88SaJb6hqNvdXbTNCzPIvBOdoOPu9gBXT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+bmu9qdtxB4B6HtXvP8AwSz+O/xS+DX7VNh4W8C+FbfU7TxK7JqkTSCPyoR96RjgkhQc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dj5eAq5yy8kHNetf8E/dV1C1/bL8M3OmaJLcxQQzma6jlKi3jMRy0nbacce+K6qkU4GC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J/h741ftX+JYfA3gyx8OWXh/VZ7OJtLQRrcEOpZzgAcPv5HXca+mdS/bz+Bvwz+AHgjS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tJjtZtBtpXjWVwBukeQgAY9Oc5xXzR+2Tq/wg1P4/anp37PvgG4sZLLUru21i9QZXUb1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W3fN79K9N+B//BLPxHr2o6X4t/aW1e3tPD99tkudA0jUSZ2diNkckmAI1ySW2Hkd65XB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8T/2lPgF4f8AgrafF+HWNG0/wlFpccj6NabMyThixj2ICzM0hVSTwM818ZfGb/god8c/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av4SsNH0rUHDSvakFzCWDCPhR0Axzz719TfHOD9ijwpPq/7L3wI8N6LcXCWETeIo7OzE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/wCscdTzkEeua+P7z9mTwPpulactx8Y5bXVrtGWbSrW3SXzJN+FUAcqvvUKKT1G5NnUf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hf45m+F3gz4cHxLPqSh7WVbkxpYruJLEkHA+Y/lXrnxM+JP7KvwS+NVv/wALb8MW3iTx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vClylkxbCoHYExEdcbR614n4E1AfsoeBPGHjS90573XtQhXTLa4LhCquSkW3pt+ZgWI5r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LVbjV7iSa8Yg3F3LKzyNJ3O4kk1XKmxH6Sah4l8VQ+Kn1SxsI9W0HULINpE9tGZBHKepc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39p74CD43/sx22t/Ebx5Y6Nc+FS2pR3KPtiZtrExsvXI3nAHPIGK+NdK+PXxv8M+Frvwf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XFs0JUqNyeu1uo/CsAWd3rvh6OHxb481W9js5POttKkmYwGU9Sy5wc+p5qow1FfUZpt5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xO0kQ3SJGV3e/PNejfsl/ETwP8Ifjc3xA8fwOIrXT3/s2+ji8x4JirLlF/vYJ5zXniMs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IwF9vpSsocqGG9Qfl4rdRuhn0/8AHj/goP4W8X/CXXPhV4b0TxLq41uN0m1XV7n7MIjj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jNfOvwD1j4TfDLxXb+NPiL4PbVrWwhJ0+zWFZG83thXOM/7RrInhjkjP3QF6KR3zWNrg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kEDDHmpcUgb1ufqX+zh8S/Anxz+BGrfHnV4NMsLeytZ4YrbUZ8m1GcfPnHPHbjmvl/8A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rxfeeO9ai0q68eaN4iuYNITVi0gWFZNscqxZAcgcgg+leMfBX4x+MvhTqU1toIS80+/T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KhGM46Zr0L4P/EPwJp3iTxDp3wV+E2sax4jS2j1PVb7TNXitol2ElYpJZCNi56hevviu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+CkfiTx14w/ahsfBnj57CWDw7pBnsGs9ymQTOwIkVmO0/JkAdmqL4VftrfEn9nX4e2ug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yrKtzdXVqtxhnbIwjZBGe1ef/B/wf8Rv23P2hdRn1i7u4dS1m+L6teWlnJceQEG3ajYK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2D4b/wCCe3/BNr9nvSPDt1+2l+0R4m/4SbUNUYw6Fa3kcTRxeZ8kk8SoSi7drEuR14rJ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8TPG/wC1V8U/j1oPxB8frrFn40121ji8P3GpaatpbywL/cTaFK5OcEE/MOMV3/g34/eL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8UadJaahpExt9TsvCelMkt7KM7gZ2+UJ6mvrP9tb9pL/AIJS/C3x94N8eS+INW+JWtaT+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8WnROuGYjCIcgAfNuPSvnn4jf8FO/wBn34seMNWu/HfwNu9F8Lx2622gW+lgRXEuR+8k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ZxWbjcG1c9G/Yw/aAk+K/wAHZPG2g+LPDPhCzTxD5dnocoinuliTIkmkkm+9KRk8AcAd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fw0+KHxF8XeAfgk0es/2GGE+mmAQpdXbkZnV846hg3HGM1y3wU/Zv/4JCfDPTbH9pH4b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Y96aDqGrrcqrSIQR5Lkvu+Y9D61r/stf8EzviB4X+KF5+1Z+z3+034X1jQvFN1Jf6rpO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L+XhGbbjOO3TmuepF2KTTPefh/8A8JbpvgfT9K8bXtrPqloGW6azYsqZclVyeuFKityO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OM881n/Af9mT9qD4kr4n8U6BfeENOtJ9YZop5r6SeK4YfKWUgcLxwBXXzfsjfti2M2Rq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pNcqx9eORXkzUlNo2Tg1uZ0Wrran9yxA3c+laEfiyaMAqSABwQeTSS/s1ftH2y77/S/D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F/VM0qfBH42WQUX3hyxlGeVt7ljn8SP6VMk0hqxq6T432BdzEkHkA9a0oPGd5K29VUAH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MPizauxfwbCig4Ia7yf5VMPCPxHt5wT4ZUoAQTHcgmovGxTVzrI/GMzAbmAYDgk96tWn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SpKyk8k/SuNi0Hx2FLS+Ebw+iRlGJ/WlCeLocFvCd+km3AQqpbO5eOD6Zo5khOKsbfxV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3jKxs0V5LrQLi3RASCTIhUf8AjxFfnz4ga08O+AdF8CWTiMaXZLHKEPBfqc/jX2P8e/iV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q2v2FzatfILaCOZQpLseCOfWvg+/vZdRZ7i4LM0o3MSeSTzXXRmnC6PyfjipCpmEKaey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zTszKSTk9z6VY24QDBBUcAdqfBJkmJo2AJwSfWlkiEaZZunBzWlmkfEp2ZWdo922Q4cq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F4287zQ4YAjbVp8MDLIgO3IA9qptOVUo/BBOABkYpOxtHVERc8g5Oe5qKYnYQqjODjNP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CoZirfKr43cBicDNS2kjVaEErMwCn05xVecSHHRVA5wO9WZiMY+XnPV8596rzxsVwp+U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kHdmTrMYuLB+cfKTk1wni7Rz4o8FXfhtAGBmUqXOSFzkkfyr0K8idUZJowEZBgA5GK4/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qhV4mwWfA5HT9a0i7K56eGbjI0UvrLWb1CZnaGC2iSKFZMqm1QMDt2rtdLvFgtPLRJCB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/r189/C7xjqmk/EO+8J6g6CK1kZVLn5fw9817x4Xh1bXrhbPS7SSWWQDhVz/AJ+tOpFp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s2Y724jija5ZyWkI2IeVXHGRXUafosXh3Q/7f1WQq04H2SJz87r64q1o/gzSfh/aDxD4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t9NRwxDf3m+lUtV1XSdTum1DV7zz3Ufu0xkR/wCFQmrHz02py0IrfUb643fbBhc5RQc4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Anrms7+2IASIcMOxUcVLDLNNmR5TluCpPak7XM3Fl9XbJ2tgY4I54pRIqqckn1AGPxqr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Y0xp24ZcZPBGO1AuUuT3Ee4bWyByTmqktwWGfmAJ79QajuZgrJtcjB5GOtRs3PGfvdKB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wSN3BI70jtnIzxjJJqMhsjBGM9M0iM7ZDoCMcFTzQUK6IwG7PPQ00nACngE9etI7MPmJ6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d3JHy8d6BpNg2N28HqeBTwVJDZyQMEe1I43bSuOnYUArg9s8EgUCaaFDhSQpJI+8SKVZ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t944pjBw24KcZ5APalG3jqf7ooE1ckAUSKQQHVsjI4qY3P7tlXIw2SKgR0PzA8D7w70r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IHZVmPlybgB8xJ703lOVOQeuBUaoiSFo1Cs33iD1p2CO4BY/KvrQA5pcAr5hVu2Rnil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oAJOSabuKFlDLwBkMaayooBDbgcYGOhoE1ccWkJMcbDp1x0ppdUXuArYGT0NK2Cx2g5O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CQfvAjvQMkEo2ldzYUZwRjmlDjI5AOepHFVwN52kZGeDmnuQjDOACcZPSi7GlccWyT83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CEjPU01iuMMRgnjFQk7SMEEdx70FpXHNNJuZWUYA4JFEgY/MzLwBwDxmmyOSOeuOgFRE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VxzQaRiSMm4kB8EcECopJCynyyCwGGA7UqtwScFi/U9KYzFj1wM84oLSSEaWQgLkMuOQ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CAOhJp2DtPRRuyDnvUTqJCpkRWBByD1BoGOchMk4OFycnmoxITkEYGckEUsgycyyFRj5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4LZBU4oKitR+eD6k8kGo5HAOO2euKCTnpjI7mo2ZsdQM9RmgolWbBxuIJHHFJ8rg7c5H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45HoahF1IjbcEA9CTQNK5K5QOWLAAHCgmoJLgErtjJwfmyaVgk4BZyMg71A5yaoX7PbO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W5IoNYxbZLeXAU/NvBY8YPauTlmF14wl1FZGYRRCKMtxjjmtTV7/AGwF4plyoDNIT0Ws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3UwBidtytnvnFCukdtODjG5fuZAxTaQSWOTnoO1W9PWNCEJwWHHHes66ljN4UiVQUAJKD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RIx5cHIOOoqm1axMtCwzJt2xqBgc4/i96SMvwCuMNx6UgUAZ7GltBuuQgBZSTkE4GKky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AyAPWprZdwOEYjPDhcj6U1MsCCxBIwCo7VLDmHJJ2huFUelBm9yRVABYAZHBA600OucE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nCjgNxikCLkFxkDnHegqOw8qRkkYA6c0wRgA7uBtyB71I7gxAk5PUHFMhk3swyoIXhmP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7InxYf4LftUeD/G80kkFq1+La6ZDhdjjHJ/z2r9n51WRo7qIh47iJJUZTxgjNfhBeQCN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yRezjoRX7Tfsw+Op/iV+zZ4L8dXEwlkv9GjZ5FGAx5Of1rSnJNWPt+FKycJ0r+Z3Y5wS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gZ4I5qspZjgYz25qaJ9wwR09q0PsWmTQgk57Z4qyjnHWqybhyMjNTKGyD0zQJyZZRgM5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8M1EBwOOnfFPTIB/SgRKc8Y6g08N2bjPSokDdumeacckg5+tAEgBXG3gGnB+zcUwPwMn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oHd2HP2APXtVrRkc6pbonJMq/zFVyMYyPpV7wwpbWomYgbDuXPtzQUlofh7/wAFBdWu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1WO4V7dfEgt8FeVMUKRnnvyuPbFeWnxdYeFdctNT1eQS2QYxsgbaEcjhvf6V2n7TVyda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OrbvF12shByMmQvn8mFcZLceFJ4H0jxFosc8RPEruQ2fUehFebUa52fUUYWoxT7I+lfg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CgsreG3S7RVUhnJG7HTHbNep+H7yDwrK82iwRC4kVVuARgsi9F/nX5+6bqfif4Qa23iL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RiQQ7F4x/tdjjtX1D8HPjzoHjPT7KFtTQ3L2wDzxS7ufcfTvUNpuxzYig3C6PWfjR4zs7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mXLSI3JDcf1rwfUfFNmtwo+2qrGORiQ3/LQdie1es6jBZaxEdKvInYuMrcI2EbvXi3xR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mpaaGntJ5co8SZK5Iz/PNOEIpaHj1KLRftfiZClrb3L3zISNskTZGMdDXQaN8TtPkIgm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Mdq8E1m+uVaSG6jKkJ8hDHa49c+tJZeJbhbaJlBwYwXDHkDpjPercFKJh7G59U6N49tL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hc8n6VvabrxMO7dIyswBZojtBPbPSvlbw549vY1B3NtQ/Im7GRXf+E/i/IYVjlklIAwF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JOCTsHsJHvI1VmgadSFVUJLdga+ZtZ1SbW/E2p6nMzM09428k5zjA/pXo+qfFCEaTMY3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HJFeUWckoDNJjLHLE+tcOL1hY97JKUoSnJnQ/DqFpfG2nQ43fvvmUNjOPmz+lfRenztN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tznFfPfwajW7+J1l5sRYJDLlQeo219AaUAHClSGHIUHtWGFi1BsyzmV66XZGzaiWMK+w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AgHtkd+lRwjCcE8cgGnB2B+ZiPc12nhiTbsDIBA6881P4fWSfXrKNCCDOA2fTFVp5FAw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AsYuPEkZkyUV+MdapRdxN2R6LdBYn8snJUetUtSO+JweeOgFT3P+sZWUgq3IY5xUcscc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g11HLLcp2G0Wqy8bj1DDFU9YjmkuBE1uyoFDCYPkZ9MVd08jzXgflkPBbsKtXFpHNECT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EcVqenO9tLPIV3xxsF57+v8A9avJ5naNmUyBiHOdo6nPWvbvEFisGmXlyAGEULFSB7V4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8wrSnsduD6jogUyRIT/eFPAUqPlOAOCTQIR0CkZ6gCn7STxt5+6RWjdkemIOTjByKeo3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FVgOWGSegFKrBPmyScdPWgT1Rdt3x06Y5NaNtcCMIVIwCMBh1rLtmRgPMBUlfSrcLR5V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CaTV0YTbPRfB9nHbaa820bp3y3scVsL+8mMQcZA5Gc1S8PiFdFt28sqrwBiGPKn0+tPs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uAAM8ioehxTd2XxBCrecULOqnaAeOlbXhi3nluFdYS43DIA4x61kWUxnjE2MgDJAHSuw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yisPlQHpST1INuKJlZAFLEgcIM4rxj9pXxINU8WW+g28g8iyiDOFY4LECvao5haRvdyS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+Y/G+oHXPGeralvYo91sTI6AACsq8nGAWTMNtjMfLk3EdSRRFFsfOQAxyxHenFApBUdu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QT0xXLFyJcdS7p6LGoQIcBucdjTvF2vR+HPCl9qksyiQRBIWbrvYgDH60tglw+0W+3Oe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PxKBq40O0uw0VrtMqqcgykAlfwzXp4dtnPiHyUmzjZLoXd29wGy5cklm6nNS2izRO0gK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ye2ayLO7VCvyPliRvA+WtKOUxNFs25ckHd2rtPCabkaME7ud2DGpHCsec981o6WomLFg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FtKkiGVnB5HBUjNalpMIoyclcKdiqck0XZomkzQimlUhUwfm+Zc8qKiuFM0uxyXUdF9q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GPiBNNhzmS1Mrso7A4xXbXHwVuZlaE5hY/dYrjj+lGiZvTi5K55YpmVwsVtH5bSDcwIBT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IpLeInDIdzHvWzq3w01KxLSLCzOrBmVwRt/HpWHLcx2sE4lwrIxQ5GMkfzq0kaqLL3gt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fKg9+a8d/aJ+T4m+a8qxiaBdil8+Y21c8e1ereCLh00wrdAGRGJXHTGeK8s/aOit5vig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ySFzhlVe/brSaTCKszhSpjkUlztLcg9a0YoZZEJiJLsQAM8cnrzVCOXzpgSFZQBgk9TW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SrqQ6jgc1PKWkrnTfA3w3HrPxR0rT9RmDRpeKX8tuTg5619LapF9ounljWRUDYAk5P6V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DxtHO8flxWlq5Vs5O8dM19B22nNc3PlMCVVtxO6ueqrsJRbZxniLwPey2738V6hbOTAE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CUowYkHG0jkGvoBrGMxqjKoU9GK8g4rH1z4e6J4hgaSe2WOUIASgxuPrXiY7KViG5wdm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jueHtMkFsFnmOTONhAAHI6GmzbiuSSADyAOtd1q3wZ1SAtLosccpXoHb5sfjx+Nc3qPg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nzqScEFcmvlMXl2Jot80TxamErwWqOG+Kchtvh3qpAL+ZCoVIxz99cf414K7HyQNnzgj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i8D6iJCFRY0SQMMEtvGP1FeHX8qBVAO0soIB9a9zIKbhhXfufV8O03DCSb6sihZh83I4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OZnjyQDgA81DBtO7cVBA5LGpcsEJztAByT1r3j6RbES4AMpUMrHABGQTQsmH28BsEMc8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GGypFEZH33BwSec9aCk7McgAcSkng/KoPQ+tSRq5Yl8szNkHP9KiLKuCowAvI9qntsFQ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NC1ZaasadsIiiOWUKZNqg9d2K1IUDKsR2EkdCcA89KzrGSMlRCgRgvLPz83+NdBp1rHt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4/GrtdCUkmI0fnKbOSAMjHEjKckL0AzVnR7ZzdG1t8bxHsMmMlh2BPce1PitIvNykrLu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Vtbe2a+nKgypvV1OdvXFMp1LM0tD+HXi2fT31lbAz23nlT9nj3MAP/rV6X8HNU1fQNM1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SXWW5UYdOw989e1ep/Bex0vT/AmnLb2oMlwgkuWY7gGPp+FdL460jwxYeGJp5tFika4K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OOD0zXJUblI9Khj+Wl7No8o+A+nalc+ILeafVpp0jUlpWGCwx/Fnn3r2C5JXcAoBJyAB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fwdZxRaFo0Nr50C+Y8akH885NNvZRGQoDHjAIPGfespy5paHtUqsa0FJFjTIRJIu8jcT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iL7gBGOABWNpx3yJI4UsH+UL2OK3Yo43++SFPXFOO5jV0ZTk3SqGAwDxwKqTW5UkRMNo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nJNEDbu3ynJDHjiqs1mXYjABBJAIx+FWcsmmzKkVVmOMEgcZ7VVuI1OCQSSelaVxZzIv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1zaTYfaPmVeBirWwjPZRuUAgEDmhowAGaQDn1qxHY3LoZPKXJP3m4FReVJkllBx1IHFF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PLAnHBBppDn+LGCMAdxUm0MBIuAo6gDJprYIDBiR2BGDVxtYdkMLShwqn5QecClIJIxj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wHBwCe57UhcDJBwAvJ7VRm0mxTk556Ec460gY4JGRgdcUvku+1ySNo4BFKgKxbuC248n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lowuOq56c0sTOMKQCBg5B5IpkYmVizKD8u0HtinqnOdwAHWrTaIsifcGyUGR3AHNTQSA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TzVdADgxtkHoSKfGBu3cFu5AobbDlRa813HC7QDwB2qxF1G9sgjnIqsksZVQqgEnk57V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kDimhQfLyI3JBXkHtTWSFlKSRKyj+8M044HzBjz3o2gKXYbsc4JouxckSBoklcIbSMFR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FkEbzIVZWPKkVYUOmNj4bAINRyBmViMEhCSSfSnzMTgrC6Xeto8oex2xErtHcVot4s1U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xPJP0rIU+ZFvCjJHQ1EjEswnbICcH2zVqpOK0MZYelN3aNceOrwTHzlLKvQLH/gKU+N7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yhCRx71hSSpChLbiGTAZRyD2pII3jyXyPl5DDiqVab6mbweHf2To18Vuyb/LG0H5ye1W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tvsaqm7DyK3OMdQPWuat5JQfKXASU4fIyMVoeH4J/tahxghtqsBwTVxqzb1ZhXwtGFNt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VI+XLZPOa07OCZysgHyqpDEnis60GGjREwAfmJPU1saLe2sVu63Vks5DchyR/KunmR4y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+ScKAegomtpRErwyKSOQX4yfSrkOq6YxKy6WqjHXeTzUk+p6RKoUWYJIOFycU+ZFqOhht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QZ6U428qqPXHJNaMl3pIzmyILdWVuSaqyzQ5zEjBc9D1xTvcdkmUrhXYhiDkdCRTFDKO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xMoxyev0qs+7eW6jHAB70XYNNsYWbPTGT1pRkE9Tg8DFNYkMOnsM05dzBS4IyOT70+Zh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Bmta0g80KSMBRwQe9Zaxl51U9FPWt7TUsPJwbkhu4qk7oVtSNFJwepB4yKe4LqRnB6gi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MWHJXpUbyFFOeBjPNMNEzi/ivoeta9prW1g5YsB+7DYBAry+88C+IYj5k+iNI2z5CcHH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CFBZiMDB55rMZphtRQF2dQT2rSMrImSUmeK6j4c1uwiJu9NkwWymF4B9fpUAtp5lCoik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svbWG+OLyFGU/wAIGRiue1L4WaNqu+4tLyS2LMcRRDGD/nmtVO+5Lp2eh55Fb2mmLHca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R+YfjRLrugyypHZWc6OW2kynIB9K39R+C3iW1nY6Tr6XAcDCXEONv5VjXXwr8e6XvuNR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EPlHvzWqkmS1JCiewgcCQqMHnHrU7WVo+2USuztnCAcViRp5ExikjYOrYYP61PaapcWVy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HcE+wqk7oSvY1oNFutv2tLgRru6OOtM1CW6DIiFNgYeaSPm/Cl03XZ7uVyyMqRAEPJwM1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GnyXySR2NHU0WxieJb6W10LUnZ2jaG28wSMeDjt+tfE91PqF7r2oXd7MJGmvZNrqONoO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iPPGngvVWxyLJ8MR1r4pt5Y5jL9k3+UkrBGY8nnrXlZlK0UfRZGtZsZMGEpYNhgMD6VIw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emKikbcwKOcgc5pwJAPzZ45AryD3xdqDBUnJOCDQ7MeVAAA5BNRSudgIyDkZIFOjbdIF2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RJFKKCCMnkmtrSxH9nZvlK45ZhyKw24IVGALE7RW3aE2+nC1mVVZl+cg5rKdio7jb9Ip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mEHhzUS/69WUKuFwVAwAPSmysGKDJJAwG7VJEI/LZj94D5h2zUFIsW0CAq55wQSAe1bE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W+YE52isqwDOQEjwRjb83Wuh8PQWB1KGTUHkMO8Bo4zg7u1Gxpsev/sr6Druq/EbQrmW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jhkLff3Yx9OvU1+qnhP4dQR+OI7+SEB8qsspk3HdgZNfHX7BXhvwjplnaeAtWnJ8QX+q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QArg+gGOPWv0E1Hw9Ja2l1qsJ2OkDO7qcAEDNbU5JwsePjZuVZI+Sf2k57fWfizqRsZw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cDkfhXtv7CNnqtlo2p6dNA4jSNGgV3+XA4P9OBXzZ8QJp9V8b3F9aOzSG9dWCnqM4/p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288J/D2HWvEF2ZLm7tQ8UaNnarbRz74FeRh3KeMkerjkqeBhD0O61xpFeMsARv6Y4qo/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BWpq8HnImOoOWJrKnKxRuEYAhcgY6mvYV0j54wNTINyx/unk4qOAnaQefoe1MvXkaR5H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Vdp6jpg1a1ZD1ZYiUK4IIIHXNXA4UpyPmP8ADVaBdwUuRjrip40ZsNgcdKoTLsT/ACj1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BJIyOBUMKKUG0EmpVPbBGOlWmyGrMdgkZAzQhZc5zjHFAJHSnMRjnqR0pmbbGli/f60r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eR09elKCB069xQPmAsQAASeOQKRifXBJ70pB5JH1pGwc4BOD60FJpocrYxmnEL1Hcc1E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24jgHAzxQA45ByAPc0EBu/IpN5Pbk9MUK2AT3zQA0Ek+mOhzTw2Bz1phxwe+elKp3E5B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Bg0H5MYPXrSkEfd/GkYEkcdepFRLcBGDZB7mkxuI7EU9jggep5pHIGOg96S3NFsD8ADti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aUZfnrgdaRSQeBn8KHe4DApBHTFOxnH160Nk4Oe/NBOOvH1oAeVTAwOnWlynuTTATjg8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aJpkhC4GOpPFNAA6AUpVhjinbQR05xQBE5HHP5UmC3rjsTTjjd834cUAMSSfwoAFRcH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6Y7ZpSwBA/OkwE75JoGtwyG5JxjsBQQV+70+lKqkdcYpGYn7ueOuKzndlpWGsWJHbHUYo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HDe/NZ2YCFgOOvrQWGO/0pGU546fWjaFBZug7igDDCxqMngHvTXCICR0Pc1BPfrycHPc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U7Qp9a6FKx5qi2aHmqoPseOajmvth9Rjisq81y1gGHuecdBWVfeIcRlzIqKehJ5pOTBU7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er4BPUGs8TSaoBMpLgnhRyBWHqPibT0LSSyeaQOFB4rOg+Kk2k/8etkgUHB3HrXPX55L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R6dfh9hyiHqwHNWE0m4GDsYLjHJrk7T4sazqEJmGhIct8pMvH8quN8T7qBFM1uAoPzBR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Z3xUZI6VbQQrtHUjgjrU0VkzYLYGTyTXMRfFGxfIWzO4DLFh2q3afFvSYiXutJlkRR8+0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M0s0tDo5NMKoHchvRh1qJrNVwxUsx6sRWDJ8b/B+/wDcaVdq/aOUHAHrnFKPi74eBG6x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2o95vYavbU3DZhOYchiOARxmgW77Ss5yf4cCsVvi14XuZFgt7G5WTPJKEL+dKvxR8PRy/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VCt2p3mugrI20t8DayY9CaVYGfIjjJOOAKw5fir4ZWMEyqvPO4/dNNsfiz4VJb/SQSDz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U3xYyZ3SrjA7imkRqoLdj0xWJN8VvD0x3Jdoyg4DbsDNEXjjQ8f6VeIAfugtjmj941sO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ucgcYFQhJVwxJBz0J6VTj8XWIlUNcII2HDKc5PpWjbatoF3Cs39opyAWQsCQfQ0rTQlZ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J9KUWXm4O0gZzuxxV2J9HIBS/QnPADVOkFm5HlXUbA+h4zVczigcW0Zy2KsQHGQOhJ7VI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8ACtNbJeQwAJGdpODikGmtlSgYhj3HSpdS6BKxnLp9uwPUEdBVa6sYRhI4N394gVujR7l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60+30iX5iiAleWUHmqU7oEtdTn18O22oWix3FsyjH3VOKqy/DXTpMkByAflG8nFdd9kf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Tlj6qoOR1AqHFtXZaly7HHJ8N13ApNICOgDnH5VYg8AGJDH9rbJGSRxzXVbXUM2MBRyc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O1S6aZSqSS3OX/4Qy7jBEV67ZJzuakbwtqCcLOQByTmuo8rqxOQOtHlDhjkE9BipVGO9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PqVuMeYWGTwaUJqNuQihiAMtgcE11v2UNyISxHUY6VHqdxZ6XahxHH5rR52svah0VcFV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201S+pDAI+bHeuJvPHN9qGtpH4etGYKcGZhwP8au/FbxLZxZVeXdiFiUZJNcv4RupTdB4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PT61pCEYsSnKSue2+GtU1fULCOO7YMyJy4GFBrUinc/LJ8pJ5I71leHdQisNNih8skOu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CWY7YCNowCOlaS0ZktUX1uJYWWQFeT8pXvUkd+RhiPmJ5A9aox6xpr/L5UgwSAd2KSTU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wuM0hpaGh/a8qKXVQOfmzzUa6kZOBk5PFU4r+yfcBIeDyCKFu7XJWOTqORQmJpF37XIw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rmZcLgHPTNVlvrVcEucgYNH2223g+YduDuBovcSTZbW+dFBbAyOmaG1UoyqtojZ/jZuK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0EgngtUf9oWTMEEoB7AGnbTYLMvHUS+R5ZwDxkUjX8uTviOO2GxVBtT09mO65BI7L1Bo/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BwQYwe9UrJBqaP8AaZG3aBx609NbLgCW3BJ6nPSs5r21brOrEDnFJ9usydrSgE+lK9ug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YIc8cMBxRH4gljO1IAQO5GazY9S00Ar5wYA85NSnUtFOAt0NwAO1T2pt2QRsah1yKRf3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r/2hbbji3AAPfoarLfaXIQEkHTk54przaeV3JdKWBwygcUbjexZ/ta3UllhI5454FSpr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6YqnALKQtuuUVR1yeaWUWO0Dz1HPBWi6uS22i7NrNswyFQknkZqCTWYXnBW3wAvUHGTVd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HU9KQ/2aDxdgsOgAp2uCuWV8SFSXktS4xgqRUS6zYPIyS6RIQRySppI3tDj94nI6k0nm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6FjTSVgsyexuEuCTb2pVjkKpNWUuXiCiSAhs4IzjmqEdxZwMHW8RnA4K8UkuqwLKhnui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mktUFjXN3PsJEa7T2AqBtUmtVBjiDHPCgd6o2/iKxV9kiyjJ4KqSKJ9UtWfIgkXByCFN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a5fvuEcQMhX7p6VB5BwjXTEu4yVU4AqF9Y01IzcL5oZeuV7Vn33idrnHlWrqCeRIMGuq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4pLGNPMYBdo5OO1SRa6koeNGIA+6FPUVz9nFfXiiJ+AV+ZAegrW0/TlgUKQeAOcV1O70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slxMxLNgMeAaie0AJZsE59eK0ZIFCAZyR0B9aiNrJgluMd8VLHsZk1s7HyzhVI5NZWvad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tOZAGYEDIH+e9b9wu87EyxJ6A1XfTTsYs5DYJPPT3pOLkiJNJn8/f/BTv4Nx/BT9tPxPo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66g+Y+EEiKRz9d34AV8+KjLIdwBDn5cdK/T3/AIL3/s0PplraftB6eZzcSzW1tdygZBgM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/rX5lyoGtXR4WRkGFVhhifavYw8uakrFOXNqU7yIwqYnwGzwAKptEQpfIyDkHNTXSGMky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5qMwBMKVID9SDnn0roWxDRTuo5J2Gzj1JqOSREQbgSw6L0Bq4YJIcvMgwT8pXqagkiaQ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kFmilcTgOpDEEjg44zTIppJQxbhlJwR396mmgZoWjQlZAx4kHGPamRRCMFRjcR8zA8VT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JZEYg4+bqKV1AA3EdeK2tE0BZv4DJuXIKjoaINB+1zbYiu0MQSe9Tzq5ShJmDhFYmM8H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ruGTnoCau3WjT2spVkBAGAR1qvJbTRIA5zk8gDpVKSYOEkyEF0OVIBA5xTY7ktIQ4Dpg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CYySoPzEnpUdvHEUKptDMx5zzirT0Jd0y27lflIJyOcUhGV+Xhu2elJbxpJIQshOBgrjn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JXyBk9AOTRzJBa6KrjzUK9Np6+9N3k8sCCODjpVh7S6WREEQLEjKk8fWkurVo5DhCqno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mkVhKv3ipxnk024m2ncGO0g5DGh423EAEgN0HaoZgjyfO4yoyAxpis7CKzIS5OQfSpEd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RUDA53CRTk8KRwKbI8jICqgFByc9aBE6SQSEbWJAHIFNZhH8oIHPrUCOobIyoHJxTTK8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egCySCAG5yTwD0pSqMDxgY6k8VAjuCDxkHnipElZXBViQT8y44NNNIBWAiGxRu24zz60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FOlkRwIjEAM8lcDmmNkZAYkEcEUNroAhZsEsBgngClzkg5OAKaQuOCST1zSbvKXJckE4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nv0NOQu+d2Ac9TVZ5cYYge5ojumiT58sjDKMB3qrtICxnbnJyfrTJLz5cK4yemDzVebU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hie1QQyKoHmvgDOCRVEt2LbXDy4DuTg/MetfR/8AwTK8VWHhX9rnwhqt1JKttZ6zbvcO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5Tj8a+bLNFUr5a8HkZr0v8AZ+1x/CvxI0/WpIYyiMrF3XOwhh8w9xzW9G92HMrn9gnh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6fqxcH7RZRSkr0+ZQf61U1fxD4Os7hNN1zxNYwTSn93bzXqI7fhnJr40/ZT8bftIfH34T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6fo5tI1htolQfIF45C5zXounfs5/D658WQeOPiFrGoajfWqr5K3DqqDB+9lcEmvKnFqb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brWj6a0GkW0Kg3hJjePBDD1rLSHylG1TgDgkcVtaD4ftfFEkGt3WnhLe3QJZK452jjNd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e2VlxjBFUotInlRzPhfT2vtQViSECksAa62O2ijAG0cegqtpOiw6U8jROSHPAI6CrtUo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PpRnHWiggHrTa0JdmwoBB6GigADoKVm9yW7BQSAMmkO7timklv6ChtpCcmhyknOaGCkj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HA75pJc8YFNNMm6uDDbjGRn0NKpBHqR60wMzfezx04pyMo/xpjTSFYMeB0oCgfX1pcjj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nTWjE7BkDqRRQVBOTRQ2mwVrBijGfwNFAOc+xqlYAJA60Ag9Ka/UCncDjpRdIAoooOeMY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TSCiiimrg7dAooooEnYKKKKTaRbaaCiiijmRKaCgsB1NBz2x+NIArckc96HZisLRnHWj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BQ7ILNAvf3NLRRU2bAKKKKFYEmmFFIWAODQX9OaRaFoo5OCMYPWjNAXYUUUUA2kFHPO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UUZz0oKuwoooIzj2NNLQTlZBRRRVcqEpJBRRRRyopTTINUv4NK0y51S5cLFbW7yyMTwF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Q/GLx9L8U/iz8UvibasDJ4m8a3t4rk7sq0hYH8VP4V/Uf+3L8VNI+Cf7IHxH+KGuXPlW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DYJYxlVA9ySBX8oPhfT/ABje/D2LxNZeE9Ym0eeWTz9Rh0x2jR8knc4GOOBnpW+Hkozb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ta0bR7nw/FqbizuHDSW44BbHU1jWvm7TIUOABkDnFHibVdPvbkobsbiSWVFxjHHNNs1c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e1d8WpO4j0r4P61Zab8L/FHhi78Pi4u9UUyQ3fmDAVSCo9q63RvAf7SP7Vvwbhs9J8UX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H8HxxoHmdcLvLkj5QBwTnGK8Lszf2tw8djfS7W4eBTjPsa9g/ZI/aX1X9l74kf8ACWm1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5aCTGwnPzDrjGaJxluhpok0P9mb9pT9n3x7pfxO8RTeFdCuNIZrieCTXw0tq+AfLfaD8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4+ftCfG/9oAWeg/EX4gS3elWUslwlrEuxZZG4y2ME4HQV7j8bPEX7G/7R2i6r460i/MO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vllChsYzyc8cjpmvl128xTMYtoUkAbugqYJSeopNpDLKOK2t0gjQ7QnyZOCDSy3SxxC2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eeRuJ4NEKMY1IIOR6+tBtI0k3ckggrkcqR3zXQoqwrs968XfC+9/4J3+Kfhx8cdF+L9r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i/0S0gSNrZEXeufmJ2A7gc4zxXu1x+1f/wAEy/2j/wBorw9+0R8efAd9P4iW1SK80rUL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QNwQOxwe1fB08AlvTqd1K804IxcSuXcD0yT09qlMENyDLcIW3SAqJBypHpWM6Cauy41W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MFN/wBjnWfF/idbnxR4i0bR9Il/snwd4F8KxyW0GpKowzARhQdzNjqBj1rodMsL74af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MsbJ7+e1vYdNkt8LZK7KWjiiUkvNggb2zjk1+cfwS+Kvhb4JeJ18ZXnwo0nxHd25Mls+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yDnnnHtX3R8MPjl40/aJ/Z4b4m6zq0kvisXqDzNG0xDLZw7wdkAPIIQYLkg4zXFUouLN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XO8P6d4S/bh0XxdZwlI/Evg8PPKo+/LC6jJ/wCAuv618saTc3d1bkyJIjl+N4IO2vtj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aN8HPjbYbZbe30mWzklEgk3ErHgbhnJGPWvizSru8Ymafc8vmclzkHPSt6LagRJe9c/S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qXhbwt8Q/hZ4b8FzX1xLaG+GqWYBCsseCkhPQ/dx9a2v2ZfEfxL8I/Cq5+L3x2fxDd67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3D59zsyyIsayMAAE5A4A7cVyf/BCT43/AAx+Fvhnxp4DbRWm8RX9jJdTx21m0hlKIzE7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ovrWv4f+Jnif9qT4ZXdxrmvtBNercW09pBdLAsUW7hWKjjK9euRmueo7zZrFWR9LeFPjz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fEHw0+E0mk3xskNtrnjPTo4EmJfhkZslyRk5Ax05rmv2j/23/HvwW+D2i/Du3+F974j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b0VW+yIdwV3MjqCPm6LjHvXof7J6fDHw/wCENKk1/wAPXV/Y6dpP2HSrWS1aYhVJBzI5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Xm/7SOkeF/Her6f8OdRuLrSf7Y1YXh0+AMwhtbZg22aUnESE/wAIHNZtq42kzwT9raG0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sTCE+D0UCeUM+50JwT0ySB+dfm/4X1HUX8LaYtxcKXS3BclO57/lX2d/wUr+MuleGP2d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8vxp4kt9L0BoTuxaxlPMkI9Btfn6V8N6d408O3sMVt4e+03kSIoX7LayOBx0GFrtw04x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v2gnttjhFnLHEyrglcYr6C+GH7anwc8NeBNE8E/Fb4UX2ov4fiQaa9ndDDsP72e2frXy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7T4a1qQsCGM2lTIFOcYyVxSW/ijTDsktdP1GYM4ASGxkkIb04UmuubozjuZxUkz3a1/bs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Hxv3/sbVtQC23hqVBNHBBwAM4LE989snivpv4hfDX4e+PLDS/BPiOBms/F2lmWxtGG5I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jr0zXyR+z/8As1/E/wCLHjPS/F/jnw3d+D/B2nXiXF3rOqqbaaeNMMUhjYB3L9ASMfXpX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EW97a2T6EYdS1TTY4dHeWyYSWWnRHKncRjLHnA9a4Ks4J+6bQjLqfl3488G6/wDDPx9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a903UWtoAo+aZGG6NgBycg9q/Qf9lrSPG37FPgzwD4Uh8My3Gq+ILh7rWo4rR2ciQDaG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dDivlb9v/VtC8H/tX6d4x0nXrXTrp9AgmgubpgkjTK4AcAjqMY/OuD8Ufto/tVePbi28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7omOGz0S4UzzKwxtXYAQMVDk5IvlSZ9M/wDBSv8Ab81LUL9fgH8KPDNtZakmpRXXiK/h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OkW7aQ0jEbiv8I69a5n4e/8ABSnwF4y1zTPCvxz+ENubV1W2bW7uRJz5nA4jKkge+fSv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J1x/CvizwTqGjagx837PqaAyOD/FvBO4nr1zXpX7Dfw+0fxN+1F4XTxj4afU7GDUBcT2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jH1UDBqvdURpO59h3/8AwT2/Yx8VTv8AES++HGpwSanEZGuYmkjMCFN3mbFOF46DFeH+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gH8O9b8N/Cb4f6n4w182ssSatrNgJxDLtYKR52CoDEfdQfjX6B+P8A9tP4IeFvgjrP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rWysDBJa3VhHEBOGKhFBbezMcADGMV+RfgPw7oPibxjbal4pvIrE+INf+23ltcWfnIAz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HJqIt2CzZwnwb0XX/iHpdj4R8D+DLnXdYuZvmisrckxZck7iOFAHrX0VB/wT8/aL1Gwh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4YjZswQaxqLm5TIH8MSuv6/lX3h8IP2f43vtM+GXwd8GPYnU4Va71C18P/ZLZUUc7ptm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8ZfCX9pHwn8fLf4U/DjSPC2j6Na6XJNrvjXUdEa4kgfBIAy4VmJwAPx7UOs2rIagkz4w0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srmx1PR/2ofBtzfWtysv2KC1fbIyngBt2Rz7V9XeM/FtloWjtrPim0g1KJow+saXFdhYb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Gex/Ku98X/DbUrXQYG8QeNdO1yCyWS58QahqGmpbyXqr90QIgJiQHq5OTzXgf7RPw80n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ht70m0ns01DS7nTMtJCvDBUbk9RjNZczk9SjyD4kf8Fk/G/xL8Pr4I+F/hu5h0eSyMN7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M4VFEeHcY4+/+FeE+Mv2vP2k/FUNrbv4osLGxsUC2umaDbPaQxgfdYKGJJHqSTVj45fs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+BNP+IOsWEPiHQJJM6hLokDNNpibQR58YHHB5PtXlWn61p+sWwvNNvI5I2H3jwcV0QhBo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D4qeEfGUvxJ0nxvqMWuXbiSXUEvXEqzDGJg2ckgcbTxjtWTruseKPGPiu78d/EDxLe61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fUblpZ5VUYAJPQAdhSvJFMRNLK7sowozhfrUFwyBFRWJbdkkfyrqhBJGEk2MklZjuZ9oT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Ya1qukzu2i391ZPcJ5VxNZztE7J/d3KQcUk7gtuwFPc9qqNIXAbzSV7AHvTmjMltfP0y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hOr4ZWzndnruzzmn6z4j8Za4jR6n421yWBJvNCy6lKyiT++MscH6VQvr9bWSK3aRfMmk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0AA5Oe1Rf2lrCzzWV7p9xZsGzLaXsBjljz0BVgCBjB/GoajYLtEtjPqWinz9N8QXUcjA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9ct1b8aveDPE3/CEeMNP8VXF67pbXiPO1wAxKg88nms65uP3Zkjy8kYyqkY4qlqCzXcY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HDHPT6VDSaGm7n0V42aG9vLzx38QtFA8OePIli0mOKESNAzQ/JIpztBJG4V5X8Gf2cfH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DnTfEdjpdlodqbvVtR1g5MNvztGARl22k56DGfr3/wAD/G+rfF/4f6p8FfGs8Er2iRSe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afcU9u/PvXOfETwtdfFvwbZ+KdE0jUNP8V6NcS6dqWnWkb79Vgjxgn+9jHB56msrWZV0j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eW3nBiW6kSKQH5ZEViA49iOfxqeR7iFmMpYqW5O7jgVHaACP7FcwNbyW7kPbMuDGw/hI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s2dJljZshJGbgH8a1i0gOu8C/BP4y/ETwDqfxa8P6NBH4c0uF2uL+4yN5T7yrzgkCuas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SBIgbn3r611H45/Bz4Vf8E7PC/wG8c6zcSa5rmgXDrpul2zRs07cqzyMVG3kZwSTnoa+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WcKGCAAAcirhO7sV0NTQNA1jxz4x0XwLounzSTapqcNuz2bq0u1nAOM8DjueBXUftvfA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w34T8NyXb22paZcyXU9/eCVpJQUwoA4XGc9O5rO+EXj6++EPxP0j4kWdgLmbTXfdES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zWX8fPijcfHP4qReLNR8PQ6etuknlQQSMxLu2SxJP4AUqiSkTdMy7Xw/ceImg8O2N2lo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Ykak8sT2x1r6j/Zi+KP/AATU/Yr8SXWn+Ij4i8Y6lNbD+1b9N0tq0nP7pdpAfryCCPev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ZoxhACX57YrJ0uGzgjEnJMmDhjXPOKb0KUrH2l8Qv+CyHjSz+JVon7Ivwj8O+GvBtlEV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6durMEA24PQD1zk18zfFT4i+If2hfiprXxv+Jcqz6z4hmjku444CsduIo1iSNMnhcLn3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mNQSRkA9QPrWpAWe2O2MqCwxkdu9QoK5SldlOaw02BmeK0XcVGZM5PHb6VBfRxzWYhuI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uXUT71VGAy3Wq2qNGlvibYmBwS3WpkmmDWhTg0DRtRg+zz2CMFPy7xwK6Gy8TeNdP8PN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pZONosrPVHhiKjthSKxbCdbm2wj4Tow6ZNW4wy7TnIxwR61nKKZPM0j9Cf8Aghj+1l8S9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CNZ8R3lzpdvp5m0WC5nL7Ni5OCeQck/lX3tb/ALQPiS4dXuL0KIxzEVJZgPxr8X/2DPiF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1Jb/AMu31qFtPmjU8Zc9f5V+ndz4gitdTMAlxLu6luM9cCvJxUXCpob07Sjc96tvjlqT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mUEDNaFn8V5r9QftRdQMKVPevBLfxN9pYRszbmGACePrW5oniaOBSEkX5ThgG+7XG3Y2U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KD8xxtA68g+tPbX45CCXLHd94+teYWfia3i2gT7Vb72W71pf8JFbtt2SsWHbNZuzQ3FJ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g55IbkinxXgu51SN8ksMD3riU1ncB8wwMBTir0viePQ9IuvEUrYjsrdpDz3AoST2Mq8l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t/wUs+KN346+KkPw4069D2OhxrFeDHH2kAkj6gEV80bZI2EUuDsACnOPzrX8U+NLzxz8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53N9q89wiSPnG4j+gFYl3M5kDMQCAMgGu6EHCNj8DzHGyx2OnWfVkjybMupwvQjsaiuW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DEA9asH7JNaAIWaUNgADAx6e9ZmoO8TlTuGOmKJLU5I3kxJY2YBsFh3AFUWRHYgMMgHI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IjAgk8MwNQuBHukVcgjkAUjWKSZBdRxocsT97jmoCjBDtAJI6EdqnIViVY4AwSTUcjbWD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luaEFzEJFXcuWUYUqO1VbuXy9rBVfPHI4qxO0mCg+UnIYKeo9apzgFcBiQudoFOL1NIq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E0QAX7pVj0rjPHpWG5t7mHcXWTDk907/AK12bSnlzkAnge1c743hXUdOXZCFMAba2OST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Vpou/CLW/hppH2uLXfD9tc3pkMjzPbAhl/3v7w4r0hfjmdMjNj4L0eKzVozmWGLBYd8c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h8R29xNNgTW8uybcOpP/AOqvQbPwssc63UICNHlQzjjB9BRJtOxz46FN1HzajJNb1rxT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HAEYJBQ5znJ61q2llqUSNDMqgMwJjxnB9KnsrKUssZCFgBueNMZNacNrGqL5rk/N1NQe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VxvDDBySDV1ZBEPLXqBgHGaaJC5MaAgDIIx1pAhDr2yOQKDFq5J5hAyxJHuKXzVKBwxB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uHvmjDIPMwBkcYFAnEezGRsHHHQY607HLHBBP3Qe1NCkkgYJPQ4pQpBIVTgdyaCdhCRwX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XzN4wEcAEHqMdaU8Ah8HPQ4pJGIwOCQOw4oGlcaSGHzEg9hSHachMEjrntTVJ6tz9DSk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BY5XBhClSXBOCDgUoGM7cYY5HPFRnYwPdSOQR2oQhcoMDAwopN2JktB7cINz4OOueBTAf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KSDwcEnrzQoDHdkAY5NDaSId7DkOAcZ4p4D57ZI7VHGc5xjGOeakGRgYOMdRSUrkDecH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4UcEhvmYntSqoxnrkdjUYBJC7wSTySKoBdrIF/dgKVODu7+lCNkfOQAPTuaAACwdRgAj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ggc+9ACg8jJIHoaa5xjPAA5wOlGTuA5PPIFEjfKVRiT1yR70DSTEDbUIyCRwcjrQ7ckb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KoyGJBbOCKjeQqOMHBwAD0oLSuIXK5UnPHBBppCMCSe3AI60cE43q2B2NNKkA7mxg8YqU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tpOCDkAGkyzDBYkYJGfSkaRwSOCcdPWk3c7cFjtweKd0i0rAWHU/gSaYxQ425x796Qli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nIwuTkZFK92MaRtfdzkHgE8UhJLEj04OKV9xY52kE8EGmuw24AJI9T3pq6RSiMYkHBUZB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I6HvkUuS2SVIAPJA6UwyKcEZwGOcjtTKEbcrDlSCeD3psm4Z3nOOCRSSAnCN65BB7UjD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WkkhG7lDjjlfWoZl3OBHjO3JHvUrmPGGbnGMCoX7HAAz0pS2GrXKstyLdXlDMefmAPeq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glKSiPLMRyxHStG5XzIhkjg8Ajisq6jeCRti5G8ksD2oV7G0PiOU1fWGa1n026lWCWWA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RijXS41tGxGqELk9cUz4waQ2oaRF4i0uYCS2UC5AHVMipPD8yw+G0woVAgcgHkA/0rVq0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aLWmM97MZTgAscLnpW+iMEVtvbgZrD0WTzHBRAAehA7VtKWfDM5IC8hR0rM4ZkmW+bCg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EYkBJGcH09arlpQy5AAOcgVcgVVKzPCcKMkLzxQldmUnoXtihA6sCy/cJ704BR8zkkfW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QT8pZscUhdSoY4II4IoasyB2G4BUYPoaFIHBHPqaQYJ+XJyBnNC43dM+1Ba2JGCMxCnH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Rzjk8ZFTIN3B9ahmjMsTKwwR900FR3JkCyW7rI4AAywNfrd/wTiunvP2GvAc7oqxCzdb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n8QT+Ir8gJ7lLCymlv1Z4BC7OEOCMLkfrX6/f8E6tf0nX/2KfBi6MYzHY2729yI+izBzn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Pq+FnbFz9P1Pa0KZI5/CnqwByueT3NQxlcAPnj0FSqFPI4yPWtj71OxYjfpkHB6VZiJY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8xIbnHSrcWQARx6UNWG02Sruyd3SnglQM9KjDjAGMVKGB68Ggm1h8bH+E8etKrMeeAKS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nsfUA0APXBHA6DnilHy5xxmmk7T8p4IoZhxjnmgB7Mzdc1c0ef7PJLcsceVA7Z+imqQb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y0u/u2HypYzbgR/sEUFRbbPwO+Imqx618bPG2roBtvfFF3ICBjcA+zP5LXEeN40FyqMp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ofDUMviLXdX16W4Bjlv5nij8vkgtnO73JaqHi7T0muXlYjcqYVcYwK8ybbqNn18VamjD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4NThFxZzDbJE44A9asL4ekgK+LPhYzyQRv5klnHJhk9QB/SsbUdK+1wNEIWYlCWDDhaz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v0uYLtgivxER8rLUtJoSuz6a+CX7Tlhr9tbaTrzuLi3GyQyNkkYztAx1Fe9abr1lqmkR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KxHoR3zXxRc6Z4d+IFymu+C5Tp+uIQ8sKHarkHr6V3Xwg+P3jPwTenw94wsjFH5vDu+5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NHNWw6nG8T2L4mfAfSPFEE2o+GkVfOHzW7/L5bccg55+leD+IPAl94cu5dMu98TwEEiV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fT3hTx34f8TwmXTrllkUZWGU5J+nrU3iDwJoHjlGW9QJM6cADGT9e1awqpPU8qrRnTeq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W93ph8iQEl0f5l9x/hWhbatbyxu1tcvCVXADcHPrXc/E74WeI/Bshu7uzJtEUhXij6Dv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6DDcwrIUJEseUZTyRTnCMveIhduxLaeJ74XcdhekurAmMFup9a2ororjPcYxjmuf0PRTa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aBsLjJj/ABrZDm2BCsCCOSDnFeVilFysj6LL7xo2Z6D8AoFvPGkl3uCNbQtsPrkV71ok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7c5/+tXhv7MsDHUL/UmOFEQQk84Yk/0r3PRXfJB545HtWdCLjA8TNpKWLfobJOFGPTsK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0pRI+ASOowM1XeZncr0yeDmt0ro8htIW4Y7fbHQVr/DpVbXQrI21Y9xIOOawJJDIwBYj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oz/a07OrMRGQqkexq1uQ22jr5b20DhTKxbBJUDNZMvj3R7G7EUis5Jx8nVT60viK9n0/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yCFGCfSvL5b+a7uXnc7SW6IMVundGErXPQ7bxdaXN2YtOhc4UlpGxhjnmtW18V2TW4W/D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MVw3hlIobZpEUjeOS1Xb15VQSIASvQiqVgSbZ0HjfX9Dh8GXzyXaofJOAGyQMc5/CvCI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6NgHBBya6Dxzqk0Wm3MDb5EZSj5cZB+leVlYvMbDhlz1A71cfdPTwsFGLO6k8SaJAVIv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pya/osig/aQpycbvSuEUOsi+UxkZGypc5C1KZSM+fJuYseCOAKbldnao3R202r6evzRX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qOPW7OVikUqsP7wbtXKWsrFSI+DnjBBBqa2Ko5LopHGQDQ5pDcVY7C3v9u2Nid3rmtWy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M4JwTXGQS3EmWAARSMuwPTua5f4h/GmfR9St7TwjKbgRErdyMSET028EtVJtnNUVkfT1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tAPljYckgCrH2uKPZxtDHAz614Y3x08Xx+H7GWA24kZFJmKMF4/2c1LpHxz8U6vrVjHd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0MYweg75OBUyVjgmtT6L0eBRMkUak7hlh2xXe6TKhRIjICAgC4rw/wAJ/Fa+vr13l06M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z+H4129j8QbpbdZYYkDryNy5AB/KoTsyLts634u6xD4S+G2p67JOsYhiVY2d8ZZiAB9a+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mkQKXGSTJuJOevatX9rv4t6lqGj6P4FaV3m1GYTSQwlgAsbKcntzwPxrg7TUR9iTGQfK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XDiaidS3YSd2dPFdxTsXQ5CtgEGpWlG7IGSAMAVxN58RrTSALf8As93jCbmdOMNUVj8Z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bpVAGJI5QVz+XFTCSew20j0qOdbbT5LkLu2xk8HGK8A8aXzanqst6x2CSVmIzzn1r0P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L2ukRzNJIhWRnxtCn0I5zXlGsTxAyTuWdQqglx3r08M9Dz8ZK8bFQ3oivUh8wvG2doGc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0jJJK24k4Uj+E+lZEfzhZU3bSSck9varCyLtYDIViCBXcndHjuTTOis9ShkhCZDOD908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zCSRJASBG65Kj2965O0WWR0dMBgVCSFuvPWuk0Wd5GEryZ2OV3FskkUxptnsH7M9z/ZO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nPlFmzlCuD9CDmvcriSNpHdlCoMYLGvAPhfd/wBmiG4jZUCSAAStgBc9PrXuMVyLm2SQ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pNnp0F7mpblsbK7hAmtY5FY/MQM4H9a8p+O/w/srDTm1jRtOIEahnCCvULzUrbTtPPVC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TxVr0eqaTdaeqFkaHbkvu3d6I3TNZJJHi3geaC/mmlQs8AiBUkfNnv8AhXlnx8hNr44a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H93apx+teueFobewubmGOGRCAUcouBzXl37R+hyy+IbO6edgI7V4iwPfIO49znpz6VqY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Qqoh9GLc4+lacST+SAJSAyjLBeaxbDTpYpw0jkkDk57Vu6eEkKoxXaVIJJxSbsik7M9t/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84oT5APyLt3da9o0khp1fPCk7lHcZ4rzL9l21a38E3Vw0R8x5yqOSDtTJr1jSbREUsBk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07otum45YEKT1FSeV8vyZB7nPajbtzu5UDk05MlQeRkc5FZtJMpK7CCIKQNoBHbFPfT7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BxuHeljjcgtnBA7Gp4BtG2TJHoKzlCE1qhqKaPnv9vHwvonh74NDVLa1WOVtStlZ043D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KoIjJZTkYXmvr/8A4KSanBF8JtIskdUSbXbRGjY8sSxz/Kvj/U2+xhZTG5YjhQc4rGVK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DhGFG0UVzGpVQwLEHIyamM0hjKyjkE4IPaoUZtgmOGVucg4OPpTpAMDB5B5DDtUHcrWE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4OKaWkDAyYGBxjoaA5BO4ZwOOKYxZvvE5J4FA0rkoYHk8kDtUysNy78lRghSOhqsmcjaA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jJBRWO7kbjgVa2EbenLmRQ6Bg3QgV09jvtYYluMklflLDoK5CxvTGyr5ioMZ2o3X3NdJ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hmUHmQn9KZEpI2LGQpOXUADH7s47+tWdNQ6lA1rHhllym3/GsxriRVxKFVuoKjJIrf8A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rxq8ccitOsbYYpnt79qqyaM+Z3Pqf4NaXBo/wz0y3hyrpHgksTvHrWh8X9U+y+Gba2M4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7AwJqH4Ta5peueEYmsIGjWCYqY5B09V/z61xPxt12a98eaNZJqJtoIb1BLFn76ucEfy/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GVj2Z79NXsUvbRCYAFCtnIwazrtD5hIbIJwQK0dOMVpoRsYmJVZG2OFwCM8Vm3AZZgHw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2eh9ZgbSwyZb0mOMSxqc5WQMGPTFbrnPQ8EnoKxNKgZrgEMQqryp7Vu4yg6YxwaqJOIa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HepDYBPAIpEmdyd3Uk4IqaaISjeqlmA45oitWUBXI3EdQM49qo5G0kVLiXI2ljhecjqa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iOxYYNX3tLgMFKY55yKr3tnOq7ihyR0oVw5kVVu5mB3lGVRgEt0pouVjYhlXAIAJHBpp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I+ZWPBFRC3JKrIuNhGBnpWgcyJ5LnJdDAvB4KCq82wYZ1OM8k9qkERALAMCT8xA71G1t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lVAq0rIgV9gG4DgDPFNieyOD5ILZ4BNFzDOisjYXPUZqvBatAS6ISCe54NNOzE3dFlrp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kUGW0kBVnkLHgADpUJGWIAPPQYqMwNHJuDEFuOBVp3RL0ZaZ4xs2nGQcg9xTo2gY5wCT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ZBA4J7UhZYgFicEgjcwNMRckNptHlK24jKjHBqWMWj4RXOcDcMVQ3tHj5mKMTye1SW8x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UAaVtaweYBIQQScHNWBAq5ZWyB1ANZsNyUwhJ5PepFupSSikgDrk0m7IC99keQCNJBxz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anzZV3DvngVnNcy7l8vuOOacL67dArsjYAycVPMwNE2AcKHkUgnAYHjNQS2DFWdVdVwV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8bACVgSegHFPe+eXjflRRzNg7hHabzjawIHAI71FcWdxGoDElWByB0FPSdo/mDEE/dAP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R5Ysz4PrihysiUpIgt2BuliCMC7YXAJ5rVv9N2WisudwJ3KR1pPD2nTvd+YsbFMEsGHB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hFKSG28HHOa5K2Np0pWuYzm4uxxRAjl2sSFJ+YheK1/DJladFUkqGyDWxD4MsnJleR8k8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hjTtPuBd2jSApwyueaI5phk9ZGFeXPTaRqWpQsd5Iwoz7VPGJTkIQEHIIPOar2yqpIyc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SOMRAZwc5FdccfTmtDy1QlF6jMMMBueOSBQBnGzqDxTyCR8h4HXIpAuMEA9OfWumniIyQ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IPtmmtkoGPUDml7FRgYPAakleRUBjUFj0GcV0xqxZLi0xhCIjbh94fIcd6r3IFvnzZFG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pAqk4yDkkngVm69fRxQsQhcyLw4XIzTc1YVncsR5Khi6nJ4yOQKVidvy84qvYSCWJSy4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YRYfOQDyaFNtBysfuK4ZiQFHJJ7VctyqDduUEngjuK4Pxz8TrbQUMMaqQ52DI557/pUf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+vwWcuB5kQBUnIyK1XNa5DnFOx6faupUHpgnvippE80EoeSucVTQSQvuGNw/gPQ08XMoj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4qlqh7oytWX962AQOxPrVAoiHhmYk9SasalKzTsgmLDOT7VXHABJII6GrjsSkkyO/hvHgP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yu6bgDXPX9r8ShGXt57IMHG0FDtI9a6jIbAxk45AprEqQQMKD0zRdplWaR55qGn/ABnl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dhymB6Vzl14U+KsczyateTSo2SBBcEY/WvY3D4zESSTzk0reXtXht3fjitFNolxueD3i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NxIGwRLwSO1NUefBJbojIY18xtx+UjpXs+v+F9B19CNVtN29djODzjtXH638IrqyjM3h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285OcdQR+NaxqRtqQ4NHA2epsL1o5DPKIY+FIHl7+wNLZ6pd6ZM1ve3UMlwuGkC8AFhn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d0WY219p0qSMoZgELHFZr6jp8rkSWgW4Em1nuzsyPf6VopJiaaOc+Nviq7sPhhqcsEhA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gsBx+dfLun2n2S0MKPvUsTuA619E/tExT33wx1LT7AxMGhUsI3yD86jrmvnXS3layVpM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RmTTkkfUZJBxoyfmV1EhmbkEZPAHan7lyiA8uDjHpUhDEN5UY3E/eNMEARuAf3YzkHiv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eCB29aiLFkLKSWA6g1Ix8wALkk8ml8qMBiCQT1GKAbaQ+GOIIAF3M2MKTnFadqA6LGoJ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t10sIOSQcECt2yjiktDIowQwzg9R61lOyKi7lObcT8lwGGegqWIjADHgn5jSPAFnZF42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quDjv0qC1uX9PMRkALABTwCa3LaS3ucQTQEFgFL4yMHofwrC09IgwMqkjuQO9dJo0kt3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kF3ewRFSpIwZBkHHTI71LaLex+iH7A3wd0C90fwT8TtZn1KHU76+eP5SRHKkakhx3wQm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4q2yeC76XLIhgcRk+uK8e+B+k6f4W0P4d6PHoZt3t9AkkWEHIXkL29jXsfxAdI/h3qcxR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FI5P6VvBrkPBqOc6+p8IeKraRddnEcCwziZ1V1OATuOMjqK+xf2XNS1GT4ZR2VwZWkgZ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d8V8aS39i3iW4NzOEuN5eRREcgk5Ga+2v2ZLJ7b4Y2+qXUTRteklCRnpxXi4Nt4mTPdz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2C2oeVgSBwGPNYOo3CrGxAAJHBxWhfPBLIWlXdsHykj9axdVZpQdnbsa9xbHzjvYybrD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213MfmBPPQ0lwWK/NnGeAKfb7uMZyOwNaJqxmXLZcqW2jr3FXbZoxyTz2PpVGCcN8nUj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6c+tVF6g7WLkQUKAowAOKlCrwSfrioY1JIx1HpUoBwVzjnmrM29QJHRRz6ikOeN1OCDq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Gghu7GEoB7+tIqk57807y89cH04oUhcg8e2KAVrDScZPamAkZxxmn5Bz7daaQp+7nPpQ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HU8Gl3Y4bg+1KmGHPYUzbknHbtQMfyORk8+tKRwCM475pI/mB9QOOaXdyS34ZNAARj06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U03dv+U9PrSogTLEcnoc0N2AkzyAvJzzTZOoyMUg5I9hwBSsc4znPfNQ3dgN579frTWY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gkNTuG96Wpogi3YOKCGHXGO1KpYH5Dj1xRvI+9+oobuwE3BevfpRw3XnJ60fJ0J4J5p4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VVA6EY9aRWycUoOcg880ipg54oLjsPDNznBzSZI6Z59KQkd+aEcc7vwoGKyIQOTnFIAV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Yjb1psgbj1oANhOCwyQeKCAevrSrKCPoKbuHOfxFAAzgAjPI6U0MBnrkikzjqcD60qlC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6Ans/wCFAAwfQdKGYHHpSH29O9TJ2AKVUZiGWQqQcjFNAOcnrmnq20Z9akDgLi7DjKyk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8skoGM8EdabuxgZ69BSMQMDAxU88jH2aMnUNI1m8yLJohz953wc1iX/hLxhMxE2oxzEn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sMptKgEE980KFUDk4+tDqSSKUEee3XgTxQCWWWIjHKls1n2/hXxDbT+Tc6arxyPiViON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WQEEgHHBNQtbEoFwCD04qZVZSRq4RSOUh0wwwqjgYBwMcCpXWxixFMFJB5JPNbx0vHDJ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wpFdSBiAMnhhWMouSNItJGO40tiJI5IwNo2FQKTy7KJt4ljKMDgHqDWlP4Eilk4yoYc7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CiOVN2BwOtT7O5SmY7WdgxLlEdscEioorewWYPKkZYtwHHeuii8JQR8iEgIOATxUv/CL2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AqXBjVSJzbJYM+1ACQfm20yO1sWdvKXq3JPrXUr4dt2cs1vg9zipU8N2sRBWNeRkEjrS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baNpMSbzZmR25OTwKJNKtpEKJp6KCOCFxiukj0WBCf3YyRyQKlg0aHdtbIz0IqJU5PYa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FQfLQN0OBgUw+DIk3Sps4H8b1139hW67mkU5zwO1RNosdyfKeMggdM9qpQqqNkxXVzkZ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FA5DcZqF9HtlILXjxjcSWR+prq7nwnbMTCikADqTzUEngKwu0XzWYBDwAx61Lp1b6sHO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N0erSJHt5G/rTrmXU4UT7PrMyKOixsM1vXHw+s5MfNIwB7MRg1FH8NrWJGWK4m2k5AZy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TgzHj1XxPg+RrVy7gcNI3P6VpWPjzx1bxxwHVXk2KQXI5pl/8NrviSy1KeIEgsQcj8Kj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b6tMzEgkyDApOEnsDlBouxfEHx+Jmf8AtwlMA7T29quWfxD8bvlBfwliwIcLggfnya5x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HrDZdsk7cAUz/hWPiyUExeIChXkkr1FPllbUF7NPU7OP4peK7ZQrXKNGHySwBP8A9apk+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iSQKOSBwa4Gb4eeMPLUWmvorKxyJIywI/Oox8LvGgnEq6+xTOGCR4/rRapYq1NvRnoM3x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ow+cEnn2qNfi/e7fMWyijQ5wpbNcBffDX4hoy+VrsBUn5NkeCv15qFvhv8TjGBDqsAO7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cJsGqa3Z6Kvxm1Nz5C28Koy5dioq/oPxyjtHLy2MRdTgc5yK8qPw4+L7gM2oacEUELhu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4sxLlZ7NlzyxY5x9KFCTQJU+57XqHx80q7VooNARJdoywbqcda43XvHuqaixSOKIF87S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83hj4yW0flpFp7xZ5YyFW/wDr1Enhv4u5WWe2imUk4AbG0envzStOLJapp7kureCbjxNf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ktujbGKdpmi2nh2UC0d5BnkOeTTo9G+K0SLHdJGQGGEX0/OkGl+JIfm1GREuFJ2lOQP6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JWPSPCWq/b9Ki+0RKGU4AA5xW8q27rt2Y+grj/h/dXUFsW1RgzgcELjPvXRR69pvmCOS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TTMm1cvNFbAHCE468UiJbKSAgIPXIpsMlrcDcmoRlc9M0/baDj+04SQecNmjlZSk0hqQ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5AFSi2tUxjAB6EDNRxSWaf6qVWyeuanS7skGxnRQBkkmjlYJNu5GtnBv/AHhIBHUrR9gt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60smoQg5UA56MTTBdQZBbIJ6U1F2HzND30yzcfMoAIwTnFMa1ssFBIo7AZ5xSLeRTA5y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YgiOAFgvLN6Ua31HYPstqWJCrknqRSvZ2RGW2g5/GnRQxlDkjBHIBqORAQHRWIAwT6Cq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yXLAEjBwKlj03TZQpjdWIHzAnJqGIxA7GxgjqDViO3jZgsC5AGSQeaEr9RKTbJF0TTJi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FRT+G9Gjk/duquB2PAFONhG3+kTYIUHJJzgUh0wxbl8tjg9MVNmh2Q+20W1jUpA8RDnl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TEh4ySeQvrSW8G0keWVLHsMZp0lqyY8tQCTyQckmqu2JpDF0e1PzfIOfnOetSf2RaJtZ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PsV2SNsZb2zSnT5whYxycHkEmhWSuJSaQraXZPxKyuQecNxSR+HbKaQskiIB0pFs3YgF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gMIy2WHABNUmluCcmK3hS0VgGvFwefkfHFLH4UCpmF45EJ3Al+1RDTr6ElUQlSMkil+x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OhIBoW4rkkmigDCohKnkBhSvp6hMKq5PQjrUH2W6LZyynsO9Kmgag7F1mdlI+YA000gZ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Qw6VKixr/rSCfU1UOjagDiNXOODnrT10y7KCNlYsSMYNDkrEpNsderamJmO0qc8Adaxb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ptqt8oY10A04xRGS6gZI15LOOKyr/UdPtr4/ZrgFQP4GzXVQkrNHHiE2ja0u2WOEKq4y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GG3gFs7VNZfh+e8vcMIGVcAbj3FdNpWlvO4Z1ZmIwpAroimcF02UZbbzAsaLlmPQetT2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NyeRXT6J4Evb5jcTR+UM/Kp4rpbDwhp2nDzLly7Drk5Ga0UW2RKSTODs/As0rhI7RiSd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QTNHNfuRsOSgPNdzJNbW6hIVCgDBIFVZ7pWUs2SCMYxzV8hi53Z4J+2J+yd4O/aE+BWt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e2w8ia/t/NTerBsNyDtOPwr8K/jB/wAEx/jD4K8ZoINEdNNnvjGYoFeYRgYB2tnIXuK/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mXfGynIJryZv2ffCs0+qWup2Mc8d9fm5XzoQ21j/AAjuB9K0ozdJscZ8qP5ePiP4I8Q/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F+nyW10jNujkX7qgkc+9ZBsZWGxACmAS+7GB61+v3/BT/wD4JFaH4l8Tx+Ofh3qDx6xd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vZxtBGeevXtX5ZeP/hD458B+L7vwj4tsik1jK0bCEEqSD9O/Fd8KkKkTeLUlc4e6ADbV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3HuaqrGJGIAJz0AHIrY1K0mkuXAtkjKuQwzg/l2qh5K2sg5KgH5WHSqSaRTTZSmQNCs0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uKWw063iT7Tc7twI3Iwxg1oJEkm1ZM7QcqQeKZLJYrMUeRCHYZRpBwR3ocmxqCNTRNJ1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QT88rTABR+JrYj07TdOt4LaO0eKd0/eAybgfcY4rNsJ7O2t0ne7QFz8wLfd9zW7ab7zy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cHrWE5tM66ME0Z9xpEVpM7Q3UbmXbw68rxWNqeiBnMe0NI7fKFrqNW0qK4hDDcqoQXdW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u6CW6m6lkKRxA7SepP1pRm+hVSCTMCfw/wDukMcaqCCZFI+8az4PCrx77q55LE7FUfcH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fF5Tktu3YB4zVy2iidTaBBulU5J4+XuKbrTiRGlGRzOkaXZ2bExOkm8Zcnuau3MVpdoF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mtGbRbW1iebS7JUEfIXJ4qheO8sW2NcAjkgd6lVHJ3G6aijNlAhlWPygADwc81V1BGYn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VaeIhh3Y9KgngkJI+UqTW8ZWMJQOfu0kUExkFlPI25qtJGzAtHGhbsGXmugfT5FY+RFk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uj3Cs0uAoDcIeTW8aiTMnB3MWcukZJyeM4AqNJHdFdlIPcEVqPay7jtUMo7jqKgGkTTo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wRWnMjNwdygd2TgjBPPNIXOOGyc8DNWI7V2uTAygnacDHUUptpBsm8k7AMHBHye9Ummi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pyASQfSnxqoZ8kgYyDuqxPEqhWjYtg7SSuMrSNDFIBtUDZ1xQmmPlRDHKihS3G4/Lxya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BSvDlQRgkfdPpSEHB+UADrj1oJasI5woVQcE8moQrOxYjheFx0qSWUImxS2CpBOOlQq8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cIqnG4+poEKwbk5B44NMdsBQG2jH3T0qcoRhmAII4x0qCaNuSygk/pTTsyZbEEmVH7pc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ZVHyjgg96ccAKSwJwM89qMoMFyVUk4x1qlJXElcktCBguCufSuv8GQSXWuWUUdx5RW6j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8q5K02mQByMnqDXbfDC58Mwa3DqnizUPs1ta3CgBkLK569PWtaVSMZDUGz+o7/gk74c0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l/bI711tyZZy+4uuflJ+or6Mfw5ocrK0mlwsU+6WTOK+Lf8Agh1448O63+zUujWetCWe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ICuVUD0A/nX2/XLUt7RltNCKqooRFCqBgADAFLR1opK1hBnPSg57Yz70UUiWncAc/ge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iik3YaikFAUDkUUVDmk9R8jbGucYGcZ96XAYAnnio3YyE7VyFbgn1qUHIHP1rJ4ilGWr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6flTShz8uPxp1MjnSR2jGQVPIIqo1oTejE6bQ5gNv0HFMw5PHTPXFPJIxjHJpecdcmt1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DjGT3BpQ5b7oB9aaY3J6nrxinom0e596babFZoa0hGPc9qcTgDb39qRk5yB+VJhsjg/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9RTwOBntSKSwPqKRGJ4NF3cY6kG7nOPalopAIuec+tLRRTuwAkDrRRjPWiqV0gCigZ7+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oKKKKaSQB9MdeaMUcD2yaDnjHrzTdrAnYRiR0GaXPGT+NGR6jikyGBGalpDu0hPNUnAp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1DuloOKQE45PAHUmvGfjZ+0F4406+bwx8EvDKapdQE/2hqMqs0MB/ujaDk+9S/tP/AB9u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JLcXUhWW+jtY97pDnGPYnmuG8I/tOalr92nh7wZ8F9UsLm5YLFLqNtGkbsf4jyWI75pN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2gPEniMeEtRuLX+1pQdljBp7gIvqzsMAYr6B0u8vtC0eH/hLL9J7xkzL5MfG70AHaqv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S5dVvra1udbuk3Xc8MKxh27Jn+6OlQLpviGa7GoapFvkByFU4VP9mkJuyOg0/VYNQQvF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RWF4u+K3hnwpfDSppTPdBdzwRnBQeprD+LXxbvvhT4IuNZk0sTXkjCHTLWNsmaduEX88V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V+EfhqWD9qb4iXFt4v8AFNhJdSWdjc7VtVyNoJyMYyB15weKastWZym0tD6X0j4p6PrC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pHzJHbFgPx6VJq/xEj01CraFfqSuRM9t8g+pzX5z/AA9+NPwk8DrBbaf+1nr8klw7MBFA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OMdu9e2/BbX/AIofE7xhD4K0b40zeI9MuYxPq080BzaW2TxksRk4xWU3Oz5RqV1qfQ1v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2CRC+4osOBt9jnmty4+LvhqKDP21BIVOFA3EH6CvnKPw58WbjWdWvvhHHo9roA1J4NPGp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YHq2a4X4x/Gr4y/Ba5tbHx3aWFwL4skL6TZsyjGOrEEjrXg1q/ENNOXsU497nTQpUcRN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vxhtoHzfagWDH5UW2YHFLq37Q3grTtPMk+pJayMwCNLGWGfoOa+XLPUPiX4t0O11HSJ7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Shs/Q81PaeGvF8mBr2twK+fmQMGP4dqqlU4irLSkl8yKnsaM3Gb1XkfTGi/Hjwnc3DXW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hIijtnVifqa2rT4yeA9QcLZeJbVweSQx/wAK+XodFS0lWafVomRSCArAH6E966C28W6h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B1BRVJH4V62Gw+ayj+9UV8yHWwb/AJvuPf7n4zeB4LgQ/wDCQWwBHG4kH8qi/wCF5/DZ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iJiOEkuwDXzxrvxn8J+EbaTU/G+q6daW8YOVdl3flnJrzPxJ+3R8Fr0tY+FvAQ15skF3s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pKdCVqjS+Y1Uw04+4m/kfcVp8TPDWoFRp2u2FyrYw8N4hH86uy+NNEjcINRtmJ/hE65B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tN6X4kj1P7X4WttJaFli0rSNHtGklupWGcscHCr3Irf8O+HPGTaqfEviTXo9G0ma9X7X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rDcQAMA1cailHQTUehqf8FsfFPh/xH+yjZ/Ay61mGE+OvEFrbXMQuFV3tYm86THPQ7FX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RfEd5pkvhHxHYadp/ha1iWx0jQ7exVzLGFAEkjnoT1wK4n/guf8AG7w94h+Onhiw+Bni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yIurW87bry4ZQWZCeNigcnua1Ph78Y7zwt+zf4Jn8feFtY8U69qVn5kEej2xk+0Bs7ZZ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hFqNzSKSR87/ALZ3w5+Cngz4B+N9esfgvZ6PeW5cQ6xEiF5JPuqVPJAJIAA96+Yvhh+z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4/iFoWrxSTi2aW20hYsPcLnAG7PU+mK+nP8AgpR8RLK4+BEuh/FvXLXTdY127jOj+HtJ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TAyduSxJ4zWJ+wz4o8P+GfgzDbeCNcbUvFkdh5Nta3SbUsot5AZscMTXVBvlBpM+U/Ee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Xw9458Pz6XqlvGj3FnOQJYwQCuce1TB5DBbSzENDchgzOMgkda7H9rj7S/7S2vzaxqP2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+njcMBIIkyi9hWxeeCdO1H9k238Z6Snm3Wn6gqxeacFwxB2n6A4z7V1xbcUZte8cHomma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3AJKxjAJxgU+Y7CyR8A9SeRitr9nr4dQfE/4kjw5camYZpLJpEjVgCz9AOeOpArO+IOh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j4a+I9MQanFcKluqzDZNuAKgN0PB5q01cZRgBcKmWRgeBjjFWAHROew4J713fxO/Za+O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Gz4h2+lWuleIbyKLTbG3u/MnAfo7DGMdyO2a4FJHCsWkJyx4I6ewqozjLYGmh0kZkUgA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YQArtkAcc5qNy25f3TDPUluDT4BG+Cy7CN2Af4qbu0QnY0/BPg/xp8RvGNl4B+HOite6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DOAWJJPAAAJzX0n+xbY+O/h/8b/Fv7NPjqAzPDZLFr+nWlyBbyMbdJVaSXgouH2sR19D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LPBmpnxF4R1yXTNTWF4oNRteJYA3DFfcjjPua9K/Yy8R6/D+1TZalqWtveahrm+LUL3V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CTJy77UGB7VzVIto1pyuz7H/AOCgmk2njr/gljp2vxXMN9N4X8UW4gvbC1EduB9p8ryo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67Ca/OvTLgzWQnSQGWSJSpLYGcV+nnxl0rV9e/4J3fFjwzq63DQWlx9vs5byIIzKpjkUo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Qq455Pevy08HzwN4R00XMxWZbNYpUAz8y/L+uM1lSe5q02fol/wQX+JfwP8ADHiHxt4e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vrFYLaOVgJCqoC8YHclmB4zkAVh+Av2uvhT4g+NPjX4VaR4Z07wnD4c1hrTTUe5Ci4ZS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GO3WvN/+CM0Pw/s/20BqHji4hSM2E/2EzEAeeYwrEemAo/OvY9I+DH7DHgf9t/xzoq6Np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tr97jxMxNorz7ZN8Y3YYgPj7vUfjWFRWmzSKdj2S3+JX9naJFdWfhHx1LePbFIJNLilaE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OcHArlvHni69h0u18KPaQ+G59ZcRLbG9aXVtVkwT8+cuFwGLZOMdxXI/tseHPHnjLwhq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FBuNG0+KOKy0C4MVs8nG4jOAqgAnv1rwf9g3w/q3/CaeKPjB4607Vm1XSPDrnQ7nWnd3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cMADjI9awNEk0e1eIvh14C+K/wAQbe7vPh9ZeKrzw9bi2s7XUJQukaQOMttb5ZJSeWJy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eC/AcVvovi746eHtALQM8Vp4f8LGRFRec7lGPxxXonw9+EOgarY+HPCPi+zuV8PQaP8A2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VbjYpRML8zjcwyB1xXs/iv8AZ8n0v4XXHjzxDpWlRWWsqscemW0Co6QMvlrHvZMoMHkA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74avtV+KfhWDxv8ACb4k6lrem3MkiLeJoqiJSnBUg9TxyO3GetZnhjxE2r6zPDpvjCe8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tCLNFIeithT83XpXuHw2+JHw3+BHg3VPgp4L+H9/Bo+g20sa3J0hzG7OcyGMn75JZhnH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BH9qT4S3/gL4KfDm88LvNrEtlqesSWAQWsA++67SMyEcZ7ZNPnbQcqPGdY+Mdte2niXx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ilfBcTvrviPXbsRWFuyLuaOMZJdxj7oAwevWo/2N5/jJ8WPgvq37Rnxs1orqHi66FnoG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mO1YR/dI5zjJ9a+l/GmhfD/wp8ND+y58JRpcVpFGP+EkklXeUhfJllmI/jbDdeteHfHP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D4+LdMmgsPDfhO3aw8I6YBg3+oEAKVHVlB5OOgBpxbE0kjyjwX4W+E3x5/4Kd+JfC/j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eE/D/wDZ+mwX0InU3AjWV2A9Q7uCT0wa9r+H3wT+Afwn8d654k+FXgmytPEU0SrdXdtp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VisadeSp7c1kfsefCn4c+Cvgvd+OvB1k2u+I/FANz4q1pLtHuruWQ7mUNuHlxAt2xwBn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lltI+EPiaLw3AIWm1bU0jW5kiI+7EJ5N0cYPOcgnOKcm7kj/iD+zj+zr8eZJPFPxrsv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vredLM3spUfuFIBZuwO3GPWvRf2KP+CXHwi8QeM5/iR8J/CN74J06GGSGfUbq/kkeYkM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jFeea78Q9Sb4DaIur+NlTUbvUp7a21a6KkhD1nVQB5smRgFRjmv0L/Y08M3Nn+zbonhn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1a7nvpcSTOw3EtnGev61EpNIVm2fmD/wVZ/4Jg/HH4S6Povjbwj8T7XXPhtouqoLvw5Z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Abrdl2nkDN0bHHSuZ/Yp+DPwz139oTXvh/FoN40dq1gdNhvz8xkdXeR2BGMY2HHGMGv1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Df7N+oeFrm+tbbVLqRJri5t0UC0t4m3vKc552jH41+S/wF+MOp/Gf4sap8UfCuuXlxba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KiXAtlXy95ZSNpPqORmqjKUojWp+hOifGT9orxX+0pc/BDwN4d0q303wpoMc2oajPO00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UZVDYXP0rT8LPe+EfiLcW3xP1s+OPEdpdLeTaTZ2SqtpGxKpHktjaOeSD90189fC3Vvh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n4VuPFOn6jfzSPquq3xlnjnZs4yzEhgCd2Oua4HxP8NfDPjX4i6v8UdR/aT+Jl3f6/FF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mUkiPCKOByAM45pbFKKsfUv7TvxlPjLUIpNH0uz0jxBd2r2Wi6A94WmwJgrXEkMYAKKo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eER+KvE+p+MPEPxJ+Guq6NfLoOjx6edS8RfuoLiZQWcIqD73PYdq5bxn8QPCnwrsp4b+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u63shvdd1AvwsKgszru6bmOBkV4kv7Y8P7N3x3ufDnxi+Bd1BpC+HmTwvoNhILuWCZid0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QYGei4xmqitRNHmP7PX/BRb9q3Uv2m9UXU/Dv/CdweN9Ze3k8L6RZkxzsoCBY0ILeWIwe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X/8ABL74gy6BqXxv+A3gm58P+KrmeK4vPheLUPiJ2VB5OQMMTlj268DFeR/8E5da8aN+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HWo3WsXmqXCxW9lPGjwmRz8kkkmApHXHBGDX6afFn9mH9rfwl4yuPiP4rGtXviG808Pp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+V0AQL5YGW5OXPOa15nF6Ey2Px/8UeGfHXwy8Uy/DX4saA2i+IbW3jkvtMnZWeAuNy5I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xHmlSwxt65xX6M/t7/sNeAPFUOiW/wAYJ9E8OfFXxqPtHh7xDb+IJrxboReX5nnGRFxh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+CPjd8FviZ+zf41XwT8XfDyBWB+wa7Zhmsr1c8fPjCt0+U811QqtrUykcrLKpIUNyDwA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VQGckBecCppoFkSUKQAhG3B4+magljfJHl8Y4arbMmnc674D/GpPgJ8VbX4rxeBLHXbr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vkik5wxGCTjJxiue+KHxG8WfGf4ra58Y/G0NnFqOv3vmy2tihWKGIIFjjUHJAAA681l/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sAqOtNl2qDsYKQPlbNTKyYruxH53zDawLMORnpUSPGJFjXJILb/rVgIH3okS8r8rg8g1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lVAIPPFJtsE2WdA8R6v4T8S2XifR3ZJbScMADww7qfavqd/iB4z/AGkvGWheOP2fvDVj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VtPM3lfabdo1LktjbjqOfevlM7ApJyBnqTwPSuv+Cnx+8TfAW61O/wDDEUJXUURb55JC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JFEkmikrHT/G/wCEEHju41n41fC57K0+wXE//CU6K94ZJN6vhpECgnk5POOteYfCzwr4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B3wy0aC51uS8+WHUGWOOFAMmRt/p1x+ldlP+0BpfhP44yfFb4HeH59Ks9QiRdYsLiQeT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1H5163Y/sd6j+254+0X4y/Aj4jWvh2LULiOHWprzS5bK3tFCkyyRyEDzZRggEcdO1Q7B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18RtZsfh34T+MNha2mseH4rq3vhp7I8dxI3lbXDL7LnGB1rxgOpLFSSUO35h6V9W/8Fcf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j4Q+EvCS2txK2p3AvtYSfzZbsJGqB2kPJ3ctjpxXydoFtrvjHXYvDHgDQ7nWdSu5ttva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wUDknsBVQa5RkhSVz5gA2gckVQ8NeDPGHxJ+JFj4B8CaLJf6tfg+XCrBQijqzE9AK9J+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Cngiz+IfijxXodzbvexxXlnps25rd2/hZuhIPUV3f/BOG3/ZV8C/Fq7+Pv7WHxRbT4NE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shnY5wdsZ3y8fw9OTSnJtaDVkzwnxj8Nfiv4S0rxLdeIfhzq1tY+F3WHWNZe3zZrKWVf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wM4zzXL6cjMqowLBTw2Oor6Z/bS/bT+PH/BSHxlrP7O37Mnwmhh+Hz6lE+n2lrbi3muI4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AC4zge3XGa6n4N/8EQfjNrWkweIP2j/2itE8E6WFDy21iVllVPQvJhQfpmsHJplJXPmL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Hf4m6X8F/gp4ZbWPEeqlvs8PnrHHFGoyzu54UDNfYfhr/g37/wCCmfiCNX1HWvh/okSg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HtGRXdfDb9mn9lP9jrxFb6v+yz8StT8Q+N1fyrvxFc6mqrbochjk7I9pzjj0HNelS+Of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/HGyub9I45xbzeJS4Vw+0qREzEbo+QM1hOo76GkYqx4RpP8AwQs8c+DPEsLftV/tfeHt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0iiWQf7LyjA/75Ndb4h/4Jyf8EnfhV4P1HUP+FqeJfGOtmExWkd7fyAiVl+Xb5CIOTjk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7Sm+KA0HVviNHr2r6bIbifStEhkurq0gbBQOWCooAPViOCDXZ3Xgnw4zag3h74T6g8dt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EUSvgbjhYBIfcc1m6jfUTVmfKPgr/gj3+2rr3g+PXvhvqvhbxBZS4kW3bUWimAI+5llI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4x/YQ/b++Hc8tvr/AOyrr08NuhZptKK3KlR6beW/KvaPgT448eeGLu+Hgf4yQaaPM859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kEhIj/eAbu+cirX7RP8AwU0/4KH/ALJXxludD0zxTPq3h/V0S58OxXVpHdrIu2MSRodr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WbqNMXLzHyOx+J3w18ZaL4j8VfDrXfDkmma3bEyazpz220lwCPmA7Gv1wj+Ht9r1lpmv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0U6lFGGLKMnn3rwX/gur8SvFerfslfAbRvHmiW9j4s8XTrquupbW4jMRitwzJ+BlAx6i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vjP9lr4f+Mt5klvvDsIkVjkhkG0iuPFyUo3ZrTikdLp/wk8TEID8SZCrN+7MkSkD8hW/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ZgHj5GDt+8lWLaQff2qfTJ5FRGzkEDd/smui0fUZSyqMgg8sO4rzeaJvYgsfgV4vxuuP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vGfWtXT/AILeKIpy0XxDnIQHdG9ugwfbiui06+k+zEyMSXA6nrWhHeTrtxvPy4Uk9RUS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8JvGMSbIPF5fGAfMQGuE/attvFHwk+AGp+KrrWpLvN5bWpkUYCrLIEI49M9a9niup9wZi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+0RokPi39mjxtoF7GGRdEklVsZZXRdwIz3GMg+1VTa5jizSEquX1YeTPzv1a30OfSLu90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fKluNx+uO1YOnadPcOCvQHOG64rnfCfjK8ufBsUc6uWibdKz9c4xnt1xXXWF/Z29ojpK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avRurH8/VKbpSaK07+TKY/OIUYKAjv3qjrM0Uz74PlU8Ku7JzV7UmtrpS0QChEOSgxuN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7uM7guAo/wAalu7KhsULj5SskbEEH5lNS7ywIV1VjjCk9s1JLAsgJMi7lPIC8mqreYji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FS3Y0irsW4XczBXJUOQoqK7CSgOE5LZIzjBqUoQOASADtIPeq0u5CSeCRyMVDNFqyGUN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V5NoGCckjkk9DVi4kBUDPIHaqFxP5YPG5upXPahK7NYojuBEEO8cAZLCsDWmd7V4hLu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2bl5CjOilQV4wc1i6pGxDIwIRwMEHt3rWLszppXUkUfgFbLFqOtR+YATdqypnqAuK9dso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4yWNeZ/CdLOx1u+jGQ8qg4C/WvVdNMccKkyAkqSVNEneRyY6T9syaOG2jia4k2xKQPLU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ABGc5z1qQfvCG4OCSMCkZGjwr4BJ5Ge1I4G2xNi8FsjHQ00sMjCkkD7x6UpDHGVwAOAR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17kmgQmAowmSD1JpT82MnJA4GKTqwIUkjoQetLGvJBwDnp2oAdEyFgCpxjkipvLD8bSQe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DIAxk561Tu72VHMTcAngA0EtXY+5lCOVU5I6iooZ5JSQ68diPSqsYO89QScEE1ZtyoX5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iWOIrgysSCcDaKiZ97ZAIweB0qR5AzAY49AahkOSoTnaTgClzJAPBJyFBY+gpXxkBsn3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b5QDingvt5AIxjg0rtgShEYHdIBg8CmRM7YKKDjqDTcgqFZSMDjBp8QBGRkegA6mhtNk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pyMggY5qZMKR5nGOoI7VAACSw6kAEE96mZ3kJ6kgdcU7JIhWSsIXAX5QFx1ANAQZJCkh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gJ+YEAjrSlcKXHBb5SvtQnbckayozAk5I6k9aAdgLAcBsnjtSMMscMScZJNKE2/OSCSO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IYDIJ6fSmOcdARgcH1pSAcnpjIyB1NNyxzuY5I6kUFp3QhYt98fSo2crjDYPsOCKU475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Ao28gnjBoKjuNB5IKEHOcgYxTRuJPU4PBNBZ2AHb0AoBKLg5OAeDWb3NIrUbIcgEnGT1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Cp65oJZjhQMEcnvSc4GegPAFBaTYFuueCT603duydwJHtSKxYltuRnoBQzdd4BOelOOj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TyewpGBGMxs+OyimvKV653joMcYpjXdwAwSRlIA3sF6j0obuMdKoUsqjkcEEVAxRcBMk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Ly2c4GT61G42Y4OMfNj1q1sNK4FeDv5Plkqc989KZlSoJc8sMYHIpWLISHdVJPygDNI+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oLGupz90Ek8kiolXLEtk4HAJ4NSNvz1BGM8GmuRxgk5HJqW2mC3I5FL53MRxzgdazNSj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tVyNoOeCapXYhbAkOQORzTTbNoW5jhPiF4ttdG02Xw61qWa9UhWLccEVJCJ7fw3b2MiF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HT6VifE+GC78R2CNAGKyv/3zxW3aM9x5UU0nmCJR5YzyBWzd4HsOMVQizS0a2XykxkKu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q4EL4BH41VswhAVZN6ehGAKncfPgqVIwc+1ZHnTd2SQK7lWLHYc5BHetG0UABygAxzz1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wQMj0rUh4A4DMB909KDCT0Jww3BVAGeTx0NNcI4MaklT3I6UAFccKMjJGMChuw3EDAzg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4XniiPk8KcHPJFMDHnaD16k4p0cquTtMjAjneBj6j2oLWxKpAUtkED1FKVJywwTjnPr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4yP51YgEavlztVvvknvRpYadmZuoac95HJbpnEiFSrng+1foh/wQ9+Ia+IPhF42+F8kj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rjYXAfj25IH0r4MsraFn8uYhSASH9D2r73/4IrfCrUfC3wv8X/GLVMoninWnj0zY4xJB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D+lVD4j6jhpS+vadj7MxnH171ImRkDgAck1GmWxnknrUgOeh6HnFbH6EkWLbbgnHJ6mr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0LDtk461YiZR0PXrRdlEyrkcDpTxUaEqMnqfWlVn5Hr05oIk7smUEDn8BT0Vs5P8qiDS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Kj56nPoaBDgQenrQc8Y9eaaQQSVzilUkjJ/CgB8ZAyOnpVTx5qn9jfCbxfrL4K2fhq6n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JYDv37Vwv7XnjCw8Dfsa/FDxbqVwIYLTwlcBpTnhmGB0564pNpIqCbmkfh94QlOl+DrC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ZIU5LEqM8VbvH0vVrg3EaAFl5hY4KCsb4d6hayeEdNs5igeKyjUSL94kKOKv6zpd9ZTJq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oyOory7tyPr7pxKesaJI0Rkt0w8YJUZ4Nchd+Hr22leZQ3llhlWPGe+K9C0rUrG7uYre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HXuKk1bwwJY3SJBIqOSAhwSaTbW5N1c8stNQu9IuleB2Uo2VIHU16j4I8U6P43tl0zxZ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M5964vW/DVxpsjSSW4CsCVIOSD6UzwbqFpb3ElpqkEhhkXH7o4dOetOyaKtqeo6lL8QP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q8l34fkIYSqAzQexzyK9p+FHxs0DxZpkbXtyGkuAPnibhT6+oHt2r570D4m3OmyS6D4g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JiNxCejDvSy+ErjwhDF428EXNzLYyuGuLMMN8R4xjn9Kzkm3poTUo06sdT7D1mPT9b05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mEUZOVIryT4g/BjUNNb7foNu89k8m1Y40/1JPQH296qfBT46wa7Athrkk0TxJ+7WRl3A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/UVvLZpre6LRupA8t85PcGqjJxPKq0HSmfMuoaW0LNDK4hKnEy45NVZnCkqArAAYJ4yK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qoGv6JAryqp82NVx+NeE6/qS6Pey2erRvbShyoLLjArkrU23dHoYatGKsz2H9l5Vktt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wR225/rXt+ksSFXgBQc14r+xtOur/C+bWiQJLnU50YqeGEZ2A/jXtNkpCgKBnHyj1qYR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MTJovvLnCgkY6c1VuHcttYjjqVFV7i/S1YrK23jnjpWVdeIGN0u6TbGDwwrRRaOCSdje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2rf+H87wX9xMkhCiAhiTwD/jXCHxLp8I3NqEZBboX711XgHULa+027uLZwzIuWWNs7h3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+MNXu7qJrYzsyLzgDIrj1+Ys6gk7uQDW9ris6s8Uh+dNyg8VhRKygHPzBuQa2SSMG02d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k7OGBJyA3Oan1Nzb25l2Ar6DrTNHQJZom0DjkAY5qTUBJLatGqkkjAB7U7XKjLU88+K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20YeQjEjKcklu9eT/wBpkCRdwLx43EDAzXqfxntki8Jx2hlKOs6bSW4PzCvLJI4wzCRS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KTR61BXiOOtSkBgdyjhjtwaV9WBAfccE4BI6VE0MKxBmlChWwRjr7UySDyWAERIcnA28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YtRazIrqM/MD8pB4xVmDxDoVijTa1qCwbGyZZHwB/jXK+M/Gfhb4eWkV1r0nm3FwdtpZ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Dua8a8WfEjxT8QbhDeRiytombyoIGwCueCeBk1cYNstpWPVPH3x6nvI10rwNfMiw7lnu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xwPrXJv441sRFo2QKVBdnXczNXKafC3k+QVIJHJxyautJM+nvE9vsYZyWPat4xstDiq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U9S8A6cIIlmaGMbgEGfcVv8Ag/xIk2qi5McAWOIlo2QZBxxj3rz3wrqRbwPbxQuSyxFn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m+Kbyz+WGELl1CuM7wfXP41lJNnBNas+pPBF9C0Cm40+JmkwULE9e2a6vS7mWWJF1K1A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1ef/AA11F9a8P22oXICyMirtHQ4GDXW+Jddi8IeH31ydi4ijyUDYI44OfrWU3GMbswTd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jSPxF8WriTTHdLTTo1ggd253ZG8jt1AH4VBYalGbeO7dSqNjKZ+auNzcalqc+rXEzKbm6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a6nw4ZNQD6YYwwkUhNq/NXhSrudRlpIq63eW1pcO0mTG64UZ4BPrVLTo/Ck1rPeO08TF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6Z5qXxTbyWKPa3cDB0k2nI5xisS4e2+wyv5SiNIGwpHRv73/1q7MPFN6kTdie1vtNa1SK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oQccmq+vTRuz6fp2/EAG+dlyGJHb+VZ2gxyC1RdwJK5JIwc1Y1QCMLHGx5PJzzXsUkke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HyYWjjZmLHJJHakUShywYgAcZpQ2Mg4BB5A7UjB2wIyS2PmC9cV0xdjzGrsns3WInAOW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v86BpFwrj5SOTXLwIJZVfBBQ8jOMVv+G5lS9RjKGJPBC805LQcXaVj2DwnAP3ewNKpcNt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jRphHpcfnyEhVJLY/hrxLwdc3LzRypFIPMOCi4yoI4P517bDbTyaNFbwbI3CZZnXOanW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rXiGfX759OlSSJLdwuUYlXB55/wpyGCVlt4wwkdCqgfwn1q3rOi3NrKfPChGAIMabSxq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MkiyOgbJLZC/hVp3Rq0ecRTS2nifUbdXkYs4yFIz9ea4L45yRXl7Z3sTEjy8gsMhlJA/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inX4mhkZRcP5coYHCjHGOoGK89+KtuY7W2tC7+WGEiFv5VpdWMne5wttYoZ8rHuIBJGO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5JXjELSEOQKuaLbC5vWjj3M7L0DY2gA1PE1mpBuAZHWTIBGFJ6Y/+vU8zGrXPoH4CwRa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3dVlZsEjljnv7d69U06GIWyEIwZwep4yK4n4VaM1h4S0iK9djLFb7ZEzzncT/ACNd7Aqx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dBWctzWKTY24jI2hsjacjHrTtqtg7icDJFJKwyN2cE8UcDGMDPWpaTKskKjYJwe3IBqw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4wKrEJgY6k1MmCOSBg9DRZIuJ8z/APBS3UcaF4P0a4/eAa08pRe+2PjPfHJNfKd1cySy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BX0j/wAFJ9RuG8S+GLBIy0KxO6ED+PP9QcfhXzRIW3Enn1BrCq05HqYf+EgOWYsQMAc4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AUwQCOtR7twweCecClZii9Rg9RisEmmdS2GgjJAcdeB3pWBUE7sE0wnaeep7mgEsSGYE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lRaQqMw3JyGAyD71ZgZGmBOAMfOcd6quMONxVd3UgZGKngfyd3lZIY5IB6GqJeiNawih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4Kk1t214Z4EF8xKR/LGAuD/8AqrmoFBjDrnLtlgRWyHmMMeEwQgIGetNK7MZOyNOC8V9h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4rpvBEbS67ax24DtNMqlIiGYemfQVx8Kl4wJIghC9yCD716V8CLCzl8Sabd3e0I0gWaV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OTSiZK7Z714N8ZeH/h9bxeHdWAN1KZJmCNhVAHOf0rzfxv8AFOHxp4zXxLFbD7Npyqls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zmqX7ROpaU3j+KDSLlhAlgRcOikAsxB/xrn/AAzbpcWqWNtgm6HlRuRkLn+I0RS5bmkJ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9uLv4aaJf3zBprmKSSVs853Yx+lMnWSZsLyQcZNN0BI7fwRolpGwUxaeoZQOGPXd+Oc0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PzAjrXnTacmz7nBw5KEV5GjoMDNMA4YADn0raJQYXGcHkAdqyNJk2SjbIMkYxmtNpVVt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70RdzkxV+Ye2A37pGwD1FLD1JJ6Nzkc1C4aEl5VIIHA9alt5lZSxBB96s45bEsrqxBxk+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MCwJAHJBqZrmLaCrgsDwp6H2qKWWCfd8joFBOMZP/wCqmnZkXSKt64eEhewyNp5BrOEe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5FWb64hSMhScyjpjtVSSQqvJO3HJAq9wJHkldCodSpYbgE6D606zRjMQAQCeMdahExLL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FT2vmbi+wgg9SaAexbmiilk/fJuAHAK9aRIrbBVoc8cgdKlj2vArMxyc5Wms3B5xgcEi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smn2kKs1tEwJBYljkVlt8w3MoGe1a9+/lhicg7Rjb3rKlCnndjB65q4sqLdgAjClmJJx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KhAB4AXNICsvuOxxVmzWIOBuIwMnH1qi03YvjQbWe0EoiYsVGFbjFOt9Ftbbc00bkkdA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W7kgLkMDzinQzSMVjnfJZvlJOKi7M3KzKh0KGQhosgYyR7VHLp8duTH8wOMnJzWr51wg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c5FULncWJ3c45J61LdkOMmyitt1ZiCuMAE8g04W5EgAxjHQU7eh4TJIPHNKfMIAIOQOS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105Lptjgg9qfcaLdRErBCCB2DcYqzo7q1xtLAHHINbCrCIhgZAPIB4JqZT5URKbT0MEa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2g5rV0Lw7Hv866hI2n5c96u2kcDyB1AwTyK08qigDGO+RXiZnj5U6fs49TJzbKkVrb22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NWI9znLjB7A1NsjA3YHK/MRSbeML6/NxXzbryRFmxqk57HHQE0PJJg7nAyeATjj1qQIE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EJkjOO1XTrSuTJXRMkiLtO8Ae9XY50bAz0HWshzuAJVTg5BP8qqX/wAQPDfh++XT9XuZ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QTXtYSrKbsjGUUdLBNHIflbB7g1LmL1zxxg9qw7PWLe8iF3BI3lsPlYrgGkPijTYXVJL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FevD2iMmkzfjgikJYMNo65PNPW2tycs+PQA1hWfiHTLucLb6lBvbdgtIAB+dS22v2RVz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NkZNXz1ltcXLE2oorNh0BIPOaxvF4s5ylukqqoUZYNjb9Kc2rptIjcKD1PvWPLA+s6pD5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EtjIA/xrpoOoviZElF7F+2eJYE2NuBGAT3NN1C4na2e2tbeMmQcOzHk+lWXt4UQiFRsD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t12yS5bI4yeK61VaM3C55H4i+HPiSO8+1zacZsgDbE28A+vPStb4PeErzTvFC6lqOmSw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wD/9fpXqVnDFGD5JxvHzbj1FPEUKfvMEkn7xPStVjp35WjJ4eN7jVlZMSyHJPG0nmoru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UE4NTmKMjOcn361nXrOkhVSCpbgPXTDEU5ITg0VDG+WZnzyeT6UgjOBliRnoBUg+UhZM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3cjjk+1bRnGS0M+RrcGWEklQQMjG4UwKpY+YflI4x1qQqowcHB+6c9aZIqlVcOFK8nJ7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C/cbPpg0wFiDnIx7VHeX9laR+fd3CohOAxNQ2uv6TqZ/4ld4siqMMw9aalZA0y4MHtkD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7BUjrk80gXCGVwVXux6VNbLHvjkJBVxww5GafMgVxk8UUzK88SsycbmXPFVbnQ9BvIGW4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PaowI9eRVlVdQFmfO37xA75qSWHLvJuJ3HIAHT2o5rDSTZ8+ft6aVpGg/s/OunWFvbNc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g2l89gPSvjW0QC0YsAVUfKwNfYP/AAUvukk+EGl6VCGEkupRbYx1dgzPn80A/GvkBgiI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mxgYC5HT6jvXn4x3mfUZQuXDv1KkkjZC7yq55waT5jjAIA6E9xS7AzsTnBHIJp2WIAdw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J6ZGrKfusFY5zk9ajMs2GIzwecVMscJ+WVAQM4J7VE7KD1HBx9aAHWhlNwnyAEnBye1d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gwMFSRzXPWqrIw3gnBBx6D1reuJfMtVdiCSMVlPcuOxULKzu+fmY8HPelgkXbhgSMcAj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gYPyqe9S4jdhGVGc85rNptFxLunypvUIxAc42kV1fhGa2svEFhcIt9HMLyPY1oQMHOMn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FG4gjIYg5HSu++DmgJ4i+I+habNKNtzrFrCq7sZ3SouP1qU0zS1kfsL8HbwahD4evhG6/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0JZf8DXovxJ1K0g+E+rXl1cxwRfY3AaVsHJGOO5rlfg/4Oksr67VmzFb6XAkAJ4z3/nX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8MfC9vD8t6HvNRl8m0g3ZLScYAHtnNby92gzwqbdTFRXn+p80aLLFf3899M7GR5SkpY/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3V+z3fWV78ItPit7eaJrVBG6T9d5ySfoa+DPCltbprEOn3jPbSPcCFmmOCHz/k191fs8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7OykvEmM7sxdWySoOFJ/CvEwDbrNHsZ04qnE6e9AWJ23AEtyAaxNRJjjJPGD1Fat5xO8c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NYkUL8pGM4INe8tEfPNlE4kAJ5GeDingIqkYwfU02N1XrwD2IqTYrjI655zWis0ZiWwT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owSqMbT1HaqcCKCdmBmrVogXO7p2xWiaYrF63kG0juenNSLuB5GQelRRKox9O9SoGOM8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kg5yKa5IIxwKVm2/Wms2R7igi4ocdGPNLJjj1phx1Pajdu79KBDcbTk4Oe1IwKkbe9Of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QKC43sKmUHI6jvTVYDJPenSHIGO3UUxVz9KBixtjI9aVwMAnH0zTP508YYc/jQA0Zzxn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DuaGU8FPxxRng46jrSauAMxXGKGOB70gYHhsU4jOPY1DTTAY2Ry3FPCkKCOARSEbh1/G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ON3oaLUQK68j16mmszOfm7U8seMZ9+aAuOSOPak7oBqgHPTg0uSO9GBnIGD7UrDGOM56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vTyyjHY+9NUDg8596UrnGRx3zQaJJIBuPXkEcCkUgc9z15p5284yeKjBBPzd6AHBxngk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j05pjhQBgH3ppzQA7j+Hr7GgldvHXsKRlIxjPPWnqi8/Sk20gI1XcTuA9sUYC5zxzTtp6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/WoGnYGUkZ54pFbP/wBYUo3ZOemeKRsKRt79aUthqTsLinvt2jA5x3pi/MM9KAT3zwag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DZweuKXKng1DHleFzz60rbhj3HasU0OzHou4n2604pn8qaG29D1HelVjnGc89alu7Faw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fHt/hyMDoRQSB7U1W2nHb1FNOzHq2S7XkC5yTjkkVL5AjAyeWHAzUcbnHJye1IWO7dkkj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RKiqAc8kDqKIlzknIJHFND/wnkEdcU9iYyCwycc4NK12PcSZnVQpHJ7U5GBAXbg0wvuB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Oc8Htk0WaRLs3qKWeMkD73YmmYlZyzDLNwT0AqSYhgCpyT1JFOt1IBJA68EmjlbQ1yoV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OtOSQnJZduOlDP8AKCqkYPJzSEZ+VSRkcGnypDaTHEhidxJHbildA4XCDcFwTTMSKemf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3Oe1Ju4m0Ma3ccnIA7ChcB+Bx6VI8hf2GeBTVCEkn9KNAbsBVTyASO9DKFAwgAJ5BNKM5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980ONlcTbYhLyEeZEqgdADxTvKQ53EY7YoLpyGIHHBpfM+XHB49KTSbJ1RGIoc5dQMdP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CODinxqr5Zl5UcU5GZSTyATwKHFMbbZGLWMrygyOhxTootpO0kZ7ZqTj3HFKCoI5yTS5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4JAzjoRQlumD5khB7KFqQ7t2CDmm+UzsAQeBwSapK423YYltGpY4JHqafsjX5VzgDpmn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a2zPGcd80nFXJ5kyJ7VHyDwSOwpfI8uMRKSQvTNSO6DHPPagMACDz6Emk4jbSRQv7aWc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x9R8PNPlpgFAPJPWuidSVLqvIPGR2qjqDy7iGycdsUKKTCLbKGgWgiuDHIpKBTk4/Sty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t0GeVdjyT6VifvodxikYAnOCagnnu2wI5W3Z9aHFNlKVjpE0W1WUgWyswXOccAU8eHra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G6uVkvdSj+5dMpCnO09KhbW9cAVxdSDaeFPep9nJlKSOvPh0ofLgYKoGQSaJPDSRqH5Y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uPfxH4jPyx37KdvJIyBUaa14h2nzr9myRgg80eykHNodmfDyxMpkjcKTwd2cGrNt4Pmv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kiuDbxF4kUCC21S4XnoHOKmj8aeMrZtkerTsMYIaUk/zo9lNdQc1bU7MeETb72DuW5yu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hPtE8bE4LJIQK5lfGni4RmOHUdgc5wVG/wDOpY/FPiBIX82VhIPuknij2cwU0zqY/BV1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D9y3anzeHtUs+GkkdWPzOw7VyKeO/HGBbLdIUB+Z3HOPTippPG/ieSMRi92gN86suRj8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SepvpoN1NIQl7ICDyM1KdBud6yfbpeepDYrmR4y8SRgPBeIHH8WzqahtviP8S2mkNzPp6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5z7k03SkCkkdaNG1ASKUv5Cq4PlHkH61DLpXiDcWe9dQRgMpyQawv+Fi+J3C7Ut1AIAK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N8UxErJYWzAfdCtyf0qlTaQc6bNyOx1yLCSai7Ajl3PJ9qemn6uYwqXZCg9Q2TXOf8LI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BCvzEoSc+lNb4la+kapDp8YLdlGeaXs5LoJygjp/L1eJdsd0xbpkGpY319AUNySCeNw5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xIGfToSCDlgBx+NOn+KGsSOBDYxs+QSBx+tN05sOaLOkd9cHE02MDqFpxn1oriK6EZOP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1Hczy2EWFA5UZpyfE/UmBDWdvJExwGCgEH8qHSkt0Pmtsb5m17eSt84Oc5Y8Uo1HxIzA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zmudk+Jd/bP5f9mJMvZ1AODUifFi8ClF0VGY53AkDil7OS2RDm29ToTe6sEMizhmA5He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k3UgHUlVAFc5/wALSv8Az1A0G2ER6srksKWP4sX8CndphiDN8uSCGo5J9h8ySN+GLxKZ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FXO6nzSaq4ELXrkk9UGMVh/8LXv1kJXTFyseSSBgmmH4s37/ADNpcJQnI2r/AJNNxm1s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+t6pHIZNVuhGyEGJZSFYVB4a8OaLo4luWm4Q/vHmfIz+NU0+LmuL5tja6fGolTCuVOBXN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nax1K9cRu2ZFthtOPStqTmlYwqpyZ774KtdGvbaO7a+jSFsFTu4Irv9Im8EadGoS/hMh7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hX06y8uElF2qCAeoAwKtwXcsgz5jEgnOSa3U2mc6w0Wj6AbxJpDIFTUoVQDgh8VF/belX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8V4VBqEsYIeWRiT1DmrI1cOg2TMTnHJ4FaKo0Q8JBs9nnu7VsCO6iY9jvFRk27/6u5VmA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WurZdkd0yjOcKcChfEl9Dwl4+D0G7pTdVi+pR7nseHdTsdcKcEFsYNVZYkmYybkYg8YcV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w/2xwT1y5ptv4hv42YmZyT0cuTSlVbQng0up6L4i8ORapaS/6EquUYCYRgupx1Ga/ML9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+JPxWl8QyaTYJot6wmvbZL/7OoRcu0/7rL7mYDIJAOAPavva51q9f/V3kq7vRz1rC8W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tNjdpHnZBMWudjSRg52KenJxn2zWaqzi7o0p0OVn86Pxi+EZ+G3iG/sI9TiuoItVmSOe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fvfT3rhtYtrexUyyRBkUcLG3LE19qft6fBnwz8O/ite6FcTzCPUb27ugzOUt7fyWiRYl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rzzwR8C/hv8ADvRJ/wBob9o28iXQbdQuhaJ5eRqD54cr1xkgdP8A6/q0a/NBXNKlLklY8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CIPip4fPjvxbfT+GtBgkVpLu6ATzIz1K7iPb866PU/hV+wN4cZtGuvE+o+Ir0MRGbC4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vOfjp+0h8SP2hde2apfvpfhy2bZp+hW7lI9uBywHU/WoPgvpHhq28bWTXtrFCiFVV/LB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OUYOVx0KUak1E9y0P9kb4M69oVv4t8MeGfElsJEZrNNXi2pIv+0QcH24riPGf7P3xA8M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WigMe5pIx1OASQB6mvubwj4s8L654W06fQtWL2/krHESCGG3jaas6x4UstctGt8GWKXm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6j2r4+pnOKhWba07H3FDh7Czorllqfmfq9xBpsTRXWoqknQQEZcnsK4rxLqPiDUbdLSC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/wAmvuP9oz9iPQPGenLqPgrTF0zUbRiwubW32lcqpyuDjgjHPrXxdrXgDxD8HvGh8OeN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V1nZOR/Ep75z2r6DAY+hio3i9e3U+ezPK8Rg5+8tO62OetNSfT5lTc3zklhjGMV2vhrxX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aLJMQSHEmP6VP8LfCukfEL4iW2gtoBuZrT97dOAyx+VtPLdic19M6r8EfhvJ4Du5bnw5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0tpH5b57ZPOfyrfEYmnTdpHDQw9SaujwD7Lez2khmUAT9AACABXP3GktAhaSN9ueMHg1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LSSa0EkjtI3lRrICNnZWJwDWTq3hLWtJgS21JENyVDNAuBsB9881nGvTvozephpqOqPM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7hn+8BxTbkNC43KSWxXeDTFltftUMbguWEhKbdwHHHfHasPW/DErENaYKk5IPUV0QrJs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S4DkMWyDywHSp30tiwaaEMCM/wCs5P4VoRWGpxgmQBsDgD/CmXzT2hDfZcbhwT1//VV+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c6RaRSFriwaSMrkYfbzVSSwZ/l5Rc/dLZIrUnvxfAxeYSQMlSOKgidjIV++qrgEnkH1r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ZjTaUGJa2dY2BIDNnOfUVBNZ21mY5I2Z5FPzBhww963bm3RQACWbPQ1SktMYKKjHd8wJ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oh07sy7m2NwC4iCgngKKrtYSL9xcA9Gz1ra8oSMRGzAY4IFRta5cRhiHz0PTFWqiRMqZ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YBwRjvUBhY7o+Mn25Fb02mSROIZIjhzncThfzqKTTRD+88sAEZ68YqvaJkOloYktvvkx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KjxbmQfZScMckOOlbElm0sgcAKO4FQtpgQkLsRd2d0hxVKdyHSaM2XaxIbO4n5sDFMcD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hNZyvwACy+g6iq01owZi0WCDySOlaKSZlKDKfkrG2CBjgDJpjhTL88gAA+XircsCyhnI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LUEA4yB1FNOJHK4jbKSQku7KAXwrY61uadppubhLLy/MEpyVY8Z65rNskj2hCqYB4XFb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uABjKHoaiTSdzeEbo+/v+CTOpftd+J/Ep0j4PfEiPRJ4IWjiuHjDRIo+6ME8tweK/RKX/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Z/HjRdSiADPJPYKg/wB0fMf6V+TP/BOX44a18Kfinb6XY6nLGur3ioHWQhYwF7/XrX7B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21ubjUZz5kI2CSUncPWvPxeIqwqLlPQoxTjZow7X9oH/AIK16BKFuJvDmqHOcA4OPoCR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l/wAFK/Cw2+IPgTpmquq/MtpE6kj6liK0LPWby3iLPeE4Py7XrRt/iFe2kax/bTggYBc5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X2dFr4TGT/grP+1npEq/8JN+x9qKop+fyCXLfTapArtfD3/BW3Vbi3Q+K/2ftf0x5FGH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7TVaz+K99GVWXY4XoHUMf1zV+D4maRLia5sLcEggmSJefyqljKrWxm6VC/wnXaN/wU28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ta8DAnkdTn05ArpdJ/bz8GayN1nb27qHwWjnzmvOV1b4O6kgk1Pw1Yl8ZMggGQat2Gh/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HhVXPygBchvyq1iZsmVChbRHrFn+2D4SlZVudOZAT94PgH861F/an8A+WXZZDhckK2eK8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XFYyzyWsjMNzxzkADt/kVs3P7Lfw21O0WTR/Hk8QToYp0Y/q1Ht5mfsKLR6XY/tIfDu9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GDWlY/GvwTqV0LazvC+0ZkYEYQV4Bq37PCadaSpp3xQD7CSPtSqXJ9Plrktc+2aLaHwv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tPcxSbTj05rz8XipwRUcNTezPsi38X+GroKYtXh+YZAZ8VZTWtIkcRpqULMxwqiQZNfn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8OdSg0rWPEcS3kmHSCAliVHckVc0P9p68vJ/O0/W1EjjzAZJD8oP41wvFobwuujP0MWWO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2acAOuBnuRXw3oP7TnjD7VG1nqhljJw5MhIJ9hXZ6L+2jqXhgRxa07lif3ke3cGP64rt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ZTwtRRufWOM/gaK8Bsv219Kudm22V2Zsbcjmuj0v9q/wxeJmeBFYHBAc5H1r2416cluc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dFcNY/H3wPeYU3qK2BuUSAkfhW7Y/EbwhfqGh1eMEj7rHmtFOD6kOnI3KKqw65pFwu6H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47m3m5inRs/3WBpppmbgluh9Iq7c0tFPRicYtBRRRQLkSCiiigHEKKKKd2LkCiiii7uH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wWCiiik3cHHQMD0FAAHQUUUXYlFMKjuVmkheO3lCOVIViM4PrUhz2oAA6CkCi7ni/iD9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qmoePL2S81CYNd3MkSlmXP3B6DHHtXeeC/g94V8Fy289laCSW1jCQSyMWYDGM8nr711l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30NzcqqQPsAPzENg1yXiDxPo3hK9XT9d1WZp3QukYkzhfeu1qtcaLpF5Mbi60y3lkYAF5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J6mc4Sa0PnbxBf8AiXxb8W7LxnqOiyahaaKGfQ9IMiIrTY+WR2ZgM59uK8l+Kf7On7S/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xf8AB7wTNPqChJpL/U5JJEiByEGDj8iOlfb48N+HwQy6NbAg8EQgEVK2kaa+C1mhIHBx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ClTqxbvqfAFv+zB8UfhrLE8H7Knw1EMjjfcJduZW9TwST+de0zXVp8M/h23hL4OeBNJ0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6nawiFEOMMsYJycHIBz719F33g7w5qWPt2mJIAOAxrI1L4J/DHV5vtOo+E7aWQAgO4JI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XJHVD9hKcvfeh84+EIfGfhWzjibUhPbRIPKsRP8AIx9eTnJ71xXxI+Jn7UHiG9fTY/hb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YgZHIOOdxbOfwr6zl/Zu+EEqeW3hjav91LhwB9OeKzpf2Tfg68gkj0y/jx02apNx/wCP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ZS5U0vRHdl9HL8FU5uVtnyL4X0fx9MqDU9DkglYHcEyoUDtWp/Zd/C5hmuG8wtjYJCea+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Z3I2W2p69bADrDrEg/rWLd/sOeCPNFzpXjXxBBKGzukvd4P1DCvl6mVZrKV4z09T6WGa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u70W+XdNJCwRPv7mIGKqWOoaZeTSCz1eNTCpMxEg+QD1r6+8K/B3WfC2njTY/E0d3GDy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6Va1j4RWet2b2d3pulAOuC66bH19elRLJceo3U3cX9r4ZP4ND4qm0jw/4lifVBbxahHt5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5Pxrpuh2WhXE9p4LjsxGOLhYApzx/OvsW1/Y7u4S6x+PRbwlyVgg0q3CgZ6fcrB8b/8A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NrPxk1q3iQYW3sbeFEP1BU56VOGybMnWvU29S6ub4GFCShC7Z8Q+DNR1zwdrcfjTwXrr2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fwNbXiHVfF/xk1awtPiP4xvtYNvdBktJrkpFgjuOmK+px/wSg+G4VVHxe8Txheph8lC3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lR8G45BLqXxB8TXiocrFPcRBT7EhM4/GvpqVCvT3PkIQmpXZ+WH7av7Fnh74kXHib4ja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LFp0MV2pgLEAszJtwSMBeD6V5X+1z+2h8Sv2ZtM8F/AT4SWFrbBvC6yz6hc26tG0m1f3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uy/4KM/tQ6b8IdQ8bfsv/DjxdBfXd14k+xywW6Aiwh3Dl3xjfjOB6c15d/wUb+HviHx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PBdnp99omj6ckep3eVZ2/dxqHz1/hIr16KlZXOh2aPjH4h3+ueO9bbx14716fU9ZnhBu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Z6DHHFc94e1PUtFuZ9Q0LV7q3llmDie2uWjZSOOMEdieK29YlaTTx9nIKuOSmAKwLB42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8AdCPWvQiknYwcmmXGWN53uVabdJnzJZTudyepzXS+HviDreh+C7vwSVe6srwqwUPjy2B6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l5LUl0A2li3etjU/DGt6HoVj4jvoXS2vXMcbDoxrZWS1FfU7n9k3SrDV/jRa+HJNRNjd3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y5wQc9c5FfQPxx+HmiXlnoPwL/bIjXTNTuLkXeh+LdDgWMkqSBDJKQcNgrnHXHvXyX4H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w8V6WQbiyZnhVhkZx8p/A819RfCr9oTwj+1zex/AP9rbYm8edpOtgLE0TAZwJOADx+NZ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LftCfDP4/eB5NE/4Wv48vdV8L2gaDwxNJdiZIolI2mQDhGIIG4nnFcXFcQXQLWs6SKOr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/jL4B+JoL74S6LF45+Gsrx295ZMq3clqyhVBjVSd2Tk9OuPY15f8Yf2eIIbBvib8INB1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d067jWJ7JiAdojzlRz938aIVFFalSTaPI3csrMqkkMOc8Yp0ZBwASX27gpHOPWo9BXWP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w9e6te3V0IrazsIfMlmcnGAO/Navirwd8R/hx4hl8G/ErwldaDqaoJDYXgUy+UejHaTj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HLZFUzSFW3McqQAw7Ctv4X69PofxJ0TX0SNpLDWbVgspyADMgLfkSMVhOVQlFQhQBuDd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4zfG/WZk+Dfw3udYg0O6jn1XUFPlw2xUq+DIeCcc4HtWU2ki4Rbeh+oywXHiv4QfFf4a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I62yu0soLQlld5DwS/QIPugD1r8ifCcsjaAkLMpkiuZEcg9s/wCORX61/s365qniy8a3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8M8ITbCl4VAZAc5lfAwW5UYGOtfk1daZeeE/GHiTwpfRGJ9O8QXcRRYigAMhYcHpwelc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6z9nqzg1X9ovwhaXWsNZ2A1iNb6ZJjGzIXUMMj16fnX3r/wUa/YW8L+If2mPDXxw8I/F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PTY7OGHf9pCkE8g5JI4B9hX5tXRvoFjn06cxzJKHhlU7WjbIw2fav0wuPhh4gn/Y1+Dv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+s2GsRz6s093vKJyG5PCqD+VKtFtji9D1nw5reg+H7ebwHJPbLcwwsqQ3DKS8jdHK9yP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4F0jVb3WPEnx1hmvV0Bor1ZdKRFjiblEGw7VAI4yO9edftTfFXRte+DKaJ8ELa0k8R6l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/bLstvyWZl3HA4B6HtXHfttfGr9pnwB8OLX4EfBz4Aar4o8TeItKiTxF4kg0GUpYnYgK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crjY0jsevfDXxkmn6rp+vCwmvtR02zdLe2N40Ru024QIxyFXpWz46/axn8IxWeoav8Lv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O18N+Hybm3tHQl8tIxHmFiQDwelfPng5Pjv8If2XtP8AEnxW8B674r8SNMscPh3S9GkS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4HOTx2FegfBLxhqnxK0O78Q6z8PfiT4Gg01RMltfaPI5umwflUqMDHqalxKPUf2cv2sv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vxZ+Cmu6de3F9dvZQ6lBGWhDEmNfnII2jjp1rxLwNd/E34aX2q3l5+0BFotnqOoyXMfh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7HlWcglsjGRgfWsCy+J2sfF7xvF4KHwF+KQtbi6KTapqWmPFbgdm3KMYPU5I7+lePfGX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ULv4J/AL4L3ukWC3EdtH4qsvDM8pDNgEtKwYYGTlgexNUoibR7f8ZPjN8PPhJ4c1LxN8R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ftmHRIpt2reIJx3IHKJnueMHnFfCnxr+M3j39pfxvD4u+IKxWWn6erR+HfDVq58jToeP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VoftZfAD4l/B3x5Zr4m8X618Q/FGqWxuLy9ttMmkFu+V+TcCxAJPHA+7Vrx/+y78RPhT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HXreS71aZRH4c0y0knnQMOjZAO5Ry3HHNaw5YrUhu7PZP+CY+njV/Hmp6LrXiSWO0g0y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To4yQfX5ulfTFpr3xJ+DWh3KaB8OZvEMjXP7qzW6toNPtB2LbnXLAevXNfBHwc/Z9+NX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7aT4ht/C2iaHbHnUfNhurllG5lVQBhOMA8knPFeo/wDBOL9pr4leKv8AhIfDmsfD7WPF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yzKnkMATg+YwJwOSR60pR5ndCbsz7t0O68PWEUnxV/aIv/CPhKMWFvD4b0zUbyGQW4zv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wuOmOtfJP7f37a/xCHirTNX/AGVv2otVtdSuo3tbhPD2oyGyhso/uuTwu8nHC+vPSvnv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AUp/aabS/Bfhp1NrbNZaNo8mrLHb2FrCPnJweWJ6gA1nfDb4C+MvEH7R8P7KXhLSoYN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C3V5oIAAWdshQDgDpxzTjGMXdid1sfUHhDxxpviL9gTXtW+Pv7VGpNqV3G51yISg3t62N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z90A/LntmvnT9hj9gb9qj4pfBKbxf4T0rxrpuruotvDemW1sbSCZC+RLJM+AqcZznkCv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v/Y6+A3xR+OfxFvGtNK8K21vD4Q1TW9MXz9TvPl/1UL+sm1Fbpgn0NchN/wWh/bg8d/B+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0jwxay6csEmpWan7Yny4JBxtUnrxSs5PQafKj7J/Yi/4J3/8FGPDOia1qXx38R6FqEst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/Misnx990VcOR69a7D9mP9iXVfBfiTUfiL8YP+Cn0GrrpckiX+m23krbWrDqpZpe3uBX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+2Xb+ApPhTZ/tA67aaAsTwGO1vGjdnbJZ2cEMckk46c15fZ6de2hn0Sz8RajP9rH/ABMG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PWq9hN6sXPdn6aeF/FX/AAQN8O/HfxH45+JfjfV/FGu2mpvLN4l1fUZXguJ87iIRAQu0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p/wXK/Zc8GeNdVn/AGef2MrC90uSydNP1G8t47e/vJlyAxYhjsPrye/tX5swabY2MOzS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jG0YHb2q/dQiRLFbiyjzHeRs87ybcRh1JXp3ANXGikhOTO98SfEb9qn9jL9rBv2n/Fvg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oya7pkLu01rEJG3BCQDgoMLhgM9q7H4i/wDBZD/goX8R/FWm+LdR8b6Rb3dhHKsMy2yl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7DNfbPxJHw68Q/s9yeC/idoNifC8XgW3u/EGq3sCrHYxeVzsds5lYggenWvz68FfEH/gl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7/sl+JvGV8SzWt1rGvvskTcQuRGwQDGOCM1CswbZ5T8bP2nfjB8dPGFj4/wDiz8Zb7xB4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1gkyIQxGVijXgbmxn6c9K/R3wx8M9d/4Yjl+EXxstLf4n+MtRij2eHZLEo2mPNH8kRuCN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9a+XU/4KD+C/Cd1p9z8Iv2GPh34atLK6RkuLvTUmu1QNklZSTzjP+NfW3hT9ubwh468B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2o+OLW2nvZbCSxKaJ4ajKkG6uXAHmSCNCFBZvmboOtW2yW0j82viB8DfjJ8BtZ1Hwz8R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cRWz6zbK8lqZWXPkCQgBnToaxGYbfvDGODmu5/aQ/bC+Lf7V3iD7f4onTT/D1pMosNJ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ZdSgk5Lkkgdga83kbIJQDaepY1vBu2pjJ6kkt2WkCoo2oMnAxk1EcTAB8qQSCopgBMbE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kDgkY3bjxQ3dknTfCHwd4R8beP7bR/iD41i8P6AkDy6hqLyKrjaMhF3cZPT+lc5rH9gn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CW60eDUZE0q7uBh57f8Ahc8Dk/So5EWdCJFUAjgHvUKxm3gJAClWwABgYoSuwH3LKIHB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/Yg+BvhD47fEm78Q/FLT/L8FeGbcTaxq896Lez38kRsW/wBZnjIB4/EVyX7OXwll+Pvx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xc6Tb3Ak8RahFJ5dva26gsfMk6LkDGOvNe3fGXwT4C/aO+IFl8D/AIH/ABDj074NeCUe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smlQKxVrjO2WQ84PIAJPNROVnYuN7HGeIv2f/hT8R/i14w+MuheJk0n4M6LLBdT39hD5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ktgwAcsQuX4G4985rJ8VePfiF+1j8d9M8IfCK7Hh7w1apEfDFtq2pvBaWkMcah5GWPqx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1g/H343Wfxlm0bwV8NLCfRPh14es0j0PQiuwTFRjz5VHDMecZ6Z9cmuFv4ALcxieWBlU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PO3miKugbsfQn/BQXxq3iDSPhl4GsfEEOqWnh+4vYX1i2O6K6uo4kWUhsnK5fC/7p9q7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vYeNNHj8DWdwtvpe1lgXyr27Z2G1fMByEwGzjpxXln7Sy6Lp/wADvhRp3hGzFnp7CYtD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FmbBIC8Dpz06dK8207xX4w8NLIfB/iC902SWMi5nsrlo3ZewyO3tT5bqwuZH0P8A8FEv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O+B/hrSEstetdQivL3SNHuC8UC5BxNKSxZ+OFPrmvlSbS9Mm8rz7CNghG0SrnFX4bV1e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55S89xKxd3Y9yTyajuQQ43IXLN8oU85oa5UJtNnf/ALN+p/EDRvF8p+HF5PaSiHDyxHy0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t3in4ieB9NaK7+OXx4tLiVograbDeG7mZR1U7CcfUmvnn4CfADxZ+0fr2qeHY/Hkui2t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ciQ88lwQAOP1rz+ysLbRNSutMtZ47hbe4eE3KncJSrYLZPUHFYSSbNEz7b/ZV+Nnwr+I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74RW+v6p4muzFfeK/FEAeHS7Hf99IicM6jp645z2+//AAh4Mtf2XPg5efE74DahpWsX1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U9aRdiQRjycnbykaYG0Lz81fjR8BvG/xK8EfE7w5efBvxJBomv3Gqw20GoTonlRK8oRm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lfeX/BUz9on9oP8AY/0f4Y/s3fAj4jrfa14+hnm8W37abE8l3cSGJdyRspVVyxAA6AD6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Whmt4j+EOg/Ha68b/CHXJtak8faxPb6n4s1IEHWb3kiG3R/uQQD5c9OFHOMnY8R/sUy+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fDH4/wDi2fw1pelvqnjctq26NtQmcLDZ7owFGSCxjA+6CPp5T/wU8+AHiX4W/BL9n25+D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NeXFlqVqsuJbq9uFSSRZGXH3mVgccckV4z4i/wCCkX7Wek6na6J4eksPBll4c1NPO0HT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4Wd8EyZOOM46GsWrDSuz334i3PwO+HPxB+Inw+8baNpYk8HRPcaRNqUaLJqV7HFkxnP3l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T614g1z4d+GtMsdRtZLrRtPmuorOG2s7dHnlErr58oZ2A3EeVGvIA5r5/wDiN8Kfjr4t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Tlhod54m+JtwbySe1gAawtIxCAu4HCnDJz6k96+uv2RNJ074p/t46ZNBpOmta6NcFory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vGy+W1xN+6iHQhYh261EncaVjw3/AIODvHFjrn7YHgn4RCZja+EPBklxJGDnZJcBUUe5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8Et7L4zfEP8AZHsND8K/DiTWYvDuoNawXS3kceY9quAATknDZNfIP/BTDx23xY/4KM/F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03VbbS7FuyJFbJuX8HZxX0N/wSW+L3j3SfgL4g8I+H9Ye1trDVTvEMjAnez4PXrhcVzY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z2PsfTvh5+0jBCyXH7O+sls8NFPARj/vuug8O+HfjnZqU1X9mTxNJt4DxzW/H/j9cBo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Fs/iTqEQD8q0zHA/76rotG/ad+OEMoSfx3NIpbapkLA59zmvCVGz+JnTyy6HpOk2fxHj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S1UD52ktlYAfgxzWtBdayFIb4f6+ip0QaU3H4msTQ/2kfixdwi5XxRM5VcIjMSCfxNb9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I5NXlctjzHRRgfmKGkvtF8sktiRdc0+OVAfDGvRkrlzNpEu0H04FR+JY4/GngvV/Bej2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GL2TqMMhByTjb+NaNn+0f8QfLk/0tM9g5yD/AIVn+P8A4z+PfFfw+1fw7Y3Ecd9e2bxw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U/3veqp2U1qYYim6lGUbbo/Nz4//ALHfxy+DMksXifwFK+kuiQ2up6fIZVdgPvuB90Hi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sxFq77ZWlRY54kO0tz1Br9BPhb+3Z4s8HRQ/D/8AaD8DW95psbraXM0sZeUkcZPX6mrv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7/tX+G28c/s0+IrPRdVnDyXFgW3pMSc4KE/KQemK9mnNyhfofkOPyanUrSjQdmvsv9D4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pFuA5x51uN2T9BUkOr6d5a2s1vMhbqZoGTB/ECtr4tfsZ/tI/s1X/wBl8b+B9SW0MgH9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1OwEqPrXIsZAoeR3nZTyWfJqJOKeh8/Ww1XDu1SLTLpFthgsrYByRjkiqnlySRliyZU4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J4IB6jNO8yJNrFypI5VlxzUttoxSSYhhiMew5BAOAR39agngYgAgkgDODUd3qUaSFDKg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v3Qktc7EIAUHncaRaWolxDGHwjA56+1UprFWJZCSxPAI6j/CnSaiEkEdwwEjE4BGARUM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wdrFuy+lNqzNopojmhkthsMRAY9COtYd/LE6tCJSVHAOM4PoKv3+oxmTbGSUI4LtnFY2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qHiXfnb271cU0dVKDbLngJ45PEUlspAdYS5JPUDNekWMqTKkqHG5fu561498PNZjXxfJ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7dxgjH9a9V0e6YwKFjAKrgtnvTerOPHQcKhuLM8UWYdj5X5st0qEMXOZmwMggCo1ywAf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2lQMA9MUjzmrEzSB8xqTgHjFIrpuVMsOeWB5qJHkjG5lwfp2qS3Mlw4TAyO6jmgRJGWa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B556VYjjCoGboTzgVJZWjmQZUYOd7EdRiq95cxxMX3kleAooBK7I9SvY7dSNp8sMAdrf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XfNuLnlWjwQfrmnXFz5qh3OcscE+lR72ZyF9eSO1JuyLUUiRGdSd5BKnk7s8Vbtxv5A4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y4I6nvWhZjG0KoKg5AB6+1Qk2TJJMa4IUMx288c9KjyrdMqWPOD0qTUDiJ5DbkEnIUnI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wDjHNDTQhjMpIx36g1JtJQFQxJBGM8YpmCCMKCQM9etSptVlG8AMpxgcUANDBSCQzAYA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QBg8YamsGJHIIPbNSIqsoCgZyKFuTLYeiDHI5GCSegFOeBpFYbHIUA5B71I0aqAsgyp6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IAyoJq72RnJaDPLOQsIYjIzv7+poV0chgMjdnr2oYucDcAVPysDwTUcR+XywRhe9Q3dk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cDtQRwABjJ6UgY/eHBJ705iSCv3huzgdqqLbAiKndz69aCCoJbBz1APanAEZzxzxxUbS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j0qiojEIJOTgYOTjmovmLEtjBHGOuaectnOcAEjimkx9DnkdDQaR3GNgMWb14wKSQFx1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BwDxQQASMEjHOPWoluapWRHnAOMr65FNGQpJ79BmlOeGxjB6UnRSQCxP8IGTSNErIZKW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0ZPPcdSfWlLxkAMQwHemEFcpIFORwR3FOKTGIxDZibORyeetNGBgEkAnnPelx8oXJIA4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jOOAeabsmA11ZflYbSrbtuM1HMEOIySAT1AqTIxhWJGOpP6VHKA/XOBy2O49KoqISRxq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tMZQxIyST0GetPaRSocggAcEnPFNYDB2KSCeueaV0UNYFTt2gE9RTAq5GG4HUYp0snRV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43XBwOoqZWuOK1GzgiEgMoUHIJPes68cbQDjIBGQetaL7SpDAHA6Gs+9ZJhsBVQcYYjkG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cH4zihXXrK5kiVhFuYj1yOlL4aea5hd5o9js3yEHGBmq3xOupdP1a2t0Ch3BZQRyRkZq9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t29M+1ap2gew3/syN+1jit0WMPgqDkdd1SAN/FnPfApiEkrtAPvUqMVKgyHOcAE1mebL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VOeARV9B3I+8QCwNVrWPcVMzMq4yQEzmrS70U5GBjA44xQc8tx0oU5xgDjGaTDyAliQW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EbAM9wDTnicqv3kHOR3NAkrsXajsSqMSeDgdacuIwSEIJUBmXrj0poR8hmkKjPUmnKNoD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aIeMbkXewUD5j61KzhYgIYjIWbbweVB7471FNthgGTuZiMnPQUyKSbcLiRtse4CIAcge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euXLWOnzSwuqtHZsCxbByRjr2PJr9dP2DdO0zQ/2Mvh/ZabaLBH/AGSxaJQcbjI2Tnvn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zL8AfD3xd1DU/iL8Udaaw8EeHMrf3D8C8lABMKn1xjJr9X/hA/hRPhF4bi8DQmPRV0uJ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w3POD1p022z73hnBzpJ1ZdUdMG3HZ6HrmpoVwp3HtwSarowBJHGRxU6upwM545zWx9cS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MVPHxg8g+pqCDbgEDHtVlcHHpmgCdSzDH5HFPT5T83B+lMj6fjxUgGQNw6dKCJbj9/Qd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PFOUsR24oEOG4g4zjvSpkZ3cZ6Uwvg4GetO37hjOcUAEjKD/AIV5b+3V8L/G3x0/Yt8f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uta1pqpZxzNhDtkVzn8FNeothuoHtUlrdyWM6zwuVZTxik1dDjJxkmj+cTT9T1nwB4il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9V0hmt9RtrqIo6SKTuGPy5rttI8VRzxIssoIb7wJzX6jf8FLP+CSPgT9sTSpvjF8CWh8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JhLXVwOscox1IHBr8hNb0/xn8K/Gl98Mfir4RudE8Q6bM6XtjK5DHBH7xARjac8EVx1a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UK8bdTu9V0J71odU0cGO4jfdG4bH5+orS0LxPPJMdK8RotvdhsKRwsvvXMeHvFwhi8qW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Nyvtiund7DxDaRPfJGrSKMPjJj989vpXPJO2p2qKZqax4WgvkDSBXcjLBWzj/AArj9W8G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hjOU2rz/APqrsND1K70srpmsEm1cgRTquWz7+1bOo6BE8a3EbIxkQhW3A5HpWd3EpvQ8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MNzRjAZRR4U8b6r4VvmZf3tuWAeGQ5DD/ABrr/EHg2PymEAZZCPmBHWuP1Xw/NZKFaB/m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QldHUz6Bpni5V8QeCNWOn3sbeZJFjIJHbPYV2/wz+Pt/YX8fhzxTi2vgdkhKhQ/fOenI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4duYrqxuFjhjmBeN0zuPofau32eH/i9ZNBeXYt9ZQ7obhW2hvT6DtWck2TOMJqzPq7RP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3pt6HJIWeKM5KccZ9M1hfE34J+FvidYv5lvHHfooME20YY56GvnnwL8VNd+G93HonxRt50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bfPQN1OO+K+jvBHxG0/xJbxyWskZSZA0BWTJKnpzSbaOOthmleJL8Efh/N8MPBkWhXIU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QT/k10l/4z0vR4WuRcI7qPkUN0NO+2tPCVfO0ZBIryH42eEvHmmTP4g0mM3dgI90mxvm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BSZ5FSlLm1NnXPizpoaWa7vpS7MRHNCSEB9DiuK1T4yi4RZrfVLlSScxIMDH5V5Xrvju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pxLGGBJAHTjgYrFufFd0WM8MY3DkKx6CtFQknqS4RR6VrfxHspgywag6OfmbA+ZTivcP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hzVtbvbuZ0TMSktjGGHp2r4b8ReL5Qzm7IBZsrt6sa+1/wDgnLaz23wE1jUbxiHkvykJ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KqpS5Y3ObENKB6rq8jklVY7QPlB7VlxJIWC8nLcZNaWsu3WLdvPXIqlB5ksiEKPmPIx0r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puF05AQdwwOvf1qDXbo2tkzMGBxwB3q7p8Ua2iKT8xXkdhVPxNZXdxbpHbkgiQFyVySK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nPxeuLe50aKF8CQuoVSOhrzab5F3E4OcBgOhrtvjNetpVtZpOhDSTlijHGV9a4E6tazy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ANbLY9einYmhi3TJCpyWbaBjO4muO+LXxe0/wUkmlaJGb3Uo/kZgwMcDehI/i9qyPir8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gmMpeFCb2/kk4gfA+5xwcGvJ3ureZprnzmnknw087MSzn19KlpJndCN1dkNzf6p4h1Bt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Ync05yE9h6U6C6Mc6wmdQ+/7o7r6VHHc2yIZJXABA27V7f41ctxHqNzFG6wrHEC6SqAG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OyRr2bRyzNGCdqgfMW61bJLARkDDEBSX6UmnQw7iyJ15xirkVvBvUSAMGJzgVaaSOScW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WPBcxjZf3F6YXJfoQuSP1qDS9B13VL3aEaJoboeV5Y3BwDnp1welX/gWfL0O/wBMtlUx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LZ5+tdp4G09IvEZb540MhDFfT1rJu7OKokmz1j4apJa+HLKN0ClbVTKGPO/of5VF+0P4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JK3mzukSKq5Lf/Wrd8IQQTbkVMrv4Cj+GvP/ANpzWNMfxXb+GbQSypb26yyRhtoVsCuH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UlM8t0uZnnhjEO4swBVugPvXpXgbw5LYXa6w8iLJtzGxPCYrg9M0+0S6EsUk5JYFk3gD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YWkdtphaRFi+csOR7V4ODinNt9DogkzlPihZSXEwvr9zOJ34AXBFee6rHNYxTxQgqhA3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Tr6+t40aPzvJfaU3YL1heL/gv42u4Fe1Nusc670SNixUZ6H3r1aU4xnqRUg7HD6Uyi3U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96NUDLMhmOCGyuTVu50o6BcDTr4EyxnDAnHNU9UMlzKWwUBXgEZINexSd2ePiV7rKrShZ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e9EMgwS2cg9QOtO2MdhLABh8pI4pCGjUKpJJ6cc10Ox51mmSgqFEcQ2gHOcc1u6CY1dX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6VgQsZAWUklVO5QORW54ejDyYcsBgHpTlsTtI9e8IrH9nhlVgxJGW3c4r3zSImWxgZhk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PDcgFtZO8pjQXHzAHBwM/nX0vpRhOkWwhYOiQLuIHIqW2lqetQScR8lnFcQM0imRg2QD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TtX+1FhGHclnUcAemPWu+WOMKARtD4Jway/FWhWc29YwpaLO7cfvcU07M6Gk0eD6xAum+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HE0gdniGX2YAxivNfjYxEEarC8aSE7TKcMyDHOOten+Pbe4sviKj7wxmsMqEfAJ4HT2x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r2FnNdQrcG3JeCSTDNFnAPvitU/dMXZHIaGVEwclg+zACjoPWr9ki3HiixjjQlWuUVI0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gdqoaWTFuMOC7DCYOQa2vACDUvE+lgFC9vfESlSQytnkY7fLmpEtz6p8O2C28SpDgpGB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KGKnJZcHIrA8MssUCIxO5843HmtsNt+8wXnABrM1juLJ1BPOD3prttwCT83akkkOQMd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4A6YoLQ4pgjjn1NW7SSMXMQlClQQACOCarR8kb+TnqDUuYw6NKpUbgQM80FqzR8Xf8FFN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kx7s2OifMobjOVbOP+2mK8EZ2fIPBU84Ne0ft4XTXH7Sl5cuF2xaXHGgA6KWx/7KK8Wc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KK56rXNoepQVqSGg5PcnPpTnzglugHAz3oQ57kAHpSFsdcEZzzWZ0rQORnoc85pp7YXo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9KN6jG7p3FACklWL9cdADSqGUDerHI5Vajjm2P8AvoWkDE+YmccfWnxuwVVIBAHUnNG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kSqCVI3YA5BrZh3vIIkmJwduCcnFZOkXEccxhYZYsN2ByFragxNIHAIMbgmVTww7U7NGM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kbPOArE9vSvQPB817pkYYbo4UTdkdScVxOnWkszKQ4RVJOCuSa764vpn0e3it41KhF80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JXVjJWTLfxnnGopoUumQFZJLQefIW4Zhjn+dO8CzRXGrWcMeoxBjexRuh43AsAQPU0t9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8F20rqgiT7Vcxx8KZG5P+72r6V8K/Ab4cfD1ILOx0KG8vyzyLdzwhmiYbRwev9786wlV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51UdTHBHb2NvaKSRDZxqoz0wBxVZpFjYFumRkgVZlcqMPkE8HIqjJclN2CD8xAwK4pNn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LSgx3McArJ8hA5xV2SUkFZQDkc59Ko6acxNtyCTkEmppH8w7CHJUfM23gn0pxdjgrq7J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OOgJzTxdsvRsZxkGqoGCEGBzyQO1OXLKX24GMge1aJ3OSexIWUtkOe/GaSS5mQkgKoY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cFs5AHp0pk+0gEdQPvH0oMXYqXTu+drYVepJqoLqQ8FgQD681LeSg4QggYyWz1NVtwIw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mhmKEmKcsxPyk9BVizvZ47lvNfLHJB7Gs/cTgdCOhqW2byJVYSbgTk+lMUtjWivZo1GC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6hljnJJPBJ4qk0rNIsnmso/ug8Uwyxx53OcBTlmHWrjsQWLnUBLHsDEMvUk9qo/a33EO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wpeNgQyjBB61UM0qsMHPHQ0wL0d4IiNp3IegxjFWILpPNDg8ZBIzWY4aTGAQCOo6VJab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4ou7FLU6SO/hmUKkZIUck9cVLBewjBYjCnJOOlZO4+UyBim5eWU4PFSxyyIoCENzzuHG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QgcBpHwAflI7VQuruJ3OxgT3IHaqfmuZWEjbUxjCrk59ao3F0VmeGNuh+bis5OxUYpMv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yM1YiuYS5dSHXHKqeawi7EkgkNnqDUsc9wg/dkKCD2yazcm0Xyo3tOuLd5TLGVAB6Z5rb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JAB5YAVyOlPhzhQoIJIJ71rW13JlfnIHcCuWq20YVI3Z0unRRqwC85OcVf8AlBAbAx1q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uNpyGwC3er7g5BKjHevksxqc1drsY8qH7lwcnjFKmck9eeBmo1AOc+nSnx7jg156auUt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PTNDqCi7SCM/NkU9WPJBPvSZyDk5BFVGVmDSZHbW0bKRjIDYxU0Xw28NeL7hLjXdFjuF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ccGiFDnC5GTyRXSeG5fJUvIpG49McE17+Tpzrt9kc9TRaDl8NQRIttY6VEIl+UALxisHx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pLbS9Kje8XmBzH0auxuNajRwjsVUn5WU8A1ct9X3W4S3YAgdQevvX1cVaVznkmkfNOmf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Y3uhm2QH5pyflxn611uj/CjxrocQjvMzAD5AgIz+uK9ln1a4JXzJi5jPygmm/b0IzIFBI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zRPNJKzPGrr+19OJh1GzljCnLBlrPvPFUttIvlh2VTyI1JIGetet+JNHj1xgJFKOpypU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a3syt5YRzSFs7zHg4pRUSXdHmtv4slkYILogEZRCMcetasGrXbwKZ3JVlyDXWXHgrQX3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I6isjU7S2tpVgtbIRw7QEVRnd64ppRuJuRSGvRpA0nnkbeufWsW7+KcthcCGaAzISfuHp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PdLayxxqheVQK5TU9F8yWNrbLOwBZ/4SD3FaRpwb1IlzM6GP4w2JlVBZuhf7qs3JovvH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T8ybsAGuSh8OzK8s2prHGEP7gBstj1qjd3MmSEjZgSAC46itHQpNDUZWOzf4o+HI0LXc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R/SsA/tLeFpdQGnaXol3fTMgw0e1U6+pI/SuO1izl1K3lsILZwykp5qochT/AA1ymjeB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bueNi+EgaPIIBqqVGlSd0KXMkeg3fx48Rx+I/wCy1ghijmcsqrCTsH93Oan8R+O/Ek1s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cpO0FfSufs9Dgmv1vbpQ0hycbucVpXEVjcwojMIyn3Ax6nNbuSZCVkGpeILxtPWXUpC5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u+AtR/s2/ka+vGKiDiIKAFUj9Tmse8drcrF5bSLu+UrHkg/Wr2h20YuVbBeR3y24fdNU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d4o1iOwikscxh3w8TtggZGKt+CPEut6lcrbrKwhiYiXP8YxxTQsOoKbTV4HLMRhw+1mH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ZwFrfy1AHCqOaE2iWrm09xHHtlcj5eTz1rEm+LfgyDUDpcd8PPRgW3fdQdz/AEp13eGS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5AzxXjnifwH4vbxYbrRLGM21y5VroI25Ceufb0oi03qJpI4X/gox4+0TxNZaDpWhazHI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Gd+zIfQbuRXzbuRoWkVSXUjLMPvH1r0j9pvwPqHh7xXZaNe6mJTbQtJlifmLEev0z+Ne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lGcH09a8/FSvUPrcsglg4lQlmXJAyTyVoZg5XG0FRgkd6SJsk7QRg8+9DDGSMjJycCuY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3qF8nkYzipCx75IxxiopMhgB0J6ZoB7Fmxd+ERCGJ5IPatmaQlI4ypCBSD9fWsrRpA0w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JGFuGCsRg4IHes5K7Lim0VIpHaXaAMk8EVN5pSUAsQB1IqGBsAlgAf8AaHar9no1y8Yu/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JGWAHrx0qJWuUtGaNjOsqRl5gSANoC4Ne9fsHeGYPFX7V3gSzlt/MgttYE9yuMj5MFf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tbddrqyM2OGWvoH/AIJ169H4b/av8K6ncKzRNdiB0Y44eSNd/wCGf51GnMVNv2bsfrx4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NLgAjjs50t96juEXisz4waR8J/B3hwfETxnptrf31q7LYG7O8LLtHCr69Oa19Uuhot/qh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iWQnkvjB/CvE/wBpbxJeeItKtPDaxiSa4uiVDEZVQuenXtW9dxp0G2eLhabq4hJOx5LJ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xHNBbQz3E28xRx4ROa+xv2dLUQ/DSyeQkOUO9QchT6A+lfF3hGK6mvTaQOQhfEjKeFAP8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b23w40+RSzhoMsB29q8PL5KWIZ62b29lFGtrBQzrI2PlByQMVzmtsjAMoOCeARW/qE7X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wW71zmqzD5Qx5J4Ar30rnzyepBEXcjd26mrCrhg59O1QQPtXkAHtVmMBwOpJ6VotCSQM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3PI/KqcKBWIzyDzirlvE2RgcVUUhN3Rcgxzu9OOKkwzYI5HtUUfy4H51KrFc+49aohtJ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Iq7s80jkNnJHHpSRvt4oIbuxxyOD2HFNUqc4pZSWGR0xzTVBOSucgc0CBxycfjSqQRju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aUAL+PrQXdtj1Cn1P1pCCOv50mSORTfMY4yeM0DB9vG3r3oXd26d6UKrDPPJowwwMgGg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hcjPbA5yKQ/KMg8H0NKjckmgBFGTzTm6dM4NAwuc9e2BSg7gfrUy2AUYzz0pcBsngAdM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NOB9Cfep2Li7oVcDrz9aUMDkMc4puMjJHH0oxn8PahtsY4KQc9vrShkbjnIPBNCHIwe1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UAOIxjH4ZNJvbHTp70jZzzR6cUGjuKCCSTx7CkOM/Lmk749qVc9h1HWgBMseMjg9KUMCT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hHHcUuxVwWGSemBQAqM3PfA700ueSvXPQClcYHAOMcgUw7l6EY7UAOVmGc9SaOnfqec0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+uswEbf3/ADzTgASP50ZHGckAUiyLn1qZOyAVuOE9OaQg8dPxp+FxnHFRvIfqRWTbbA+c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PNsH28r1Ikt9pA/Wrf/C/vhpKR5eqOoP3Q6EEfpXzhBFCqnFykxA4ctz+NRy2TXMi4iGE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9Ykel7CFz6ch+M/w+uNoGrqOAchcnFTRfGf4XyMVTxRGjKfmWeMp/wDrr5jkktmAjZow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k0izKvmxgqgwrMop+2bB4eC6n1JH8U/h1dEeX4vsVPYSTBQfzq1H498CXBxH4qsywHIWc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bfLaoMdAUHNJNb6bI277OquRtzGvOKFWbYlQij7Ai8TeF7gBrfX7dgAP+WgFSw65oLyB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zjNfHkWmImVjyoYDCiTIxUklrdqoTaS2flUNjNWqrYvq0X1Psdb2xk4TULbBGVLTrj+d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uD3Vs818cLE5h2/PEzHBKSEEe9TQp5TLHHNMWVAFbzSMn1qlUuS6Ktoz7BX7uFP4d6m+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0ywzXx6viDxDYIZbfXr2EAgDypcA1Ivi/wAVQyMItf1BXZfmk+0k5NHtJ3FKg0tz67aL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g0SJKqsU52kbsN0r5Ki8ffEBOF8S3jY4SZ5NxX9KsR/FH4mxghfF1yQByJlGM/lS9qhe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IAsZJHU46UogniGShJxkEc8V8qx/HT4uwBYx4rmWM/KdoAOKfYfH34rw+ZC/ieUqhwgCk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0+h9S4aSUM4ZQBjIXjNPDKuVKqCDztr5osf2h/i6mSdciCgcK0e4/rUqftOfFiGUmW10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gPp3pqtFi+rVEfSpzyQDj0xUcgfklTkHPFfO8H7U/wASGbMtraHBwcqcVKP2qfiFAzD+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HDGhVojeHnY+g1k3fMGxzxinK25CGzyeTXz5Zftj+MrJ0S68DWTFiNuJWbH1+Wrv/DY+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ABJJCSsfw6U/awsQqM4nujooPY59aVTg/KTgda8Nj/bImMTzXPgMxgKCqrIzE8/Uc1LB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AUojYjdl9rY/765oVaMkJ0pnuCsORk5x2o83BweSe5NeLf8ADY1sFVz4RYRAjCbvnNWR+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78N3cJLY3Mw5/Dr+Jp86W4vZVOx7CsvcgEe9Iz7uhAPtXlMf7W3w+f8AejTLtU4CAjP1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4YyttezvoSed7JkYpe0g2S6U3sj1DzJlAC4OR1p3mMp5BBI54rza1/aY+GspDyXlzGhP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gVbj/ac+EsqNE1/dCUnjMBOf0zVe0imP2VRbo7133gEYB7CkMqcAtz6ZrhY/2gfhRLIP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3kGPxIAq5H8a/hVOd0HiuJsckqjEge/FN1INEunJPY60pkhmwPWlLJjaTk4444rmYvjB8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MrGQ5+Zd5BA+hFOg+Kfw9C+bJ4ptFQn5S06jP61KqRYOnK2xvzTmADdzkYwKoStI5JYn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X4fXLhB40sSGHAWXcf0zSf8ACV+DXmEcXiuwYk4LC4AAH40+ePcSg7FqNGZSXAIA6ZqG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tSDxF4Zyx/4SbTyN2B5dyCCKi/trQ3c+Tq1u56sRJwBQ5x7j5ZJCSQPJh0XJB7njFRNb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irkN3ps6rJaa1ZyKWwwWcCnzixhBWS/tiH6BJ1OP1pqa6BZ3KP2aN85CkDt0ppt964RR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eaqreWgLJkI1yo/rUiwLIGkiEbBepWZcY/OnzXZMrozUtWaP7oBx1FRNYuW3BO/BFbJt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yCwo+zAAp5mADyxxTUgauY62e19xADAcZ605IJHB3LgE96v+RFkiLLKp5YHrU8NsQjEw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NNIyvsmxdzLwRwc4posVXkqzZPBBrZNmyRqZEIAPQ00iGRAQmQGxkd6OZXJs2ZBsg2c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GFCEnHcVtfZYThUQ5OOKFtd4JRCSOpxwatpAm+pimwZOCgBPTAxSGxeNvMcHHYYrbjhV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sAxXcpBHRcUOyRSs0Y0NsZc7gCT2J6Uj2TAktGAccEittbN1HzRHgZPy9qHgglIIYkEA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Y0OnY3RqBlvvEdqJdP7CIDjt1NbkdvEuRtBYt8qg8mlFlbMxVmBLD7wNPmByZzz2DeY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I+kmNl4wC3IHpXQx2kJmATcVAwxAyaU6fvckxtx0B7UcyZLm0zn2sGOUCA89xjimrpTA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UCulbT+hwqgdyajNipISRCMEYx60XSHdtamGmlxovKkEDgUwac7kfugMnknniuhewC/e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6hR8pBx6UnJMT3MB9M8tcIoznjApI9MIy5j2kjgEcVuCxwcleM9hUwsotoJOAOoqW7I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ugwOhFaGi6d9ndnRVG4ctjmtFLOIu2cnHUL0qeOCFcCOMBQeSDVRbBq5YtwVjChgfQA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4ckkdAajt/KjJDEgY6VIDDwincB3AqnqCTQizndg9D1AFPaaML5YJGT1IpkkOBmMZz+dN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5ANNNASKpKrySB3NNdFOOAPXNP37VIIIA9KSNo5MAPyehzQFriSA4HP1waeCiqNuPfNJ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KjXduCsANx6mglptjmKkgdRnqabf29vLYyrclTHs+ZWHUUmr3+k6FpkmsazqUFpawrmS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NeUeJ/2n9O8SOfCfwc8JX2u6tKrfZpJIwts4253Bgct06cVjKTbGkkz5J/aG+CWnr418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UtdhN/8AbtP062/esSmEC7WPCcBzjrjpxXwV+1dqfjD4meI4vEnjO5f7DaW4/szTIVCx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X6v6l+zN+1t4za41D4geIbeyhu8iRdEtGWYx54Te7dAO2Aa+Dv25vgTrXwj1CfU7GzvT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xLM6EZwAOPc1VDEONRJnRanOO+p8SDTbd3SVoRBIw5VhjJ78dK09KiVb+MrK5beOAMZH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NSEsiFIpEUwSHgMSopvhy1uoZFlJBTJHA5B7V7vtVKBhGDVSyR9VfswzX7+HLU2l08lv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GPr1zX0d4du1vIAqt04dCMGvnz9mN54tCgsJpFwzgAKO4B5/GvffD0xaFmVAGLcBT2r4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eZdJxorU6e4RdWhW0MyxJGgwQABXi37Q/7MvhX4xaFd6N4gtElY5ewnEW2SB8dvbPavXY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qrqF48rMsjgyEHYAvArhpzqUZqUHZo9aUKdem4TV0z81F+BfxC+E3iq80q2uLpogDGlw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Bg17p8ORretWENlq88hiVQMOeTge9e4fEzwRFrNkgi2xSRsWuJFXJk/X+XrXmOt6fqWj2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Sp4xXqVMyniYWktTzKOU0cPP3djpovDWh3VqEuLcMsaDEbn+WK4/xl8KItYke5jtVfhV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nio3ZWwut3nRKT8zZyK7TSEhvwS/Az8wx3rnjVqU5XOitg6dSNmj568VfDm70qN7Py22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9APQYrlh4dt7G2mlwQApUd8kV9Z33gW18QD7NNGACeHIyAa5zxJ8HbR4WtOjFdikR5BF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xMTlSveJ8n3FpFdMCscasTtjCRYcH19CKzNZ8OXETGC5tCWwCHB+9XuGq/BfUfDdu2oz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kiLDmWMn+M88Lg+9cn4hVNIie7ns/tY81UMqjAy3AH0r1qeJjNXieJVwk4L3keRDSYU8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NwKzboxpIFhUg8ZYJ2r0LXdI0/YxuIFCMC0kSgnp29RXNav4WsbFS1vOzKT8gJyea64V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5+W2W4MiKyDcPkLHBzVZ9LRCDcx5KjkpJzgd60LqyiJUTQFnIOPnxg1Jb25AUS2zEjggn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5i/Y5Y3xCpdSB1GMVJ5BLrEw5zjJFbV1a3bqGjt0ZMEBQPmzVS4tWGyE5DEbsEZ2mqUh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YDqxZZOFZyQRUZeR45FEURAbEasOorUn0WxE0aXErglDvK8YP+FVbfTpEcOxVjGMKwGB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iaJt6bGUJuBeNTkg/wCe1SR2nmxNLBE+Ax2GePtWlJZ4mEiW7SZOCsacZPvSyK8iusUT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9xVqasZuDMKW1kbc6OARjJqlNbdZnmDENypPJroZ9NaAq3DDHBB+7x3qs9sHxL5EeWGdw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xk6bTMZ7c+VLuj2gcqV61SnjZ/ntmDYwQCOK6qXSjAN80au6kDngY+lVLnS7UKUWBgGP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RKm2Z9pZ2sjgNAVYjgDn8a2NL02S5kMawsgKjAPINRWOlxXLlZdy7Txzg/Sut0HSbsqh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fSsatblZtQouTOs/Z7ttRsPidoLRXUUPlXgefzV4KAH9a/WrwL4y1HxF4Vt73RZhcxQx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oPxr8oNK065tXg1tbfLRsA7xYH1r9M/2E/FkPij4Srpa26WyWpWNombJLkH5vbpXDiKi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6cj0CXxZrqtHbxXSqwGZFZaevi3U8ZuISpIyHBzmte50KzdRvj5XqwrL1LQJQh8ljkHI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oU4Nq4L4ynwSLklhjKlvmoTxXeuu0SuQD1Zuay5dOlCn7RGAWzh1HNQfPEwUDp0J9KtS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eMbwfunmIUDI5PNMfxZqgddlwyYwQfOPX6VzxkO4kEnIOB1xTEmI2xsh3DuGqucbaRpa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Z7XV7mCNZMq0UpHFbPw+8Qa9ot2bt/EM5LDK75myze9cu8hDZJx7A1aF3aosY3kMBycd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kz1Y+PfEt2FLajOxYcqspArgPFvjm9sbm6vLzUGjEIYo3mnOcd6Tw5qFzNJNFazOFIyN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lzaeHYXtww+1StG7qOX6dPzrlrWl8jSKinoeB+Ktb8QeJfE9/wCMbnVLlbq7lMccjMJI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vms/wx4f1qG+a6i8RaisrAeU0cmwKfoOK3W0y3jEQVQIlQBlPat/wzpUsoa7ChUDfuyB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XQveGtT+IehxrBF45vi5ZT+9bcD+ddlpfxZ+Imngw6hryXgH3Gkg+Y+3WsGK2WIlxGH9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fKpABPPqKair3JcY3O+0/wDaVurALbajpMgcMNs8ZwGGOmPXPrW3p37Tdu8iz3VxLDIg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3pXkrWkbbA6llXgEdabPEHjaIwkqVIJI5NaxqSWwnCFrHvWl/tMaCLtU/tkQyZ3MsgwjD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VBbpG/8Awk1kMgBdkmNx+ua+R5tK+2wFbhAi5+TacmnLY2zRNALYEBSFZhnBxjIrb29R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j7h0L9qC5aFLuPWFKsSrMJgQMfjXV6P+1cUA+yarsLMVClwCSPrX56R217ZkTWupzxyY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nGfer8fivxhZSCa01iZsn7jzsF/Kt44uSRnLDps/SrRv2rNYtpS8l1EyuSd0s2MD37V2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Kb14ZV4+aMZLHHavy5tvi94/sAI4dXLMQANy8L+dXtO/aL8d258ueK3ZwxUsFJK++c1t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wa0R+s+h/HXwRqqjzL9IiRzucVrv8TPBY2+XrcMm4jlHBxX5PW/7WniCxcDULea6QkCO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GMV0GiftmO26W6t54dmATLGcJn6YzW8ccmYSwcT9SLfx54VuSQusRAj+81WI/FXhyVtqa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zItf2wNOmEkY167gnRTsEkRUZ9e4rd0X9qy0uQIY9efeQPNO/p71axquQ8JofpDFq+lz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hZRUqXEMhIWVCQegYGvz1t/2l4I7x4h4nE/lLt8tpht3fhW7p/7S2uw26yyeInDqoYxm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3GxDwjfU+8M55HIor4z079rjxdbwCWLxIj8BVRZhhT+PNadh+3l4r06JmvLaGcKuQCMlq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Unbc+uaK+Wbb/AIKGagHUP4PgnQjiQSFd3rgDJAplz/wUQ1yWNpLL4eQKoJAY3BIPuOlP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PqmivjnVf2+vineqp0zSrCFnOFhit2cg+7dKp6b+1j+0DCklzqeqRTl2ZhEiBdg7Acfz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ajPtKivlbSP2w/HF3bCSZljcDBSRRkmtBv2u/F6yRia4iVScsqIpJH5U44qlJ6FPCVbH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1j4i3L9q0eLy3HEmO/4Vq2P7UdzcA+fp9umG5IYkEVar02hPC1YntFFeW2/7TWkEBZtL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H5Grf/DSPhNUEktsyrjtICf5U/bU+5DoVV0PR6K8/j/aF8LSqGWA4zyTKKkT4/eFnwFt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tTXUXsanY7yiuGPx28Oh2U2zAA9TJ3/KlPxz8PYytsx45O/j+VCrU31H7Cr2O4orhh8d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bpmQU/8A4Xh4dABMWQe4ko9tT7idCouh21FcQfjr4YUfMhBzzmTAqpN+0J4diYr9mGQe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aoVH0PQqK84j/aJ0VpSH08BAfvGWtKz+OXhWcBpwYwT3cUKvSfUHQqLodrRXNQfFjwbMw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sKuweP/CFwcR65Cee7VSqQfUl0qi6GxRVCLxV4cmUvFrVuVA6+YMVNHrWkTY8vU4Gz0Il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0LNcj8fviA/wq+CPiz4kRKrSaJ4furyJWbALpExUfniuoXUtOclUv4SR1AlHFfN3/AAVr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E/GROsQQT6xHb6dbbpAC/mzorgevybqLoSTbP5tb7TPHnxn+OPiGxktBc+KPFniKRpyx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uxn0Ffalv+yH4k8P/syv8FvjH4vEzai7JdXEIYBQQAArHk4+leO/sfeCb+Xx54w/ab07w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ryW3hcxR7BczFyrMM/whcZb24r1T/goN+3Vofh34PP8ADLRbWAePdWiCvbw3gl+wLlTv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tdblOTVi1Gx8E/tOfAjWf2b/ABefA93cTX2lx4+y6ssJG5T91Wxx071ynw1+EPxc+Iln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qdlbTPCz/aFjbPtk819CRfttXfjPwBcfDr4y+A7GO2lsfKOtN+8aNtuN+NvXNav7F/hk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QaNYXQazsbSRtrbh99wO5weDW/O4x1JcEzwq4/ZO+POnfDHWPi74h8LnRdN026ZX025X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cHG3J6+grbnuNG8afs2Wiyaqiahp145tEU5LKdv3h2r6a/af0bx03wa8YafoPj641K51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NhtlyBtTHIB6HNfCGkxvDaQ2iyELANkkYbgsBg5/GtqU1URjOKizX0JpHt4w0YUlSQpP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FaOd0ZSSrxSlSDj1HPSq2mkJKoAICocsOcD0qzPGS2UGNy5zjvW1mS7pHpf7Lv7R19+z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F5oExMt1p8SB3kcD5QCxwBkkn14r374d3niD9pHx8vxU/Z7vUsh9klbxPo93zbuoP9wn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fr8XXCvKhQSEA8Mg6Gu1+Evx2+LPwKmlufhr4mSyF2qR3QeEMdobPBPr3HQ1lUp8yui4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eIfE19+0P+zKhsPHnhuP7O3heW1SNBc5wW2NgZ4zjuAa+ffHHxK+IfxI+Ker+P8A426r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WDLEI0tiqgLEqg4UAAdOp5r7B8MeFPgt8bfAMn7SfhzXDo3j+WzKTWLXflx3Uydd0akb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8g1bRvCn7RujxaN8SvBT+BPE2m6nGtxfxWBKXDE4wz5wwbjv71lGSizVxTR4Q9+k29oj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/gnD4leb4OeMfBK/E+90BdS1NEgTSbJZZDmNVYE7SQCSBnj618l/EX4afEX4X6vLpvj3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ki6bqTlQl5GD8rZBOMjt1r68/4JjaJ8cLLw7qmo6n4egsvCN7dKdKuhHEbieTq0qqWBwD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Uo6DirSPo/4MaX/wqT40+FfDCSSeWsJs1a6uGubu/XAwBHwtuFPzu7dRwK/PD9uX4dy/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ECJY4dR1VdUtldsjbMiuce24njtxX2po+t+FtK+KmoXkHi/UNfhsPEEMl/cyzjzDJ8oM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OMjvwBXjH/BdDwPF4Z/a98HfE3TIybXxX4RlSSWM/I7xeSVYfUNjPtWFN2maNaHyKoaa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NfVX7Bn7avhn4W2sPwX/AGj/ABPdr8PpnLSRRq7EYz8m5TlVJP6da+V7OGJQY2XIJ5BP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QRvCjEHABGQorsdNVFYzcnE/Rr4gf8FiPgD+zb4FvvBv7A37NenWYe7SOPXru0VfMPVn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TXKeLP+DjT9pLVvAJ8M+EvgxodpqxgAuNdnilKRjoWVWxub07V8W6/bWtpaQ29kFYlMu5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8yLzNhwccYqVh6a3F7SVz7h+FP8AwcI/H74bfDseGfEPw6s/E+pKkmzXby3KNvYkgsgO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wO/4OCP2mvh/fazq3xQ8CQeK31CTzLOCRUtYrb/YQIpIX65+tfEUkaRRlIo8AdEA5qJo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x4AFL6vSSD2k7n2x4d/4OAP2jpPjXefEnx58KLJvDKwhbHwvbsrMmSMsW28tx1JwATWl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54p+JOm6xp3wP0nR/DunuWu9FdEkuNQz0QN/Djrn9K+EpES4iMahRkHD4zVORGdVMSxm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hYamDqSR+gvxl/4OFtZ8VtpmmfBz9mu00eOO5V9bv9UsyzMgIzHGAo5PTdyPaun8d/8A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Bf2L8Pf2V7C28UPEqrf6zpYkhjPdgAgLe3Nfm6HlaQGO5dpGPBduM4pElCO8t0ZGJTCk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ZI/TfVf+C/v7PV38IYvC3iP9k231vxC9piWKfTo47QzY64ZM4+gNc38D/wDgpl/wTduP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4Wabonima0d7zR/D1vJAtxF82IlZdueOCAe9fnZdpCbRWnuCGX/Vs5yT7Vm6dHbPKSLN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prDQZPtWfqN+zN/wUl/4JRfCHwbdeM7/APZD0/wzrSWrSWVrp2lh5Z4jkKvmbQSzDGeO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B4G+F2oavqvwe/YN0LTrq9BOmywwRwvkj700gQZJ64H/ANevzz+zRPDE4yREn7rcc7Pa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mAIwWJwCSKv6pTte5Lqu51X7d/7YH7Rv7bSXvij9oLx35unRTpLZ+HrKPybWwJPAVFYh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c8M3Fw0QHzQxKVZEJ4wB/Kt7xyWj8J3loqp5flh3cEDABBzXHaT438IWlgFg1Ke5kKq0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QDAyfwqHCFNlpuSOwt0W7upTO+xc/Lk4z71JbA28si21yzEJ8k6Hayt2+tYGi+MF1yZL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7EYj0/Rp5XJ7DAXivZ/hV+xJ+358fp4oPg/+xn4r2Touy/12xNjCB67pdoNRKpCL3CMZ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InljDnl2IwC3rxReJPBZrey6ikUcMgdiE3blDZIx9OK+1PhZ/wAG5n/BQ/xb9nufil4z8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3c1xdGe5jXuQqAoT7b69n8Jf8EGf2B/hxqUUv7Q37aOs+K7qElptNsL2G1tpf9kpHucj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6F8sj89f2l/2s/Efxw+GHh/4FfDqxu7Lwf4dsY5tZtmlLXGsXigFDIT99AeQvTOOOAB7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/jv8UP2ZYf2k/GXxlttA0bUtNE2n6LpNmHlctwBIzDCgHrtB7nPFfP/AO31p37PfgX9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yD4am0jw14b0iKOW7uPMdp7jex3jzTkgYxuPXJ7V+jf7NXi/9qbx3+wrB4hj1XxBdaSmg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FrDEowYLeFMEuwyN54z9ahuy0G3oeFeKv+CLfwf034SasmgfHfXrnxjpclppmmNb6lEI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WN3lorEkk8bW9OfBP2tfjz4A+H/w7tf2Dv2TAW0HSmDfEfxhMd0+u3q4/clurJuHPPQB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BfFbTf2U/wBnHVPDXgLV9M0H4reMLO0s10jSDvuNN05j+8dpG+YSEMdz8ElRjpmvzh0j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WRWcRgysBy7HqxPc1tTi5amcpJIlhiS2skto1JWJeFJzUd1MkCjf8pZSSSOBUqlUyxYg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lmjeI3LRoz5ZyMnH0rZRbMXcht72xuWENteK7om51zzilS43jfEuAWOGA5Ndx8T/ABd+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M+BvhL8P5F1+1YTa/wCJ7xR5sjc/u1PPUtzjAAArhIozDlUOAByMVIxsrMXX92Nw5BzU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l4Z0aF7i+1G5WG3hi+8WJ6/T3qG5vIbMCSVt244VIxlmPoPevYvgx8Nb/wAFWP2p9Ilm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wnpEcgWTTrdgQbyU9IlAO455OABScrDirs9H8Z/DbwZ4j+Femfsb/s/+Irix1qCS3ufi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jA/fG5n43nH/ACzzyevSvFfjX8YNH8U2cP7J/wCy34ZvYfA/heRm1E6WnmTa1OpH76Vl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jg9AANT4z+JPCvwU8Az/ALJHwP11bm6vwk3xF8XRTFptQuPvNBGegUHgnPTj1Jsfs9/t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Rr/w8+GHgfQ7248QJ5E2r3lufNRSu0EbcZIyTzWfLJu5b0PKra4haKMQoFDIDtGMqKlc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4Paqulab/AGZZpbSztLLgmWUjAZic1ZRjkkAD1APWt4xbIbbBnklZd7MyRN+63DJX6UFz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KVThD8oJOGPTNJfKWt2RE3yPhUUDqx4GfxqtEiWrjVmQOYoZSzAgsinoa2Ph/wDDDxb8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BzRxXV2cy3U8gVbaHPzSH1x6CvozxH+xhq3in9nHT9L8GeF9P0XVrWyS8vNe1ZVgkYod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jgelfNXw78S+HdJ1/wDt7xDqcMltFBKSYJWUsSuAqjqRurOUuZDSE8d/EPx14A8aa38H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F0ST+z7y80v91JfyAAysXHONxI4rkbC0isolit0wqjAB7VT011Mk1yyuBNM7hiOTk960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6gCsWnYtvQ19DnvNN1XTNbaQxx2OoRXEhU8bVYNg+3FfpP8AFf8AZC8Hf8FCviJ4P/a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w7Y6TosEF5o91MsM0UKNuk8ltwKOcYyfQHNfm7YxCeFUmVlQqNrA43e1ekfA/wDY8+Pn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Ef4d63ZaZ4Y8JrKurTalqMkZmZIvMKxogORggZPGc1nOF0VF8qPc7H9sb4DQ/D7xb+zr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l+DfGt3c+EfFqIZpLorIzDDlT1zjI6gnpWHpXwl0f4x/sATeNvC0UFrrmrapNeTahrzi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SRk8v8pwAe/FeAfsx6X8D/HXxE0DQ/j7Bc2vhWSBZI7OzaRXkmxna23qDgema+9v2uv2f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f4cSfEXwf4D8FWmoKujeHtJvVOpXEwT9yWJAAxkFgP7wyScGuOcbGsWmj5u+FzfHPR44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udTtrtrDS9Q1ZgsCQRDeyRI2AqsMHceu32r7W/4JOmLWfGXjH4vapdTyx+HtHuJBdX3iP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hUjAiiU7Se5468mvA/2uviT+054c+Gtr8H/iJ8FVbTfDilpfFN/brOupoPk3ogIAJBBI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3jeL9nv8A4JI/FT4zp9shuNU01rayN9DBDs8xPKTasGVUbpM4yTWTTehR+ZGq+Kbjx98Q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L/b/AIv1G8hcDO6Np22n/vkCvq//AIJQ6qIdO8caDHjYZIppC55J/efy3CvjTwDZtY+F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O7PcjJP519V/8Ezbm9tPF/jTT9GgWR5rFJG3NjYByfzOBSxkeXDMik71T7Nt5mQKkZzuX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6UmSMf7XO4frXA2+reLEkE8uixsSBt8ubBU459a0tP1Xxc7CRNCl3gfd84DivnJS0PTs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kRAEc45yeK6uxmSSPYpwCMEjua8X8P8Aj3xXBCjR+CbqWRWyDDKGBHpmup034reI7aSN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5KoQQOcdelZSnCxcVKx6VHaKgMqgnjB571YtLaUN5rZUDkH0rldP+KVzuZpvBmoKXAwr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b4owxEW8nhu/KsNzDyMkfrTjOInFpk/i34ceEPH9ubDXtNiYyZ2z7AHRjxnP9a+a/iqPF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dZ8H+LZ4I9TDCErISuQVA6nnqeK+lV+JmlOVkk0LUosngLZ/T3r5/wD+CjotvHHwq0zx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6NFubiEhcMcY+vQcGtY1p0nzRZ52NybC5jpJWl36nW3H/BWHxj4n+GGo/Dzx34L0jULu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0Rlz0JTZx+Zr4is/C2r6bamXV3j3PIxcxvlck5HvVmLQom00afa/uwijayDJZscmsbUN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jXEKsMljyfeuqlioTl72jPheJeE82ppThLnivvNUJp0ClRIzODyoPUVC5tZP+WRYqfmG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biNkdjyrdatRyyxockbTg5A5rqU4tbnwjwtalPlmmiHUbKAyGP7FHtPJMqgk1RnSMyCF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CtGdpDMzNOHVl+9isbWrhlgRlYnD/MqjPFRzRb0KdGSVxuoR2d0C9wZGIYspR8Y/Ksu5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xHBZqfcvGQsykOQ37tu4qnds8OZUtDKXbaELYqo7lwg0VbydNpOTkKTgVjalNLO3mPIc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kqpH5ckRjZ1Klc1i37zu6NE6hkTaSwyAPWtdXE7qMbsf4BMQ8Vs0mSFQgBF4zXrunxyqV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1eT/D7E/iIuZlwABtCnketeu6dho8YJAySW71OqZw5mmpIurJKv7tWZ+MEN2NPILsF24C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nkEH5iRyTT42fcGgB3HPGKDyXsLKFQZYscj7g6kVe0SwmMhlBCqBwcdKqQK93dpFjJON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DZWQjjAyFyWIxzQZOSTsZly32OMhmALHA5rnb6/XcwRsjPQjir/iLVYZXZem1eg9PWue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PynNS5G0Y6D3kDMFGSAeoqwMBAAwHHAHrVaI7GADD5jxmrABIOckk9AegqRuNiRc/KvO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XHKsTrs2ELkEjORWdBEZGRE+8v3SK1oY52g2R5OEILDii7RnLchvomEWwghSoO8DgGqC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wCTnirF3M7MAWOQACM1CquMbsY56Gi9xqKaF37RkcjsTTk3MQASWA444pGGTyMjHGTQq4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XoyZAT94dDwRU0S8ZKjAIwTUcW10JckAHkM1TxjcSVIOBxQTJ2RKME5/WgDrlcgjAzQp2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pHjwoKA/e4B6UXuYt3ZA+0sQ3YcAUgTGQAvJyQakkjLZBQIAQScZqG4kZWI2nB6EmgAYh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YMvgBiMHgg9aOjgE4wevtQnKgjpzg+tOLSBbik47kj3pj7uEAOT057UkjHaTgEjtil8s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XdM0I3ZeO2etRE/xNg4OORT5cKhOAAAMHPeoiwQFskletJtIqOwAlVZj91vuMTzUcjNj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Vi+4lc8dCOlIG4x+ZzUNts1WwYJznp14NMdTwcFcHIcHkGlbcvQ9+RmmzMHTaWwVb7oN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EkkZPTFIwIJHUU4kgkcEHqMU0gkjkgeoqojEJxkdwOSaMjHPGOpPWgqpYliSRjBzSOwL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0riMicbTwDwcU1mAPIyRS7kC7m4BPFR3BcRHyxhjIoBbuM80JpIsAuGKseT0GOlNfsAR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Y9CGwCT94etRkHI4A3E4PrSlYBjoQBsGBxk5pHR4S5iwxJyATxUi8rtdRg9c0j4XhQcj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xyQeecelZd/Bm3cKM4PPGTWpIM56jniqGoqwjKRhlIOS69xVRZvTWp5P41vp9T+J0cdw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1dcsGOCa6rRLRbazCbwGD8huCR61xekNHrXiS5vri5LSm4bLD+JR0ruNN8wnbLCzBQA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18RHlpqPY0i6xbWRgcjk9hVyyti+2PyzmQEqCO9QW8NnMBuRtobG0jhv/rVpW00e8yrKQ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VmeXNu5PDDsHBPy8N85AFG0ooBVwMD7xyKZHefOZgSVK/OoXj61K0pIUgEhehPSgxkh6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xUjMGKjIxjpVRX3kusmCc5AHSrCxkyBBG4AQHDjpQTuG8crz97pmmyPGCZJnC84Cg549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Z5AHOaRlhLDMYIDYDEc4x/jTWrLSsh8MkMy+VHCFLHkuScir3hrw3Y+LPFWmeFdT1VrK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gMAVQnk57cCqQIyAFBxwDUerT2Udo0d3EzMzBEhjU7pSSAFHfOTWclJyN6D/AHsVa+p9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7RHxR0b9mz4SzJB8LvA9vHc+Jru0GV1C4PJjLfxEnOW56mvujTLLTNEsLbQ9EtEt7Kzg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41ACqPoBXlH7EHwS0f4BfsweH/DthpstvqWrWUd7rrXHMpmYZ2E9eAelepgyI67SBz1N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wVH2VFaas0gcAFalgBbBOQAe5qvE7soBI6dhU8LFDg556E1R2lqMkk9Tk881ZjYH8D0q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EPf60AWEkA6dT2NPRyfvdjUOB2ySalizg5oE02T4J5A6DmnKwAwDj1qJXI47UobOcdqCB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lQDGR1700DOfb2pUzzj9aAFbp3znjFIysRzzgdBRuIJzQH9f0oAWGaSF1kjkKspyCDXx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+HX7THii2vfEmkRafq0Nq39n6zbqVJkP8L4xlTx+tfZW1euK5P4n+AbLxlpxNxCJGT+A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2NaM5QldH4EeM/hL48+CWuS+BviVpskNzFeOlpqqIfs91GAMFTk1seFdUFs8cErh4zgsO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79l/wN8U9Gfwv8R/DnnWTn/RrmLKPbMOhVgQc/5NfnV8Z/2cfiN+zX4kfRb4S6n4bmui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nGFdunGcVwzTTsz6HC4qE1Z7m5bXFrdWxClXSQYYE5xVnQZpdFkHlMZYFydrc4Ht+FcT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MQKCAV3bg1drpdwksPmuqmMjBGeorlkrHoNaXNK6it9QRLy0XKSt8xzkrWHrOkW9wrsp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0dq6va7vKjOdinHNTRTQXw8yPaxIyy55WhNJEnm2t6MYo5We1OFGSpHWsOzF3p8/22yu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WvVNZ0dncM8OAEwAe9chrGiIjNEqCMMCSMcVRD3LOleNtH8S2n9g+ObOO5jYYiunGCp9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wTvV1XSI59T0aR8xRRqCYgf4s9xXFX1jIJQpZWVf4W71seCvH1/4aU2Op3RnsVfLwyL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Atz6e+E/xm0nxdpIdbhQHILws2HQ+hzXolpeK0QktGS4gZf3sTnKke/tXxvqvha5hQ/E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Zv7ZVBC/8B9q9J+DP7SdtqHk6PrMDQ3gmihuIZTgurA5IxkdcfnUpOLMKuHjUd4nW/GD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ll1jww4tb1wS0SnCZJ6AflXz74w+El14Gmkg1qzlWRSVeFuAcdxz+tfY+naiL22E6sobc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o/E/hrw/4wtBD4g05HAjKLN5eWXPcds10QqtvU8upR5ZHwbqXggRRDdCWjZRghz+B5r7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Ff2aNN066ZVnluHkMYbjHPf6GvnX4mfAjxj4Tvh/Z+2606WdRFc71URqWAwdxHrX2F4A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aNpctoI/IixdBZAxBIHfPXGKqcudWPLxiSjYpXc7ckZwxJBbnIpto8ccyttGSfXnFJr8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qrhWLUafHISrlckYA3L1zWLizzrWZ1toyNbRjdklcnJ6U6WXyoNzE5YAEE85qG0RvKWI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5+y2TyEAkKdozQotlJ3PAv2stflHi7SLK2ZX32zAjGcYYAfzJri7TwzcXcBnaZDKBlVPR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ztd+PrK2eFQ4sFdCBxjccn+VZmjX86RR5IJTPzeorZaI9rDpukrGNrPwd0+fUI59T05H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nHU88HGKzpvgV4enEgMDIVB8jYOM/nxXew6mEkHnBgWPJJ61euNW03asbrHGq/xk8k0c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Go/s5aZf4cSXCTKAAqOQMg5BJBpqfAi28PyI1lql1cHgzRzKMK/sfSvb1ksXO2IBWY8h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S5IzLdQxKoHBPVjTTkgctDxl/hB4vjkS4sb60ZCnMLcE/iajufAPia0ZG/s4MC3zCMhu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4b025jhjlvIy0xO1UOMc96mvPCX2aCYxAo0SE4IwTQ22YTbZ5b8FtL1KzvL/AE+eylEb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x+FdtaQXWmeIYL21guWtbudfMkkbKJxt4HX8uKtfDbSktddZV3KXVuGOa7W9soI5VcWa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GfUGs22c00jpfh/G0drcS3FztZVIQSMArDr6/QV4N468UNrPj/WNWvWAxdJFH/soqAfzr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8F3cu5WV7d0UddxxwK85/wCFZ6PdaXI1vIDcyQ5JZeUf2rx81qTjBRXU42rNnGafHMl/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sBnIr0vTdW0u6WFJNVS0ZocSnIBA9TnrXHx6amlStDeJggAHYMjNT3GnWs8ZMLPvQf6w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inSbaHFtM6AJDbagl1DqzSLvO1ig2keo71v311DpulNfSTMSsYYc85z1rzeIyoYm3MwQ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aaaY6JbC8wxe3Echzxg16OFxPt6lrDm3Y8z17T9C8TT3Gs211IZ3kLBXGcjNcl4gSS3Ma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M/LXTalY2/h3WJJorh2VmIiU9h/Wq+tWnh7xhBG8N3HaXFsdrll2hgew9WzX0dKTiedX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siqTu44JHApyzIsiF2K4fKgntWrqnhbUdLw5jLxMSEcc5HrmsO8UIDvfaoIBz2rri0zy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b6FXE0bllZiAXXHbpW3oN+kkkTyThSx4Uck1zNvG2oQtMVwwYKJUbIQDtj1rY0eOKIOY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cldGNnzHreiTWt5YWqso2rcKcqRg+2e2TX0hpcgttHsmunEbSWqEBj0GOlfMHhvToJ9I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MliehyPSvbvE3jWLSdIsrK4iD+TEo2serEcis27nq4ZrlPRILxGTCsCrIM4Ge9TQyeY4B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XiyfG7VrUMtvbLbxoCI2d8nHv2qWD49fEDyw9pLGQcbt0eAB9aaOnmRW/aK0pNH8W6Ne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koGBuwCFP17V4H8fIo7y+065dEVoYF81T/Ee/P17V7N4++KHiP4hxWWjatbWkSWlz5wl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cGvHfjzKw/sqMIFB8wkL/Fjb3/OtVZRsZStc4nTYwsavC2EIyQc5Fdx8CLaG98fWBlQx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ZwqnB9sH1rhtKWQwYeMgFeQDXp/7NHgfUfEN9eeLra6YQ2yPEgl6hsnpjrnpUSdomd23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q8LQsGREJfy25zmuitNQSSxkv751iCuQCT2rjLLw5q+jagmqajdqRPGyvGvATHT8+a2t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3B2MTZGM4DdGrJSbKjJpGzp2rWWqOIra6iZiMqPMAJ/CrMSzpMYpkKkDscivObnwbFdD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OqGSEnc/HTr0rqNLvZtAmSDUNSzHnb5sxBx+WaptJm0ZNs6NWC4V2xk8NUyxM0iucliw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LPXI5JrOEbEnZEl37lkx/EPStSEkRsxHzRjcVxyMc0zWOx8CfthalJqP7RPiW23bjZvb2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shP5vXlsm9W8wqMEYZc4Jrt/j3ef2v8evGmqOXKza6TGT3URIuPzWuFd8sV25AOQCOa5a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2SHboyQFbJHUZzSSApgOSCOQCOKI4wrgJhSy556VHcuxwm8kqMZI5NSajmYlRggAjrTT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Kqu0Y6g570hcoQDkZHJoABiWIy5yofAOO9S/IFVgOSuSO1MVhHEV8tSGbLZPApx3Kysg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Qtwk7I0tKhaaRpRgssYxjgn/APVXQ6Sq3KRtwIyxUFT3FZehQmCMvKgAYDAPJANdHo1r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6/u2UYIbPWtErswky3DAQixxxgMXGWzg4rvb5vDiT29npqfLBEoMqnPmHHPtXFW6xyMF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0z9nDwl4f8W+ND4f1wmRWQsTKxOwBScjvntRNxhG7M1dstfs3X2nan8cbSLXdUCQ24ba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ee3NfVbmRNWke53LIwIjdRkAe1ebaP8AsyfCfRNbGs2MF287zfO4unwSSOgyOmK6z7KL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TPFbM4tpX+VRggfpXDUlCpO6PVwUG5pFq7UmV2R2IByN7c1RlBlJEQH+0MVOZW2Evglm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SFXBznLc1g3fQ+wgrwNTSEk8k5BxgZx1zVpwS4kwQB0BNO0SHFsx2Dr3FSyBGBzjgdqq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+xT8wBu+SDg9qcpGwg5ABwTmkcLnLHBzwaswxRmJtxDAnJxV7HJOSsQK5AYEnB4ANQSy4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GA5q55EPJU9DyDTZbdZcMyghV5BoMZNMyL2JhyHDbjkMvT6VVGQckAgnkg1pX8NvkcEE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g5ZioVSckA8VUdENNJCM3IzwCenWi3kSNgJDyex64pXiTIZAcgcc1LYQxRSNOxLOVwVY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oedpyu3IAzgmozKyoY2YYOcHb0p8dn9njKpI8jMSSSKj2AEkEkg9COlUmkZuRXu3cxI2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q6IrFiRyxycdqkuLZ4yxDZUdQDUa7iOpAHrVDTug3NkAcgnvU1tL0VAd6twx9Kr7SThe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0o2NgnrgdaCk2i09wYlVHADMwXAPGKsOWCDAOc8g1HHZ7pFHlklRkEnoamnFwUG1M89j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yM6oV3AMQMHNZ87McsoALHlQPuir89vNlklRgVUHGOorOuEYOFORnpWckzWLTGlyvA7e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SeADyDUP77eQcFfUdaki2KCWJBJ4rJqzKLtlLlgg3AseAB1rT0/eJUhkmyWbgMKoaYiy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a2fD+nyXl9EwUgJ8xLDtmuWtOMIuTMajSZ2em2wtdMjhBwxySQae2WPHOKU/cUIMEDg0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abqVHLuYjVHGehA547UqsVOF455NG3PX14pBjtk89DWQEyhQB6npQGGexwaYrnkE5JPA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n5jmmotgTLJtYbVJGcZFdDpceLZWfOQeCD3rCtrdnZEZepGBnrXW6bpcdzbxIJQpI+6O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5N+Rz1GlYxLvzYp3MzZBJyM1b0C6mktiMjAPBx2rSu/A8ckspkvGDumFKnOKks/DEWnp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zdR9a+nT0M5NNGfrmuWunaf9oujjafkKnqaxtD+ICaxcyWk8EaIBlCJMsTn6cVo+OvCl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W8VCeSqrnIz0ridI8Da0+p2s1pcRoI3BkUDJIranyuOppSp05025Ho3nTTWgeNwvOFBPQ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d3LqoxuPJpV0m+jiAMQchBiOM5ry/4/eOfiLoVza+H/C0ESrlfMdJ9hU55J4NKPvOyOZt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s5OVJBGe9Rf2bDdOjSwDAGApPQ561xHwP8Z+K/ELNovifTprpVJC36kEbwOQR2HTmvRr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F1bDADJob5ZWJdmEmlQSRhbi1R0Ycgn7w/wrC8T/AA/ttUsZU0pI4JNv7sbBit7U9X0n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3lk4SN8ncR29qlFzbGGO4hnSSJwNjqeCCKTnylQ3PHb74beI/tUltLdJFGsfyyuu4k9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lu9Vl8xoTwqrgH3rv/Gl/HNOkFnkBT84zXFazq7rcPbozZUfNz+lS683omdkEn0HzWGi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7EAFB1PeqGu6Ro5s4mkhhXDhVkMYJz6GsHUtN8ReMEkg07Uls4thCOGJfPapPhx8HPE2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Rz6m8qkQowIjQfQ9/elCLlq5BOUVo0Zmt+HYrd5JIkRP9sdT7Vzt/erY28lw0KuyLgYP3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U+HEgjjCq4Z2wyschfxryPx1f2FhqcuhyWriSJ8B1X7x/wAK7aE3JWZxV1T3iZEHiD7d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+QGJIJHc4qTSfEE1trtrgM1uIplmXdyWK/Kfzqta6Tq1/ZXEtrpExjUDEwTg+wpnh2xvX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aIq2FLrjj611KyOdLQ7yPVJ3mDmVyqgfvOqnjv/jV22+I3hjS5/7M1a5KSOqgvvAAJ7Vz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PnGYKQnlj5N3bd6ivJr/AMn7TM2o3Z+1TuRM7vjLVUYqRmots+mJGsb2JNhGyVSVdWyM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qlPnVUQNnI7kiua+H63Ft4Ps7O9LElP3TOuOPr35p3ivxdb+ENHm1CSaESIOUccmsmmp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25tUttQ+PJsrZSRBEkcpzkA4GPpxXmd0UOHRcAJtPOc1v/FjW7zxZ8TNS8TXuwvPNyQO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mx3C5cLwg6ZrgrO9Rn2OCg6eGivIro3APTnikduDjkkdBTVjdARI3IHOBwKX7wxx+BxW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lyW4wOMVG770YoQSDzmpJFiVSxYqR1AqEqGQylwMnggUJWYm0i3pQfzwQwKgjgity9+U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grF0ORpbpYVUknouOta99O8w82YEKiABRxjsKznfmNIWUSnIgLq8bhRn5xnOa7nwD8U9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QrOzhuIr+IqZmQFo/pXEQqqShNoIPBBOBVizES3SRlnwp43DjJ71E0rajspPU3rBFlYkE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/YT8P6vrP7S/hkaHZm6ntr0yXETDhbbKCR/qo5HvXh2msEJUvkZwCRX1j/wS0066u/ib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dW+mMouI3AdMHJxwRzlBWd0pDqO0GfqP4Mt7O90eLU9UiklNzMXwDwI+CF9c81438UY9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sYSytNEeRTI4ykjY2/jX0N4A0m1ufCemyzMjMbVWnLttBbuTmvm/9suW88PSnV9BsIo4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mVSQoBI/OrxU1HDO55OCi54lJHlPw3jlCoI5QzPh5mB/ixX2H8D9YD/DG1gIY+YxZST0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0tLe2VpsQpIyjJPJr6y+FEaaf8NtPg8plO/Csx6jFeLlSbqyZ6WcNKCR1Nzcf6OUC4GO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8FeMGt+6Q8oSQSvGa5/UFIl2k4APJr6OKPnlYbAitH05z1xUqyKvAHXuKhQhYwVbg+1T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lUIs2oG7L8Z6cVoW6qQcZ46ZrOhDE9TwavQMcAgkg9RVx2JbsrE4BzxTyw79hUZ3AAr1+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ZDtYkADenuRQYwcYBHHpSAjHGOnSkVyMktwT+VBAMGGcZwacBtHGeTTZHOQRnBPUU7dwM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89DikJHOex7Uo+XOO9NwWJOR+FNJsqN7Am7nd096Cqj15NOHA5/E0wksT1+lJpoYpO04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igKMfN19aaeuPT0oAQ5Y8n8MU9UK9e4pvAIIOac54A60AI/UdcYoLAAbcfhSkA8tTVxn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kZ9+KEJzjtTgUx/hQAuSVqCouw4YAy3c8cUSBjjZk0mQRg9R0NJl+cfzoKHAOvbrSAEEE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knINOZwwwPXmgBSVIwT+tMYqDxnFOVc5z+FJ5ZJ56elBommhQAOW4NBcDAGT+NNcEYye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BDx97j604v02/nSMQR82PbFNTv7elAD13Hjt7ikfYemCR1FAcjLbsDHQikDLntQAo2nj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c+tO/pQec7fyJqJWuAibcYY4OOKayqufU9Kcyjj1+lISGIHoaiSAFLY5z7UJHz83I9aU5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n64NZ8qA+Vx8OvCSRhf7AtQccER800fDnwsMuNLjBJ6hea2xOrEbjyOgFL5ijOTgjpzX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z7/DjwywZmskG7qAOlMX4WeEpwxYTDHRd/Ga35Z4ycEnB6nNEUsefl/nRzOwczOVvPhP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RwCN56VBL8I/DsDA2M7nGdxY9K6+fYQepHcVVDunybskHk5pqckDcmcn/wAKs0dJCxmZ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3wisySYL5wZB8rmTO012W3zFJOMA8H3qJmKkjdwD0p3bQc0rWOIuvhcmnxCafXTJ2K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wNJMRb2upLuB4kYZAH0rvNShE8TnIAx3FYWjMTqLIy4KtgEnrXbhIxm9Tmq1Zwe5q/Cz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9bKw8YW1m+7hp7YsuB1bAbnt3qt+0/8As1an+y14f/4SjW/GS6pE2Mi2sggBJHq5P419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iJY5ARtiwoU8HPXP4Cuc/wCCp1r/AGx8KY/M5QOWBJ4x3/TNejGhTlVUWtDGpiKiVz4Z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TGK7juY1V9skkCsWTn8u1b/h34haF4snjh0uWZxIx8szRlSRnFfNFgFF9LcRqMvMS4Uc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3Tf2zZxxgArOCjZ9656+EhGLcToo15SaTPfZ/C1yII2cEFxlX9Krv4fvkVo8jOcIxXkV2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S0YOOwOKg+zqSN6ZyeMdDXmNaHUpzbORXRNQMmxLcsEXJkPc1E+lX8Tl3gyAckkdK7h7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Aqq8SOGic5A5YCiL1CVWSRxEsUm0qwGSeVHUVItiZZFt1Ri5HygDrWnrFsIdREnAyCcL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NrEHniMlJEMZUepFdtLDqorsxeIalY5e48LavZxi9vbG5ggjX/XOuFIrPlu9BikDS+IL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UHP0zmva/wBtaOBPgfLPbztHM1vgRqDwccY+vNfmj4dFx9rh1AJI2yQkiRySMmqeEvC6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2P8Aa9HVUeTU4XUttYCQHBpv2nRGu2EdxHIoHysGPBr53kea9S3aG4lhJlDM4Y9Qa7KT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5kjAQKACTk+tcsqfK9zaNR2PVYpNOaR2aUZQ8knA/ClVLMTGZ4I5UYAK6yAH/wCvXk+oa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LbkIAIOAazZte1yJjcHVJfLJ4T0PtUOnPdMvnTR7S11p5kKjYwB+YIeAPT61NHHFM4YS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JjxTqLcrfMoI6A/rUtn4o18lriy1GQMn/LNX4b3qXzRRrTpSqPQ9oSRsmNcOAcAq33RU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WYnMmO9edaP4vv78jz9SmQAASKzHBx1/H3rQg12/kzGt45iVsrvbPH+NYOq09TtWXznH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K6rhsgovOaU6PPJbqwbzZSAHLHAIzXHSaxrFkJJJb0SK6/u4Q3QVWh8T61aHME4yVwNz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JlgJxWrO6jsCjbodjSJnO0/Nj0NIbSTeJ4EOV+9FI5NcHL4+1e1kVriRY4lGWZQfMOfX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hUC2nVBty7uMk1s1NK7ZhKhKOh2a2ttvaa2tVSYj5mK80iaXAVae4tmCjqyuQc/hXm19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to3kU9Q/3hVfT/jh4ruL1bdYYY0YYdWGSaxlVswjh5NaHqKWdrEu63V1lYjawkIx/jUr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BnXklj1rjI/H928Ja4kVWbGNvSpLf4jakNyFAwPIO7Ofb2+tZLFRTNfqVVnWpaNKHaO5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/wDWp1rdavbIxg1ObZ2QsRtP1rkk8f3U8QkkhMfP3CMn6cdatjxzfOySqYjzhleP+H/G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S2OlTxB4wlZUg1q4DAYKrcEZFOi1vxeoa3uNXulO8kBZyQPesm21CW7AKqFZuhXg1oR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KKQ0bDINaLE3OWVJJ2Zej8ZeMlYxjxTeRwjJVBMwyfwOP0q1B448ZqCbTxFcIz8BvM3f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ypCxJAIdeMVKkd46h7WwRVjxlmk5JqnXmluQqcEzZHxS+IcCF5PF14gjYH5cL+HAqw3x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xDKYlPBkJ/xrAENzLKD5IJHUE8VKtvdzxljEAM8gGlGvJdSXTjc6SH42/FRInQeJZJo1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8Px8+KKRlItZQgH5Y5E+UfliuWj0udmLLGRkg5Ap62F9832W0EyMfmVT0PrVKs2tw5I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+JhmQnVreN1O5xhiT7ZzirH/DRnxGG4b4CoxsJBGffpXGtpM4UbbdWXIJ7nNC6fdNJuaB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1ZdxckL7Hbr+0z8SYSq3VpaFchd8SZGPX7uc1PD+058QmjVJLazeMOcPHKQyj34rzyex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PIBp6WV2UG2zdAp+ZSMZqlVkluS6dNvY9Gi/an8cJ88umWxKsSGMpJx2PSpF/au8UmMR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SZIiyHH5V5bBFctM6PbypjkALknHaiJLuTexsJ48HguOKarzXUPZQaPWLf8Aaz8SFgt/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iXpLE+/yircP7W2pQD7OfCtqhYHLmTAz6d68f+yXrKCLaRwRnheRTls7luPs75I4Dr1o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qew/8NcSqDHL4MVWDfI0Upyc/QUqftanAZvB7OR1UXGOM+4rx5ra4YBjA5I7AU2FTKTF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jmmq8mtwdCk+h7ZL+11odvEEuPCNyMkAnzSQffOMUo/a18LTKrjwxqCKOu6QEfUYFeLfZ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Oe1Bts4DckZ5xzQsRNMTo00z3D/hrfwwJfJTwpeEKisVdgTg9+35VIn7VnguUGe5s50X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bxwRsziR3bpxT5bSOVgInQnOGWSm8TN7j9jTZ7xD+1R4ElYsLO72A4LLCW/wqzH+0l8O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qGx9lO/374r5/hs7aJWcMMqASoFEdhbO7LKVjZG52sATSWJb3E8PDofQ0n7Rvw/Ee97q7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1v5mrFp+0h8LJIm8y8nRSdpLJuIPrivnW3t7TaZrdCQxKqUOQP8A69NMtkrGLzkDYwQz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9XjY+lovj78MbmQM2uOFbgGS3KjHrVsfHD4WtMip4vtQSMgb8H8a+X1tbK6ycrNtGSFw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Um2QDuCMA0LEzYfV4I+qT8Y/hxLJ5TeK7YEEYVJMsR9Kkj+MHwqctFH4ygWRcDY7gHPp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woX7OmRjcpXdj2oSyifaEBUMMtuPOe1H1pxWo/q0Gtz61j+KnwyusrB4ysco2JPNuVUK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4DGfs/imwfDYZo7pXA/EGvkh7eKWQx3FsoJ48w9ab/Z8EKhIZgrAdck5/M0/rbYvq8D7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L/8ACQWoYAkIZ1yRntzUWrfEDwXpOmyavd67AIY0BDLJnf8ATFfHq6e9u4uIJVLg4yrk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ix8WNR+HVp9vS8uFkkljVFCh9wyMgDseTVRxEpysiJ0Yxjc+ifHepX/j9B4p+K1mYdIS5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yTctxtLgH5iTyAa634S+HdV8F2D6peQLY6hqPDxWh2+TFk7U46EZ7V4f8LvjZZePfENt4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FI9Js1U+Ur7fvHP8fQV7tpvxG0u/D3iX0ZDsMA8lQamVRqRko3idJda5rKPHZz3krsx2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5181ft7/AA6vPiD4fC3oggVHLTSRx722BeoOeD0yfevonQ9W0jUGDz38YhE2ze/c+nHT8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BuqeAdWS+jeULauLVwwG1yvGPWs3UZlGLjVTsfjH47+Df2nw+L8SRQrFAD9nvJCxyOAA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/rt6wkuNNa3UylVQOCT78dvevsjVfAA1yNLm5iV1SYuIXTaR0GDz2rE8R/CyG+uIZGjM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/qK3jmDirH1UMDGT5rHJ/BayfQ4IYTtWYMMhj0GK948NQqYUZV2llGSO9edaL4Wm0qdX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oAufzr0rwnIktmhERTAGVY5xXl4qSrT5j1cNH2UHc6G3t1x5bIMlMByOAabdWttMjRlm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lW7Ro5YyqYJA5FRakRFb5UAEsGYHr15rhtqdsJts4/WtDKwyLvGWBKjsx9PxrxT4jaPP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kjDfFIRlHx0r6E1RrdSpeRSAflGDyPWuC+I/hWO5t5JHYgmLehYYyOO9UmoyOtWkjwzwu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gEsCeeSM16loKITmOYgMMkE4zXmWrNFYapDcPhQ0qBUUYIG6vUNEs/NsIrq3jbII3MRx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Nq6On0i5Oxc8YNW7xY5v9bjHYA4OaybbMUgMiEZH3Vres3SVFdWIJHIA5rFNpmM4po4z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ZkkjlKTZ80Rkhm/EV5RrPwlvI5Fs4wLa1E25opTvMgx8vzA8fQ19HSRI4bIBGO9Yur+H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BxjO6uijipUnZHmYjBwqHy/4q+HKWNwEuIyWZCyCMZVh6Zz+Ncte/DiTzA1tvdFiBmLJ8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1PqfgaG4ty9xAWjZxtk2cofzrnta8BKlu9tbkiCR87YzwT/9evQp5gktTya+WJPQ+abj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ZMHAMdZF94JeCNpYvmYjAJr6An+DyTRmS3Yxs4Jy/OD6da5vU/hVcQCRJJSHDDY5U7GP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N9TzamAlHdHiTeFdQaEhX2kD76tgio4vDzabphtJLVZJZW3vO7HMZHPb3r06+8Cajbkt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FZk3hK6Nw0SlWd0wyr0rqWITWjMfqz7HlU2lxJMJtTkkEijKrE2d49qfdWUEtqu2MASM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F4BuoIWYjywhyvmRZ2msmfwtaG5+0ygO6DCOBjHqcVccQmzKWHcTjG0qG1i3RXTEtGQ6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0+BQiWMLsXQYU5YD1NdfeeDo2LQxEJG5yr46f/XpJdF0vR7CJIJZGJO0qwy7n/CtFiIp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LoMU05aRXHHzKpwCKuW/heBotzQFSRtWTHGPSumh8Iy3XkTlZFScERllwM1or4a/cQwT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vO7I/wAKUsSkjSOFvujgn8KzsmXOFjfIYDO4U258FyXRUIjgDJJUYxXrGl+E4LgI8dsx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02h/DRdckYW9iqlBlxnHy1zTzL2TNY5fGoeB6H4DuJpSJlYH+Bwucj0rs/DHgm+hJhaxl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3zw78GYV05Ps0BDhyxRzlWFdLpHw4eCRbiSBTLH/AAquAK4qma+0lodNLLHSRxHhn4QR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SQjETFsbT719K/sSawnw4s73wfrE0M9xe3YNuYic8D/69c7o3hayj04QxbCGX5wRlt3q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8H+IIdbKFHUHG0d+OfYcVNDGKcmpPRlYjBt0722PqlrOPYfKYspUE4PT2qvc2bEFehI4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dI1Xw3Feya5CZGXLiRwNw9VrQ8+wnzKuoRYCcr5g6Vd0medy2M59Ljl+WSIEdAQc1l3nh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OK3Te6dI6pFexbm6KXqO5ktUT97cxjB5UMOtNVGhNXOUvPDjxsZbdwqKMMCOprLe1u4c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rsZrd7pi0Mm9VHIVeKp3Onx+WZbhAqEDLk9DWirWWpDhc5aYFXC/MpboMdTUYaTpjnPN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hYKzkZBB7VmXlk3W2jYnnOBVRrKREoJFzw7JdWdvJLb8ttwyk9q8w/aH1C6vdV03SkiY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WPevQY76406zd4bdmd4+GByAK8l8TS+IfGvjVtPsUkd1IBZhlQKmpJscIpM5W+0i8v5L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K4+6FHc+9dtpmh/YrZII8NhRkKOK3ofCunaUqotqglVPnbHANSMiRKHNvliO1Z8yasaX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6gYHQDmkNgoILIM9sitOeN+G8pgC3AI6+9QzRzO372NgykZ4oTYWbM9rcZ24C468c0v2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zV4wxb90gYA9ABzUjwwNgKhCg9CKq6YrWMtbVWYgoB/tAUySwjjcZJJPJIHStn7Ll8bB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tl8zcFHHBIHFFmh3ZjnTSql2wcnjFRPb7Mx7AQh+Y471u+RnP7sg56UCxXaTsHByRjnNO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is0Z56Eiol09vnQxEMx4OK3Db252El1BPPNNWKMsvkqQMcFu4qosTVzDi01ZGACFJUPU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sQLtGxzuBGQR61tfZlMpkBBZT0P8qWS1QANJgsx+UCqTtsLlRgtZXLzhPlaJQMyYyake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nBAANa5sz5RiKYDdwelJHYlWVpgFBHBB7U3KQrO5j2ujrZP51vM6Oc4bcTViC61qOaIJ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oK1msIkn2NICjICGHYVW+wyn94YzhemD3pqTsCdh0viTxMsqpbau7pEB9/ksa0F+JXjS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G0Mnyj9az/scm04XDZAJNNW0mTMiqTtY4BFNSbe5LimzpLb4u+JrWUxSWcT4XKyEnr/S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lN5pCSpnPlpNhhx78GuQ+yOGDOCCTyKkSy85gGhcKD1bjmk5tMORHpWkftD+H7G3IvvD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kHn9a1Yv2i/DtwTF5MsDFvmMq54ryeKwMYxGAAepzzTo7OJHBIywPAIzQpph7OKPYrT4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qq7lPJRSCfwqaL9ojwHZXCzO0jhQMho+CfavGhptuzGRbSMyAHDOgJFTx2AdAZiWUryC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A5Uj2CX9qHwQ85+xXk7AjhShAU1JZftCaFKBK1/JFECQ0gOQDXkUen2mwr9lDZbgY4Ap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4WIqRJGB8rD0odWaeguS7PYz8dtDbfMdZafPAkOcU5PjlpkkRaO9ZtoyGDda8mh022RP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9hUv2KOE/u4wQeCB6Ue1aWrKUY7M9btPjVYBDuvyAT8qs2SPerEfxshTAg1hWDjlRJj8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O0YOP4cc5p0llvRES3QAElRjpT9tKwOlE9mHxskdfMk8QRcPjIlFSxfGsPiL+3wAG5Ab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aFY2tUCp0RVxz61PHYQhVxEUUjlSe9P2zaJdNLY9eX4tRyMTJq5+8Nm2Tj8alj+JyhGD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/wDXryNNMt+B5RJzyCcjNS/ZEUAFTgjgKelHtpIappo9aHxFtQAG1Njz0eXPNPi8caOZ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pZuTXkbWqTYL7jx94tzilXTLZgN+SCcgkZz+dHtmkP2SWx69J48s34g1IqpJ2+9QnxNH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GklJA9x6GvME0oNFtErKAONpp9tbTCQKLuUbRwAe1JV7MPZrqenR+JdbEwZdYkETkZR5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fxA1C0+RL9iQ5JUScj3zmvMHs7mWPLXswAfOCxNMXTpLclluJWDHIy5q1iGloS4Ox6cn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qU4dgQR9oYDHpjOKcnxk8Q2rBk1eZTu4CSHFebvB5uFNw4YDBYNyKmXT4kIl3uWC9C5p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ek2Xxt8UbWWLUpSVyxCt83vXg/7d/wARr3xtp3hfw/qax6hPBqEk8MV/NuiVjH8pZTkH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qg3M0e1iQIn2l/Y+1fG//BS/9pTxD8CfijofhfwfZ6fdXU+gzCWfUCSbQvtHmADqeT17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q25jWhGNPU574w+GfE3inwHd6Vpniq305keX7LH4euxGnnjquE4yTxXwnNpT2PifULLxG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SzksxbHQseSRX0P+w/q97beD/Fds182oxWd7HdQOOS077dw+pznFed/tkab/AGD8arXU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S1zdRum0JKpCY69u9fQ0pOLszz5JXMT4A/D+D4p/EK8m122D6F4e09rnUmLcE9FA7muu/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w78ffGmg6BYxz6dAu+CzQ5W4kwfLTHoBn8q2Ph18Wv2Zvhb+zBd+ApPHt3aeKteZ31W4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EUZJwV9Meteb/sQXt5o37Q0vi6VLi20q+ZUgt7zb5svBCliCRzuPeqk29zN2Pavj9458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38Rvi+1nD4p8QKLPQdDtDvS1iZgGYc5zg5yfSvjbRIGt9MiteWdUBkJPOfWu4/ao034lX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XLa6DXN7KdJinnLRJCDwsY7YGM1yET5VXKgOy87DwRW9FJRMZO7NDSnRZARzgHJ7VduW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HYVT0BFmuTvOFA6g9K1dA8B/ED4la23hP4W+AtS8RX6kmVbCMlYE6hnI4UcHrXSmrGdry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iJB6MwqSaaHysyFth4JYYGarR3V+1xPo19bG2uNMuHtbyN1wfNU4Ye+DxUsgkk2DcWBJ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09CzY3ev6RfW2s6Xr1xG1o+6C2ilIXcD+o9q+s7b9qf4PfHj4c6d8GviNMdP1WS3bZrI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cemOpr5Hy7KFKkBR8m3tXU/BL9nzxH+0f8ULb4c+HPE1npTTKZrq9uJDvSMDkIgHJOMf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Yzd7Hf8AhX4x6PqeuXX7P/xYh0nxppVlcmDSfElywVI2I+X53O3g8E47cdq+l/8Agmz+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eItd+Jd3HqHgO2sTBop/tFmaWWTgrCepiAx7enSvlXwx+yJqGk/tLeIfh9rl2sXhHwdM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5bwiMNlgDkfOG4I6DNe2fsRfGb4z/Fj9qfW/HkPxHjsPhpok7m1tbu4WK0+yRriNlUgH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1yO9jaLsfR/jn4N+GPAXw51rRPBPhix0qKXUhPPNcORbx/MCZJcnc+O0Y6ntXmX/BZvwj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Z+0ZDIZLjw6I7O/kaLyywl8kE7f4fuk49PpXTePr/wCN1r4mXxH4i+I1qvhK9ufM0h5d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hI4ySZMD7pI5OD2rsvi/4CtPjb/wS/8AGvw8a2khvNCU30VvcXwubvzVkMm6cjhHkHOz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yyK0aPyr0tzIDKSGBUEH2rd0KySVluDtCq4ViTzk1ynhO9F3ocN2GLOyKhUHJBwOK+n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RN+2141vND8U/EgeDvDmlxCXUtbKoXLZICR7jjPHJPSvQ9rCKuZOLbPEdWvbMyyWJuER4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VmXj2Vske+8jJY7mj80cH1r9UL7/AIIlf8Ei/C4aw+IX7UnirWryIK12w1gBST/uJx9A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/wAEG9DtIhPrutXcm9kZxrV08jEdQeaxnjafRDjTdj8r7q5t1kEkl1F8xyW8wUxbu0aR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qN46V+qMv/BNX/ghG0ELtb6nEssQaKR9WvNzr0zw9QN/wTS/4ITlXsotX1mEpKFaJda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cY71i8bBrYtUj8rRfwPOI0dRn0cDn86hDpJJ5iSxksfmAkB49K/VVv8AglP/AMEP775L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IhbW7iT5gMkfMSKp3H/BH7/gjRrAV9O+MHiDTsjcYrfWZF6+owRTWNjbYHSPy+gglOZS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/SnwzRQRtbThJI0AwqnOOfWv051D/gir/wAEn9VZbTTf2n/F1lICI1c6w5ycZ7p6Uw/8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7i3/AG0fEpxHuEa6xEDj1OFyar62mxOimfmPdT2d0pW0ExCKFCR4/rVWC2mtZWWxCzGM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bt/wb8/sFayzzaV+3PrsZKk7V1S3GB+VY9//AMG+H7HWz+19M/bw16KFVJdze20m4dO/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0rH53R6vqDxNJMFUkYG6TaF98mq+tfEPw34etY7vW/EFoykfejlDEEfwkDvX6kaF/wA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OriO7+K37TPijxLckfPYXOu4R2xn7kCAj869I+Hn7M3/AAQ2+DMxuPDP7M1r4klhCSvN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xnM2R1/KoljLbIappo/Hz4T2Vv8AGfXUuIfh3rHiXQrAm68Q/ZbORbeO0Q7mDvjAJAwO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v/sCfC7QNAufBf7GfhpydN3TTzaVAskUygbUdip5PrzXT/tjftQfCvxf+zNrHwQ/Y6/Z0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OLfUXtLWO2EUSyLvZhEq/KQCCSehrw/wL8TfDGo3OnKvin4a6VpUd2VmvZtOz58qDGIt8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rnnUlPVlxioo+j9E/wCCmWlaOyxfCz9lvw1bS7QYkT7wUdeEi7VvXv7dP7a3xD04r4X0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0TXFtbrvCsuVcGQBQAfxrxLwV41+HMfxXi8HfEP403Xhq01FjJY3mn6NaW6Sx4+Y+cyN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9pb9mfwd488K6z8StA8eeJbazvYDp/gfR77VJbu412cbt9yEdsRRjOQQOg3ccA8zsi0r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E6+tg/xc/ay0ceZaeXc2N7rKbjKrEFgsZY8jBxj8K8zXxv8As8eCvDg17Vb7xf4sjUkQ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mIGBJJsVuTwRXpf/AATJ+Kfwk+P/AIXsP2afCnw70OLUfBdvIfGPim/0mF5Q6u/yQhlJ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mu6+Kvxsi1bU/C//AApH4MWfifxT4v1W60v4d2N1KIbSxsLY4uL2Rx3YjOOuAAO+SLVw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Nr3xm8fD9o34bfATXdN0HS9O+w6l50bSzzLG4TzpQBtJXGCBk8EmvZ/gV8Rfj3+yz+y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fEbUINKnyPhR8L7i5Ktqczg+XNPEcZQEhwOw+bI+XPtfxk+Jviv9nXw3PYfti/DvQvD+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neHLwTy+IZSxZLeOM/MkRdgXz19ga+BP2hPj18Sf2mPivc/Hj4vN5MmBbaDokE2bbS7P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cs2Mkk1104uehlJ2Zx3jfxD4s+JHjnVPi38Udek1XxN4guPP1G8lGAp4CxIvRUUAAAdh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QeMipdRupZZGKICGbIANVDKOckBVHJzXVZRVkc71Y6QrtOw8HsR0qBifPDuAwCnIxmlN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UxuHfnpTZg6sVQZIGSc9KfMxdRiQRxFFSJQFbKkDFMuZlXdLKUj2n5iWwMVJGZMAMpIA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8LfEXxv8dx6H4e09P7JsGE/iPWLo4trK2XlyzHjdjkL/AEFJtJXGrs7D9k7QrDwdrM/7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i8K6PE0WmfbLffJqN8x2xx26/xtn+IdPzI2Pi/wDEG8+Fx1jX4b9V+IPjuRhNsl82TQNL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P4dcdDXR/GP4v/DPxjp1l8TZNEJ8HeAZWsvD0rsR/bWoKMIYoVwoTjO4jPHbFfOviBvF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xG0S+s9Z1sG9CX8JjLRHAVkB6qBgZrJXky7cqK1jplnosKw20RUjO6RzuZj3JPcn1qZn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0rMTgg4BHzKehpjBSRtQE5+UsK0StsS20CM7t35PJA71KwBxtOSDwBxmmlsnIXjPXHWg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hj0zVN8onqd34ig8GaR+zzpQttMt5db1LXsXUxT95DEEY8Ht90fnXEW01xpuqWepWrZk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Ag5HtW98Qf8AhUkHhLwroHw6vtTudXjhkuNfubxyU844xGvYAfNgAdh61gPOELCRVKEA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6P8AjD+1x4Ou/gtfaHp2pXOr+MPEenjTZzIzCKwtCP3nPTLDjjjnrxz82eHrLwnpGgPN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JbxkfxAYB/rTQkLOGKKZAck4xWV4pv8A+z7RDEELkEIo6YqHbl0GtWa/hf4dwePoJU8M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aTxDY74zsDZrM13QPEvgvV49F8WaNJZXbwB0VlyrA9weld1oOt/Bjxx4N0v4cvDLomsQ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+kMSeeckdua3fiX4a+PfgP4Sw6r8T9NtNQtLqf7LaX1vCJT5GflkZv4cntUJtsbR51ZS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TOa2R4v8bx+DrzwDpvjXVbPQr9Suoada3rRw3AIwd6jg8Y61h6d5i26K7kkrkgHPNWon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w1U1oLmZ6l+xd8GtB+LvjDxLPreg3VzaeFvDstxDeKdkVvJ8pUg9GfAb8q7Tw1+znoviH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rx6v4j8W3+qWl5d6Pb3It7a0hL4EXmcMrkYJIP8ADyPXyf4M/G3xT8DvFVpc6N4hmttI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tZAIbtACQknGSD0645r7Q+0+EPAOo+DPjn400Wz1i31l5L7VYdL1ACPToC2+PAyNz/MBj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WDKP/BR67+KQ+F3ivxP4ksbfTNFv7i00TTdOl1d75ywcbmQDAVj0IyentXMftuePp/h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wDs3VZ/FniC2+0BUCnyknE2MfRQK1P2sPh9bfHnRdPtfB3h7xJpmlaDrreINbjuruJY4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bjuJ4BPJ5rwP/gpH8RIvEnxU8I/CHS5ALHwjpCztEWz+8kVcZ98VnGOtim3Y8UtvLhi8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9q+m/wDgljvHxM8Z3aoCraPGseT1G7/65r5igIViuDjB5FfSn/BMaQWWteL/AB5eailt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hwrSlgcfkf1qMdFLDMmk2qqPsq3AM4aFtylepFb2i38GQjNkqB8zjqPSuNbxT4bbDx65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G0elbejazpMqh4b+FsjgmQY+tfKO1j1oSPTfAtzZpcK4tY2ZRgEHHBOa9MsNUuLgnfO5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eJeFdas4ZYlk1G3Vm5BE4yRXpOia9HJboY76EsQMlZAxxWacblNs7VIredD58S5PVlUA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cUKAkDO8c4rMtr07ElMylW7BsnNaHnM6gvIQFI6muqEYpXJerLNvZQqpSWFGCtlRt4Fe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xD+x54lsobFGms2inQheVAdcnivSom8tdzSdD0PpXMfHDR7zxn8HfFGgRAKbjR5hCueC+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JxZpTk1NH5qaAFt9PiXzGY7R8zHJroLC1mKtI3zEr93PWub0Aw+Q32cYR5Cy8dBnpXTa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xy2eleRNtM+mhRVSIyXw1ZXSq80SsznBO2qV94FguEK2sgjJPOF4Bro7crKP3DKcdSD3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gRkk0lWnFaMzqZJl2JX72mn8jg7r4aauVb+ztQt2cggJJGVA/HNUH+DHiW5tSLjX7WFg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rUsAWYEHkDFSraxyMWKgnvxR9crx6nBU4M4fqO/sjyOX4AapLhl8QWyrJw7RRMecdSCa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mm8QRzMyYwqYGP8AGvXRaiBS6gkkcA9BVe7jBjE23Iz8wx0prH4nuYf6mZFB6UjyM/Ai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SOFJG1eMVzus/D2x0+N5PLJUJnBPLV694huXIJiTK4yWB7VwHiu4kmR5EIx5ZVVYd66K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mQ5ZhovkpL7jzrwjpijWpZbaPKhgoYGvS9LUR2zLcMSS2UAPQelcZ4JtYxcz7lJJk5+v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Vdo1HQgD5iff0r3oS5o3Z+DcWqEM1lGPQez7iMAgEcgUpmVSEjzkJkMBzUbZ48ngZ+Y4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UgbeuxgDyPendJHyzTSOm8Cad9uvDd3ICqhAYAct7Vd8aX8OnSS2ETtuQlJQP4c1paJF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bssk0R8p2HU9fz7V53r+sSXF5KRO7BhhlxjB7/jQ2rGEIOdVyKV5cYYwocqp4JPaoIgF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YrLO5ZWGOflqzbwltu4g4AyQak6x8cS4JcIVJzGQcmp1ZiwVeSBxSKmEJC5PbHan2qrv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k7I0dJs3kf8AdAK3GSelXNSl8iIW0JCgDkqean8OQFY5bh2wEXkPxVK+ZXdpGYLjOPeg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l5FyccZpy5I579iaYxDOSrAgnJINOXOAOQSepoNBcgMVAHTinRheAULADjbTWAVWY8bS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4GIx0U4oIla5ZiijjAQqwbb8xNTopCjnjGATUcPUIzbueD3xUy88cYU8cd6DGbuAiP3j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VXIIbIBp6ldpOMkH5gRTD8rhwcDHORQQNm2Yz/EOgzVV2RwcZPPBx0NTuyjAcgA9WPJq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SCBQAuFKlSCTjkHvTlG1SACuCCPSmAZckHI7k0/ftBzkkjgdqBpXZG2zPLE/Nkj3pHkI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KwJOSzckdqic7RuHIB5FF2i9xGBYknBIPQnHNR7lUEHGPTPNO2ktsAIDdSR0psisrBWA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iQ0nBJxgnqBTHyQMFcD160Mcc8jI5zTR94ZGc9eKDRaCNluBjHc1FgDJI578VK7DsRgd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H09qC0rIC4UEk4A6EikL9OcAnkinK2QQpwO+aaADnPX1FVEpK44gFTtBABxkjr70zB9M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jwB3zQx5HHUZAzSk0yxsgHBAOT6UnlhlzIwUA556U9gQCcZ9KjkUOBwc54pAI4UgkZUE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0x7CnHbx15HHNNzgkE9+OKbasNK7G/NjAYnPQkU35ieccCnnDAkEgj1FMLEgtg8dTikW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YVz/AIyvZNO0Ke7YH5ImBAOOxxW9O4IZV4IHOa474r3ap4UHkMdxuEUqOcKcgk+1VBe8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nm3gO3lmt45pXIYklvWu/sZfm5kJIIyQe1cj4Vigjt4ggLOEyCBwQODXV6ZHdFgTCBGR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9XFRlJm3YxfuhKrqRuJLA8YzxVyBXUBVYZB5IGaz7JphAY4ioUnlW54rQRAIwhkDMFAJ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OpYjhJVt5O4vhiDgYqdLeNY8srsxXOS3BqrE8qxHbnJkyVJ4x61ejZFztyVBGaG0jCUZ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BwVKyALjac1OokLhmV2DDBBPoKEliKs02QRjntSSTI8XyMUy3BBp3RKi0MV4JWJhJKCQ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0qpDDPIpY0g3oivktgAMOTW7onw98S65cYhszBFnmWbHT2rOVWnT1k7Hdgstx2YVFChB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pkOFQHGDzXvv/BOH4Bp8Vf2oNA1bxfYRT6Vo1vcXzW0oDbniK4cj0BIx/wDWrlvDnwl0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UrKG3P8AdB9MZr67/wCCa/hGW18ZeIvG6wxokdgbW22cDYQMr+eDWNPFwrVlGKPvsu4O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xLZH1dPcSXEwckD0VRgClVQT/IH1qOPhidpAI79amBUY9cV6R78VZE0LMAMkDA6mrELK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456YKjABqW24lAbHTgUFGgC2QRx0zViNhgY4x1AqtE3QN0zwM1YT5cZHDelAE2TwV71LE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H8KkVvQ0AO3EtgdM1NgADH41AoJOR+ZqUMV68jHFBDabH9Me4oDEdKSigQ5mBHfPam0s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Ubj09KAEUjkdSe9N2tnLde1PQDr79KSTdzjsaATszm/GPgPS/FFsIpIE3Mx3l1yMV88/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RdeHPEWhx32kXislzbOudoI6r6fUV9THHY9evFUNb0Oy1u0exuo/lcfeAqJwjNam0Kso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jjx58CL6bxX4L+1an4W3nzkRt01kOMcdWFcN4B8Ty3NiT5yshlKl2POc9K/Yb4qfBK8g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4th3xztw691Ptivz1/ah/YevvB+ran8QfhDYOLeRzJfaDHJtEfP8ArIyeMjuO/auGrRaR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R53p2pIjBCQSOpYZFM1LTlkJ1DT3KTKdwwcK/sa56zvYi6xRXzkRkK6s3U+prW0/WCoU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Fc7TSPR5mzQ0fWYtVf7Lf5juABmNz1/pTNX0OKd5CbbgISWBySKh1LSrXVcXVvI0NwoB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7TPEVy8q6Lr5C3IG2NyuFlHrmhNMGmjj9c0KNXYFGUgfKcYNc9e2cYUoISZGfGcdq9V1T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cDnaOlcdrXhwrISCwDnO9Vztqkk2I5rw54v1rwfqwvrK6aMiUF4XPySL6EV1kum6D8RLQ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ykyKijaCw4/pXH6hZYLwuRI6qcOyYwaz9M1K90WeOS0maNwvzN070NKSGpWZ6r8Of2hf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/EMtHcIVBvHO8bOzfTAr6M8G/ECy8WWiyQsFby1XesmQ5x1Hsa+aNC1vw58WfI0TxHYW0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jBdexHPWqdh428cfAnxFHE8lzeWMsqxqi/Mqp/eHYYArNRaZFSEKi1PtGyvRDC1te2Md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kV1Vj4t0qeyWzhjSPZ13HjOK8c+Hfxc0vxlp8V7aSiSGdgVkAyK7Cad9hexw6M/AxwRV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KbOj1p4JGCRKruqgshOCAe9S6dHEWjS4UBi2UCg153qltNbGOXTp5LSeMFWMZyrKe3NW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3CNJqjSBVw0cyjr6itUm0eRPDSUj2CKHdtCgDA4BFZPifyXItmufLI+8VUEVwniT9p66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Kg1C4KjM6XLZUH/Z24/WqegftA+HtWHnavpV1HMzL5qLa5Cjv3pqLRn7KaZ5n+0k7w/GF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FsAPPQE/hk1kWAZYFkcLk9QnQCn/ABX1ODXfi7rOowXXnQRypHA8nXbtBwPzxj2qKxSR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k8kVTPXoJwpIuswuI/MiOQDgjvUYETZLc5PpRbRvajgbN3ITOTikmm2zkMojTblWxnIpX1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pABLHbgsfSp7aURhRGmMDJcDrWWb1jH5JUYBHJHNTWV1JykisEJJALZpikzespZfNM0U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3ItYu5bExT3szORwxAIIrmtLuUUHecqw4Xdwf8K1bW6M0gjkYqdvygDr7UGUy/8ADGOM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+1lBAU5B45rudU0/7ONpvPO4yHHJPtXkvhnU5rXxnZ30MjBt5R1HZTXq+qOysDDIWDKCO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UWpbeWG28CMYiJZUmCxowwMk1kRiey0KXWPumOQB2jGBk8YrI1zxTceGvD39op5UsjXo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f1rOPxRvdR8PvokYjhgmfdImOSa+czao1Vt5HM4q501hp1j4imi0O9SO3lvD+5Jf5t3X8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/0y6udOdWZklC5HVeeh/2qS08T3ME8d3DKiu0QjmkKA4APbPIP0rpdftdKg0KDXLO4cNM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6n8q8FXUhOJx028TrBtBAYZ5xzXYann+yoYw2CI1BjY4Irh5b+G6jed3LHHzqRyRW63i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pbxxD5SckkDpXqZa37cGk0cP4vuY5tXkZ8qUPyns1c1qMU8swA2hVG4hRjn/ABrQ1WVp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XcenPWqkr/MQ+CD0I9a+sg2c1SNyTTPFut6XEtjO63EBOD5zZIH5U9rPQNejfyLlkmLc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weY3KnaOu2qojmiLLFGAXB2yEcrW8ZWZxVaSbJx4dutGlkSRyqySeYABw34Vd0+JUJ4A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vtSuowLueQsnChzmtCwZ1Ikb5iBkDPGa1UjhnCzPT/hxYuIYhJL5qzSJGUJA5z1H519I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OiW7kRyYgWlUcBq+fPhNbrPd2MxiLbJ9y5OMHHU19VaCki6ZA7kgvEGAJ6ClJpno4WCc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BdZ0DUJs2LPabtqtIQB7nGc47c1jTTy2tuFuGYBYztU8gH8K+lfF/hqw1fTp4pYVMrkbT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z8WvDV54JLR2UDzKxwqnpzVRaZpOHK9DiZNUu4NVa6aZidmIwo4rlv2hrxv+Ec0G9Ky7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SeD7cCuj0+OSe9AnQxuWAKMc4rnvjt5l9osdnCXDQzkpIBnZx6Vqtznschol+JdPWRdy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Xfs4eG/7H+GltK9oIxfZnUn+NSeD+PWvlnwVoF5qtzp+itbbZLh0Qs38RJwcV9v8Ah7Th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QthapAoHsKU2ioR1I7/w/Z6nH5OooxUrgbWKnFcnqPw01uxSYafrFybeZlVopZdwRQ3b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Yk9xmmTwuyh2fcBwDmsXozVwTOcu9OmudR08RkhItxkK9M7cVjfEXRLvWrazgt5X8x7t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7N7cREkEBmGBzVO501rl4ri6uyGiYbFC4p3TY0kkWtO06HT7KGzhKqkY2qoHUCrn22O2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olj+nfjpioIQAFGMHqRTtUiZ9IuvJJEnkNsAPtmndI0Ssj83Pihq91qnxO8SXM8RQvqz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9nDgSAnHQmtTxPqzat4j1TUZY8M2oyhcegbFZpLuxZgFw3y1zVPjZ7EF7qBwzZUYIxjg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K5GcgAdDUxJzwQPXNRyMrShuQMchRUmqVgIXcFP3iuSRSMCDiQDOOpGaWdQSoDKQ6Ak5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lsyg9ccUDa0uCx8GNwCo53VLGC2TjjHLZwKEt7hUGY2VSOdwzUtus0o2QxFwDglegprc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diS/wryfUV1FiUkj5mVFjIJBHJB6frXJ+HWhe7HluCVJDHOAPaumhmRViBQKBL8oxx+N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Oi8F6JNrHiG308QmRnmGEV8bl9Pz5r0v4Paefht8cw/iCZYLK4cxvMG3CFNjE/0H1ry3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tOuDHJGxaOVT0b0rqtN8S6PdeJNO0rxZJcSwrdxi4RAS7kHJBA5IOOaJ2krEpPc+rfBv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6toQmWKGXYrXMZXfj+Ie2RxTrK+0/U9b1TV4Y2EjLHGxdDyFGPlPpTrKfQpoEs9GEKQJ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vYEVR8N3d7Jc3cF0GWNZD5SMuCorzpRaR7+UxU6l30NGZlEQZMfMOgqtCivKGODg8VLd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4AJJ4APPFZ9T6eOxv6ZLtt1O0lSDuwe9OeUZLA4yOhqGymSKzX94CCT8uORUUkyqwDyc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3PJxF/aMkJHJbHPTJq3Ag8rsABVKJomkO8FgT8tXBIqRhEOcD1qrnLJNDDlAfLxls4J6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E8j5iT1oc9sgk9cHpTZ5JADhQEHRgaZi9zPvpXe4ARdqogAA7mq5QgEp1YjIqzcBmlZAc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mbGVGOB2ppsRDFtJKuR04GamsS8iSbApHYk9qaqxuf3bDep4JPbFOttuwFF+Vhzg96pW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cgrx1qN5AyFMAHHDAcmpV2tKdgyFGcHvxUMixxxA5ILHP0FMgqXHy7k3ZZeDmquSCRxg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Jdz8xySearqJl34dGQ44YfNVxVkNOzJrd8SKHwQc4J7cVasZyrhh0zkL3qhC4kITgZ6k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pUZ9+9MtuyN22JMagR7ST1PWlYiNwY9pOeA3So/OG4JliQOtNlUy8kDA6AUmk0ZSbSJX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nIG5VHb0rIuhEZSEAAzkirrtgbZQFb+IqO1ZZlLvJPJlQxzGT1C9hUNGtFtsVYyTvUAK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8SlTICx/hJFVy5VDkNuIyARViEbijhjtxwpPNc1R2RtJ2NnQIYVmKvFhWXjArrNEtreM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XM6AjfNt5XPUjvXX6dEIrdWUdRmvnM0rOMLdznk25FgoQRjAUnrQ42jgjrwD6Urlj93k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Iz3r596skUgjk9D0pmRkbc5J5zT8MT7Y4pqrjr1oSuwHYXt1pBvjztzkdqfBGzuAoyTU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DyTzzXXRoVKstEROUUiHUNZOmWEl+2GaGNnEanBbAzin/Bn4v6d8RrWSFQsdxEvzRHgg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Jl0/wLeyJlZzGwt5MnajY4LY7Vxf7KFtdDxi2o2sLlIYWEl88ZCtIR0GewFfX5bS9nhrP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oz+1JY5wASpVSAwPFINRuNpkeUkDqT3rHudQkt4ZZBIgHmGRgy5OPavmpfjN4qbxzHrV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sGti+UCg4zxwa9WlGU07FpRZ9Vz3ouodrrkA42k1Si22s5nhjCk8BgMEVW8NawNd8P2u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MZNTX95b6ZAbu8kVY94AJPUnoKE7lJNl2HVbqNgwYqR0KmvKfjloPjm8mXXvC+yVPIKX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wbOQR6d69FtdXsb87LdwTjqpzVjYhc564HTvVJuLCVNxdpI85/Z1m8faW02ra5DcxwLE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5YAbyTzkcjH0r1FdfvW3NGcO4ALZwaqETRI6qGxjlcVF+9JByAeOMUm7u5m42PAfiZ8T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XcXEawxTMqESEHH165P9a7/4J+LbzUtOnsGnLwwHCDOQpA6f/Wp3j34D/wDCWXb6jpMt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kTgg45yOcit74d/Cy18B6DLp1lePcTyEtI5GFBxiqqTjKAQSUjH17Wrh5pZZcBUJ+62C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6brcVtdKsisDuBGQOO9dXr8CWtrMrZ3M53MTmvGNft7y58QajdxjepJ8pOy4Xp+PWsqU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tvgmUajpUWs2ixyJMSFZQDgA4xXVW1zctGEbaBnrjpXHfCKEWfg+CGWF4m2jahbgjAOf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DvjyWJ6sKt7mTfM7l+a/ndQgkJY8DjtXK+Ivhv4d8U3a3mq2amUSAs4GMj3xWjaa7K7F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9XfmZQwOQDzkVcbxehnKKZW03QNL0mzfTtPtEWNGyh25FVtW8M2N/C/l2cTSMv3mQDFa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ycCmb1yRuUgnHBoU5qV7k8qseV6ppOpWF3NpaWEokkIMOUyp570zUPg14e1ORNW1DRI7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ur1aSxG9ZGQnnk9TTooEVm3wZUDgkc10LES5SFTSZ57Lpl7punQ20el+VDD/AKohMBV9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6tpcd/p+0zxth7dl5cY/Lgc17TqcENxbtDtABHIA61yWseDje288c0gRGjkff3GFNXGq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ay2pyeM9VttSRUMVydkRXBQYFV7pCynDAnHJHWrPjVmn+IniK+s/NkiTWJojIT1ORwPw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3lhT8yt39q5Kj5ptn1lJNUo+gqbXjCAYx97PcVHJlTxgjtnrTlVlYkj1GBTZFO5Qh5A5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EzEAiTgE8KoqpNHIxIkUcNyCatSkbsc89e1Mtit88qAFQowGJyCad0mKSu9S3oG6O8Wb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OQ8rROSdygsPUZqnpNssjBYI2MhHEZerS+csqnaoyCCjc5FZt8zNIRUYkTPmURqcKTwT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mE8nGQaoSQrMuANpRhtAPUVchlE1wGDlVyAigdKzlZlRVjc0whlw0m4BjjK19vf8Ef8A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7Vrq2xF9iMT3EijaoQAn35459q+G7RrgOrQ5LAYKg1+if/BFrRWufCfjTXnRSIWjiVCu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NCjczxE3Ckz7+1/VNM8PaRZ6PbyFrWCAR7lJO/jv3r5U/aU8RP4h8WJoi5W1t1Xajxch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rD8QPhQ+o2PgvVNcii1e4so5IoHti0ZQqDn3Pr718e/GMz3Pxb1uMsDHBdiNCq8MAo5F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l1McngniG32NH4LeG9Q1fX7TTEtRKk0mAyuCygEckV9YRQPYWdrYYCxRMoC4xjHevn39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u9nEjCOJt53fNnjnHt/WvpC5spLi+AJwkSDJJ5rHJ6bVJt9TLNqrliOXsF1ILhncc4HU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2jC5wOuetak1y0OSgIU/dJrIvf31wWHJ7gmvcjseQNwW27QQMd6tQIFXcOmecVBDtVQD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T04GKoCaNhuOAeRV2yBIzk/jVCFCMM3OT0FacIQBdo5I7Va2IbuyaJRj5xz60rqp6dKY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B6VSjdEN6jSAoPBOR1zXOa5ceItIuV1DTpFdHcB4upArpGGQap3dhJc3MbvIBGhyUHeh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Ty3Vqk0yMpIGVPY1aJBxjrnpRGAwPAAA4GKFGCfrxVJJIgV8kYFNVX5xTty5wT+tGehX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ZI+YUjLjG3pTiQOpoLhj7+1AuZjBubjJ/OjBGfT1FL8ykDPGfSlKgjj9KiW5Y1QCcGnb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cZ607I9aQAQDwabtUcE80pIUH3pEKknd1PSlLYAUgA5oQHseM88UMv4AdKWMlcg4B96g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SKTz6HpTgAc57dKaWzwvJ+tBoKB19zTo0AzxxUYLAjd0NPLDA28H1oADuGeeM0RsTnPb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Z45p6KD6g5oKi7DXY5GemaUHAPTr3pzhD1pPlXrznpxQUNxuPNKpQZ9R6U7avJ9RTCqj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EgYzk04KmM98Um0DtjNKVI9vxoAQDH4mmhjkkDg0ASEkc4z1Ap2OMDj2qJLUBrbsgZ6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1pVz/F+QoJHQ85qWroBrP6cUjNuxx0p3yemPrTcZJwDioA+WU1aNsOWAx1XcDilk1uEk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XFLN4m8gr9lRT3cyjOPpTLeTxKjHz4QFP3cPnIrwlB2O9STO8TUYnUEvn60o1KHfxJg5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5ScDqC1Ry6vrUbZEJYg84pqEg5kegNdZAbORjqDVS41GJCctgniuIk8ZeIbOMCOwlk54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4kao+f8AiQX0RB/5awEZNHs5JhzI9E/tdQApbAU54FM/tKNcySSggnOM15lJ8TNWEO24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onI9KgHxOlwBFbT/ADjGTEwq1TlbYG9T0y81y1aBtsmDjgVkaJcGXWPM3ZUkc571xcni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vOFNdB4Du3neKRyS2/5lI5xXbgkozOXERuj6Z/ZtuY08WRxb/mkKIVPoSBkU3/go7bR3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sZfB9BgD/GqH7OlzHH4+tyGIIt3cHpyuMCtn/goFA998EHjOTGxKSgH+8P5cV6SdpnNN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5cHbtAnwABjjArsPh5eKniOwJHyicZIOM1y13Zmx1m8h2BUFwfKyecYH9a2PDF0lpqMDu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etZ17+zZvSupI+x9PvLWfT7YRxyI6RASBjwTU8O0sr7s4bpXFaP49sp4YPLuCq+UCTjF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EnDEY3MOozXgKUn0OyMuVHQFvMYllZRu6A1CWiUsTD8w+8R3qhB4hsZ49wvR8p4BODmn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SAOcHpQpNPYqTconPeIriSDVoz1DAhfmra8GL/xNbf7OVVjcJkE9sjNcl4o121n1Uras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Q+Ap5W1G2kYAjeDgjrzXtYf+Gjgk26p6J+3NHC/7OlxLG+0skSrJ3yVIH86/NjSI/J1B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EdfrX6P/ALbKyz/s1XN0x2pAYnZCfTJr83dMle5vUnEo3FgzjPerpu9CxMpJVDtBI8c8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n1rpp7uRoInicqoUYA7muQkuMhf3YZQclSeGPpXRy6vbS2ayzOiPsXbEp7V587xlqdqsk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gwIcCQGobu+EsQESKSzYCkY49azG1uzkd/LmTCy4IDZ6UranGqkyruUqctuA5pTTSNIr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gAA4A60WKuq4VlKu3zAnmshp5jG10l2pZWwIwf1p2jPJIzMQCwU7mJ4ArGUG0d+GqRg0d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80KJCflA71u20ECyrcTZjGchT3rj9I1fT5oIpBMpcOMkHrXTWmuIVAuLtskZACr0+uK8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BxmtDSvhHeIfNVlUjhoxyKyPMhjmEsmBsB2rjip77xHJ9ljFvC7Ru7LuHYgetc5qM0x3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B25Gf510YWnJrUjEtRRS8casoLW/mFZGIyCD09q58eMdRiVYJ7oBtpCEnrVLxf4ijmaV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WycAAda4u5164aUksCASck5xXbOKSsebzqUtTt7nXLkxBd5VifvE9aZp2vPFqsSHLssg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ZdcWbByTICMNuqTRtaI1aKVmJAcAgHtXNVpxVNsqMm5o+jrYW82lJdfZmXKZYOelUoIb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bG5TxkVi6Z4ltxpOHd3GwFUD5BrS0rWhMiXUahg2Mxg8j614qlaR6SVlc0LmN47hBbu4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E1p2UUt0i3Dx/Kr4LN0wO9JHrGqW1sCpia2kYEDYMg/Wrk2v6dcKtnPHGqEgsinAzW6tJ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tIt5XiE8abiOncYrSWQJkgEEY4x1rF0XVYX58xY1IwirwMVrWV/5kjLsWQquCFOARW6i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SWJGOXUYboAM077OkiC3Vthb+MHGGqumoLJKsUnlxKMbQq4q4rR3cazsN4B4xVJIxckh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KhD98N1q3a22IyJGAIAwUFQW0kUakqwCE9DUwmkDCSMjY2PpmlFLmM5Su9CyiIqrvkdi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GJjjCKR8xAwKZCTKv7wAHPBBqQhWIcMTzyntW6ikZt3QscYMjMqhCQOMZzT47a4YkSkE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M0nykl8AE9qkSDDEtvU55G48iq5U2JSGx26BiGXL+44qzb2Fzdwm7/s+eSDdjzQvBx1q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OQx4BbnNd38MtX0l9MuPC+uTCWOUlo0K/dPtTlCLja4NyR55c2ixETREKhOVOKkgEV4V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uBmtnxV4MmsHku9BUtbbyRC5wVPqM/yrEhmlCF5QiFQflRutc/s7LUTld6GjBZaarNIV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WKRV+RSy8KRUEc4DAzuFBHAJoa5UfMuBg8EHHFEYtIluyLNraaXKd0qqhH8IGQan1TU9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OELImHZF5IrCvdcgQsFkGAeCDVIaxFKWIl3HPJIqlBtAlcsX0dmSptogo2/NkdTVSC3h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BUhuolIk3HBA+6KRZ0MhBboelaJKw02ib7Lp24D7MGYjG49FqP8As6z2Y2Ak9MCp4lEv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NuikEjk9RUlJtorW+j2hG54VLdielEWhaa8gd7SNiv8AEy5NaBjTBQsAR3x1pFaFSDkl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M1/h18O/CPifxBbWupoLeOSTbOwnKrtPU4zjNei+PfgF8JtHtrT/AIRDRINRnucCW5Em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dOteWWl79lYSxyujqcoyNgg+tWRrurBleC8eJ0GN8JxuB9a0i/dE1Ju9zqL34O/DS8WO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iJLhnYuw+gOTUkXwh/Y00eNTrnjjWNYYDDQW1pJGjH6n/GuNU3N3IWuLl5WY5y7ZIq9Y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AL1JPWq95RDlk+pe8TL+zqtubDwB8OJoCh+S6upCwP05JzXLjwvoE7M3kyIAOFLY4ron8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RlA6gcAV0cPw1h/syG7t7hXlJy6Hoq1zThUbuy4ySep5/ZfD3QL2YRtdTlCw3EdVrprT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O2SS+jWWQCciX7vuKvRXGj+FWa7eVLmSLJNuhwHPoaTRfGM4vH11yInkzsiKDCn1qqaa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ZL8L2Wy5sbzUZbeTkFx8y++QQCK+Uv27PEPws+Aki6XYSx32sSxk24uEJFuzfKGI757f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r6n4kuj4F8WzW0vnReXDdRrhlz04/rmvkb9tT9iDQLP45v4n+K1ydRW4b/iTrMSVdRjr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dVBqhVU5u68jGpequQ+P/AXjHxR/YlppGk6D9v1S5g+0+RDdbyy9m6EZ/lXsvhLxz8Y/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eFmJgC0bTb3AHOSVyPwNdf8As8+Bvhr8MPjHFqPiTRzZaUCkZuHKm3WPBzv3ZYA5HTji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74W6nq1ve+EIoL3Tr+EMXjkDwcAY8vg4GO3Tg16WJ9jOleKOVyqU6nJI+ZdL/AGgPE1gF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Ehycj+9nj8cV0C/tCT61pV3p+sXwM01vtVonwFPUfMBjI967PUPgF4V1AusIhjcnMaR2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1P8AZMimvGns9WeBmGACMqWP8WN2MV5T5WrHRTqxT1R4y9vC0n+hbyjucFjuJ980TWG6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RupFdH448E33w81E6TfypK4b5Jo+AfbGeKw5nR1eSSLLkZIJ71zTVmfWYepGpTTRWm0/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RxVjTmETkLwoHIUdaQyGRFDMRtHIzTFuNk4WNDkdx0rM6Fdo6LRoPJiMi5ZnP5VNqtob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OOlV9JunDgHDLj5iTgitN1RwNmDzwCeKxadzem7I5ddOu/JaKeQqM4Aznisbxtpr3Oki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PJK+g9K9DTRA8DzeWSF6AnvXH+P5EtdOlhWZIHDobmaVSRHCGBO0DncelRe7O2lK58sf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migTQ6iY4lYZYnPyr9cV7l4Q0+6m0ePdGVcn95GwwV9j7147pOkz+LvivcXFq4aJXeZ3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IDXumgrJBCP3xbpksOT71115L2cUaO7Zc/sjBB8oYB6kc5qeK28ojggehqym+XBB4xwc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PHUCuS7TM5PoQ7FI6Z+lNliXYSQMjocVKVwTgdTkGmSJuwWOQOmaG2mZySZnTW7od6OVB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n206F5QxYjBJGBitholdRuwcdqqvGOSQGGeFBqlKxhKKZg3HhyAAjyQA6EKS2axNe8HJ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OMOo5/Wu2MCsDtyDg5x2qJLOaXB2gAHg1SqOL0MZUoyWp5xrXw5Sa3ESoqlT8xJ/lXG6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nW4ZATuDbVP6mveJrCGZQs0e7HAbuKqXOg20qgSIrEdAR1rop4ydMwlg4TPnHVvBerBB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GeP5Vzlx4aZbkCaAZeTCg927fhX0xqXhC1vonSRAFJ+VUHSuI1n4ZSxXInkVSqSBhGBy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dd6nNVwDPHLvwxuGFKq5GVULkk+v0qKz8JsLhdWvIMyoQFOO30r0n/hCbyLU5rqYK3mNi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Xmnr4RZQIJnRPMJ3SuhKge+ORWzxLa3MfqlkcLJpcd0seI3UquFyasR+D1gtGuFB89n+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6V1dp4bVbgxCaOUBvmZc4xV690qMXSiGPcpQKgxnms3iJLZlLDp7mH4f8PXMcsZgEUUp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16r4X8PSOqXF6m0g7Q8YC54rnvDOhzSakk8sSrsXJlOOPYV6P4XsgLdnuQGJkJDY4+le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0owRNbaNbW0AljYgqOVA61p2WiQTYmVQGdd3Aq1bJbXEOHhO0sAG29DV20im2tApJAHy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ZHW4JxM9LTysFYQTnqBgipxapcqXEAcqcMxXkVqRac8wDPOAF52heWFSx26AkxAAKPlA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1KKZl2llJY7GhcgsSAQxHHpWnF9pkJmExEigfMpOeKng06N1aRwVJPepLfTQuY0Jwx4I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6+GtqihcXerqw8+/lwGzlWwabLqGpzSNnUZ0KD5SZOTXTjwibsK/2hSjDBGOc1Knwvnv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MjecCuhc9jzJThF2ZxP23xCqlW8QX4XGdq3BAzTZNX8QIiB9bmYgYG5ycmuwb4ZawrCKa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j8+1Vbv4VaqA04v4lAOdrDJPt1p3mhxlTlscu2va/OxSXUJAACdwbrTv+Eo8Q7FUX7gA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hrrZia5V4THxgM2Dmq//AArrUYC0/npsIO8Yzj2HNLnmaKnfoZNh4z8Q2ly081yzIGAV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j4m1ibVW1S2mihkfG4xxYycda2ZvAmty8WgjJ6gsCOKgufhl4ymKiC2gJJwG84AH86pT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L/wmHiLzGzeB2/hJXGTUVx488UozO99CSq5CGPOPat2f4TeO7jabS0hAEhVWaQZJ7/8A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SnbMfh+OcbshVmHP45q1KoZyjBGBN8VvG93ENr20qrwFKn8vYVCfjB4sgYyz6XZuAACo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B/xedWeHwQmxUJKxXKf1NZGofBP4xfZ1ZfAk7MxO6KNgTt7MGzg/Smp1EzNuHczrv4+e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1kBB5RySP0qFf2hPELzKk/g6NCVy3zYGKS++DvxihCx/8Kt1MqerpESRWXdfDP4q25D3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tI09mB/EVopTIbgjZtf2jvEQZlm8FQnDcMZ+MUv/AA0pqZmeW48CwqkR5X7YVLn/AL5N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AxmHw815Sc/KdMlIx/3zj9az5/Dvi+1cpd/DjxGjMeG/siYgn8qtSmwtFo7hP2p4S2y6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vdx+Kipx+1FokkYluPCE0aoCQA/zPx04rze50HxT5Jc/DfxC7Icsf7Fmxj/vms6S4jjm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TKBsS4s3iwfX5gKq8ktgSg+p6rF+1H4UICTeDLtGA+QpdD8+lT2v7Svg5nJbQL8hV+6y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dQx+R51tYTOxPKGBixOe1VZpbYxl5xLaujYkjuFI5x6UKTY1GLPbB+0l8PbkBDbTk7M4S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CfDkL5MovIyPmMrw5DD0GK8JF5p5fMV2oAHzYXrUd54g8MWCBrrW7dTIf3aKMsT7AU3U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/wBr8fPhi+ZU1GWRCeT5LDH6VZX9oD4RzOqTaxPCScDdAzD9BXz5ZeI/DSFEn1e0ROCH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apoLnw3eZji1CBo/MO54zuyPqOKfPNPVCUI3PoOP44/B2eRo7fxVG7AAEtEwwfyq5a/FP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KLcqzYY7uEHr7189mLRvKQJPbBVICvlQDSGHw9PJiZY5MPlypGw/Wm53H7JM+i5PiZ8O7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VWCMpPLcdelWl8c/DzykZfFlqGYfKokGD7V8zxw6RLIY7eKCONiTnzMZXjjr0ojtNBtL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QZCOal1FYPZRXU+nIvGPgS7BjXxJZtIW5U3KKVX1PNTrr/hyWJltNetmUMAgWdWDc4zk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vOLKEqVJBIBUilNlcTnZZShFdRkxHAA+lJ1orcTpO2h9SRXXhoqvmeIbYtj7sdwp/kc1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jbsOxWUGvlhNDjEhMVyDOBmQrIckfn+lWZ7GdHMkWqTwBlBdI34NNVUtbCdOTPqcrYwx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XZICSKuwaWJR/o93AygBsK4Jx9M18q29lNAsYh1i5BfG0xzlsfrxVptMuwqSwavdxyBy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Y4NU6vMtCo0G1qz6gjtLQXI8y7iVQuSTIAT7e9XILA3LeTbwhx2IPH1r5htl8QbdkOrXk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/M5z9KmEviryzG/iS9yuMEznH1pKTS1KVFLqfTUlgqgCUkEehxU0enNcxiaNdyKcFlFf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2KPEFxu25jfzOQavp4l8as5Nx4pvZCgGxS5UK34dal1UkJ0G3ufQa2cjAeVGxycAFamt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4VVO7A+8fSvnlPFnjhbhXXxTeGX+MF8qD+VXoPHHxKjUl/GlwAfvbVAP4YFNVVYXsJdz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ioVwMFcZGanNlMrbWRiwAyAteF2nxA+I0cvlJ4xuyuPmO7IFXY/iJ4+BNyPEEhZTy7Hk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PazHjb5Sklm5JHerJ0668sSGPCAfMwIGfavEk+LPxMi+94ljABzGoiBIFWofiv8AExoA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MgwffpSdZXD2Mmj2CGLyw8hTgdRipoIA0IJGSTwoFeQ2/wAXvHaQmOSeBnDYD44Ye/FW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BXtrJArclR1pOtTQexmtz1pUCqN0ZxjPTtShFB3EBSRxzXmP/C8/GkZEj6fZyBVA2SAj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aQsryeFtPVWXk+cW/pR7amHspo9MfIzgHI7EdaUWjOu4klQOo6V5kv7QniRonnj8JQOF+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ikh/aH1sAfa/BtvGMjKx3RJJ/UVSqxYvZzZ6hHAiKTwAoyD60+FWYkblBI4OentXmR/a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2oTtQyDBP+FTD9op2U+b4QWN5MElJCQpqlVppB7Kotz1LTVWO8jS7OVlYKABjbnvX5n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V+N/7ZOu+JPDfwq1STQ40gstN1cyxxQLHGCSSWP3Sx7c8V9y2Hx9a7u4oJ/Cjxu7AQyf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FeefEyy8ceGrlbrTPhrq2qajrmpGPSra+1cpHPMxySAOkSjvivUy2aVRyRxYqLUeVnjn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Pw7tfCPh7S49c1FZhJr1/HBtSSdjgKu7jCg9e+M18wf8FGbu6i+Mfg+2Li7K6Jdee1tD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ngnFfTnw41D4/wDiv9pLxVJ8VNQitdD8EWUlmdIsoBHbm9kjTaQTy+MtgnPt1qp+zymj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JqGmwX8fhnQLays3ljDRpNjLsD29CfavdhJp3PNaPzpttG1nxnqy+D/DHh251rVJZN8V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e238a2/EfxBvvBU2keFpoTY6zptytzqkCkboArZ2kDrnocV+mMmg6PbnxCngD4eC0nOn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H9rlbAxHISSFXLHPsa/LL9oPR5PDv7ROo6VeWXkSwxRlopOWQhRklurZznNbwnzszcVE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F/tieBofir4X8UhtS0XTcxW0DBgHVRvUj1OK+U7PWCyEarayWU+SGiuIiufcZ7V7r/wT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xOvZvChih0S0jLXsTnC3MjAgYHQjqT9K9s/a2/Zz+FWtf2I/jG807Sbq6kMFgYSUR3HT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oS5HYiSufHnhiSN7l3LDywmHZRnFd98Gv2j/AIsfs6Sa3N8INTgsLnWbfybq9ktRKxXt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fs0eKPg9oEuvXnjLT9Rt5WGzyUZmOTwMjjvXAXbyJMpec7Ub5lAOK6ouM1oYNNMh0pLi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N1NcST3FzOSXkdmyzMT3JNXS7SBW3ZKnkrUKIAdyJtB6DNPlMShIlUAFsZDZ5qm0gTdx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6foUSTXN7cLDbxO4XLscA89h3r6Wm+G3xA/YL+C8XifwRozeJfif46H2W31hFAtdGic7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9yPQc+c/si/CHS/H/i7UPib43ha60jwMrXx0hRhruaMbkQ+i9Mnvmu8s/jj8Q/Eumax+2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2enyta/DDwVJLtRJM7FcKO4Hcj344rCpJydjVJJHLfHbWZPhD8M7X9n2w1pNS8U+IEjv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JLuEiQM2exJ49MeprhPhVDYTeN9E0PXfHep6Jow1KGa//s13zMqOCE8teHyeMEH1xXMz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fGXiK6R9U1y9kvb5ojx5jnlce3QVL9tlsUF5bJI8sEiy26xn5t6nIxn3pqmnAOdpn6wal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wtY+KfiT4S1bSW0+D/inpb/VVjuobYAbJQQSsbk5PIyucVtfsg/ZtX0Px58IvLiFvfWL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R7s/6+5Yfvp5OGOM4C18j/HX49fss+I/2QNA1DXfH+t+KPiZ/ZcUVnbC/Z4LdmcbzImQ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fUn7Hes3Efxb8KLdeetrqmiRIomPlWQOwYSFc5ll+bl8cAYrhlFp6m8Wmj8mdN0o+GNe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afr1xbNleFCPj8BX2F+x38OPGXjP4Qy6V4Umkt4L7Wohc6grEC3t0O6WQt069BXzn+1n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XxT8LWYaOK28UqbZXHGJUjYfgNx/IV+g/wCzN4b0v4YfsN6Jf2DQ2Fvqc09xNd3cxwQv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Vzl7g0rSF1ef4a3Ka7q+m+F/H2o2nh+Fjrup6fpccMEQVfvF5SB0GfX86858N/tP/sl+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w9+Imr20fP2s2MMMTOBzh2ZQW9q9+T9qT9l6/wD2al1HxdruqXXgLw3asL7w9CrG/wDG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zeQGwMMQrZ+bhQDzHw2+MXinR/Bfh34l/Hj9jPQPDnw48Wa2lr4Wt0Mcs1pHKCsW2Hb8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4Fccm0aJWRi6b8MNW8Q2lnqmjfsofFO3t72TzrZD9lUSREdMbsgHOcVmfHc+Av2c5fD2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9BuPEyvDpVqmpWs1xJt28kZOCMqOfWvrf4S/EyDwb+0D4h/ZO8Va5NLZaf4fi1nQbu5m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3cYCnt6V8D/srfGH4nft6f8ABRHWvE3xf1O18R+Ffhib9dKuJrJVgsokZAshbGGZtuAT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2PR/APgDSPibZHXPhz8CPiDe6fbyhDNILRPMdeGfl+fqOK1R8HdE0fxDL4f1bwZ4itr2dC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5VW9lbIOT0ruNM/aL1X4mT6drfw48RW3gKDWo5NNcyae93LcEsRHLFCm1IsfM24nuOK5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eBPEHiX9mr9qW21zVb27mHibxbc2X2nUd5z+5Te5WNRz054oTsx2Vjj9Q8C/D/TJrubV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IW72wJKm5TnAAcZJB9a2PDv7Pn/CW6HaeLdA8MfEGDSrqJmtbs+H1IMR6t/rMgdwcVa/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SeKNc/aK+Ld5rWp+G797XQPD9qMJfo2CtzNvOWJ9zgYr0H9oz9sXRfgr+zl8TdMuPiKq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0YWdwCwnmVcRDacEKzDIHYGrTuS1ZniPwu0T4RfF7xtd/DT4L+NvEPiHW9MkYalaR6GgM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CCCMZ6g1b1jwf4Y8OeOrz4fatc67Hq9i536VY6U0svlMuVGI3IOTzW/8H/Fvwn+C3gnQ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dr/izShBY+IfDunec9xeOvzEjozHd1YnnNeyeJPhf8F/hjf+GfAmqXN3d+N59Dn1HWt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nzZn5CgscDtxxVxIk9Tm9F/Zm8M/8I63jn4u3Gt+EdNms4lOoeIkj05JJc8HDOSSRxy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IKF/s5fsziHwN+zn4d07x7qazNHcalc3Ek1vAFI4JQrnv0z0rw79or9tT4mftJ/sj+J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zapPpGtRw+GirEPcKkq4baODhM5b61yfwU/YgvPFv7NHiT9qrxl8Y9M8J6H4cVzp2iShT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AXc3ygcnkcdjvCndXZm2dJrH7fPxl/ae8Rab8OfFttonhrwpqGqL/bdto2nyRyXkSfM8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Byea+htV/ZQ+CX7Tf7S2gfF7V/h5D4c+G/grQUttG0u7tjZNrN8zcbYCAfLUY6gFvft+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l6HF4msL57a8U+dFKoyyPj7315qfWvi/+0pqWr6d4s1bx/r0d0ZxHoN9dzyGE7WDBwJC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nT5dhqSZ+uv7Q2qfDn9mL9oTwD+zV8LfgTosur+KraZovGGuQJc+Q0aBjHbRnIQLuHoM9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ABBpHwO8Y/DX49fG3x9FLpkkl3aavrN5GIbW1VVICoo+VNzEqPU4ryrw3+zVqn7PPh/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3r+2FB4n8Rafoj/8ACNeF7U/dlkQ+VbwLkFmJY9F9ycAmqfwS8P8AxM/4KGfsYeIv2Y/2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WK3z6g/jTV7IxW9hC04mG3eAWkGMBR1yDnrXNJK5okrHg3wK/bd+A3wT/ai+I3xH+CCa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o4ldN09/Ox3GRFBO1d27+ftXu3wc/wCCxfwI/ZH/AGdvBmu/FD9lzW7/AMR6NBdr4S1a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JD035ycDowrjP2g/+CSP7Jf7PHwm8KXWgfGzxtZaxq96ILeTUba2Z7iAqR9oaIrmGDPO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/ZyuNO8AfC238E+O/AOgfGjT9BhRdNuIfD7COEDG0yPJE0YPbhucCkkkyZNH5b/H/wDa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tvP2mfjVY3umL4humHhyyyy2ttCmAYouzcYYnqSa5TU70ahmMBliEufLY8v719S/8Fgf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QvhSwm+DzeDtH8O6dcra25ZF3ykxAsEQYCgZA/pmvle5bdhkYEk8MBXo0H7pzVL3KzgP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tej90UhjDHJAAGecdan3uCN6rkdVBqMYVirKTgjBBrayMz0jx74w/Zm0v9mjTPhX4E+F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u9c8XXSjAKvuYIxJOSoC4AAwTXlzqySO5kLeYdzFvT0qxO8YyX5HYkdqq3c6RKZGkCoo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YrPXdfvofD/hHSZb6/unEdvbQxks7E4H0Hqa+ktJ8Qad8Jfhef2KbSWzvdYv7E3/AI/1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OWRSBmSToME+561wf7J8mo/D/VL79pLxUk1l4W0i1MUBltfn1C4c7I4YsjPLMDkVh/Fz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6dbW0FnqniCc3niKW3TBiiYfJa7urYXrWcldlJ2Ri+LviS2v+NdNOi6fBH4X8LSBNA01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kUdWapvjL8V/G3x28ep8QfiDewS3UNp9ms4LW3EcUEAPCgdTkjJJPX2rmIAsEIhABQDG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dqKDhR8pArRRikJybG8bVfBwScgUgGCT0B6ZGaAoOVPT0pd0UTENMoAHzZPSm2hJXY/A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GVMGRXGCPmANF7I1oFkd0CHgsWGMetHhvSvFfjS3v7zwF4E1DxFBpFs9xqtxpkJdLeJe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TRJGsgCSJECGBYZHf61Qm1LS0uVsDdpFcMSxBGefc1ueLvD3xR8KeAPDnjbxToVnpNj4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gZbh4VA3SsrAccr/AN9Cvp39iX4R/CL4ifB6Kw8U+FYNRdbxpvEN/JCGbYFJEeRzsyOn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RZ8nW80MyHy51fAOXQcVz/jF3aSKHKkJ0Y17j+2r8N/Cvw3+M2naj4C0eLStB8U6Qs2n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W1G2gccjDe+TXhPiWUPdCIAbVPyk9aiTTgKzuVY0ifapwQHBBBxzXoHiD4pfEr4m6Nba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Gkwxi109CQJMH5cgcNjrzXniPggAAjPTFbmkW9xcRT3ccZmSJQZWz8qZqFqyzZtTvG0K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JqWLeGZGUqPQjNQWLFiEZgQQMbPWrBVUPzZJPAJNXZol6iLolv4lvU0e/uUt7aRt11O4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AAHWvu7x7+098OfC/wAC5I/D/wCzXLeTaTZWum+GdIs9JkeeW63rulcoDu2gB9oGTgjP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q+Fnw68SJ448dTXq6rY3sbafJDarNHEueWIJx0yOhxX1bdft/fB9r3xndJ8Tp7bQdI0W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zXl5IrGVl3p8xBKKAeAc9qxkm5FR2PB/EX7cHjP49+NNJ+G1rpcnhLQ4b4N4hg3Ms15c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AK/cNeA/FrxU3i744eI/E8twZnF8bdHc5DRoNo/xrb+JPjTwx4x8WnxH8PvBU3h/TFtY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U7gZeeUj+NmJ55rz+CJ4biRpCXZ5S7u3JJPejlSYnJ2N21mUMhccNycHgV9b/wDBKfwP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xLZ2x8Oaj45to0iu8FLiRdoJAPUcH8q+QraVY4xJMwAGAox94+lfT37KXiDxpp37O/g1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4qqEllIX5M4bA6kbt2DXPjE1SsVSV5H6Y33wz+CN1qV2k3hfTIBHO5YLbIAo3EA9O9NH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HwdphI6yJFGC36V51qeuXn9s3ZSdz5kpQAHjGansNdu96RRTNiM5JI61801C+qO9Qk1u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8siOvhPTg6/dYRg4HocV6FoPwZ+FC2oeHw5YqMcsIhyfavAtC8UalHKPKuHw3PynOfav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tEiZpGZOgVRwKLU09ilGVtz0q2+Fvga2KLa2AiKn5WRsVZ/4Vf4dmQhHl28/cck/XrWD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5M44BbvV2HxDLKT50xIB4JFX7j6A+dPc1U+GGiOhjmvXJCYIZyDj86kf4OaRfaFexTah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wOmP61nR+Imt4z50gYjJGTwaksfGt4LoASMY9p+XOecUpRhYuLmne5+R9pbyaff6no7j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HZZCK3tJZs84wBzgVa+LGhv4S+NfjTw3cW6xGDxFM8aoeGSQLID7feqrppjUqRkAdQK8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clKmmbFkIzAWgABLZYKO+au+SAAu7BI7VVsdo/dhcAH5QK0IYw23HBB6muOUpHeLbxKkK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qaJdv+rAJI5J7Ujw/MNvA71Iir0DYI5+oqLtl8ug0sgU7iSMcCqd9NsULsUnJyAece9W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rPuJk2Puk2yD7pIzxVR3M5ppHNa6wh35yNoyBXBeKJwltLcMVCqMhiK7LxBM/8Tkkn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LpU1vA6hschuBXoYb3pJHk4pL2bKPw/toJGurlGkG25JyTkdO1dVvLhS5LMW5BPIrlfh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4d3JlHQBq6fdGSy+ZuPBBXpmvfgnyn818UNTzir6kyfePCjHYmrvhHT0mu2leIEq43OW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RSTjhQOpro9AM2laRNqZOFYlSjKMNx/9f9K0asj5iaaVhnj7xSBItla3BCAYcg9fSuJM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PANW9d1Br68aTagAAwFHOKoqQegzk4AJ6VKaY4QUIkiMGG5FxzyMdKtwowXgDA9BTbdV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PHtIPVQF5A9KY72F2lsFVyMDOR3qe3UeYgc43NgEHvUcbhYy6sMY+UDvV/Q7V7u5EYVT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oIm0kbQWK2sGiJLOwGHB6cdKwrmUuZjMQVBHlAnk8D+tbet3EewbQFBXjAxXO3DIz7yA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IouFZgpxnOBUrSqB+7YHcOcUxguSobg9QRREnzBQevfOKBuTHK7yyAgg4P3fT3q5aqVR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0FRW9rGxZZBjI+VgatW0SjODgjGQRQRJ2RJbBJjlASVzg44qx5RUBnIwVyRmo41kVQGl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e3vU2052yYyvXn1oMW7sY5IB4OWHJFRFuATgDtxRNLL5hVQhHBJ3HINMOdpKjgdmNACS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DTMKwG7nJ6Ch15BHJ6kgUKAM5yOeDigBD3wRg9M0jlsY7E9M08bCNrEnuAaY+w42MSM8j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hwjHAJ7VBKVDEqCB0GDUlycYC5AzyQOaikBPIGdx6Cg1ihqkqABuYZ6E80rb2j2cAkjG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n1FIwxtG4gA5znig0ihjN1YDK+g9fWosnHOfqTTnCLwgOCOtI5BJAzwep70FpXZGSyghh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BIGcCns4C7SM46ZqHO4gZwoPGO9BY8nA+UYPcE0gDAY468c0OozgrjJ4NNbJxzwD1xQV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1A6Gl2bRleBjtTQzbgMkj6U4gcsDjIwSTQUKwBGOenIFNwAcE5HY5p2D124wuTk03BbI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byTgdQKaVJQtx0+bjtT2BCjGOKQgSRlGzhjzg4oHHci64DHGOpoXBUlRuYD5QTTpUBcB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D6UKqAkEkEjtQaRV2Ur2ZY1ZpVXBHBU5zXH+JLdL8SAsArDB9MV1uoKvlupUIioFQAZ5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JI2SPLbCgd8VcL3PQwaTqr1OS8J6fdXyPaW5DEk54wuB2r0XS/AusXLJLbzEOEBLKu5M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zkLOrxsFWOTDbTn8K958E6hEYCtwC0fUKDyxx1rixOJqU/hP2HBcMZdjaCdRHI2/wu8U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JJGBVkfDHxvFgtpILOu5I0IY/wA69W01nZ1DYZCvCk5xWrbrkjcoyT8pJ6GvMlmNeLOx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eNR/D7xSu0LpjyZPzFU4HtV2L4Y+LJSC9gIwRghjXryWIaUo+1QDkhehqZLRQ3AyB0yO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Q8O8jTu+Z/M8rtfg3rjxrHd3saIQMBVyR+ta1n8HLa1cNe3ysAMhFU8GvQhCMYAOR2NDx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5rKWPxMup6NDgjh+g01Sv6nP6L4F0LTpluIrNXZepfnmt5IokICRYB6hRipFTOcAABc9K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HJI4ArF1JzerPdoYHC4WFqUFH0RHHJGlw+AxEfQMCMmvsr9gHRjpfwSudVKkSXurSBnI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xrdzxw2U0zLk7CAQK+9f2TtEfw/+zf4ZilUb7pJblzj7zNtBP/jtevlKvVbPFzxtUUvM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OlSYwM9c+9RRZySBnFSq3BB6gV9AfMJWQ+IA9QTzxViDqSMexNV49x+VTx3qeMtx2yOc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nI96sxlmwDkgVXhBAVj3HU1Oko65oE2kTqduOwNPVtuc96iQ7jgjP0qTIyBnr0oE2SBs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gE1FuXj/AAqRCSCPSgTaaH7+Pf1oDnPJ4+lNB5+bgZ45pw2H/wCuaBC5Uc560oH6mo89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9eKAHgleOn4UlKCDycke1ISPw9zQA1128+vajaDjb+NKxLYxyPalAwPagEQX9lbX8Jt7m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XlfxW+B9nqKPeWtsoSWIpIQvDL6GvW/lz2zmhkSVDHKoZT1BHFTKKkjaMnF3R+Wv7Xf7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Ofh1ZGy1dH8yS1RvklAHQjvkDr618lQapc2l8+j6laNaXkTmOS2lPzKR39xX7hfE74Ua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FElUEhivf0+lfCX7YH7EGn+OPN8U+FYotN8QWilo5lg+SU+jenpXLVopao9XDY2+kj5G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wDnAI6k1q3VrYa9DGlzAWkjBMZBwc+1cNqFxrXhvXJvC3i7TZNP1W0cpcWso6kfxqe4N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FhlDADhh1Fcko6nrKV0acOs6hoF0LXWpGktpSAlyei+xrSvrK3vUZrYqwZMqQeCaqwy6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OXbbJG4wFX+prPhi1DwlIJIA1xZAcoTlk/8ArUtUxqVkZPibwubiNnXIcEZGeAO5rktW0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nuRFBVmPJFeuC207xFatd6bdKAAPNiI5B+lc54g8NRu26KJywXaQq9RQnqS22zzIC6t7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soytyK7zwl8SYrq3HhbxeHltLkhPMBwVPrn/69YGraLLDK7GFsg4AYVjXNrwdxJAPI7US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Z8I+KPhxcx+MPhxqs1zZRlWWzSfOzH90V6t8EP2lk1hTpmqhXkZsTrISGhk759s14V4G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bzStPathWVjyo/wrrtd+HWk/EPT/APhL/hbfR6fqqHdcWzE7Zzn73HqM1LT6jlGM1Zn1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p2dwkwIyRGwIqlqNqXUNJIyg8b1HKivm/wCDf7QXiLwdrw8MeMVa3aFsvCVJyOhP06V9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N7QXul38cob5ikY4FaKbjuedXwttTk9V8N3lvO9yz+aGYlJM1RsdNEkrKiCNiCGbPWvQ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CT2YYrNudEjaOSNIAsjA7QRxmtYyUkefOlys8g1XFx4ku3+yj55fvY6cAZ+tX4m+SNFA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0yey1i5juwEYsW2Z6j1pkls0TLtAAwCOcUzSD0HDDMcsQMY3CmvKLNiXG4Ac9+KdG4U4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KpZwqgKCOp7UmtTRNozINZ0RrprJJjHK7llWYEZ+laRn0p0Vv7bhRio2ndkfie1eaePJ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Ea4YZzn3rJRrucAWkwWHb80Q43UwbbPb9Jia5kCQskwBwHjfIzWta2l9HdOsr/Ose9Cx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7XNHspJhcGNAPkAbJBzxzXS6N4n1W7iFxe3bPJsyEYkFe2Pc1SiZTOisdUvLbxdFbxRb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pXqa+Ijc7dOlLM0aKdy9eQK8AvtWv01S2u3h8sm5VA3UkHrXrD2tzp93GYZVQnmTY2Tj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0SfFePZ4KExhOJL1MzY+YDcPT6/rXIW1/DaW5+z27yFVwA5xXW+PWkuPh9N57uDJdRhW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IrjJ5jHao3lhVXgNjkj0+tfMZtFLEJeRyyvc6CPT4rnwY+v30hjZpUFmpHLtkgg1HoevX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REAPGcj5fSl8Qqtp4b061mvVO0ed97IUE1nWryLpbzLNhHBLAHIrx+RMXQXTL5bm/mS3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qD069639b/tPwtprRXcZuLeSPeskZGVH+Hoa5jw3EzXocSHMtwuASAK6vxtqMh0U2yEL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B6fjXoZfBKsN7HFXTi5VZobYIWPJzyabtzJyA20YHtUpbMaooA29Sp4NRujooby2XerdP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JMqTy5bahPuab5acsy5BXqOmaUruUMsQLEDc27vSlflAJxt5x0BraL1OeUWQrGoICyA5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tFeQJtB5wQ3aqcSxhxmIAkgh63dDtIp5ImTDK8w80jqBWikzGVBTZ6n8FrfzNZthb3Eb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P9K+q9EhRdNgTcXxGvLDHGK+X/gjo1tYa3c2Ee+FpgN7tkKeeMfU19R6ZGyWkCuSGWFA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ddGi4RsR6tp7PFkDIzwpFeLftL6fcW+j28isqA3ADMRwQT0r3aRGkUKWJxyTXkv7UKxt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Ypo8hVyVG/n61cHqOrC0T5oAl/tGQQyDcr5JA5FZPxntntvBEOqShRPLcAcng5IB/Suj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cM6EMY9ylhjpWT+0nZmfwPY6akJKSzCTcCAMgjPNdKV2cLg0WP2T9AbxF8RrW5mXMWlW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x+PFfVQYS/OABk9h2rwX9lPQb/QfClx4pjtnZ9SkhSNuh8oKc/Xn0r3dZIwoET5IHOB2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OYhdx6juTUTNuUgHAJ4ANLK4bAlBJHQqf50i5JHTnrxWbbZbTQ3gqyscqw5GeajkT5dr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tYhcYzzx3pkjjABIJxzxUt2KV2h1s4zhsEjpUPimc2fhLVNVSVgLeyd3XHFT2qKx4HJP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jRfg74j1XcFWHTJG2kctxnH14oi+aVhpXZ+bdvd/2iJbkup8+4Zsr7nOaaWbc2QAVbBy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BgtDgtEvJI5qQMGO9icMfnbHNYS+I9eCaQuVfILcspwcVBJH86xbgSxAJXjrUxYBdyk8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0SAZUYySeS1BqlceRJMxWYFtg2oQB09a0LWH7bZtHEAGJwXIxtqijfvdxBBDZG30rY0o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nA6f/roV0NpJHXfCDwJZeNPGVj4f1OQC2I3TYBy49M13mr/C3Qbjxo3gjwfpEMKCQCIu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v7JPhxb34ki+mkYCOJ3KuP4dhruPhVaf218Yr64lUsI55Sp25OAOfqKhtqQJJo8m8Y+B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5bJXu4gPNWA5AyetZN0ul20kJk024QyELGJBgEnivUPC9mfFX7V32Se3tp7SaZYZLZ33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9Kn+Lug6VrHx0Phq1t28mC8RBnhUHHH0yMCtFK25m4czOOv7Sz8N2TalGrCRFWNYTJgi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efD2J11PVbCCS/kYLb3MoBdCR1X8yK4X9qPTrHQfH9h4T0edLdLpFlnLdAeP8/jWPfWm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tb+2rIokHlD/AFWfSh3auSrN2Ox8VeNbzTvirqD+GdYuLcwyqjJDMPmGOSR6HrXv3w51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SMTLcCMLcvIMF85w49RXy1q2kvqN4Nd069SQFl+0uF5OMcfWvqD4U2ksHw101JV+d4y4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bUUe/lCtVfoa9xtBCMP4cHnvUEZG04OQvcmprlACWVuvYjmoYELLt9RwT0rlPoZaItwz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mkFz5Up2KGyOhNNcbVUsvBGSRUI8tgIwCvPTNCdmcFaKvctRXTMcodzA9anhvgqsrEls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iTFIyNwHKj0qfaCScZIPAxVJ3ZwVCaCWbaNxxkdc02S4wxO85NRs7IBtOAetQXUp8sOu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yZFcaiyysqhjg9FqMam4XN1mMnhQe/vVOWVmeTKYx1yagURhssv3ckDPrQKSSRebUCG5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/UoqbwpBxg1ktKq/ePA6HPap4WSWPLKCG5Ck96qK0M5WsaMl+8LFS4C9jUTakxyGIIz1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VfnAG0Y6VXkmwOJAcHkA8VaV2Q2kPu76ONCG5y3UnpUEd/8AeXJxngZqreSB2G5CQG657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uOBirKVjRW9hVRtRmz/GeKu2GpmKVSGx2zmsVZjtKEgKRyKktpsOW5z0GDxQO6OqXW4Q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pk1mwkQZByerE4rnIrs7AmQQGycClln3A7eCMHpUyvcTimjXvdTsSxCTFPlwGzms2C/t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AYHIxVK4k+RvMUE4zknpWat2Y1EULIFLcgLUN2NqMVY6Q39qVIkuSykcANggVd014yoC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ULKzKVQHLfMTx+Fa+kNGT+7uACAflA5rnqpOJpKPc7Twwhn+SMgAkZArr4UCKowQAuMH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Y4kRmKqMEk9668AEeuB1PNfHZnNOvY5mk5MQEMBkYpSFJHA69SaQhjjGMUv0wc9c15l1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6CkUAHDdT60qgY7n2NDKTjHPqaqO4MtWyIMBV5PUk8VNbwM6nMRUHpg1DAmQMnCqQXIP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/XoND0ZwoSNmncjoMjH9a+kwMFKCaMHBykdJBbrcDyLhfOVuCsigjFWo9OtdLtEFpZrE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4ql4Zt9XjmltNT2sUUeXIo+8K0dR1G1sYmub2UIiZ6t3r3qUUloc8klIbHZCUFnJAI+8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fs7eN4/Fs6+GIY20+7u2ljdmCMjNgsRk9M5r3vRPE+ga6n+gXBLEAqjHg+9X7lI5TiVAd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kqb0HF2Zi+BNEu/DvhKz0PUJUa4giAmMY43Y5rL+K91q0WiqulPEspYKjyt8obtmuviS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mr6Va6vA1vcQqQTnJGeaqMrSudOHmqdVSfQ888D6hd2WoxqQ5WYAMrNzuxyfzr0mFTsV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fQPBdlpWpm4ky7lso7dv8K3JZEkYqAFweMVcpqcjpxtanWq3iRXd99mUMzkEjqaSxntr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71V1UMWDSkhSO1R6Op8wyhmKnopPBpHE4qxtxQeWcliQfTpVuJgI28tMsE4UDrVSISbh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rkvHHim7huW0+1kkVA+0GNtpz3qGtTNtRRyfxBh1Y6jstdMlkjdzuEYztOetVtG+GWlX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C5nYSTEyHBIPHHSuj8HazLqtvNBPkvFIVLscsDmt20tIppMMueDkEU+ZoXO2jNsYLeyt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g5IpdRs45rcM28gc5xWuJvClvN9nm1SwM4QgWz3SiXP+7nNC3dvFiNrLcGJyjHpRzD5k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FFY7fvHHFbCgDC5wAepNXJRApC2tusYPUKPzqqY9+8GMDD8nNXzNsE7nA+NNb1mfW5dJ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GCQTwK1vAGpXVxFJYXMpZVYEE8kVN4v8Oanfuk+lW6mVGz8yfe9s1d8D+Hp9GtZJdRjx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qpRcLHZUnSeFt1NeERrOk6XDAk7WBHGPpWJq3j7wtpmqNp17rsMUxQl0c5YD39K3JpIY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O1gMkGvmTxTo2j+IfEWqQXF3O080pWX7U+Bwvb0GOa0o01NnmSlKKPpOKW1urMXKIxB/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N5ZofBep3MS7THaPsYHknaeKyPg5fXF34W8i4nNwfMUwzKcqUxjg/hS/GvVX0j4T69fK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hJA/Sod41bGlK82j81radr6+1DVDdELe3ruAejc4zUcipuIdSQOASKZ4bjjTSYYycKiB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ipIV+0IykDBzxmsp6yZ9fF6EYCtgqSMDnJqMR9cHkml8wKdh+/8A3aaZAHbHIPT2qR2u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BU8DdxRaw+SWkDFVdzhM4BPc1JcRSFQVTnsSahihKSoHUOWJyScYNF3YTVzY0K2tGha6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TnFTXaJnAhK4OQxPU03S45DZhWiUBGO7YKdNcpNGoMRQAYC9STWadiktCNCGYY4NW7OR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5XOQTVTiFw24gE9h0q3p8plmKyKCQ3yuwyTUSVmVFG/pS7Jo5duRn51r9Iv+CLt+dF+B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WE3KLCic+Y4XPA9ScflX5v6OkrTKM53uAecDGa/Tz/gmqNL8Lfsuw+GkiLXWqa7K8jKO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qotI5ca7UWey6ZBD4g8ZweO/Eaql9Gha0jjQHygB932614v8QrldX+I2oahHbJHHNcbk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6p07whb6fpF3qN1ECI4ztUDljivkjxAZNR8YX8+l6RcC3e7PlxsrEx9iOnr6cV5ecRao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qSfke5fsleGLuLxYdUgZJFW0wRnIHIJz74r3ctLF5q5DBsfMDzivLP2RPCmu+G9LuL3V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bNnLEjpz06V6ndlXtZFKgMzYwRnIrry6HJh0jzcwnGpipOJnXCEqMsSAetZs6gz5UcA8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IeCRxWVgrcEM4yecjpXpWscSTYsMQBJYYz7VMi7HGMAEUjgdRz60qDecZ6HrihJtiLFsp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7H8uNp5HaqluQcAcYq9FsC4zg45OK0WpmPUhhh+valU44PQnimBWJOOfansMj3rTYmSs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a6gfe/AikXf/APrpXy2PrzQSNVip+UnBPengE9B0poCnGOxp4bAI74oARgg75PvQF4OO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cZ4NO5A7gEUAMwGY9evSlKqvJBFB+XBHGTzxQx3cA5OaAGlt3Hp70LuHPagoRz1+lJuP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KUtBwkBHPUUgOGz055xQFJ6UlSUSHB601QByfXjNBCrjIP50hOTyc0pbAPYq+AOgHrTG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B/SmsuCMDrUDSuxd2ACeppCyj7vGTSsMrznj0pqgE8/hQWBJPWnJu79OxpwC457dOKFGc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MrED+dLG/XJ6dqVW4IPYU0bckDr34oACcnj+dB5xnt0oxjoep5yKOQMtgUGi2FkO0Dr0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nnigPuPzfgaRst05HoKAHbhnHBx2oJJxz09qaoIPQZ7Zp5JwOoGKADPGB+NISByc9e1B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GBUyAdngHgCmn5Dnse1A3DO7p6mgfN9R2NSAMVOD155pQyL0z74o2Kf/AKxpoAJxnoet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ctI2cjjJqIzyYHzkAdKhmlkbLliSOpNQyXDvzwMH0ryFFtHUrIstdyRt8zZz3z0pHvXX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skuNxXOOgFRSTkAKODT5Sk0y3PqswX/WkkKcEDGDVWXXL6SNUml3LjgGq08w43EjjtVS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TyfSnypkysaJ1q+tmUIIyCc4ZM4ouNbNwVS6SPjOAEBzWXJqAGEDAHHGfSq8rs+CCQQe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axo/aUbMrWKKxJ24GMCtPwfOj6ipLhCT2HFc4b6QQqZXLEthgBWh4OulOrrEzgAPwM9q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lE+jfgbz4ngMTkNjGR6d66j9uWID4LXayk/Nb8DGTzwD+Z5rj/gJJGviONlk3AsCMGu9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y8tYL9re5SzL2+5AVc4+6fT613J3kYz+E/JXUdLfSpyLmIrMHKuD1OD1q1oTKt7G0k4Q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yR3Z3Xsdw02XedAR82emO1V9JeJZ1EyB1VhkHris6t2jWFrHvVi/hk6RFa7FkMkQV03Z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gwWi2MMLIiH5f3h3H8etcvYSRfZYmgUgeWMEDtT57h2/5ahSO+ea8yMeW6Ol3OkgXRIG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IetRT6ho8btEdRnErkFXjkOVx0rn2nwg2ynLHBGeCaZLsXMjEhwCEJGQKuKVyG3c057v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FuSzZOa7L4fahH/asAYltrLhR1AyOa80tpIY5wyqS2csw6Gu78BTbdVgvYACxIXB5yM9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TPZv2zJFf9lueLzd32hcbh3GP8ivzWtpvL1ZbQxbHjkxjviv0j/azNtL+zbJIwMccMYJ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+bGlytc6g+pzxBZJZi+VHHPp7c0UnamTJLmOvmTJiCjCsmRzV7+wX1CyHl62YJSOgjDc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TzCMADHNSrdPt4chSOoNc84ts3u2iKXwidrW664QztzIIsH9DSwfDa+xtHjAqmcnNuP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I2SNjHQ+tSCaXJMkrBcAEZqLJFxcrblnS/hlqMhlYa5AoWLCtICePzp6/DfxzDEfsfibT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v14qqL24hcSJdSA9hntT4tSmdHW4uHJJ4LHFJ2ub0nJvcv2Pwi+IUUiXE2uaYyA8i2uA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Z/E6+yum38a7ehlmRcH8TVfS9XvbVUaK7IIGGCnvWmuu3Uqnz7hxnqQ2DWc4Qk9Ud1PE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C+K9rIQdVslCL80ZnD5x34NVNX8DfEa+kjn+02kpY4KRzgZFar+ILny9sFyxIOCc9vSkS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EknIAPSlB8jukFTFVpqzZ554j+DvxFuFZ7K2haSYEBFlXg/UnFcrefAv42WxCf2QHYHk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r2ebVbl3Ki4Ykf7dOGoXwUCS4YKRxzTm5Sd2Y+1mjxG4+Cfxvt/LZPDMaqT8zSXKD9c1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pqI+3eE5VABxIsqlc/nXsza5qdsgRLpyoPTcaF8S60QUXUZFZTwu/j61Em3GxUa9RI4u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l+D7kSIu14kCnP61NbX3jqBybnwrfQ4OBujHJ/A12c3jjxFMyBtVkUqpGS2ePWlh8a3j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PB7VyvDQbu0dKxtVK1jIi+JnivSdOfRx4RvbmGVj+9jtyXUY7dutZ9h4o8W3sirB4H1R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fUV0sPjS9huUEc8iEncQj4FX5/iDrTxmzS9ZUkHIyRuFWqFK2qOeeKqt6Eei+KtRtLbF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MkH2rUsfiHqK5LWE6RgALJJGQT+H9ayrTxDchz5z7snkkdK0V8SzSwGN3BUfdDDIzR7G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ZtWXjxbqJTd2jxOrnAJzketbll8StN+yjypishIIQryfwrh7bXTu5ijJx90jFSWXiNba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SOxrRUYNbGTnK+p2knxd0aKZYp5Y0L/eCKSFq9bfE/Q7hVitNSgdWcFgrZx+VcU2v2Ny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ty5JFSWviPT4HkD6LbguB5ckSAE+xqvYwS0QKcj0V/iLo8ASzjkIJHBwelOsviBpshEL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pMEj0964IeJtPfEjaZAr4wSp5I+tRP4x01fmfSLd9pOCIhvU+u7GaFSS3J5pJ7HpMfjnT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PyAMPmFLL8RrQcNPtcjGGOSDXm8PxG8JW1zHHPoS+cMjYVLE+4q2nizQHIuotOLKxyQ4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5k3sdyfiKFQhb5ZAoyCDxn0q5/ws+0jgWRbsxljuZhJtK9ifzrgU1vwreyPPcaGgkYrg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1q7b3/gOQC31bTAytgOhc8rnPrWcqMUxOozuLPx9c3aLv1yZlycNI/GKnl8R6dD8xvVy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//CSfD60iYR6bIluMgIHJI+nOaie88JIoj+yptIGRM5YioVKTFzts7a68TIXV0mBBPOTU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p1GDwoeuQbVPCkEA+d2VxghG4IqJ28ITBogjR+Yu0KrYDUKk2xuSZ0d/4g05FZ2uFBC9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SIGTzUAK5XDZGKwzp/hTaI7e5dSo/d85APQ1A3h3wNFti+33IjXqpc5z+fSr5FsSm0zp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s4IPCxkYOasQ+J1LjbMij+JpX4BrljoXhmJhdDWp1K8KgbI+tLZ6ZoJWa2k12VTM5ZSQ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nYpTR6JpXiS1iUCSYLI33lYY59qnk8TWkO7zLpU9Cx6mvOZdIsZImVPGd3AN2QEQOwH/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01rYyS/EC/lLNuWSa2TIPsM0lTi2NVEkelxa/buq5ugGY8KeppreJPJOFi388gCvO4PD1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yK4GcxSTQBHT8qnk0rU7cK8Pj61JJxjyc8/XNP2aTBzgeiprEfyyI4BbonvU1nrdq64e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5fQfFVyhFj4xsnYjmR1xg/oKe+ieN44YzFrulMoYby0vzfhzVKnHuP2kX1PUrPWrUHzFI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XxVuAWGcAA9FNeZWcni6FktptRtAWz+8Jzkfyq3a6d8UJWL2txoBiB4Wa/CuR64qlCyH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wnWY3jkfxhT94elMl8X6zdF7capIIhkqN+cVwgs/G6KyXt1p0hcHC2txnYP97oa0dO0T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WwiVQCy3QY59CKHFNB7SLR09s892y/aZAfm3Bi45rUXUNMVVRySzD5mDYFcLexeNLeRW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8k1A1l40Ik8q2YBWADyuBkUlSUWHPF9T1PwX8RPDPgvX4fEN41yFhYCNQw3K2f5Gur+O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+BbjT/FGkPJMpBgnGN6kdiQK+drrT/F5DJdWillIIZpAcntmsHxnb+NrlEs7azAjI/fL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4xXUum4Smrmj8RZfhx4l0nyked7nZh41y0e3H8xXD/C/48Xfwz1OXwxqeqTyabFKiwmVi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lPovi+W4mD6VK8pdQiIwUHnkdazPEXwy8e6javN/wjUgCyqSwAyMdjzk10UK81Dkexti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6n1Bp/wC0DoNw0luQXiVUJl3ZJz/CMfSuy0T4g+GdeSP+w9TWSQqCIbklWA9PTivz4v8A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HpV1o001vMS0otlZnRs9TzwParejeJnUwy6B4uNkxfKIxDKT75PFazwMHHmhI81Nx0Z9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N/Dhv4ii3UG7JtnBMgwMZ59c184xrPbs9lewSRvESj71+99KqaL8ZPjdYQrHA1hexLjd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FSRa34g8T3suq6tZLCJBlDDOrjI+mK8yrRqQWqPZy7E8vudCdilxshifAZflLDBFLbWr2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Asc5qoLh5ZxhidoyS3pVq1mkmUN82Q3ArnaaR78ZaGppdy8QXLbiOh9K3bK9Msgwmckd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TE5VTnkk4q7bXssWOoy2CM81MkrGkZOx3mmvp8Niy39w0ZAJGB835V8+ftG+N5WM9tpMo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0AAdq9O1fULzULNoFZgVXBOfmArynxj4YtW1F7+8cKHk3MXJwxxistFK510ZJGD8C/D0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klnzuA5I9/zr1ldKhjIMYG3HQCub+G+lG11h5IR8gAwAvGa7qa1B+YMFBPJApSk3LU3c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uhwp6Z4odBGAQ3OepGRVxyqkqACMcZGar3i4QIeM9cVm9yXK7IGXJJJPI6AUxlUD5sk4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weD1zSXC7sEDvyBRe7JkVS+zBwSO4FRTSruyi4z0AqaUDyjgjPO3mqzJJnDcjA5FDsZy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jyc1NbnIMeduOpJ602JHPDgYB45qQoq4+XOewFF2JJsUQ27OOCSSAVamTCFyVhhIPPBH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cjuRUkEkeTEwJ+U7gwxxRdjUdTONmMF44wQRzxWbc6R9qJDQYAPJNbtwYg22B1ZSeFDg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QMMrwCMjNKU3EpRT0OLu/CEc7iSKHGe+KrJ4VELtHJalyVKgjg/Wu1kj8uXYgBU/eJPI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yQeSDU/WJoHSi2cAfBUags0AQKBgnufSq9x4cii42bSrYJA616K+nLIMCPpzk0xdGiLr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2oWJkTKhFHI6N4cCurmPCnv0zXS2WnKiiH5lUN0T1rTtdNjZdpXGDyAKuDTfJnMUSEqY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KXtGZSpOLuVbSzwQ5LFQ3IJ6CtdbZyFZM4ZeSaItJndjhGIIAzmtSztDAgiwSQvGetXd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NhBIHIYVbt4cSDfIoQHkKtWv7PQEFxjI5OKfHZtkbHAXrhhS5k2Zt3HLbxltiAjIyAas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gcYHBpYkLgF4wrAEBgc/jV21ECoSAW9PrWkZtI55pNFcNdRRs1o4RwvykjhT615J8Uf2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niK2+Guj+MtEiP72OI+VOkYx3FezxQx9RjJ6ipbfTbq7P2S3tpJElBDxgZyK66GMlSe1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a6Hzj8Kf+CxPwT+JfiGLwX4v8Bjw9eTOE4vHYRyZ6MWRQPpX0lZ6tofibR01fQdUjuYJ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+lfKX/BQH9lr9mtvBN18RNdh0/RNetgBZG2lWKe5fI+QqPv+vSvnD4FftJ+NPgjeWTwai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nt5bk/Og6AD6dq+so4WjmOG9pRi4+R87UrrA1vZuzP00WVioUSfKoOFJzio1JQsWdiCeg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/AIKvfB3UJEg+JXw8utESVwtvf2k/mRMPViQMV758P/iV8Nfi1psOp+AfGNlcRTcIpnXc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mX4qiryiejSxeHq6Jm4QZcblCAfdANWdOAZihJAA71Fc2V9CwhMRDK3Jx1FWLOJo3DMpG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a1JxtoadoiZ4ySRySa1bSYR4+YqAOhPFZttGQMgYPfIrQtkMgCkcg5yK1ikzy6srs2bF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Qg1egvrqEFYLqROfmAPWsy3d2O0HaQAQauRMGBLHk9CfWrUVc523YtDU9R+9Jeykd1Z+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4KlMdM5FVYy3/LQ7gWyciphIgAReAOlUkjO5Ztb6a3cm3ZgpP3CcgVdtL25ldIJHYiSU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nAqyj7gJx1zitfQLETTrIFP7tgRn1ropQVyJytHQ9V0bREstNtra3ljZvLDSPMu/PqMG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VnOqa14R0u5umUkTT2ik/TgCufh8Tz2q/K3KrwD0ofxvdupUuG+U52iuuXLaxxctRvc8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OpaldtZXzaUJGAkSwiUcDoBuyAM1zD/AAoW3ltoNulNp9spM6taK0twcHqx7DrXo3i6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Iw+0feridYku7ciSEsQVPBOea5JxTeh1QlNRtc5XxFpvw10cSXF58PvDpiRSDcS6VET+e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+zN8IfEPglviX49+DGhyyXsi/ZIJNPUrGgHLgH1PNc98N/g5e/FTxLby6pbZ021l3XDM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HYWNn4b/ALMjtFiijQRwxqnyhQBjFdWGwsLcz3Mq9eUFZM8o1z4R/s2Xdq+m2P7OXhON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lvXkVzN5+yn+yjqoC6h+z/4adOQyrpaCvYr/AMM2d3MxLNG46Fe9ULjwnPZvujbdGRyD6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L7ab6njl1+xT+xldKB/wz7oY28qotQAPypg/YV/Y2l+V/gVpKA9REpANevNopQ8jGTzm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2AFS6FNrVCdep3PG7n/gnl+xhqJDT/By0jAGFFtK0ZA/A1W/4dnfsUqSbb4e3UJYYKrq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O1cYAXHpkU57cBeRyKX1ag18JSrVmviZ873n/BLL9is72t/DGrQkpglNQc4Oe3zVSl/4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32954itlIxtXUi/6Hivo+4J2lQMEVXG5Thc9eTmk8LRv8I1iMQvtM+abr/gkh+zBJKzjx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K3mSNSB9Of1qo/8AwSH+AkifZ9N+Kniy1hA4jNyjAH33Kc19RgfhzwaRlbnk/XNJ4ain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PlO4/wCCQ3wzjUR2fx38RQlemLeAFh7/AC4qFP8AgkB4ZuXE0Px712Pj5SLSIn9Bg19Y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Hqa0be9axQCE4x1FJ4Wk+hSxuKv8R8dXX/BIx7KMSWn7QF0zs2A02l5Kj8HAqFv+CTXi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3QjDA6QuV9/p+NfYd1qDXKlZOCDxiq0V3cKoUEkCk8JST2KWNxN9z5Nf/gkF8RJY/P0v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alzpWAB+DUkn/BIT49sipF8ffDUoXDAGyKZPp9419bx3txEwaNyCMcA1fsPE8oAS5JDd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AePxdtz4qm/4JQftTQyNFYfEbwlMoOQTI6kn1+7Vu3/4JO/tdyQrPa+K/CLEH5w18wyP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SSlCk53A8jPWui03w5458SLHeWMMENo4wJXkySPoDVfUaDWwvr+KXU/PjU/+CYP7Z1kj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vl6q3zD/AL5FZD/8E+v2uVnEFl4O0u+kkIyLTV1KBh3y2K/TK3+Es7Mkl9q89wR95d3y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sPBsK6dpyBJWXgY5FSsvoRLjmWJR+al9+wR+2fpI3D4WaQx/ic64hwPyrOtf2O/2ub3U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lIwqQXS7M/7xxxX6Daxq+oX0ge6uHZzjoxrsfAMMnhvw9eeJbyNmlfCWcJ6k4pPL6LZo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ta/ZU/ak8OyG31b4Ozb0T5lguom+b0+9VH/hnn9o+SRTL8EtaAI4ZIgwP61+hWq63qV3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IHwSp7+ldH4Yh1a/aOUyMxHQN2rmeWUpPc1eZ1mrtI/NC5/Z8/aS8o5+AfiZlz99LIEAf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ztZHtr34GeKiyjnZo8rflgGv1n1PX7qwtltLKdtxUB2VsfhVLS/EOsm/jtru8laNzwvm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LNa0lsflFP8ACr45RKEl+AvjRgwBB/sORePXkA1Tn8NeNNObZrXw08R2AVvmNzo8q9Pq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TafDjw2NW1u+ghaT5YY3UFmHTOOtfOPjf426j4gadBIojkPGFyAKwq4ONNaM6KOYVZv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vp98Ap5V7RuBVVLiy85o8yF2fcEeMg4r66vtSsrmQt/ZNoyDJfNuuGPvxVCYaQtviLSI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GfpXM6FnudH1qUnqj5o8GXN7ceK7W60zw/8AbJ7aRpYbaaNgrFBwT+NenJ8Ur7T/AA/B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WtzGW30LR7WQuYWyR5mGJ2jHJpfiZ8QLPQ/h9qDaVqFtpglT7ML5YwJI9xxlNvLPzwBX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Pgv4Ie+8VareaRp8LkjUdcuTLfai2fuRxk7l3Ht0r3cspfuro4sTU55aol+P/wAZ9B8G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fL0/R2/tHWtTACnULxySsWcZJ3HAq3+yzoHw10z4Ew+ItCtBfXfi6drrxNNLeNvM0hyA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OK+Efjn8fPEf7QHiS0u20ddL8M2U5OlaG77gxx/rpegaQ8nJ4A4HrX0P/wAEu9H/ALU8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9huri1aCTR7K7lVFhJ3k45yRznPNe2qbUbnDKSuev/Hu/8Q3mgab4S8NeNtQ0Hw9YxyNr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t/wAs4mkcE7cBs4z1r87fj54Q0PR/HGseO/Fmo3k95cLssYZV+Ro8DDDud3oa/RPxTqHj7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7pKeIIlvGSXUb7VI1tLVnK7gkeRuYA4FfFXx71bw/wCFfjfr9/8AE0Wk628oudH02afL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7LHOOnSrg7Ih7nafsl6J8XPgP8BNO8c6L4V1E6jrGri5kthZ4AtyAOSeQNuT+PpXG/wDB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4g0b4f6FexLP4eDT6hJYINlvKcbVDjq/rjpium+Gv7YV/wDGfSk8F6vd3EFwkBgl0+2l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+YNj8K8P8afs9eOfDPjTWNA8DeE5rvT4YhPNfmQIsSkA7SXOWI6VtTd5akyWh1UXwe1/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vEPjXUbvUtfkWO00qS8zbxxhgMle7d//ANVeeWzTGJWumbcVG4EdTXouuX0mrfs1+HTe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pmIiVw5Bbj2Arz2NnY+SqggAEkdMV2U7pGDTTH+dKygzkEjhMDtT006/v5IdM0NITeXc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MMxADFm7DPNRSyxxsxaBvKJy8oOdor6K/ZS/ZPsf+EOvf2vfi1fWXiTQvDdsbrRvCWjz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GbAGDgle2O/QucuVDjFNnSXXwC+In7Lnwt0H4YWWppf698Sr1LjxbrtvOFtraxRRuiiY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tXj/AMQvG3gT40ftHaF4P+I9xJpfwt8GXP2KOKyH7yVQMNNuGSV3fWul8Q/FL4wa54E8Q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9aQa5rUQ0/4d6DbtvgsLcttk2Rg7chT94ntk9a8HsbOAWcEM80haSMGYsxO71/Ws4QlLU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8e7/4QXnxe1SP4C6NcWvhKBYodONypL3DBRvlBYk4JOOfSuZUFWHBBI4PpVSysIYnNwY2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3/8ArVZE0s0bfwM54yM8VuotI55N3I5EgSRJGiUMzFXZV+8DX6Y/sb+MJr7TPhL40ukK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lnuwI1wseeI40Vld3PJxivzTh/0m3eKORRuOAG5O6vuz9gbxrq2qfBHwnaOkskGleIlg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QZnc8rFnAYLgkACubERSRrSdjxr/AIKveDbvwr/wUg8TyMY0j1zTbW9jCHkybEiBI/4C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vw3Fpv7Lnwn8I2cV1cyyeHZfs0dvapLOzEDBywwmB1NfIv8AwWStZk/4KGaDd/J5934a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q35A194abaRaT4Y+HBt9Na8Sz8I+aliL5oBkrlDwcsT0weBya4pt2Ok89+P3iP4s/D3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X7XxP4nsLZD4gsrjRYpUskkZSUGxABKqnBzngE4zXkfgL/gvz8A9a+FPhP4Q/FT9lnVP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Oi6WlkXZr2NAqSImMbt3Q9s8V9Xfst+JPFP7PP7G+q/HH4geD2mvLzXp5bzRorUNNfxC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uB9BXI6V+0n8IvGGp3nxH/Z5/YGsoPFM0ZjHirVNAjQ2b4xn5VMjYOeF259a5ZXbNEz8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+0p8Pf2kvHfxX+OXhOXQ/HvjPwukWh6daMJI9DsmwiKwyfnABbnvnsa4/9kb9tzxv+zTZ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aPWdO8XTQ2QVrN/NuLmV1VmkcH5l5PAr6j8TfsDQ+N/iZc/FD4p/BHx38V/GniTUQ+p3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soQfuxgsBtUcAE49hX2R8P8AwZ+z3a6iun/Afwf4Ln0fwzbQx6toWi6bavJplwmCZFkR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oa1NOZJHFXi6B8KrH4V/shXlzZHxVceHb7VtRiZVZ0lWL937jBJUH2r5C+Cn7a3x4/4J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9Zfsl68upT6xNHe+ONRgcWxkL7UkBKhSBzj5ucg19CftZ/8ABN34nTfFiX9tv9nf4p63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emWt5qcEFnpVrgbhNk/cC5+UY5NfJf8AwUi/4KS/tH/FzwzP+x78RrXwrLaabLAPEese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ZZEtY2ckM+V+bBPcetNJ3BO6JtX/AOCzfjHU/B4/4Sf4S6Rf6rLB5UGrBJYiUxjLeUx5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/hx8YNK+Hg+IvjfwV4osNA1vV/tkF/qNpOlkZ5pCV2hgBt7D2Ar6j+BX7G3hub9k+T4k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rZDealdalZk3N4Ey6W8UeQOgHPJ/KvX5fjd+x9+2J4L8MeK/j/8AtY2+h6B4Yu4bhvh6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uP8AMHYH+7yK2irEyaO58afDDxl+zn/wRD8Napda02n+NJ3gudDuraQpJE5IIVTwc7Qe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DPjf/wAEwfGuo/E/x1qUvi670u7m8R6xb3zLfKgySrSHkAqpH0Jry79qb9un4b/8FOP2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x6h4V+Dvha7klfUZ3+ztqM6oAg2j/VxgDAyed3Y4rK/aM1j9kr/gnh8APGXwA/ZW+Lt34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47lmud9roto/DnKkgFVZgOSScdMc7QptsxlJo+HfAVpA/hy2lQ3YikUm1M1xvfy93y59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+r6YdK8ReJLu404tuGnTyEx7h32+1UPDto2kaDb6fDZq5s0SJXI6gDitG4+0PcwqkQkz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QUOWNjllJti+G9K0qJUgLyOrOMRSNlQK9b1/4M+IP2itI0PQ/hJrem3msaNZSSro6XP7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K8eSJlAnEjAMzKAhxzjNe4/8E7P2Ztf+KPirXviB8FPim1v4/wBDvI5YNNluxHHLb7DiM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asK+kblUm29T6F/Yo/YP+PfhPwFp3xH/AGuf2SNS+JFvebms7V9b/f6bGrYU7C6qM4yG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HP2wZvHvxj0H4d+NPhtP4P8AAulF0t9Hmuldry5iKhPtEjHBjU8hBnJHJNcN4u8X/wDB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OW98I+BfCdjEE17UvDGoJd3giAycMMlXI7fL1PNbH/BP+08C/tlv8R9Pj0t7y08E31np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QffZu+5n5bPPvXmzu2diaUSv4L+L/wAWfhH40+Nf7Qn7W2oaudBsdVSLwhoT2iJFdQGT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ujB24HU+1ek/Hr9qS0+BH7NUXxO8dajavr+teTa6XpS4SG3v5fuKkfVljU7mZienavn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DPxk/aY8KfDP4efFy8k+Ieo6vaQ3fgUBriDCSIyvJyUgjjAZzwWbr71tftVeHPi14I8e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/ZC0T4gayXtv7R8YeOrmKYS3siqzNBBI/CKD1XAGCOcZNxizKbuz4E/4Kk/ERNc/aS0jw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ZozXJ1G6PzajPMVd2X0Rf5t7V4G9yjMiRgsGxgrX15/wXC+Gs/w3+LPwZsfH401PFcug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uii3mEIBwPlB3Aewr5JvI7JHPlybUYkKQPu13UfgOed2ynJLFuZQ6gr99c8gVHGXZWyM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xWvv2dLL4XeFfCvwc0S8bxLFMLjxZqt2ZMuduCo3HHJPQccVwyzIWYQxsWIBUE9BWyk2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g9cHiql5aT6hIuj6ZZzXV7dkR2sEKElmPA6D1q3mONGllYKFGSxr0X9m3Tr74Xyn9qb4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NpG0mGZcT6zc8qkMKnqC3Gf8CQ56IEdh8WvixbfDn4HaJ8F5NLutW1rRYIbnVp7iPzSt6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qRkduw714TrFn4t0rWpIPG+l3lnqdwiz3UOoRNHKoYZGVbkZHau3+L3xh1q6+L1j8QLD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TV7vSblMrDIwDRo47sqnn3rk/ih8SvFHxc+JGp/FTx1dRLdaj5UYSGPbHGqIFUD8vzrK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SQSZXlRnAAp4J25AyCcHaM4qtp19cavrVv4c8MWk2paldzGO0s7JQ8jsOvHt1px1SyNz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3fy7mCaMo8bg4KkH0birckFrkryRlj1Ug8cZzXov7LXgr9mTxT41uvEH7W/jy90vw7ZQs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3s/8JdkBbb1+Xj615wL1l3mO4RGSLeEc43D1/CrHgrwX4k+MHjmy+G3gS0+06nqJ/eTA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DgCk2kikrI99/wCCdn7F3w2/ar8UfEH48eP9K1BPhR8N3urm10Bp3MuqgFmghLZ3bVV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vX/2WP8AguD8Bv2dfhZrVvcfsj2KyapcSw6dpmiWEVvb21t0SKV9h3Pjkt79BXjP7Gnxr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L1H9ir9l7Q7STV/FGptbXD6raObe2jQsGuPmwBHgM27n6E4r7Y1H4B/8E5/+CZHwhmtf2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8WXpe7m8Ox2kDM8sjF2CRAFlBJ+8zduMVzSndmnKrHwz/wAFDPHi/HDxz8OPjDrGm2Oi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f4Xtr7zY9LgRkYEngbn3c7QBhVHOK5P4EftReL/gXpk/h7w5oFne6Vql+s2rQPIQ7wY+4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79d/CL9jn9t74p+H/AIo+C/hbH4G8IaUDDB4RtZU+06vK7KQ8m3iNF2g4ByR3xgV4H+2T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r9e8JfD+JY9MsbC2EkMAwiuVOVHr0Bz71cGm7MiSZT/aV+PuvftL+MdM8Qah4ctdH0nw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qckRsF3M3uSP5V454oVUnR0OdzcDGK6y8R1PmxgbmU4B7LXKeKYPIiguHkY73I21ckki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QBg85r1P4E6lbeHLe81fU9GhudLvJVtL55o/MRAf4io5/EV5XbNlsd69k/ZF+KfhT4Xe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TbyExkPFvCvxhz6YqVZK4kmmQ/Er4OeKPhbqsl5YQnV/CptFubfxBBBtt4AzY8tiTwwP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Q1jVofDmg6bc6hqF0rPb2Om2jzSyKFySFQE9K+n4vDXjXw/qWveBPiZ4WvvEnwp1Sy+3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8H3wWPfn0Nc14dvPGP8AwT48e6r+0b8FfDOneJ/C2r20dloNzeXBuJbVXAPzkEbRuJA4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bSZ8+20svmTWd5YTW9zbytFcQzKVeNxwVYHkEdCDT1t7eZBG8K7ImLRqB8rMe+PWl/tu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i7V7iOW81jU5ru8eJQE86RyXxgDjNKzxphMgyDoBVJxaIadyK4kY5EWQNoDgHvWBck/a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1vTfMDJ0ZvvYHesO/gEWoF2AywBxUtJsL6mjZeVJGVkGcg445zivoHwz4z8TWv7Mvwd0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bxouySOLe1y7vMvAGSf3hUV84zXCf2ZOGu/IPlECQLnaO5r68s/iDcah8P8A9mb4ceHt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YZ5ZDbFPMWCSOQOMjncRuz/OuLHO1I2pfEfXOqeG/2ibW6e5T4Fa1IkgyvlKrZ3c+tRWk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/wAH9Qtz3LuCcem3FfQ+p/GvVxcra22pTPGV3wTMSAUIyM9xS6b8bfEpkcTX/lRDG0s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WlF33PUjJ22PGNO8ReMLV1ef4X6qhbIYmMADjsAc113g74geIUKj/hXOsRspG8ND1Fer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ZJirBj8yvGD/ADrpdE8X6fdqPMtYowT8xjUDFRdrqNSa6Hnth4s12VHmi8H32VQMocKD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ifUrMKl74ZvySg3iOIMN3X1+levadqOkTRIr2ERK8o5UBj9TV1E0KYGSW3iLE5JAFWpt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nx+iHfceHNWQL1L2TYA/DIq1H8Q7CwZp5bS7QkfLG1q5Yn8q9mMfhJgWk06Nn757Gmyx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cyjBKAkfSqfO1oNOKZ+Yv7cOm6fpf7QcnjC0M8UXiWEXE8c8DRkSIkaADPXIFcBYyhMN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4KweAPCmpfsyQeMtM0q3TUdN121K3Kxjf5bSKrDPbg5P0r4U0u58/wAt4XYrtBAJzmvL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0+V14zo2tsdtpUfmgNGACB3HFaUFv/fTAHQA1j6HKwVQr85yc+lb9jMjEEqdwPBHQivNn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QiMsVGQORntUQi3giPkqMk1faMMoY446YPNV1AXdjCk8qCO1Z3uUZbmcu/mR7VHQ1h6z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ciuk1Dc6scEkjkiuN8UTyM2FyQAdzEcVrBJszqJtHOeItSUwupkIIIwa8x8Y3McWmmOY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FdV4t1UqGHC5P3i1eZeL9ahy1gQ7s6EhVbOPavUwcG2jwcwqKEGdp8MLqCLwytxMgO64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JnaUuoGD1JH6VgfDiOP/AIVzZOwDCQuwJPOM/wCFX7m8IVtsqhQVChF+YH617cVZH83Z9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5s1HvmVES3JLSSBFUDnJNb3iW7u9K0qHTbjKsQN/PA+npXL+DoZb7xRDHNckLZkTygJkF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iTVbu/1u4lmLsshJVXPCn0qm2zwJRvMzJEQs0xyCflRB3p9kEdhvBA7gjoaIkIYhskno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TAALfMQKBy2JonjcDYMkdwOKcEZSQeMAlifSnmFUUAnb64qqZJRO8Q2szIArEcAZoIJfN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VjXQ+HINjMyEgtG3Geelc/bRJJKnZFOS5HGK6nSkjt7NrpRlWUBJQeMGnFJswrMq6zOC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rGkUvIF2k5PAFXdWmSS6ZQx2qBz6mqYZ43DI2DnDLjJakyVsJgZZQASDzgVJboHI3RuV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CxybEJO08kjirFqNpwpPXnmgbdkTxRxEEjIHYVNEVXg856UkSHqoHPY1MkSgByCuTgY9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gkN0JOAT0PtQx3AsGbJPIo3MQQy5weATikLsoLjggcA0EkUoxkx8lscHrTD5g5ORj1pw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1qNt5Ug5wOlAAfmO3I5PY9qGOzG5eh5Umm5XBUjgjkGlONxfHRQuQOKAFJ3gAAnA5AFR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wacCxK7SePvE96LhQoCsw+UEj60FRRXmjdX27hgjcD6CoN77eXIz0wucVLK3Ry2TjkZp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T7UGq2A7sEkA4HLEdaRyqHcXAB6Bh1pW5wMYAHQConKn5Tz6ZFBokkhj8jaWGAajYEZC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kt0B4PrUcnB57nqaC4kbhsElcEDgUBeRkDg5NOYBs5zj3ppYLtyMFjgZHH1oKDnJVj16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sAADINABOQex4pUb5sMM470AroUKGwFzz0xSEHcC2OnzYHfNIQQRhsc84pxbdk4CjPAxQ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d+pPajZtBGMgnk96RmPBILADnHUVI68Z6EnPIoAiYEAcEAHt3FAXI5J5HGKdtXJcZBB6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A7UFRItykF2BBx17VEVzgs4AxycZNSmFuTtBz0NNdHcgeaoAHQD9KC47mdeESBlZipOc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Y10y9nKZEFm7gAegroryIgEyYJI+UrWLrafZ/DerzSEgJpk5PHUhCaqLVj0cB/HivM4H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K5IlcsxHf3r3jwdsQq+/KgcMOlfO3wX1CV9MhZ9okZQY2xwPavfvBkjS2SCdgGzyAMV5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lVlQSPRNGcFiBggjjHcVu2UQk4XHPYjmub0OU7NuecZBx0rf0wSSSBhleOpNeHU+I+hp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JyGApy52juB3qWIh4yOpJ5NO8sEYUAgDkVhJ3Z0JNojEYXBP44NBjXPIPtkVKY9zdzkc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g8A047CaGINpJ7A8nPahlDlVjwCTkrnrTm2nH161Ew+YNnBHQ1cdzOSaQ2ZfNjhjRFzJ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9GvhppMehfDDw5oiHIt9Ji4DdNw3fyIr89Ph/pt1rnxH0XRJIwy3WoxKqA5JO8D+VfpE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shbaFIo1PZVUAfoK9/J4u8mfK59NXhEs2+AMAZFPbA+7+pqCBn78elS5Jb0x1Fe4fOk0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WLfSoI5CeM8EdRU0ZAAGTk9cigC6sh2rg5x7VNGM8nuearxE5wBxgcirCYx6c84oJktC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gHjIOKiXC4471KC3AHQ9RQSSZXA29hzUiNjGeeKiAA4FOQnp2xQBKWQ9eaem0ZPTFREp0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69+lAAw3emM9KOvX1pThSeeB3oGM85xQA4fd+X8KaFJPTH4U45XG0cHvSndgY60AHTgU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4kDGDg/WgAKYwSBSUEueh/M0iggkk96ATaYpUMpSRQVI5BHWuL+IXwxsNespJobcAvy4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I5HPamvuYHuMcik0mjWMmtUfnr+2V+xBoHxX0xr6K0Sz1q1cmz1CLhzjop9q+A/FGgeK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Xjqxa0vrU70kZcJOh/iX1r93fH/gOy8SWzSpbR+cF5JHWvkT9qv9jrwb8ZtAl0nxFpog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ECJLc5HcVyVabirnqYXFtPlex+dGnarcwMpQqDK45bpXVabrNnejynlO7AVwOhrnPjP8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Npp3xCuYbvT7ydxpmp28nDAHjeOik5/HHas6x1Pa6XcbYLkZKngn3rlauerCamro6fUN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0VyyEbngJ5b2rT0rxNY+K9PVvtCxzxgo0JGHBHVazNN1+QFGklLqWCkAZxnoafrXhu2v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oHJkj4B+vrU7FDde0B7pWKuXQgEq57Z6etcb4h8NTW8jSGIhQ5wQP4a7nQvFP2+6OkeI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XCzjsRUusaDNqcMjxEmRBgoDgZpNtMGro8kn0+PB2uykn5hjqPSrHhjxLrHhi/H9n30k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a6HVfCssa7wgjdBmRW5rmtU0kZMTKyktwatNNWJs0dtqg0j4twRHU7sWWoxx7be9gfDk+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8RviV8BdRk0/V7i+Me0mO4WQlSOzcciuXsL+70qcG3BVxwrHsK7jQPGmk+JoG8PeJrQX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BHPHP1qWnFeQNqW59N/DP45eG/iTpNhYz3sS3sluGLucNIo46Hvx2rsdS0q2VjBDqYnB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18San4N8S/BvWYtX0y8mvtPSUNGI2xJCuclG9ufxr2X4IftSaZrWp2/hXXNYiUPPIWMj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k9OPrTUmloc9bDKSuj0zxH4S+0yzLerHIzYEciLk/iQcGuT1PwZrkCm4EMciHqytgr+F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i11pExuYSxG5V6HPQ1EbNgPKeMYU8Bh1rWMuZHnzpuL0PI10rUQWcwSMVPVRzTLnTdUu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nI5Ir2A2GmfZZM4jk3bkAGQT6Vz2tw3dxOfs8G1lJ3FRgD/PpVqLaIbaPAtd+GHjLWbu5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lA80nKp3/Gm2fwo8WwIqfZ/LEhPl7RnA9/SvcUjmsJlF5mbDDaXJ+U1o2djatCzG2DBu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NshzaZ4ra/C/XrQxl4BMzHDRpyv1pl7pOp6bqEFmbaUyNKAUUfqa9k8Savo2kaWlrZRF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yur+BvEsKJf6rEAJSHLK+TgjPb2rRJtETldnBX2neKtTvLGz1K0EZOoApIzLgLkDnHtm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fI6vCGZgNzghtwxxXMeBfCTa94xsopSkqxziRo5BkFFNe13Gkm5MszKoJJ+UcCizsYTk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3P8P720e0KEOHDM3YH9K5M6TcN4StruNsq05WQld2RjqK9S1mIReD9Zt55Q7tbFTsHQZz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GrHQxA6iJ96MRw3HIr5rOIpVovyOeTuU/F1iTpljCYwkSwfMhGcnP51R0awkk0W5SEK/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P3rb8TRXAjtlkfcRF8u4dqyFupvsE2GDDaQoPUn1ryUk0FkyHwY0baqitJtTzsMemK1f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Q7G4LyxKGkLHqf5VxOsXd1p+kiNZwjzOQSvBB9ag0VEht1+0SFmA+WRj8/416mX0lfnG7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ZeQ3GAaYGkLEbmII4BPQU2CZLiJWM5UBsgbOW/wpQFZMqTlskE969mL0IauM+VSSgAyM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M/cYg4zkjNJl+AVCkY4PpUkcbeVjewDdwO1aRZnKIlsBnDAgetdL4UtvNuFVQFBHDGsOy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gY10/hoW8UTmZ2woPyL1FaJ3Y6cVzHrP7Pz3NzrF405Z447xRHnseO/p7V9LW4Xyxngg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JdSIyvnXShy4xxu/wr6UjQfejXA7YrOq+WR6EYrlGzFxGQoyT1B9K88/aOtRP8PppRbO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Qg8+telRBwSQAQOoYda5X4xRp/wgOoSfZNwiiO4nkYNOnN8xFWmpRZ8meGpvMv5L1SRH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HewOv+E7O0ZFErX8ccB74J5Fa2mY0m0M6xFhIo2sGxgE9K2tK8B/8JXq2kQz3Ecwt79J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mu5OyPNdNpnsng3wta6F4K0ey+xvA0VhGVjJAAJyTwK1VYKMMM8YwBxipbh5WZnIGBwB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00hJXByDwTUNq4nFJkk0mfuEbgDjNMBw5IUgMAM4/i7/AIUzcQ4aQjKng05lGPlbJJ6k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pGAwWxkEZwKjmKFyE5AHB68VBd30Vv8ALI49zmsqTxEhmKwEFQeSDXmYjMcPSk03qaRh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sxBA4NcJ+1LqSW37PXiecMFxprICWwCWIXP610S6s0yHHLDBAPevK/2x/EXl/s1+IoQS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lwf6VwUs6U8TGnFbmsKMnJHxnCDHYxLMAHdAS0hwMYqou3JBJAB54q1eyMYIlLiQiFVyX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AbIKkHk17Ks9T1ErDgBnaTwOgxT8g4G7ODyCKZGxLjeSSTwMVONuCFUcn5ue9O6KbVxir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bfh5Fa4VLh0ERJyzHhfesdBz6nuK2tBQxhZJABnPysQRTE3ZHvX7I8d1FrWsarDhYbe1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IwK7v9ny3SXW9b8QW6MptdPmkCOct8ykDNcr+yZHFYeEvE+o303yy27cnoCFZePxrof2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usTyGN2t3gkcjONq5NKybHBXizD/AGcLFr74wTeKY4w80cjysQOcAHn9a1PDmjza38e9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4VkG7I2gc8e3WpP2WoZYv7avvswVktzGrkd2JJP6Vf8Agtpwl+IM+rIzMEhncFGxwW6n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WjOU+O3w31P4lfHC9TSnDjSdMj+Y8BxhRuz25GOa4zVf2e/ifZBroPaxWyMSoPAc+gbP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h8ZeLvEsbmSR4giq7ZACmuD8XfFXxF4tlS0k06K1t7eY4jQngg43e+acXJqyCnRdR6HO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aKMXOht5LkELA+e/UivqnRYzZ+HrCy2hGhs0SQD1rzX4Y/ES68SfZ9Kk0e4mnicRyyf8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xXq109u0x8vICgABu1cleU5OzPeyzDum3IqT8rnkY6g1FCygnaCBnoaku2AHcnHBNV7G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4AFZJWR7MrqJbKkozAcEYIqJlUdByPUVck2ooUk528iq7GPOWbknnBqkmmeZUqJsZDtd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hJwAM4I+XmljfaAu0Et0OKneAswQoAQO3T60PRnFUmrlZnPBcEgdgaryB49xwMY4G6rs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xgcn2prRW6gB4yQByuarUycmzAk2tIcBiwJGc1AGY4TBAD5JI7VbaJUuXedXTJOwA1Bs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0wbbIsqwJLDGeKktGxEN5JLAkFeMH0pBGDgqSMHIqWCFVTYeAxJ4q000RJpIbIwOGEhJ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LGqESqoI+7ip5I/nzkADoCailsQ+GDBgAQwNUtzJu7M2eTc5yQAOmKTe7crgYHUipL+2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Khw24ehHAA4xV3RUXdExkGOcEU6N+eMA55IFQeXIxLg8A4b2NWbFCxAYkkthQR1o2GXY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wk9TUu/IIOD+HagW8gAIQZwT8x6UslrceWssQADocKRyaltNDUkkU7+QxoswQupOJB7V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gVRh8qgdK03hvTEZJkwMYKKOorPERX7xxtPAIrKdmdNG1ixp7KqsgcsAeARW3o2BIAgA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DFOXAx2yK6Pwxp8t9fwMRkGUfKB6muKvUUImktdD0fwFYzW2hJJOhVpGJUnqQO9b0cZE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wtY7OyjtkBARABUnP68Yr4bF13VquRyJJMbkcjOAOnFNUgnAPHc4p2w7jx1HelMZwQe5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xijOcjgHjPc0R/7XQHml2kIeBt7jvScgc8DFXGWonFEkcu0kM3ynrioZvC9rd3Emq6Xq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VCOQPqDUkZVjhgSM8mrNtOkDnauBjgEV6ODxkqM0r6ESg+hd8MaW+lRPNNfzTyt1eR8/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/aGgTtuYgAkgHGfat+wmM9r5gjwo4YjtS32mQ3UIgmjLqwyQPWvtaElKmmjilGSep4h4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pqmjXyrGzqrqz9VB6frXus0BEaAnDuo3DtWFo3wx8NaTqa63aWih40wsax4UPn7xrck3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6Ltu4RvYq3uovA6w7QeDkj0p0VyJ1JDDk8gGoL+EgiUjcSpGQOlR6cdsZQx4IbO7HJFV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5CY3DGCM9acIJnO+GPKKPmJ9KrSXJWNipBIHykmvO9R8ca9ZXzz2l/wCWYpvnR/mUrnnj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hh5107dD0p0jkwJVyAeSTUttYpHzACQT/F6VnaJrVvrejW+qwbSsq8hTxuFXbe/aJXeS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PeqOaalGVmadtZTHIET8Hg7c1598TfDGqySm+sY8M7kbZFPT1rtYPHMjTNb6V4jinkjG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Gp69c6jAYr64Lv8AxAqSCaltqRi9zgvAWhatpkUs13ECXfcxJ5xXRXt/Ho2lzak67miQ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HFnGYUkJBPyn3py2ttdr9mv1LRSqVlAHJBofvO4j5autY1ibxnceIV1+UXK3ZmCQMw2s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fSnhnVbnWdEt9SnDI0icq6EEV5N4l/Z4+INz40uJNIvLU6BvI82ZttwCZGclQvUDcFAP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oWkW+iw6g9ylugUTSDBb8K1m00hK9yv4l8S6R4a086r4g1GO1tw21Wd8F29B61W8M+Mt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tLgDkqhyQPWuA/ap1GSzsrCPzrlE3dLYZViSDg9utcl+zedW034jQE66Y7S4RjOhts8e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UXS5hpu9j6DwVQkiQ5PBjxke/NWQ0kiCKUh8HIYdce9Rlrc4d3BTHyEHt61zPiv4o2ug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N2UJLj04/nWKTk9DWnRq1pWirnS3cFpNE32uLIOAoB615X4u/Z8kv9bl1/QtQZI5WIlE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9F0TXYNf077UqgNj5kBzirkDyIwJkwuPuk1Uak6b0FOk4vlktTnvBnhe28L6R/ZlldNL8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2AHQVwf7Xuqy6T+zt4nvAwUGDyYQOCxJGP1GPxr1KVj5jGJgvOTtrxP9v2/W2/Z61O3E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Mv5i4X+tEZNyuy6EE6sYrufB2iWj2WjxIxyGjUMD34qK6MRdU8v7rZG0ZxWjYg3NuIjE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CYATMFOMk5IHSobbZ9SKqRmR51+SRwMZP6UkLl5NrBSCecdqA/mEYTJJ4IPBqFXeTDK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gCWYyBzGWDYbAYdMUkG7BY84OASKHJxsBIBHB29aIJEZPKDHKt1IxSexLbTOg0ze1iAH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l3DBVbcFzncOKv6fJGdMVYgVIB3MRWddnYQRkgMDgjhuayu7miimhwYyY7YPJIq/oMcP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FZ7yRISUGcdADzWlpDyPuHnKFB+XIpNNFJWR0Wjxk3cFvEgffIAymv1F/wCCf2gSWvw7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lryeFn+UuBNF9Opzivy90HKTxzk5KSpuI6Y3Dmv2O/YytPD48H+GI9BuILiCz8Ok3Usb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kmqS2OPG60rHqniDVy3h3UZ3jKNHA5VHb2xivCkv9JTwldTzTQia3AARR824jOa9U+Oni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Wtve7Lhj83lMPl6E/pXzRYaiJLeXbfb5LiIgqpyceteZmleKnGA8sw3PQckz7E+COqx6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G5SUYHrwT/Wt275tY5X5ZgQTXC/stxyL8HIXWWSSFZygaQjJOSe1dzdnfbxgE/KTnJ6V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VWVqsvUz7qTESlSCR13Csp3Jl5AxnjBrVvvLSEkDIAOQOtZFpHJLKXkGME4zXaZJO5Zj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gjhR1PJpC4GP1p+GAGCeetNNohsmtVIbcWwM9DV+JkI5wARyDVG1hZiNyg4PBzV0r0UA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JVZex7+tLlT0/GmooA6de1DYT7p61qZ3uKH5OfwxQGU9/wA6aO+704pUXPJ6dqAFUbc5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NcH9eBSAsOnf0oAUBwfX8aVnIx3FIWYdcc03du75x70APBDf4UidT6UigjJHp1oVgM9a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WgIOvqPWmHnrzzT0OR9KmT0ATJXOOh70BDnJoZQPu9zyBQrdmP0zUmgEM2fQGnRqmDuP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9CeaG3IAeOevFJq6AQ5Ru4BPIIpWBOGXrSMQcfrTiQB7dsVBUdwDL/ESPpSEKCD05pu0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jPWgoG7Yz15pSAAPcc00jOCD0PrQxYHjpQApz2/Gm4G7A7U4ZA46nrzSbWySv40AO4xz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Cim5cn5ex6GguL0F2beW454peCODjB7UjsxIBHX3pVGAcZ9zQMQZyeO/Wl3cdeBSKwBI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E56DNACj5z7A07KY44x1pE+UHdwT0zSbepx16VMtgE+9kjoPWgEjpSKcZ6e4oBAIzWcm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9fmGD2oYL2NAxnnp3qQPhma6VFxvGD0wc1UmnmblVOM8kCvHZPjbql1bpdi5iTIyTuyq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4o/Ezx1qLWvgxD5Ifa13Mh8ofj3/CvNVOVjpSbPa/t2wFc4PfNRz3SgZ3de1ZOkxata2K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fnliUhSfYGp5Nu4M+cjpk8Ucoh9xdSM37vJIHJz0FVJrxGGIYwpDYJBzmm3VwylsMAB6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CecGmkkBOJHYkbh83UkdqkjlwMSngHg7qqh3ALHJAHBHao5Ll3YxsV3AcgelMa0ZNcak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CTwa0/Bd5azasWCEEH5cetc5Nc7SFYHBOAT0rY8GQ+VrK3BYnIwoA4ram/eMqjfKfSPw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NgCzjO416X+2I0cnwdvISFDm1Lxy55BBUH8MH9a8v/Z+RZfFFsTHlz0O7of8mvT/ANs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W7MFItmUkDkZx/8AWrtTfMjCTvA/J7xHdm7miuBbJGssYcKg4BPJ/nVC2mijuY0kwDIw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vIFlIRgY43ZFIHBGeP0rN27pI8kAI24H0pzV0aQaR6todwbLTY4GlWXbGAZR0Jptzfkz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c1puuSpYhN+dpyQPSq+o+JmaRTCxJA+Yg15yhqbKTSOiu9RWIqPKbBOQd3SmP4ts4cl2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XfiK5bDI5ABJOetULnUFL4mOS4G3J4q1CKQKSZ17+MIxIYY2AQj5gOtdX4O8eW1pqNoV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eteSwQGSUMHJLdGB6+1dX4S8MyXuq20k0oVUOcFsAmtY6IhpNn0R+1J8ZvBuv/s7T6a9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GT85yOePoK+EItRDXTAQMhZ/3a44219YfFjwXoUXweF3fqrzspLbesYHv0+or5chVJLo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Noq4tJCabZN9t1W42xwQYUD5neti3jEahWGGYdTToiUgWDzAQBwu3qadhUGXIAJJDE1l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LjA+gzSSTEKeCTnoRStLGVG1gxHdTUQYc7yCT0OazkrMtNokaTdgMeQKRJN0mDzjpikK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oCqCG6so+YZ7VL1RtTumWobl4GUhGJLcnPFaCXZyr/MCW5yODWfbCN418+GaMsf3RXkV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YxKj5SOtRrc6It2LzyGMg4LAjkr1p9vKDmWJycj5hjGKzbe5nTKu2Ru2575qa0EzTZgm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zSigEkyOFIU/eUjmrvlKiGJkLBeh61Xt2EcSPuJYNjNXkGUJOASetRJtslu5E9gkiBwd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eINviVkJ++DgitqBPMiI3ZKqCCOaguYA6s7KM8gHFQ3JISbSOfndFc46Dgc84qFRG0gb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/Ix3RjAJx2qspEgKkAtjgE8Um2y9iyzbFzGFJUcBqI55GAygGCPlJqGFJFG6dAo7YbNS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DhRQmQ2my/by5UsykhjxgcYqYT/u1G7cc9h0qrDIUiEStnBOR71NC4IBBTjrsPNWlcxk0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Dngk1MLmZQEPJI5JPFVg5Z+4JPHvSySklhHgFehJpq6Zm7svGeFFVEJRsZZxUv2tBt8g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LC3W9p3bKhfu4qx9oPlg7lx2Yind8wldGpHexbTAygOxxlTxUkwtfJwVKkDDAHmse2do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gjpVtbsSRmMAAk5BI/SqkubYaTuWs2oijunBMkJzGyrk0rXUcwaQSZkkJyCvI9qp2soi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p704o8kizB/lBwT6ikorqDVzShuwsYWQqTngA4xUiXCXRI3AKpGCxzx7VnLHvACY44yx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UljQqBwAecVLjZE6WL93PFOVLjaAcrspIljjx0kByoVl4IPY1Ex3AZGzaAcUqSFH5B2E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tqkSI22NyoBbIAokdjE6wEb8dcVJp80EE5+1DMcingjv2NKiBiREQB3BPJpNtAQW089u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6e9ILr7UpIKnHH7psitPRpdKstQjm1uNpIN2HjQZJHtXQeLbL4XeIdAbUvh4Liz1COVU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9u3b9aqzsVzpKxxQ3vt8xUICnJPQU8NMwBUYOOobiqrRgebazlxJEf3gIx1pDNNGqjJ2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OKsJNXLkd1JK3ylmK/eBJ6VJDd3YfayvKpPKY5rPikmdsNKVAPAzjFSmeRUKLcs39wEd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Ag3CBSPvlev0qOK7UM0bFmJOCGbiqENzGUZGncuxwcKSMfyFP8x0zjqQct6GhJIa3NiG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nqA3FWFub5R5jT/KnJz2rGsr144gXKsAACAKsnWZpIzJFCrGNSVDjgmiyKVi6dWupQDD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0p32+dpiwuGEioMYOeKqp4idoMTWyIxPzFBg5qVdS0QSK93aMHYYDqetMG1cu2/iLVIy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gTitXTY/ENzp0zW8pSJpgdgbBc1z7PpDTEw7gGAJBbgVpWviKCxUpbu5RSCATRzOK0DT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GFuhcFMfKyv92ph4o1SG3w7uGUfK7n5TWZP8S7+Kyl07TIkErqQks8JZR+P51z8V/K4Y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v9KiUnJDSSN2fxr4gkdnudQYtjkKeCKil8WX0ltvluWLHGADx9DWPmR1yMOox1GOKhvm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AJK8D6UlFMqLszWHje9g5t7hY5AcklQ3P1qX/hPNXdWMt4WMmMgdfrXKfIu1Q4yWyRip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UnpiqUUkavlaHeJryDW98dxaxjepV5I872HpmvP9Z+DuiXR/0GJY85wA5BX8jzXaSyQu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04p8UMO5nWQhlHzEjoPSt4OaWhDUYu6PMJ/g34o0tY0g8UAxMQXj+YA/XDCrdr4D8QW1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hxhbWdlDH35Ir0Ga3hlb7RJGd7Jt3ljyPTGcVWcPEWjtmc5HIzxSnOo9yoSTZoJK08/n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7VZhk2Ii4A2jkYzWbpMskKneGIc8k1eZZU2tJEgDZO1Bj8+a86rBxPdwtdzjYlCI5YAA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RlTESARkKagjJXGCrAdBnpUxkYEFScg8+1c0kd8Wrl+2umGCw3How9qS60uxuRvkgVju/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gskJAJ+YfWpUuflMbEbyOAD1rOSRrFuxNa20Vq29EAJHUDHFTvKJsM+4EHk9jUBuoXxs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rqEt+ZFjsomZVIMr9gP6moabN4O6Lr8yZA4JyMUx/LcDf2boKTzd2Nn3SvPPOaRyhwFI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tNpCNBn+DIB4IbFRyqCQO/c4qbczjCknA6gZNI20gBiTjqDQDdyheQSyRbYuGB4wKhFrJ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71qiJW4BHTnjtUJgyCQpYDOQTSbaI5rlMoFU4XHHYUYIwWbIPp1qZo1ZQwBBB5BpjjJC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UkkKjMAOgA7GqmtNetYzfYGHnFCEDNjJq4o28Dj6ilULtB3HcDxxSTaYWufNg039pzxD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lgt2pxDOqIsa5zznLbuPTFfRnh611KDSIIdWuPMnEY3jPQ4q5FcYUAkDaTn5uTShQcuT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OJVa1opW7CpUnTeruQyL83IwSecUqptIIXHsBSyDcQQSW9AeKQhnwH4APVeDXG9WdKQ9V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afAVX/WA47kGkBJA2jI6HJqa2gglO5iSwPKjvQD2LmmxWs5Kx8qFyDWraadE7K68k4yG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geWuCTkV0Wm2rOgURruI+8TgCtItcpjNWRDFYFiVVVAA4IPFTJpgeMsFIIHPHetiy0ZW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Rc81u23gjVp7cPHYyBXHzsy4GKuCUnocVSooq7OGOnTSyhRgrjnFS/YXQYkQLjHaul1i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vF3xA0jTYoVJmFzdKjIvrgkV86fGT/gqX+yH8IZrrS/Cst/4zvrcDc2m24a3bOOkm7Bx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BxOIdqcGziq4yhRjecrHtdtYNM4URMwzyVU5BrWtPDOpXEZkeDYgGFeVgg/Wvz78ef8Fg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w78FaFoduQfKaSNpLkjsMZ25ryDx1+2t+0Z8YbVtP8X+PboiYBXSCQxGJe+ApxXsUeGc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Iz7Cw0jqfof8b/20f2aP2aRJY+OfESarrBX9zoulP5szNxx8pwPxr42+Mf8AwVq+PXxEl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aeEtKc7FkZC1zs7tkrw3/AsV81XMFhLcvIIxLInSaQ5J/HrUHlXE0uxMIB824jg/Svps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LmfmfO4vOsTWdo6I1PEHxK8b+K9YN94tv5tSvZJRIL+ZuQ/QsQT6elPk1Rbu5adGCSxy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ZOeKzI4G3CRAJCrfK7DJBrRsbWaWRzf28ckbHPlvwM170YxhG0VY8eU5VHeTOm0D+zJ7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LgFWiYfu5PUj/GptJ0vVfA2q/wDCRfD7xde6ZcqP3aRT4SMc9B0zzWJZ3K27CK4cmGM/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C58W20UAhtbcyAgghjyD7GnZdRRnKDuj7I/Zi/4KPqmm2/hf446PCZY1WI6lFcAFz0Dc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Sv8Awd460SPxL4O1eG4tZE3qROpPuOD2NfjDJrM+qo0Etkr+QC+VOAD2ye9dj8C/2gfj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EtfZLIsD9ijJRW7kEA9DXlYrLKNV80NGenSzGpGNmfrzHGqsdy4UH5SDwavWmxfmbHI6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FItC+IMFvoPjyxTS75sLGRKfLYgcnP8An617knxQEtoNStdWtpImUMWRsjbngjnmvDrY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o1FW2PUY5QcdAR3qdWLH6DkV5TF8W3Zw0MgK54I5q0fi/IkiB5ww3gOAQDisuW4NNnqce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nWMdAoB4615fb/GqzVQFuF78MaIvj/8Av1SPynwmSc85qopkSTSPXrCDewUAE9ME4zXe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6atzfqA05zEoHbFfPXhz9oi0j1aEy6csvkjewP3T7E16Kn7b9wY1tv+FeWgjVAFLTuGb8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ynCbPS5fD78sylQOx6VSbR5ULKsXXpxgVw//AA27A0IWX4ZwkgZMf2g8fqeasaX+1xaz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So7lRAs7qwx9Tj8cVq/MycZpHSXHw91vVJU8mVAGAYAKcYz0+tZ8vwl1ptRP9qW7S24f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kH7ZfhpGVrnwO1uxGEIuixX6ALzWpF+2p8NEmAn8B3zgEBZBcHLj1xtq1TgxXq9Edh4R0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tOshBEAPkPX6n3rufOjS3jtg4IVRuINePX37Y3wnmYJaeEtSiYH94wYH8vWpLH9rT4aX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D7pcqCf510QmoxMKlGpJnqV/CuwXAJAJ4INJAwkjIfkEcV5hJ+1l8LpcRzXF5GoOcGMN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0jkfatTIJ4K2BI/PNWpxZk6FVdD0GXTvNb5RnJpraXtGQuCPauVsf2nfgi0gEviOZcHJ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cT9oX9n65RW/4SqZSRliLVmU/iKu6exDhNdCz9l25LYwKiuYoscVHdfFT4M3MRms/GqB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xrIk+KvwquZDFb+PLElR853nj9KV0JqSWpcuEXJzkDtiqxQJnIyO1V28ffDmQkJ42sAB1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aeAZ2WOLxtpxLHAH2laHJIqMWkXRjAxwKQgnjJAx6VBDrnhdgN/ivTlBPVrxAP51ehvv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8kngi7TB/Wpcg5W2Mg2oDk/nSEg5PJqzJHoqoHTX7FlPRhdJj880wQ2cuRDf2rgf3LpD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KZQZ5IBB4NRv8kmE5z1yK0U015CPLkt2J7LcKT/Oo7zSZghdShA+9iQE/wA6G7hZlKlK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ZI7532w7QR2JzSudQtuLm2JPqo4pJhZliGRk5jYggHAFdf4F+JWq+HnWCadpYc/PG3pX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lih+Yg9Klt5GhLGVSoZsHIqlJpiaaPoTw74x0fXrNbmzlKllyUYYNec+OYTL4nubu5lZ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ZHhrWrvTpohEWUAfKQe1dFq0b6zatfCMu6KCxA71baaAq+DPDulatrKLqgJROQAeprrfG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VogEjkRtkCKOp6Z/WuQ8JXNxaampKnO7kkdKb8RNSbVtRXT4U3JCdxYD7zVMr2A5iytf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QE+tei6TYLotoC8gV3ThPQVzPgzTD/aZmuYD5aAlgBg5xVnxP4psrCVm8xmkJyUJzioT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O21Cx5yQM021Fvp8j6hqTKBAN6q/Gcc15trvxJ8WStt0af7KEf7yxDBHpWdP8Q/E15C1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QV+Z/pUyqxRUaUkc58TbzxL8SfFlz4hvDc3C+dstUWMlEUHgDtiuP1Hw5r1rK/2rSp4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IV9G+Bvhzr2uaaNS1loNLshHujihIaV/wAO1c54la70kyWl2cxBiEcx43CsJQU1c6YV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llZoApVlbkGpJ9PltbOZ3RNzRMoLD2rvdd0OyuZnngG2RlyhVcVy91YXRLwyIW3IVAJ7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GddOak0fNnxd/Z7/AGhPin4RuW+CVlp9xNHBM8cV1crGfOwNuM8jkHn3r4R+Iv8AwSg/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+KXxa8O6/wCL/iMt6kej2UGoCS3hh3AkjPBAAPH04ruP+Cgv7Zvxl+DX7Vuq+A/gb8Qr/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3D2Zxskc7i4J4yAepHevJ9L/AOCpH7eHgL4Xy/DLw98ZCEdiza3d24muzlst8zdz617e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tmZYusp1nc57xD+wz8avAH7OZ+NHjXwB4ji8RidIoPC9rocjkqGAZmcDAGM/3e1cde/BH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f/tF6jfL4SsZZhFHo15dywXcg3bcsMYTGc4weOa+jdN/4Lz/ALUvhv4XWngI+CtN1S/t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vMA38SkAbiO/P0r0L4mf8FyvhJ42+GFl4WuP2TrDVNbdo/7Rk1a0DW0IBG+QpgFvYCvU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fPf7Cfx++JFl8JfE2s+IPhxe+I/CuiM01jr9xdKmCF5CmTAfDd/avmiw1G4+PPxD174v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lNM02aU7QAABnnkcfTNfpn43/wCCo3/BJ6f4EXXh3UPhHL9su7RludB03TWt4p3I5B24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geN/2dPF3xG8L2H7Mvw2uNH064ydVtpmZxZklSjHkrgDcDg9xTipJ6oltNnuPwZ8NfC7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6x4JttI17Wrl/PuNLt92xVJIkL9htI5rD/bA/az8H+CvGcvw78OeCxdW9zpqF51Yq8gG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lcp+0r8c/h94e8T2Vt4g8ePe6do+mxra+FNBtist/NgELPJ/dzjgfrXz/wDEG5+Iuo+K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z6Rc62iyadZOhCR2yqAkaZ64GMk1pBJyJlexq2Xi/wAS63pMllqOpM9ugJitScJGT2Aq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5UBbBxz6VBpU9jNp4kiuQUkbAK1pWWh+IvEus2nh/wANWsElxeSrDErtgZJAyT2GT1rr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f+zx+zX41/ai+JEXgDQ9atdM0uKRX1a8NwDKI88qidSxH4V7d8RNP1zxr8Rj+xp4ISTw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J4uvpJxHLqrgBiZH67W+uT19AK+ueC/iT+wf8K9N8OfCrQG1T4m/EERW8+vRKHg0mN+A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2xnpXnX7Vmv6n8G/hzH+y/4d11NR13WbdL74i+Jrq7aafzso4j5zu4z8vp9ec3JSZsrR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j8bviFJPoHk2HhjQB9g8KaUseImtlwPPHYsxH1ArmAYkJZFyyjAAbrXpX7Qfwh/Zg+Fn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+I134j8UXiJJ4ikdv3McTr/dHyxkEgADnAOa8w/0c3bpvYfL8ig8Gumkk42MZy94u2zI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44NO8lXDRMQocYZlPKj1qOAo3zbcbR1FNMYJ+c4ViSQDTk2kS1dnrX7Pf7KM/wAXvhd4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2aX4Z0TwxbzGztY4Aby+lRCeN5AGSMAAEnpXs/wDwS71weJ/gBr2najexwzad4gBYXLbEQ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I3ZcelfHssQeIC9uma2gUGBXchVb1+vvX3D/AME3fDXheH9k/VPFunXEkesa5q+XNvEj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xwhCj75xgA1x122tTammXv8AgsBpEWr/ALc/wvuLSaeP7T4dtHvY4wAVDXOAp4PoQfpX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1vbbxBYxyNFpfw4TyRDCZGRxG5QMBwo5GD1J4r4u/bx0yfxT+378MdNS7lW2i8NWaPO8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SSTy4H4191/EHxN8PfAv7Q9z4g+KesRWfh/w/wCHrYSQX0+yG5ZIlbasQO+ZxnpyBkdT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jz79l39rfwj8QvhPpnxX+Lfiux8GfDnwHHP5dnqF6r6lrd+5w0jxjJVd7HagyxLfTGt8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W/C9hYNHq9toq61bRl/Kd7eR9yq2futtP868Guv2Wvh5+1j+0/4W+LmreCNL8DeDbu8u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0J1DxCigOby4jxtSJgu4cZwR13Ana0Lxl8OP+GlvEmj69+yF8QtF1bxGv2K/8Vz3dxCv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IExtGRnjmsJItWPVPF37b3hL/hI/ANxdpJc+CfG9ndWt9Nq90rraXCDjnOAG5/AE9q8z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9lH4Y/Fb9pD4S3kfiG88f+I59L8IaNpyE21vunIWdy3YcH0IA5w2R8+f8FL/ANmbTf2H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J2o6x4j+Fl3Jcy6d4Xt7wo9tKuxiSQw3bi55J6A19+/8E1vi78I/2rvh1beK/D2jw+GP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C8cDbFmAO2SWdgFkOBnaM44yalrUrZHjJ+GPwC+FllJ4W/aw/aE8a31+kCJ4ts9C1Gdb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HkAfMBz27VQ/aT+Ln/BHH4T/AAM0tv2eNA0Lxf4g8L3DXPhnwnaStLPeai5CrLMCGeRg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mOS/Yc8UeDP23v8Agoj8dvFfxOup7n4cWGqSSTWPnlbOYwqIQzspAI+XOOnHvXqF5r37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PDHwH+B/gfT9NvYZZrf4jarY+ZbRyjrDCeN7DoSG4oTaY9Dx79kH4SftS+JvjpCn7ZHg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iyamvhTSrzybPQfNOI0li3qudmQMknIPU1Q/aU/YA/4JzfBG3+JH7RHxlubjSxbQLH4c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uPLJEYWNsuzOQevA68Vxvxct/wBqHxV+2d451b4Nftj3lrDf2sMmq3drCbW1MRwEhgJL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1T8P/sveCv2uv2pNN+Cnxf8AFd//AMI74D0SS+1mWZnN54k1CY8OMZeQErnI54IHWt4a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2upS6U91puliCaVswwSPlot54HH90YGc9q9b+O37JGpfsvaB4T1Dxv42stX1jxbbmeWC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SGYnkD5gPrmuc+MHw/8AG3wW+MGu+CfHPw6vfC9pJevN4b029lzMLAkiNmySwbjkHnms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bW/E2u3d9cGMRRtdTFyEHRc9h7V6dKnzJSOacrbi6l4g03RrYxSwPPPM6x2tpbIWkuJW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Ar6B8Mf8EYP+CmXxB+HVl8YU+HmjaJY3Ua3CaVqd4y3ZgxkEr0ViOx5FZX/BLrw94E8d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NrSG4j0nVIphb3ceU3kqEbnuvJB7cV/Qw97Hqvik6XdwMIAp8uVjhI1A4xis8XXlCSU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+e28ReCfiHqPwu+I2iNpus6TIFvbJznaSuQQe4xj86+sf+CZ/hrxZpOgeKvE/wAPfDng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afoN5rt24lWEAq7uEGccnGPxryf/AIKs3Xhbxt/wU4+JuueCLyA6dpcdtpzy27ghplij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0r0j9gT4keCtbu4/D/ifwVc6guhXZksbawvfs5uH2gBWIwSu4Z5IHrms6jcoJlK0ZaH2v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Y9j8F/sWaT8XbTVde8X6hPdeMdQnQO6I0eTglsqP4VJ56V8/6Z8VPjL/wRT/aE8e+P774d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XiP7VFqcWqxrLG0nVVjLZJLZxkDtzXjv7WHwRTw58SfEH7RPxi1DxBpvxG8XSyN8OvAv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FGiBZXRSME7S2DwM9TkDvfhZ/wAE7/iB8SP2e9C+K37Xuv8AiP4g60ZjPF4eOuPHpPhq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PIuMlQeemDjdXK42NVNtHjPin9or4q+Kf2iPGP8AwUh/Z0+FF54U01RIG13VpVmBbCIz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65zWx/wTdu/2sv2yP28Zda1z9p3xJYXFxbS3us+ILeBHMUCbSY1ZhiIEMoUjp6V6jrX7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Aui/C/4M/GPxBonwz0vWVsr+5sLBWXVr6Wb5YEY7cxKTkk5HI69a85+GHxO8E/8ABM74g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ms6hruq3ujpbaTq1oEMsXnQ5CMRgKclen90UDtdFT/guX/Z1h+074H8MeFYLqfSU0e8kT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xcb4ledy3O3A+XoDk4AGK+SZ2kVjBjeSOARX0p+2V8Lf2pv2jfD/AIT/AGmte+GVlbab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W2srNc3AZk2uFHQjnjvmvlgaxFFeyaJqL3FjexSFZbK8iMcqMP7wbkdRXRSlaNjKSdyY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h5bNTRho/nQYIGCxPWlit43ldY1KjOQT609LLVr68t9L0XR5724u38uCG35csTjOPSt1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g/xR8R/Fdp4K8F6eZr24dTPM52xW8efmdj6AV7r8R/i14TOh2/hq3u0vtA+GDIr6m9qs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izlUUNxkDPAGazPhB4Q8dfBrxLB8NNFjWb4heJbIm/V0323h2wyc3Eo6M5U8LnrgfXzn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qtv8JPhku/QNAuG+36i0e06pf5y8xxwVznHb04qHJykJpo4Z7268Qajd+IdYSSS7vZjN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P04/Cu2+GPgj4Sa/YTv8URPeXdxfwWmlaDb3axeYXbb5hY9iSB7YrjLJHiyoGCsg56DN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2oXVhFcva3KzxK4xllbP9Kpxdhq1z9JLn4BfAX4NeMvh3c+DT4S8Jy+AtNmnu3uCbqac3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fvHJOSSK+TP25vjz+z7BezfDv4SeIdL1/UtZuXutdvY9GFummz79z7cgMXJOB14HJr2n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GiBr+p/GrxZrb+NNQuPO0rwvoySNIsKrwcIjFs4JyTjHpXY3/hT9l/Qfi34q8XeDvgx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6fZ3GopG8kpjBErFAG2vkhSTkkoKwlJxZskrHxx8CPgzpfxC/Z38Y+I9Gtra68QBYrLR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8wiP+Jh1Jx9OlfVfw7/AGcLH9ggeDIvgfoOqePfEniXSFvfif4ig0t7mPSbcopWOMRr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OFyeoqDxT8Cvhd8K2/4TD4EadH4a1mPzdV8V6h4qjltNNe0KESRxIwGWZsEYAHXmr3gP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9iXSfhN4I8Sa5YeL9Q10Ta1pdnppf7ZCZP3se/bhUKdADnGBUObZokrHDf8ABNb9pfTf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O3inSpHF3o8ljpFzFaOkenwhtibjjC5VRyT1Jrzj9sT9mL4beC9L8FaJo3ju51v4ueN/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pi7ji08u+HY9EUDyz1yfmxX0j4R8NftEfEj4K+OtD8a/B7SvBnhSaB7vTdL0kLZ3Fwg+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A3DjOTkV+bmmaSJbmbUWeW1nNy8byNO7vCqt90OxJIpJtsJOyP0N/Zw+GWm/sxfD2+0n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1nydC1L7ORJcyyRqjKuOihycY/umvm/8Ab+8K6L4H/aeFrpcyveanoaXOtKsmfJm4Cp9d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/g/8Efh74f8A2jvH3iO8u10TQUh8OaK0hdZrt0P7wL0LHJycdh6V8L+I/GOsfErxlq3x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a3cG6l8w58sEAKmeMBVwMYq4PUzlsUL6VQGGWBI4Ark/E88rSRpMwKgkriupvCGiGHBB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KQuzeCATgE9DWjaaMFoypZYJODk5xit+xge7tvKAC8jDnBNc/ZlVcA8EnkgV1GlFlSPj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2Bt3Pp34Aftzf8IT8N9O+AvjPwkbzRpJZEvr6acOXV84TlflUccD0rqPAfwX+LnwDsde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+EpVL210+6Iurhy5BZY0GcBPU+lfJ7LBLALfcS0nVgeletfCD9r34ufDe40fwjfX6Xfg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ycyJJ8rFjjJAyTimk2UnczPiX8A7S50yX4tfAC/k1zw/q1zPd6jZsURtMJO4qq5GB14r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bRNVtpDLGxyk0YyDX2d44+B/gn4PfD25+LP7PsY1kX8h1LXfDUsxkRLJwP3axAlcDJPq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8G/F3QZ/ib+zfKIdRuLKFrvwbZ2O0xDhS0QAAznngetClYGkeNyajDI5RpArmQ7ULcms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JORjAHNewfGPxH+y+vwC8IfCvwD8NbvTPiFo+pR/8JjqF0mJGmRD5gL5O4FmHHH4V5H4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GMDHFNtWIsrlO8Ns8NtZyyBfMuYzIXOAVDrke+Rxiv0Q/aO11de8a/CL4e/DTQjYro/g2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6K4EcYxjP8BP4CvjH9ivSvBXi39sD4eeFfiNFHPp8viCNhDJkq0qYdPY/MBweDX3J+2t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p/XvCHw50GSLVNKvtO0u51mObYlvny2CbTjKgOScEferzsZLmjY3o6M+ldP8Na8llYxX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5MrgEkL7da2dE0PUmdJTC8gKBkRl+XNeq6D+wx8N5vDmmand/tA+OobqbToJJha6jCEB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elW4v2IfhhZKRYfH3xukrDLTx30RJH08vFfNSp129j0lVppbnB6f4a1beHKgsxAJZsf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1aEqz2Z2vnORxXSad+yT4f0+QTr+0T4skUgAJNDbnj6hBWta/s23KOsdl8etYaMH5RcQ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130H7WBBpdjfOiKyOuBgYPatePS7lcDBJHUk1qaR8A/FVpHiD4yl1A4Fxp8bZ/EAGti1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8RbJwRyEsf6lquNKr1QKpT7nKjT7uLl1IAPGR1pJLG5Ugcknua6q6+D3xC2l7bxdYkkH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ytS+F/xnsLUmw1PS7tx1LQMmP1NbqM0thOUO54R+3po02tfsx6roUiNIj3tuZGQfcAkU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x4fuZ7e3SzuiFmtfkYIc/ifwr9P/ANpj4V/GTxD8I9V0DVNJgZ/IeZZLW4Zi2xSTheO3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bppcszmT98WTadw7fhXDim3LU93LJRUGdjoWpy3BIbaEKgDb611emSrhWJyO5BrzXw9f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qa7fQ75mhDcA55JFeVVgkz6WhPmgdPGqEheASOMmkeEs6sMZAOR3qol6zgMGBIGMgVOk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xNczVmbFHVTtVigxjqM81w3iy5JSRo8ghSFU+tdvqk29WJU5B5zXEa/ZpcA8MCTy1bUt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HrtEBIA7MCS6A8YryrW9Qurm5mdgfM2kBguFJ6Yr2fx7YIu4KMkEnGMnFeWeJPDs05cE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A/4V72DqQij5bMU5TZ3vw6tLuH4c6Mj5DrbbZ1J4zuPNW7m8gilclVIYYDE/dqr4ft/s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IiHdhskjNRXQSR2hDMxbGMHkivUbTWh/OWatyzCq3/MzqvDUjWGjyXXloJpj8rE9QKrZ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2SRV7VFitNPtbO0j3FEwwHG3vVSGOdmAMYyEKo2+pbseNe7bHxCbDAYIAztPWrkVuVJb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SrKaZwUjX5myWfpgdq0leJI3MoIJzhWGCtMlttlN5QVCkA7V5Y+tVdyKQqE7iMAAcVLN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CKZboC5OB78UEvRF7RVCybZFGcHGTkYrZF0v2GSMuVAGBgdKy9OtEjIldidvQg9RV/WA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B3DnnrQm0c81eRkynMhfeCQetCksGKkHAGMioizZz5mc9WxUtt98o2SQvAzQMmVcEksD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D0KgDpioo4lYA4yM8DFXYgI48LkknkD0oIk9RI8RMAewwSO1S7drHqVJ+U96RUIQ5Xk9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8CgyYrcAHHAPORTTt428knkmiRgFG7jJwCT1NRsM7oznGOQDigaTYm35m2YwrcMKY0ZQ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wfmb5gCabLIAmGyMngAU0mw5WRknOOMjrikywyWY4zwKEUscjPuaURlmAIOAemKErlJJ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nNQ3DgEgkkZwD7VOVVQN2Mnoo9KqzNlyoDDHUEY5puKSKitSGUjHyenOaYrfwg4Gcg0+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8io3IUkgYz2FSaJXY8sGwN2STyc1HJ1w3Iz2NCjgZGTnPHSmuxHJOSDzigsa4HQdqYTk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AJ656801iT8xJxnoKC0rIRuCR78U3b82S3PfNNMgZmwxGByTSs21VGSSUyTigYDJJYcj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HrUYJ3cZx2NOVjnkAAdOaCk09xflHIORjnBpDuwApPI64ocrjceBnkAUiknlWJAPU0De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Ryc05ThQuAP60KVbkZIHXFIB1PAAPcUDFYMMEAAAc+9NYBSCM5z0PShvMK5xjuAD1FNA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BUdhjlimWYZzjA44prngHkjPJFPkTcRzkk5JPaklXIOWKgjCkUnsaRKd3Ix4PIHSsPx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nDbgLdl2FsFs8Vu3DRKdkjbWB4AFZniWKOTQL+BtpMllIEAPOcdaqL1O7BO2Ih6o8V+E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JDDBToT619A+Bb1XxGWIVjkA9a+aPhvepp0cVqzhXjGGJ9q9z8Ea7LLHGsNwpkcgKziu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T1E4Hs+jTAMCoABA2gnmur0hwyc9cZ5rg/DkpaIFnBbIBI6V3Hh2UOpzkMBgkCvnq6aZ9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MAcZx1qxHAq5bqc81HbRuuCT1HT1q0v3u341zHSiDbGvHQr0JPWoplBywIyT2qzOigBt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SsxwcdRyRwBVp3JkiKRiAWAyAeRULDhmOSc5AB7U+QrxGGGcfiarmVzOihcgggD3rWEL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AGKfCS+IPjzaaveWxkt9Kt3uSSvAYDAH1zX2v532iUzNnLdcnNfNn/BPXTdOl0fxDq7p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n7gwDj9a+jYpOTkgAelfVZfTjTwyt1Phs1rOti35aFxHYj5emKkV3xjrxzVeGQH7ucdj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3HmEqPtJwenUVajUtjPAzzVZIzvDYHIGDVqIE4JyB3waCW9SzASNvPA65q0pAGcgj1Aqt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mVsj5iSQewoBtWJRIOMnJ7VKkh4xz71DEquTjPHvUqHHQZ9qCScEHpzinr90fzqGJs57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ASDDc9cHinxMTkHqKg3lB7nsKfE+Mk5GfegCVmA4PNOUrxkcEcCmRlTknnI4Jp2VPcda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AZ+c+tKm7nPTtTaAFy3qfzp4w2DimEEYzQGx0/WgCQEjpRycn096RTkAnj1pzDGNo+uK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0qjGR2zxSKpzk/hQzcYHfrSexaVkMlUY6g+9ct448E2XiC3YRxKspySwHXiuokYAY/Oo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Hqik2mfJH7QX7PvhXx54bvPBXjfwyl9ZSqxUsmTG57qeoNfm/wDtHfsveOf2YtVhuyJd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UhZmkt9xGBMBwADxmv218X+EbXxDZupj2yFDhh0NeB/FD4Zaf9nm0LxDpUd9YXKFL20m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5alJJ3R6OHxTgj8mLLWiZ0ImBVgMSRjhk9a6fQfESLE0Pnl13dT3Fdz+1H+xT4p+E+q3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q+FZ2zJp0a5lsWPXaM5K8V4domvJcQjULaZHjVyr7Rhge4I9jmsJJHrU6kaiuj0y60/T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xFJvilU4INVbHxDf6HePo/iW0ZY5JB5N3uyCCOhrG0nxEsShlkIUHLYNdOs9hrlqj3E6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g/8A1qi9jQmvdMj1DE1tAhhK8SAfK1cp4i8LlgGjUDbknIrTi1LVvBUflXRa70xnAEZO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1i1S7tZ1ljZcKAeVP0pNtMd9Dx/UdNZSBswxb7vtWPLDdW7S+SgkVmzsbjHvmvTvEHhm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XA5z6Vxut6LNbsZIIlDA5dSOWFNSaYnHQveCPiDPpMS6ZqCfaIhj91IxPPrVvxf4QTV7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VMEu68tI4gJD7g9c1x16LmJTcIVEYJDEfwmrvhnxjrPhq8hvbW9IhVv3sR64ppO90DlZ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0vrHhfGl6q0yJFOA9vJn515HpjOe9fUngv4meD/H1grSakLScOUeOcHHqGXA718l3mj+A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bfUhHkOQVWU/Ss7S/FfjP4Pa/Dp+uPOsCFdsjqGQp+v0ou1sY1KEamp9r3Nk8E4glUYB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IMxUkjoGA+8fSuQ+C37RPhfx5YJ4Y1K7DzuirBJ0LBmwBuOOlegy6W9iCftEUihyI/Jk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TbR59Sk4yszndU06R41URgKoyGxnJ9Kx9S1G20+MLC7JPkBWHQZFdnFZQ3UEkbExv5ZK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W8M3Fu5a5O52YOwLY59q1TTOWcHEp3Flb6hbG5a4MgL4kx1Bp2oavqd1p8dk9ywiXhQ4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lLtWDrEueSGwT9aty6W4dEF1Gx+8CrdKuNrGDR0fwg8OQ2skviCUq0mWVMHt6e1d1cPvg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c5ri/AF15UT6asitNhjHtHUZ6f8A163biWaIMshKuRyCaJOxz1HaRmapPbR299FdO6s0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IutNbwxOJnK7xGjMeAO7Yr1C681nkfJOEbOeleNukMU0torsFjmYKM5x+NfO5yryiZSa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Ee6vwyrAvlxKvytkVkC5WRxCrFmx8w6DFLrOqXOoNGlnFlYolRw3H41Qa9WzAV4cSMeZ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ol8RWekW0KSko8r8AZ+6ayIUUOysAATkYNRapNqd1fqDbhkYcNt4A9atFUjhSUqAwwGx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C4u6J4jjCkcgdDUjOysrbeD94Cq8RkcqiEYDc5Papp5CRtjJLDqT2r0Y7hJNsFQIyjkB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zEsuQCRnFU1mfb984B4NTwSP8vl7sseh6Cto7EtGlaJKAVTB3HkkVv2cvlW6xhFDsMuS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q8zLuJO1Izk5rprpUENtMYlUiAb0K9Mdz71UXqOEbM9V/ZmWeWRJJoy7JKzEkdV5wMe3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kO0gIYfKSa8B+A8d1pkVre2u1PMIKsBypI5zXVeI/ibrukzwpNYtkktIS+ePyrOouaR6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BiysBlT1PBrL8V2C674bvdFZWK3EDKpQ8g15dbfGXxLEwIZSpGFDYwPzFa9l8d3tIkbV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4nxjnr0pJNMcopI8KGjRXM0ttFEGW0naErINu4qcd67z4OaCbT7Td36K5DYjjD7gvFYd7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6ZbsbczGRn3HlifQ16H4ctY7LSI5I0CmYZcgd67nJKJ51RWRozsI4wF2gEdFPSqoZmz8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JNLv6tuIGDkVCJNuRgZP3fTNT0OaSdxkr7sszAKo5Fc/4i8YR2ii3tnYsc7WUdcVsarN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C8c15x4xvvJubaCEjDHLsCcgelfPZ3jJ0aXs4vff0HBPmuW5vEOpzZkkZsM2QpHamDVC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U9T61RlnaTYXAIA5KtUyqjruzkHHbkV8TKU0zdNmjBcSiZp0lfDEEDPFeXftqaibb4WW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CRCM55WvSYpfLjLOcAqq4zxnPWvGf25pI/8AhX2lQzQqGfVYlTy3I3ck5/8AHa68pk55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nO98uICJGBVgMhRioYwuDkZJHGTUl5tm2soB2n5hnnFRKpGSOvcelfoCdmdo9Bgg4II6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joaYrNlRk8Hk4p4bgleQehFNtM0WqHxMVcsFJyea3PD6RXN3tYnITBHXqKwoyd4TIAbu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0zA5Cpls9D7VUXczmj374GwvZ/BrXmM6u5cBpFbjGc11vgyOHRfgfr2sllxdtvUjph8I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X4YINP8AgXqt1JCIo7uQssSjkbR7etdBqeorb/snvfwoxklKsC3BIzjb+tEty4pqmanw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u+I5lCneXZscMOn8zV/8AZxsDKL/WDgK9qqqVk3Bhyfw7VT+Hpn0b9mTUJb2UhxbhHKHD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5a1fgOsumfDjVLy3GImXYvHO4KefxqJ6NlRXuMb8F99zpPirXlAYXWsPHbAjnGMf0rjb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C71HU761t1mmYpHECXA7Z5x+Vdp8FoP+LXfbUXcLvUpZQyn1A4/TP41s3DTCQrcuvIDR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0NKLcHoVPhbpFz4b0v8AsqaNBL5m53j6Hr/TFdyCcByc59a5bQtVtbTWIdPkdXmm+bYF4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BZVORnK/SsJpuVz6PL25Ur+ZHchJEwwJPYg1VVzHcRvHuALAEA1NK6qhzkEc5FRJKqOu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Dvkm4s07zyzKFHGBjHaq8sQUEEcgdKY12hlLF857HtTUuYmYyOxJY5yT1q022eNUg0TR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rVYnkYqUJOCACaq292spO18gN8oBqWeVChGRuB5GaTTZySTHSYUYY5BGSc9KrXkh4VOm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zKCoH3SDTJZmVGLKCGHIPr609EjKT1Mu4lZSzSEnB4JNQZxjJOScnNLNIzuzPHgA8HPa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4OcU07hzMcr7cqpIz7VPbSqflbJAXGcVRN1GjBGYZBxjPWrkPC7h0A7UJXZlKVyRxGDj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VicgEcgmkkm6DgAnk0xnicN5YOVHzHOK0JUkUrtsXbDkqQBgjGDVcsibFYsoL/Ke2add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n1NV3uMMiyHCuxJDDoKpIFJNlhJnSdgmACeeMg1oaIis0TDClCSwJ71iwzJNdMQQFyNh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fdJwCDziiTVgbSNkPHvYFsFjxgd6ke5SVQiEhlA3NjpVZULOFVQWIJyDnIqS38ziI7ee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zNsi1KbdGSHJBGCSMZFY5jHzM5wQ3etLVFlaE7XVQW4YVnMzOx4BLDI2ng1lOVkdVJtI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PBIr0X4U6bHckXE+DJExIQDgCvPbJ0d8K5OOoA4zXsvwo0mGHw99tfAeYcAeleLmleNL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dJGgCfOMEDnJo8sHhcHHrUq5K7WwcnnjnFLtC8DPX0r4iU22HK7FdCpyeOTTWY8ng4qZ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IckY+pxSTuKyGJljyCSOgzSSerdMVKEI6cZHNIUz97gexq0wsiJRtJxkEDkCkeV1G4g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x1PU1DPFK6+Swzk5ya1p6yEkkzJn+JF9ot28IkBgAxKAe3evQdM1JtR0+G8iUCORMqc9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e1TVZIbfTiYjIAJj0r0zSbNtI0m20zcxW3h2jPHOc1+kYeEIUI8pvmf1b2UOTc1DKHiL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JJtUYGec8VFb6lpOqxl9K1i0ugoO4W04fH5cd68Y/bP8XeJfC/wrMGjSiJ9QuY4RIoD7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NeQ/s1/FHWfB3i210S3wIb+6Ec8CMcLnjco6DJxkV0xhJwcjxIyTdj7Ck2uxUoMA8nPe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OQKsQKsql95+YDdkc1h+LvGvhjwlcLbazepC8g+VSwJHvj0pJNvQpSUVqXrqGG6tzCwK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4h8G+JbXVZLawt1mglbcJ3AGAcdf5V6DpOp2Ot2QvrC7EkRXKspyMVbd22qhRWwOKFKU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+XqZXhDSLnRdHj0+cocDc20YGfasT43eIbrw18Pb6/smdWESqzK2CcsB1/Guwz8gjjIw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+I2iXOg3V2sKzRkAyR7lPOen4VcZLmuznqSlNt9z5j8C+LZ9E1iC5tZ7pnkkCTMp3jAB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Ea3tYIpHeVmQFpO1eZ+GP2MvFWh+KDe3nixH0hrgl7drYx4HoGBPH4dq9Pv4mtZfs0lw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ED371rWcJNcpjFNbmP4l8S+HvCmmzav4huFiggXc8hJJHpgDk07wZ418J+PbeO/8OzzF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t9cV5V+05NOl/pUr2DSWxLo7kjG47cZ9+DWZ+z7f6na+KoNLubwGCZ3eBoTwijqDjt2x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c0p2PoC7VtoZSGYEhGB5zVUwbEGTl2ySM9quyeWxwuAFOc44xXF+MPiTFpeopa2lqimE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2H4dqwipSZexd8beANH8daM+kanCdsmCsinBQ+tYXw4+EGnfDaS5ljka5mlA8qaQcqAc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wa3piahbKscUjERMXGXxwSB1xUl8rbYpIZGBjfc3vVc00uUcdyrdo7lGhXaFAAXpj1rz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NfTRswZ8Alug9K9VDl5y5Ugls7aq6lo+n3j7rmwjbLBlyOlEJcrOzC11h6l2c/8ADWwm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YejNwK6PlcrkuccA9RTIraC1jEFjboi54A6E1Mstqi+apzx1A5obUpCrVFWqORhX+oyQ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rwT/AIKLeJZrr4GLp0kCokurQCN3ODJ84yB+OP1r23UY5bWYRmHLtICozxjNfNX/AAUr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CTdLLda5bkAAZRUbJx7dM/SqSSZrh4KVWJ8x2iXTRMqwMqIg+Y9DVOdyZl242gHOP51r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UEHaWbqayGiVmO7lo/ukHis3ue/fUdIMRg71DH7u1uMUxVCocKTkdSe1C4KlmwFBGBSL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dxQAsgkCZOAoHBJ7UyMsXSQKclhgDPIouSuAGbaygblc8OD2HvT7TdGSclyx4KngUpO0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0MJU7QsqcgHJX2rOvAxdSAzIvAKjpWiY7yayW9k8tpIlAG1MMR/WqE5xPsVifMIyQOhrC7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EygFSWA7+lamhFViPGCDzmsqNiFKZyQTkjrWpom4vkjAJ+YEdaG2w3O++E+lQeIfGmm6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GZZh8hTzVyD7etfsF8KbbT9HvZNF8L+RbWen6NAJmdseZv5CqB6Yr8evhfpGtap4503T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dIIN0m1AwYHBP4V+yP7N3w48TeFvhsb/AOJV7a3HiC5gR5JrX7ixgYUY6AgY6VpBKTPP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JrGhyaLeQ6UVM6qryFnJLMxx9PwrxWxvpYpPIW2jJYGMuTk5Pb9a9i/aO0ePRfBMem2Q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ry4G3v8AjXmHhv4YeLba0bxLrdobS0Qgq0pzvyeo/wAa8DM1KeKVuh6eWcscG/U+uP2d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Io2AT93G2RkLgn6k1uxzGZRg8MeeawfgPpyQfCy3mS2aNDASpzgtz1reRREixjA29QPW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O1tasvUg1QCGDHUnuRWZaTbpBGpIyO9aGs7zFyevTBrOgVVIZh9TnmupGTvYtvgEZwRj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qhVhISY2PB5BFTIOfUHoKpK6M2rlqGQ4GzOe5FXUZGUFcjA5FZ0TZwijkHnFXIm2HHbt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U5GPToaRweD2pMjAI7ij8Tz1q000ZjkwQQ3OOlIAy5wMj3pEO0/N3p5IHWmAwsT1NKFb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jzR5nbPT0oAVt3ftSqoIOOuKY0menJpUJAz6jtSbSQCgkHB6dxQ209Ac+9NcEgY9aFUg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sVyAMrmlR159aTI7de9GFH3Qfxqb3KSSAnv0+lKST1pKKBkgORmjr15qMEg8U4bge/J5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j2pv6VIfU9KYOh/nUNWKihqydM+vAp5ZSOc01EPJJ7daKRRIgwDnv0pnzZJGetKzAgYz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9aAH/MMDGfXNLvCgjPWmMScZ6HpSEZ/OgBwkAPJ4J4yaUMDnHHqcUwrjGR9KeEGM9cjj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0pxxg84pmSuMenINKrZ6kA0FDSCp+tKNp6joOTmgncQBRwoI7kc0AAKkjBIA7YpC+c+m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5NIq9S/QdBilLYBSF6r1PpTJBjGRnnmnE7c5yB70zJc47ZrJoB7MDjHp3NIARnPc9aDtA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65zxips7AfATeF9EswY7DSbeFCclFhBGfxpU061sFKWFpHAjHLJCgC59cVrvGjYIz9c1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0FcLTOh6Iy3iZznlvfFQXKMAARjB6VqyQxxJl2wCOMVFNbDADRk5H3gKklOyMSW2ZgSm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VJYAAjsDWyLOI9UJOeBjvTl05H424+gppNhzMw5rfEeGcqD1A6moEs40BUREBj17mugm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QBaVtIjd/mUjnJGaaQczOYkiKSmPYAvYEZNbPhRDb3aM5J+YYUntVubw2JFBQDrywHOK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CZIw0XGw45BrWktSKkrxPfv2eog/i622NtLuOT0zXp/7Ytk3/CoL2eZRiOLnd65ArzP9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5EJUbwZAV5zxjFex/tv6U0fwZu52JSJSHkYnGEBBNdkWkZvWNj8hNYf7RcEqGCg/Op6Z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IHXJrovFlpt1m6dF/dCYlSBwBWTJptxdW2LeJnaQ4jUDGT6VUrNjjoiqs8o2+WxwPvA9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0JD87vQeldh4W+Fur/YUvdVKKpb5gD09vc1txeCltiQIVIB+Ukdq5KkknY1WqPOW0K8n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IPepk8MKoLNEWCnPzdhXobeF0cFRGM9j6Uv/AAjUUUIDkEucMSOQKhNMRyui6EnygQrt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g6IJpY25ZFI2kjB+lQadoqQO5TlfMwoNdRoFkA8QZSAkg2j3rS10JLU2/wBoGZl+Apsk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AKPxkDHt618faTZTwyhhcBhuO+Mr90V9m/GDT5pfhE8TJvYMSVYYB6cevSvl240KGLUJ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pHQYpwdkNO5TWzK4aMkgjgsKtQQ748mNCQDyRmtmPQJnWMIowBzkVYTRVVNojwQctioa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zkIueQFFR/ZkZSgJcA5DAc4rq/7DRX83yA2RwD0qFdCAU7UQZHJIqGrlxlZnNeQqqwIY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gqFxk810z+GQy7hgHPOFqtP4entyWaI4yMEdxUtanRCRb0C0TUdLkEass0RAQsvBWqzL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yH5WPpW14Ytp7WTeAAr8ABs8Vb1nwtKC0wXzFlHAPaobZ0KSaOSuEZ5GdFALyAsO7D1q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5B/StSHw7LHEikMzEkbgOgrQsPDao/lIhBK8se9ImUinDbxuw+XOAKt+SoALZ24wBnnF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eh7CtK28LSSx7igA75qWiHLQx7W3Cyh47Ztu0DbnFLewNLG/7ojk4JrpU0F4Ik3QnI4B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gqgkZNS00JSZ5bqYf7Y6NnI4JPSqrv5DoAm92OAFNdF4h0TfdvJBkFTyM8ZrM/si6jYF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1KTuXfQrEyFgJcHjt0NSruRfMfCsxwAOoFWIdPZ5CkDkOFGAy5FOl0AykuVYMo5OeTTs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GScqMHNWGnhXAXaueCQO9N07T7+RWEke0DoM1b/smba3yZw4OaqN7mUmmysTyQMZA6mo9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mrYsdrYU5z95Mc5pTYkx7QoLMfyo2kTdXKnmEkFXJJHP0p/nPDuMjEqoGcjAq3HpRTA2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6RPKQsa/LnlhQ3qJuxBvumVJI1G1gcBeOKkW52gukS7lUkq/X8PepIrGSOTYqsSOgJxx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kcsAT35FNSdxOVkQRyXEMbMZVJYcEj9KfDLMzK0jAgqAADxUr2DuwLIcg5Vsd6lXSpFY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0ncL6BFOzbXXGFPIYVPCVWRUyQDkjDYqJbCQKMKSR2BqaHTE2C5nMkygnMYHCf40NaCT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eerErzGQDj8aBOVZkl2hCAQfepY9OimKGHeikcArj8PrRJY7pFjwQw6bhjIqWmhNj0kBX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KBO6yKhKqxHyEHqKmg0x5GaSQgKCAFAxmp1sdxXaMYGMEUatAVjL5SgqxIHQjrVBr6Tz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ld9uW7j61q3NkyEMFyR27AVSuLC0uttvdQK6oweIHoHHemouwrq5BBcxrJ5spDFjkgmi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0HapZrDJWVYwWPAwvApot7tMMpViRgkDpTs7DK80iRkg4yBjI70ByoV5GADHgYqeXTjM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cUg0668tvKVWYD5Az8ZpPlaAYrDOAuzJ52jqKeWcqFfIBPWl+yTNnapPqRSeS7fKN2R9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B3EAAggEc05p8J8jFSDwOlNxj72QexNNlEqAFBk9wRnigatcdPchsAnlh1HODTRJG4Ct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USQT3ZUrE2Q33m6fpUs+nSq4/wBWQRjKZNBSSvoWUikGZJZsfIAqA0st26RlYogxz1xU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ByT608QyqrTW6FieME4H1oBXuSJcXMkQV2QHsoGKljRgpLIMkcj0qOOOJxsZSrr0O7Bz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Gz5k4BU/1pWVwTuWRPM6nKnA6BelQ+WZCBLuJAO0CppbLUUgKiynUEcOqcin2+l6zdW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O4CKpBY+1UojKsEMMDFw5kVlywK5Ian+ZEyMr7gHJwWPAI/xqe60e9iuHjnhkiaMkNG3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RMyiSeRQA3yo/QmtIpNDuyi6BGCSR7QwODnNP+zL5YyDsJwzAdavS6ZcglrnywRyqq3AF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YgnJVRkVadguQbSo8twoUDCgjNIltHguFJ9Rup6D5BKN2Mj5ZDzTyhkViqYBOAG45oCL1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2QQcgCn+Xk7uMEfxU4qYsbyjMfugUBXVcyEMCeABWNWnzo66NVwlcjj+SU5IAVSQFHGe1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x8wB70SqQRgYGMgCmSMFBJUkgchTzXmTg4s9yjVU43JIZ1h3NKm7A4B7ilW48siYMoO3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syh4ZHLBuFYcg1Ve5ZXYzb2BHRTnBrGUbnZGTNh72FcFWKkrwe30pDfMr487G7kIeM+9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JbAOcnmnNqkVwyqJVZgflDDkVm4s1i00av8AaGxtqRghl+YM3ep4r0SoQ7BSOVOOMVjW9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SflG4BqBdxRMysxOD8wzkA1nJNM0UnY3Fut8SpEu1s/vATg1MjL5Z3IzMRzkViQXErOH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7TNnKjnA3AnBpWYXaLiSqoOzJOcFR6UjyodvluOTgYqsLiN3BjcKxHKg80edhgFwDj5S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oXbzgD1zUJKknLAEHkYzR5xMY+ZefvAUhIIJUqOeTUNNMtNMRmcHoCO5z3pu44xg5I5G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56imsexJwBwTUtMadmAGWBP8J6VIZMITuCgtyD3NQsWA4HPc0FySQMAAd6zaTRotGT+a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0JMChLgjDYGe9QxsvGV7HJzRuVvmk+YDoM1LjZGiaRYjctyOB654qzbSq7DAwQMcDrWd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y46U+0uDHwrHPY54qXcTaOt0gMQF4Yt0Ga6WKTT9E00654h1W2sLOIfvbi5lCIPxNeH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hh+yj4SPi7xzex3eoMoGm6LbzAyzykDAPdVGQScV+eP7QH7bHx7/AGotVlHjLVJNH0SQ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0wiQjo0nPz46817WWZJjMxlzbQ7/5HiZnnOFwS5L3kfdX7Qn/AAWT+EXwhuLvwd8EfA8v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1CYEWSt0LlgeQD2H518gfGP/AIKJ/tY/Gy4k/wCEh8cJa2cvEel6JGYYUHu2dxH+c14Z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CjBRmSRmwWbvzWnaRyPD5cgSNQDsGME19/gskwGDSahdrqfB4rOMXXk/esi3P4p+IMjJ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O8TXDOwX0ySeaqWECWW5BCpZSW3qOvsalBleURtCMqnB3cn3qW102XUJiC6qrKCWY4/z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iPKqV6k37zuRNdXDzAyJGqsPnRV+b60nmyBjMJHjIHykrjIq1Pb6fZEKrKZOcuCeRVS7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CPmfGQB6Vo7NmEpNkirrTbJbSDfyNrBxhwa0W03W2iJYLCSOd44J9BWdFf3HkqgmAQLh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7lvLuORJtRYIwwSDwnvSWiDRI2o5LeziC312ryKMyrCp29f51PNq2mLEPs5mLMpCZXIH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RpUkLpnYgY9sc0241C9jUpguxwGjHQD1zTSRCk7m7/ac8sC+XI25QdzM33arPf28CefFe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XNYDX4CmOdHBU7i5XjHpTrfUpordjNIjKASqBf4f8famkkx3SNoeItQkWSztbUJFIeW8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D1+W6Asb64VWUBVEYwv1zXG/aDL5U6RtLHjloxgCr0d5cNGTbMVLY2My84oSVwcuU9Bs9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vFIGQnjaP516/wDA39qXW/hhrUVhru290eWNleI52xsRlWHvmvm/SNSu47uGO5ZyzKV2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qga4W2tbiUsjBlDjjjtUVaFOtFqRdOtOErpn6VeBfGvhn4kaOuteErh3bbm4gIG+M9+P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kLYPyknFfn18J/i94z+GOsR3uk6rsVZN5EZOTns3tX158HP2iPBfxcsFhttUiTUIkH2q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8jXzeJy+pQd1qj06WIUtz0VIbMLtdVwTkZPNPW2ss8NsdsAH0HrVIuynGwgg8Z4qQ3LI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Sg7nSppo0TcQpdKbWEsI8ZYitiy1N3jJOQSQQS3QVy32sKu85DEYBBp8F7MZwxZsbehN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Vjt4LwxY3MAx7itm0vm8ld0pLc5DHvXDQXMokX96WGR3710+nSeZArbiCAMVoyFdGuZS5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o+2yFgFkIPdcdqpedJEu4S4JPAz1pwlQgMN2SeeKSkxlz7c6gsuMnvinPdkoPNCgA/IB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k9RQsoLDzTxg5watSuBcF1IoMseGOPmwaVbxnjJiZgSfmQVVW+DI+yBQpwM55pIZFgDb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9qNU7Bd2NCSeHarRxIynruXJrQs9QRrZrbyo2Rl+QqMZrn47ubduEhH+wBxUq3hQCRDs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E4prU34r+CCAROMswAdgx/Sq8sdlLIHDbVA6Jxk1jyzuZFn3cKcgE1I19IkYEeQc5z70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W26Yq7RDyT97dyadG9gcJGpBAOfmPSsRryViGL4z1wKUXrrgoSQR1Axmpc5PYtU4pGg0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LAbgMmnLO8AWSK7mQjIO1/8AGs19TZsYK8HljTf7TfByTt3Y5ou7AoxNFolfD/b7hQWy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Xk21Fjv5yEPys0hNZMl/LEpyMjI2jPakTUp+A2F7ikuZMGkjZkvtQkAVdQu9o6oLpgv5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CYLbXbtEb7xS4YMD9c1mpqDNncx98CpBdhgSRtVR2NTzSTBWLcGr+LrZ3ey8WaiQw+610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/Hgtyg8WXx3YEgabOPWsprwgb1xkdBjrTI7hlzuTBI5G7ofQ1Tk1sNqLNm2+IXxE052E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qPkH3PHJpH+K/wAWvKVrfxtdxurZCyqD/Sss3KygLEAWHUDrTZJZGBRiSBjOetSpze7B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43WrBf+E2uSCAGIIx+taMP7VH7Rulwv/ZfxAKhwd0M4yD9OK4t9mACSCDkfWq0+HIx90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6kOnB9D0GP8AbG/aKjCqfEkY2ryyxgkn8Qc0h/ba+P2kWLalc32nzvGxIM9t9734x+V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8k4OK5X4oavJpumRWcCkySzKGU9NueairXnCN7l06FOT2PWYv+Cmf7RsUIj/ALL0d2lB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n3z2rJf/AIKE/Gt3dLvQdMuD5hAleP5ge34V4Ml3t3b2IKngBqa2oqq7fMKk57ZzXnSx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LWx7+n/BQL4qQxlm8JaVNIT8oUZU/pkUxv29fiVvEl/4G0RA5GWhkkJUdzjv+leBDUAo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f2hGWZJunqDSeLqWL+r0ktEfRul/8FDvihomoLcx+ELB0VgMx3syMV9s5Fdb4h/4Kqza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GzMiKA851EgsfXpmvkT+0BEu7zSNwxzULXPmPtABUNnJPU0PG11G1yXhqLWx9RD/AIKL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D0aMThVtrmRzj68VBH+3jot7G5s/hgkBVW2vcTOuOOvOa+ZI79gWZMKEbliOoqPWvElz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065v7g2MhjtLaEyO3HUKOTziiGIq1ZqO9yXQhCNz4Z/aV8T3XxN/aJ8ZfEW7aIve6ttW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78g15zrVwgk8yOIENwyDoMVZ8f3PxB0bWLu98beA/EGmTSSvJOt9os0S8sTndtwOD2Nc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xCS+v47UkYMVyCpPuM9a+/w04RoRinseLVjJzZoh9qhTCXjDZZT1/GovtFtHK8K7mdiM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M8V+EtU/f2mowkk4BEm3P61Zub7R/LzaXkJAPKl8fNW6qK5nytFW5jgYNJLbRlh0cVe+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8+Lm1O18GWmrxzyJmKRR8yjsQeOtUblZEtQ07MXIyfLAPFcV4pkEeprvJ2N9zI5yKlyu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3/8ABQv9in4l3V5dftk/Ajw9prrIG01k0tZHAz0JI+90PFbnjvTP+CcH/BSD4pnQdB8Ya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OHSZ7y5+zQOS4+VFcYYfLgj3FfAcYilhRblVIYBmZVBI96mu7Uq6yx3YinQgxXVu5RgP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pKx75+2x8Ffhx+zv8RtJ8G+AvGGl3kBtJDLY2EvmEFQCJHxwuee/4Vsfsmfsxa54g0+T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F4Q8O2slza6Qp3y6nIqk7QFbhQwHXrgivDfhB8LfGfxP8UR/Dv4U6U1/rOpMczTAKkY/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tVuviPpGs6X+wB8KY73RvC2hW5uvH/i+5k2tcJjzHSIn7iFiVz9Ow5tppWuQtWYafGv4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j9oKwU6pcy/YfhX4Qmu9sVsGG0zKgGchc8nJOD6ivmVo7vU7+fxD4gumutR1CZ57+4kf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xXcftC/Fa3+MnxJim0y2MPh3wzA+neG7UMSoQEBp/Ql8Dn0AriUY+YwkRiI1znHGK0px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R3BEZEYdcsQMDI7Zq3ZNHJKwZlJ2cMRyKrN5cq7thIzk7xkVYiKkCRwBtXjaa6dEiGrl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7TwQMkmmzyiIM0i4APJU8V1/wG/Zw+LP7S+vXVh8L77SrWy0yye51TU9VnZVhVc/KqgE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37Mf7LPiL9pyTxX4q8T+OI/DPw58E280nifxRBD5jTBR/q4VPcrzu7ZHc1lOpGK1KjFs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eH/FFjqfjPSzr1qZwINDtpiJLmXI2qAuSffA6V+lvwd1j4R6n+zpY3PgH4OjwbPqt4q6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gXBBOednYgdelZPwg8B/8EyfBHhDwG/wF8c6dc+OdJnS58O22ox+dcXc8oKqJhzjIb1G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DrOkeJdF8La147sdd8SW2lNN4ii0fSykWnB9hBABPIGQN3UAEgZrz61RzZvCKR4n+0Ba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B+kQ26h77SYA6KmMR+bGQ3sMxHGa+svinrnwn8GftC+PPHXxbv8ASxoem6fZf2jJqSCR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5YwSRhF+ZiQT2r498K61c+Mf+CunwzBeYQaT4ajhjEsm8siszAscZ3YfJHPSvpb4ifDH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mmah4Nt9X0jUPEsMkSX+oeVBOUJEjpDtPmMpRFy42t29+eVrGh86/wDBPr9sS+/aY/4K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WM53aebHwRqMNg81rpVuFAOcjCBh8xHHO71rkv8Agq3+0n+3F8A/2kPC8niX4zaRM8++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G0cIVIaZ3ckscZC9OD64r680v4k/AT9gTwhrXhS0vdO0DQZ7me61O1t9Dmlv7mR1/wBS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Hp0xX58ft2fHu4/bi8E/C74SfDVIb3xleeKJ5HSVAj6dbCT5Vm7jCHnvgHipWrKVzhvG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CnPjqbxf4ygk8VWfgmExPJ50draWwlQFgiqPmfaAepPI9a5zQf2pv2sPHXwln/Zk8Aa3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bXxHZ+HbVhcbAcSSSOpB6g8ZGelfVHwZ+CXiz9hx9ai8afGO41nwZp0RvvGllomkNAY3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GB9MVd/ZL8Z/sq/G/XPEfiP4a2tv8LtDtr6KbxPrF/DEYpoBIWiGQdpd+c5JPOOabimx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bP7JH7FH7LGo/sc/sjfCHxH4i8f+PtI8vWb/AFWwmW5uZGG3O3apIwWwBt/E19H/ALJf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At/4P1r4D6NpPjHwzawWs0etyxRx6fbYyqxo4bkquTk5yetcr+1t4N0Xxj+094Z/aD+G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a08L6sdOFuNZXy0Jmk3jPkKxyrEc9uKwfh18Vvg5e3snwa1Gzmh8Y2SzT+IPEuvwBYNT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kXJwo6gcdqFBMptPY6j9pe8tLzxz4S0Y/FTw7qfijxCv2XWLeyVGtNLjXlV/dD75PAz1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LwZ/wTrs/Fnj/wAQ+GD/AMLI1fS4tO8Am8jVriVVB3TqDuCx5bOTzxjvirXw3v8A4Gal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xm02BPD2kGd4dPe3Hm3xxtEW4MeOei8HFeHf8FMdI+FHxw8f+A/G3wF8Q6z4q8b3MD22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FZRD94FLhUT5zjgevHNXCL50jGcmkfN3xH+MHxP/AGhviE3xj+OPiSbVPEM9uLaSVIVj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44JPNQPHcRIAHjIPQkYNQW8U1rdS2s1oYZlkPmxE8qRwc1by5TZhWPViR2r2qcEo2RyS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n678IfGdn488IXjW2q2kwNvNGgZjjkA57V9P6z/wWr/4Kp/G7wnqnwk+CHgMSTw2Hl32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cZHMhZm2ZwenXnNfK9vYhm3naATyxXrXffB79ob9oP4d2eo/Af8AZp0sXWveOCYkEFsJ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4Vdvc8DrWWIpXVxwnZ2OD+AXw68V/HDxzF4G8F276n4j1lHvtTvNSm6vnbJLLJyM5+Yj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Hjwn+xn4yt/h5+z3aQeKfFj2TR674quN4sUm3YIiXO0hSOo9uTzXZ+BfhX48/Z58OTf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if4reIJA3jrxFbr+40Kz2gtCZWwo5J468njJWvCP2n/FOnaN8Y7j4VaL4gh8RT6Bp8Nr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9pXloI0UY2glSTzzkZ4rn5VJpMptM+gP2bdUvPDnwM8efti/Ejxfq3iTxW7pFdah5AeS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3HCrufLY7DpwK+oJfHXw4/aP+Avg74afAn4/XFtotppbz/EiCKZ0S7jaIDYQwBOXD5A49R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748XwtcfD238QXCaDdXAmuNKil2IzZB9PbpVnQPGeq+E9PvbfwTqM1rPdQiOWKF87ojk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2Q4ySZ+g/wCxr4a/Z8/a5/ZfH7F3/C3m8IPofiya5tL+3mEck6o5MbbiRjrn6iq/xb/4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c+L/AAP+29pDwyXDXGpatr9v5hK+rOG+cgf3q5XxD+yB8Av2Wv8Agl/p37Vvhz4dS+Nv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7lupQbBZWwdixH5Qg49z1rgtF+C3/BWL9ufQ/DCXPhG60P4SacI5EtJNYW0t7y1Ug/vV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v1rlkmmbJ3R6J8EPg/pHw7+HXirwB8CPjpdeJ4fC9o1140+IGoN5lsSASLbTrVWKlmI2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yvxX+y2fj5p3h0/E/wANahonjHWJxJqcen2cdvM6HCxyXLSjESAAcDls8elfdulfA39j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9oJNCuNPEB1bSdGiS5S6ngX5R5eN0gyDyMjv2rwfxF4+13x5q2nfF/xdp8iyadriCyk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hZ5LeMgzzfL8sXbOe1CbTE3dnwf+2B+zdrn7HXx+HwZ1fxFLqkj6ZDdRXDxhWZX47cdQ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E3wg8RfA3Qbf9qT4u6BLcqpWLwf4cgkDyXty3+rL4JKgHk5HT16V2n/BZ6XX9T/bI8Ke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BSGJzFtLGN8lmHb7/SvCtI+NHxQ8NLbpp3it5o7Vi1pBfEyRxsRjIB6VtGTcTOSsz0D4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k3Hh9dRb/hN/FdtHd+J9UiRY1022IG2wjK8jaOMHk8k9a8Vlk82KK2EaRxRA+WF7t3JP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4gt9a8Wro1xrE9tH5+r6pDGWjRmOMMR/F3xWfHf7WWO//cnyxtUrjBPT3q4tEyWhegXz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oGcn0p2qzzR2wijt2lklwIII4yWkcnAUAcknoAKbYSMw2xyEKrc7l6+9aegeMbj4feMN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5qek3qTW1pcHMbAH756gEHBH0rSV2iLan2t+yP8AAbxx+xP8EfC3xlv9X/sPxV8RtVW2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q307ZI5Ee87ojwMnHGV6YFen/sf674IS78WeHvgx4S0L/hM9duJ5JvFOs3Ya30eEHAWN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AJPJ4xXzr+0h+054T/aN8d/CZ/FHxVe88WR3wu9duLONoLGwtvLZRaxjOMl2TJ6naScc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dc+Ih19vizYm0iRpDZWV0hW1RcEkLHjLHGMmuaadzoWiOC/4K/eLPhjrOu+F/DPiH4u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5bxFJZsINPs7IDPlBYwqu7EqRncTtOccCuk+Afwm8ZaV+zQ3xP17wjp7T67LHNpGj2E0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ZHdv4mGM9x0rDX9mD4EeOPEuo+OdP+D3inxCdYneWbWWumRPT92gULgY9a5H4wfsmapc2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154rSMt/wiuu3UmT0yEwQABzjishxdmevftPf8FKPEnh/wCH0vwV+H/iHT9W1yXTUtLn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fGFCFmds+fKwzz0FfDkFrb6NpEUWo3cjb5AHdzkk//XpunWcWn6s9tcWDWf2eVlmhYbWV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+CeH7Pvw3+LfxTvPib8Y5I5PDvh66t4rCzvGxFeXk2QgJPB24z0NaJKKuPdm98VvB/hb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4k0fxQbZvh5a/a72CRD/AKRsjIC/55r5g0fV7XU7dbllyzgBkHAC46+v4V+rX7Vll8G/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reEYodLv9XisrqyiZfKkjmZU+faAM85+ma+Sf2kv2F/F3j3xy3xP/Zv8O6Pb+Fxp42Ws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AA8nrUxlYU0mfMFxEgiaJgSqDCkjtUHijw3oUPwfu9fZp31RtTiSBMfKseRn/P0q1rGl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fwXrEItmxcMdLl2Lz13bcYPatW88N3w/Z317xRrFhdQwR3Fs1qJoynmBpNuVz2rVSsjn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agPJzgtmus0lWQMJWwAvygDvXK6bIJpo5lHyO424FdXpg3YD4yT901UdQe5pwviMLsye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GIk4c/MCKWBQsgREwwHAI6GlZAEaaPDOo5jL9vWrQWaR2f7Pfxh8QfCL4nWOvNq1zJpR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JYsY2YJw3XODX0l4317wr+0z9h+IP7I0B0rxN4Tdkk0UYj+2QcFkAU45JPJ618bCLepB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XTfCP4p+K/gl4ztvG3hF498JJlt5GZVkyOp2kE49KicLrQadz1n4z/s/w/FPxJ/Zl1om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y3eqwys2y/3oGKjAwzgYzjvXzJ4lh1K2iaw17TLvTrqF8TWd5AY5VweDg84PUV9l/Du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ItNvdc1htB8a+GLxp5NRsJCWntc5AGcKucbec/rXiv7Ylha63qmuL4osWsvGHhzdAbpm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xIBAzWEpSSBKzPUf+CGOkfCe5+PHjD4oePLWO4vPDWjtJYG6iDLbIRh5FJ4Dc4z6fWun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PxS8VeNPhJ4hutcF7rkF9r/2i2ZSLkHCqhIBKjb16YxzXI/sF3/wy8MfsIeJW8S+I4fD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U9dkIWV45GC/IxPGFGO474pv7Of7Hmn/AA10tPiX4c+MDazpGp6ybHT4bKBi13AkjKJX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GDXBiG3Fm9N6n6Q+Hv2ktel0u2SW7YmGLy4jGdmFA4BA449PpXTaJ+0HflHlvr4FgoCo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z1pSTaVBBpyR70SEAqvUH1+tb+nSNcMFIYsThVr5+blfRnoRjBrY+htK+PcfHmXBYtgb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6waUHzGxjO5QMD61832JkiLRyuytngk4/Cuk0rUZFAWOUABeST0NKMpp7jdOLex9ReG/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YgA4AyPeult/ijo11jKt14DcYr5o8I60bd8G5DZHy7W4rt7bXreOEAykMyAgE9q6oVJN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xJ0BVEbB/MZvlAPGKdD420yaXzDOEQDLszY4rxWPVH2m6lmZiBwA3IHpVy3nvNRiLozb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GkJU4tnqOl/ELRfGvjK18J20Ub2UscqvKwBLkrj8q/Hj4y/DefwZ8c/HXw8lVoX0bxLc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mjx+D1+mWkX0nh/XIb2FSj2/RlPIBr4v/wCCmHhpfDPx3j+J8Nu6W/i62jivplQ4E0ca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gK4cZzTpX6o78tmqWL5ejR8x6VPJYXRWQgYlYLhudo6V2Og6yJgGilJyfmGa5LXNLX5ri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S+H9UksJ1icgZ+7x+leZKKnG59TRqOnKzPUNMvEmKtM5GOwXH41psU4hB4J5INcfoWs7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XPIrpLGYzOBEQxAO0MOK4ZJxkd8Zcw3UwyEhSGI+6T3FcvrVlM7MdoywJK12E0aSRsrj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hAMgxnKgYbjnNUnqNpNHnmq+GoZZhLLECcHkdq868XaFcQJKs0WAhJBAGM17bqdjHIpc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rgvGliJIZY2UFSPkB7iu/D1GpHjY/CpQckctptpCNGiczOWUEsGOaf4d0mK71qJV3EoC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+X5VskcYJUD5gTgZrU8Hxrtu9RuPlEULiEg8E19DBtxR/MudcsMZVt3ZZ1W6eeV44cYU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l82MYHT5ulQKfNnWSJ8CRTlmHHrxWnpFkQ6zOBtYhgO9WeBdpF+3t5obdpBEQFQ5I6AZ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T988kGreu6lsQWyO67lwcHAFYrSAbTICw3jAJ70CFUMSUK4UDgkVYtY2Uh2BCnoVPNV0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AT0NXrSEttVsFVORg0EybSNHTY2dll6MTyq8VN4iZWZI0Ygqg2gdCPWptDjMMj3Myb1V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FnmJDMCD27/jQc+rkUwh8van8R5OKlg2piR8BQeWHf2pgwhwpOM8hhmnwBUkVg/IPAxi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AgZ4GMGp0L+UuO/LEjmo4goAPXI5qYOFwcgDsaaVzN6sljQAYBBJyVPrSYTJ34DADcAa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xQgA6qoUnnHenykqOo6QqVK4BAHPsfUVChIb5ULY6c092UqVHI3YIPpTT8oIXIz2zTaT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wCRyKicBsk9jxxSszryWXg/xDPNMZpGyQAR3J4p20GKmRyxPXjFPLbSSvGRycUwEHHOT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aT7UkrIai2hsj4UKOQBwT1qvI4aQtySDyfSpGJ5AY4B5OKhBJckAlT0xUPVlKNgZtxHo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OQccnFS/KPlAyCOajfA4wQpHBNBolZDWOVwTjdUZDbtpUgDpTgWHIUkEcErxUbzsHLM3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QOTgg9xTGDFscjjgDvT3QjG77wIBJ9ajLsrEhs4PIIoLI3AyBETwOso6U47Q2yNtygAB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PXjIprKiYO0AEdAOKABmRT8oY5HOBSLznOTgAnIphxnPBIPAFJlyyjBKFuQOooKiTcMR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gjoTyBUYZiSitls4BPanO5aTAQAJ0YHO71oKHjcAMKCSeOaepZuDkgjkL0zTUY4x69qc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GgBRuBLOSAeAKNjKwKLhSpzmljy2QzKT2IoYuUA3AgDAB7UX0KjsQ/OSDwRjnFObvkAl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zkYBw2OoNJljnvlutJ7Fx3IZ7eO4BZkUkDJIFZuoCJy6MoG+NlJx2xWowdMlMnjkAdqy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JJztA6E9hTg1c68NK1VM+c/MOmeJ5rWO2UoJWUMB3Nem/DjUPs4WFZN20gAgdq4HxZpk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AHlz7hg88gGu9+Gll9kvYUuoAyMmS6tnDY4zU4px5Ln7zkjc4Rt1SPcvAsryQLIXznAI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YbY1zkZIIrzPwdaNBBFHISrE5wO9el+HXSK2GDyzcY65r5nEpJ3PuKKSjY6CAs6DeMEc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H2NR280cYAY9CM4PNS84BJABPAB5rjOh2sNkJySSAAOc1QkmzlR0HoKu3LLtIb04FZk0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RWkERJ2QxmkbBX14OKImjyMkDb1BPNQzz9SGOwD5h61SuL6RJAI0HC7gzHj6V104pI4q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E7mLeFvFF2QwSTUY1UqOGIU5/lX0Ln5CMEYxzXjX7Bvh86J8ARrUinzNZ1F5lYr/wAsx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ACMjt2NfU4WLjQifC45qWLm13J7RnDDJwpq3GzBuf0rPRjvGDwB2q/Ay7RuBJPpXQchc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c8c96p5ORtP51Yt3Z8jrgcigV0y5ExXPUA9wanjG4HvnqarQkt/UVOpI4GBntQQ1Zkyb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fNjHP0qCPd/F6cU9XweDQBMoIHNSIRj5j9OagaQgDk05XBxQBMMN05ojQkkc9aYrbc471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96AHqAMDt3pxHOVBx2xTaN5GOT14FAEyvheeuOOKYC24jHFKDuANNY4Pfg9zQA8knqaS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gCQEcAflTwwAAqIL0Ix709gMDHpzQA4sAPxph6HtSM233pGfPTgUm2kWmmMcE9O3UZqF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zgHAwD3NRMxb6VAxsikjkZx61ieJvCll4jtWhnUK+0gMO/sa2pGLDAPWoJNwyPzpNXRU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AXnhy8liSEeSAd4KZRgf0r4t/ap/YHXWdRvPih8GLCC2uwDcahpUcYAnb+JkA6H29c1+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ZNaXcKtu6Fh29K8W8dfDtvDt7NfwW4jIBMc6jGPauapBx2OyhWcJI/IabRdb0qzeW40u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m0BgcHIPv3qfSdXEZV0RmLdCG+U/Svtr9qn9m6T4r+FZLPwneW2m6jEGkjSJAEuWJDFS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C6tPEHgfxDL4P8d6VJZ31sSnlyjarD+8vqD2Nc6i2j2aVaNRHomk6vBqcRtNQiQx8LtN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m9F9oDhonkJe3J4HtXL6RqaBSyTEbmygJ4JrqdH12SZdtx80a5LAc5qWuU2aui/DqVj4g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DoTyhrK17w7BIrSpsDHu4wSPSrV9p8d40V1pRKTBckdAah0zWBO8lhqaslwrfvFcfc9P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22jiNa8NLbTNdbM5GCp6ZrndQ0kwSCQk9TgCvXNR0WC7IXyw3OSMcGuR8V6BJCRJHBgk/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SdjjdNv7jTZ1ltpDER0YHGD7V6To3xL8MeLIhofj2x+0Q3EKwtIq/MpA4Nefalpj5Cqh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0Ty8lWJ4cdQfWtORSJjJo7XVvAmvfDK5fXPD9y9xZBw8E0fMqIeMZ9s17L+zt+0pbSae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GIlkmk3tGc4BLEA5xyRXjfgb4tvoara6xvngRBG6AZVl78YrX8R/CC38XbvFPwr1JoZ3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kZ+8uSOR+fWs23F6luEKqsz7K0q403xIpufD92kyYVsxtk4P8VVtT0qKeOQXCkMoIdyO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P/jP4cajF4c1qKSG4trl45nMmSqLjBx3IPGK+mfAvxl8M/Ey0YJdxxzx4E1067I2PP5c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bCyj5nP65qGm6ZP5OpyiAOC0RlH3h6+9Rf2rCjiWRQIXTCSomQa7Dxb4Lj1WFrDW7VWa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ZrhZ/CniD4d27R29+2oaQ7HEDxZkt/brzXRCqm7HmVaUou5taTqC2t6s0LMpCgrI3GRX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SWIyAWriNOvLHVCLzTZxJEkISXA5Qk5GfQ11WhW0rxqxB3FRtLVq2mjkmk0S6jMcC3hU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pXjVwJ49QuoQ6km4YqyHtmvcr3RLy8cCBctEu92UZ2g968XuEEN/cXE0XlyNOxCt1AzX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pork6WjC2UFizZAKk8mq95bLCoLICrkhTjtTbrU2ihYtKAyk7s9h61zmufErwv4ctP8A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zb2xDuue/JxXlUsJWnL3UZqabsjZZFddxDEKPlxUUqIETgkgE8nnFcdp3xt1Lxdq4sbP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nuBtlZenQcV1x8swo0TuwIzl/Svbw9CdKFpG8VdDovlBOD0yD7U4yccYOTyTUMTg/Lxj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B65NdSVkNppj8SBwgRRk5birFqyMwQ7ic8HOM1VMrBSPmAIAJAzU1q7PcRhcAlsgkcCr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I0+J7dUViCcEgDofWuj+wR/ZVE6zSI2EDA8sT6ZrE0BdrLHICGLAEYrsrFHfWLTSTETH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NUaUo3Z6v8KhCLD/AEdHEaRqI1kHNber2VlqsvlysAyvgt1NU/h9CbXS2MrAu75AAwNv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+pPIz8wC8fSsHL3memtEcrq3hq8tXBRS0YGMEZBFZXiZBY6duTKgoQCTwK9Cv5FubAOm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a/FCdbXSwhIJlICIDwTnAH4mrpvmkTN2RlfDe0v9S81tQuTIklyQmVAKgdRx6jivY3kR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GFC56CvLfgFp76y9zfzSOqWsmx4NuAXHUf59K9LlkAkZc4Cj5FJ7eh/xrrldnl1371gW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zuOKglmOSoJ69xUfnM5JbaFCnGRk1BJcBELdSB1NTJ2Rja5Drt5utSr4YA8KfWuD8RfY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hzkjANa3jXXby0cm1jWQkZEZbFeX+MfFXj9JHuNS0Ty7V/uOvJA9a+PzebxGJaj0LUVG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6sw+QAjrU6Ts08ZEyqhX595xz6V5rpfi3M0XnXmYyTkIpyCPX2rotL1XzQZBMZMLlhkE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jTudtbSkq0QVSCw3YORivEf25LqO6j8NWKSEiFpZGBPB+4M/hyPxr1HTPEqTIYUaNWVcM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FSHVdc0SOCQs8NvJvGMDG4Y/CurJKbeZK/S50Um1I8euvKjkbBBJPeo1YoBhc8dB6UX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oAWNFC5GBX3aSO1Ow8Abd4woIwCT3p0QIypyc9cU2MbSZCSc9FPQH1qRHRchjnb94Ac0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ynceg4BrpPDRQF2kUqDGQOeDXOWzAElQdxPQ10miQl7OWUR72EJ8tQeM1UdyZJJH0Ppr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bPCkUt3dlS+CWbkfj7Vp/E8rYfA3QtEYBEuJDIE6bgD0/A4rC8QzNB8CfDNrJH/pIntZ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HWtj9oMtdeH/AAjokKA+TbXLSIp5JYLgfXNUU3aFjVubl7f9mbS7CZQst7Cu/PGcPkV0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+XWpKgTbHMeDxnbgfzrC+LMkui+AvC2iWtq5cWWfKfg8f/XIq38VLl9G/Zs06xW3KPex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eD+tRJJspu1M0fhAI7H4TaMIJhse1Dkgcbun58Vp3UhLqpbK7cg45yRWV4f8SeG/Dfwy0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G3jsuAi4LsT6fWsDTvixpOreKHsWUw2aqAkxXqe3FYNvmN6cHJHonhmxt7i5EskAUxL8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3lRhpRgZ4PtWN4LvbK/WS7spBJGqgKwGCa2JBJMQXckAcCpk3fQ+jwEHCgQ3BdlJCqRn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V2ZQccEBj0qW5k28EEHH3gOKqtIozukAAHXPJPpUNto7JXSI53PmMASUY5yT3pY3kZQD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5N2djFie1C4U9T1+birPNqpNsngePeo8vgHhsc1aaXOTEqgAjOB19apRttYknAJ4wKnk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0HnVNGE05X7rEAnjPNVb/UFCH52wBwRTnk8wEjOAepqhqFs9xCUViM8EqeRRoc1SSjqV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GO45yKi+3RBSzkABsFmbvXN+NtNm0F4biDVJmWRseUznOao20uvrBDHNDIzC5BWVl4Kn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4pY2Kdmjrnkt7lC0TZIYYIHNWrLU50tVC/wCsOcqTnbz3rk5LvXrWYpNayqjAbZMYU1C/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Koz8pyadjOWNpHbXeoTRhWXDYXIJPBNQPqM0ZCyLtZhnC1yY8XPLCJPtAK4+UZ5NIfFF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7wx5+lCTbJ+t0n1Ny51EiRnkIOV4CnoagOqPMAZyrKgBJUZxWO+qpNJsaTGRklabFqJt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L7myGI6Z9KpuxpHEU+5tw6hGZTty2OSQela+navDDCMJgdCSOprjBq8CxxuJAS0hLqB9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bl45pwN/TPRal3Zar0pPc7e112ytrdN07Fo4z8qLyfWrUXiCykxcRSMFZBhXXBH61wq+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ZC8HaamHiGKUErOpLDkqMjFZSkaKdN7M6nU9XieIpC4PHAY96ox3KoRCXyUUBiD0rnp9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MjrU2n38VwBLJIMFsnHB/GsJvQ6acovQ6/QYo7vU4LNefPlRNobGSSK+g9J0tdGsI7GJ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h3wX0q21DxPa3+rzJBHBKZFIXdu9B9a+gIlEqq0OWUjIY+lfIZ7XbqqCOmMbsiWMhdx/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ulTqnLAggDpntUbEMDsYEjtmvnm7stpoY4U5z1xTAoHr16U8g5O7P4CmEE8joRTi7MmS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k8HNGPT1pUAbIPXHPFGxs4Hrwc1ZA1lVQdnPrmnQIsrAMCSf0p4gHORgk9M1PBAIXU57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WSJm7RNWF/3MVuxyqL0NK8SFSc4JA61XXduUAnnGMVx3jv48aN4L1w+HE0eS7uI1DTFZ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X6LQTcbI8yUmX/iv8KNM+K3hSfw3eIEeVkeKcnJRlIIx2ryH4F/sT678OPiGvibxT4mN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GXZgQcHJ+vJr6C8PeIdJ8SaTHqdhKGVhgqrZwcVbZSSA4Ygn5V9K2U5JWJVkyNciYuMK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2oJbuT4uRJqImVpYz5YJBjZMLhhz19jX1PIFH7qTgnt04rj/AIo/CPwt8SY4H1e2C3Fs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jj6cVpRnGMrsU1zqx57+zB4jutSur+3nZjbAFIh2DD+Qr2F3iijDM4BUZYk8YrC8AfDn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/D6uTI26eSY5Z29a2by2FxbtCxwGX5iBkgVE3zTuVBcsTlb74t2aa+NPttLH2aNnSaZm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tWafTrbVrB28meING69Cp718/a811o3iW40/Tlbz57kqXeLcEB9RXtXga0vdP8L20N27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Y7DsMDpVyhFJWHFts37/AMS3Bi+zxksABlmbr7VhXKbSwUAKQdpHrTtXn8mMJuIJPBxV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JB4akm0Uo3RS8W+DNN8c6adH1WMbGYFWUcqfUe9ZXw4+Dvhb4azzyaeZriWUna0x+WP6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4DMxyeqinlrePbvlVVIwN7YNWqlRRt0I5E2TXCtLCFiAGFOWJrx74k6FJDq0s8yIyyfMu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ev8A2iIxlY2B47Gs3UdA0nXAkWoxhlVsgp1qqc+SVxSVjE+Fum/ZdGF1cWUcbuuUBXnH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cZ+UdRSRQ2toRbwRuFUAKD1xRcQBwUgQr8pLMzZzRJ80rlJJGTBrMqXRJRX5xuYdq0Gu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YJJ71lS28sUqx7GYnJBQYwPetC2hWGEbhjj5QTnFSMhuJIkOd20dTk4x709GtZ4s20oY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inf6jp+mQPprENLOFcxkE446g9q53wP4j1Cw1QQzT7oXbaxbkkk+tUoNxudNOgpUudM7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AzDJx0r4+/4KbXqT+MvC+mmbZBaJNshc/NIWWI78ex3D8a+xjKI3aTGQBlQD1r4e/wC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QLBQreRYuZHBwwYbCy/TBFEZXZtgtcQjwq6EH2cPMpKKCVA5FU7cxIGwAVJJUA8VfumZ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A+nrWbC3P3eADlSKVr3Pcb1HsygBhzxyCKAGRWZVJVjzntS4UKOMlhkYqJJWZ8AkkdQT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7iIuod23AD5QR0NP0wMZgiEKoPK9cmoSDndLkkHpmrOkxBrvYGILNwBUvSJL1Z0d9EfI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1rJTcUYHlgeSe9adxJJHCtu0ROTgA1SLiMnoSBhRiue6N3Z7j7IqFLMyhuwA6Vq6PA5U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Mswksuwj5iATj1rY0jbHhcFDuOQR1pc1mNJNHrP7KWny6v8AGzQbeOR45BfRvGqjO8hx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7C0s7O2aMagsqqAkYhU4wuByfXjP41+QX7APhebxX+1T4Z0gXDQyPOpLqOSokQ5/Sv2O1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j+zRBUnYmQR4G7P5VvStc8bMXaqkeFftX+JCNS0uG1iXdDExkUDuT1we4wK8j0/XPFd+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blwCjtlEGf8AJ/Cus/aW1C+uPHc2nXqsJ7eIYO3hhjsfoRXBeDtVlt9SFhqEu5pnVIBI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+czCc/7QaXkfQYSmqeXp+R93+G4ItL8F6XpyyAg2UeTjGTgGgxr5jEKCc96qaWtxd+Gd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yR/FgYq0GJYHJz3FfRYd+4j5ebftHco62TCoJBAPSqMBDoxcjnuTVjxJOH2qufQ5Peqt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HGK6L6GcrNk9qgRCd5IB4zUobcARkYPOaZbTZiHmABs85FPXH4ntTTsTLcu28S+WJJMF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PU8jqKr2b71C9MdOKsqxDbu+Oaswk9R6Acg8AUrjjKUm4cc9acCNuRjPpmhOxA3uD3HS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mf40L8v3eM1o9gHMV5Hp0wKZgZOeSaXI7nGfWkBBziobbQAEHX8s0q8Z3c+lKpXqRn0p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OopcqFwO4oZi2ODim5GcZ5oKSuAxzj15pF3YORzS0bhzz060FCLuzz0p+zgEflUa7ic8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O4oARRnJBwR7UgZifYHg5peR7ZoQEqflA9CaADcTkE447UoKgZxk49KbRkZwfWk7FReop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wMdj35p2VUcd6a2G7cVLVirjQwPelLIcAdRQqoM57dKUJGSMZ61SSsA4jK8jJA4xTVIB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8HFM+UkntUtWYBtZj81OPA47Dik3jI4475pScDNIabQwAnOetGCM7hwTxzSqGY5GevpS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KC7CJxmm0o3DJORQMZIYEehoC6uJ16np6mg7uPSlQAE7j34zQfbp2qZPQAJ3cHtTACuT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8njmkD+v6VDdkAoIYcjn6Um5Vztz1pV5HTjtSGIEjAB9icVN2B8RGLBymDnrmk8skYIAO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LgwL6PIDjn5cimy/DfxWn/MJcknjA7Vx8rNW2cs1o033FUkHgEU4afKVG4BvmJIA4rpZ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ulSsM5IQc01/CXiS0C+fpUyhjgAwnNDhchtnOR6YCQApyD1Jq0ukgYYnB74rdXwtrUJE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pCc/lT00+dyUOl3CgDnzIiCKaigcmYAscsWCsQBySaa+mxuFZAcgnJ9TXRx6cr4XyHUk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boFZAxw2DtTpVqCI57MwBaYAJTqvIFNkgBKbogoI54rdmisY5EhLAs5wFUZIqtfWhA2l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0Dlc6z4Oalqdp4ss4dNkeLe4BlQ/Mo9a9D/alt11f4eMt7dyXE5XBLSEkD6V558K0kGq2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VLE47j/9dei/tExwt4KK2UycQhSwOATj/GndxaLSVj4I1qK3url7htPWCR3IKlByM9eK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JYFBIBA21f8AEaWMF+9pI8aOsh8xFO4q3p/X8asaC9kWEUzsTn5SUIJrSb0E/dZoJa7L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Drmkm05dnAyO5FbC6e81uVhUBguQzDtSJaiGNjIjDYPukcmuVxuwU0zn30/yDynzOeAB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8hhnqCK3rmNHKO4CqV3Bjxj2piw2spO2UM2BnBqUmPmbZkwafuIeKNQoPO4d62vDdhjV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cjse1SJp+xESJCePTvWvoOnStqEKshUBgXJGPwrWKdim7MufGGMv8P47VICkYYO7g9T6V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k88RB3PllPpX1L8a7e4i8Ajz4vLQpgHHf39K+fLSwE12HABw+BuHNOMWlclNXKkWmMFj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R9NtpGURqSQ2SPeumbSLYIgmyjsMIpPDVJBoIUlDGQByG296ZSaucs+mMoyEbaOpx0pv9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xzgiupfSgN5uJTEVA2oxxvB4xUtvpMnDeWSuOMDtWZaUWcuujyPGCIGAXkbutMGjyXsp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dtZ6A0lwsbqPLzlmHarN5aaYtuYLWyUMDgue9S3qapWRw8elCFRKUClWxwOMV0jW1vdeG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/duo5+lSDTyCVZAwJ+6elTi08m2AhU7B1U9jUSVzRNpHOWWilWCyoCW6KvrWhBoiFgsS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ENhdSOEAyrc5DYIrZ0nRGb5ZWIJHU1m42YNtIwk0VWGSPlzywHetGx0r9wyomSpHJ9K3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zBFHJA5JNW9LtrecM1suQCdpB700rszlJmB/Y63dsqxS7wTw6nirMPhe0Fo3mQgsE6ju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0QLHGMj5ht70ktlKsLIVCgnAI9KvlS3JUmjx/XvDsH9pyhIRtL5VunFZ1xoMS4Lx9+Div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uZXeIcNwR3qq2iQuz+dtYhhuGOBScVc0Uro4tPD0ESgrbgEj7wPJp6aKhwGjHTkDiuzu9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RwCME1TbS45iGXqOwFLlYmmjmE0iFQf3QUZ4OKemjxMN0akjHOR1NdI2iv5Z2KCccDFR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4A42jFNRsRJnNNoqc5jGCeDjFKnh21hYuFByPTvXSvpmVI2tj3FRyadIy4VCMHnik4qx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K5JPII7Un9kO0Kj7hByFB6V0H9kM/zABcDkY5psmmTs3yjAAwFap5bIfNc5+TSyZQyw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Pb6WCCCqqM9TW2NLkEXyLww5DLnH0p9vpAWMkICXGMkcU+WyEYS6GZJW/dqVJ4K96sHQ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90A9a6O20dlUIiKABgYNSro5CkrIBxxkdTTSbBuxziaCkXztGrODwCueasppGckgDPZR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h80AHPSr8XhtzEHC5OMcCnyoTkkjnINGt3iG4t8n3AFz+NSR6LFtCCMEY+Wulh0JlI2q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48YB8gkHuSKvkiZOpdnLp4dgaJlKckgknrxSLoSzMUiUsVORx19q6yLRfKjI8nGOSMcm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LSJbsCx5BXGKXs0J1Hc87vdAjcFlQxkAAgjms59H8ot+4DY6EivT9Z8N2kkgjiBGOGI9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akSpGShbBDDkUuUanFs486NuXKoACOVA70g0QoCyxgZHcda6tdHKceWNw5LUPpKuBhHB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MciNE3AqkbBufvdKaujMhAKnJXDHGK6r+xZdxQA8dzSPpD7SXj5J4A70uRMadzk10pwS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z9aZJpDFidnJ5JHQ117aGdu/aFBHAFVzpRIJH3R3pOFwcrM5L+xS0mZEGccgdKkm0gDA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TTkwAIskLycULpokP+rPToBScGNNM5ptJk8kx25C7uzHtUll4YkdCrfMT90EdK6VtJQA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LGWNhhAABww9aahYLtHPL4XZf39zbgY6LjORQ+jAqGtk54wpHFdPLaE4dnO0Dkk06DS2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k9BT5bPQSk3uVPh/8H9Y8W6ysb3UdtayHLyzLllOOo+tej3Xw4+FXwwtCLixGqakRzJM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ZFnfX0EgTeSVIIwcY/GrlzLA7teXpM8rrtIY5GPSmopC5ncxlvtU1O5Fno2hWFrEUIml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qzpzeH/BWmv/AGfbKJpM+ZdREl8+3+AqeeWO4jCBAgUYGODWfqAmlt1tyoWNW+6V5xTd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vLe9m3JA7lwcSueSaoQgtOAxJYKTsxwPetnVREly4hjO1CNjKOTxUC6XKZA6jIYZJJ5A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SzExuy/NyABioZNPmBDIeVPBA611v9gLLCkflrwAScYqW38PqpCqoPPXHQVooxaJcmmc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ktNoz94NkZqQ+HpseUij/gXrXeW2hJ5TJ5eAOAMUqaFGqBSoIDcE1ahdEOcjgJfDkkKh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E3h6ZiS0OAB6dK9Dn0O2kAU7y2eCe1INFtgmyaPPqenFP2bY1UaR50uhTNmLZyfu4rH1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jsbDgCvWf+EetUfK4Ix0PWqN54TttTia3eBQW4LrwQKwq4WNRHVh8bOjI8huLmRpPNBV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iqF7fuFAidcqcSAnH+TXTeNfBuoeGmeZI8xu2I0xz9a4qaRJCyZQHd8yns1eROlKErM+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WNvNWlWJ4A4wwGGAwfpRbXvIMhQlR8uDWffyJIvlMdjZ43GoIU80GJZASAMsx4pKEWjp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VYxcIqt/CDg5q0lxsVUiICsuJFI7+orE+0oyhTGoCtguavQTNEilwu4qCXJ4xWcoJIqN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y42qOADV1bqEoJA5DbQQCeSKxbeZmZoi6qxUMoJ5b6VZs7hpwJsFXR8EY7VhKKKbszTi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wwAT0NI04XDlcEDoOmahgmURtuUbm6EnmhmY7gWDAjGAKyasxk8UxfIY43HBIpQ7MzKW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KkgcAY4NO3yqPk5I6ik0mUpMm8yeLA3KxzyR6U/zW2ZfAAHXFV5HJA8vqf4scU1X80BS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WpFj7QzDJ4A6YpyMGcEknBOQBwKiJCjLEYPQURyLk/MfYE1k1Y1i7j9xB5IxTl+YEqSA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ZBNDEMu1STgcLUtXK5tRksucCLIJNedftO/tKeE/2Y/h+/iXX8XeoXSGPTNOjcbribIwM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p468V+Gvhl4LvPiH4yvY4dPsI8yO8oUF8jCfUkgAV+Xfxy+NPir4/fFK9+IuuTRrZgiP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DA/4ER1r3MjyiWYV+afwLfz8jxc6zeGAo8sfje3+ZjeOPiL4x+Nnjq9+JPxA1J7m+vtv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91F+g/Oiwt/MmjWTcWJO5wOCP8Kh0i2jgfz5UKgH5SF4BPetH7VLAk8WnxpMd6lCq4IH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RUYqyR+Z1q86s3OTu2WrVGtXV/JRhuOQzdD2qxPfXrKyw2oBYZJ4IFRy+cZ4toj2gHzQ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Qp80kA8KAetbq19TmbbZWjurqV0IuI1cgK+B0NUpb9bjKqZMqeMHNawtYpJMpGFYL85A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FoYlwwy5A6mqi7ibM1YnukUhGLBcHnjHrU0VnfqodNuUPBI4/KtCG2gRw/mMpY7cKePb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OeCScUpJtiV7FWCMspt48KxGXJG4k/XsPamfYJBctLNKpQrhYwODV5Y9ilmwSo5ZeCwp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LZww4oashvUrJoVxbrl7UxAtkADrRJon2hisKMBj72cc1o29yzSLGpO0KSyKOwp0c8sV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UjJFTewrIzRokUcfzbshSMbuppIdDRAHeNTt+aOMjILe9apuIrseUpZCVBIB4JokMsYA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mrtiepgPpdwUVLdFXc/zRg4GKnW3a0VVuAhRVAUhyMNWrJjb844JCIMYOfX6UybY6+Xd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f/1VaE1Yit2ZgGkUhkT5WQ8g1cFtFJAk0M4S5VssT1IqvaLKzyzSIoUEbVA71Ohfl2b5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cUi3bX15bkvBIivgZ3DIIroPBPxB8Q+DtR/tTTL9oZA5cJbnaJB0wfT61zka2sylZmDY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lRBlWjYEbY1fggUpxjONi4ycXofZHw0/bEsNU0uC18XaQ0l0QAkccwLkfUCu8/4Xl4dv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kMwJ/wAa+ENI1e4tkjmtJWikjfPyjnHbmvZvhp8SZdbkj0e7v1hlWP5ZHbO8+nSvJr4K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eTVj6Vsfix4OlcyaxNJDEEyHQZ59PrVqL4leGLySNrLVmZVbILR7efzrya98GfEO3gimf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jYEEOp79aovY63Yg3t74au1hU/NJHFkg+mK5HRhc2cpJH0Xpfi7Q7tzb2ut20pIDFVk6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6glskuILqNkAAYhx19BXx0viaytbI3Mmmaip/iMFnI6r6ZwOB7VftviZZmNLz+1pbORAc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PSpdCPcanJs+xntZYyJHj2uQCu44odrsEyGIg5yCRXyLa/ErXbu2C6V8Qb1lB5kM64P61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tpkBj/4WM7QOwADMCFP4HpU+xt1K5m0fTIeTy+FJYrknb3pFZ/m3oCxHOD1rwK0/aQ8V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12SRhi5bPv1rQt/2qtbbaLnRrEYb5j5vzN68Z4FDozWqBTTWp6zp+pSy+JZ7YNmC3jA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yqGwSD0FeNaF+0vZxGa6v/DW4SvuBtyCSO3eti3/AGq/h4xEV9p98pBAcxw/cPvzVKjJ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xtgDcG75pwkILLjcMcc1wWm/tD/Ce+kwmtXKbW5E1qUyK2bH4u/CnVZfKsPF6RnGSblC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GpNnRNKGA3ucA9QKejswLLKCAo2rmqFtr3hK8UPZ+MNOlyMhEuUJ/nV1YzcRFrXULJkI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GpNjTQ43SEHJ2nPTNI0hDhhnHbNPazcZl+WQK+CU5ANMmhuxki1cgdwvFPlsx3TGkkgk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ySBkdMU3yLkIXeFhxwSMU2MyAEHA46EdaVmBKJ2YjzHHTkAU4yIMYHBGfl6VAUcEE8gn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geAT2oAmVmXJTgHqDTnlb7ozk9cmqu9gOHyM8EilEjA/OwJIyDSceZi0TJywU5IGV+6S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SeeoPrUO/cRjHA5NKrKOclt3cDGKTjYZOJUQl8MT2IOMUNcrgBpGwOihs5NVvMLZC4we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I+6QKTsgtYsreMqjdFwTzmoncNnaCATwAaYAejFiSOmeBSF1Ye/IPNNNWAe135QUrw2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SfFNveeKZLOK7MhibaVD8A4HbtXptysLAowPPBwa5DVPhPpGoNNc22Emlk3FzwSawrQlN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4NJvMLpEDuZvmUjkVXN0EyGBbnK4PSuok+Det29sYbfVt8xbiUjJHP8AkVn6l8P9esFZ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DgfhXDOjUjHY7YVacnuZbXcasShJGMshPeoftIYtIGIx0A/z1plwtxAM3FjJDg4ZnHeq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pRWBGI8jOa5WpRNW09ix9rDSbnYkhQBn0+lIbkbhFGSGPcGqwkRAC4AYdDnvTGlG8liF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MaaL4nEgK8gDsa6X4S/ETXPhj4sXx34f8PLqlxaQMiQOm4Dd3x9BXF/a5EzuOCRwCOtb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iH4ki0Dw749uvD0br5t/qFtMEYQrkkDPHXua7sDCLrq6Ma7Sps9U8T/8FF9Y1m6Om+Kf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SPexDHTkfdJ/SsY/tQ/sWeJn+z/Ez9ljw6+5cP5Omo3XqAMZrhL/AMd/DzRfHuq6FZfG6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mbWfEesrA1tHJtOIo3ABkfOPlXNUPDN7/wALUvJ9J+EV/wCFfEt7F5TwWT2isWhY8yyu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X1MWkrI8lpXOv17wL/wRa+LRSXxX+zVbWEkwIae304KyH0+U7vyrj9f/AOCVX/BHP4kG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fD9xKAyiK8lKxE9AA4IFdB+0H8Nn/Zl+Gs3xV+LXhTwnqNkqottp3hm8mW5nkZgNsakH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geDvhJofj74EJ+0zZ+F9V0bw/PC8klveTrJKgVyudu0fz7VrFshpJHDeNP8Ag3w8AX8K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dsQDHb6taJMCp4GCrIeT9a+Hv29f2F/iF+w/4m0i08ZfELTfEGn6peSQWl7bqY2Vwm7B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jRvC11pv9q+E/ilqFpBHb7miaylRGUHIw6dDXzt+118GNB+JPxD0TRfjv8RJjoDWq3Wl6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AUuQeW4966YSlfUzaTR8f2SAW6xKwb92AzrzkVeit0MYRkV1B+UE96+4rP8A4IffCn4g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r2SGZolKWt7eI6biMjIBzXm3j7/gih+3z4EeWXwdZ6D4ts4jw8GoeTJKvrjnn2reNSKZ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eK5vhL4m134620dzPc6Ham303TbYfLc3Ew2oG9gcH9a6v45+Mvif4d0Wy+GWs6ouqfFL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uLhUTTLckeXa4ThVIPUckA5zVj4EfC34v/s93+uN+0R8Lb7w/o+khNRle5jUQ3E0Q/dxh8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NeHeIfGms/EL4j3Pxn1G6aHVdS1Bb2OVjhoFQBY0X0AA4raDU2S3Y6r9oL9mz4n/ALKv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SNU0S61LV9Mku1g0a7eVbdF2/K5ZVwTuGPxriMzgqpZRuOAobO01Prur+I/GHii68YeN9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TfXkxaTyh91AfQDtUng7wT47+J2vx+Gvhl4VuNUeQgPchfLt43JxtaRuBjqcc4B4rVcs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AxMrxzny0Q4ZyMgn1FTRFGl8syKJFXIUnG5T/EK+kvA//BOeTSPGmv8Aw0+NfjN31VdE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MfmupJGATnBxyxweeK8q+PnwLtPgFrXh/wABWHiC9utcuhtv7TWI0Eu4lQMFTtCnPXpU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bpfinx/4S0+5sfBnje80uO7LLcRWV00YmGD8px1B54NfQv7MH7Wvwc+DX7J3jP8AZd+JH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xdVtbLSCRPdOwXah6HJcAcdu1cl8L/2QPHnjH4t21rrOnmbwb4bsl1XxPrUShI4xtY+Q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GRivc/gP4G/Zof8A4KN+Htd+HcTFtM8Lm9UX0u+OSR8iNsHuMcAeoNctaqpPQ1jFo6/9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M+G2k/tL/FTxTP8ACXWbZQ+mLqmsRMVDMWjB3nAYAgbTg5r1NdbHhfw8vwnh8SL4pudW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nzAG9BlygeUZKgDaMKegI718ef8ABRzxJ+3D8c9TPxN+Lnj5h4PHiltJ8N+FdLYq0aox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pIJzgZr7E+Bngb4R/Cb9kHSX0DQdfj1LUJ4Y31LxW5N5eMwxlI84C84B47/Wudts0OM+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FidBimSLbF4LeYMFOQ4VlAHbbtOR9K9kvP2t/h9+zJP4j+K3iDRo9Z13VPE507RNHtZG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kmK7FIA3FAflzXB/sm+GodR/4KR+KfHLLmPwv4Di813OABJEdxJ7YIxx611Wm6H+ztrX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HVvEMtzrMs/hLwxBZCHzrtVJ320QKuy/MwDyHJ5PGamSGtzjP2rPif8A8FGf2kvhxbeH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3ULyKRdT0S4sEiutpPGxjuJbH8Q4r5I/Zs/4I/f8ABUTxP8QLTxLovwul8C3umSFz4o13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V5LnBPb0r7z+InwX/aa+L82l/Gvxj4SvvhFoXgxbie1vW1KJryS2VON4XJYkDGD/AHjX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27rzw/rHgDxh8PvENzoxNzBp2tf2ZcW0nkEny5pGC7Su3GcEVKTbKs0d/wDt3zeHf+Ce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78WfHNvHnxU+KEYXUNz7zbgbRPKduSkap0Bxk9K4P4daT+xV8F/2F9P1rxXq+o3NpbT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1rUAFdRtxlo88Z6dfSnfCb9kj9lf4tf8E8vHX7ZPjiw1c+JdItnI8Y69qckz3U5AZljQ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SSR2r4t8LareeI/CNpHfvqmpW2l26TM/ls8NsWwvb5R2FdNKm5PUmUkkfVNz/wAFJPin+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+Inxtk0/wj4K8PaRNa22m2CZaFCFOCzZLOxVRgDAA6V478YvFtz+01+1F4h8b+HNams9K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mv7h1McKIq+aVwAMn5to9a4sMrwpLHZxyxsBt8yP9au2UCjGIAC5yozgg+1dyw0LGEqr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OCcf7Oug6Imo+Ibdde8RQ5vtS1j+32jWO2Qbi3lIcgnoAfc5rsdY1n9iTwJ+zPF8Zov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xbcS2fheLUZjdS2jOxCzEEsRlfmPTGQM81+eHhHxd8RfBNtqEHgf4g6jo66pbtDqcVpc4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5hwSOCKw49Dt7aOG1k3T20ShViklYiLHcDOM+9EMI3PczlV0Oq+Knw3+FXwzXTPDHgf4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lzrOoFCkW5iCIwOcAc965yGcWwW5lYZUk4U9aS00271HW7fQ/DPh++1PUb5itlY6VZvP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455NJ4507xV8LNdn8FePvCWo6brEKIV0+7tSJpWkHyBV9enFd8VCmrNmTbkdJ8KPh541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HfgOFVurn/j7vZUJt7CEctNIw6YHQdzX2T8G/gL8RdL8D33hj9ji80nTbKylki8W/GHxD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HbRhtwQHABPy9ee54T9n79kv4hXnwyt/hvY+Mj4Xutcsk1Pxzf2iZuIdPwR5C9/MOcHH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4s/tr+MYdAl/Zm/ZdhuvCXgXw9Ibc38rB7vVnB+aSRz03c/KPz7DkqSdSVkWrRR6TpX7a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Ot/Af4BHUfG3iTVLidvE3jDU4jDG93IMSMq8MR3Az+Jr4M1W2a58e6tqVw8aTXMpnmWN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9PavTtLi0+GCQQFioQvcNK25mIHLE9/rXkdhdf2nNNq8Uxb7TKXYMf8APpSlTUEJNM2b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EOJGGQe9e0eGPid8Cfhl+yz4p+G+ifDWHVfiN4rLRQ6zqEasNOi6HY5yU+XJAHU4JPGK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TGpkYnBParFy62YK3IQyyEMs55JHpUyiprUfU9a+DX7fP7SHwH8Er8OtL8SQX+jKv7uy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H3T/AErtfi3/AMFjf2iPGn7P1r8GLTTobG0muh/bdzpRNu09qp/49wR91WHDbQOBjoTX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pALLyAKoLPb3c7oQGcHLIRgA1z1KUWzWLdj7++GX7c37T37T17ofwA/Zq/ZQk8DWWuLb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8Jb2uf3kiy7AoyoOCTnJ4OcGvT/2n/DmlfBzxLc+Avh2i3babHp8EeqTR+dPdT+V8/2f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OBk1+d//AA1P+0lpPhmPwfoPxs1nSdNjg8lYtOVEcD3dRux269K+5PCWp2/in9jbwtcw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WvyT6kiNO6nDm7uXOUtyNpKp8xxgVyTg4stNM8X/AOC3vgq68M+Jvgp8Qri6kDXvhw2b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kl884wMnnJavjnUd8kEixRKRtPzOcba+3v8Agtzqx8R/C34A6l9ms5bXyLlEu9PiZIEK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MgBc9RivhzUXmDCOLiOVWV2YdPlOP1qoNqJMtz6U/Zp8e2Vn+zYPhL4U/s+S68ReIJBd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W3cevFe16l+yF+ydr3wi1ifxC+nx+JEVIUjgfdcq/G3gnOOc49BVH4beHvhX8L/hf8OP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PEGp+H3vbu/MSpIDn942R1OTj6CvU/2QfgZomofEbxPq+qaVYx3uuap5zanbhmeCJY1U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KBmsnN3KSR8geMf+Cceg+GNV0LwvpHx0aXU9VkDPYTkq4Tbk/JyQPfiuH/ar+Evgr4My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iFzqMM5vJTIWMxTbk8+5/CvtT4m+CvD2lftGyePNG0u0EOladPDNqtwC1xdXBYBM7j2y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20vGNvr3xl0fSoyGTQ9GnaViRlLmco23/vkfrWlOpJsUo6XPM7a3traUwrESMho2U4/D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D4afDLWdU034ma1c2NlqlttZ4AHZkwche+cmvJoNUjJ3q8IUDDh5ACp9aT7ZoVkvm6hd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GP1rWTjJCV0z1z40/tPXur6toXgf9nrxZ4gsPD/hiCUtdXc5El8zvnbt6bVHAr2H4WfE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3xnr2kPfa/b621tYy2ufNuUA6Njjj3r5O8A+DPHHxt1geGvhf4Zmu4fMAutVkXZaWqZG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evvXwHpekfBLwLo/gvwD4dmvbRdlpYXtnDkXN7J/rpsk/Kgzwelc83FbGkVqfKP7dfhm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4e0dbKTxBozuyEbUScMiEn355+le66fq37N3wU/Zp8OfDRvjzYC5tVjvtdi0uBZrm6uM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gHtXl/7fC+I7zWvA3hLQ9AvdX1KQXhtbTT7YyzSfMpI4ycAAk49K8y+DX7PXx6/aA8dp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DSo4AZNX1DWrUxwWkIPzFc4JbqAPWhSuimdD+0f+0v4l/aU1mDTbc3Gk+FdMud+n6SSG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sXPp2rQ/ZZ+NH7SGl/FfS/hP8P7oaqmqziO00m+kKwbcfMS3OzC5IP4YqP8Aac/ZL8V/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4obxJpWoyCFLu3s900Ev93CEirv/AATqi1e3/atfXr6xv7OHTdAnuIb6+051USbSA2CO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2hDTufoJ8QPAHiLw58L7/wASazpUN/8A2ZpYurrRZY1ka5YHqrNnaMdsV+XH7UP7Rni/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EbQdCscqdHhcYfZJnc+AMkEfSvuz48ftza14M/Zwvpte1BH1nUGewsWk0wwXOqsMhWCM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QDNfnr4YtE0nwF4njvgJLg6TI/mzcuJHbJA/E1UE2jN2TOY0a2t10q3lhjO8rlstwPpW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G4kBTmsDw2d+kW6SJllgT5ifauhsdyIsauo3np/dFbwehnZXNrwn4f8AHXjcahdeB/A+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SurK0ZordcZO98bRxzyaqW9yl5bpeQAbJFyDjkivQ/hf+038Vvg98GvFHwa8CSaXDY+L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zo0ZNjYPTO0YB4xXndpFBYWcVtCoWNF2hfSrs2xyaHLIQSVXBDdAO1OaRFAIz83YHrSj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n7pcEknjjikSWtG8ReJ/DNxNd+EteudNmuohFcPaS7GdM/dz6e1ereOfFvgf46fsx3ll4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xtNMviSZpl49OCNgxk9x1ryAqysHB3Y4GDzS2Mws9WguLggBHByRWdSN0NNo77WfBMHx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eD9WtrSfQoPtUenyMFa7uCOc5PUknnpk17n+xj8N/wBoLSfBNl4Q+JNvHpenrqLHStLW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cds5ArxP9n6SGb9pa78UahAj2zabGtnAwyQ4ZRuCkjoMn8K+97JNG1vxDF4s8PalNIi2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/iIBHXPH4V4mNqOEbHVRSbHto98LzzYdRkAjOAEPWtXTtE8StOLiLWnhB+4jLkZp9tby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Ld63NPSXguTlyCSvODXjNI9BNdCGw0Txd5ZdNWWZ2YZVgAUP9a2tL0P4hwuyvqUEocgR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WL+QQS4ZiOWB71tabe3KgPI+WB4IrPkinuVztC6RpHxHMhkSW2Ai5DGPGT9K7PSfC3xN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yOPmQw8j9eKyNJ1C6aYSK+0nk7zxXZ6ZrF7qEIKYUbQCQe1aR0FdswNb1DxR4SKteyWh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T25pdI8cas0n2iG6kiYDmNnyhq149077Zopmm2ssLhhkc7q5rTrS4SHYoCswBd1789Ky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0fQP7O3gOH4naFe+NtYvo5Fs7xrdYCDgYA5OKr/trfsdaX+0d+zP4i8I6EA2s2lr9q0aR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D6Hbisb9krx7efD99b8K64pFtqFwslsynjb3/HJr3nw/42tzg24ZMggKTyRnp+VdtFwq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spx6H4MWGoXF5YLYarDJb3+mubO/t5U2tHMnDAj602ffbyCfj5TwfevpP/grF+zND8Df2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7SlTw148Qz3vkDC296AMsfTcMceua+cLlQ0CqjAhRyQOteLUgqdRxPscLXjiaCmjW8N6o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Sa7jSLqJ0DKwJCgEZ6GvKrcSo6vG2SOwPNdd4b1OUYaQZIToT3rlqU1e56FKbWjO7dl8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r1vLBKsSCOQV6VHDqQlt0XcNxUbiB3pt0ylFbzD7AnrWPLqdcXdGTqIb7ORggEH8a4fx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cDtXcaoUaFsklgOFBrhvFaGWQ/wKwIIPpjrXRRspanLjLeyZxN1NGsQnbhhklRzkVtaN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cG4IZAemDmuYvBdyoba2QtK0gBLdNuetdjJHH9jtLCPlreIoWJ49a+pgkoI/lLOnKpip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B1AIIAINbNrGsETB1OFUYIFULWAeYEI2ux+UHuauXMnlQyfOwZRjBHX3+lCvY8NpozdQ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OMtwAKj2RuAxUkj0HWknPzcAFRyKlt1DkbVLEnkCmGw9IDkBINpPXirUUTKVgOMk/Ng5x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4ZXZj8pUY49Ks6ZZte3Ki3RiUI3IB0/xoMZyRt2qw2eisHZRIy/KSM4rnJXG4hZMHacC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AUKtjBUHp61iOEYF1wSSMqTQZxFHmNksTgnoDVm1tzKyK7bSCcZIqrGc8SYDbuAKlaeW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kLggGgrYvxzRuTHHtIHG4DGalR84UJkgfdNVYkWKFI424VcEk81NGdihmcDAOMjqaqJmS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gCAO/tTi428A4x0NQxlshShB9DT5F2gBlJIIwQeKaaYk0xH4wy8kjgGm+aSm92OdwUED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PUGk38EMo2k8A+tMY2c5wABkDkYqNeuMnGMgk96VuASxOR2z2pRtALDj0BFJuw0rsFPy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ZwFx1OMA0oYDOcgE9TUTyhSCwBXuCahu7L3E3EZA5IOcetMddmAuACckA96UOgYB8kLg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8sCe1BaVh7ZAwByTxkd6jlJDHPGDg09snpwOxzUchAyTnp1FS5WGMPAJJIAPUmoypYk4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NjkYxjjNMPGdoyT6CjmNErIjdxnaTwOSCM5pJSAPlxz2Jp0iMyhhy24AUwg8rhQT0JPN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McEVHKdxO5jz0APFSbU2jEpP94Y60yRckDPJ6mgCMBsHcqqQRjnpRk7tu8YJ5BHSnODk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GdcsckEZINAJtA5J25IJI4IHP1pFOMd8Hnmk+VQQ2RnoCetIvzMQpBJHOfSgtNMeGToC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yWyQeTjtTNoIGfwxTlwByME9TQMkR93UDg8AcAinEAg5IAB656U2NRg4zn+VKUXA4BwO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C3YEjJJPBNN2u7DBGcHgU+QKh5QFm5JJ6UqN5eTuAKryTQXHchnFwoLxMMKPmWs3B+1m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K05gQpbJw3XIqpCqNcBpY2K9wB1FKyRrCXLI8M+IFhNL8Wr6BHBV1iJUDkZWvTfBHhYx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2I5z2xXLeLbGLVPjFeyJEAB5YKheTtQV7J4K022lVC6Nho1w6rwCK48ZNqNj+hOHKd8B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vcQKkUqsQrAAnk4r0jSLZPsyEgluCCByDWDo2nRgKxA3E8k109hAEQ4JAHI968Gs1Jn2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a5KKSPUU9pdpEjMMMPlyKrK+Ad5IGfmGaivL2MMJPNAYj5UYcGsFE1bsh97dYcl3AwP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LDuMAZpkt8BIWmjOSMEKKrvIz5D4UE4DAc1vGKSMZtyHu3yZlbDDqOvFSeHfD2p+LPE+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Go3CxpGq5IBYDNVp1aTPlAhSDhs8175+wb8Lxd69d/FbVQxNrCIdPYjhmJ+b8vWvQwtJ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aGGwzmz6h8G+GbHwP4O0vwdpi4j0+yjiGBgZCgE/nWnGX5GOc9KjEgJDM2Tjk1JG5AyO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PgpNydyaIANnHNWoTyO1U4jyOSeeauwtnDAYGcAUzN3uXIwoGD1I4qeDEeSo6jmqqlum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IB69aBxVi1DntkZ7gVZUgY5zVWJ2AAJPPSpl5xj+dASWhYByB70qnBH1qJCeN3Y1Jwcf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UYpVwOAee9NVsde/WnMuSCB+OaAHswI4z+VOtMljnt0qNiQAPepbX7xGMAelAEzFRz1I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gUxuDz+FKnB7fjQBMvA46EUw5yc9acGGOTz3xTC2T689qAFQnPHfrUgwfvE+1NAA6Z5F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mgCVTlRSgmmK236Gnhge9AA6fn2pnHOf0pwbfw3NMPtSbsi7IifGPx9KiZweB+eafIRy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eD+AqBjXYrg/nUMsgAG0Hk8nNSMd3B6ZqGbA5547UnoiosZIyN/jVDVdMsdShMF3biRG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5W5OeOopHKdfTvioKPIfiF8I7mwuDrOgBXXOSGGCnFfNX7Rn7Lngb46aQ2ja/pcdpq6jN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u/u5r7ucK3GMg9QehrhPiL8KLHV7WbUNLKJIBll6EfTFYzp9Ub060os/Evx14H8efAnx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6PJbyRTEWOqIf3NwhPH0OO1XdN1n5VMc+XUYUoeDX6O/HL9nLwD8X/C9x4F+Jegx3ERVl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naRT1yK+Bfjh+zF8Rv2Z50k1S6j1LRDLsg1C3iZvLXPyl/8AGs7LZnrUcTGStIk0zVobi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C5BOMVf1PS4vEUQkRQJ0QbJUGNx964vTrtGCvFLHLuUFJYzlW4rei1qO1jSOR3ViMhUG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Q7VLQs6Rrclhcf2XriqkikCOQP8AKa0L6wg1FApXJf7rKeM1Ways/EUH2aTy/NZgQxk2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98KsLfUGBjDlVZW3AfjUvcbV0YPiTw6xnbywMqehHauV1XRBGyxs2GI4BPFet4t9UtRN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rn9e8LQyguYzgcgAc1cZWIcUeWGK+spvPiAVlBAJrZ8J+OLzwzdw21pI0VuQTJO0hLq/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ojxyAxqcDrkdqwryARbkkiBU9SRVu0txJcup6rdSeDfi3ZGO1L2eqxx/up1G0SN3J9c9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XfC/WGj1S9miZf3aPCgKGP3B4JrlbHULrSJo5rCZ42RsqUNd/p3jPRvFunR6P4ujWYld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OVRRSm5M91+DH7Tmk+KraDQvE8s+EVYhM2fwI9q9ah02LU7R7rSis1sCUMhfOW44P518R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Ckj8R+G1a6tAuXCHDxg8fjXoH7P37V+qeFL2LTNYluJoWGx7e4GAVz2PQH61mlZ3WxzV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03wDpdnq/wDatnbiKVh++jj4WXjuK6Cy0uGe7SNDCMnhAcEYHvVHwl4x8KePYTdeG9SM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LD1wRxmrssq+f5UcTCWL7sjjGPWuinUSep5FbDzb7GV8YvH2ifCjwfeaxd6ksMzL5SAtt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Ll58UkSZ3Qq8xUtE1w/yOx6YPevdvjv8EJPi/ohtp7t2kiBKxOAEJ9ea+fb74M+LfC0y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FKASkfrwK25KNSV2cM6UouzRj3fiPUtcna2mvmZXXJVeVJ+vWuO8V2lpp9wPJtVV3GSS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V89xG9vEqCQ8FgFxj/PSuW8ceBbiSQXjTo8kDYcZwpX/ABrWCpRehKpPoc38OZdQsvFU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ModAT7Gvc7m6eSMKY42CgYeOPAYn27V5t4N0CNdXhvEt5CxTAYLkA+vtXor/AGgRMY7g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sKqjJ6Grg4og8xHPykHDYODThyMcgk8AioAE5kYgszksfenb2Y/IcbT1rHlSZJMz+Xja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E5mDryc5JBqijZc4GfUkVd02TMgXAOTySKZnJJI73wjEWKNLltpBBLdveur8MRtqlzeS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kEZYg4GfwrkPDrwrakyMFVQCSea774fWataW0bbjLeXgdZGPHBOOPYUm7I1pI9j8N2kd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LbgOCec1h+MpxFcF4ySCMKVHzFsc/hXTuyJEFDbgiAM4HWuI8Z3SvdOqEq6ghSRwKwS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JlurFENwQpX5uOQK81+NM1gloLO+tLhot37hrMgSCQchsHggdTXdeEmfUNJSZ7re0alW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htku9U0vTn3F5rpQhUcgE7a1pJKZlVdkb3wJ8OX2i+Do5r2YNNdKJpXVepOa6e4dmQrl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K0vDunro/hm1tcKdtuMKq8DrWXcLGJW2cDcdwA7113ueZVu5XK0sYdihARSuOazb5J4Y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OtbBCs+QN5xgEjtVa9hMkTBWzjk59ayrQc6bRCdmeUeLdbutPkAvkRnyclBg7a8f8ReO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2uIIJVCxQMnCKMe/rXtfxY0TyY5Lx3AAhO7cORXhGreG1vpXuJY5QGQqrsv3jXyHsXSr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Glan9l5e6WQcElR+VdFpviW5SIxwOFDkZGOtYmi+A9Vu4FewljlUjBjRMMhHY1tSeCNd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aONWcZyQaqrTpSRjTnNMtWHiS6sGleQIzNkhR2HvnrXk/wAdNVl1jxhC08qhltBlEOdo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7D1K71KGzazcFgchl4OK8s+Nmnx6T4/mtj5iusMe+N1AKgrkdOPwqstp044vTsd1CTlU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zx6U1ivC7eMckUrLgqNoIAyx70rfdBH4A19Gkkj0Yu4gAOPmIAPBAqRX3c7cNjBJqMDd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YBehBPYGmaWH2/mpKGXBU/eINdT4b+XT7iRAVmwBAp7+tczYTMjh/LDhScqe9df4dwxt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aEHlSzYH86cVdiaR794vsBD4c8IaY7ErKV8xCMH71XPjtGJfG/h7SbRjvjjXzI++ai8Zr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KcZkgQhmkycAoO/fmrHxJMOuftL6RYiQqsEUKsUb+LP+HNWU0rI0fjqXufEml6HG5b7P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lRn8eBU/7RzBfA3h7QYJFQgwzuGkxuYJgjn3qH4gg3Xx5tEhfYY5IFlcLlSB1U+5pP2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n7JuQuNiOMhSe1ZttyHNe4kW/GWhWF/4A0/T5NPR3itkYMUy0ZwOB/8AWrg/Deh6m9yI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/lfdPrzzmvatUsUsEtoIIhKEjVXjQ/d4qOGG1EjJFAEaXGQT1rLnSOyjPlVjU8BadDp/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g+Vwck1tLmNSTlt3Riag0GAfYBDBhRA2FHt61OqBnZVPAHIHY1m2j6PDX9kitdAv2BHf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QCc5AIrQmx8xVTweQajtYlF2rBFYFCST60nZs1qO0blEW000jyI/DAALSrA4xyOelXXi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eMEHIpnlg5JAGT0Jq0ro8qrV1Kiq6uSBxjkVMTtBL4AI5p6RAvuCkgHBNSywo7DrwetPl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ZTGYysbDgZIB7VHDBlvlwSPugnir0/lkssgAUDGcDOaZpaoLhftARlI+YqOKHE4a9RWO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o21gsTfJIJGYnA69K3YbOF7eKJ4lbyyMcDANXL6FbnWg0uGUp8iMMYwa1rPR7W4dYkVA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R41SScjF1uxsrzTSkiOWAIjUHAFeZ+I9EltxJcw3LmMHLgjhTXoXxa1C70I2ljo8ZBOX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ivLfE+s+I9YhmhS/iEM5BPkx4Oc8g1UVd3Rz1ZJLQo2t7bIrpa7QGcM2BkA4qVrt/mlk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NUtO0KRVU7BwMO5PJNWJIJVfD/MhXgEcACtLI53NlhrmGCMlpyH3cbxjii5djgfaHjTH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bSjOVBxwxXPFUbjVHtGWWZmZNxCgrjNJ7DjUaLj3jwwMVTexOQCeAPaqk8pcLtRkGMnnJ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MTuG4A/ypsrlc78g4xg1lJO5bqtixssTBjkA98VcTWriG3S2R1C55wMGs4F5ASAzEnPB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Nq5bcOlZyTZcaslsaEerzSEK1wzKi5GB0qex1q4hv1hM5ZJFyRj0PQVhylo5FSMMxb5n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4JYZp4ZoojsGCUZsECuStdG9KvNytc9p8DzTXGjwX1i5jYvlWVvYV6noXxG1KGNIXGxVA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eqsXg+0tBEi7APu8c9z+NddDEPIXzFIYD5SK+VrYeWKqy9T6fC1PcVz0GHx8sO2WTa26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DzP5jMOpGAB6CvOba6ubdzDJ88RztYjkGrttfYUgTEYxgDrXPLKqiR188WehjWbJ1G9gA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l3Zyp+7lBIONue9cLHfyhVDOBvB2dzSjUbiyAlYOSRyyjiuaWAqRJbidwpXBI3Ej06UiS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1ycPiuSVA0c5wo+bBqa28ZW8qYJbzGztBHGaTwdVdDM6oOVbGRyeMmp7QvcMdwyAehrl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+2QEjAUBfXNdF4c1zTtTYmO5iRgMMryqCPzNduCpVKVZOSMqqfKzUTLERfNlRyV6kd8V8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0P4pam+qWCGOdV8uZR8jLtHGT0ODg5719Xqio/mQyK7A/eU/yrM8ReCPCni4o/iPQILs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9a+5w75Fc816s85/Y18QX+t+DL6cW7GxguNlvKwOXPcfh6ivWtQ1+HRtOn1OaBnWCMuED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aPoum+H7FdK0axitLZGykEC4Aqr4w0L/AISTwvf6I0hjFxbNGGUc5NbaTmJtnz94e/b+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U8NpFoUF+beBETcwUHGS5HLZ7DivpODUtN16zg1fS5Q8FzCrxkH26V8A+K/BHjfwx4pm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ibUlFqIbbCCLcAZfqea+5Phdot94e+GuiaVqsJW6htAHUnkDsD7+9bV4U4W5RtK1zaeJ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6UyOKIsyq4bAwRnODXKfFnW9U0/w6E0yZkkaYBnQfNjIrN+F3iu8a7TSZpROHwC8hw+e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zHdTwVSeG9stjtbnwxoN1Ot5NpUBmQZWVk+arSs4g39EyAq47UYfJHIAPVjUFzdW9oSJ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ZypMztfHmYByMEcAVnCCZp8lcKDxkd617oh2V1xyMHIzUd0JJG8wAZA6mrSsh8zRXj4U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pXGfEfW9RbUktoSwjVMiNegPHWu2by8gKpyeoNcp8QfCmr6rFFdaI0AuUbDCaQrlO+MA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krnTg5QhXUpk3w08Sm/t5kuSHKyHPmjOPaulUxRMeCAX4AFc94I8KX2lQySaokaBiCio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kkEHmzSZPlxEgE8Z7UptOehnjXTliG4bENz4r8MafqCadP4isxdNIVa3MwLrx6Veu54I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RndgOPrXyD4v8SahP4o1PXrucrdxXL7gi4AIHG0dvrX0L+z740u/F/w0h1K4mczRuqTh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2qUXTinc44zvKx2catGy8wlScqGkOc/kMimSBkuG3xoAehU/LmonvoLJftF6yqEJAZu1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t3x0myvg1wHKDI+U+31rGzZbldDPHugHxHpsUMTKskMhbdGcZGOma43w14R1yK9jur9B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QPz616NPNCQSwyV6FVpkLxqSwmAVhyhXNUpSSsbQrTjDlGIyeWBMuVJAIz1FfBP7fm69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GkNpI8sDHOwybVA/KP8AWvvgmLzVQ8hmGB6jNfnb+2lqcuq/tR6vayMssdnbwrLIgxgl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c+9EXa52Zcm8RfyPPdRumFkkKkurHlQMEY7VRRcEs4A3ep6GreoQLcBWkcoFGDkdfcVSj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ucmiL1Pak9RxOcLt+YdRmo/MC5ULxnk9zUkx+YAAjA4JFMJwpIAz3NULVsBK4cblyGPL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3wj6c/KfQ1UgaJpAMlvY1q+HrILcb4sEk9fesajSixwTcjSuXnXJjcgsMMSap4wueoPc9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plIJ6se1UeXbaVwinOSeKwS0NrJktpG+8o2VfPynGa39IjkIV2IIA+U56msaxiP25WLg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bSotpMbg5UcAUne5aikj6a/4JQaSmv8A7Yugvdyugt4rhwU4LYRWx9Mriv2c12OGyuJW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LndX5Ef8EiPBrar+0lH4ijVki0nR55ZWBwdzFcf+gmv1o8a3Nuuhma8vU2SAAA9xwK2p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sj4//au1Brr4gteRRKqSQBTg85UAZ/HivO/BaLD4ptbmaYB0cFVkXcM5HT0PvXW/tEXq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CQgCBwc7jjk+1U/hJb6PP4x0z+0rUyxSTqMqcZfIwK+ZxTTx3zPp4RVPAJdLH1/octxP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3tUYqRjbVghm+ZFwB1NJJNHDFHY7WVY0Cop6L7U9AREzHpjkgV9NSTjBHyUrXZiawyi5+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s5ITgEN06gdKZrxLXK9MgdRTbQTbS3OM4ArVS1Idki5HtUDJOCec1N8nHy9+DUMW3OZR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wV5GORVpJszbuyxZkqp6AdhVuLDMDmqMIyRgkY7Zq5GdoGf0FaGMloTkA5BAx2NATAIw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vbPBpfMI64HNBANG2AccZpKd5jc5pBjnOfaq3QCbQecc96ag6/yxUi4wfXFNXIz7nijl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QfMOQOvSggnhT9aXG3ANJqzARiQQO2aXAznHNKw29TxjqaSkVFhn3+lNbI7Dk0MGH3s0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Cd/5U0xyZyO470KcZ457U5XLd+noaAAbsckZ9adHkg5yfbFIeOTS7sAjGPegBp3k4A4H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FmycfnSqxPUfjQA9VyCT+FNPy8dDSsXAAHOelIMn72M0bjTsIN3fGKcGVeTnJpVxg56U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RSd2Ay3v70DAyCOaAcdDQTn6561MrXGOUL1HPvSnafcD3pqA59BTtoHbrSARTz8uR6k0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gyh9jSsCcAdO9BoGVxnrxTcM2KcwUYyD9aRm6YPHYCgErCEEcevUZpD2x680qqepOB6Yp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Fk28cde1McAYwKkCjGcnnpTZFIFRLYBinGT7UqHJ+ZgB3JoCnPI4+tIeSNg+uagDgFmx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HOB9cUwAL97GT0pQQc7cZ+lcZ0NJsfGxUjBIIPBFSSAz7Wl+facjdzzUCMScHr2qRZMd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FYSLlSO6jFKZzIAHVWIPLOuTUfmHkNkZ6UnJyVzg0JXZLSQvkWTHf9ii3A8MEFJ9nsyf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1pucdDg0oDZBwT9appoVkx0lhosp3tpNuD3Kx0xtK0E5K6Rbgn/pmKl3qowRnNJSSdil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pZNOiRifvKuKS8t7S+QJewrIgHCuOKViW69qOTjv6VS0G4qxmT+C/AdxlbvwVp0xP3mk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+QCnhGxTHpF/9etTy8nJHP1pPrTbbM+VGZJ8P/AUwKr4bgTI5KpVYfCj4clmuJPDEDyg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QeKVj0J4PcVLVkHKmc9N8LPAl2VFxoMBC9FMQIpkvwc+HEyGNvDcKAjlkXB/nXROecqOp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0pXaGkkcyfgf8MZ4hFJp0yhcYEcmOfzqSH4K/D6N1eOKZSpypkG7Bro856YP405ZFbv+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1/4SeCdf0s6Vqls08UmQ+9znafoa5gfsf/BlZDLDbXSEnPM27+dekyMPxHSkWZicH8Kb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LI3wiuVVDd6hGwPyMrq20+2cUn/AAyj8OIG+zQX94oXpMRuYn6bgK9G3lWB6nNOLsuM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5UeYah+yB4JvYNkfim5d1cPEXtVTafruPbNVl/ZD0GNvJHiiRY8/KEGTj0r1gTZGM9ulI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XaHseSz/ALIVqGP2TxpGCy4YvHtH5YNZ837G04Ux2XjyJFY4bNvvz78kV7W0pPXk+tMA9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sak0eHTfsa6rAu2DxXC7sMiR1P8ALpQ/7IniXCRnxFASPvExcfzr3IsVXB4wKaLiTBBY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fNI8I/4ZM8VwzeaviOwcg/KBC3H61MP2b/HcWfIvLGQgchiwFe4GTGNvHNCOCTgnJ64N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Gm/Z6+JM6lPstkSOhWU8/pT9N+BnxG02Jom063DE/LsfjOa94WTawUSNk+9OBJIZ5GPH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R4tZfCPxm1uyX9hEJFPylDxUFz8G/GLxyKtkDuBBDOP8a9veZuM9jwfak3+YMZ47c0OT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wH+I0cxuP7OjkUr8qiQAD9arT/BHxzCrNNoamRlJRIZMgt75r6Q8zyz9859aUThwATkg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kkfMV38FPH908Zl8PXCny8FEUdfxNVpfgn4+hBC+Fp43CkIHHU19VM5CjaSCepBwaat2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wQeapWtsHtZNanytH8K/HMcLNe+HZVEaZzGN2T6cVFdfDfxOkC3cOiXZVwMo0RBz6c19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SCeQTTGmLYDEMARgEZApXQuZs+Sj8PvFm850K4IA/ij/AEqCXwH4oX7+hXESk8CSPOfx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mCvdWPBpHmh4VLSFVzgYjAIFCd2Jts+RD4I8QRgqmgXLkDJKRE1E3gvxBJGXOh3QIIBH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UVY1ACjnPOaZuViGaJSfQrmhtXFdo+OE8MaqCXGnysoOC6rkCn2+h3q5V9PuCpIwTCcD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IEmsYnIHysy5x7VE1lpDgq+k2yjGSxhBJP40hc7PlCHw/ett+zWErEjBKpwKE0K8HDWj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+rG0vw6iApodmCTzttgCTUKeHvDvzBNEt1Dn51EfBo0FzXR8yW2jO2We1kVlGdpXtWpa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pPGR1r6Hfw74cYKraLbgKecJTW8K+Fy2/wDseEHuQnWhJXFueBDS0tUMky7QD8xYVMbK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17ovg3wq8vmtpUW/sxTJ/Wi58E+FbzH2jTAxUYBZc1cbIlxuzwtdKDN5pXp171pacjpG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CvXU+HPg9gQdOKjplWIqOT4YeCVBCQzrnsr81XusOVHkEmjPLK8kTqQ5+YNwMf41W1Hw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Udx0r2YfC3whGuYGucDqXfpSj4aeFEjCKJwSecy9TTXKieRHg83hCVWLMTkjoB3preE5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8vy8GveZPhT4Qum8ya4uwM42RuBS/wDCnvBiBWS9vQQAWUOMH25zStFsq0uh8/DwrqTv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2TjFMn8L3ijcluQT14r6Li+F/heMjNxcKGPzDC/4VI3wu8IhiytKwOPlZQR/Ok1Eacz5r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xcrnsKZJ4W1WJBH9gkYf3FUcV9Or8NPCDqpkaaJh08tFIx75p/8AwrDwacPHPOzjqCgx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5YfwpfRAlrGRRnjK9ajHh2/OGSxlG3hgI+RX1kPhT4LuXD3t1OxA+TYuPw4IqaT4W+FJ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4bygTn86OWIc8l0PkpPDt47cWUqgjjehGaefDt2Nqi0cknkbDmvqef4Q+FZmRU11yQCAZo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3wa0KN1VdYY4HykrwfwoUYth7Sp2PmFPDs8p2RWTM4HKMO5qZ9JSz2RSIyFnAVQvOa+l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dWhVmOWdo8H+dPi+B2mxLIbPxNboZGBDtF90g88Z70+WHcXPPsfNyaPdBi72zgg8sw6C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J4XAUAiRRxmvoxfg5p0LMsV/byMW+Yhdqk+tRL8FI1k3R3NkQRyijPNDjAOeSZ89roEg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F4qDUNDu5VVFiIc9AFr6Jufgs00Zj32wAHAiYDn86q3HwG1N4VZWs3YIQVNwF/kaTimi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P4Wu7i4ZWiYHdksV6D1oh8MXUeB9nZgTw+K+km+AfiK7jKxfYyqD5CLhQAfTrVG7/Z38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IeiXKHn1xnNNQsaKrFI8Og0khFRkAC9Qw61bGlRrwcE9lA7V62v7O3iaVHWSzQNn92Uk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njxeArtoLAKONtwrf1q4xViJVEzyxLRANu3gDkGnS2EeSirlQRhj1r0qT4BeLFyRpsij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K8+BvjeCMFNDcrxgsy8n061aiu5m5pnm/wBhLKMR4APIPehtMU8Y+8fTmvRD8DvGkKo0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gB2n064qvJ8HvFkWd+kXSgkncyVSSJdSKODj0gckgnHABFJHpMauQIiCT0Arvrf4S+K2J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CsfB9utDfC3XolydLuwccsIxwfzoaQKpFnnuqeFLPVLQ2t7AsgZCqllztPrXj/xZ+A+q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g8xWMeZCCFB4+9j9a+pv+FXax5QLWMwBHXb1NV5fhnrVr/wAsZmweuMj6VhWoRqwt1OnD4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+e7M8DS2twVM0b4lKg/I3pzTJA8kQaJwAx656V9A/tPfspeJ7COf4heDNIlYRln1C0WH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WWpw3assULoVYrJFNwysO1eROnOnLU+owuLhiqfNE0rGVfl81d2DwAOM96vRy+dHsU7w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x7S4AlUyNsBPEe3jNWJL2SCQxKR5gGRtPBrGUbs7FPlNYyJPIpd8yA5U5wR7Cr9tqAef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oNck2rxx2x88F3j+Zni5x/WpYPEcU8sTohGfvE/xf/XqHC71KVS52yXiKBLtB5wAT0oS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LE9TXP6fr63aLEoCyBug6VpJfW8j7Z59pfhB0GfSsZUmmUp2ZpLJEzB1QBiPmO481I0n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owssZ+V2fB4yORVvzkZRhCOORispQaRrzKw4sW5RSPU5pksoTJTkkc07eqk7OhHSq8yt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QCdyW3maXlzuK/dJ6VYVgGTgEMecnpVKEJFlADgDOPertuquQTgt1XnipkkWpNMlblii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eaXoGh3njHxFqK2enaXCZbu4kHy7R29zVowQW1s1xO6LGjb7md2wsMYHJ5/P86/Pn9vf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y/Bn4W3hg8E6VKBd3cBx/acynnBxnZnv3+ld2XZdUzCsoR26s4sfmVLA0eaW/RHLfti/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FS6Po15JZeCtOnKWunROQbzB/wBe4wMtkcZ6V5TbQosYjToPuBuDTLW2QARRRBADwoPA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g6mv0zC4WlhKKp01ZI/NMViquKrOpUd2ySfUQYPszAbW+VwB0NXNAsILeV7qaEAshVeS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+uxJMuQcLg8AgV0Uv/EtsWRcJMxJUK/BHbFdkYs5JXsVdKleS9MoKsEbISR+341pSBGU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I+lUrGwfyDNMm52H8S4q7FaG3QrklSc4J+XNNqzIAKp+Y5DMPmwKUkBQ2BgjgmiFPJLb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QoWyQFxlQfWkBHsjB3YOcgnJqRSjYWXlSeBmmSbuBwAec4oZh2OSDwop8zAdKwBbyxgA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aNpCkEEU9gpTcxIJPAJ70ik5CSswBPPFDbYDoBIxYLOEZ0IVgOlDkswiVixIIwOAaRpE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PcVELs+cMxsAoyQT1FCTbC5MHvJAkfkhGUEO2MlR60oKklUzjAO8tz+VVmJkibYdwc/N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gIBUYBHaqSsJtE8Y3RmSeRWJbOCOBTyEUAZOWOVHbFVo2jyHZh0HbNJJd4PysTtPOBTC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hFJwQ3WnLJG6eWwKsGwpYcVF5wkQOGIJHzgrzTPNjYbZBkEcDPpRawWsi5cFYA0ijGB1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PMwSR+7JGMGqlpKWdmZ8gqVAJ7VXufOguGvYrl1AUDBGQfpQ9gTVjVeQ25w+cgdfatXS7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0Thss4bBz1HPpmubh1k3KiKYkseQGHJq1DdLAQTnaRng8/SpklKJcdD7m/Yw+N4+IBT4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lUHTZ52+R9v3k3dh1wK+qIPhlpdi+ZrKOXDBvL6j1wa/JjwB8R9T8D+J9O8XaNI0Uljc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5/MV+sv7Mvxf074/fB+18aW7BruAeXeovO0/Lg/iDXi42jKHvLY7aNTmdmaNt4S8PtMPt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ZoBnIFUdW+FvgfUyXuPCVkWJBINquPp0ruEtE3E4GSAc4o+yxcEqMA/MB6V5rk7nTZ2P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C+syK2rfDjTXZVyZDbAnp0GeAfcVg6l+xv8D7iE/YvCstqp5HkXJXn8K9pkt4i3yrn6im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7jIFNTk3uNJs8Cu/2Hvh3fSebpeu6paBANwEhOD+YzWJrP7CN4LeX+wviTOiwRtIzTWq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S0KjBjwR1BHFU9bthDp80ocqDGQefWtI1HBbicdT5P0b9jL4o6ppq3mi+ONMeJ84F5bs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/ZA/aH09SjDSbpSwINvOyhj6civr/wAM6Eun6NHb7OHG4A/yq79iWA4jUrk5yDVKvK4n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2/aK09dtx4RjcqcqILnJA/Ln6VSuvAvxT05xHceAb5xn95vhyFPtk191xW6wsGXIbOQf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cCx7sMkUOrNjUEfn8lp4v02JvtXgDVY3G7a509+Dn8qrHxT4mt7gSDTNZiAAEgFy6L/3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5JTtuLaCQsSAZUB4/EVBceGNCvCTd+G7CQbcMrWac/pQqzQ3FLc+EtO+LnivTHC6f4l1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kbj3IPH/AOqtuP8AaK+JVvGlrb+OWZFXAMzj5j6n0r6/uvg58JdRz/aHw30hnY7gVtFT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Zt+Bt6pWX4a6eiEHIiB59vvU1ieXaI+WLVz5stf2oviBZW7w39/Y3KEjZM7cD16GtGx/a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sLngbnWUgfTNey3/AOxn8D9RYtFoxijHP2dS4GPT72KwtV/YG+EV4oSyv72yVh8qRquP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CJJJHJWv7YFlvUav8NmRSMtLb3IPH5mrsH7XXw2ucfbvD2qW4PeMBz+WM067/wCCdWgD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9N0rMB+DEiq9x+wF4stFMmi/ElQAoKRzQK2Tj/e4pupRbElKxuWH7RnwY1O3Vf7Uvrdt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t6c1raf8XPhVqj+XbeMFUgDJlg24/WvML/8AYa+OW5nsvEOlXCheOAj/APoVc9rf7In7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a6hcMituLD8DT5qDDln1PoGHxt8OLniLx7pwZuivcKjfqelaNubK/AOma1ZXQbG0QXaN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/HzR3b7J8MZZnBHmSyMm3GO2GJA/CsvUdI+ItqWSXwdq8kiMC62ZlwG7j0A9hRJUpLRg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voCN9sxL4xsOR+lRPa36/K9jMAp7oa+PLbx34y0OPDprWnuh+5LDIRj6nNXtO/aH8cab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w5HzwzKpH1wRUKlFq6Y22mfWDQzchkYHPIIwaTypEIBQj2PrXzRZ/tVePbQ77nxdp5jk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0INb1n+2B4wtVDXdppF2oUFNsmCR7VLg0gu2e7yRSFsHn2A70xoZEIYDtwfevJrT9sGa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+M4in2D8wKup+2T4EJEeq+D7iAg8vDcgqPzAzSdOTE5Kx6Qwc/KMgk8kGmywkY3EnHQ5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B91Cf7Tl1W0bPBOnM4/MVpWHx9/Z+1kn7L47lhIPC3Fmy/zqVTkCdjWn0exvMC6s0kUf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8G+Hb4FbjTUxjjauCK1rXxb8LdTjVtM8faexIAAeUqc/QitaKz8NXMKy2HivTJ2PBCXqZ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Zoam09GeXav8HLa4cx2M5WM4wWTkfrXO6l8IPFFkBsRHBGSVOQf1r3mDwteTHFvEsvGQ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LK4NlIdhxgxnmsJYSk3e1jVV6ie9z5uvfB3iayJH9lyZAznYSPrWl4A03StYu73wkL2L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u5QhEgHzF5FHJVumOle/PpV1AUR7ZkbA3M69vSvnj4u/D7xH8BfEXj39syfUJde1bU9P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ydjZxuyjecZJx1zj29MbYXDwp1LodTESnCzR6v4S8PfBD9qb9lbWbb4hfDXw5p7W2tvp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1MnytMuce2O/Bp3jL49fslf8E9/2XvDfgxvCs+kaxcwfYFtrDTVJ1e8IA3yTKCxQZLb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+Pg14Z+Enwm8M+PPBf7SOr6vPr+pRT2Xw8s77alpIyjfKqK28bWySeOawdJ/Y1+Mvxe+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HfH6PwrZeF7dl0tNclkvp2Kw7ikMTuBETwAq5Y+nTPs04p7nHJ2Z9i+Cf2nNC/bM/bFi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m0+HPgqaS0S9tikF3ekfvH2upJUBlXOOucV7X8P/AIm+GvH/AMPb/wCP3xftR4Z8L2Nv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N5v8At1zvKmYQIBuLHgKR6k8c14Z/wR++E+g/sh/sgeLf28/jTtsJ9YsZY9IhuFCj7PI6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we3AHFeQf8Eu7myuP+CgvjuXXvET6xpV7bTXuh2st0ZI7YzSb9qIxwmAzHA9K3UUmRzNo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t/sj/Gf4ceFPB2iwX2k/EGJ4p9Au4kDWjAqAxUISi/N09q+E/wBvH4s3nir9sLWtM+KO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lTZ2tnJsitzLGpJAHJ2k8Cn/ALWOtra/tqeN/EPg/wAbXWqz6TrhgstTvSJDAyAN5aN2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C/DvUPh1c/FgeKPjffPqJuZDO8t++9Gn/vMvdQO3sK6YwaVyHJXsfS3wo8bfs8+PtHeb4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tkhimQ2U8e2UAYw+MdvWvYfAXi/9o3R9PST4X/GGHVLJHkQxDVN0iH1I7HPrXM/Aez+H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wpq9tr134i1JjZ6VoUMSRhRn5inGFCjqelc/8d/2Nfhc1lrvxB0HXdSsvF+sXDz2Mena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3pC2GYknGR1xQ0uYlvQx/wBv748/tA+LfBtn4G+Ktor22pIhiuI04TYwyrnjLn/GvlJb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YIC7eQK9/wDjx8OfHPh39izRIvEFnrOqX1vfxXWo+ItYtplighaQEKHfgnkLhfrXgFjP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hlOB+FdlJJxMJNtkeoRSeQVICjoTjkV7Z8Cf2hr5PGngrw23hu0h0Dw8WOpafFe/Zku2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EdPc14o/lru80szEZCsetR7bQ4ZUKvnBIb7vuKucVKIotJn6I+DfG37U/wC1JHqfiv4O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U3s4tTggAgSOPC71lc72O7PIGODXilx/wTi8Va58SfEPjL4ufHaTxR4xTWVt7A29wxCN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+XpV3/gmd8dfiI3hHX/D/wAQfHniM+B7a9FhoOjaZAI1v7wltym4CggdM/MB157V7N8E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+LvH2r3Vw6as9pYeH/DLlPt8uMsXcfMygcZ9utebNyi9DqjsbfwNVNV8Up+z18TbiWae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hxFZzxquTF5h9cAFQQcH3rzrU/gL+y7Z/tUTX7LqOnfEK/tZH8M+GLPU3S2too0xGruv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xFV/HH7FX7Qnx4/aLuP8AhPvFU/w8+F3hfTZL+yPhq88q7ZPLXchlHzFgclic8Zx1FfKN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n8V/tPfBq31HSvAHhe8+xWPjDVtRZbi6EUmFaIt8zO7MN3YE4rFybZdro9kXxT8fov24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8TaZrFvoN9HcWujaOgFtD5wAw+VBdgvAJzjPua+zPjV8WYfE/wC0ja/Ar4deGrqLw/4a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1KCm6QK0MaZ5CjBXAxzn05+J/wBjn9ijU/jt8KNQ/bq+L/x+vtA0jT9TiknktZGlvZNs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yBgdK+wpbzwK/jaXxT8Kbia+sdfgsI5p753MzRodqt82TtIHBPXPvTTuJpI9M/ZrsLbQ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nA+7T/DOn26NbRKZCXh3ADcQvAQ9eOea4n4W/Czwt8RPF/hjVpdFtZLjR7W9v7V9P1N7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MYd8+ZkLwOg4rrvDED6L8HP2iPGd41rHFcX1lbu1xcuqPGlsmUJQbmyG27Ry27HesmP4k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df8A7TdjYrcXenaO7W2neJWGl25t1Pypa26KzLkYAL/M2R609xXscP8AtBft+/sbfEDw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Y8Xrd+E5/tF18PRdlBdXMTDEMkYB3LvAHpjnNcD42/4Lh/Cz4lfsqW2iav8ABK11HV9W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RqlsGwQWUZIKehHUfSvlL43ftK/AP43Tz+OPD/7LOhaf4r1dS2p6mbmZ1iY45ClVUnAH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wW0SLbouFyI16sK6qWHvuZyqNbHqf7Qn7YHxZ/aC8B2nwV0Pw9p3gv4faYVa38I6IhSG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nHTPJya6JP2yNPg/YZi/ZH+HfwN0nSNQnIi1jXyQXlXcC0nCgkt2yTjA/Dx1WIIimHD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8qyk7cgkcNnoK74UYJGUqjZXs44oo4rXy8rbRKoXtgDB/Gp4kSWfDOoRW+QBjnBpfLzDK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j8Ku2MEMkQbygSp5OK6IxTZi5Ow8qTzLt3gcNjinbbZ0VCpWTIG+OTjHvmnTIm3gbj2Y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1DWdYsvDWh6al7qWozCGxso2+eWU/dA9aqUlFCSudP8Fv2g/E37MXxCg+JXgbTrabVLSO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5AkGCFA5Y5xgeor2zwP4Z+KQ+Ilp+2T+1FZz6/wDEPxTI6+CPBVnpojuJpAnyO65xGiLz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+FPwM+HP7MOtaJD4u0Ww8ZfGnV1+0aR4Vk1JFtdJwOJJD0yCRwck849aveO28W/slfEm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WSeKvidqETHwx4O0mQx2Omx7h8hfphQ2dvfJ+91rjlVUplpWRyHxu8V/HT9mrwve+GPF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8QGW98RXKR/u9IsRjbaR4+XoxHHv7E/P1jNDYWMNnatlEQ+bIBne+eS2fWui+MPxc+If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18UtV3Xdw+LK1XiG0h/hjUD26nqawniWUFAME8kA8GtIKyuyZNsp+INSe00G7kswyytG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+FcH4WEA0aGODlopSHLJgEV6TYWXhmS7hm8ctKmkBit9HBxJImOVBHP4iuN1a68K33jS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2Hh9SsGn21wSXKqPvNnJzmolrIpJpGvpFsIljkZSQ5wSwzgU7Wrq1trozZEkhj2sT0x9K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5OBwc8VnXEj3M8m8YOMnJ7CjUE9RGCyRM+1yATtFVb+9ax3TxksBGMoFyS3YVZZ13gI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Ql1wsYCg5ypwQaykuYpNo9e+M37HFp+z/wDs3+HPjl8SPjbpF34i8VSwx2vhDTIiSkLE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WKgdvTPrv7Amo3/iD9nXxmdYv7R47C5jjs11VDLDCp+bcsS8yv8Aewp6nHFfIN7C91eL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DGUhe4laR1B5IBbJ6ivsL/gm2Hg+CvxBniv9RS9tZ4sf2VaK9xn7y+WX+Rfvbdx4XGe1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u7Ot/wCCw+o2MP7AvwktL+W7n1ZvFMSPcakmy5C7GZw6jhDkKCvbAHavz61qwudUa205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Q8HBYAn8BzX2x/wVI8PzyfsS/DPxG7QmBvG8BCQX5uSWkXLNLKQN8m7IYj5cnjivivW/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DLtBViCuTjPHbmuaN7MppNn6Q/HDwV8D/wBn7wZ8KvHOpavLDNc+HjpumRRLuKzSLGXz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w+8V3sF4n9lw2cwlUPNJqN81uqrjggqK8x+OH7IfxE+Kf7IHwRm174nW2ix6XJ5upavf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AsoLADjn0rf+Jmif8Km+Gxm8OeEbjxs+lRLHLc3svkNcIgHIUfdA5JyfxrFsZsax4ksr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XVpvM/006fdbraKQYKoHPp1NeGeDf2Ovh5458Xap45+J3hfVvG2t6hfs7xWd3JbabbIM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CTnPpWv+zL8RPEv7Q3hi68e6nodn4b0xL06dY6RYSZQAt+8lO4Dc2M8/WvqPwV8BNK8f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jqNjIGSw0jSbmaCJLWNhl2ePBYswGf095Umi4xbZ88+If2VPgB4dv2025/Z98OOURWW3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B9/Oe+Kdov7OvwKstUihf4ReCba7wWt7W/uZZ5UAG4kxuWAGOcmvor9mj4S/s3fs4/E/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T4n1+SNdK0q/UJJbtD8pVWcltpJIJIBOBWt4N/aD/Y/u/j54u0bwj4QTX/HkltiyaPTH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CNixL8ikj60lNyNOVHilvq2jrdWPwk8DeC9R8R69ewG9i8N6Lp0Wn2VvbKcCW5ZgMRk9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P/2Wvif8dPjP8YvGHxJ8aajFpPhXwEt1pdpoWkx4s3uymzOTywHXPGflr7ZXwppv7NHh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n4heMwPtdxtLTeYeVjX+7BH36D8TXzn8Q/HPhzwF4V1fTje2NvpdjdHUfGes2cIQand8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fgPxpNtgkked/DG6stf/AOCi9p4S+zm4k8LeCZA14yl4rO6mbcS+MceXg9a+ntEvNZ1u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OkacGa61GS/SKCRieC2T8gHoTXjv7Fl98M774c6t8UvCd5HceJPFNy93r012481BuYxx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2+td/wCONAj8f+FtN8KyaHNf6aL2O8vpYoPKtp15KwLGCDJzjnpxRJNsaNM21/oOq2r6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LKLbafDpsUcsRnbG5y/3eOmAceteQ/tu/tq+Jv2avCukSfBTTrLXLvUrue11rV7TS0MFg6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6njiu4tPCd/8OvAl/Y3fwyvVbVZpIofDlo6m4EO3+9uxCGyTkc8Yrkv2gdZ+C3w2+Ft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7C901UtvDNvAfOupSAWiCrznoCxxzzmqSsZysfn7eXv7QP7UnxO/tEPqPjLxFqF4sEE8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g2jZEi9SR71137SHwGu/2eZZ/Bo1m4167Phl7nXrp12JbSbhtAA7HPGT2r7A8DeE7jwx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nz4aSWdvY28lzZeDtPv3iNyWk6lYgXkcrg4ZiO2K8P8A2+9b17VP2cdM+InjvwVD4Y8Z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VzcZla3DjBJbBJ28kdRjHatosxkj5E8LZbTYHBOHjUsSeoro7UpwEIBA4B71h+GdNe00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MiMupAIHp7VvWcaugMQOSOea6IKyM5XLAkkYCPao3D5gDyRUys0ahdxdcZAc8k1X+z8h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Nzs3u3P05rRMhCszqNyRqQDyCeRTJL6xRxBLdxByPulsGlmXMW6OUoyjhieM16lrvxF/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4Z+Hfho9x8Q9Uu0a88QXUG424EwZsM3I+QYG0d6TeozzBZhtaYhgVAwgPWo51iMeTGWD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8iCJvvKMD60rhAQGzgg9BUSVxpanc/Cz4l/sxJp8lt8dNE1Rr+3by7aXTJWQsg9WDLiv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94o+C9l4h+Hx1IaaxaOI6hJ5kikNwN2TxgV+S3i+KFLe5MkSkCNmBI71+pv7C+jv4L/Y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3Tftc6E9S7N2rwM3Sp000deHScrHq1vb6YYSrXC7weFzWrpdrDdRtIlwsfljof4q56EL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K29KEI+UBiOpOePpXhe1TPQUWkaVlbgKEXBIbLEelbFhAmFdWwozle+ayrZ41Jw2B3we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BBxkk0KVwsatlyAr9M8nFdToGq2FsiwkNjPUnrXN2EG6MlSSx7Vft7Xy1aQAZJ+UtnI/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jf8QXmnXOnPEkhYyEZXPSpdH8L2/2USlCARkEisXTrUmYSOxYHP3mrr9FHnWwTeOFAHPF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8KabIHiHJbqT0rpdM8a39liQSksDWC8EkbneuBnjIpeijb1PrW0G4rQxmlLczP2rPC+m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hrq9oftgcTafcAZaKQdxz+lflnHbatoWrXPhjXkkS70+YwXBK7fMK/xYPY1+sMZkgdZI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M/s3XFhc2/x48D23ySP5Wr26L99jjDfoawxUHNcy3PQyzEewqcnRnyjqcck0hZWCgyZy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9mAhYucN1LZqikyXEW+NQdxwVJ6GmqzW827JAPc9q8692fURva53NhqSsAVckg9KtDUl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AJxg1zOmX6mMjeN2MAg1aW8jk2A7WIHJAqHFOR0wmrGlqF1HyokUt1IDZ4rlPEs8ZjJj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ZuZ0ETSoAGPGCO1c/rgWaN4gSxUAMRxjPatIqzMcTLmoy9Dj0iW58RRWUMTESNneOnHat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axuPLzlsHaTWN4StVu9Yu5tkyG2UbHJ4BPWtmRuFBfcxbAVutfTx+FH8rZtJrGSj2ZZ0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4e4puqTiJGG5tzHlm6UizbGCM7qAADtXNUdVvElL20DbySMnI/Gh7HjWbkNGWAOQRkZJ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gkBwuMNg1lSOwCMmGUnGc9TWxpHlww753GSCBg9KFewpqxYkQojoGUsR8oPSr/he2Ked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H2rOGLlSkjEEtgMB2rdhj/svS3jQsVmI3MOppqxyz1MfW7o3dw8gcjc5KsD2qptZFGAc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shTaAAeopMkEA5GBwR0oElZDlAyqsACehzUkUbZLOCcngioyrlRjAwetWIlOByduOtAp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CpA5DHr71YUDaVXBI7mo4lCqN2WOOWI71NDASdwx7ZNF7GcnoO8vYSZNxJPJJ4BokJKk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nLKI2XOdwweM1WkwrAk8gcEdKE2gitBjD/Z78YprMTk55pXY9M49KYVAbLDGAcir5kUDL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cqSW5I7Cnb8deABTGPBJOB7ipbTLSshJOclOp6ComGeWAJHBJqTeFyBnr1FRs+eeCQfl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rKSvAA701HByT24qR/n9QCeQajKEKN2ckc4FJtoYAuQcAHjoKQ/MRhSPU0oxztyMDkAU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qC0rDNyHqeMHBFNBYoGb73f/ABp5CKyuSQQcAj3prqQxKjJxyw7igYmGJAIz8vygCmSg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3pyq4fPIwegNIVZuSo5PIPatAGqFyAgySPmBP3aa6bFJzyTxTsbcHPPTIph3ZIOSADgj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0GNp70cspRRgZGaVwxCj5jgdxTQHA4/LHWgBGJU8lcHp8vNAK7cHgMCCcd6JQrEMFzno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k8ACgqI/G1uMAYHQcU+JeTjBwO54pic5XPUZJIqVVCqpIIOe3rQUKp4xjAAGDjqaegBYb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+bpjA6mnptwRgAE9BQVEGG1iDhuM8imHcBvVQckcN2p5yWL5GQOme1IPm6qSccZoKI5t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2cVDaLHHOpuFJQHkL6VYcYLFlIYjiogjP5m5xgMNpA6UFKTueealZ7Pi3KSgAlkUqT6E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ziWzL4jR9x2nua8l8TQTSfEm1uY0Mp+zDbjjgYyT9M1674TdruxinCYQnAYH0rycwbR/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m/JHYWDJ5YJQ4DAgp1xWxZXOQVLggD71Ylq5iClXI45ParENwI1MTPkk9c14zTbPtVpE0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ck4JxVZ7jcMn14Bqk13IGKyFSA3BUdaaJ3lAIxkE5C+lUkkQ3cs+ZGc7iSGOAB61JtH9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3zDJIU9RirDZCKQMndgqe4rRK6M20kXvCXhy98b+LbHwdo6b7q+l2rGOy55b6CvvD4c+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x8IaTCFFvEPOcry0n8Tfia8X/Yz+E3/CPafL8UNassXVwjx6cWXlVPBNe9WczMx38ZPJA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UqXM92fGZzjHiK/s1tE1ITwCw6Dipomzwc4xwSaghYeWByT6k0/cqjnGSe9ekeMWY27A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t0xwKowklsjoB6VegO4Ak5INAbltGJUYIA9M1Kiknv7VWjfY+cAc8CrMDMfu856kmgC1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rUWAvJGT71ShLgnkjJqyhJx6UEyRMjAnkcA1ICOMY9sVHwOlPRccnvQSyRHHQ9exp6t2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Bn3zUgU/hQA5xuA9utSQNiQr2x1xUbE847d6IXKuCckdxQBYDGTHOSD2qTH3eOnXioFO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hOBk5z60ATfLjvmmqVyf0wKb5uRjP1NGcnPH4UAPVjzz0PSnlgSACetNVhg+pFA6jbzg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lUpj3xzTQSwGevpQ+VwB365oAXoeCfrTZM7eKcRjHuKjdxg84wPWlLY0ISwyQ2R65qNn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wOvaon4XHQjrmoAUuCSc/WoZmBOT27UrMVHHfvmoySQd+Bk9qTdkXFWQ0Mozn86Y7Kfu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1zTQPQflUDF780yQKRg8806mvk4yBigDm/GXw/0zxLaO0REc4ThQvD+xrxfxh8O9PvLO6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6spcpc20i/Ko/wA819HQRKc5BGD6Vh+NPBeneJ4vtBgAuI1+UoOX9jWcoKTNIVHFn5Sf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8H47r4j/DC5m1HQHkMt1psURJtB3K88cc46V4ZYazJdxRzCCRVkQPG8/yHZ2r9afF3gia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3W8qlZbZl4I9D618nfte/sPW2vQXPxT+FKILyCEJd6TFHtSXHAK9/wA61hJLqethsTf3Z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EV5MEMwKtiugivbPWbQwToHVB8+TkA1xGnypp97LpdyZYbi3kCXVtckrJC2OmCM4961Y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ZiDlRwaxkk3oeilZGnCt1oNz59mhe1LnKf3R61r215aazEZIZFyxwykZx7VQ0jVYJAou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DWdFu7Cca34dfJY5khB4f/69Q7jaTDXfDtvKN3lBcH5mUda43W/D0MZcgMw3cEr0rvdO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j2yhctEW5Wob3SIboNcRoFY9QelVGbT1IaSZ5Dd2JRyFGCDxgVTkinhLKy7QBkMehrtt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QFUENhenvXOXumeSGDgDI4APUVqmmS1Y1vBvxW1Tw/HHp90DPZs22YSN29uK2df8G+G/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VvMk5kRZySOPTOM15/cI0OYmBySMEjtVrQtcuPDtwLrT7hozn54wcBqiUOqKjJ21N/wf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YoJVubU2r/ut7bcg89OnXB5r6q+Dv7Vnh3xtFBo3jl4VuSvN9GpRT/8AX9q+aLqbwv8A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WG8KAJMzEYPr1rCnTxH8PdVEdzYyX1uVKrc2UvyFcdT2/OhKMl2YVaMasD9DbiCSKFLy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MisCGWqeq6Hpeu2siTWKM+zCsRyK+cPgT+1WPDlhZ2utX73WnSPjyZDnyT6jAr6X0LWtB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X1CKSPYGCJKCf8+1TGUovU82th3BanEap8OrVEeMRAqhypK/yrz/AMX+DtKKTWb2scS5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ktluMpcRAlQcrmsHxP4Ig1aBim1JGHD4z+dbxmmcMqLjsfP1lo1tpzPDasFUDk7eKa4Pl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SeM+tdf4ht5NO1ZNLktXhkAwFZACx7ke3vWRrmiXE8e6KAKA/wAx3ggirs2csm0zn40b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pj1qSPb0xyWwFzx+NWG04JtOwGIE7z0qJINud5IJHAHpSaTYuVWGspjBJmUqx5AHJPp9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EhkJ6ZxzVWWOMKNuRhuQxq3oiMCSRkE8bulCVjKb0O50HCQojKjtMQMEcGvVfhppVvJ4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tSXKMcgDHQ15j4Lt5r3xBaWvlArHE0ikDI3gHFewfB/T3uGu/E7OC7AxxKrZBVTg5/HN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0ejkEWzbY9o3E4XvXAeI4H+3TSEgR55IOTXfWhdonTcSSuWA7CsfQPC0vinUnQj9yQ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dUtit4KtJl0UqsbAu25Aw5IrF1DTbbUfG0D3g3GAb4mUdK9Dn8L6hoVtA2wrE8e6Mle2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V50QEvHhQxxg1rTVmc9Vs2w80tnHFcSkKiFEVjwBXOX6tb3DAMCCfmI71raffs1t+8ct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1XaLtpNpXJG0VvHY4ZvQFKByEyABzjuaQqJNxAOM45qKEgfKpOM8AmpvlByi4IPzAjrT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p6e2paHJZrAHeZdpUdduRWB4b+Hq3Gn2zXUIBtziNWXkfWvQtTsYL+ZJJCRsJAZW4IpY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FuCPXFeNXwbq1nJiumjjdQ+Hunwg3NvZiGUZJljHX6iqL2I0hA81xJKQf3RYDINdpq93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SOxFcNqt1Nc3JEjgIrYAJry8whCjDQqEE2N0u0U3UE1xYp5sknzYGTjNfKn7RDyzfHXX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SKrdFHlIf64r6rgnWKVR5gIDDLKea+R/jPO9z8XPEU85ZpDfBWc+oRRWGS2eKk/I7aCX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MnvuLGhfmIG7PPpSqh5YuAAucn19KZ+8IITaDnjJr6k6krDmGwErTlOcEnP1oIwFzyQO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B69KDS6ZbtPK3lWBUMOMV2HgDRxNrukN5RCtqsDEA54VwcmuQsAPOG6MMOwAr0r4V2ov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CrLK0o2nAwvb82px3BpM9z+yxax8dvDltOYyscWA0g4I3Lx+PH51BCsOpfta6hC9sXFvq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aN2fXFX9AUy/HNEIBfTEUKqjoeBUHwrvINa/ao17XsFooL2UQkt3C8/yqxyV7Gi0T6l+0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pG7OAdp6j8xVT4nzHU/j1p+nABgjAAFujgf41f8Ah75WqfGnUNVUMZlnkBdh9zdzisfS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zzglYLtwxDdP3fX/AL6wajRtlTaukenaxE8NzNDCjM6g5IHLEelVtPtFuLqMtG8alevp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bUrq78kRKXkeQ4/EVR8JeJLfV7drq0mEyyn5cNkAetczTSOqlFtnXaHB9ntXljlJV3YK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lnQYYj5veoNMj2aelshyFmZx7AgcVIzlcFehPJNQk2fTUFakiO4bcu4ZAJ6Y5qK3RhcD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uGjDAPywHB7ii02hgWYA7WwapJI0qL3GLcNCXLjk55J649KjMgLYGT9aSd41fhgSAOc1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nkCtI7Hz9a6kTK5ICBj+XWldmHRgq+nqaZADMXaHaSBkAnoKGnt0jJmDltvygetM46mh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vbg8VUuWkiLDftKHls4zUk8qMDIxwCMqrDBzXA+PvGOr6bqNuIADb+ZiTI6Cmotux5WKk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0ni1dNVN7FOHD52j1rufD98s10SrBViGZQB1FeHeD/GCr4oe51aIxneSrBsjGOv1xXsH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a4srgOwjDMA3OM1NWDTPLU+ZnP8Axp1OJNSgsrZSXIyct1Xjj1rzmSNbecw2q/ITkqBX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a2kkLEbh8pY5I6DI9q493kDuASWB+Yjoa1jFqJz1Ze8SKoEuRLlgSQg5GKfdNAYlATJJ+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GUvkEhh/Ep6Uu51ALNk85J5NU49jFyFAZSHjIG3oahvIorkiWSJXwADjr+FOaT5N24AM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YUj7ue5qWrApWK1xDBGo2KFzkYPFVQsu0SSBSAcFSec1Pfzm4RFIARG+cE8t7VnSXCKN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kVMilJE6yzPkR4Rwcgg5wKjkvIshVIJJBYg9TVKeTIRkDMS2QA3OaYzrGGmJxgdMd6zc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34CtJtBBbBBPerVhe2hkZ5Y3JAwADgAd6wbdi1mQXCkSBgUPJJ6g10miaXAlksuoM4aU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hWidFF3kj2n4aXXm+GrZgwZWQFQD0Fd/aIs0KEEcqMDNcJ8PdOg0fQILOAs67MqzDnb2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7MjA5INeHhtK8kfTULqkiVrZ0IaebhmwijoDTJYtsgUEoR3xVmSVmTgcgc4NVpVdlG4t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4xR0ptoZYXximkdVz5cgVyx68Z4rXt9ZaECSEBlLciQZ4rIZSqgJH8rHLMTzVeY3KSB1u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Q6MZO9gk2kdC2qxSvvMYKnqpGBTJdRspF8tbZANwO4LzWAuozW4KyAtleSvYetON6zR+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n7CDVjO7NG8ulJbZbkqTkknjFcl8QtZ0+wWB4NKEpZj5srj5k44xg+tbq3EsigKHIY8g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+MfG9hDfeFLuBJ4JMJFPkLLn+E46fWtsNQoxq3sZ1JzUdzuf2cPiRF4la48MX8LxtBGr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84r1WD7NJkOxjK8k44xXk3wE+EOufDue91bxDeQvd3kqf6PE+5Y0CgMB3yTzXplzcmFJ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df8AZrvcVd2ORtti6hr3hPS7lIL7xPaxSOyqscj4JJ6Vpx2trJEk9tcLJGygh1bINfFf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iXSajq+6ZLlRFEJCWiRcYbnPPSvob9lTxdqPiL4Yzx6i7SNb3KRxSsckAL0Jq3TcECVz0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5S8bToBMBxIIhkfj1om01+S8wbjCgHPFRyX8VspmuZRHDGPnYjNYGn/FHwrqGtP4ehvlW5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09KlLUFFjfHfgK/8T6Z5djdKksZ3IrdG9jXP+AvhrrGjaxHqV9HDF5at5isdxY8YAOel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gc4NROzODkkgYzVc7UbHbTxlanQdJbDJYpwGk+UYOfvc1zuvG5WYCTlt3AXGcHvXRzkl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l6hZ/aXExyWHXFNKxzxdmVoZZZI8RuDsbDHtUrvFGpaR9qgcsewpFhWBCIxgk5cZ4rN8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XTgpuFjym88Hmi9gcrMbD4j0i6uUtIJ1LsMhieKuYjcDoxA7c14toE72+L1k3SNKXkZW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saTdJd6bDdSxskjD5gr8YpyiiedmoSZNqOxXaOOeKawguMwsPlbhgTyayfFPjPR/BegX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AKFXLFiQBj8TWJ4N+MOg+Np1shaG1cLxubBz6UlB2uJuyOG+Kn7P1/4m1qW48M3caG9m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DBH0xXonw48EN8P/AAVZ+GIrozywxAXMp6uR3roRM2OQAT3A60952EbbnGABkIORVOc5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GO4e18F3urwTOrW0GUjQEl2x6CvENC8XyWt3p8tvGZHMoLvAcNI+DzjtX0pcW0F5GyTx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RXDWHwG0K28TtrljMIoUkZ1hI4yfStac1GLQOMmzrtPlkk0y1YyHeYxvYHOTT9X1C30y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RFio6k0sFqtrCkEWSF6EisD4n2V7deHS9rcmGSKVWUY+8g6g1nF2di3e5Lo3jzTdTuLf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6HCjPU1+ePx71yDX/j74xuoFIUa0VLDphYo1UfkBX2Pf3t1/Zs0cF2q+bAQXDnAUck8f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fHevTCUus2ryuZCuNxHBH5iqkrI9TLItVW32M/U7lgnlyMzoTlVX0qAHGCudueATU2oR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qO3tVeQP8qHaAJBuYnHFZrc9Zu7HPINqnJL5+bNJn5A7EDecA+9Eo2s2EAUEENng0zLO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nVWY0k4jlZTlF4bODxWtosrWkLzKFJQglcevesUg8AHdjgEda29FhwjSZ3M+NiY5Y+m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nuXdXnlmkRPNDIVB+UcD2qpD1aeU7U2naCepqa+YRMyHJJHzYqKJVeNYwCcZ+U9DWSdl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zmyae3wJFUMQTitvQpDLAJbhwGKZyASf/r1jaYEYlcsrbcEY4+ldFpccQSG2YANHjbtP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95f8Ee/DWpafN4p8ZWybY5bWK12spD7y7E5yOhXkV97+OPGDPYrbzB1jiT5ImbqMdTX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8ea3pmp3th4jaz0mLVIzKQi4LLs4Y/e6Pxj+lffnjnSLWHQbzXWuULNCQshOAcDjGfWu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G3i2j40+MPjMX3xAvnjlWSAyNlUOcc8f1rtf2dPDNv4x8Z6fAqs3kzLK7K5U4GD2ryjx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RbWkmZmY9wTXsH7Itwl34tR7a3LxW7hZpVXjAGcZ9a+TjaeNu+59XiW6eC06I+qtS0Rr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IGAZM8YFWE3tAwJ+6vJqOyujfgv94k4LE9qW4/cqy/7PUmvqoaxR8hLY53Us+cSTlh0B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CO2O1QXo3XJPJIPGBUtrGUQ+TkhjlhitLRZDV0XkQbCwBLHvmltyWYgjAHaooWlxtPf0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k1S0Zm9izaxhclu/Q4q3GyfdPY96r2x3KGJ4J4GanK4weo7cVoZSehJyce3YUNGSP6ih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3mKenP0oSbIGqAPv5/Kk+nSlwzc9aStNgFwBncDnHFJThhxx1A9ajO8E9eTQA4kDkZ6Ug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LY/hRsYHg8igB5OcZ7dTTWO0fyFLzkY/GkkU8cHNZvQadmJuJI3/AIU87SBt/Go/Zs9O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QWPZQ3TI9aRcdBgnvQGbOCOtKF9BQAq4J+bj0waUoMHrSKBzn04zQWfnPQ9OKAGMOoA6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jH/1qNy+ooADz3PtQx29QfyooYbhzkntQABx0B60YIGfXpmmKMnJ6CnPJnAHagabTFUE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UzLLjdnFPDEDg1LjdFjlYYw2QR0obdxtpgBPXr3NKWJ74qQH9vmwcD0pFPX0HShmBX3P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g0FRYrfLy3GaBjB657UN8wGf50jHaBn8BQUBY/XNHAyTShSRnk460w7zxjH4VMloAb2PA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ADnHU0mFjGMZPoaMZyRkD0FSA7IPANMBINKoPBB780rAdQOc0rIDzcyZI/UmpF2gfLUY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BnNcDOgdwTx1BpwKDGevvTcDt/Kjg+hxQtxNKw58cHNIrDBxyfam5Izu6diKVQvOOhrSy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SPp1NIQeCaFznA6d6AFPzMMZ/KnHAxTXXGNvfrSqMDJ4oAeCRg9h6UpYAcYJ+tM3hgMd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DMc+w600tg855704MBgAYHemkbiMA9eKlRsA8YwKYc55oLYGfypoZiQKUnqA7jPvTmbI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jnrSUgFBI6GnIMDnvTKdnIO49OlNOzHdBJ2IoIAA9e9MLENjjFO3KQOp461YhXIOMUF2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5GfbFIhPXqM8ZpN2QDumMHnHPNJI/II/KlP0x7Ui46nJHtU8zuA9WGPTApA7A01jj7oJ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waG7gSOxIHv61EGwTk9acSSODnioxnnPrxSAflWGPWmv8nQkUlBDMQfQ9KAHwsf4vxyK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pgA+vpSM3PoewoAfITjvwaapI4AzSbuME/SlyMZHGO1ACNk9eMUinJ+UnI9KCwJIJ/Oh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asB/mHGMk/U0nmZ+7gnHNNwG4680v3RxwQeorQBBkZ3D6U85xle9RgMxzz9KkJ2qAetK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selGwknn6UgYjp6809XZgSc8GhKwCKHIJA4A70F33cnA+tAZmyBwMUA/3hwelK1mDV0P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CCBxyOtNAde4OaX5u+OnWpasxJJCbQ3LkA9qVI8fdz05oUZyWHPvTgxH50DaTGNCc896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pS4bp27ZpOtUlYEkkI685T1py5zxz6ilLLt7gAc8UgbGdp4+lUDSaHcJ6nNB5G4ZyOlN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2ByRnHAxQRyscp456EUhRWIPp6Uxi5Iwfwp2WXjqPX0oCzuKuzr1I6mnLIvcnI6GmKOTk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2OemBTSui0rId5jMeTxmpPNQAA5Bx1qAnb+dOG8n5jwT0pCsmTSOfXgjrR5mAcAg46io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cxBBPXnPSgXK7jvPcnAbkdAelSGacYyxx25pqRBRknB9MUu9ejcAHv2oDlaHtOrYIRQT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BtxJA4yahmLQ7WCghugBpu98NkckcZ6U7JDtcsJct8yk4yOeKVZnRcZySOTntVVXCdeSe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AJ4yaTGlYttcvgZbg06Kd+djEcdQeKp+YGGcZI6EVKJQq7QMHAyDQFlcmaeUHLSEH19a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9arvIWI7CjcFxjPPQUASiZjkbmI7DNOF9dRsCkrA9DzmoVf0POKUkE57Z5FO7ElZE5vJ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0hvbz/nqQO+TUDSdAOB35oaQcbmGPek22JxLRv5wVYTNkdyabLq11vBMz4UcYc9aqPOv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huRg9CaECj3NBtbvgBm4kI9N9KNb1DaFe6kPPQsaziRg7mBJ+6AaNz4I5PuTRdj5YmmN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zyQGIpYfEF8qlY7llVs5APU1lBww+9k+lKzxhg/RvemnZA4pmnHr10mRvB3Hrio11i7j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oxms4zZPOMDHA7U/zuc8EA8U00kCjFFuTVr6W1ksbxhJDMpWSNhkMPQ18V/to/sWNcy3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C4kbfd2VuuNxHcDPfuK+x5GU5KelQbYZUeO5gWRCpBRhwaznGNRWZvRrSoSvE/Im18QR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dzGSsqSKQY2HXNLeX8SEfZboNGTuJB5Br7u/aI/4J9fDz41yya3pF3NpWpySqTJbsEQL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+cPEf/BL79o3SleDwv4psb0K2EWaZIzj361xTw/vHs08whUWuh4Vc65Z2YMYYsryF3Ge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ITW3t2DmUIUJYhm6V65bf8ABMT9sLVLxrV7XTIUD/NczXe0fVTtIb9K6jw9/wAEYfid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KkG6QGRLWFCUHf1BrohhKUlqxyx8IdTwfQ/iNo8YEkl/E7uThPOAY++K6PTfH2gMipd6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gyp/pX0v4G/4IlfBHS79rzx38RtU1VWBDpCPKJGPYkfpXuvgP9hb9lb4c6Q+i6J8Nbae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zgetZVMLBO0WL+1Y9rnwvo/ijTJkV4tQV0dtsbqcq59Aema2orrzPmifd65HSvov4r/8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+IPhZrk+j3Kq7rpuzNsW4xt+b5SRx0r5t8T+HfF3w08Sf8I18QNHks2UlRcn7jn6+ted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xkKz0L0UwkhG8BWD8nFTAqmWBJA657mqVvcxSkyxbQqnAJfJIq0u0qXYEgDoBXDJWZ3i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zirMUKhTNct5UaIWaRmwFHrU1nYrcqDE6IuzLO7AAep5r47/AG8v25bOJv8AhR3wI1I3F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oTmJEHWFDj5ic8kdMV2YHAVsfV5IL1fY5MbjaWDouc2Yn7fX7bknjLUZfgl8FNbmTSos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v2k4TMa/7PUZFfLNnb29tBHa20KxxxrhEA6Co0h8lmYks0jZZmPJqxbpJISoyrAcEDjN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0VTpr/gn57jcZVxlZzmWlS1t7fzHf53cBAVznnrVi00aS6WRo7ooWAZU28ZzzVnSdL8+V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cA4GAfatNdQjuDK0bKyIBln7V3LRnE073I1XStOhL3CA7QNjq3DH0pLa0k1GYald7lWI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CE1G5E5kjESN8q44z61sM/ziMyggxjOwE1fNYyd2OEOEBZGUsDgE0oJ2bFfI9DUbTMrA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oYg8KTzwCTzmqa0F0FLMc7W43c8U9XXBQndk8FvWo1+XO6MDPH3u1OEJG1iQQBjOegqA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6KRxTDtUgZBJPUU4t8plUHKnpUbNn5iAM9CaAFlMYTKE5BySajEpB3yITtPGT1pjPvIR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VI2jIK9SOuKAHszZMirtONxGeMVGr/NlnLcZ5pokiYsABkjGQOaY/A2IpJbGGPrVR3Al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CzRq5c9SOgHWoJrjbsTy3znG4kDmmC4QucuQv3ckd6roFrFi61FwojihBbdgBTyRTyJv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T3FUWYbwpcAkAjHHFKLtSHLM5Kn5XB6mgC19t8s+TOSS0nykHOKl3jzTlSFC4ODyDVAO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uCqnk0+K/wDMVwxChTwV649/enuJps0djbkEUhAbIdSeAKntpAH2uyqgAyoXJH41mRXg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09anXUp5SYPJUIy8MhoSbYK1hdWjlT/SoHO0qRg8MKh0rUCkhily7EYQscVcEi3EJRgu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WrxBS+QgORg8k0mkNPU6KK5t4HRbmUoHAAOeWNfV/wDwTT/ael+E3xMTwT4n1xG03W38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o288jsf0r480/UoXWM3O0tE2Yt3NdT4X8Rt4e8Wab4ltjGL22k8yOR0DIhx1+uPyrKrS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cZXP3HkgUuJh8qygOgP909Kb9n8x+BhU5JJ615Z+xp8dNG+OvwP0q/aZzq1rFs1CCWUM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5/s4k8xg24EhSG7V8nWvTqOL6Hrw96KaJhFu2llAJHBFII4wAG4B6gVDIofDeawAHG1i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O4BOeGqOcrlZM8SAZck7h8ue1ZuvtizaLYXLlQF9eRVx5UyS0jHjHJ7VAUikZXdmYqfl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1DUu2cSrbpEqnagGAfWpDEvPOQw6HtVWK7ZON5znil+2suSspwRzihTSQ3G5O8OSuARx2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Tk9qijuZT1c8jgEUv2lxhVbBPSqVRMlwaLLRQ8O+Dzx7UrwmUBcYHcVXaaQYXcGJHAxT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I9uKpTQ+R2Hy2SvjIPB6A042RjAAXAPcVA95cFCyOpIPGTgU9r27TZseNtwB4PTih1Ui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Y69xSRxhvmKg4HGRxURmu+TIEIJ4KnNKkkqjaSOvB7UnVTBU7khi8v5MYyOiikFuS2Mj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FgCc9jipVebaQ0YB7EHmkporkYEDaAuV9QKcGKY2gDphu4pokdTgx5yeMml3vk/uTgdM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TCeZzly0jgfLI5zgUx2lYFWwQSMBueKWMzBQ627Me4FErzqpxaOTuG0Ypc0SHTbRQvdB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0Eyk/MrpkEVnal8JvhbrCMl74D0wrImHQWigMPc4zXQCSSRtjWc5bbwREcZ+tIEkjJzZ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qSXUnkfY4DUv2XfgTeYSbwPZmExsojSL5Uz1IGa5jVf2E/2f9UmLm2ubZWUY+zDGB6da9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uMlsAlMCmt5SZZoZiCcACMmq9o31KcJp6Hz/AKr/AME6fhLNIsmkeJ9YhUkeY6SZwPxa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9sYnw58WJbaNgCI71N+W+vOK+pFKjAW3kAJ+YFakk2yDqQVHApqrNdRcknufGt7/AME4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74hRXznO0yECNPbB5/GsDWv2Bf2hLSARWd3p0gZ/lWMZz75DfpX3H58UQ8yS7CZPBLHGa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z83zcVTq1Lbhbuj86rz9lf8AaP0AG3k8Bi9lJIkkt0wwI/nWPcfDf4x+GQV1HwNqlrPH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r9KpdYiaAxR3hAlBAKEjNKup2sreVEkcgVV8xWUDn+dVGc3uEbN6o/MZfEPxf8MnfBee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SbJPfg9Kvaf+1d+0bojLHN478WxwqcFWjlfj8BkV+kh03wndsUvPD+nSq7crNApGT9eK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72Vrt/AmlBm5LKgH9eKpVnfVXE4xWx8NeCP26vjlqeuRaHH8QBKJ2CmHVFLSkMSPusM8Y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WNJ8E2uk6t8I9Q8Wavrtw9qmmaOio1xCBnzfmHTnGSR9ad8bPgp8D9H+GOv/ABAsvBOm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uUAV1ZpUTg/RqqePf+FxaFb+FPC37Nmt6XJ4/ufDyajdazdYjt7axQrkIpyMMxVR+Jru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Wp8m+Pv2KT8K/wBpfSvi/wDtNaBpvgfSbrUBb+EPA+ihr6/vnYHbG5GTuzgkjgkgd6w/j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gD8dPFXwq+LH7Hk3inQb4x6h4d0O9sHmSGLYAZSI0f5mPUHbg17d8Ufif+zX4H+N/hzx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34j+IslxBcR6n4ctybDQkgIZLdWjOEkd8bjjJ3dup5v/AIKE/wDBV9vBWl6l8N/gv8Mv7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Et9av7TfJpemKAEkdQpOWGdqnjJJOcV200rmcm2fMfxV/bb+I/7WPjTwr4B+NNnZ+Efh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gnSpHCyxKcgTkH5kXbnaMY+tevfFv45/8Ezv2U9Zv/jV+ytFruufEfWdKaDSrG2ldbK3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AAEnnJ/Ovi/4e+H7DxRruh+EdR8fJowvTFHqGuXp3kFj85O48A5PzHgV2P7Vnws+C/7P3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BH4sSeL0bT2udbuJGRxayEIUCsg7gngk4xXfGkmzHnseYFdQMk97rlyZ77UbmS6vp3bG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a57xSuAJEjGFcbGZc4PtXQapPdXU7MAroD8xZuc1zPiW6tYFAmZ1VSNwI+XPrW7SSMW3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P4J1U694H8QXOmXUsDQyvDMQu0jkhcYFeh/C39rrUfgZ8LdX0rwJ4fuNU8c+INQxHqd65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PqOAPXPavO/g/wDC/wAX/G+6uX0CGKy0PSxu1fxFqMgjtrdcZyDn5jx0FdBa+MdC8O3m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xqh0+LOq+L72AvGwHUxlhhBnjP0pcsWgu0z6H/aE/aB+JfxN/Yu0vSfjTqK6f4hu9RiY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hsEsgAwnfkenNfMO1oIURSFVFAAPXFULbXNf8ZavP4m8ZX891fyRCKOaSffsTsB6Dvj3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OUHLDqa1hDl1Jk9QlUuBJKgJAwDnqKn8F+HbDx7450rwVqniOHRbbUr1IrjV50ylshb5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rM1bURpVklzIhdpJFWCNAWaRmIAUAck5PSpfE+geK/D91FpPjLwzquhTzRLNBHfWrwu4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Ko1aw4q5+gn7QT+Gf2Tv2WvAvw8+DuoWHiL4eP4kgivvELTos+oXTzbikQTG7HJLD074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4f8Aw4+M+lfD/wAG/Gl9Fub6VY9QEGnCea1jYE+VEGDASt0Bx3Ga8K/Zo8L/ALTX7cHx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NV09PDnw4mOpTaffR/uAVXiWQr8xYhiB6Fia+qfjn8C/g5+yn8MJP2pfDP7KUHiDWbPV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sKWWXzguY0dum7gAAY46151RWZ1RSaPYJPhrqXgv4E/EDXvi7461GPVdQ0K6tfDFhquro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3vGD/rGPG3qMYqp+yr8Cfhx8TP8AgmH4Y+A/xJ8PxGGOaebVY54yJYljdpCVAGfMw3Hcd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7Nv7LP7QHwkuP26f2z/ip4j0vX9bvnm02yl1mRBp8LNiC3jhjwSdoHy4OevrXpnwol8Qe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y8N63ZeHPBvhq7fSZNVsHgGqXPl8OFbBc9ua5W3ctJJHiH7KOp658Lr3x78PPgN8Mbd/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tC8U+dOLl0ckzHfyAWyQG45A7V6J8Obn4h6JfXPhn4l6Ho1je6nfx3iR2AUBbfdiKDIJG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FekfCXxJ8PtH+CEPxf8AiJqa6H4l1uxJvdL1SRYrqcAkh1iHzbD0BI6AetYnxA17wiLjw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3t3H9rSOSHEiQbR86jGQcHqcdetaQbaFJ6neI0ul/sxfFnXIUvNs3jy28iXT7RJZjtSB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J3Hhdue1fGf/AAVU+Ld/4U+CPg/4RaUiQL4qMs13qMWpLezTiJ4mxJPtwWwMkL8ueBxX1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Tdn1O4it7hNY8aXMjJqOom3tpENwQPOYDdIgIXKLy2K+Ff8Agqc9lcyfCXyIYhDbW+oA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bYQPJQgZQYG0nkjmuilHmmjOT0Pnnw/8F/i/4h+GmpfFrw78MtZfwlpBf7XrsyqsXykb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D1rE0uzW60+G/jAYtCCjgHdtPSvQb/8Aai+PGofs4j9lyLxZBbeEblwbq3trULPIm8Ps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EiuJ0+1jtlUR5XYgQYOBgdq9GmnfU5puyHRoww5ILA7WIPzVMV2KDvO7sAc5pIkVH2jn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u4LckEgg9BXVqjIQxSSBVBXDN90ccV0Hwt+GnjD40/EnSPhH4Bu7GDVdVlCxS6hKViiH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8KxYLaSVGO3DqAVyeq0w6zqPhuZX8IX17ba3dSpHp8thIyXAkJxsRl55zjFJtqINXPQvj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H/aKX9mHSvFFp4w8SS2lvKBpFuQoll/5Zn5ieODzjgj1r1HwV8O/C/7H2t2ejXfibRfE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Ss2ZbPw0soxjCg4kwT1yTx2PNbwDplp+yU9n8M21qXVfjd8Rp4ftt5Z232y58OW8pUM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cnp19T+P+hfA7/gm74VtvFvwj0208V/FnWpWNx4g8WXour2CSTl32A/Iygjnj6nNcs5t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Xg3wF/wTBGm/FPXNFm+Inxf8VXU0z+IdYYtDp7ZVnMUROf4hgn8x0r50+J/xm+Jf7Q3j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kvLpyxs7WOERpar2A2nBOAOa5nxP4w8ffE/xlcePPix4vvtc1efOHvJ8pCDjIQdFHsKr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GTDAqofOKunBRd2KT0L1/c30ELSWMcbO22KBHXILMeM59+9ehfGb9jb48fAD4PeE/jt8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4rmSGy0Syu3e7jDDcGY7dpOOvTHHWvNn1JNqy+cxZDuj2jncOh9Kl8bfET4g/E250+b4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ZGy6fb394zpbqcZCL0HQdu1XNuT0BNNFTUEs9RtpbG7mChomwWcAIexzXI6n4P8AEngCe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7SizW8iEkPE3R81sX+k3OtW1xZQsreaoRSTgAnufQCvb/CV1Z+HvCGnfs+fHzUopLTXt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gSR5fO1CScgfLUVJKI1qeEW8UjQGAc4PJFMuhDEgQFjKcbsL0rtPjp8GNf8AgDc3l61n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et3E6EXI2A5OPukscV0HwV/Yn+Knxt/Z98UftTS+NNF0Tw3olvNLaxXEvmTXaxjLY2n5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I2KSdzyeNFlyZFJ28AMOamMOQLWOU7nYADFJp0huNOgvJMq09vG5jAyAcZ61KfmPm8gI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xsU0mN+zsiNChBZHG7eMgV9Wf8E3pLhvhP8AE8GSzVZbeKNW1K/NvAg/ebmZ1BO3OOBy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H7Rv7UN/daT+z74Hj1U2AV9V1e7uhBaWp7IWPLMcHhQcd8V9EfsE+DPGXw40/wCLvwv+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cuYjfWtlZ/2g0bvCrr5aAfvG+YYyMAk56VyV5xcbIuKZ2f8AwUn0u1vv+CR3g/W4rdnf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ZtCsYMyJuRW52ZbCk/eGD3r875pJWtxtUy5jyWA4x61+g3/BRXVxD/wS00/SmZomvfFm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VwyfaI2xOekcn3sxjhAMV8AQJ9ltTZxbXEaZAJwc+v0rlhqht2PsX4k+H/jJ8af+CX3h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dB121OlwogGyCNgpCgD7xIxk9eBXpvwk+HnxA+IHwQ06H463Bj1PUbRhcWTsOIznBkC4H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w/ZL8cfEZf2LNIt/GWo2+m+H7bxZaxWF0s2DdoZMlD7E5z3617N+094m0/4KfBzW/i5q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tuIbKxHlru3jEatyeeM47VhOLTKSTZwPws+EGkfBHRofDfhvQNRj0a2vDcQNq0YZJSzc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9K+lfhh+0XN8OdFuLyTxFoml3F1CfOuNRicQxwLgAKdwWMKO/c18zfHr9pfwh4D+CnhXx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ic2r2Hh+aT5oo2xkgAHIHQe+K0I/Hngk6pbeFtd8QaPZ3VxbxvZ+H/ESqZcyDIVhglR+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nufwM/ar/ZN+IHx0l8I3d3ouvx2lp50+p2ulbomumbOBMcs/1HAzXMfEJ/Hfhz9qPVvjd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OiXenx2Fxq2pW6vJI4ILNFHt+YgAKMkZ5rz74j/HDwB8B76P4f634x8N6Rq97BGYbDwn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YBVVTn1IPevMv2wvjx4i/Z61zS9K8G+Brnxh4k1bShcQ6hdpNMlkhxtzAPlDc9T/AHTm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1v4mfFEavf6h8RfE/iG4trQHy9U8Ya1ceU80ajGy3hAGMnjjGefWvi39oH9pDUfjhfJ4J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I064L2drImZtRmBH+kTH164HQZrS/aM+C37Quv8Awl0D9oH4ueNr/XdZ1W7VLPwfpmmu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g4IGDjAHPesiw/ZT+K+m/s26j8e9csryyna+WHSPC0OkP9odNwHOed2MnaB2rphFIiXM9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5ZeHT8VfEeq+LPElva2NppBj0+y1GULBLK4wWwxxwFx+NfTGt6La3Wr3938N/i7oEviH7K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rEdMW8Q+UDAIHNfBnwd/Zf8AjJ8UPBviL4ha5LJ4VsNCtzOlrqOlu893lT8qglQvIA55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msvj9rvxyifwZpc2hQW1k82q3XiO0dI58A/JHuXJPPqKcldkpux9jeJfFfgb4GSaT8Wv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lbf2ZosN3YMJUkYFpJcKzFuAfmI46V8rf8FBPjz8C/j/AGfhnw98G9en1FtMvFklvJbF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YA8lyfyrg/jdrn7QP7Zn7UDaJ4i0qWOK31RtN0i8n0yWGxghBAL7mz8pIbkdc+9Y/wAX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8Z3+AnhWxj1q8YQqdWs9MlEEbOAcMVDDjviqhFX1Jlc+sv8Agl9478R6x4S1jwze+JJr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wFRd3ZycAs5wsYUYyK8j/wCChV742+LMvi79orxl4RGlaJoWmW9h4Ts3xMJ99wqNOWzg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XF+NPCXxs/Yy+OVnpngPUNR1nVbnTIZbtrHTna18xyBsY4Py+x7V1H/BQbxR+0F4e8Ip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rWOp6QtxOdJ0YwWOnyKyuFLcjqO+PWrskyWro+adGvZrq0ihnlZgi/ICeAK2bIAQlRyC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r2kbyMDhRgr0rdieMgcEAjgk1vH4TGWhPG4GRsI44we9PDs2d2QP7pqtNqNjYwi4vrhI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21zb3UYlt5S6nvjFWkmtCbMmAV0ZJOQTxkUqwxqgjZwSDkORyKWFRkhj9MiiYbGDYPPf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4ZyPkGT60GRCOMYA5bHAqOS6gi5aUKT0O2rvg3wf4l+KHj/Tfh74J0ebVbq4u4xd20UJ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/RVC5JqJtKI0m2cb42MSQ28UzDF6SEA4LLnHH51+pfwlS60H4Q+D9EgkLJH4etywVuFJ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vgt+yx8YfjGset+IZLKHwbFDZJaaPtjgurgffGdvzAHA/Ovp+3uYNPhg06wUpbQQrHAM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hn2JT5Yo9PB07O51GnajJvVeRg9u9bVlq6g+XJP5YY5JJribfU7rzAiSqVI5APIq7aXZu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RXzEq84O6PUUItHoK6tYQ7cSk4AJyeDXX+GrK01DR31Nnfe0gEEKP27mvKtPuFlYbiCMc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NJsXGBg8ZY9KIYycp6ilSSWh11paXckpjjeRCOdynBrXbSLuxaG3juJriacgAYzye1M0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iaXp0keqmQKk7sNix98j19/erGh6nHo6faXuWkuwd0mDlAPauiOIbehLgki2mk6hpty1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TOSK3NDinVMsTkHjB7VX0XQPEOp6Y3ja+2rZXEmyIucu5/wrShXyEXbwCOM9a7KMnJXZ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Ax3EetHP0BqHJMhAGc9eKmjR24wSRXVHY55biqWOR1B65o1PRtK8SaLP4b16xS6sbuM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v9fenxxv0KnryKuxLFgH25FVp1Em0z8wP2rPgXffs1/FaXSljZ9I1a5L6fK5OEUj7o/G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lMmMEd6/TT9q34AaB+0d8J73wxKkcOq20Jk0u7ZclZByK/M1dL1fw5qV34T8R27R3+nT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evOxFL2cro+lyzFOtT5Huh9jJ5TdNpPPWtOxuVL7MDJHOT0FZp2soOBkelPifY24YAHU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FWRqT3EbqdpPB53Vk6m7MjeWACw5NWRKFDBGGG54qhezsU+UcscAjtVwV3cxryfI0Y+g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h5rYLMcDGasEtChUsGIxlgKaXWKJccYYkHNVLi+AxHuBbbklR1HrX00L8iufy5nKUs0r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IWJjJ3Acg96yo78TM88DKD8yKrDkA9Sfxpz3Miq4YliSNrZ7VRkVX42AFjgkcZFUeYopF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JCkgknAzWzbQpFEFDMVZBkucmsG0WUSKyuSuAMMvaugtyVUK8fAGVJNBzVm0y/Zo5kVE+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peJdQhgtYbeEneqjeuar+G7ZHeSUu5aFN2H54PvVTV5Tc3JbkDOAKGrHKndlTPmMQTkH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ccdDjvUYMa5OSABzkdqd8meCCAOh70DJFeSNC+wEqRhfarqKqqBjjjk1UjIUiTHOOMmr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g8kCgiTSLVrDJKNqgHnqTirVtC7sAVCtjlRycetLa2jGMMFxkcjPFSyyQwYUSFWccMU4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bbIr7y0GyIjg8YFUJJGLYIyQORT7+cr8o5J6nNVUklIOcEDoQeaRrFNolR+vUZ/SmSSO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vOOvQcnNIWxxwSR0pcyNErDnbBGWzgc4FRO0pGI2Xg5w3Q044KkDkHqPSm9D8vHHQUnJ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0EnkKeKRAG+Yg/KTxmg4wXCkFXwcjtTA20lckZPGe9JybRQ9WAJLHAI5JFIxUYY5C49a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1CXyQApwehzSu2WlYcW35U5GBkHpmmCUAHAIz1Y+lKpLHaSeDxTMYznBJJJYHtQMPM3Z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nIC44A4Oe9RkHAJ5I689KcnMiqD1PAAoAU4PLNgA8EUwfeIJBx3HSnDeY1cj73UY6GmH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BrQAjAOVAIye9ITgK652EetBwVJ3EEkEEHr/APWpAxbJ2gg9VHSgBshIJXGOeT7UwHGT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qQqp6En1BqPYdpwevU0ARuXH3uTntTXYRgs5Kk9BT5WyTuGVHpUT5Y7TyCeB3FJtIadm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weD2FSpvOQBkjsahBbdv6ZPNTx/L1HBPIoTTLJMcKT1xzgU9EBwcYAPWmLnkAHcelSqS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ojmjC9sA981H5ZOQxJUHJFSN8w5AOODSMNuSOmeOaCiC63jHIGCOp7Uxz5G7eM4HUGpH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9ajkwxbcCNpG0k9TihaAr3OS8cQbfEOlXIZlkjDK6xnBKll616h4QuXfT4wFAjQElR2Jr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0m+2qkQHls6DnOa7HwlcSxW6r5uSwGFB4rycwuz+hOB5qeUU12R3VnfhwE44HTFTG5Eh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WVYMWIlKElDhlHetKGMBj5SYBGSCK8k+7bsh7FiQMEqO1TQhkIG0jA5JpkeeqYGB0qWM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Jotci9kWIlJ6cYNaNvHZ2tjJeX+NkYBK4zn2qvp1qLkl3YIgBLswxjFQXOoC7kNuqkRD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g3K5wYuvyRsj7a/Z8+JOhfE74YWVxpcKRXOmwCG5tIsDZjvtrtrOVJhuUk5PPpXwh8Ef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Ilv4nUuLGaQRXlvv2hoyefx719zeHtW07xJpcGv6NcLLbXUYeNlPQHt9a+mw1VVIeaPi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bcDrgE9T2FSMQw9D2xVeM4wDgAdTU4GMAnr710nMWbX5gOcDPNW4mK/dOBVS2I5UAAZ6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ZNAFqA7/AJeTjuatQlc8DoexqlDjI556E1dhUfwY465oAtRnsepqeJ2IIH86rRjIH8qnj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epKH2kZ7ipkkyBn86g+Vu9SABQBQZky/e7++KkLMMY/lUakDB7e1L5i0AP3cYwB9Kblw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cw4yaVWbIGT1oAn3EYGeMcmpFCAd/cVCr56+tPjbcDnmgB/y5AGSM+tSY24OMDtiot34Y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aAJAT0B/KnoMev0FRjAOe+akR/XHPQCgB6Z69MdMUoIJPXjrTVbbnNLnAJUde5NADZJQ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1cZ56daZdNtwW69qjilVlyT17YqJPUtbDixySM+9RkHksAcjqRTztAztwCe1RuwHQ8d+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DpkZ7VC+705+tTOQQcY4qFs5OTUN3ZYw985B7DNMyF6nqakYqR16VAxYHDevHNICQnAz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H86YQRihQoPPr0pNpMCWNj1XuKMc8ZznjihCiqAvTHpRggjI70wMvxF4YstetHguVCs/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eDdR8OTSSRJsUfcIXIPvXtqhSAetVNU0Wx1NDFcQqQfukjvUSgpFwm4s+E/2l/2HfDH7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1m38NeIjIq3l00WY7xMDhuuOe9fOnjv8A4Jy/tUfDbwtqnjVHsNa0vTZMLBpwLzSD+8B6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8beBH0+cts2k5MYHf6Vl+DviFfeA7mRNQjZ7IH96GBY475HcVi6avqd9PFVYR0Z+Pnhz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uJElikKSQygq8bjqCD0rs9L1xLuMLIwBDcAcZr6W/4KXf8ABP6/gurr9rv9mbQVubOW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o3SK3GZkXPYZyK+PvDWuw6jYw6nZTKyupwSOhHUH0IrGcGmepRrxrQudjqeiw3aHULF1i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fWq2k6+zf8S3V7cwzKMA4yv1zUmn6qLi3VpMbwPmGeM1cu9Hg1a3V2ADbcLIOmfSsb2e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pPCEE+EIyMcg1yes6BYXBaBGw+Tgsf5VrPrknh69i0nxHuhR2JinCfIRV6azs7lRf2aGV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NSaQWsjzK/0IpKzSPuQDCHvWTe27RvsVcgHjcK9A1q0DyFTbtsU7QY1zg1zupaKMuQuQ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XdkNNM5i3lntpC8LBCG6qorvvBvxZWytI9N11BPFLmKTzUG0KfUAVxWoW7RxmQ4AUjJH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gAZT8ysegq5U4yVxc7idz4i+GckK3eu+CMmCQbhZRkKMf3h61s/CD49+L/A9xbWltPKh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KgYyfeuD8NePtZ8P3COkqzxIcFCc4FdNd6H4V+IKyX3h68aC9dQzRkYUsP8AP0qHB2sx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Hx38F/FewVILtYdQRSJIWU5ZvbC12c6SW0pgnjZeByRwa/O3TPFXiDwJrkto3m2lzHFi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2r6i+BX7Yuj6taWnh34rzpGJNqRakrlsHHfjrmsZKcH5HNUw6esT2TXPDekeIrRre70m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Ein2JNcN4n+HupeHIRcTZmtnXCOI8lfY49u9elG2ins4tS0i5S6tJVDwzxvkMP6UXTvd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GWOSfUVrTqNI86vRUkfPt7p9tfw+ZDKHiduHC1mz6RJbqyrEJAFJIA5xXrnj74PSeUPE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89jjqM849/avO9TivtPJTymQ5w6N94e1bRfOtDicXB2ZylxaLCcKhIPI571a0uOUzR5BJK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Ud2f9HVoii7i0nepdH0pmlJfccLwQe3tVppIykk3odb4HddPjudVVlV4LYqC74GT0Gex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I+G1re3K7JroPJHbNHtZFaQt8xBwTnP4YrxbQtELWEWnrF5kV1cIkwZchgx/WvbdGmvr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IQqeUchVHSsKrXKdVGNkaF9qd5ZwOtlbtJIxG0r0FXfCjS6VpDSQkpcKC7q47e1U5tej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QBcAH1NZmreIFuB9lDyqqgbmjfBLD0rBXub2uSa34x8ValfyXMGtSoGfAjIXaq447Y/K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/PuYzIUGGjHBrI+2bnLsBkHuO9QSXEjP+4yjL1JOc10QujkrNI3NOu3EgTOSDkKO9P1Y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1iWE8lverO0rAg8g9MVsalOspWRXAzjIFbpWRxztYgQlSSDjng0rTMFKrkAnue9BxtBG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MAc0N2Ri9hCpAOxiSSN5zVe9uooIXkdSCqnHPNOBZpHMtyFRcYUL1rO1u6Z7dzbooIUg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4kLRlPxdrK6N4e+1upkdivlorcnJA/8Ar1x0WqR37BmcqWYBlJ6VHq+u3XkfZtRZWMWd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0rlf7aeC9Lu4KljjB5zXyeNcq87nTFKKO307yobguF3BCzYJ9BnOa+QPH94l74316/SQ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7y9jX1bp+pPc6Rc3ccihEtHdiBnACkscfSvkXxH5f9sX7JGMm7cl1fIJz+laZNTarS9D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Hkg+gxToyjDA6k9h0qMPnC7RknrT0A4zwD1wa+jaaR1DzxkYx680BsHsee5oAXgDkdsm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QWlZF/TFVnCmUAjHJHWvT/gHpsV78SNKeRmIgDkwqeXB/iH0xkj2rzXSGk3CN2zEF4QD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efGvSYFiIjXT7lpGVhlT5bKCPpnP4U4q7BuzPY/h5LZ33x+12USAyWQLTFW+XlFJ/EZ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HizxT4jueDGWaFgOATuyfyqX4RpbyeMvHurAEGK3ZVYnlmPU/koqL9npGuPDXi3Wd2IW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xg5/M1SvYJNtmx8C5WufGV/4gliCRtI5kXuwxnP5VgfCWKW/+MWpaz5DBJmd146Dpn9K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WJ7wOd6sluFbaQwA5469MYqv+zbbT3VxrWszSYjQSICy5ON+786mWiY5NuRz/wAa9O1bS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7NaahEwkWdy0alduBjOBnNN+E914g1XXIbHS71ViSTEqIBjjPT2r0jWPCmh63epfajYr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Cg+3TNS6V4Q0Gzv0v9LtxbsXGY043H/CsnKXJY9PDz1SaOytYVhgCqwJUYbB70rxo2UB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xM6xrGGbIhTnA96rvOwd3BHPAxWVrI+mjFcoy6ZckCMsQcHaelQb2BwoGRnAzTpt2MsS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jadxBbHLKaEkkKppEqySh3dnOT0UY6VEkrLjy2Iw3zEmnXfzhpVYYBwM1E75xz8xHJBr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xMtzneBIQDwcHrTvMZSCGPTIJqO3EcgO3OP4iRU0m3BwuAFx0pnn1E7lPUS86tIJT5hPM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tK02909vttsGGOBIuTu962V8ssY1BJxknHApZ9JSbTPtjSqzTQsUUDpg4oPJxKstTyrT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EJVijDdleQc9R7V1fhfSL/w0txcXCs0k0WFMRICD1PapvCWhzaVFLLcEtPM5MhVs8dlr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XDKoUEsW7jHIq3Jt2PIcUjy/xPqrS3TQliSyfJkc+9YLzARqoJJI4OKta5qUVxqUl5bh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jGMVlqMg7GxgdSeg9a1OSUncnRlVvlPJ65NPeUBFx1ycc9qqNMC5AbJwMEelSLLlSz4+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mnYp5RY7QdwUIM5qu887jeByBwCaJ3b7+MKO/tUFxdIiA5AP8OD3pNXC6GahdhiTKyg/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hlQsGEgRiTuJHSkuLh9xY/NuPRj3qAdSz5z3IHWpcWhptC3epQWe653goFwoA7+tUbXx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auMCJnyfrmrN7aQ3dnIjtkryUzjNcdJpt1HqSvabljjUlkzkYoUVJamkGmzr5ZYPtTG1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5AH+NdRdXj2NvbJeSupEIJQnnGKxvAllb6Hpk+r6uAs1xCVs4mfhT/e/Ok8T3LT6aNrr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59BXBXi27HVTaiz374ZazFqnhq2ls2IUM23DZBXFd/o27yBjJBPO7rXz38E/Fzad4Yj0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Zt+Ac85H517V4R8VLc2iiWQOwPDFuQP6149LDThiG0fVYeSlBHVllIC4IyOQRU1nYx3D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ms4a/b5WNnUswwBu7UPr0MTMI5cBR9xzj8K9D2ckdXI7aGlNooZiIbkEAZYEe9VJ9HmMb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ZrOvPFXl3CfZJCXBx8pqpc69dlw0ZBXJDDNaKNlqZtSNGfR7qONXiuoiCABIoJJNV7XT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nrmoRq87Ls80AEfdVuaSLWGV1w5JPU96pK5DTWpsWNnJ9rSJkxhxuPXAr074fWV0miNI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bqo6GvLNN1XFzGm4sZCACRivYfCVwV0iLYnyp0wa1pxSZjUd1YuywvHKmxTk5yQOlSfZ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zgnk0y41R4wTtBLcU7StUjkYpcRBWLHYQe1brQyUNDzX4o/s2WHjvW4tcsdXXT5mjKSv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jnjrXc/D3wdZfD7wxF4V0/5ljPmPM33nY+tbzS2kmN8bDLcFOlLsjDCSFgTngYyfpTcm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El/sS4jgkHmYyqk4Ga8A0w/2RdsbSVFnN6xlwMuXz09a+nPstlLH5ckRbccrkcVyl78F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HQeY0hkMSrtCyH+Lg/pSUuVhdo19Jd30WBpCzSuilt3XpUOoah9hJBOWJ6DvV+WKKFAk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W7d5CtwMEgkYpqzY4pORPb6t9sTYyBSvVc80FzkHOCT3rPsYpFlJGc571duS2xRApZsZ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JJj0gkW3f93uOcOSOSKqXUMU9q0M0QZSPusMiuHvPinrcXie7sVwbSEADZjk/Wuu8O67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EkK5ZSrDByDg0Si1qa1sNVowUpdTkZvhjbjUt0UzR25cu0ca5yM9K6SK3jtoBDGhCqPk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CQMkngAc1CW3EKyEMRkoww2Kd7nKnY87/aSXVYPCsF3pyIyLIvnKwyMZH615N8OvEuny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Z3TcYjuwSD8rAdOP519ManpWm63aSabqtossMi8hqw/B3wm8AeCNWm1jR7QG5c5jkm58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tYVFGDTBtydjpAgUqzZAAGV9DXnnxz+Pdj8HdPtxbWaz3l658kSEbQAQCTntz0r0Kfew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vnr9snwk2oa/omo3mY4Y1kRSxyuWAbn/AL5qaaUppMU7qOh6x8LPiYnxD0Y3MttFb3sa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/nmumiikRmO4hSTkEdK8L/Zti1Q+JhNEVlthagXE0cmAWHT6nFe8zugB2nK5JJB5xTqR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UjMZneNwxCA4cKuOe1OvIElt2srgqWPR8Z/CuK8T+K9SOuIplMdjbkFY4x8zN6n15ro9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nD7mA+ZlPGaSi0jb2crXMbxP4H8O2HhTV7r7Oik2x2k4w2eG4+nNfmg8jXWoX0iRhN9/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6bfE6RW+HGub51jLabIICWx85Ugfzr8xLN5CZWuARcFyJhjGD0pSbZ6eXp2kRaiwMoCZ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uioNpAYHa3epb2MIwDDkHnIqKRt3ReccDNJJs9JWC4wx3AgZOCuaiY7T8jYKjnJoO9uT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2huCTwPmBHequ0gTaGwyYdt6YUnhga6DQnlaIsMqvGSTWFFBbC6aOFQVK/Mc9Dit/QzAI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e5rKq9C6drkmum3N2Vt8ldoz9cVVtPP8weTGMZ5Ymlu5c3GXIBJ6k08OoUYUkg8YrBNt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kUhiCD19627W8dWFtGQHkibawGcGsawgZn2zOEJPyAjOa37SGKK5tb2K3Z50lVYSpPXc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RP1c/wCCPHg3wp4b/Zol8STQpJcX2rllldTiYEDDD8EAx2696+gPjTfRxeFb62ldHaME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DrXk37HHg298PfBn4VeGFhWIWullriOM5V3Z9oPBPOCfxr1D446MYvDF/q80uwRRMXkX1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M8CVp4xS8z4r8RXUUcptZ8kAhGK8jI717x+x9c6gsMg0OZbKMH/SZVgVjIQuSOc4yK8Y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mkti6YG9wOB7mvpL9lDT7ZPBt/dR2gCqSFYn768Yr5jDxc8Sj6PManLhX5nrfh6J4o5bp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xUt1fRTsyxvnaMEiqfh7UTqeixuikbiQFJ7CppLU26OWwAR0r6im3yny0lZmbNte4YRn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qDggnqBVUMUu2cAgEDGavQFXAY9uuauyTIk7IkXO0beCfWnxnewU9AetRFg5+9jnuKkQ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irsh7F6HBxt4wOAashd2BwcDoKr2ijb83U96sg7SNvf3qzKSuhcYBBHUcU0qRyvGT0px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nHHNWkkQKG24z37UMV4x396RcNjPp1pQAc89KYDMmMjnrQC57fpSuhfnk46U0Zzjn3FA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gscZxnPvTZFAIx2705SpGD1x0oAE3Mc88dqcSTjPakQEA+lNL8nFRJWAUjcevAoUNxkc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DZ7EUhqTSHDHfPtQ2B93065psgIxwR70ivng+vWgtO6HKHOcikZyDj0FKW2gmoywYn+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pTVIHJ6joMU5ST9R1pQF7j8hQA3zMkAfiKkwgGTzkdKTbF1GaQ8jFADWxn5CeeoBpCpH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x+lBdQcE0m0kNairyPmJ6elBIHWgENyOcUhwxxyCKE0yx6sMYNIAT0pinAOeB9KXcT90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DOc9hQWDAAAYFRlm55ojJGd2PwpAScY4znNIMNnd26UjNgcd+9Iu7JA796C0xyMRncMZ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aazcjoRmnDIB47evNAxrMCRznnk0pbaoAxz2zQ21cbsZI5pvXJJFZtWYDiCOevvQRnAb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06gUSbnxsPNAHnKFRnHJI70v4H8KYhAPP5Zp3JwVP4GvPOgcWJGPalyMjZ1HWm0seFzn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lTuOMZFRk7zxTiW5CnoOCapO6IasDs5IAzgUq7j9ccYFIM456+1Kr88fhVCHocjnt0zQ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6nB7UhOT9elADhsHTHWhmxjFNB2nkc0MQcY/E0AOJ6AdSaVWKk5wM9KQMMZOOvFIzbun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jsTSkDjvxTVI/i6joaVW3ZpNpIAbsM4OeKWmsctx+lHz4zxxUAOGec49sU1mOeD+GKXe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OOtACHOfmzToyo+907VGrFic0MxHTH0NCbQEpK/w8AdaQMnOOOaYr+4Ge2aKaeuoEoZS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ciomOOhyQecU3JTHUAnkU3JAT5HHPXpSEr0PJ+lRlhzj14zTSXbHfB54qW7gSbz04HpS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pec9OPWgBWwvekO7+E4prPu4xgigNjAUE+1AAS4xSqCeWB46cUJ33E5PQE0pz2x+NFtQ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HWmjcvXoTyaVtvGfwqkkwAocg9QT3pflXGSck0bgO/XpQAH5HOKaSQCttXAHGRxQwJAy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jkGnMy4wuencUwGqcHJ/SngBxk9umaZFwTnueKdjGdoxz1oAQELnPOfSndMDgZ7UhVTz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2xQAuAPbNOVBwWHI6A0wKFAJp0bE57gHilfUBzHBA9TzS/zpp2nr1x60m45HPGeKG0kA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wN3AzQxUYJ/Ck8xjjJ4HapSbAcBgfL+NAz+Q5o5HTrTQWGSencZqwJPkxzz+FNGOQPxp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TzMHGcUAP6c0K24Hb09aYHJzg/Wli3LnBGKAFUsc4xweopwfdwTnHoKauVGAMDuM0oHX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+HrQXbOMg4HFNPB68ntSpuGSeD2o2AU7iRkU8Flxu/IVGhcnDc88ZNO35+8eR0NDdwH7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8r1z6VEWx93pQjsuc4B7cUASrODkFhkdCetHm8E8YHYmq7EgkjGD1JNRxu4YktyeoPpRY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7sg8U12bBHtxUCORyOoPTNO8/IJycAcgmi47OwuJTnn6CmlXHDjjHGeeaXzQOcn65pD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4+J24GSB61JvGCM/TmoVccknOelKuevb0oETK74G/njrTyQRk9CKhXce+KXfjp360APD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4lXHJOfpTFYAc568CmPlunryBQBMoJOeeDSMScZ5HfNMRioPPHfNLvBByM5FCAHKnGCDn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3oVWY8nGO1K20gjJ4oYDOXPBxjrxT0cADJBI4OabuQElTz3NNJUDgnGec0XGkgIUE7SR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R7mjcgyTjp1oJXvznqaBBuXHAHA70hZuN/T2oIUDcOefWkLFv8KC0lYFc87SeTTX3Ag8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kE9DSsM4B9KAsrjGbOMEilJkXDK7exJpGUgjAHtgU444HORyaTSY1oMZpFyGkY7j3Oaa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HmnOwYjPY8Unpx06GhRSEmmIcKee9Izpxljx04oYOcd+aQqe4/OhxTY7iriXj06VzvxH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HNoPi/QLeZZzkTNHl0bGMg9q6GM7G4GTQ4bg9TmsakIyVmVGcoSvF2Pg747fsx+MP2eb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NAM4YXAGZIYiRwcDGAO9cvHd6fbWr61eTiOySLzTcsw2BMZznp0r9FrjS9L1a2ez160W4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blK+mO/0r+fz/gpZ+094g+I37T3i34P+E4bjwt4Y8Maq9tbaBaAp9tyBmVlAA2nGVUDA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tyQdkem85dCjeors1v2yv2+fEHxDuZPhl8B9RNpoluzRapq8agNekEfKmR9zrz3r5dii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4HSi7iW0XZFGqEDlQuAPapdLsrrUZUtbOMNJIcDPQD619vg8FRwVFU4L/gnzGMxdXGVnO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oTLBaqsjMflBODXQWlhBpGYQAZCvcE4NWYLCz0JRZ2UvmzAYedx1PtUMk7s5Ytl92AfU1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oJJMXyWPAlAJHGQaq3Kx3Pm2GmZBJ2ysGwFpb5wsLSSpkb+R6Gq2k2UUKyTbArSvubB5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be1i0+1gtlQHYMGQDgnNW1coAS4Geg9aq28tsBskbCMCCvQAev1pfNVlRlyGIPUdBTJa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SPTNJ50e5txx3GB3qusixl2PKgZJA5p0dxCAWZiBt5LCrbsS4ssGRMIrkBj1BPFOEgJK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L0SAom0ELyHXkChbhhwHyAMEnpUbisWmOMvkZI6ZqCWYAhCQAeuTxVb7ZI7fMQMd/akk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csB2oAl3DYFGDg8kmo5rgDLIACzcgnoKiku4UQsjbupAIxVV9Q/ekyABM8hu9AFxsMVV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qK6uPIQLLIw2H5QvU+1V/wC0Jm3J5SKnRdp5x+NIkiSBmjUNsXJZ26CnqgFlmM65kYKg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sVX96SG5IcDg1XnuF5ZgQWX5ecgUySUMRLg5xyKfM7AWpRbNN5iryMb8njNKbgb/ADXV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Lldp4DHPyIV6mmCSfAkCr5gGCHXgfhQpAXI5ULb1zk/dYHkCgXCPK4iVwg+/v4JH/wCu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wFHQHvR5TyR5aTcA2AoPGKpAW4bgEruOQBg5HbtVpN32eNguGZgQccH6VnYkck7+Qhw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uR5EYO4OsmQmenrRdMLWRprcRrchpI3x6t0NWdShivbLbDwAeCorPWaN90pdiM52sc4N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XgnjaeKT1QGYyiOQQxqQwOSK0dPu2wN8gJ42knpUN/EuHkjjwXPDA44qnY3RtnMKuMsAA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wLQ+sf8AgnD+0Ne/B34zW2ja5qT/ANma5cmJ4MAqh24HvycV+pEnlTwLeW0geKUbonXo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o8MqzusjtGy+XJFIVZMEEOMfSv1x/YF+OUfxo/Z406a51hb2/wBOQ29yzACQbeOQO3oe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Kqvmejg6id4s9rDED75yevFMZjnjPA7mmRSg9WJzRIQMEc+pzXhc1j0Uk0OzyNx6CgkH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3DsAKOcokIU8nmkyMEDPNNz255pWwoBJxn1FLmQDvMeNQN34mkE0vUEc9QaZknpgjNBw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NMqyS1JY7ksT1yOgzTlmUt85YY6DNQoR1xjnnFO3D049cUNobiiZJTLnzEUgDgqKMR5D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RKVAxuxmgM38R4B4zQpMSiyZHwe/TgZo3jPJwPTFNVhgkHOeuKaB8zA9N3ymmNJJEwkB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gnjvmoUOPvdR604soAHUYouOyJo5mLDLYJ6EdqmilcMPm4B5NVIuoC9M9anjfjOfqBTU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dQeSKnWWUDCOQfaqcUjJkHjPqanSQnhcYx2obYi7BfTYw0zcDoDUolkLDB5I45qnCC2D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YiwVXOe+M0hpXLSSSqCGds9zmpoTs+YAAHviq6MXbfkkdganjw3yvwO/NJuzCzuThklX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4LXJZrZCfXb0pY1QA7efWnA8nAwQepFTd3KcU0PQQxKAbSEg9cxg0NbWTxhRZxAE5YeW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Hegb8kA5HYmnzsFFIBYaWwATT4tw6kIOKhk0rTJSN+nQnB4bZzUvzJ3xmnMemO/tVJ3Q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JBibSopFJ5BGB+lIvhfwkSD/AGBbqT94hOTVnc6DCniiGQE89c44qeebE0eEf8FMvEfw6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inxbqWiOovJobQpZxlpSC4J2j1wCRXw7+zb+2hefHDxn43+OK+Jo/CHgrwv4Ih8P6RLqF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8g8ZPUe+B719qf8ABVfVtd0/9mfSJPDfhi21adPFFvLNa3ozB5P3C0nPQM618DfD79jr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PhvRbsXuoxGJ9Rhid4rS3nkTccL0xwQBXvZYnKjd9zgxCSnc6XU/h98L/iH8PfCXj+y1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JY9MhtEMMsrn/Wzkjc7BsEgnHA61c+CWjWGm+H/ix4z+OGvafpen6zMdPsPHV1CiTxx7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rEhR9K37d/8AhFbq1+BPwptFsfCnguyhHiG7YqFZpT93gnc3PfpkV8if8FJfBvxY8AfE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DZDwZqchv/D+labfNKxf5MvPkDqTkdgSa9inBuVjllLQ8X1+x8E6P4r1Xw98PNcvtV0K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gu2a5jCjLngcFt2OOmKgs/s1kpa10+ONVXYzgcn8e9PS1hjCtHCylVCMgxyBTkITzLZ2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r0oxcUcsr3IxLIN3mMSSehPasvWNItr+Ez6nKyW8eGlgi+/IuRwvuelarKDkKwJA44rO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UNakmMEFykjRwvguVbO2nLYl3ue4aBp/xR+LvhzRNEm8E2vgL4S6aiSamNeCRreqpBJI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Wsj9rX44+APFem6f8Nf2ftTaz8M2w26tb2WnfZFnKkYG4AMwPX0wOayf2g/2n9X/AGiP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pFYaTpjh4443LM4XGN3p0rzSKCKJfLiAjU9CDzipim9xuSNDQWVI5LS2QpGFARmH+eau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IPz4FZPh+R33l8gK2eT1rSnkAbBkBwRuK9BW97om92avw88YP8OvH+k/ESHT4bqfR5xc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UgqG5B6jOal/aG/ap8e/tkfFJ/ih4s8PXCrZ2q2NpbaJpsstvGBjcC4XBbIzS/BX4WzfH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7JqElvb6tqKvfTQ4DC3Qgug92Hy57Zr7Q8b/ALfPhzwDrHiT9gT4Bfscabp+j6FpP9k20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PImBNk5AUE5JJLd65K82paG9NXR8q/se+JP2x9d8S6/4H/Yetbtb/VLdItd1aCKOOG2i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Ofujnivoz4AaZ+0L8C3b4N/ts+I9J17wxGj3FlYNdC/Et0p+RG4G3ls9DXcfGDwHY/s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8N2Kaf4u8WX0UF7cxN5c0lxLNycry21flH0r5a+N/wC1Rp3xi+F/g79nH9mj4N6wNUS6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eXMyD5gpJ3YLbss3HTFcc5OR0RVkeifA3Tf2w/j7+17rfib4N+D9K8Qw+DN0trp+qXHl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GDlnXJKnrx1r7X/Zp/b11L4nWPiTwZ8dfh7c+Fr3wBaRzeK/Ed622NZiTuWJADmPKnAz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2Z/+CmHg9/ER8Dam3wt0RrKS+1nUtSVJpr0IuSMqxJbqc549+lfQuneFv+F8/sJ6xa6z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5SC2v9TgGTOYWJMjjORnZyT3zWDirg2kY6/8FEv2RPDfxe1/47Po/wDb3h+0tktbC1uo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wyJJ/qokXI7A9cEiuz/av8f6h400Rv2jbfwi2i6drfh23j02ziuVYQhlXIJUYx24rJ/4J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ALwjqHj79pXw9pGrJPp7rZ6x4gRWjghU8+TGwxlmIOcFjxjrXn/7Q/jY6t8Nr+50L4R3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LSb7W9Td5JDg+Rsjxhdw5wM4z1rSO5LaZ9NyCTw7/wAEu/hDLaoBqOrai00EttpP267j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kKJNoxvbhevXFfDf/BWFLhvHfwlsro37bfDuolxqd0J5wytDgyMvG/5jnHTp2r7z+LGg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4G6LFHdS2sujQSXzx6qthbbTAGK3E331jILZVPmYKwr8+f8AgrFrVppHjP4YzNc6VHaR+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YWS1xugAWHdzt6/MeuQa3otKZD+Fnz3DEFUR5JKDrjrVm2DFwEIPPG7pWRoHiDSNUUTW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GHjZTtx1G7qPcVs2aqbbDHGGOAeuK9Wmk9Tle5MsU3BJUsOuDxU6QwRoSlzGd68c4+tSe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dsPC+kXttaNqV9Fam4uWwkO9gu8/TNek/twfsvfCn9jT4h+EPhv8JPjLdfEDVvEemyT6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UESxiP7m8lgAeuKqVSMZWJcbnld5eiwSNbZi8sjBERDuLseigdSfpX0V8PPCvh39jTRt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tb+LHiyyaPwV4Xt7USf2OrjH2h15G4dST0wR6mqfw3+Hng39jmfS/iX8WdIufE3xa16Py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BKNMkk4WSVRn58nr9QOenv3jXxV8Gf2Sfg5e/Ff4u6zZf8NC+IdILIlzKL+5sS5xsiT7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euKxqVHJ2GlYzvjpD8Iv2IPgvf8AxA8LatBN8efF9hE97qWsTLd3kEsmA4QZ2x4BbAHH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oatqM3izxLr1/qGq3RLXl5fzmSR3P3iSSepp8h1/xDqknjbxvrtzqms3Z8ye7vH3OrNy3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iDybmAzkArnNXThyrUmTuhZZXuY2RSXcjhyO9ULxkiKxyFSzDgbuvtXo37OX7Ofx8/a0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VpukyXNraNPf3mtXBihgjwCPugkk84Hsa53xt8PNX+GnxF1f4XeLLmxm1vQLk21//Z4L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9MEVTlBy5RKLZyv2ptquy5QMerYIp8ryMRKqqEYgBmX5v/1VJq+jPFIFSN1APAUYqvJO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G5icjPtScXFlJpuw27u5bKJ1tnCHbkv7V9CfsdyfDb9rvwVN8KPjy6xP4WkEttrIcRGC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uPwr5wvJ2WIkx+YRGcqRgGsXTob7TLO8j0+7mWK9dWuIEYYcjsePc1jVi5IpNJn2D461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b4N/ELwanij4deJrtBoU9zB5ywNtH3Tzuwex+orzj9ov9nfx38IvBktx8PfiJc+IPAWr3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nis1Vs7GUHGAeufTpXp/7Hv7Znwq+HPw9fw/+0Bp8OqXunzovhsXFr5skRcsNyvghNox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A/x9+Enxe/tH4faPceK/hfr/AJl35NvOpWzjZS0hbPB5ya5HzRdmabnyLb3ttfWcf2Nl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PTFPu2dLKQjOWQjAGa9s+LX7LPhbxD4WT4xfsr6cLjSnDzaxpb3e6eE5HRWORjk4968e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Wnhrwppgm1a9vVtbK3ncIPPPQMW4A9fpVOq7FJXPvb/gnDFqXg79i7T/AAxpHj+/0DWf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2wB3oTzucDJPXGe1dNpH7N+mfALwt4v8aal4m1vWNa8ZxtLr13q2qpDNekkAOZEIMMIH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ZZ0r4ueDvh/Y+H/2mNOgOs6QUk00aLAlxDbxFMFtwwqYxnJry/Q/EMXxC+PPxbvLP4t2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4LTxBNbG9hs43DYijt4yRNKGBwo4yDnniuRydy0nY0P27vhvDef8Eho/EunW9nPHYazb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YJHKAXjD8sMsT5h5flu9fnARHNahEhUl4yuSPUd6/Wj9rJrF/wDgiB4vh16bUopoANo1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XaZFGREWwD5Q+6rAV+R+gM76FaPOSzNAhYnudtVTbtYmWx9vfsAeJ9A+OHwGh/ZBiNhp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32ow+ZDCwIO4D+9jcw7Cva/if+yv8AfFXwlk+Hf7UP7cdvNpngq4WfUoNMSC1bzFwRG2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X5k6V4j17wndNrHha9e0v1hMa3UbkOoz7dx2qhcWR1J5LzVbqaee4ffcNPIzCRz1YgnB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yP0i8fW//BHzRvB3hv4t+N9f1fxle6Zaw2/h/Tjes00ESuNv7uPanyk7vmyfY1X+JH7b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m0zxd4V+BcfibXbueL+0dR1PT3ke1iBGT8/G8A8AenWvzlg8N6TDKX/s2Jdo+QBBmpTY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rKu4VSoxaGps/Rb4t/8ABYP9ifR/Fumn9n39krTdTmE0b6nruqaOkeV7qrspfeOnpWd+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XLK00T4Dfsz6fa3gZTf6rfIoaOMEZVAEySR36e1fn6qo3zAAsBxtBAHtQFsy6RF5Vkcl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KKU2z7++I/8AwcK+ONc+GreG/Af7O+l6drjRrGNVvIDKqDuwGRuOOgpln/wcF+LbT4Vp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7XxamFddZVjj83H+s8vBIGe2a+A5S20wq5VQDgqegqFUkLGV22nHRe9UqMQ52foJ8MP+C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In0Px18BYdd8VszLHdxwbYCScqTheMdccVrfB3/gvzqfgrwPf/8AC2P2dNN1XVUdnkFt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RZcjBAz7dK/OUxl2wEIDLwoPf1qR4lfYnlgmLkErkg0eyjcTmfoL8IP+C91ppvijW/EX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5sLuctpGm2UewWsP91vMjBY+pAH0qvoX/AAXp1OD4w3XjvXf2a9GHhl7fybXTbB0W5Ho7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1fAZgiuGeSRAzM4bLDvTDaQfe8hCynIAXv61ToRIc9D790j/gvxrl18drr4g3v7Odu/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gIswkB++ZOck+mB9a8K/4KKf8FZfiL+2N4f1TwfpHwosPD+gXdosCQyDfOWJ556ZHHI4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J3E8ruzWT4tuUezSNncMrjAUcA5pOmooSm2UPDdkbPTYYOMIoBPvitqIBUJHHy9SM4rO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xJ6irqho2yATgYwDVRtYl2ud/wDs4+OPh98LPixpvxL+JfgdPEVlpcbtBpksQdHcqQGK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xW8bH4qfFnxF8UItGi0q21q/86z0m3jCpaRBQqpxxnAyT71ysbzKNqsSCeQ3apYJHjIO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tATuXlKsQGBAB5wKeVUn5d43twpPFQibysbwSvcimXF8IcQQQSzTyDEMEMZZ3bsABzmh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fEXiXVYPCHgnw1eazrF/JsstOsYS7n/aOPur6k19i+G/EXhT9k34Ij9mzVNEs9c+LPjm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95YRyqRm4uACRtB5z+HHNc7+zYZ/2APhJqX7R/7SCSW2o+KYki8J+DbVVa8nfBwz8ZXPy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K5vXPGTfs9aNqvx+8R6Van4pfErfPpFiQ0n9iWL4GSzZ/eH8sj0Bzzzk5M0UbIyfB/hS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R8IWsOrXWiWol8SalZt+5tpywZwzHqF4HrkEV9XvD41lvzBYTWsiRIN7xpu3f5FfNf8A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E/8Abas/CMt9dk6hBJc6o6ONs67Szb89cOR/31X6/wCv/sYeD01YmDSLtF3H5BGAAPqB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StVVuh34WvCnGzPh+xtvGXnqUt4kHDMQv3vbFbFsniHBL2MbEtgFzj+VfW8v7F3heKRi+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/WpU/Ym0T7OI4beZSzfKqxHKmvAll9drVHasZSR8q6afEcUmZNKiCsflIl4NdBpOq+J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5iI3K75Vvavolv2K4lItn82YKQVSZSCp9eMU+H9kG6SfzS85SMFnjHIP9aiOV1k7lPG0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wuH8waBDBESQUilIUCrNt4x8Qxqry+HJMAkNGsuMivaX/ZK1FoNksz8PlSY9oA9D1z9a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OWS9uZQDndIoznP8u34Vby6siXi6TRxGgfFHxMujxaJa+GL1ooWLRRtcBhu9vTjiup0j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vBF5btnjdOjV1+lfs9a7ZoCFJbIKuy5P0FaH/CqfFEGQkIBD8HHtXfQo1IQVzKdWnMxt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FWJ5BPIrRS0VScoR6GtTRvhr4qijbzYc57kGrUvgnX4VBNoWz1G2uyMW0czlFS1MNogh+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C5wDn0rXHg7XmcM1mQoIwcc1Ovg3UXBUwupA9OtWotMTlG5zF27Rg7VDAjBHrXxN/wAF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5fjd4X08Ja3CRQ6mIx91sAZI+vevvd/BN6mRJGSCc81T8T/Azw58TvB1/4F8Y2Jmsr+Jl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QnNRUpOrGxth8V9WqKaPx9tJUuYllTv0BqR0PG7jPQgVv8Axf8AhN4k/Z6+LmufBvxV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l3MinFxat9xsnqawHbcQN3PbFeP7OUZNM+zo1o1aanHZgJIlI5IGO1U9QYFGPAUjGSas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oHWoLho0hYOo4HCkVpTi+dI5cxrKjgqk+yZj3bnaSZMgDCr6L61RjkXB8vqTjcecim31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gxxtXPFMTbEvcgtjaByPevoopqJ/MOKlz1pS7sc8jEEYB46gVB5mwjflQo4PrTmk3bkU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YAR8cnjdyCao5rI1NJEckYaVsnORj0rcsoZLpVSNQyh8bMdKyNEUsgESYJIAFdL4d011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DLE9xnsPahas8/EPlZvw2UVlpMkyffa3Kv8AUdK5O4laWYgjBXk8962/FupNbwLbQEKy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qOVCrOUJI6sDzmhqzMKcW1clYKSWcAEAYKnpTVOHx057GmpMrRNvZgxc7Qe4pUZWySc59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uQx/aXC4DEjjaa1LGxfcu5CGx8wIxxVbw9CzSqQqgsCFHeuu0jTA858wgBIzlTx7/wA6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yt5CQIU2gccEGsrVLyFcW8WSBksT0BrQv7+OPcAxIA4BrnL2f5mZTkE8ilNpCjFtjJZm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60Qjg7c8EZNV8EOXY8joM44qxCRjI4HbFZuTZvsO9ePpQyE5XGTjinEhyMAHPUelKQMc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jCBz0J4Oe9KRwxyBjvnGKklQrGUyuD3xwaiYFMg8kEEKTkEUFDbn/XAcj5cqSeDUXcMx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IkIU9lXgUFioAx07HmgpKwm/5WdySEBJxTGdPKDbtpI+6B+lO8skAqMAHvSCR1UkHCnq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1zz3waQKN4IzgHOM0m/IHlsTgHJPWjIDEBsjOASO9ADtoYN8uCe9JGCQfmIBHBHpSl+S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Pk3M5YqxxuA6fhQAM3QAELjOcd6ZgtkgAemKc7LJnaThT1FI7ZyU5IHAqotsBNvKnOMK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4OOQRTWZgE+QENnOD0NIWbJzkqf4s5zVAKSCM8qQD90ZzTSj8j5SccAGl34wASAByRSI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7FAEM0e3iRSvI4YVFuGTxxViXzHBDEkg/ebrioyrDnHB55pNXDcYisMfLzjnmpUbPr9T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yVcZLdDUsLBwzrISpIAUjoaSVjQl8z5Sxxx0HvViIcZBzkZNVQg3hgTkdRnirEJKjaAQ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7kuxgPl9OTQ0UhAJTBI4weKUc/Ko47ZFSOwAUZywHJAoLKsiDAzwO4AqGdFKDAyM9B1q2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gmq8xVySyJk/dAoGtzE8VRf2h4bt0l4aGRcA9m3c/jiui8EBUsoxIANx+VgOc+lZ2rxQ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s4cr77hV/wAD4Fsm9gMADaf515ePTsfu3h9V58pXk2jtdOASQ4YgbRkkd60E6BsLg9MH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igkEZJNXI3CSrkgoxAJJzivJadz9Fb0LKAcBenfFWoLVpWVIjliQAvrUUCFpCSAUzxgV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Q8lH8vO1WGeaqEG2c9WpyoreOtM1W68O3nhTw1qapqUsKsqIQSOQSp9MiuK8C+LNSvbG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+pabJ5csci4bHNXvF8k3hG7Txnon2hzcXA/tGWRtx3cc+y1o+NdIHi06d8S/C8ji5jVYr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/p6130o8qsfP4mrKdRstzz2uq2xhluPM8xcMHGcV7t+xb+0JH4Z1RPg74tuHFldSH+zp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hNfL0nxD8L6Xq1tpV5qah7q4EZUHlSeg/wDrV1N9E+i3DX8srRPBgx3KtgAe3vmuylOV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rM/S5YvKfyn5xghs9R61MCpA9u5NeQfsjfHJPix4Oh8N6zqMcup6dCiJMsgLTrtzj6gd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AnpmvXjJTjdHmzi4Ssy3bhcksBk9DirERyc/nxVSEjgN3HFWbZi3GcYPNUSW4yd3BwCO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VKMgc9SDyRViJvbr05oAvQNkcke9SxP696qQu/J4+gqeCTf6g470BsW0DAZI4PQ09WJ4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+KVZCSOmDQS9VcsZPAXpikHBGQaarlVH9KUvvOR260Eiu+SB2z3pwYZHv6U3A759sUnPb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16d6VGdSeOCfSo1kB9yB60okPOB0I4zQBYDZxzn2FSo2MY4x1FV1cHGFOR1qQFuMd/Q0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OO9SxoP4utQJlehqWORjjk+9ALVkpCf8A6qUOvp06U0DOc9hSZH45oNLEdyglw2eh4xVZ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qy6gZ9xVSVnJHpnnms3uA5s8YzxTG4HzZFPLKBkHkjvUDuWIA9eaT2KigOe351DKSeM8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ciq8khz1xmoKGF3GQMn3zSF+ueSDS9v61GW9SBQA4yg/h1yaXevBHNR7RmkLFsY4PpUy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4BPNWXRW4HT0AqpZnLYfke9WS5BwpwPamr2AcF44HA60ABs4GfwpYwepIPvS4HO3qR0p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25hvLZHA+4xGSprzHxt8NjbSuXBKudysBhW9q9UjHOM4IxgetPurO31GE29zEHQrjBHS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Z8/+F/EuveB72e0vdkunTqY7yzcZWRDwc5r88/2+v2Qb/wDZu8dTfGP4Xacbr4f+J755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5kbJ+UceWefoa/Uvxx8NoFVri3iUoT825Mj6V5nreiWE9hfeD/FtgmpaHqETRXtnMNww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NKLWjOyjWcHzI/J/SdQF9pX9raW5ltiw2yqeCDyK19L8SBISryYbPykGvZ/i1/wSy+PW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zZ6x4Wv5PMe1vtREUliOuzaeccYzXzfENT0nXNW8J69DGmp6LqT2WowxvuEcq/lxWMqS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oz0KefSfEWnHS9ViSWKRcSRv1HuK542uq+DZ2hsruS50+QjaGOWjHpVOz167tGCsFZM4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200Jhcho3wHyOax5XF6HQ0miGEWWrRm4hlAVlxuzyfesnxFpJtZzjJVUwuRg1d1zTriw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mU5FqMFJB6VNa67F4mVlYItwpy0chw30A71UXKLuRJKxwep6c0sYCR4Ei5IA71iXlkW2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cEGu81vSDEhkSMRlVATJ5BzXOajaRNIdzEkHgY6Gt4yZg0cu9m1qzDAKluoHFS6dfXOn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tylTgVcu4GicieJirNxgVQvYRCuATtJ4BHNbJKSsyWuU7+28RaZ4402PRvFUSiVlAhuk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4S1LwZf70HnW07ZSZslB/9euUs71oFCxyYIbIINdZovxBnjsP7J1fM9uwCtE5yQc/ez2r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q2p6r8Dv2rfGXw1caNf3K3WmA/6l5SwX8McV9a/Dvx34O+LekQ614O1FTO6bms2OGU9C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cSbtY8HLHLLKnzRSAEP9M8UeDfiD4p8Aa40+l3L6XqMMm6Xc3y9f7ormcU9hVKUaiufo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tju3lqp6k9ax/EPgrRPFUbtdIkd0xCrOseCo/MVx3wN/aZ8L/F3To9C8c3KWOsQkCK7k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SpbSVZmErooyTHLAdwP49KmM3GVjy69Bp2aPMNb8E3nhvUUs9QVniHyrKSGDD6irGm+D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KseqntXpSNa3lsbXUoElibAO8ZK+9KfC40/Fzo8KzIv/ACzVeSK6edyRyeyUWYnhjQ5R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rbSbo4SSFP1/xr0CXy0kaGNRFG7EuqHIxXJS+LrPTp1u7nT2V40O6NScsQOxrPufiYbp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6xFyo9hmommzaEdDrNXgtw/nxTgBeo9hXMalrtpbEmNyQW4cjge9c/rPj6S98uOFXQuf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KjudUv8AXYNOF6EindVYOSRyew6ZpJK5aVlqeoaNp/8AaVjDdlSvnttRgmQfeppvC88ql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jrXo+kQW1voOnWH2dEMFooB28K3r9femtpsBDYAkViQGI5NdUIKx5tWreTPMIdImj+/J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NzhAu3IVeSa6i98LRWw/cuWGOQ1Z1xobDEcMQBJ+Yg54rXlRzTdzG8vdnZxxyCc1DKGT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a8uiNGgmUkjpx1P1qleWg+8kRJUjIHNJpJGMmmZzRXEiid2yMYI28YrlfF9/Z2Vlcpq4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ufbI5FddMFjEiiRwpJIJGMe1c14k8P3PiMRwm7URrJuZiMggdiK563MoPlJVrnjGi3n9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yr+7ffu3egJPtTfFsRsEin85GbcNoQ85966fxJ4N+w3Y2We3yyQCjghvpj+tcX4zt7hN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Dhe5XIzXy84tTszXmujf8Nao6eG710IZEsZUmB7Iy4OPfmvmG/e4M88ssilZbh2CovQZ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I6+DNUu7e6DIts28Kvevn24WGWVnCEoZGI3Njiu3LIJTmzsoNvUi8o7vqeopxGPl4+lIz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E9BUo8pouhDZ4OOor2GrnYtgWPpjJJ6ZqRF2kKwIJ9RSIPmbkA54HtUo/esMsBgUuVFR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I/vZGAK9x/ZatAPiXFNC+Li0tnY4GBsK8j9RXi/hyFHv4llkYIG5Kj9K90/ZQmhX4k31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VpHHBwP69vpQlZjdrnb/AAiuYQvxA1PeIlnti0Esg+VRwT0+jVJ8EbOPwx8AfE2rzXUb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nI5Q4XPr0rK8BRrb/AAc8bXrkbmmYRkgjKtnjPvn9a0/DsMkH7K8ckqrGt7MomA4O4MOP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q+EbqXw78Htc8RFCPJj8wMoHIYY6/Wpv2ZLQp4C1iUAl5pUaPd046/zrN1iWXRP2brmx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x5ZA4Nb3wbR9J+HMJ8/DzuWCAdVyamTXKJ3dQ6AqhlXA4A5O7AzUmnnICS4yJOoGKpXV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FBPIzV7SvLldWJ4JyGY8GsXselhouVRG1K2FGFxx3FVySoLdCoJIxnipymVLFTheSBUSY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oPqYu8SB2K5DEZIBXPemLuLALGzHblyB0NWHRwpYcE8ZA7UtmjSsybcYHUigis+Wm2Zk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wgOQKglRVIAGCTnJFbElvGki4yTu4Yd/rVeSzSR2ZsLg8g1avY+erVU2VYF+9LGMEnBA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eRggirdppoiQSSyhcgsABu4qNoovvJIrll3KFOcCmcc5XM5pZEl8xAQo+8RV+S601NNJ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eqGoTw24+bIy2CF9ayfEl7DDprLO+UZSME4o6njYuavY6Xw7prT2CzywIGYgnJrbn0fS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ZLdjFsODniuN8Gahd2+lwLKGdUG3aX5A7f0rrr7V7U6HLPI+ESEq+3nr/nNCl7x502mfO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QqVKpKQNp4OaqLKAvlsMlQACTVrWGU6hLFEoCLIdrDr171VKuSQiqQT1J5roPOe4bVGd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PGpKykkbfkUD7xqJwQy4DZJG4EcU7ZujYgA84Bz3oJaTkF0QI9yD5iuCoFZkzO0QYkHc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neckgjbtHBBqjcKq7jyZMfMxNAcupXlWNB5juqgH5eKrM+DtGRzx6VIf3hOQCO5JqHiQ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mkykkhJpOCyADI6j0rKZJxL+6ABZ8lQtac7ImC3APUdqm8P2Jvb+KKUKDLMAvPOKSVmC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0288K2luLOFJJLBXcsuSWIB/Ad643UvhrdT7rfVQIwpxbFTlicfeGOgr11Lb/iV2tgZQ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chRmse+097i+Llg0ikAFj29DWzpQa1RtTckzh/DPwes9P0ow6Zqt9DdPL5kpcGVWPpye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63p00dvH4lt4HcAKWBIwPXnrU9zLrmmzvYRSW7FQGHlPkDPY+9WLXQrrUWW6kGZMDBNQ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atUi7XOh8ITf2hemO/kUyxEmIhjscDuK0fEWkgA3CTEEMcJvx8xrlraGSwvhcgMpU7Qw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ntxPM/mAKAFYdTWUoKMj6nB1faU9Ti76/k8OuLe9u2Adss3QnPb6Ulp4tXcpaYNt4Un0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hb7QEIJBjBzgEdq4xdNuLRvIGCQSoKdAMVm6cZCqyalody2ub40MZSR3PzGBssBVmwvl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FXJBzg9x9RXB2VgsD+dbXMnmyHbvDfcNWzDfadEk8MxOG4IbGTU+ySRzOd0esaSkksyJ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x+PtXtXhtZotLgjK7Mx5YYyev+GK+ZvCHjHV11aygvri3jgE48+R3AGzvX0t4c8VeG9a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PBAhYwzK4wRwMg9falyOKMZyuy3dL5qFlYjB7iorSOQyh1AJLcZHSraFXbDdCeuOalRV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rVIIscm9QX3j5u2eK4r4n+NtS0GWKx03UjbMy7pHtz855GOe1dxGoAIOOPUVwHxe8Jal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8twuEdD93Bx834VdOUebU9DLlQeJXtdvPuaXwt8c3OuxGz1G5dpIGKLLLkGQjrXZfaTh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Nvg94b1C0un1fUoJY41jCxpOMF5BnLj2r0AzTNunbjYCWX1pySlUsiMzVCGJap7E7JFH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lUMFlkA4zgfmeKhvITuMboDgcjPSvh34pfHPxhrfxX1h7XxJdRXGl34WGIJmERRENgc9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+DfxDb4l/DTTPGVz/AK6aHbcEjqw4zW1ag6EUzzFPmZvtFHk7eAB0z3pkhaRdhYKzDr2p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SKqAcsxwMVRttX0vUt8dhqEU5X7+yQHA/CsGm1cpSseW+MPDV5oeu3FxAsjRzvlgi5HI7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Tw1HaPC0YI3KG6881s/ZoLnfIwUELlCV6Uy2QoSrDBI5Joc3KNjprYudakoPoc98RfFK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Yfz7eAtDsGSTXhfhr4w+KYdYtdeutekuEaRfPWeQAHJxtxjive/Fnh9PE+nXGkyRK0c0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tfOtj8HvifY6jHog8Mo7K4RpQoMewHO7r1xWtJw5dTi95s+mdKvrXWNLt9WtCRFdRB0B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tvn8tQGH3iOgrN8I2TaL4asdGmB3WtqkbEHjIFcX+0b4u13w/wCEQukX7QNNKqMwHJU9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FJ2PRY0W7ANndRtsPzAMDkUzV9H0fW7YWms2qXCv/BKgPI968U+DHxE1i18WQ6VKyR2d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jP8AKvc70xxurLIWwNytjrxTlFwZakjL03wx4a8P2hsdD8P29nCzFh5MQG49Sc9etWlh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bpTrq5tCUSa8ghYLgmWQIMZ688VHDcQz2olinV1JOGU++KlNouNrnAeONH1aDV0urV1a3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9q2fBuntZWLboRGC/AAxn3rcuI4pFKzcqT90jNIFiQbPmwF+XnAq1JNWNVU92xw37U+q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HNuoJtBvupG+VY8jI+pr85PD8xvbIXN5eiaR1+V1H8PYflX39+2rqv8AZn7NviGNY42a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DICR+IB5r8/PDcSQaSkEChU2DBI5PFEkuU9TL03CTHXZRpm+ckFuM1EwC8vjBzjHpS3C+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bkr7Ux0DKN2SV4xnpQtjtGuQCEDHAGAMdKRpJARtbGB3FMiYgGQqwJ7k06QhyTtIPYCh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HszuxyDXT6daqmmr5iZJUMG7Z9K5ixlRXJOTlhgEV1k/7vSo1jYqjAZUHOTWFVrYum9T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l5VQAGxU9tE4h8yMA7cZ3Ul7O0LtEo+ZRgbjxSWwlJBMxIAwyjpUt2iarRmxpccAhS43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ehikG3UlkMbwIXgiLYBkwdp/PFYWmLHCinIJyckmvQfht4Um8beKNH8NWxBkv9St7ZWY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YZzUx1Zo1eB+xX7Cf+lfsy+BJ9ZmgbVk8PwSyvBnapIDjGe+GBPuat/tK6lNbeFblZrg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ZrovB2p+G/htpll4Qs7BvJs9DtxHbyL80bbBwffFedfHTX7nxV4YkguEVHMoAiY5wmQa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4GHSqYpdrnkerXFhrGjWuiaJiOVHBMpUYIA5r6J+EdtpelfDCG00ZSpk+V2YYLNmvnLT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IJj4CAck19JfC/SLuHwbZR6oApacOoAxj8K+fwC5sQevmOlE6/R9Gk0S0ht3QoQpLIRy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7n6sODVi+dpXjG8sQgBOetU9XkKRqGwBjPJr6WC0PAbuzLEK+aTklR0NWIggU4zg1FH8w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gjjqematK7JlsPQYY4556YqaLBIz3PHFQL8hOTg9jVi2BZhkAjGa0IeiLcO7IHvzirKK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5SD79KsZYKMH60Lczewox0HQGj+XpTN7ZIxgetOXd36e9aGYrYTG3kH3pUGeRx+FNk4x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rg9+KAHEsDjsetIBgnvk8U3e3BbkGpBtcDHBx1oAjZcnjrnmlAXsB+VOddoPuPSowSM4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OKaRg+3akKtwQOD14pTnjOenegA3MeCaF3Z4pQg9fxFLggAKB+NRJJAKSSMOe/GKTaq//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HpTCT3zx3JpDTaHkhge+BTAAM9eaXP8AdzgjmlGzHv70FhH3FIxJPORz0pVVgc/nTiAe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0FBOCB3JpDtJBHQdcCnEpxzk5oAVsjGO4GaYU5yO55p3TrR9cdeKiV7lxWgAAZx+NKFG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0pvzg4HfrSW4wKsT147Uu3AODzjvSnPbH400lm6DHrzVtXAEQnJYdOlDhRg980oEmOP5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1AC+melPwSCBn8KaAWHHahZCvGevagAxj73T2oyOCOATzQXB6g0KV28ng9sUGi2CVt20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B9etHfOPwpXJOAOhrN7gIuT9wAHuaR5EjOW/LFLyh54yOtRv83UEjPApPQDzoA/U04MF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mPsDxXnp3OgkJJGVpuc9T0p20gDbwcc8004zxnjrmmAsZOevanhiPf601RjBxnI5NLTj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JpUxnmh+QDQmCMd81ZIrdPx4oUk8549KRst05A75oXjgg896AHZz74pHYKQB0PrQpHOP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gB/50q4XqDjsKaDnHGM9KGPHXntmhgObHanKV6CmRsp+91oJC5IzgVmA4hVI6miR+gHf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+ZpGkAIB9fWgBzMABjOaM7hz3HrTHcHHXApSSR3A7c0ALlVwuQMmo3ZgSMcA8HPWl4PJH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ecdTQAobIyDz6ZoR3+8ckegFMBA9yOopzMdow31xQrAPLrIDsOAD0NMJcjOOfrTVOM47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rT0bAUN0BHP0pwJX/CmKRkkkZ+tKX59QO+aQDzJ7d+9BcnpwKacHp6daRQRkHJ570JXA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pyAknP4YNMJIPQHPWnK3Oex61SVgAnGNx69M08MMDJ5xTWKkfN1HQGkBB6VQEhPBIPbr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pgZlOD0J4qQ7VGRwD1NACYOSV5A7UsZIzTQSDwadvXHX9KAEZycYNKHyQAKQLkknnI9K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7Z/GlDFhhe3Xmog/ZT9cilQsDxnnrQBKOByMfSkLOMZ4pGcYGCcgHvTTKMDPWgCVWVgQ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QSep6fSq0bhctwSe+KkSU8knp0JNJtAPGWY4GfpSHIPTp3pnng7lzyepFJ5jA4Bzn1pc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nuaQBsgDnHU0jyDAGeT1oDMmM9KaswJC5x/XNNJOQOuT61G8o4ycc9jShyeQc0wHFsY4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9aRmBwR1pA2QAelAEikAkdMjsKASOhpu9R+PekVhk8YoAkLf3ePWlVyF+XjnpmozIvOD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JwaTaQExZjnGT6kClRyVOeQBxg1EZQMEOevIxSsVYBimQDwTQpJgPEjfp6Unz/xZwT0A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8mle5TgB8kjvRdAtSRWzk+nSlJA59OmajVtgHU5oM21uucn1oumNqwSuxAwuAeppkOHY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ViRnHX1qMNzhSMjsKTbuIczFTx1B5p3XocD1pj8YHGaWPoc8Ad6dkNNokIU4yMEdaVtn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k9yRxkUZ59OewpjTsO4HXqTUqlBgHn0OaiBDYJ6j1p3AI5oKsh5O3uRmgA4J4NNJc4JH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GaAsmhwZcdfzppbJ69D0pJAVH8yKRe56564oMxWZux6UIT6kk+9LlQMDOSO9IH478Hpi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c0rMqjnn1qNmyRnPXvTztK89T2FAAAhBIpkjKpA5z2pASMgYxnvTeSfXJoAUdR9elDLg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59qN2cgk89KAHKQQMHOPamnAPc4NEZC5z3PFDFSc84zzQO7QnmHlQTjPIppLZPOMdKd8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BHAB45NK5aVhok4xkHJ60Fxxgk8cjNMIycA5PYijO3G4dutCd0A4gHDeo4pN46c07cCO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FYlhkZ9aYmrknXnI496Y7g8A5I6imO4BGRg+ophfJPTk8ECh3GkkiUbcAqe3Jpd+8YA+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J9KdvCg9iRyDWcwHLJIGyW2gdCBzXwb/AMFbf+CUFp+0l4em/aB+Bfk6f460e2Mj+VF/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68L1r7sDMWwFYkn5QOprx79un9vT4S/8E9fhBN49+Icj3viDVYmt/Dnhe0kH2i+kOAOM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qeKdCVWFZOnuTNRcHzH89p07UVvp9K8XacbfULG4eC+gAwEkH+PvW5YwWelW58mMIXTB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SPFnxi8d6/8AtAfEp7Ow1bxbe/a5rC3TEdttjSMRqOeioBzk+561yl5rFo6gxO0hVflY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4Jy3PFqNKTSLbTQGQl5wVH8CNyR/jUH22B2PkK4w2AWXOKyIr+S53MI2UjoDTlupynnmT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GtE01Yy9S39vR7hrIg5jBLsR1NWvsXlkTkqHcZCEdqyLJd+59jbiOhOSK0xcISnnsVZA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1ZKZBIwL9FzkmhpyitjGCOFz0qKSaPzNyMCDxye1QtMZW2Jg7Tg8801KyJZaa+OVYx4y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hSLBIBxn1quZpFBUIA2PmJPQUx5j13EnHJPXFNO4ydrwb4mXOVXDswJNTPdW74R+CRkF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SswwzJGvRWUZNM+0SAJJuUndxgVdo2FZovC4UK67zyeGPaoxeSEKrSAhTwwHaqlxIxJw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ZGUDNjk8hR0obS2JSuyxFLsY4YFGBwWPFMDxsDs2k5+8BzUIZHTysqWUHYAMZFMS5MII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UlcppsteYrDfvGEIJycGmtLlDGFUIoJGDyagaVHBRolIxkMzYIp4BdC8YAO4ZIovdEW0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bxtPFRlzxvABxwB1p8sjq2JCdpAwEXio9o3sVBUKOCeaLBYUAZCEhiO7dacjYIEbA56h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FJJIznNKgdowJJMgHgtxQtWC0HgDPKbQ33yPSlhuhHHINhUY+UEYqBRImMuMDOSKViwP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UrlJ5GaVFJYqcDDL1oikmW4dZSNoAxg1CZ5G+UShePmzSxEfMDg5xg55oRLL6TrGTnLE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lyMqRHaxILMemfSqdtMqx7VynPCnqDUqSNySg4xnaaWiA1IJIVRUZyy9CO4GetUryyS2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8EDJz61Ed8kgVnJJHQDAxVmGd/KeOQZJAKjuAKTTuAtjdzIw3klhw23gGvq//gmH8eb3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Xd4v9l66Rb3Lu+Nm1W2npyc4H418k3O9HLwEgljtU/zrqPA+ry6LfWN/YXb29zbXYnin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sqtONWm4vqbU5ck00fube2gtZyiElOMMKaMnk4wegFcH+zJ8VrD42fs/eG/iJaygz3lg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ABz9SM/jXcxvnjtjjFfE1YTp1HGW6PdjJSjckdlAGOaZk5IBx9TSkjncCMHio2cg5XGD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S2cZBA6Uikv8pOcd6RHJBBA/ClUquScj6GgtKwHP4elKzcjp9DRkkkqDSYOcg8nnmmm0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65PenM2Md/xqMfLyD9eKfuTjHXvQlcB27A6DPalD54J+oqNio6cfWk3AnI49xVWYE5Yh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dO+epqIyYxkkYHBFIGI+nuKV7MCUMTgN1A4p4UnAOcY4qFHLc9SD0NPSQkHB+nNJu7Am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OOh5warhscg/Wnox4xkc80k2gLCMVJ7juanhkYEYOc9Kqo/QgjOenrVhWyePxpqTCyuX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H1q2sm1R2OOMVmx7mK9Dt6HFaECnaA2CQMk0+YErE0LyFQWyTmrcTE4Pf0NVIcLgM+Bn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PPfNS22BYWTH3jg1KpBHfjrk1WL7gMZzT1dgBg54oAnDA8dT2pVfHPGPaolkA49aAcH+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6dBS7W49unNINuAQec+lIZCPU89ad1YLJIexOPfuMU2NSGyOOetAcsMDByfSi/1HRvD2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Ntp1hax75ru7lCoB6fWnFSk+WKBtJXPnv/gp7D8SfEHwa8N+C/hloS3U2p+IE/tS7li3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7YyBya/Jj9pDxVqnxH+Oi6N+ztcXmnvOwtL+4sLz7OstwoEYnGOuMED61+uH7TuqX37Y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DfiyPClj4nuZob3xFEivcPHGuZBHG2CFPTPHbtXwHff8Et/Emo/Eiy8F/svaV4q8QWOl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X8gSCSRDtllBTaBGrZ55BIPWvp8qoyp0uWaseTiqqc3YX9n39hfW/h34aOr+Jfj74ie+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tZbkvbTTMNqDDZ3yHIC+9ZP7b/7N/jHwvBYp4D8Pan4l8VeIzDF5U9orQaVZwL955G/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6VtfFq9+InwX8Ut+zd8MPjZJrdr4V1SCbU9evYVlkl1BFyYg/I2xkjp3GO1eVeLNB/bG1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ja97NrJxezPebcgjHCr90Y4xXswoyvc4XVufPsdpfW7TWmq2hiuYJSk6rIGyw64I4ppi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FdvrnwI+K/g2zU6jpv2uKJQZZ7UbvM/rmuN1C0vtOZ5tW0vULRA3zCe2Kha6VsSpXZSu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gkgCtb4o/BCXw/8As1WXx41PxpYNc32rR21r4ejfM4Bk27zzwMDPSsG81jTjHst3SWSR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oAByfpUHxN+FXxG8L6Roviz4kaBJYJdOFsYryXEvbB2dRx60pp2G9ilZYFv0Cs64YjuP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cD7tJFGyADaMBR8yjrTiiISpByR8245AoiQWtEkXMtxO6oqn53ZgMCrS3em3O82F/HOc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JvCto2saZ46+KPhq7/4QX+1o4r2424jnAblcg5PTp7Vo/tL+Mfhf46+LWp618IvDKeHf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YxH5xU/PJjgqDzgn0pymoqw0lc1f2SPib8P/AIZftQeF/F3i6HUJoLKYsw0yAvKzEqAB6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v/8Agop+yH47/aA+OvhL4tfsbxQWWq6VZm98WzajL9mSOMlXU3B5y/BGwjofavMPCHwI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Dn4z/DH4V6l4s+HS2MM2o3Gj2X2gxSgH588ljyDj6V922niz4XR/Dvxv8MPhTLNp/i7x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RCCrbdznzOdqDPygde3euGrJykdUVZHzJ+2D8QNH/ba/YG034faLrUI8W+ANTS6lt4zt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bvvAkZFcx/wT9/4J2aT9m8D/ALS3xY167CautxcHRxem1iDgbVjJVg+c4J7Hp3r1P9sb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4Z+A3w6+Bug/Ei41DTBDfaz4ftin2OY/K5LRZRBznBIPBya9E8LfFC28IfswaZ8LPDfg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/yrbVPFd3HHFBO/32VAWZgD2PNYNSZrdJGXqX7YnhD4eftI6t8B/CHg+/8SaUNPSO6EMr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MkbAjC4BJJ6VSstF8C+IfhHrvjrwd8OYfBelPMbfRbq1lZhfzmQq3DAKqZyQRjPXNZWg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8b6DHLLbg3Y03SPNSTI+Y7pDg569Kh8YfEb4K6rp1npPja+8Q+Ixp8u+wsb24CWcT4wM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bXREmmejftB/Fr9lz4H/AAw8JeBvHMmk+Mb6HS7eKXRbOL7e8cse1g2yMEgHJ644A9D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Ns/xl/Z4t9Yfwrr2m2cV1bLp51uwWySVzIgPlRkb34454rvfhnp3xf1p2i+DHwPvUE4B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J6fvG4I9s147/wAFIvBv7RfhPQ/h/pH7QejR2C6p43t1sVe8SWRjlfvKv3RwKqNriPr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37LXwV8MXep6ZbJBpUaQ29/Zy3krERRDdb2acTzg/Kpf5VDt618l/tGfDd/Ef7W3w++J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x14N8K+FDPd6bPaRecLtnXykmj3CM8xgmME+44xX2V/wUU0qa78HfDXSbPW9csJBoDLO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bIiWe+k4tI1I5xy2QO1eY+BPj74N0341aV8BF8IXOs30mh282m3XhqZrpI2GRveRz8/H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k9RNI+ev+Cwfh60vfg78P/jLp/wJ0zwfM18Rq5jMQa2hk3BICUxlz8h49/Svi61uLee3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3BNfb3/BT66sPhn4HXw/4r0PxB4w8YeMNSkXw/p17OZrfTIBgtKlujFd6bsbiM+hABr4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0/wAP6Tpsj6jdzizsrCIhpZJOgyB05rvw1S0bM56iBnv21y00HQdIutRv9RlENjYWKbpp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xzX0P8MfhVof7EmnWPjrxf4PvPGvx+8SIR4e8H6fI1yuio5wjS7S3IB5J75AwOa0/BHh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zh8L+AW8ffH7X1Kafpenq1xDoKuuNzYyobbzj37Dk+r/Dn9oTwb/wTv8AhNqWmftC3dn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vb6LRLcXF5ZmT5gtxPyFI3dOg7Z6nWc3JmaVkamm/FX4V/sX/Bufxh+0RbadH8cfFSTy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YPIvyqxYsseMg44XGBzXwHc3Wp+L/EF1428XXtzqOrXVw8txqOqP5lw7t1JPT8qRr3Uv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+JtUuby+1S4aaSW+lMkwZjn5mbkn3qV5BFlTgAHMePWtqVNRV2Ju4SO5iYecE3/dLdBUB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cEA8Go5rtkmKmHcfUjNQFZ1zMWySOjD9Kt6EpXZ0vgj4j/EL4Y6pd638MfiFqXhy4urT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mT0O4EfiK5/TiVvLzWtWvbi6uLy4M11ezzEySuerM3cmo5Z/tgS3ccRqMLngiqt5p9/f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ETId8pHKn2rNx1uNpp2PY/wBjP9jH9p3/AIKK/Eu7+G/7LXhtZ7LSCP8AhIPEetylbKxV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yAM9DnFfUHx0/wCDZD9sj4a/Dafxr8P/AI7aJ4l1CzjEl3oEFj5SsQPm2sZD09CP8K+y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/gb9hTWPAfh+CIa/NqYfVmt3CTSt5SKCT15xX2/4L0PXvh7Y3/xA8ZWE9lo1tpVxLqEt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XpjAzmvIr4yuq/Kuh006cXC5/KJHcXNveXHhvxFYvBqNm7wXUQPMcqNtYEfr+NQWkHkT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Ndv+0B8Qvh148/ab+JvxP8IXEQ0rUfF90tjIsYVZVJCqydgMKvPfmuLS8L6jLaNZXEJW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Q9GGcZB9a9RWcE2YtWZZk0VJYnnkUicoTG4Pevp39m3/AIKAat8CfhrY/CXVNGN5Zz3S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BAP4FUqeSOOor5oj3KqjICKf3ajkg+9dn+zP8CfF37WHxch+EuheMbPR12mS+uhCZ32A5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TgVlVUeUqKbZ2/jH4m+FfgL8cn8cfs/eLf7Z0LXWNxqfh26BMNs7ADZu9DknHbHvW38Y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LoPxR/ZduNOs/E00CwXPhnSItri5dsecWBCoAM/Mccd65n4zfsg+JLH9q/8A4Zr+EOpQ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Ka4Er2yqMy3E/wDdUk/KepxR8afjtN4c1rQv2Vv2N/Ekstjo21dY1/Sn8uXWL/IDKJhz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AkAVytKxvHRH6PeHP2UZ/C/7K2m+BfjF4n1LW/FUcCC/ubK8KGUg7nhLIeV28H1Ga5vU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8Dda8SfCXwhfaTP4nINxD4XCpMqKuFXzX4iUZYlzyuTXO+D/AB58cPBf7N1j8L/EviXT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6zBBI11Pb2SMCtsuMs0soGC2e5rkPBXxm+PHj7/hYXws+OfhnRfD+m6ToNpcWGjm7kWG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nkbCqfK6knHeuOSbkUmrG9+04LL/AIco+Mry2j06GE3UJVNLneaLcLlFw0zkmaQkfM/Q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5c6LbPMWLyRKWA4CkgcCv1E/bDvxpf8AwRP8UaNby3Ezz6haJDNdWAtEcm6Q5jh6xoFG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KWMaZbLk5MC7gPXFb0k7GUndhPcR20hSR9rA8gjOaVbkSoZ1QkEZwDwKi1a8tNMMazwO8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Ls7HooA7mu2+H37LX7afxWhST4e/sp+KpklPyT3unNaxOPUGQCt01FakatnJrNJOodiV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IZREJxGcEFmHBNfSXgX/AIInf8FLvHcYudR8NeHfC8LDKHVtWDyA+mIlevU9H/4N3vjg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sbw7pUpjH2i3s7DO09yHZl/lUurBM0jTkz4bcvGdkzhRjhmGAajmkCIfKeNyB3lAA/Wv0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0/Zh06zS5+Jf7eGqyTMuWFvc2yoT3wrZzWtb/APBHL/gkH4XRf7e+O3iHWbiFv37f2qoa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T86zliIpFqk7H5iW97blzHJeQhgOQHBFRtd2qI5WYFgTzvBGPWv1fsf+Cbv/AAQ98nbL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/ak/TOOdpxn2qC7/AOCb/wDwREug0Olm/MiFt4j1Kd2wB17nFCxSWlilRb2Z+VFveWty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8bg49qlsr2O5B23IIQZYkYr9Px/wSt/4Ix+JPKg0jxvq1gzqMKuqzruPryOtJpn/AAR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ban9orxGpRN7FPEAj8tc/wB4rj8Dmr+sxXQh0JH5ipcCZgUmhyTxmQZqO51CC3KpJMis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c/8ABEH/AIJIW4aOP9qrxSCjBHP/AAksTqD6Eqn9ai0//gjh/wAEh4N9sP2j9edNx3PL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GapYiLWxDpNI/Lx5o2TeFyyj5gWHSsHxPexyoFUhssAcHrX61wf8Edf+COERa3h+LmvX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aQj34BAr5W/4Kg/sV/sCfs8/s/Xniv8AZm8b6nqOvW19bLa/atWaUITKFZSuAPu7uKp1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60WSa5sri6h025kgsiBeXKQM0UOSACzDhQSQOe9aSH5gAQwH8QPaun+HH7Q934T/AGb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7AnxDN5upas7AytkglMY6DHHNcpp8SWcCwrNny0wMjmhNJCdizEpwSuSCeF7ip0Rlkxk/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d8DcVOOMHGabdahZWChri6EbAZJd+9UndB1J7+Wa2hP2aNJJSVVYypJdicAfnXvnw6/Z0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H7WX7VFy1pa2sqy+HPDWlyB5b6UYZd7jIVcgDH59gcj4Bfsfal418JyftHfGzUHsvBmj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F1qKoN4XkgryMY/l1r0BPjFrH7S1rd/Gz49IfDXwf8KlR4X8KqfKbW514RTnBZQQoPYn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uwyj49+N7eOTY/tnftZ+DrfRdJsSY/h/4QVDJdXxH3JHBH3MnOcAdCe2fIvGnhv9qf4u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fiR4Nkh8LyXwgtri8uY4lijZ1jSOJD8xGWA6c9c1i/FX4qeIf2gPHVx478WW5S3IMWj6W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LgYHue9aXij44fFfxj8I9O+BGu+KbkeF9MuFki0xCoik2tuTPGTtIGCeaTpu4nKyPSP+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Bv2stO1XSL97W8udMuoo2icjarJwOO+cfkK/Q+2/aB+MWmySRx+M74yLwqvcuVz6k5zX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H/aa8MSFWQXFy0QKepG0fqQa/RXUkC6nLjoZCPwr5/N3KFVJHbhUpI9Dsf2mvjXCdo8Z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z9SM1rWf7Vnxltyr23iu4DYAkQy8Z/wryq1y0nl4A4OCRVu0B8wHGAeG4zXke0qdztjG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3+LrOwuNSRZGUEEMzE898YrpLD9qr4nM4aWZWA6JDIx/U14ho+PMBjBY4xnHNdNpyeW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VWouo5U6cuh6/b/tT/EN4y0kSSEn7jIGOPcnrW/pv7SXjqSPzhHbu5UbS0eOPTFeM2TE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ua6XRQVC7MYB4J9aftprqP2NNrY9n0H9onxQ4/0zQrRlPUYNakHx11ORGkudGgBB+VUP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VJJHfmtqFxtHfI70KrNPclUKe1j0RPjvfiMr/ZEDAdFyRz+VOT46ytnzvDlqSR2dhgV5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RvU8Hr3xQ8RUQfV6b6Ho8XxwiQHf4ct2A+6GY5pp+ONiQRJ4Ujwzc5lJIFedB+OetIDyS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w+r0zr9W+NmmWkzmXw2ArECN1Y4qgf2iNAQrHJoJjAJ3SJnt9a5PVLcXUJHTaDXJalAs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tQ8TUQ1hqT6HlP8AwU/8L6F8e9Ds/ij4W0d4dc0h9k0ynBmgJ53evTgV8NxTFkXBG8Y3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n2Gp2slnqEYaORCpUivg749/Ci8+EHju7hKOun6hcmWzB5CqewrkrSc58zPXwdVUqfsz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6jrWfqcw2gHAO04Gf0q5FMMsmSSDxgVk+J8RxA4BwN5I71WGSlWR5vE+IlRyao110Ofn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Ocg0SscYO4eoDVFNdStI0bZIJByOmKUOzxLIFILHgMa91bH8/wBZJyYu5gxfJJA6+lSom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uH3RUSkONr9D1Aq1bqZXWJWyXGAQP500rswlaKNDSrS4d0aJgpRuGTriu90eFdPtWu7l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fWsTwtoNyiCaFF2qyhiCOlWPHWqvZxnSobgMwwJCh6irtyo8itN1qvLE53WtXubud57h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M8VnveTSK0RlCsRwenNNYj5rj5WdT8iuuRUk0qyENdNG7t1Cx44rJt3OqEElYI7i7EgB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rTsSXYA4JHXA7Vm2kMjqZJCQHb5RnoK2tFt5DcIEgMjEgKq+lUtSKrUEdb4XtTbxlzET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7UdTmijaC2yHI5LL0pLZfsdt5BYgRDc5bgE1gaxrMiuzCXcW4OOwqm+VHnpKcxt7LMQ5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Zsr5bcnCnGQagmv5mkzD824fxnGTRFvdAbkAc87XBzWTdzdJJFlNr4yAQp6+9SqnXOSM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GfLwQ7/Mx6GrBQ7iqAtgc7elIYqxqMuD1PGRStkKc44AzinIuFIA3KAPlY96ZK2wjYSQ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ygbWL9NuQMVXkZRl84wByafJMR1LckkEelQyyAnD5IPbHWizKDAY7pOD1BI5Bpj4JwO4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JyScnrQwGHYgg54I+lBoI6tHtMqMAy5UHoR60wszjKsAQOM9KcByA2SduME54pPuHYCM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AFc5AxjjBpwLbAgwi5yQFzuNIVbcS2BgcYFKSvQZPrz3oARhuDAsSSQc0Y5JcAnPApCAe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n9aaVwDvn7uPTtUcYyQq5yPU052Cg7PwpqlFxvHBXkdyfarACck7M7QfvHpmkzgjkDGM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A9s0gZSAeDkYGKAHAnkYB2jIPvT9wXkux4Gc81GAykksD7GlH3gAwOehFACPkkKgzu9a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5wR0NWJAQys7g4I5IqGQBRtIABY8ZyKC0rFfLlgWYkDlQKfHIqsA6kFjlSelNcEnC9Au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yDO0jIPrQMspIF5zkBQAfapozIzAhSyjqR2qruBcbQDhc4q1ESQo7d6BxtctRqSQqngH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JJ44pkG0jA7jrUpICgtyccjFBZH5XRWAAYclqrSYiBGQCG4LdKtOzOwbJ245Ud6psjfO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mRQBFPH5+i3Bik5I8xdo5Y56VN4UwqxK7bncjBxyDUujRJ9lnUxkiNG27jyxwf0qTwnG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jHQ152O2R+yeG1VywdSHZnY6az/KxySMgqwrS06GG4ZV2Fpnba5HCgdqoWSyIq+fkbux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gB4YkBTjtXkJXZ+pykoo09NsJLqTyEUqytgEjg1558X/ANojR/hxKdJjtoriZXaNfMc7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HPbaPps811Czn7K7RqBnBxwa+Lf2qfEkEesNYKAWmtGmu8npLuzt/lXfhKKqT1PIxuJcI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BdHrXwdg8ZxxwOdYgDmBlBVBtA79sgmuJ+Efxi0iDQ9U0l/F8X2q1u1Nvp/Z1255FUo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E8P38YVbpPD0SoWXID7M8g180fDnWJr661PxDME8+WZSZv4iSOfpXfToK8uyPIqVGkj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7xN4otvFul2q2UsuqxPDHGOd+8DH+fWu/+NnxA8Wz6rY2sWuGONbLc8CHaC2eSa8O8d3X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XZqKOCOvUc/hXf8AxSvkvfE0moB8otqFRQcgc11+zVkczm7n0X/wSw8ZeJJf2x/C+nHX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vYnYhXJXYp59AD+Yr9WpyPOYDlSeBivyW/4JNQTXv7ZegvMxQWfhy7kZSpyfnQjH/fJr9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mABPb2remkonJWd5F+M5Xd1PrVq2Kqp5qnAWKHd3HSrNtlifLIA75rQyurlyJh0IyD0I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jiqMbYJ7AdatWzZYqwOQKBNXRdiO1ckknFPhbPPPXvUfAAI6Y71JCVGevJ4oJbZYRyeOM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pTEXHK9cc07cB7A9c0Cu7ExfI+XJApVb0J6c81EDhegGeoFKG7jmgCUvkA5xx60CRSuM8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HYUEgYx1oAeG9DjmpEZcj+VQhmPcfjTlYcHrzzigCcFlYAenWpllUDJJ6+lVg68cknNP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QBaVzxjn2qSJmVuSMHoBVaJ8ZzViIrgE9vSgE7MnLcAjnNJ8vJHpTN4Pft0xSg+lRdpm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6VXlbaTjtU7vwQPTrVZycnLde2KRUVqJn5ckfhUJYA8Z681I3A4BwB0xVdmycY4HvSeq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NQSnOCPWlmbGMcVE7nHP4VA1a48OD0PTsTTCV74qMMf4TSllPXr9altouyFbPVD0680w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4HfjpUanzGySRg+tJbktF20Az3Aq1hCBj09apWzFcE5GO4q0CCMir3E1YlCk9P1pwQ8E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OOcZ4AqfDKM9PWgQLgHnIqSNgOh5JqMjOOpH1qUYXGOM046ik7D5beG5jMMyBlYYYHvX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tu8tlEEVgQ21ckcda6yMHjPHPGasxKGUq4BUjkYpSirBGTTPnG+0zXPBuqLqGmgiSM4L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zB+2j/wT1sPjPYan8ef2ZZI7Dxq7/adb0KQ/uNSwBuIHZ8DqK/Qnxp8P4dTtWurGJVcn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XfCuseFNSk1PRbqRAH6qeUP+eK5p05R2OylW5XdH42WGpS+ZLpuuaZJp+qQyFL2wulKv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Vy0u5IlJtyrKT0c1+g/7ZH7GHhD9qrS08a+DobXQvHdkhKSRxKkd+ePvdOa/PT4g+Cvi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w9+MPhgafqUSiSFVcMHQ9GGD07Vm4Ox69LEKojWttfdohFK5U7gYwp6EU3VNLstSddQs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CYWsJLpZAGhJ5GWxztrQt9RkCrHCoIBJEiH9DU2aZs3ZEsOrXdxOINWw8y5Vht7eopt7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ViT3PINOmgfVoybhApUBklXg5rOn1K6stySbAinhlGCapaGbbSM68tgYyJC6qRkFQOtZ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BHTFdTOlreIJbWdCrEEHHAqjc2BimYMmSRwSabbZKae5x0+nhZiqAKoPAK0070DKdpJH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MQyZkZcngkdeelZtzH/EEC56g+taKTaE0kzS8MeJbzw1cJeWQlAUnCA5BP8ASuj1a+tP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W5BBDKQDu9M1wRcW23fMygn5VJ4qxbXTxkGLBIG4EHrUygmUptKx0k+oah4K1OGLVLdx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ZOOqnPFe+fAf9szUPDnlaD4quTc2CyqfKliHmbMf3se4P4V4dpfiix1zSzpHiKBJVAAQE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o6Lc6Awv7Mm4t8fLIzglR71g4xb1LXLJWZ+i2l+JfDvieA634WvjcW0hyFUcr7Eda1dM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QFACpjkgivgz4bfHLxD4Avlv9I1trZJSrNEmAJB/EvIPevq34QftC+Evi3beRKBYamiA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yqE5RZxVsM46rVHouo+FbTxnC40m6S2usEIZ8qu/sc15j4g8PeLPCl7LYahHDO8cgSRwp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616Q011pjQS3DsvG5VjPGM/rya1rnX7fxLA1h4wBnilUEsQMgjp+VbJprU5eVxZ5dPpu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+6uY9QkAaW0EYZRzxyMgcVoeEI7XWfE1ppaqivHOGgixliO5/Kt7xT4a1LTI2vtFT7XZF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zxWHpHiOHTLxZPLEM8bZBReSPr/Smo2YNpo+g4igjVHQgouNpqRXVgNmB15FebeG/jto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eNEO2R5XKk8dq9B0mew8RadHrXh+6S4gk43QyBsH3rrp2kjyasHB6kxKufmbdx0IpJra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BAGKEaPphiy9cDFSFSoIxkMOQDWnKrnPJGdd2Fq5MoQqSMEL0xWXe6RuYPbkoM/eJFdA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5ycc1WmsonBA2kMOQD0pSVmYSujj9R06cMxnjUtnjacgis97TywUEYHy8MBiuxvdPhRQ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lahYpHG3Gfl5ANRKKaJPP9f0iO584sMlT8hI4zXl/wAVbL7HZmGSzDMqjbKRkAHqPrXt1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xKVPQb881h634Fg8U20+mXUQZpARE4GFDYxXl4nAqrLmjuNSaPnm1nNr4J1SYSKge0kB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AW3GUwsoDKAWAOa+i/ij8OvEngfw3rK3t6qQMo8tiv3hkALmvnkFLlUmXKttwxJrHB0ZU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umRS5Z9oUYHUCn5EXykEgAdD0oJWFgjEc9ST2ohQndv4J6c9RXoJNnamrEkabgTg8dqm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PJJqOIlDhW7dMU4KrLjHOeAD3oGbeiSNHeedcMgjA559ute3/svrNHc6/q1xGQkNjKAx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Q0FJGlVCPmVcoPWvfP2f7gD4a+K9ceMoi6W6r83IJbH54oadhx1kammGY/sseIteTcJJ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3Zj+WPxra8aM2n/s36Hp4Cs7TMHVeMthQTWN4vuvsP7ItzPbymGOG9QxtExG7LDcPyrU+J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D9gkuYhd4VCcl1JXn9aSVomrd5l/40f8S34UaLawttJfiMDJYYXoP1rd0D7Ronw40aS0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AwGIY4rA/aEVhP4V8LxnD3DKxUnkALXaNFCNItLNoztitVCZPAGM0pNJCirzPJ/E3jrx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FqEmLy+SeqcYBPXNdx8FfE2v+J7t7K8toGsrYHZcq53E88HPFZT/AArk1K7n1KfUyhmY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Wu3+F3h2Twxo0mnmYSGSYuWZAMg9qyk00e5gowlNHVMCMqGwAcEqaSOJ1bY2Cf7vt61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AJP3jzgelSls/LGWKjoSc1k9z3lsJMCED7R1+6DUunqjCRmQ5VeFUcmogdqk8A5p9o+0t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Gde/smVb0SicxpsKHk7hzUZIB2BdxPUZ7UXjRtMS1wSM/KmMY/Go4/JLBoEaNgfmBPWrW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XIAJLf8Ad/I4baGB5x6VTuisLsgkUMo5CirlnICjHevJOSTjFUbtmWZshWZxgADqPrRf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WO5myUUu2DsAPJNeS63Hr2lQG4vvMd5bjBy+Qpz+lewXdyI7kQREKxbCv1xXGfEqCA2i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tU4yaalZnh4vSQngH4gmeSLT72PaqAhnJ/zmu71bUrF9IkjjuT5Yhyyngk1wNp4Ft3Nj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3yEZGfetfxtHc6FYR21nCxDEmR2bJAp2i2efLbU871Ms13KyIAXfJU1ArbcvkjPAyKsTZ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PJpFiiky7E7lGTg9a0bbZyuNyI73YZYkjoTTXLr04GeRiny4zwfl4wD602VVwGPG44Az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2b5g+BtOc5qpfIHDL5hUDncBnPtV25DbcRsCo4JqvcQkwjyCCC/LAdKGk0BlSgZ4UKwP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cn0Iqy8YWSQcjL4LAdDTG3KqjaA2DuBPI5ppNAVbgPsJaJHjIGRj5vrW18PbVb3xZYrd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HnORg/Sszygc5OCTwMV0nwcgjvfF6C5tzIlrKoBIxljnFVFXkUo6nvGlWpv7lba1uQ0n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nroQlQzSwxbskq8Rzz7nvXM32q6vcSXMelTvvklCs0UgBwD69q6XTbq/CIQQzsACue5/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MTwtazHzBIiysRncOpq3Fo0lkUtpJwwI+d1XAB9q2bOSylUrPassyjAIbgmqWpylM9Sq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qc2mUbu2sAnlbQAo5LDGagbVTZSiKOEYkHzM44A9RSebcSysNqsuOkmaoalm2ZTt4PJA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nhsVOnK19C1c7bqNiX3ZGcE4rmr+JIWLdJFb5cDrWoupRgqrEgZznP6VW1GOKcLJIygs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21UjOJzpkitd5SQKd+WHU5qy+rw3tmLe3JYEcMRVXUdKsomKrI7BQSVDct7Zq1p1lbJC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KQkMBgf15oskjBqzK9vJdW0Mn2gDaR1zng11Pw48ea5oet2s1lIzRmZI2iJ6qWHT39Km+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4aW8UiorqplRSyhiCfm9BxXpvhn9mFdL1hdQuPEsc1sGDm2jhIkBznrnA5o5oLcyvZnq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OInjDAkluw7Z96qeJ/HGh+DrBNQ1++EUbttT5c9s8/41bS2t40W2tizRKoVQ3Bx6GvKv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LUrVHkLOo8tgWRSCOfTtWdOKnNITbSPTfCfjzwv4xUNompxzBhlCrcEVtbiAQrHaw52n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evtM+IdhDpsivLPc5uELYVVzgke+eMV9VSYjB2j5VPGRVVaKpSHCcpIRrePagjLMirjD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kgYxggjg1geKPHun+HXjtJNpkcbwSeq+1X/DXiOLxJZiaEFcHJA7CpUWldm1TD1o0vaN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yH8Q734lXXiL4aG2lstZd/tqXQ2mFnIyRg5xXvnwd+Hr/Cz4eWPhCeWOWaEM07RnK7ie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Jk55aoZICSBuAI7E1vOs6kEmcyhHdHm/7Uvii/8ACHwc1LUbKby5GKqJQOm442+2eleC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/wATWNnFcl/tpIuwOFPHJ/Wvqfx74H03x94Zu/CetRrJFdxEKHXIVuzfga8W8CfsteKdG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dZtm02zlKwwxZMjd8semOlZxnFU2h2dj2+2ijaBGD5DRAgkdRiqmr63o+iwPNqLBQB8p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5VcAAKpHb0ry7426hfWGsRruIgmi+RcfxDqP1FRCPNKxF2jubDVNNv4xJFehi4BQIex7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68qSeK86+GOr3t3q0OlpEBHLEWcsv3AB0FehI6tn5jj1qpRUZDTuORQsYBbBJzgc81zv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Dazl+Z0YPEP9oV0H2m2hUp5oJxyp700XTSsSJAAB8oNCbTuXyqx498PfhF4jtPFkd7q5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zuX2r2O4VhEMTGTbwCRjNExO5PNYOyrwVGABTS+4kr93HPFVKTk7gkkecfGKS4uilhHA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Kyk8jb/Wpvhvr8cxayLyK4YebGUxxjtW9428L3Gu2Zls7gLJFxbOAN8ee/ofxrO8E+DL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vMlUAkhc7j2Ofari48lh9TqDjefMIx6mq9xcQI2GcA5wFzU7/MWO0jIzyO9ZF6Y3k2tn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SueP/wDBQrVEh/Zzu9PhYrLcXkAjIPJO7/DNfEekxeVYxtGxIdAVyOlfVv8AwUc8Q/Zf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41RMkjqACSP1r5Utpf8AQFh2bDHknPeiatFHu4G0aPzKl7MLi+edE2kxqGwMdKiYlQOA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kd8EZPKjrihnPC8ZPQGktjpGDaG2sQcHJ5xSHPBfI3ehoA3IPlBYZ7c0M4QDeBx3BpgS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xgV1kCSPpiPsyoTcGNcvpUaz6hDEzAK7jLN0xXZali0R0WTcAu1eO1c1d3aRdNaM5q4RZ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YYCp7RSHCsx2g5IFQykRzHyuFJzip4ZFAwAST97HWpasi4vQ29GRfOy5AAIwTX0L+wvo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/R57+OZG1GKaNLWMkq8ThsNn2BPFfPfh1lkmCzqdpPykdq+qv+CYogi/a+8K2FvayTPP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aIJGLNn0Kjn6UknfQKs7UWfpH4mv2T4ia5FNOqpB5aRAjJ/1Yx/SvOPiZfNc2CMLlyzO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rlzBL461zUJpiFa5wFJ6NtGR+HSuF+IGqDUp1ggsgiKoG4nqRRmE3HCyPNy+F8TFmL4a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8eCpAwRX0V4B1GDW/hzY3Uc2DG43yAYGRjtXzv4Ysr+9uWs9JDyzOfniUDO3NfTvhHw9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NIjEBaJI6uuDvI5FePlkL1GzuzSSUEjesLiO5gW4jIORgsDxVXWZCIyGAbPQGrVokCQC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HWCoYFjyT0zX0MTwSrbGTkHGPQGnorDPHU9TTYUdUBx1PFS5HXpnpirTsyZO45ELDDnm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dMjrVaIrggnBxxmrdrlsjjOKtO6IlsW413AHBzUiE5wx47Co13DGOPYU7t/SqW5nJtDw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P0pFcjOeTn1p2N+CO3WrIAsh6/ypoYZ5wT6UNgcc5zTVVmIwMAHjigB4YMPm7UAkH5c4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70DPbOfagBzuSBz1FM4FDbsj+tGPWgALOCMdKUknA7CkXc5OBkDoc0pUjGfX1oAfjAwO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yEYycUpfPTj1qZAG8nhRTXRsgUKc/d5x6UpJyM9e2akAZSoGOnemHhhjv1qRmyBj8aay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g8lsAj8aTfn6d6C4x7ntTUwCc9CTQA9cEcDr1FKVXt29qarqgPv60KzE+ooAcT0z+FKF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ShS/8JNKyNErIdQM859eKaVbqeTSAkcDuaLIBSXGe/vSr0yM/Wgbjndj6UMxXgd6G7AC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4YkEdPahCoHPWlc4HGenapaaQAGXgDrTGAY8gcHsKVCGyMk+maEzuO4jI6CkAlKAARuG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HPQYpWGccZ+hqW7M0SsgK7sEY+tC4zxnIHJoLBcDBppbk7T9aiT0AJDuGFzx1poGDgZy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vehcZPGaFqgPNc4+/wAH0pFzuOOhNIXMpJ9KWNgcgV5l7HQSFzxj8eKRgeD69cimGTni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atAHI/brz1p5IIHXgVFuXHX9aN+f4qcbXJkP8wdMnFLkcc9elRg5IxgjvT2GVzjGO1WS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jBGeSfWmIOtLhT2HHpQAhO3kcgmnKQ3U44oJU8dfajATnpn1oAUHbn+tKhDE5596YpDdc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SfeobbACNp75zwaVd0hOCfemB8j5jzTo5AmSDwaQEgXaMMOccGonQ7vmyOeBTzMuc5/K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gBOB7Cj+lNLno4+lOBXjn9aAE3A+v5UyT5en604kHt0NIx3dQKAEUjGFGAKaWIbGeM80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vUkj160AOLAYIIwe+aVmHGDnPU1Gdq5z3PIpcpgZwABxihJsCTcpxj055oJHbjjmo92Pu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5dQHByOMCgSAdeD7GmnI6c+1MZWzk9uvFNKwEjFScj8adGRg54xUW4KMcE+1AZs4Hc8027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2RnpigA9gQe/NJ2yTk9zSAkn5encmi4EgBP3u3SlYnAAA49aZvwc8ZI6Ubj6n86G0gJFI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5zwDR5iDG5sE0RuoJPHPShpsBTIV49D600ktQ2CeD9aByCB+JosAK3Jx29acrMMk8elM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yG5IPHpTARpSDxTVcsecHFBC4JGKbEpBP1pNaASZYdCBzQZyDjHGeaY5wQVPXpTN45BG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JJJNo+TqTxika4C45wT2qMybeo49zTGwzBs8g9jTTVhE6ztxu69qlScnO/qenFVWyMZx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rgdKHYCV5EIyecZxSrcHaMYBx3quAx9s0h3L7DuaTbYFhrgn7pxgU6OU4JPAPSq6sOh/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d8mm20gLRlGO5YdRTXuHHQ8+9Qs2Rjufzpq5LEnI9s002BPHMRncRmkMzbh7Hk1CX545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pUp6gSmUEE7ieaVp3ZQu44B6ZqL5WB5P1pvnBOM9OhqkkBYE5API5HSmo5J/Dg5qLzCf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PejlQFhZS/A7etOdgMdOveq5ZkztI57ZpFdsDPJ7CjlQXuTPMGGFOfrTchenU9TmokJU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HG00nEdmyRnJIIOcDvTwwONvb1qEMcdM49DShjjAPHtTSsg6E6he3UUpZTgCoUY8gk898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mOKJVIAyep6cU4ODn+tMBzjnjtQcZGDwOuKBNu5K74AGeO1CSk8Z47UzOQd/OKQNzwMA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4gfak3jBJ4x0FIxU4zjnrxTTxyTx3FAhVcZOeeKVSBnt9KYvlrndkkjjFLnuOR2oAeNp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Qfw5puflJABIHPNNV+xNADyfbA9aaXA/xpryEE8/SmBs5yRz2oAmyGxgnpyKTaB04pgJ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p2yaAHscDj1pinqGH04oZwDljgH3oLKfudu5oATdh+mcDv604MNpwSARzzTCynk56HA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sKVkaXEHyk4zg9KRm9T2pjOzd+/BFLI8eBweepp7IE7iRygZDc+mTSO+eQeBTWA6nGBS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TxQDSsPddwwQSOO/SmHH3cEEnpmhpiq88ZFM3k/e5PripbshbDiVU7j2HGTREfMJVck5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GayfHvjuy+GfgDWfiDqDILfRbCW6uGdsBVRCc/nipYKSZ5T+35/wUG+Ef/BPb4Xy+KfF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Bo/DnheB/wB9NL2YgZKoDgljwB7mvwf+N/x8+KX7Vvxiuf2hPjr4hu77Vbniy0+WcPBp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qAYGPXPJzmnftFfG/wAUftKfGXxD8e/iP4huNSvtR1Bzo0Vw5P2a3BHlovYLt7Y7k964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FXBCg8AV9PgcDTw8OZ/EzzMVXc5cq2LeseKH1a4a3dRtgIUKRgZ71Via1eQAO2/cP3Yb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eeaPG5iyk9DTjmN18mEAM3+tAwK9E4yYpFaQHcGLOMsSO3pQ7ND5ZijcoTxjqeKLeNzJ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Yng+1V40Rp5XklfBGYyT91qBSehowG4thliCAAh3cVGJ2t0duB6uR1qJ50kRY95LBeSQ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hVx9OabbZN9CwbiNwNjEhh0qIyDLbImcnsvWojORlHbBB4QL2ppkTDGNmIAw2w80hD3f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UYOaRJWcHnIJ4OOcVCWhXITaCoG0E/rSLKQSyMQSMgAcCqi0mBJJMJHbacqCACwpItjk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9KhDu+cR4VjggHFIDMmTtACrjgZyKrcCcSmQCTYMHqGp2EKGOMAsCB83eoPMLsHKYAI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EYLHKntQA4OTgBjkfd46UsksanAlI5ByvrUc0g3BRkNkZUCot0pO042lsABaL2AkDurE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cYHpRE7QksH4boCMio3KoDGoIx97I5pGbONx6fcoC1y2s5ZQcZAOGIbJzT/O2vKY+SAM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1vMON2SQcVOs/wC7bLHcTgk96CWkWWTYxKHhRyQOlNnl3xouQcn7wqNHxhzIQQORR5mx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BI7BRTgZHfI70GQbTuk2uykqT3PpUcsj5wc7SeTnvTFIJ5Qsd2Rg9KDQmlPzqXC/d+fb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lVMMSMscZFQb5FLS8AA859ac7oMSMqsGPAJyAaBNXJY8xYVmLnjDEfdFWoJzEDHk5YA8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42joQO9SPceSqyxyBQ52lTz+PtRsJx0NG3niMO5JcDvgVMNwQMjBmxyPQVQgMbFkaKRk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q9Ay/MsyjY6lQg++Peq5iWmTAR3iAxAhlThSuM+9P0a4IuDDPkAAhFU96pwSzaYVkeVi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KuP++mi1GAsCTwo60mUk0foP/wAEbPjTez6drXwWvwHt7crJZF2+YrtIOB7YHT1r7g2N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/MD1r8a/2RvjBf/Bz496P4qtbsQRT30cVwhJ27WIXPQ461+y0t1DqsUWt2kgeC7iEqurc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K/tOjPXwc+aFn0EkYEggY4wM0iAEHI5P86aQ33sfrShs8Acj1ryL3O5JIXbxxxk01toJ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YDBGB160h+bliOehFA+o7eMAAnPfFIX5zwcdQKbtPJzwO9Kh6kjIHWgLoXGRkDgjnFIQw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HVenoaCQOe2KAGfOT8vPqDS4zgY6HkUm7bgLz6k0u5W6/rQAbueQfYClznvmgdzj60ij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6lR35+lP3AjHftULkHAJ705GXnv9KAJUJOfTvUqDHJ/U1AhzzjoegqQSA4BPHvQBZjXb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sHUdqqoxIA5Ix1xxVgNwAuc470AT27lMknjHTNXbeTGATwRxVK3AyS3B7A1ah2nHykle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CwzjjoKlTJx61WjJyCwxzwBVlTjB6cUATx5xz+FSR8jqetRoTgjt2OKemecdO9AEqoOv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inLk9cc0AKGI6dPSnbd3OSAe2KYBjvS5f3oWrAfHxjr15r5f/b88aWus+LbD4L6s2oS2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mAs08xKhlYDrjAI+pr6fQrwuepryb4x6XceLvEU1l8OPBFtqGuw7I21NpAhtzjnDHoce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TXQ5sTNqnofL938TtB+AUOqeGfhH8NGl8SWlqLN/E16H3aSjIA20bSFOCRnIzmua8Dft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dW8C+B9dv7Tw3bq6XPiTSNNwsQkOHHnEHDbiehzzXp37avi7W9C8GaF8HNP0a0WBbcSe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KCoSN58/MWJJP414lr37VHxTj+BMX7OXh3SLW18OvfIbieJBunjVt+3OOhYDJr7PDUuZ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i/DeG1so3jllSNzyxBaSd+rSMT1JPOafqMemW9wILOxnWUJ87TDCtVzTvEmsX92YSAjK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U28kFxKzXVyzyBsc/wAIr0fZxscrmzlltvEdook+3SkKWxGxzkGsn4k3moL4dt57/SRf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BPVu2B613raM12NqiQSFcqytlQKz/EYurWW3treWNsDHlvgjnrn8KiVOKZcJtM8o8BY8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4SaTLqBIEeoX0RAgP95B0/KvI/2mfB3jvxDJZfFrxt4yudf1W71QwG0iUCK0gUAjaB2+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v4NeI/iTEP2l/E8mm+FLOxmmiWCZo1MgICgleScHOK8J+JS+GfiX8Zte8I/s+eFr7V9N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2Kw7R88jHIQZzzXNK3ObRbsfN0c6MT5ak4PO4YxTZZIvMJYEhhg49K9Z+NP7K2q/CvRL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+tRlBB4Z0p/PlfcR8jHdywBzkflXiUNzNFfnRtW0+7sr0rlLW8iaNyvtnGaOZN6FSWh6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fGLRLL4GfDvw1deIY9McTWuj2cax4bcfndzgYye5r6Y/Zp/4JiRTtJ4z/AG07WHTYyyt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vOfNxnJPHFcN/wAEoPh78bPih8XPEfhL4M6AZ/Kto1vtQub8RRwseeuck4Ffo1pf/BNH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9oL9pXRvDIkH7+NboMpHcbpHFY1JNKxpBJo8su/iv4O+D3geP4Q/CP4mat4V8OWMreXB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Q8gOE9BXnej674Hm8QDWvCnhC98U6vJuSO/une7n8xjy2TkDIr2bxj4s/wCCMX7MX7/4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wAq8cN8bjzD1xsDgH8civNfiD/wXx/Z4+GdtFpn7Iv7HNvcqz7Y9T1YJaxqABhtqqzN+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9DrvBvwJ/bX+KX2e18J/Da/0KIs0kFxqh8i2B/2th6V3Fp/wTJ8XWES3Hx//AGl/Deg2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6nOWy0rqDz7V8FfGr/gsh/wUS+M8rLpvxPh8I2Lk4sPDdkigD+6WcFj35yK+dtd8b/F/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n4u+Ibq9DZBkvJvmPvlyKapSuNzR+uur+Af+CQ/wKDX/wAY/wBpuTxPNAcCIXzMpPoB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8Fhv+CePwJkNr+zN+zTF4iv4wPst7eRiNAezZKsy/jg1+WWl+D7M3T6lfObueVgHmuBv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2NrBZ24hWziAXgERgEVrHDprcnnsfZ/xF/4ODP21/GdpLafDbwZovhO0Xjzba0+0OPp5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+PXxw/aO+MfgzxP8eviNeeLNSh8S2smnLMBFBaQmdN6rEpK7iQAT349K8/t45EgZY4/L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+uK6X4T2trH8ZPAqSli0viywCiMHAVZlY5PucflTdKMEJTbZ+un/BUaLSmPwyg1q30poW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LUSfu/u2cZ33kvon3RnnrXz144+DP7XCfHu2+Nvw8k0rw/4W1LwvHYaxqWuWH2W7uoUJ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kFVDcHnPXr9Gf8FNLtoviH8OdDtnlj1YaSGt20TTFl1EDCq2yeRSlrHkndIea574i/tY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8HfFPxd03SLq2H26/tr65e6nnQ52orgFpGLc/KO1ciVjR3toeYftIwfGX4DfslXXxU+H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q8EaWum2Aa6lsLZmALtuBLSyDog559QRXxZ8IYrX9kL4Uj9oX4o+GI5viL4nPleF9H1d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NHyVBJ7jPQDrX6E/tk/t4XPwC/ZBs/GXwR8N3GseINUVo7W2vNMkaVHkYYk8sjJAUsRn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139u/wCCcHxO8JQ+HrPxlojONQhecy3F6g2sV7FehIHY1vSu2ZSasdP+yZ/wUH8Hfs0/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NvrPj3VtRkFuLe18uR5JMky+eVJHBxz02ivliS8vPEfibVfH3iFGk1HWLx7m5eZy7/M2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374RfsY6F+1T8DVHwR124sfiFoeohNcttaQmNiW5ODxgL3XvXjXxC8Kaj8NviTqfww1+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C7ELRpcEAAsAe27I/Cu6lKKkYyTsZjs20r5pXPU4zXc/sr/sseKf2vvirB8I9E+JOn+G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b4HKwr3jHIJ7c4HvXCeQ0chklYIcfuy33Wz2qnEbqyvG1Oz1B7C9a2aFbmznZGWM/eHB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joSkkzoPjL4M0H4R/GjxJ8GvC3i0+ILPw1fC1j1orj7VIqgO2Mkfe3cjgjBrnpmlO0h9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VZWVqsVsWRgfmYsSWPqT1JqbYAxVmYkDBIPalb3SZLUSRN5VbVg7v1VBwKhKX89x9ntY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b6+lWMlMMwII4Ug800YctAXYAjkp3pNtIE0kemfs2ftffHb9jnx7b+MPhb4uuIiT+/06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UsA3fuK9x/aP/wCDgv8Abs/al+EGsfAzxn4a0mx0nV7J7SU2cbwMRxhmKyMT9M4r4+t9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kyKwMTsc4NUtQijVU/e5kD5VlHQVjOjSnLma1KU5bXIfAC2vgy/sNXn0y2vPsMySy2l3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jHPTFavxV+KmrfGL4mXnxB8QW8FpJLbRwQWdpAEighQfKB6nqSfeqgt5ZIwWixkYUkZJ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8SviPYfDTS9Re0udZnSFp0s2uWiU9SEQg57dcUNcqKSuzpv2ePhJcftN/GGy+Duh+KYd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WkkKhSSVC+mOfqK+lvjD8N/GP7EmrWX7I/7GkIfxj4y2f2/4zuJlkvJlx8yr2giGTk8f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34dX3/BNz4faV4D/AGbI7bU/iT422WcviC6mU39urnCrFDyUGT1/E5PTiPH3xduf2KvB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/E3xy8UIX8Y+JLibzk0SFwMRqzcKxDcDqTljxtrB3kzROxH8aPH/AIf/AGUvhqf2bvgv4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uwuPiV4zLtNOGbBaJHbOOCVC54HuTXzf4diuvB6RXfhdWgvbWVXtJIpCrKwIIOR7ii1g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W5lmkL3NzIdzTyk8sT3J9afNJKQ0sUZDhSHIXHNN02kDkz9Av+Cfcmo/D74dw30OvXvj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eINZt4mdNJgJxh5WBAOcHaTmvQNV+B+h/B7xB4x8e+GvHuu6/rPi21iW+KaX9svZpYlw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4gqvB7V5Z/wSL1bWPE/wK8afDM/F+w8LrHc7tOvriNRNDI3zNJuZhvwG6HpxVz4OeMb7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CX456p458OeHre2tbbUb7Wo7a3uCUZpRJMgUpEHDAlOq8ZNcMo2Zaehp/ttyXr/8EePE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anBJc29zfLdXEbNOofzpBgGXDMSMDbkDHFfmzpKBNOgTssS5AHsK/ST9qxRqv/BIfxvB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H5NxpGnNb2MgV1OIA/zSIDx5jfeIJr839OEgsYswhWWFCx7HitKexMtzqf2fI7Wb9o/w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/ENvKkMw4DeYCCfXGM4r9CdL/wCChX7UHjv4weMfhJ4Ha1sLLw1cpDBLp1iGkVHU43F1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+ePwQuDpvx88KalG6b11u2VcnAUO+3P5kV96Wfwg0PXvi/rfw/0RrmwTxFqiXXiTUob3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gghRkj3OaitK2g4K7N3XfiZ+134kKW/if4nfYrTd++vdX1eCIKPZRgA++K5W21y48ZeK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w6ldPuAtbDUnu2YDqR9nxj8aZ4o/ZF/Z5X47Q6n41+IFlo8GqAf8Iz4R1O5a5lvLeIEG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IJ4xxya+nfEvxT+GP7OP7I/iv4tfB34a6BbXHheyeLVdKj0sRydBhgyYwMNknHrXG5XZ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Evwo1XWJfDmieIfEXiDUIbqSzNppmhXE7iVGIdck4IBz1PY1tWPga5stXtrLxZ4E8R27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q3Vralx7K0mfbBFWv2NvFHhXwP+yvafEeG2s7DxV461e71h9VngZhbJI7HO0ElgCcBR6/W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WtfGDxJ4n8feFf2tk13xbFbImtmDSlSbTYNpIihV9wizj7wwcjNS22aRaRxM/gvw5ol9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TyA4lvl1iLywrDO1xhgMe1bvgT9nP4hfEbwsni/w98I7i20lm2LLf+IYY5JY1JBbbtyE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9jz9jh9B+LHivWf2k/ixrOrQxMZ/CllqOstbQXTtzmdsjzCMAcnbg98iu5/aA/bi+Enw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L4j2OoajpHhWK2ghsJgUa9lRmEMZH3tgCZI7NQk2ynJdDyn4c3HhD41fF7Vfgj4L8J6z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AhvYo7dVUjO1ydrHOBWnqvhTw94f8dah8OZtF8RTarpjkT2draRTL8yg7QyEhsZ/Ctn9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s7+CLTwj4RvLnWfHkbwaRr1lDEs1s8uS/mk4OCu45ySNtfQPjrT/AIE6New/CjTYriZv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i2CUQpHdKgOJJ8j945JYgHI4/CoxuyJNo8O0/wDZx1jWoJtW8Y+E9c8LaZLbQmK71m3h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twJyOorkvi5J+zH+z9eIvxM+IZmlllZWt9MeOUYIHDJnI614zpX7cXjH42fsRfFjwL8c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Sb1rTwlKpJubhA+YxvzliTtG7tzzxXyx8D/gr8af2iL628G/Czwe/iPV7ayW5urY3O1LK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JIx3PFdlOCSOectT7It/2vv2E7dLVJNe8TiRCGWC1gjRAwPB6Zz9K+f/ANsj42fAL4k6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11hesrWrzSLtB/2gDkc4b+leT3ekzWeu3eg6to6Wt7p0sltf25ZWETocN8y8ZzWTqEFs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Td8q5Kit+VIxbbZj+HvNi0+NCgUhBwB0rXguEbK4wx61i6XIzBWD5DDgM3NadvbiGTnk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k6NmjEy43E42jOcZr6A/YE+En7P3jhvFHxe+O9sP7B8JRrPFq2oSbLIXAz+7IP3yODt9c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xf8Ajvx1pPgHTvNJ1O9SCYW8ZZgh65/ujH8XavqT41/C74P3+p+GP2dfBvjeW38E+E4D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wM6ndmabOXkY5AXP/wBaXKyKSuhp1qwvdJ8QftLfHLxnrUvwvt7kJ4L8KhjaQ6y2cKyw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vXtg/P3j/wCKfiz436oPE/i2dVs4yy6TpMK7beyj4wFTpnAHPWul8U/Gr4YftBftE6Tc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Y+H9tvpeg28hBEEQGFKoCSXIBPtgZrkPiN4m+Gfin4na1qnwg0t9M8Ly3K/2NZSAqViV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nFTFtg00UhdQ2abppgUjGFjUYqM3bbSxAORgDPNMa3guYtzEOxYZRRxUa2sMTsqk8DJJ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Wdh+z9evZftE+EL1gWiGqID7Enj9a/TPUhsu3lV8hzkA9q/Lf4aXZsPi34WuxlSurQmN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9TNQQtMm8AkwQkkHuVBNfOZzF86Z6GCaSYkBPBycjGQB19qvW++RgCudp4wcHFVoELMC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rFDkNgjJ4AFeGd0XdmzoMOeVIBHQEV0tiVbBl2qSPlJ71haDAy8dARxxXR6daMdrlM4P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i9aZWRVIJAPJxXS6OCSjZwoHINYtlAi4yTyfugVu6OgVgpzweAT2qB2Ok05QcYH0Fa8S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aepBAUduTWohIAAyDjmnd2AkR1zjpzTsJ7fnTFTPIHOeTRS3AdtxnPA7GmFgOtODFwep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AimOVI9RXO6xbopeQYyAeAK6RlUgj1NZuoWgeN++QeQKmSGnZnFXETds8DvXnX7Q3wks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GTbfQKZrCULyHAyB9DXqF/blHK4Aye4rNuVy5wuVA5OelQ0mh8zTuj83rzTL/wAK6jca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V1K47Cue8Sys8saO52KBuUdzX1X+2P8AAGXUoH+Jvhmzja9jH+kRwLgyAbeW+gr5Q8RT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mIchfumurA071G+x8zxrmEYZbGmnrJmYzqCw5wT1ApoJZVGQcg4OamkiLbVhQEheSGxk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ACMYr1krI/IJyTdwXB4DEE9Bit3w3YpcTQypGVIGZGPY4rHgO9h8o5OADXX+E7VjGW8o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+tM4cVPkpnQW23SdMa4W6RSykiL+ILjIIridcuxcXn2oTAtIOncV0Gv30a2skSMPmUiJ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wsm5gAzKFUsc8f40Nuxy4WmneRMpwxDHOc4NWIHiQGTDMTzx2NUF855VSONnXBDMDwKt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yuAC6qcVPK2dcrRNCyG5QShwwwS55rt/AnhWSfbqEiFYlI7859KzPB3h62NuJruMTcfK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9T1tdJsjaW8gVACVUDjPp1q4rlR5mIqurLliZ3jDVyLh7a3wqg9Aepz/hXOTM918vmMCB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StJKwBJzwc1X3gErG5A28kc1EpORrTpxpxHKqSSqhBIz8xPrWjbW6xomyFQEbgbaZo9p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DAjr0q8yqceXkDPIIqRtXAccMMhm5IGDj1qTafmdWYkjq3NNaRV25A696lJCKY4woGOp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yJwoQnJ5GAwHFV2kcAEkYLYyWqW4d7jJk+cE8KGwBiqzkly2QCRyO4os7FW1G5AYhicg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jAA54yuTnBp8r4wWIUk8c0mQoOwklhwTVKzQxH2gA9QRyM96bzkcZIPANOcHBLsPlOSQ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uJTOAO1S1Zmi1EI5BAC4PJApPLUkAjkA4OadkHPAwRwaazdCBk9jQAiDeDjIIOCSOtKF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EUKACWPU8k0jseOSMHkg1UUmAjEDPOTn1o6nnBBHIIpW+8FzkqO55pA2OOpJqgI3wpBIw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cuMgdxT5dpP3l3YyVB5FMYErkHjFADTIwBBYgdwopFJGBnAz0A7UucMN2NoBzkcUEoMH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yRkZz6mnKwUEHkdsCmqAmFDE5yeR0pQ28mPpwSMHAoGotkjjGGY4z2JqCVg3XAAPepZP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hkUA4I+uaCyESkdTkg8j0pqgAMCTychh61KyBkZgoBA54qtwJAWJLbASD0PvQBNErLjb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X2PkkjqOgNVkI3FgQCEG3J6mpkYM4PPHpQBftCG4clR0BAqyFCgEfMe+R1rOinMTB92A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XPBI+U46GhJstO6ARAqQVAIHUcGq00YAI5BIPAPGatKF67SW6BSep9aiuIpGHmKw91x0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5JmF1ZJCGLxnajLyeOo9PSo/DdxNIsZEO0BuDnmrfhqFf7eG0lWdWyTzxtNN0K1mt2ZZ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Iz1rhx+qR+teGtVKFZeh1um3MkkXl3LFivRB2rb0+Jo1F3NDhTwAe9YulQLdlFhBJZ8F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tWi0SxfzBGw3OB3xXlKNmfqNarZFDxtrV/p/hm/v7S52Bk2pvXIxnvXwX8atW1DVvEVx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moYfB4IZwOB2GO1fYf7Q/iqfSvAps1uMKsQ3CM8kt2NfE3i3VF1PxjZQBUEcM6FgO+W7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tngY2onNI+qvjY1rpX7LelwKQqmxgjjQDgMowf0r5w+Hy/ZdGuNlwdpcmRiOpr339qKS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z3BjSK0iIAX+IIo/WvCPho0MHgCW2u7cOZiGjIPKc16MFaLOScnczPGcrX3inSbSVdmx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vr4ajDJc3MwULEFJB61yF3cf2p4/jspMKbRVJcjOV210OqzJDpsjRxs0ZYdPWtGtLGSd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2dv2r4r0yANF4LuDIQehG3b+e8/lX6a6XdlyTnBB5Nfml/wSBAuvjP4i1RUAk0/w5FAH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NfpNo9yZ1E6IAWboTzVQTSMavxHTQK2xWYgkjrUtu+CQOgOefWq9szeUBn+GpFb5gqdcd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4HXqBViByhBzkgdzVOBnUAgnJHerUZyAR1I5GKBO9i35jEAAgZHP1qa3O4HByR6CqoO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5wOc9qCG7luJ2HDHinMQCM4xUIYnB6Gnl92NwGAOeKAJQcgEfjTi20gAduuKh34xjuad5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MDkZoJA61EsgHfmlUliccj6UASqw57n1zRyD6e4pEIxxxxzQGzwCfpQA4MxxjnHUE1LG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xt9KljzkZzmgC3AVYjJyOwxU6FQMflzVONwTxx6GrMJXGSSCDxQOKTJR1+nSk3gEjJH0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M0iBeQetTJO5YplU5Oeg61XmfBHAPoTUrKoYnH5moXYNlTzjpxU2sNXIZpmzkZOR0J4FR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DbGAYEA+3aoWZWBKZGOooeiLSaQjvu//AFVExJJ6Z7USuV6GomlxkZOT0rJuw1uKXYAn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7kYOc8+tIHZB7k9KgskJcgE5wDyM0iH5htHJNR72J+UcHrzUkXUE9aAbsXrYDb8/4VOi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SOQjgnHPWrKy/KOcnFVHYmTTJrU7QeCSDU25j/8AWqvAWOTzjGcirCgZ5zjGeaokVQeu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HXqKaFzjGcY4JFOVT7HnvVpJIhp3JoTu681bhRimU5IqtAgUgkD6VaiywGOoHPHWhq6H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UcDNYHiXwVb31tLLawDe/VABg10CqFAC9vapUJBBPbtSSTQKTTPnPxt4JvbG6NxACojc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fx+/ZU+EP7UlkNK+JBvLLWoiDY+ILc5li6Yj5P3eOlfbXirwna67bsEjRXYfMdvWvIvH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EQEisMAcHHY1hOm0tDqp1rM/Ff4u/Du/+BXxR1H4VX95JKtjcyC11CZNpu0B4PoeOeKx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IKh8qQBgg1+nv7Un7L3w/wD2mfC0vhXxfbDT9XsU/wCJRrECbXgk/wBonqCa/PL9oD9mH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1L4j+HlOjS3osoNXgZTHcOfunAJKk+/4Vi42PVpYjnjZnMWN/JBiNZ2VQuAzetSq1vOF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DzurLtZ3uYpLh7ctErbQ45Gac04X50clQOQB3pGzegC3n00JJDM3kq27yiM5rXhvLPVr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GUnBqpFIGjWXIbcmPm/Wkg0tiFu9NBIBzKjdGFDbZG4+60rzT8iI699w7Vi3+lidHWBD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zTdagu7p7RwRIuQzE4Cj0+tM1W1ieZZIw2FGQEPGfU+tNNoDj5dPURNEynbjgsajt4Ts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6Vs6tp07KYokJBbknpiqFzALeNLcQbUUgblHP+c1ad0FrkME8kRCIFUK3yn3966DRPFV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tJMebGw7e1YP2d3JjOQyn5hjmnwqI32AbVHfOamaTRUW0zvNZ8FaH4o0sax4JZ4p4k3S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+neINU0DUoJmleK42ESlGxsx0qhpevahptwk1rOBsbmNuQa6tL3w38QYfsWp6dHp97sP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HesGmjdNSR7p8G/2v79rG38L+NrlbuGILBFOxAKjOdx+XPA7d698trgavbQ6noax3EMg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zzutJ1jwJqcY1y3PkMdlvdwvxNx+Y/GvRvhF8dvEPgO+mtob2SK0eHAW5m8wKfr1461D9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S0Wp9naffSaRfBGVWgUkpEHyNxHJ9KzNc8L2muSu/hp1iupDuME7gK3PqTWP8P8A4o+E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12kNyIiLiKQ8EjuOBW7ERHPtXEMsQGJSvODWsJpo4alKSZ4P48vdWtNYvND8V2EcE0ZK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MCR831rgdH+NHxU+FHitNf8AA0qRxwOcWIuGjhkXGMMACMnnnHBr648U+FvBvxMs00zx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oRph0/XkV8+fF/4AeJPhzcS3MMRutLmwRdRLvAzjqB0zXdRqQejPOrU5JntHwW/4KBeE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J/h99L1CZwIrm1bMb+5zgAds5r6L0+6sda09dV0W8iu4HUFWglVgPbgkV+YiaTPLcIJo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I9QRXffD74tePvg9Gs/hW8ZoS4e4tjgB++Oh/wAmtpJJ6HBOKZ9+TB1AD8EDv3qIsoYc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eleK/B/9uv4bePJF8N+N9HutF1IoVW4kfNvuOcfNjGfavZ490lumoWlxb3ELjMUsEwcG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bpBISWUHB45qndwQyKdxDbl6DtViQT9+AeoxUMigtgj64qCGmjEutFjjnWeB1RFOXjEX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JfMeUxAc8461uGASvtOAMdT0qhbjyJHy24EnBIz3pNJg0kzyT9r2G0sPgXreq6gYQkIi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9Sa+E4hI0COyhSVBKjtX3D+328UH7Neq2NyBtuNSswrH1EmQK+HUKEllLBtxyDWdRI9D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fhgDwStKsbMSsTHeR0AyaV2wMjPvg06NBtYZyCowc9qzSSZ1pkkUAbOWK4PzEjvjpUkS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xUCSTJINioF3ZYFuoxUlkXcnIDDd6VLRd0dD4V/eX5iIHywsQ5PGcV7b8GibX4GeL3if7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nIFeIeHQiedLMSqGEjK+uDXuXgNpLD9mW91FCoeQAbiONwK4zTtaI4NORc8aWM7fsk2u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jYY5DkfMfzOK6j4t3f2m08HWybg3lNv2jo7MuP0Nc/8AFu6ksvgJ4JhQKgudTWMoF5YF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iHA8PjPwfplwPMQ6UsxYnps8vH/oVSaRu5C/H+S8uPjP4XsIwEVLGNEIjyVbYu4/zrvb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Y22gkYFebePZ5da/aUsrmcbljhjVQGyB7j8K7+5n8ySYyZbMhI56jNZz1RUVqTxTW29I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10fhe2U2vmSKGTB/dkYINcxZXy3N6YntlDKBt2nmur0mOdbJo7qIqGYFAT8w96ylsezl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z4cSDaTyCcmobjT0QGSCQkZ5A6VIzMrhwATtOcrn8qTztvG057Bj1pWSPeTaKrW8isCw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WBWLZAA69atGbcT8rEgnGBzVTUpSbc5OCe2Kl7kVG+RmLJcSMxDsVyeDUBvJjll5w2CC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SSOvzEVEYzvJJYKCcAnrTcm0eNOKZatb2Xy3zKpwehPFRXl0HjbDAIgABzzn2qJoyqll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XnUBAgfcFk+dnHB/DrQ7I4a0UxbVZr3UII3gkbewx5XJzmm/EPwjbT6hbQXCgSRS7olD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Rdcn0rUlvLS2EqK+GydvHtUms+IYNX8Z2dkshaSbKxKRyvHP/wCuhPU+fxn8SxLpmhz2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yoUZJzWT8UjFDZLbyv5TNnbJnBBXBwRXpXh+289106yuQyqRuc8FT3WvOf2gtItzqifZ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gnqT9acXqefUWh5SkZZA8mdxJJ4pBlSOMLnhgO9SEyyu2GG4YAJXFI9u+/LBSR3rRSRy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kkcDHeobiN8AYIwfWpghBK7Qqg9T1okt4pI8KzZOM5ammmK1ynK0agr8xOOijOaqSkRo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ark6CBhtYcsApHSq023gggsQeB04pt2Fy6FG4jIcEBT5zkkY6Go3VgxLYGepPerLcOcE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AKs2MAYAzzii7SCyK2do3lDweldN8J49vjO2JcRofndicAleQK5iSJlG95yoyNgUV23w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xhl24Luv61pTd5Ibuket22nWsTDMIcv8xCJgD8av2kK7FgjBAH8WeBTYZY7thFE4woBB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aWPaDkZUNgH2NejFKxKk76mhpIRJGG8mQqMqKdfm1Vg165Cg/cQ4FV7eIwxDEzF93zEH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VRwDyAxPpSkrI2hJEMstsGYRW5CsTgA5/GsrUpI8kucheVXHStJ4hah1Dkqo4yeaydTE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BGMGspJtHVTkrmJNcW3mLvRy7oSmD2qhLqZwyXEoCg/Icc1ZvY8sDkgKDtyPWsycm3wV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5/CsGrHqUqrSJnmhaMlySSOCKm0/ULdJEjnXGVwCvrWe5IwEU7c9SOKfYQSS3KhUBYHKq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qNs9r/Z0skF64to/LW6fdIQOTjAB+nNe2WgZF8ouM46ivJP2e7Zwj3csBAVAFdRzn0/S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5FjBeP7jE8EmuaVrlLU0I0eNQzKDnuKp674Y03xXYPpWqwBoGOSB1B9q422+Jup3Gqy2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APAFdto2prqFusySAhhkEelPllHUTbsc/wCBvgp4M8C6sb6wmubuYMWjku8MIB6Dvmuy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qQaImtnzuJGBzkYzSmSE4CHJzzilKUpPUcGkeU/FbRgmsLfXNuSHZVRieM1vfAiZWiuV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FuEPOV/OuyvtK0fVoTBfWqygH5QR0NO02wsdGgFrp9vHChBJWNcVo5p07HpTxqqYT2Vi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oyQKyH1aSa7AYAIGxj0rYuslcxLyeuTXLyWzx6xdpIGDFkZSBntWR5ySN2dHmhAeTIA+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737pXLEUkMR8oSuxJYfMo6Cuf+JPj1PBOgteRxbnSRVG4dSTgD86Em2J2sbnmxAkhCcHh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HhHTvGNn9muV2Mn3JgmSOlc/4G+K2qazeHT9Wghyz/unU9FOP6mu2LNjK4JzyKuKcZGb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KPwoBfHUDPJjCb12ke9a88YA3pkKx4Gat4+QGSNs7uCRkfSqt06FwACWB5HYU223cpNJ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C47nrmpdGBlV/tAII9+amubdZiNy8g8EinW8axEhc5zgk0bl30FnubayTzZmKoFyxJ7V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4rWRigON7DArR16O5eykNuqs6ododQRmvLPIkUywX0iCaK4AuFU8IvXFXTgpI68LQhWT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42OGxmmgtGADkLjjA71R0e7N1p8brhgwBDA8EVJq+q22jaXPqepzLHDbRNI7MewGai2p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XDuQM8EjtVLUrNpgzKpDdmHUVxvh/wCO9pq2om2vtL+zRq3yS7sgp2Ndysi3zA28odZV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lB6iUrM+UP8AgovbpbReGdMmwpZ3nLygA9h/I4r5sd4HQAKCPQHrXvn/AAUquJZviJ4d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sgkjB4D7gR+lfPefLhEYB46HPaiSbR7+DT+roqyDMrnqCcYHao2UIAM5Y8Ak54pVkHm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+tOkJZiRCFU8KQc5pK9jpI4z8xYqAoPUmmSKD1O4gYNSS/IVIHDKc/Wot2VIwTnrTAv6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lWG0EZ5rp9UuhNtdSCgiG4Ac7q5nQlhW6V5Iw2SNoB5NbmqLJaWgWJlYM2S3X8K55xXM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Ej7skFT0zUtquO+SDzmoihZixBAPSrFnt8wM2OTwDUSuCVzf0hAiKWJQ7hyOtfcv/BH7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WqmABodIneOWNsYx5Jx+OTn8a+ItBkAcGYDaAMZHT3r9Dv+CLeh2sPijxdrFwIw0WmHyS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AFT/AL6pJ2Zlik/q8rH0WkZ12/vbzyWEX2h2ediArHPOO5Nct44MHnKtq6Mph4wehrtt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T7IUmZkRGweTnmuJ+IllbW+u3H9msogAGxUbIwQDzWGaTbw1jnyuP79+hmeA1uo9Wha2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4ya+p7WyMWh2sdywd/IAdwOTx1r5s+Ful3Or69aWFlbmeaaUiOMDPIBP8ga+mmt5IhHa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/SuXK4e7JmmaSXMkS6ZCtrZrGJWKkZXcO1UtUTc/bk9xV2QYRAuRtXAU9qz7ndJIQ479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Yz8gTJOBxmlwPyoX5eOPxpyDIOehrQhiwlOdwz6EVct2XopOapxqQxwvPrVm2PzAdx1N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HoSKdGc5AHJpF2nnHOOadEmwHOfqauO5nIRYjkHnrzUm5UXGSTiml+eOnvSMQSD+dWSC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xtz74pw2jGOM01iw47GgBAAPvZ+mKcNox2zTCc9eSOlHPHTrzQA52zjHSkOT15pGO0dK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0ndoCVRtBPr2pm4v74NLknqSaaoIJ29M0LVgOCqQSeo74puVzjvSksAcdfSmqoHLcY6V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h70hLEjdwM8c05GVs57DgmmkEkY6A96QEigAfzNMf5uT2pxD4puOxoNAjIb72BjpijpQ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FACEA9fWlU7fy4ppYDr+lKORkUAKGIPXIzzSs+funoeabIRwF/KgDbjj60Gid0KWY4zx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V/rTFCK3PFADlDDsMe9K23jcKJM8bO3Wm8sffFAC4Qc8+1KQCvTIx3owCB3x6UjHnA4x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AY9AKdtBOcUjluMcCkDEcVDSTG1ZjycDJpB3Ixj6ULyO/wCNN3bTgHqe9RJFg5ycr+tN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zxjpnmg4Azn8Kh7AGQOT+tA3cbevrSBg2Q3rwKN+CQufwNC2A8yRwMjPB7inLgcqevoaj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JFeconQSArznn6ULtAwfwpi8Hnj0zSkqWGDyKoCXavXApqr155x60iuF4J/Amk80Enk9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BgnIp+T6n86j3ng+1OVgfY1ZA9Cc47GlII5HHPOaiJZfpnil39AOh60AKcnG3gg807t8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SCKTzA3U9O1ADwVA46ZpSyYGD25qMOBwCPfNLlFGSDz1weahqzAd8rfWhkBxt4Peo/M2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Ox7dqQCkEdadkKBnNMySefwJpSSetADnC8E5/CmnbjjOaTcWwefbNFABxz6/WnAA8jAH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BHpSB2HXmgB7Ejr36YFNwQCckD3pc78ccDrQxXHY+mKAIScnnoOmBQxHHP0oOMnHTNDb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ABmzk9u2ad5g4/wAKRXi55PsTUbNyMEYzVJNASs7kjac807ewUZOPU1EZCvCgZxzQ5ZlH0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rBs9cCgtg8AjPpUcLAZBpWdSRz9OagCXeMfTrmgSLjj8qhJLY746UqtjqOvXFNJgTBg3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KiL9l6nrigMSCMZ57inLRDasSMQ3bj3oBwQfemISTjORinE4wQeB3qbsRIpTB9xxzR06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n0FHnE5yOvYU27gPZsHjHuKC+BweSRxUQfIyPx4pNz/h9KaYEhJyecjvzTSxXp3PPNNL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7vvdu1NuwEoYE9eaTagyQvOck+tMXheARjqc0nmg8E5I74pPlAV/mztP50xcgnjoKX5s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GVH6mpYDt6EY6H1oBUHv7kVFvAzx37U5TxkEjI4oAlWTI7fhSMdwOeo6DNRgkdD+FKr4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2J5OcE0okVcjJI+lMTG4/pSSDcSAtCeoWHKSSeoHalZ1xhcj1qNSVBySOe5pCdvOCc98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nII57mkaQZHP0zUbnkZPXoKQkY+bOO1DYFgNwfXFMJBYds9ahMjD7pHA6mlUnr0NCSAs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Qc9M+gqvll+b1pUmUdQSB1xTAnEh/iPHaguynKsQPao0kz97kZ64pvnndg8An1o2Gk2T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0owvTjmoWO0go2M9aXeAoDEZxxxQNJpFhSpwOn1pJBggLxg84qAO3O0A+vFSbsYz360m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PJxzTi+Md8nrUJbp0xjrmnoTkZwQO5FF02VcnLfKpB79aQuwIIxjtzSE4AbIIJ7Um5Tj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Mf5rMBggk9zQznOOg7Go8oOcihpAcYPf1oIJd4H+IoZ2OMjIPSow44DZ59BT35wQT+I5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c9M0rFudhNMTaxxkgjrSNIVA7Y6mgB6sec8E96aXPGOPWmls4weo4JpkkjDvzQBK5yA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nsKYJODk8Y5INL5gP3eg9aAHbnGcDik3AHknnr7U1nYjg4IqJGYt1A55FAFvKMOcEDqK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0pgbaBx164qP5xgdiemKAJGYAg9h70jMjc7u3TFRysAcE9RTHOMDoDQVdtEm9UHBPHQDv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P3T3NNkbco7kdBmkYgqMKCB6jNJ2QLQVpF8zyyTlR82R0pTJtyEwRjgmozIMHcRkdyag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0obSQ3YsSOWwcgHvQzYXOevcGq/mbcKTkdwTSvOSMAkA+pqG7DSsK7knPOM8kCvlz/gs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y/Yo1zS/EF7G2teLdlhomktJ+8ujIyo3yjnaELEn2HcivpLxZ4s0DwD4R1Hx34t1GKz0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Z5AqJEqkk5Pfiv56f2/v2yPEX7df7S198V9elddD06eW28K6eyDZb2aMAGPcu5+Y9hnA6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nEJ9I6sxr1I04X6ni9jcyrDBBICGEKKyY4UgYx+la1nbC3QvMoZiKgsokbN1BMY1LcIE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ZOFbkDvX1Z4zd2OknkdDDbICxcEZPGKS3BOWIJG7njgGnRxRtuuA6xBs7R1OaZJMrQiI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BBcXAW18wHLg8xN0A/vVDZq21TIwO5SQWHWoZZJJGGWJ+buvWrUaqUUDIIHIB4oFJaD90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5OBRltoYOAAcFWPBphKttTaG5ywwcYpN5QBfLABHIAyKCB7YDZVwdx4IP6UgjAXiQKAf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8x2wIYjLBxjFRfKrEW/JyOWPWgB7hlxJldzx5UYpFyj9VCsuACetNcETHAOACA3b1pry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EigCRGG0IJVCjIO/r9KjSednWBQoUpuIbqaQSOCR5YLA8hehqOd+UYAhgCMbs1fMgFOy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MHA//XUgeRuVkJAPQdqhMu/g5DAYZF6fWo4JT5hbJHHIzxTbSAvbvNQuy5IHzHNNkHCq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BlVgvmHAxkgHrUgkgliK7c5GBS5kBE8hZyMgAjlieopwLED5+g+Umo1XAGI8DOMMM8Uv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KFJAODoylHPz43AA9BQkg25DHgdTUagJuKKQWbDMeuKfvGTgjA7j0pgT29wSSxBJXoQM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wAOV6EioYHyCAwJBPA9KlXEqgLIowuRg9R9aAskMWUbwDyAvINME0QZN2QxPBJprEhuB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+YdCQMrmgVmWfPaN3DMHibBxt5zSpcBwUBADdVI5xVcMW3ZBB780+F0+ZnY4xzgc0DLD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Sehol5VUPA3ZwDUMLAE7XJXPytjpUrE/dB6dSR1NAFmBpEBCNjc3JxxircFwqzKbjJCg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kGzBA65wDU8cu1lQBixAIPbPpQBoXPm3al1jKhVPGOoqLRdX8sYnBKOuA2eRSJcTRM5d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1QXwFqi3O07R0PYUbE3aZvJJHbnzYJ2EkWCjbeSQcjH4iv2I/Yg+Mq/GT9mTQNXnuke+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8MjA/LkdRkc1+NWkXL30aBZlKjH3492fpX3L/AMEa/i4mh+OdX+DGq3rOurwm8h84HIKL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68/MqSq4Z+R1YWo4VUfoEJnAIBznoc1IrYwTknvzUTkR5U8EHIzTTKTyBk9s18im7nuK1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B14pnmBMbsZPYimmYrjOenY00kMckniqAsZBJGACehpCTwMjnqRUAkKkAEn1Jp3mZwM45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4BO315NKCOpAzjGc03zBgDIII6imqWzwc4Pc0dBjyvTntmhMEnvilzwBgkZ5NICFJbk+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cUjAEe/amoS2SBnnoacoxkZHB5xQA0Fh154704Jggg/WgjJGSOOtODBSOnuKAFTd29ak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G74xg8GnpKDwT1PFAFqEheCDjPWp0Kjk9Se1U4izHLnjHUVYQlsBiCAOT60AW4DuByQR7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qxOoHyZ5FWI26cnJoAuR7up7dzViJifXj3qmhKEBic9gatW7DqDQBajOe+R2qWJgM579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epUYA/jzQA4MM8dc1KhOMnFM2DAI7dacpBGB270APIDcg/Xik3MOM9KN20cE+/FNLj3o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9xfyAkQxMwx2OOK8b1TwhcaZ4G1PxAfEGpWN/riSIxsUMkwL/wBwdF44LH1Nev6pYvqm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IzsQHGTXz/8ABzxlr/i2+8R+BPEOvTXV0Fa0jSyGGjCuNvzdsYwa9nK0pXPPxbtY4/8Aa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v9kZPgz4+uLu78ZavOLvSNNtpN32YKyhWldeM4+Y54PNfL9o9hJqFroiabI5WEZ2rkZA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r+vfGHxNf3BuSNOvjYw22oyb5IFjAXac98AH8ao6B4k1NZFuIomEshKqyD17V9phIctK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vEmkL4fJlt7B4mkJY4Jrnl197fUIrWazkdrolEUDKtx3rpbl/FuqeTHqFpctGjtuVh2r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QdN+EHiD4hfHj4j6pL4qiL/2LoMDOPJKpgIqpgHJ55NdUpxhG7OZRbkcFp+sBdMa1CET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rM0DSX+JPjCHwZ4L0i71jV7iLcyWo3CPA6tjhR2ySK9D+EX7N15D4Rg+I3xM8XHwj4G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fMVvLsgDPlRuScE9G79hzXsHwg+G/wASP2hvhJq11+yzZWPw08FR2zw6Vrur24+3azJz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+mc881zSrRaOhQ7niV/8IPhZ8ItEPiP9q34nwuWtHkfwHoI8yeZc4CyupO3nHAI+vFYm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C43v7Ofg2D4e+Dnj8uCaRBBcPyMuztyUAzyOTzXb6J8Rf+Ccn7LOjaj8MNe16f4heKmA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J4ry4wG2K3KhAxAxnHHJNfOvxQ+PnxX+MV9qDaj41Njol7KEtdD02IJDbWw4WMcZHA5/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kjS1m4/ZK+Efgaz+IZ8VReLPGGl3h8wvdSPHPdsMFvL53KP89a+dP2hPHVx8bdWtfGdx4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twqhYV3s5OWAPZcYwPrW3e6RbQ28lppltvEdwQjNxknAz7dKwvE+jXL6YrqoYrKNyBsE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WF7oq/s9fHf4+fs4X+tWvwz8WX2gt4gto1nu7VQHUjoysQe1UPiN4w+MXxKme9+Jvxm8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DWNQLhST2UfL+ldd8R/GmmeN/Duj3Wi2MMBt1aG7ihTacjG0/pXByebljJCXB4XHORSa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0egaVbgMtmrOFA3vy1T+TEmYY7ZExja8ajipZSBErxFXw3KAYIqq0xWZwzAqD1xjaKTY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vJbPOetCPGVGMjLEBsdayb/xp4dsF+2X2qwpCjEbxIDk/hW34e8I/FTxZozeLvCnwZ8Y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nhyfy3GP4WK8j6ZrJyinqaWfQ0NJtnhhYuS6t368VpC6tQQk7/fHAU9hXtf7P/8AwSc/b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G2k+GdJ8LaU0PmQxeJLh45pVbPJUDK8V7n4U/wCCKnwb8P6TcX/7UP7Z1nZ3EKpv07Q5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IZmZiemcfhTVaMUHLY+G7jXNItAZbjULdAJGC+ZcKvQdOTXafAwjUvjz4AtoFEiv4msZ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WTx7Zr9AbT9mb/giX8HfEmm6fd6PP4m1TX9JWDRob9HmjlRf+Wis2BuPGST0+tfGvhW9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dD0T4W+Fn0jw1a+JLWx02CJwykeZFlxjOPvZ69qzlWc+g1FH6c/8FTYkufiz4Ng1RpZ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pam1rpIcOrbp1jHmXLkEBYRwdp45NfOvwL8D/DP4oft2eL/GPiT4U3usnw/4btotM8WW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7chYo34WTnCk5OFPqa91/4KjGRv2sPCqWX2MXMWiKsRg0p9R1MZK7vs0P+riOMfvW9Tiu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+GPjFdfs6eFPBnjbXtStILa61q2sLJJIbWORQPNnkUlicckYwDWKjcttKJ5N/wUK+NX7Q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/CTTodS8I69B9n1PxPrMsc81rG+2NCp4yxdm+UAgYFfDnwk+JXiz4C+JLXxl4Vu2ubkS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5BBBXoetfR//AAWH1PSvBnirwJ8EPBeh6na6fc2ba1f219es0e9XBjHlkkKfmJ4Ar5UM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ExZArYG3suK7KNO8bswm2mfZWkeNfFPiH4da/wDHz9kPUIYPEl5ooXWtDgg587cC5Xph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2RvhT/wUK+HemftL694hufDvibRRPbeIdGhnKfaLuMYSFi2P4hngc7q+KvhB8dPFX7PXj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dF7y4U3+kWj73u485KhcZ6elfSfii71L42+C7H9oD9j7xJJbvFrcl5rnhuPUdoF0u0Hd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nNOpFxegk20fJV3ZeI/DXiDWPBvjRgb/AEm/eG4Xpgg4zjr+NMbY8qxRyYGckDkivuf4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tIfCWX4ieHdP0ofFfxJouDAk6u1p5R/eP5YOd2Vx1718JLBrek3Fz4d8WaBLZXthP5d6Z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egz2FXCs2rMTiPheR1LMWJIO5MdDU4ZeECyDK8gdKBYxhRLBKzKRkseDU1vE0MqrcThV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6M3exV1O8t9NVJLm/jVSBhSwyDSaXJ9vjZ7a6LRsC0cyEEGvZf2d/j1+yl8FPAPieT4t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1MSQ+HHNsJI4hg7TluExnn6V4H4btrm20qSC/EYknlaRkiUKseTnaAOBilzXdgUVY05r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P35GXnNJCY94Yoo+YkkDvUUEM8h2ogbIG0FuMetSoASWjZQqg5B/iNA0kSXd1bjEshLM7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ez/CjUtG/Z1+ELfEv4T2+iX3xV8Q3gsrGS+uVnuovNOxI4Ix909DnHsa8W3GOPcP9Zj5C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8HfiR4Z/Z807xF8QNNig1H4hagEg0F7uLfHpkR6yjdkb+T+WOmc5zimik7HsPi7xjcfs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48Zw+Pv2hvEtvE0lxqC+fDoURxwpx8rBWJ4xnjjH3uJ/Yy8J/sg3Pijxb8RP277y/wDE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ro0kVzdv8zyMFA3Pu45OAMYFePXN/rGu6pd+K/F2sy6jq+oymS+v7k5kkc9T7D2p09/E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MFSM596hwug5ncS4TS7zXtUvdNtPslnd6pJLYQ7cCKHd8iY7YFQXkJtbh/InDknDENkY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EKB8q46VGxVDh2IZhnaO9KSaQ7tD47i4t5caNq81i/AkaGTbvb39fSvqH/gmHp2gab4c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tktIHjfU7cXYjmVGw4h58xj5h2qe4HWvmEBNvzRKx24LsuSK+oP+CXiXgvPHljpkt6k0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qk2Bu+67cRnBHzdqxqJcpUZ3PoH9qpLs/wDBIXx5FeSam0kWr20RfW2Rbh1MsXWOMbYF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M81+ZemT3bWFvMzEFoEDIV4ziv0t/aTtYz/wSB+IFss1i0j64k8j2Fw06qy3MTDfK3+t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0r80tNL/ANl2xVwDJCpXBzniso6Depo+D7mew8f6FqhKqE1WDaAOflcN/Svvb44aF4p1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VNStbi6t7bMmmWwkkAZsOfmIDcD7mcdzX5+2kkFtrWnXDMS0N4hAPHOetfo/8X9UXwt4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l0CG6R0fasbHv7t6VhXdmVBXZ0fw00L9kDR/H3iq2+Kfxjjj8U6XDZtqGr+MLmLzLaFV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M5YL3I4OK+ZP2sP29/DHjrwr8YvDvgC/v7rQ/GGsWtjpAjg8kfYkjjRp1DclWKyHHUgd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lX8Dvjt4q0T46/Gz47vo0dxbwz+INHitQk2pvgHy/NLbjkYXhc4968g8b/sXeAPjP+0p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L4fW00Vh4M8DaYyC91O3gB/fXLJ80cbDJ2khuccdW5ZO50RO9/Y8+N2heKf2YY/H9/4Y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fw34bV5CYrlmaJd5z0J3Z4J6VzugftPftXf8E+tF+M2raX+ytqd7b+Ir97gePdrCxt/M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GfsfrjmvbP2if2BL34k/APw54U/Z/uRocfhC5a907wrpDpFHdXAIEBkaUgFVPzMxJ4z6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t9/tWwfDq1/Yy8e3Xh+6aBLZPFOoeGHebbKrDZbSNsCq7Mpyiknt35S0ZV0cno3/BWD9p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OLjRtfIsgEmns0aSNNvVBsAz3yQRxXmnxO/ZJ/acsPhDP+0p8QvBVjZW2v3MO15UEU91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MDY3Qcqo+tfQH7PX7OHhfwh+yNqviv4reGotFmvA0t7cCQG9ugCfLhUPynGAVHvUvgr9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S0hP2nfD/inU9Z8MSwnTtBi1B1tWmhx5chXcq8/3iO+K1SuNtWPXv2z/AANafsv/APBM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8UrpnjMQRX9hOb3ypowq5YKcg/wASrgepqrrut/Cn4uf8ERri91t7h9Z0bS4b7Ur+wuyj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4mDFjuDZ6+wNeP8AhP8Aah+Ef7bf7av/AAsr9tOwk0fwvp2iyWHg3S2cvFYAfxnAKs/J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j/ta/Gj9kP4cfA66/Yp/YMh1DUdM1i/ju/F/iu9vHJ+SVW8hQyqDkLt+UAY65yTW1OF2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of8AhF7PTm+W2iUvHbxjailuTmu3+C3x/wDip+zbqWp678HNdTTLrVoUgvJWtFk/drnu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CLFDyFACg88YpZ5HMJELAEEA/LnNdnKtjlbbYwyzl73UruUzXN7dy3VzcO+TLJI5Z3J9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3MDmDaZBHgE9xV7y9wVBkqB2ODUTvHaIZCgLKCSvYim1ZEq7JfDHwL8a6j4VfxiTDBbC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cdvarkXw8uIUVrrU4w5QFipGMV658N/B/wAUviP+zwnivRRHZ6fpD3EssbKp3oCe5+lQ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cWXh/wAWaFq1/qF8USJtN+UszdBjvmsFKw0m2c38PZ7L4R2d3q9jrFlb6jexmIXs7gtG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610OgHw/f20fhPwpYSX8mrXUSJZ2ke6S6mdupOeeTnJ7V9AX3/BL74M+FdHm8W/EfxBqs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ggxxjqp4bkD0p0fx8/Zz+F/hXTh+zd8LrOTVIEKWms39vmSBsY3jdlicEntUOSZajY3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fsv/AAd1dfit8FLDVfHepPu0rQYU+13Vy5wAMgsFX8hgGvlPxD4A8LXXjK9v9a8ESaZf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zbrbk/8ALNE44XgZr9B/+CbNz4R1bTPEHxM+I1/FqXifUtRG3V9SbElvGQPk54VOCcdOa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T/CPxDbaN4v8B21pqN0+vmwuNUtSfJlbG51BHBwF5xUKbTBq6Pjv4Z/sueHvjv8AGjQf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wGpOfPnik3GJFK7zgEc84r0/9rD/gjz43+Anhy++IXgf4zSappFh891bXVsrGJOP4gMnm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8Kt+JWmfEDwxZpa3li7FZYI87Q2MjH4V9J/tQ/GLxn8TfgxqSSeJJToa+Hbi8uFsYFSO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XgsDjirc3cn7J+dHw98NeJdS+IXhW9t7NpYo9Tgl3xsDldw9K/VO8eG9vikON6xqD6YA4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3nhTStPmnuBBNZwxbfKwS5ABA5r6O8K/tB6noCaJ4i1ix1KU6jcMmo2htvuoAcMOPpXl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hvh6ihKz6n0fZ2bqcyqzccBOuK1rCEFVTy2xngseazvDOuW3ivQrbX7G1eCG4QPErH5t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HmspYHgg9RXzrbTsenFKxu6RCoRCpwQPuiugsztwGOD2FYeicEAjkDoa3YFDkErg9sGo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tGKnbgDPUZra0oZA6kg4BArFtexbqehNbemEhRhiOeVA60k7st2sdFpTgAZPOOc1pxHcB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QwHp3Fa1u+VwvOOpoTdySTJUgHqT1px24GPxFNHzdex60tO6QCKMZ+tJMQMbeuOc04Y7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UBhZm6Z+gqG4UlCVyT3qcbQDggkd6ikYnjPXqaG1YDnddswcbVBYHkAVzepQtGS2ME8H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LnI4rm9Wt4myzISOcACp2A5PxDZw3Og3kM0YcG2cGMnOcrjNfmp42kjm8ZaoLeLygt46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xBvhongDXtbtVTfaaZI6Y/Af1r8y2m/tK/muxIjtLKWdgScnpXfgVds/POObfuiJivET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5pkiAr8rBgv3xs5NSzW7CZgx2lgMYHtUsMLgrul4XGCRXon5y5Jbkuiaabu6jiRGyzDAA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+I26OUwnzHPSsTwrpPkWsmpiVl/ekhn9aTxJr3lRGC2KmRlP3Bk0m2kcdVe2nYzfEV9HE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YE9axoBPcyAK6Nggkkdqr6veJFl7q5IBGQfX2q54etBEhZnDED0/ShxbVzpjTVOnoX1z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jAH862PDunXNxIk8pcRkAGMdMiobTTHuFVsYVpFBB5NdXpsEenW7tIMEIQCFzyaFexwV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aPbCZV2gDgMefwrndTvHuXYswYE5GT0NS6rqRkRQ83mBAQoPSsW/mWNP3JGSe5zxSk7Iz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UfK8kZO45qe0slJ5QEZ4wO1VbBN2JFBGTjHStO3XYSAWznkk1NzWSVizDBFEd6jHHIzx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yR702IqQQc8HqKUgfNnkA8gUEvUXgY6ZI6UpIC7QQAOuOlRyMqDJB46YFM87qAxGepNB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GOoPWqskoUEbQOOATzUsk33pI1AB6qRwKrkqxJG0gk/ePemn3KB1jU7T95uvGRigmMEK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rFUZuAwxu7Z9KUDkpIvQfeI4pPQAkiiOFOGJ6k+tIUQsq7WDAYDBuMULjapAGM8HPakY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HpQONwcjcBjJ3EnHrQVxlgcjtTDtlxtIUgnD5pziQgsWVSzHYWGFxQWIWcD69CaTbsOCQ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BPv0pMljjqT2xQm0wFyGOepzzxQMBWV1yWOBtPakUAAgHPOMgdKGAKlSTjPJHGabk2A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DYwcU1uMDrxycU5lGOSPwpAPugsAQOmKV2BFIH5KMBgYKnuaRlVcBieR07VI3J+Y5z6io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GclVyM1aaaAcEJyM4GeOaRVOM5xhjtGcDFIJRg55OBgUuVXlyQCKZoPLHaQSCCOQDUUj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HSn/AClgQcEg4OKa5UhWyAD1HegBpICHjqOgHJqrdbIJhEAApPc9PepwCm5i5JLcEnpV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vUHvQA+BWijVdygFuDtyWP8AhUqSYYc4yOSKrrnBEbchSVBb9KlkdNjLgAkYDD0oBK7J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a0NOl2oEdgSehzWOtwQADtYgY+YfrVqxuQJgpPTg4NCdmUkomwG2k7dpI6k9aCFZSzP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DHB9cinGMK6KIwChOCDxTTTYm2w01Ei1AsWwwHAPXFW9ORZ3MbcESHINQW6kFWfBKnJO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DS3l1DhScx4PB4rixqTSZ+j+Hdd08TVj5GtY/wDEptFuGwGI/d7RxVFWea8EokO9zkYH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NGAgGEQdhUuko1xfRgKrKpLPk4wo615rifq85uW545+1lr9tpunSaEWP2pXRlQHJA4PP5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Z+KGl2ZIY3uoQiVSPugMMmvZP2mvFp1z4kanewACKKR8knsFUKP0ryr4HWkmo/F7RITG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4IIr28LB06F2eLiZRnVVj2z9tjVZIvDEVtM2Etgo3j++yjjHtjNeeeCrGO1+HNte3LFV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s4rrf23r+4kje1hEbCa4j3qT3CgZrn41tLX4f6TZwoVzb7WJbkgHPSt4O9MiSszjLIRy+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YA7ggd66DxFkWMMERAaS6RTj0zXN+HyJvEV5NFlikxUlj2rofEPl+bp8IJCvcqSua1ZK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FgY/iF8QLxi2I9Oskbj/pqf6Cv0S0ORhh1bIz0zX5//APBHiNZbf4g6vHuaWTULeMsR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+0VZGQNu3H+LAxVLRHPUd5HU2twSox0A5qeFyWBY8k8YqlYtlOo44NW1KqQvPUcgdKE7o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qSQasRkZHqOxqlDgqMdQeSKsROVzkdT1xTE3YubwQM+vFPRinzZJ/Cq0JAVdpyQecirI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EE6OG5BwfrUqYwPQiqsZ2E9qnjkyPb2oAl+XIGeQeuKdUKuOf6U5JGbPAIHXmgCUbe+c0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ZqMSKeM9vWlVupB+uaAHq4A68kc5pVPPy+vOKYpU9cn6U4EY+XHtQBIARyvfqDT0LcZ6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fwzUkZBJHYdc0ATJgEYxknkA1ZUgKCDye2arJ2Cd/SrETAjacce1BSWhIjAkYwc9RTjt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lXlSPpQJP72cUDV7DpGUgk8elVHkAJ7k9SKnldAOTgngA1WlHcZ4PSoluXFakE7PI3PQ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08nrt5PYYpjHrnjFS9EUQ3HbBxxyagqW4ORwSOahYgA+prNuyKitRsrAYGDmm78jcexo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jMi9M9KgoUSbfz6Gpg+SCp4PtVZ8tgj05pYpexPQ9qANK2ZiMnqO9TRuckZAIHGRVe0k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xuGBng04uzJkT20xA+vSrMbZIfOSByMVUhZB94EntmrMLLxg5GasknRyuASTzwM1MME5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9xU0T9jkZ9aBSehZgZMgNz6VbhQZ+XJwe1U4F6AA5PSrluwwPYetVF6EFmNeuQQD0GKc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RkbcAjgdTT4yuQQeB3qgHbCTnqe+RWdr3hyy1iJhLEBJgYYHFaahuhx7UvykbX7dKBpt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ikBcEqyk8njdXl/j/wAC+C/G3hWT4e/GXwtDrehXpCSWV0xHIOcgg5GK+rdY0G21WAxS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eY/ED4crcRSRXcGCGBjJ6fnWM6alqb06jejPzU/b1/4J7TeCr+H4jfsoeBVl8KS2SJq+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ikDeEzkk85+lfGSzyJdy2N7IqTWz7Jozwd3piv2vmi1jwXdOLNjFHKrJKC3ysCPSvlD9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8XPCd94y+APiBE8YtctPdWF8gVZnZvmbO7kAc1nyqx6dHFJx5ZHwPBMUbBc7W7e9b2j3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OFQHvWF8QvDuqfCv4n6h8JPEt/a3eo6H5cV9cWYIV5im5toPJAPH4VYtZJFAkZkJXoQe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2aV/Y6fqsgJPlzEgK6jB+lVnubu3nFreqVIAAIPGKRL1XJV3OVOQSO9E1wbwLHOquq5w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K5NLEbiMOvzgDgBu9UZ7eMRlpQcMwAPqfSpQZ9PDGPcUcAkAVqaRd2GrKomgDcfKAePr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529sLiZCY5MKFyUUfNWbsMTDJJPuK67W9PEAEtlHuJOCgPQVz32F5JS0i7VHUild2KaS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Erxg85qW2ubi2bdG5AA6g0s0CwkHYcY+Uio2y3KKCO5oGdd4R8dW06r4d8SQ/arS4OCH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8AulrJq/haU3ccab57dWwVA9Aa45WMLh0XaQOoFb/hPxtqGi6ghaRzHtG7Y2Dx0+orGU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2fAfxO1nS5S1hKtvOhGxS3Ur29q+lvgd+0Lovjq3XQ/GmopBeouIpmbAY54r5yv7Lw/44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TUgpEbLgIxz1I9awrQalol88GrK1tNCwEcgOCT/hWaSWqFOCmrM+95rYSpst79GBwQ8b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WNra7Ilt3XbLGy5XFfL/AMHv2jPEfhVBaag8c+mPMIzDLcs8ucDLAdAK+itH8R6R4q0m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oZ41YFlJHerhU1OGvh3DXocX4++BkU8FxrfhFY1jHzSRBc+W3HOM9PavMJLYQF9Pvgqz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I6/Svo21urvT7uO7t3KjaR5eeCD7Vl+K/APhXxlDLJ9mis7x3LCeNMGQ8cHnpxXZCv0Z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nzTruhzFke01NkhRmJWI8Nn1FdD8Lv2gPib8FpFt9OuDe6dvy9nMdqtnk8gcflW54x+He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9MhiIwlwkRAcf57Vyd3o52PHcl1GAVaNcHH9a2VRNbnnOEloz63+D/wC1p8MPi/u0q5Zd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pNySj1Vsfoa9ELo0YmJLKw+UqMivzkuNNmtdQS4spJI5VcFLgthlNeofCn9qrx/8Orsr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AELDBlbPQAc9O9NyTIcGfYc0kjEKGCk9Cy4FRvCu0qrhhgbjjGDXGfC/9ov4dfFi1drO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s7ogFSxxxz0rsrlktJGjlVgowWyOvuPaglxaZ4L/AMFF7lLf4S22kvuC3F/bsXwSpIc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sASBgYUcV9b/8FGNYkg+H+j2RkbFxqkcIiU/dAIk3fjsx+NfJTqhYuqnkdz2rOpax20LK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nkZp6tznoFH44pOrbgAR2BPT3pF4DKM57HFZnRzCx7nAB45421aswqgIWUDdyR3qvFlW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Vm1XOCMAE4yTSdmUmma2lQyNaXBDMsSqfMAGMnFfQFhbRWX7MWl6bHhhe3A3sD95d4I/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nTQwohLkb1PpXv8A4laOw+BvhTQo0w1zbQyIwOehyf54oa0Lp25yb48zPZ+Dfhr4echv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KYcV2Hj603ftB+GtEkB8p7AAsT9xP3Yx+a1ynx50qTVfGXwxsI0bNgbSdo1PJHYf+PHN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pqJoJclrGNYi4P7vDcfnUS0RrF6sxrZ01X9pvWdE37X0u2WR2I+6dpb+VdBrnjy18M+D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Ut3cSmOJJNpIzjJJHAwM1yvhI+f8Z/GnjlPMZrqd7Xaq9AuVzn866zx9oTt4fh0y100y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pYYyc9qiTRpC19TlfDXxXH/CbQ6vfWTx211CXjVJskAjCjOOte7aFezXVoty0bJvXcEk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4V+JorW1F7bAskqpgkfdB7e1fQmhWbWemwwuQGWMZXPSsZ2voe/lyim7F9iQSgXBUZzu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YJGeD39KGw7bucgdAcUxnHOSTxxuFJpWPWKtzcOg2xSBcg5YdRVSdJJYCzZI5yx71adU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IpsmxY2IIAbqoHFTZsxrO0DDcDDRjAJ7k02W28yJjIM4PUGtGVY0wFQMGPcUNbxoGULu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njuWpnwhl3GQjcw4J9KrXtqqB3PGep962Wij2L8oDEgDAyaz9TglIZHiKkOcZPUVTSZx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ZaWod5cKWGQT1NZEWr2V34yi8icNsRiCpOVGKn8VaJe6qsn2T5XC8LnFecz6xqGlar+5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AGPUfjUtJHgYppyPoLwvqEtvZmT7Q5ZmJG04A5rm/ivrkuowx2+xVcSjdITyRiq/w+8c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XA3uVyFqt4zv9P1G1F3YSCVhIQxAxSTszgk1Y4J1likcMu0qeVBycUrRPxvBUt3J7Vbm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AQWKrRHbNLISisYs/JuPPuabbuZNJorNC8nKFc8YDGo2DbPMmwBuwv8AjV+SGGKYLI2Q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EVcyEsc8AHH6U+ZE8rRlTxPCi25TKmQEt6DNU7kR+dIY/uhvlyO1aV7IEDebGxAGVZOv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zCVYZAI5X2p3Qmmisy8jeRx0OKRxgBNx56ginshb7wBGOATTZMZ2+g5I6UcysTyogmwW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5MjFdf8AC/RdSuJ2ia6BQIJAQeO2FrjrxYJVRXaX72D5Y5B9a9W+CMVvLpc06biY22MjL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GH96okOatE7PQg1jAEZkyV+Yg5wKti+jikMTwHJGRsGcj6VVuGaFESzt1kmVtzRl9oz2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jmjkDMDHJMNzguGK+wxXqbI543bsWonuGZjO+ABwDx+lJcorxlkckjoVNWXhQKZHck55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AxmT5wW+6c8VEpxS1O2hhqlWVooybgySqVMRxxndxWTqPlorNkEqeOK6O7iknRkVnQIcA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vrW5hhfBJB6krUcyktDonh6lJXaOTvZJHlCbtgZgCzHAH0qpfRwNFsueG2bcnvhs5reu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Vh8wIzg1h3tjNLGYrdMsDwGNZSizanNIouykjBLBTxjmpLFj9ujkCszKcKBxxUVzaz2s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KvXFWtNt5pZSkTkEDhiM4rJxaOmMk2fR37OcJl8LSXZbDI21o+wNd+bcTL5cq5DdecV5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G/DkWnXs0jXLAh2IwG/z1zXqttPBd2a3dtC2yVeHJ4NcbTUzuUZKKZ5Vf+Edc0S/kJtJ7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jyx44PP616R4OtJbXTQt1bNBMRh4JPvR+xq+0cLlQc7lUhXB5TPoakkik2rscLjqe5q5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En2eIuTgcZJFVoL5VYYYkk4IIqxNH5sLKzA56D0qnb2MrSgICVB5IPWiJcWrGzAItgdi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iSV0RB1Z2AH61Uj81QNzdey1xfxu1rUrfSLaws7kxwyy4YAcluOKaSlKxvhaH1muqfc7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q6g8lGzUM0EYYTuoLEgZxXmvwd8Uvpd3/Ycl08kcgJjiY5K+1enM+SUJ4LfITUzg4zsX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7kcgVTxjHUEiuF+NOiya94dZISRscMAO5GOK67Utc8N6XMtpfeILWK5J+aBphkZ9fSpp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TxNzG4IINON0zi5ro+fvAOkaxfavbzrpUwWC5XfK4wRtNe1szK7FR1YjJ6U+aygtH3Ko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JZicA5DHJ6im7tknkXx4+NOreGfE8HhPQLx7aWO2WSaROTuPO0/8BIP41qfB34qJ46t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7AygtkNnuPyPFcr+1B4A1O/KeMdItGmmifZN5fJZeP6Cnfs2+FNZt72TW7+0McMMRAZj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at01TS6jS0PZy0e1UYkD1AzzSTD7NIIZHwwUMu7rtPrTHuFjj8+UE7QSVHWvnj4k/E/x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5I4re62WSRyZLRKeMrShBzG5WPomYo8bKwOCMNzWJf8AhjSrqZppLZQWOSB0P1rN+Ffjm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LpVE6ICyKMce/ofaumMYZiWIUd81LTi7G0ZyitCtHFHbRrDDEqKowqqK5f4vaXea54Jv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rKTjI7iuqmdFx+8VgOmDTfLglYGeAOpOCD0IojJRdyGmfLtpDPZ3kUEV2I7hlSEo0mMc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BqtNoFk11G8LCFVlAbLA4qiPhH4Eh1ttYOlgySTeYACSAe3Wt+GH7K+E27ByFC1tUrKd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+CiOtW2tfHiG2RyI7Sz8tAp53bIy36nFeLyHYpHUjGD+Fek/twXiXP7Sl9aRqoFvaBmV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NeazHCBX4JQEYHtSkrWPpcKrYaJTljeQ4DkHPJBpzbosjOQODtPenhGy3PIHJzSE7cq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s00MMgYAEk+gqKQbSNiljnnHan7HTPy/KT97FDgKQ27IA6ZoE1dGl4bDwXkc2ASCSARx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mVhtUqCAOwrI0BBLleuBwD1rU1cxLZoJm+cLgKpyCK55O8jWCtAzbSYybm3bgDgZFW7CF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AVTsVLIWEZUE8jNX7NhFIGJAIHB70pWsUrpHQafGyxmLkEHCjGc1+nX/AASU0u+h+GPi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ts4AyVY9PyP8q/MfS2RsXDzsEiG9z5eTX6rf8EubS+8PfsrT65qVqITd3UPkyuR+8h2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mjmxsnHDM7H4njW/BOs6ZpraiJYbqEmaOInDtjIOTyOB0rlvE+p6df7ZYIGS4wFlKgBW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MN3DfaympxXS3MphwEB/1R9AOnT0ryW+vw5P21mDpIQdhwTzXHm8uWCRWUxVRX7Hov7L17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T471Y1tTlUMmCx2njGOeuK+mL8n+0G8tVVVYgAcV4j+yjcRprYH2aCGORVYSCBdzE/7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uYx57OHDJk8g80ZXFKhc5szd8S0VrqZHl+TIULzk85qpIBywBJNTocuxOCB0JFU5rkLI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okmeY9giXcTu4xSsNnA6HvSRtnk9xTiM43D6VZDbYseTk9MjmrNqFBwAQcelV06k+1Wr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xVrYiT1LMatxntUh3Y5zimxMxGTwcccUpZm6Ee9VG9yJbCjHOc5xxSUqrnntShl5OOlW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3ZGDzxxSllPHXBoYKvbntQABQMlhgUnDHCj604OCDnikTGTigBJU4GKaFHGeSKkcgDn8K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X734Cox5itx09hUgOM+pHWjgfeyKABcYO7rik65B6UcduadwRxnI61DQDQAOgxmlOONt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x3z+FIqIu/g+vamkjksaUgDoc0x+MUFCEg/dyPxpycDGRkHtTeB0JOexpKAHZLHkZH0o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IG29PTvQz9AMAE9MUAPRl5LdT70vBxtOfqabheMj6c0O23HuelBUWkx5AXgckjmkABPP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lIzEY9e9BQ9ju4Xn1pp4ODS8ijdkYznHTBqZNoA3EDAoAz1zkjimBiWJzkDrinK+ehIN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U05PQ9D604nPJpEK5OR3oAXJ6ZP0zSBc5JxxSsFGCByaASM4PWplsVFgNmOc5pMZyCOA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JpVZTnNSUMkBGNuBSDeSNoyewAp7LuxjFNUBj349KWlgPLhKCchqcJOOfwqt5iA/L+NP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DoTuiYSf3+g6DNKHU9D+FQmQHj0PTNKWweB1FAE28MQOMnoRQTzg4HtUXmKMZODS72fk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lmx3x6U8dBioBIwzz0705HLHjBxTUrEkgfJAwcU9SOMde5JqAuAevPfFP3jquDnrVXTQ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NLmMDJqLdznGKV2BAAxRayAcx6lR+dJljjt6kGmIxHDd+tO3Y+7wKgB5wcdfegbPXjti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sM49TxQBPkcDPOKViBjnt1JqEOQSeOegpRJk/N+RoAUsT0yBQc8E9+lIZE54pPMznP4U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jPbHOKCwOMnr60ZUg9eO+aAEVyMg/wA6aWJJ64+tGPTOKZuIJ3enApxSYDs5zg0xvlzn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J5NMlO7OOcdKsBI2zkN6cUFiG56HpSKvc56U0ls89j3NAD3dSQQT7gVJGykdzjvUAOc+1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J6ZpNqwEroVJIPX0pgB57/hSl8gDIpylQpPfFQA3ewzxwBwKQEkHPGetNYsO/X0pFbuS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Ap3g9cehqTeRgg8Ac81Em4k7s49SaHbb8q4+hptqwEySbvu59zTywxhTn1xVYSEDBGCfS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A0gJmkwMKevXIpCVAGSfoDULPggt+FEj5xtFAFhZo8ZGc9xR5gPtnqMVXB2jcTjHU0nm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hgvJPXFMZSBx1I9KjM+FwW78UslzGoH7zJPUEdDQ22gHiTjDdhyKajJyQRyfWojKM9eS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wv8AOgCZpJFGQcDHSozIxYOOCKiM7sMk8k0glDMMZyOpoAlaQngkZJp0cmDluKiyrcI4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DZNA0rsseZ0x396Fb1zg9CahjcAgtwc8CnvMuRk8570DcbIcXOeuB6UrOMBs5Geg4pgB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RkE8npQtxN3Q/wA1G4I4PpUbnac5OCe9CLhsE59CDTZHHAyCc4GaHa5SWgu9jj5uB2NJ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4pCORtznHOKQOD16+9C2Ja1HGQEAA9OpFIXyQAwBPSmEBTk5yTxR97I6EdKd3caskSpO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Ksi/hniq7ZBLngE8Zp0bnAIYE9zihWbG0rFlmCqDuyO4pF2kkrkGoTOueh6c/WnRy4QE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Ju0Su7sRg8980jFycZyD3xTQ/wDET0HelLHp/SpTdwV2yeOTIOcdO1Ac885APNQI/Udz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H1ptFJtluOYH5T0+tPEh4O0ED0NVUCbN27Axxk0A5xljj2NK7SBXLqTdehA6gUoOMYHX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PHXFSJPkHB5Hak22OyJXKgkg4J9qZ9MZB70zzvx56Cljk3ZBOT9KabRLSRMMkA5780qS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iDnqD1PNDHHf8cVZJL5gDDacknk0DeWy2MAfrUJYqwOQCeuKeJcEA9RQBIMcYOCPemcM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8n1pocjksAc8jFStWA5yeCMHJ54pseVB9+maDIjDjr3xTVYEHdk8cVQB5pJPfnnmlRlG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hiwBHuaUjjk49SKAH7znO7pSNKw59+AahMjk4AI+poL/AN7OQKBtND2JfBByPQ0O24gMT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BTXcOMgHIPJNJq5eyJXkWPkDJHT6VC07k/IcEngH0psswLcYJA4qJpF3di3YUm7CTuiQ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mK4Gfm6dx2pGdsBRnryKQYGc8DHUCpBJJji4OSMEnqabvDMDzjI6jrUbOATzyT0rnPir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GevfFbxrqC2ukeH9Mlu72VicAKOOnOc4pKMpSsTJ6n5yf8HEf7YN9YWukfsR/D+/cPrF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hYbcSgRQnnB3lZNw68D1r8wLbSYI18q0QrGQAqY4wBW98ZPi74m/aI+Luu/tB+Lrg/b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CuWWAcRpGmedoRFwO2TWZJELPTYJWz5s8mVzndtHSvssHRWGw6g9+p5FebnNskRrXyBH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gxz7etHlfIAQNpOAx9ahEkySlxGzFGBG001rhJvvoyg9BmtzEWVpFBTcEAOSSMgCmw7Z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AlSKlhj+bB3BQRlyMkU7ULzyY8R7mJA28UAQpbzNLl5AqMQAFHNTMro5wSQvCsB1PrUa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cqtSq+4EZcDIJDnpQTK40jc4l3429EB5Y0uEeMs24BThmB5BoIy7SJjKcAnt71G0xD/v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CRzSvgKzFgQfvnmkKsoB4BI7UsYlnMiLbgCJQSSfvE1FL90bTyfvAdqAE+Zc8kDPANNA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sTjFG/YAc7wB8xY9KR5IxjK4LE7RmgB0jNGSFyOCRgVCXXlixIIBIPY+lSCP5w+8FQA2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2FAY9VPTNADckNuQAEdOaaoG4uvVe+aYS64IPzK2SMdqAxDB+CPQmndsasSKTExlbkFT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uIyMdTUKvyRuGByDSGU7g5JZwRg+ntSEWZGy67s5JG4d8Uzeu5ieRv8AlC85pAcudiks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WSEqQxIwY+MGgByyRAsCxQg84GcmlYAE7QCBjGTUOwO7MCCSxyAeD705JOiLLgYyxAyS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dozkVMiryNoUqMEL0xVcHYpdlIYOPLCnIK4pygsokJyM9AcUAPuVZNjMCUbOMjoKjznH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MzeS0uxsIo2jGRVNQ7R+aoJDdCOxoAkHBGTkE8CpUUZYggDGeaiAYYLAZBGcdKejNnlM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KISFJGX3dM09SSg6EFsgk1XIABaTPJ+6BnNSRy4YwvGVO4DBHr0ouwLB3y48nIK5JIHW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nBHFQgBWOW77cA8VGGYbVlJUKeWDdqalYDUikaQ7nlDRBuDjpU81ot5p8iNKRxkBhwRW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EqTkAGtG2f7XAsTRhSvUk03doh3TMvRNYm028+zJLIMMPu4w3r9K9q/Zl+KWofDj9oLw1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wXaRXhI4MTMB+hOfwrxHV7aPSrg78sG5DBSfwrZ0jWbmC0SUs7KudpHBXjg1M489Npmk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tryys9VsJA8F3aRyxMD1BUVAtxsDMSDk9x0ry39iX4qRfGb9l/w74g8+SS6sbQW1w0i4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emkEMR155r4yvH2dVwfQ9+nJuCbLAbd6EZ65pd2M9yPSoo3GDt4P0pwYA8jJPTNYa3NB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pQWBBHQdQKYzgHufoacrjBHQHqDTAfuXkdQOpA4p8RyDx37ioiwIAXOAemacjYBAzkjq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BB7cCm/N1I+lISB6knoc96EkJ6nGT60APHygheCR1NA3cY4GPzpgYg/MeM9RT94wdoBy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HTr3JpyY69Tnmoi/PHH4U5S2AR+NAC3BfA2D0yamRflGfTpUYw2ep56U8dvfoRQBPG+0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ENng+nFVlA4yOfQVKGPygHHPWgC5b4IO3jHarEZYHIPT1qtasCAM9KsIOjdqALcIeTBI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cBcAniqkT4Aw2M9cmrcBLYP6UAWSMAYwMnvUiDaCD+FRISep6dKfvBwOpHvQBNHIACGp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Q55HNO+XIwD15oAm3AjIph25+WkZtox6+9A7Zxk0CewsszW2nXNyjAMkRKE9j618d/CH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K8+G/wAOPBT6trep6hcXuteIZY2ENi7twpYcDC44r6h+NGq6pofwg13VNBLi/W2EdoY1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nNfHXgD9o/wx8L/COq+HNT1vVLjWhcmVU27I3uDjc7EHBXoPbFfRZLTlODZ5mOkotXPM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0bxlqN1Pottdx2UkI1nU7e2KG5u5WHyhj/rMZyTXPaMl9oscJ1W2ihjbGxZAAEPrmug+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NWmTWdV1LWLu9/0qXTtKtmkijCgYKxpuI6da8nj1n4hftF+NrfwR8MfDE13dTybEtJn2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YgAnFfU05OCszx5NSkdP8QPizIusW3hD4fodY1KVQtvY2KlneQjqcDhQe9dVoet+Av2T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C8Hjz4g31mktl4RitvMttNXqrS8E7uTyQT1x613fwr+Adx8MdD1z4f8A7LPhSDxb8SLH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XQkXT5JSf9GgJ7jDH27+ldF8PPBnwS/YksF0r4gSP4x+J2vQi68X6hJOJ10sn5hDk5+cE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U5uWiLjGK1Nvw14z+BHi74f2XxE/b7ubM6xr9il/onhaRXSPTbGPlF2KcDcSOD1JHFfO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3xT1e4l8K6mPDvheyhNt4d8O6c/lRQW4AAJVCOSByD0rzv472ni7x78Ur/x14hu5bxb4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HgYjUdABjpXA24vtA1O+SCJ1hkcuEZMKo/u04U0tWDd9i5q/wm1DSNDtNbtRElhNIUEQ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XPXSXq3KJbsEd1wDGQOPWuttPiXJc2CaFqlq4gRSUcoCFPcjH86oXCWv2ozW5SZXTKSx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pNPU5u5uBp+Ir0KXA++BgketYmvanYfZWntkQySLxIsnUfyq18Qr/SWAFzc5QDrnByMd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IUvr7T3gslXNuyJjePWodkVZ3INR8UaX4fthazI4V33CKLJLn2AyaTwPonxF+LPjgfDj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1u5I8jTrO0YFlxnJPAUY7kivbf8AgmD4o/Z40b9pY6/8ffCja1ewQqPDllNCGiSUfMCc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+r/EP/Bbf4Z/Dz9q/UfCXw9+AXhjQbGxjW01TxlbWyyyqo7AIoOMnHfuawnKSehcYpbn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X/BQfx98SdM+GN/8KbDwg1+nmy6pqd2ZYrSIDneFyd3YDoT3r3r4k/8EOfgl8NDpdx8Y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a4jXV7Jmgj89c5aOIbtwJ6dT/SuB/a2/4KzftGfET9oea8+GXxTu7jwFp5i22mnqIWvz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5yMfWvnv9qb486x+2L8XtEltdNS0hngjsbHR0ut5EzEbp3HGWznB9BWLc+pqklsfoP8A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/2RPgtpUtt+ywviiKYpBZTpaF3u3GDkyNknJ559Ku+P/wDgtBaeFf2NoPFHwO8G+FvD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4RuYg9wkO/Zv2/LnA5xtA46mvnv4zfsBar418HaR4N8EfGHXNR8Q+GbQG6j1m5LWpUpy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Arz7Uf8AgnF8QPDPgC58deN/ifpMup2FkXt9N0m2WRRGFJO+Uk5GPSp0bLTbO88Tf8FL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sPhHoOpa/d6z4hh8nUZ9Pukgs9P6Hf5arkjj+I8V6z4X+CWiaXpTapf2dtqN/d2ywXV7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a20bsV4R/wAEzvCtx4qj1rX7fTpWihIW6VSTJLIu8hI9vPfn0Ffa2j/sx+HfGnirQfF2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mzMdLluAFgKjOQAe3AOe9KTihWbOF+CH7O/hm4+KGo/FHXfBl1q1xZaAtpocKLvttOCq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1P19a+T/2MdNsV/4KPeFfD8KmK2tfHM37srzkTIFH5mvsP4x/Gm8+B2ha3qv9tix0+1k+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84kUABR1ySSOR3zXyH/wTujk1z/gol8PdSisZIYL/AMRv5EU5zINsifM3vxmmruLB3TP0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37UOnGNNXurM6LAslpbOtppzNvwPtl0TnqcCNQSeOOa/P/4n/tYfGD9l/wDbv+IHi74P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p9tPDNF5tsUW2X5OcH5XLYavvX/govPaaz+2nomjto2nZhEaG41mWW8Y4TcDa2MR2lhx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Xf7ZV++r/tmfEGayQQwWtzZQqmwAEfZk6joG7EVpRinImTaRzHxh+J3xO+P/AMU7v4w/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bxDFCcKsdrABxHGoAAUfnXPpE/lI3I3Llm9KvK8VtiYsB5Y+dmODyMcVSe4mZCmxVGeu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YSlqew/sY/tOfCj9ka/13xl4u+Bh8X67eWbR6ZPNImImI7FgdufUDpXmnwj+L3j74X/E+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28Oo6jd3FxJpESBLINKcmI4HIHr7Vzj3UgVg5/i4BORSJclMmLcBjCgNwD60nBXYJtI+o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76T+0X+zTqtvoPjHRnMviHRtOhaIXeMeYi7f4Tg/Xg9a9P+M158D/ANt74YXfwj+FB0/S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LbaI5Ly5GAUcH58LjOfXFfF3wl+LPi34M+I18T+DtWls3MhF0i5KSIRgkj17/WvpvRJv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+0/+zpa3Vp4v8MRxprNkscaR3yuMORn7z4B5PHSuapFxZrFpnynr/gT4o/De1jHxO8HX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s16dv2l48BjGDyw5Bz71Tkvg8eJZSqomIgw+avsn45/Fj4ff8FMNL1X4R2Fgvhvxx4Pu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rcyKEww54bJGOPY18e/FP4MfFj4B3mjaT8V9Mht77U7TzjDDJ5giXOBubpk+gq6VXm0Z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8TfaJSZiVysm3BQ+lRxxK0zo75UcjackClRyqLGcqCckgUtkEWcl1ByMkE4yK2V0yLNF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Daqk4pnzxqybCGQYWMDhj/hVK7vkitXmKg7BgKRn8a7jUP2Z/wBorSv2eV/ap1/w7bWH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9tupCziMMseM4LHp6c9KbaQHII8qsF2ng85HQ1iuy3OoSM6LvVgcsuTmr1pcxywwSEjE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kW5hOqXDB3Kl/kJHBFTJ3QK1zV3ySqHcgEfeKimXCrtVkXGPWolcqQZCMY6A0pmVsZyM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uOcbWJc5zyAKaQkf7xyRgcs3JAp+0uMSAAkcY9KRkEkQZiu0feUjrQ3oGrZv+HPgp+0F4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vB/wsvZ/C2ixtJdaxckQwyqv3tpb72Pavdf+CXeqaSNU+IskywSWtzorSGOeZ0SUeWDt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ryKT9qP48WfwFuv2dNN8XPb+F7yWRrmKJQrGJiD5ZOCSOvAI9697/wCCVHw71TTPh545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7FbXTn06yFxM0irg+UhO0sRgDPAI9K5akn1NYxSPb/2lBM3/AASJ+JDby00l/A+Gs/s8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AQgXABPJIJr8zdAtjb6HbM0ivIYxuZTkdK/Sr9p2xXQv+CP3xLy9xHLJq8eY727864jk8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5hb5iBwM4r82dMhkt9Ls4XPH2ZCxA4ztHFZQuOSsMn803luI8hjcIRtHIwcn9OK/Rfxv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8Fa54nuIlsp/C1vJJHI+1pWT5vl9uua/OfUiIljuCcCOUYKcHFfoi/hDUvFfwS+GulaNB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3aS9bETqFTJc4J255wBk+orGvqVDc9W074ReA/F/iTQPjV8QIpSusacXt4xdFYZIE2mMb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x+0TongPxiE+EvwftrbQtTnkScPpZMbuA4yXJ+Y5I9egNeZaN4h+PHxW0CPxh4j+LGhW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O3zWItrE2sS48iCI7vMy+4Buc7ewFU/gj4ntdG/b10zwl8f/ABWieJbPThbeHtNgtikN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rzhccHsfrXK1ZmyZ7V8QP+Ed8X+ILnx18T/H/iDQ/CWlwLY6cvh+doJ9RMQxMwxy4Bzk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f8EqPBPwVtPh/wDs1fDqXxf4xtbwXWieGxodzPNcaoThJ5mZfndT0ySR0A4GN/8AbD1O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gx+yT4UvFfSLDSLi78SrAu0Txy8vGcdAViyfY10fjX4k/Cr4LftC+FLH9nf4TaLYeG9S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+GDNIjxHDQwmNAxwdo3cjJHpQnZlbnhX7Hf7Of7Tnhv9rvSPHf7QWs+HNT13WNJm1bXfD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H4XYCFY4xlVkOCuQP4SM9zm/8FHbv9hj4N+HvGHjs/CvRrz4m+LpP7L0dbRmktEZAA86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kAcc1xn7Wn7PcPxH/bJ8TeJvEHxV8ZaHpd/o8Nxe6lqCtFNflsbYoI9o8uNB/Djqa0/g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/wC09q2meMvC9xrNv4J8IxWvgPRJ4g9tkqc3U7/dGWwTnn5s8kVvCzE2kj4l8F+CdX8b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uadaJqE8VtNqF4n7uDLBSTz2Jrv/ANqD4BfCz9mf4xWnwr+GnxKbxVJHoqXOs3RhUJFM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uJHOPlrm/ij8JPGnwK+KGtfBr4gy6c2qadN5sy6M5MKLMS4A4HTPT0xWTFaeSjEtJISQ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674Rvqc8m2SYAkEm/BBJASlXbuC4AGODnHNRiNOwAyeTmn7Q/XBwMAEVs0mzNuw0NGQCQ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TeGNG07VpL271fVBDHa25khjbhpG9BUEpWGNiqAqThh71Jptk9/cmGztfMljt2kdQucK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ds9i0P4neING/Z7l+H1gqRwX8PlYhO2TYWyxauv/AGEPDul+DfjxpniXVtOgdLO3P2VL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noB61xX7KvwM1j9pK3fVJ9UutMt4rloLWKCHzTMwUkljkBFGOpr2j4a/s1+J4Z4fFniyV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YC7UzXBHQuxO1ARznPTtXK5JI0UbM+k/wBoX9p3wZJ8J/E2ozeDZlGlac3navLMCJrh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LA7gK+CfC+oTaRp+n6dGs00i2ibro25MQYrkjd0JBOMda+xPiJ4Z+Gf7QHwmufgv8I/D8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HkgstRWZYlVwTNcTD5EUc45yTjANXf2iv2V9H1f4E6H8LNC8U6bod9pVmkrpozKY/tIA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9ck81nGdncvlueI/s9fE+fwnJdaB4udzo2qjbeCD/WehKYwcba9F/bGvPhN/wqfwj4a+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1069kvBbNOhkVsAAPjocM3BFfPfi3wL48+GGu2/w3ubWW81q+tEeyltVaRJVI6hgPw/Gv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d4Z/Z60jwN418D2balKJZ9QtL6JDLD5jlgCuDk4IFKcle4KLPhzS9WOo2lxpcGgT3Ooy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7BnksUyFxUVr8VvE1v4O1H4epq00Wl6nhJrSeHCxkNkkZGRlhya++fBugeDvg54OvtK+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2Ts9xMtupeZj3PA4Genavjn40/sdfGPwvpGqfGBxZXGmLdG5mjWUB44So4K55+bke1Qq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fCP4Upc6ZefFHXZY00zR3EFoZW3LNcEYwvrjit6Dxho3jpLdfD+oSzpbyhrie6TaEX+I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+Ef2TdN8O2GnLcSXWnm6gjcE7JJDkt7EZ4NeD+AvG0Xgzw/F4atdPSWbUNTtY5LtnwUD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5rOq3NEpLmP0E8O28en6RY2tugCpbIq8cEY4/Ctq2UHDOOfY1nRQPBbWsCKNsdrHjJz/C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/wCBHNfMTVptHtwV4mzpkhV1JY8kYret3LbcE471gaeVXG4AnPGK27F1KqiKck859Kxd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umcEY6E1r6e+cfNk44wKxLRWKkAcA9Sa2LIbAC3OcYNQnZjOh0wnC46Ec1rQ7lAA/Gsf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q1oXZgDwMelUpXYFlRgc9SaUNwcjn2NR7iBknnHamlznjkZ9KGrgPyRn1PWkpVwcbyQf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ScWAjEche/WonyOtOYkDI9fSmOxxngkUmmgK90GdO2D1NYmrWqujleMLxzW3M/Ix+NZ9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SkJvU82+JOnS33gLXbCBFLXGmSrtYHHA3fnxX5taPpJk82AI8bQSFRE6YYAHGT3r9RtW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kBVgR2r4c/bL+Gf/AAqr4ir4p0iER6bqipCh7CTl+T684rswdSMJNPqfC8b4KtWwka8P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z8pOepI6U+LQ4riUBNoC8naQM1oJLb3CGeHOCo+ZjwDUs7waOqTT43sMgFOor07M/JJS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lobaPhSAx78gVyOraol629dpCcgHqKn1/Vrq5jdkcKWJJGcYFc3LcMyAxchgPmXgihJI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XszX2p/ZQy4IDBj1GDXVaNaG5CMuMg7QAck1hWNvCWb5jucghiOa6/wjpjiaFoZx8z/v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rtqw8RUSib2lWq2scbsCM/wkd6uapfRrahTguDyM9Panz7bUFNkbsM7twyFrn9d1H5gF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9aJOyPJjCU56kF7PFGmBlWL5wT0/+tVUESMGMpwzck1H5yyOyuxK7gSxXOakwzGM+QcK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ybbZ1ONkaFrHBIGlckxofk7bjVyLfIpEg2k8AKcgD0+tUkbbhmXCsOFJ4FWoZMqFyQT0J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syHYoJz1BFHnhIWcgkDOMHv6VEkpkiG5SAQTtJwaaXPy7uQORkd6CeVk7yKnRsHAycVX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j2pzSF/ujOBgjHBpnyhgN3AGTQPlE+YcduwFNJBUsAFx1pWOScjn1BpASVORnIxg9xQJ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4ZAGPYinwFJCVR2JVcgY4x6063iSeVLdMAswwQa6DXfhnqllZR32mu08cigyoB9z1rnr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WuXGlOaukcydzMoVgSoxuI6ihWdcq6gOM5z6UsiSW8jRSKqEEAfNyRTZXZgN+4gcgZxW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G1gOAoOQRTJJH8xZWydqlck8YpVbgKQcEnJFIVDKxHIx0FMBzP0OSScfSlYKORjIBBPt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DJFOO1Sck8nkmgBcux6gZPAx1FNwASDnn1NLkcAnBI4A9KVg+AQOg7mgCHIyeoOe4pFy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zAA5PUHseKaSCCGOD3IHOKASuxHfaCSSR3Uimjjcu8AA8gGkIUn5d5wBgsKQ7gQGJJAw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DEggjIPpTyuQNuC3OQvSmsvBAIIzggmhemFwMjnirTuUr2HRbiSmSSCTwOlDxCUEkZ2r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gH3p0bBcAjP+0O1MYxkIiL8bcjJyMiqsxDI/HzHGDjpVmVFAClVLE5Poagurd1DzRKAC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ohhZVBLcjOScVLIQuScYI4BqpbzFkDISFPJVu1WZZByoAyPu5FAyNmIcjgkjIIXAz6U+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W2ncMVDcM2AuATnJx2/+vTUuHKHzSDg8MTmga1Z0VjcJKgDHkHJwe9aLqzJ5iISgUck9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cQlG+VSc/T2ro7a6N1AsTABQvIxxmjYGtQUEYbOUYcMDxW1b6sbm1SLeoKDaQOtYTh4JS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U8dK0NLto5rSK88vask2CoP3Fx1+ua5MUlKlc+w4MxM8PmyitpaMuoWRiNvGOpqfUdWt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nyQLYpGoHJZuKrxMxAJB2/w5Fc98ctYtfDnwru7y6unjd3HlBVySf/115kW5ysj9nlK0T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bJetfBlmnuSzKT0BPT8qr/szWy3fxt0+RjjZCxUZ4HIH86zPirrL6tdxQsZNzOGZ2IzX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fiVJfxbQtpEAz9c5YGvpVFRwx40lzVDof2x0mPiaDzGJQHLtnHOFxVbVoTb6NpqJGxaOy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+dO/a0umv/HQ0+ZixaVNnYY+XoKg8a30lrorwxxBWhgCMR6YGKUF7iRTdmzifh4J5ddu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J4zzXR+IIy2vaVBt5LnORxj1rH+FsX7q4uGLOFHBHr6Vs6hMsfjizjmQMkUIY4PTK1cl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1/wRjs3t/AnjPVEhLmXxEUkGP7qIv9Sa+7NBdiP3YIyeQTzXxN/wRyZD8D9Z1KRXXztf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GP619seGirIHXGD0BOarZHPPVnS6f5vBYkcdKvDkFMEEYwap2avtUY4PU1a3gYVTnnkG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dpOT1FTRPvJyRnPrVKHHJOCT0q1Fu4IHFArItIxjweoz2qwj5xiq8b5A2/iMU8Z69yc8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XPenQvtyHzyeKjAJIz2HApdw4yOvQ0AWU2nABwDTkOCR0z7VCrEAEAHHvSpIRw3BzxQB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nL0yeAetMZxwA340uQAGOeR0FAD0znjt1qRSOjVAGdcE4yfSnByeffjIoAsIHB6DnoKk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jsxGeMVKCwxg/WgCeIncAOnrU8WNpJ6n0qsMjBHX2qVWY4Axx3oKjsSFzng9KXOBknJI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Mk0HjIJPHSgoY+/JIyeahzkkk5J7VJI7ZwOgPNQPuPJ49TioluUnYSRgnsSOaglbIPzY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cHjvUMrAHjGB0qZbFEc0g4z+YqGRmxnoBTpeTn8zUTyYIAIJzyaylsaLYHYgEE5HqKhL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+Tc33CSAOcmoXx/Fzz61I0m0IZWJyOBnBGadH17e4NQjcQCDxjmnxSLvyGJA6UBZpGlay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WBKrkc9+lU7UqFyMc+tTQ7iSGHAPaglq5owMrryAc1ZiULgYx6DNVLdQoBwdpHAqxCzE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Cwv4cdjUkJPPBGDkEiokBHfk+lTQ7R16elAFhXYEbSAB71ZhYnnOcnpVZAjgLntzgVNB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WJabZetcMpPIyOQRU6bExzwfaqsTHIXPSrUY3YyeaoTViYcDp1PFImTknoTQFJIxk46m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NO5unSobzTYb6ExXMYbIwCRVggjGM4Ip23sSTkUrBseZ+OvhtZMrFIwyMpG8jkH2968o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9S/hlKyRzZEiDBVc+1fTtzZwXkDQTRhlJ6EVw3jnwA86l7a2VoyDnA6VEoKSN6dWz1Pi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4aftqeDp9e8HrbeGfiJo7NdW2oWdooF+wX7smCCd3evy8lt9c8Na5feDPHWlPp2vaXK0N9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uX1U9iK/cfxJ4Tv9N1FdQ02ZlliYcRLjaK8k+MX7GnwB/aU8ZWvizx1oq6dr1vG6Lf2o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P1rKUbxsz0KVdRfkfk69wWgDxLklhgr3FPW+IKKM53YwB0auj/ae/Zg+Of7Hnji+svib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DroniKE77eaIt8gLDo3P+etcjpM0N6nnIxKs4YOTkfWs3BpHdCUaiujo4L7ZwzKpH3lI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1F1pKjywQ7IgwR61j+eocsMlWPLCtjTLv5v3khJ24G1sVGxbVyVJEuMvjllAZCfu006F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GHB44p/2F5Q17Zkl1b5o/wC8OlTaNrNssv2WdXUk7ZEBpNu2gGFqmnvCyg7FYE5VjxWZ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wPIB4rttTsobpRIkSuCDk45Q+tc3e2KxSlIyWb+IEc1LkwMkLI33gMjsDTSHRlZQSc44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mR2J9aYYwyDg5HYdM0m2ykmSabqs1nOJUZyMYZVNdxonibQPEGnLo/iW3YMXxHcoRkD3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cDBGwyw3Z7VYgnk8xSMgoTgEVnJK5cW0zs9X8G+IvCzS3trcwXlm65jkjGOPfmrvg/4t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gX6wSK4MgUEK564bHBrK8K/EK9011tL5PPgPyvEwzuFa+t+B9K8S2j614Iuj5uS0ti5w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9TRxU0fTvws+Ofhr4q2MUeobLLVljHmqr5jl91P4V1d5EY3ywKHdlWBr4H0fXNc8La8G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LoMqO+K+i/gZ+022oQw+FfiUUaMnZaamjksh7K4x+ta83KcNXDK14ntVv4lhuIZNE8R2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3x+4rlfHnwRi8pfEXhy9kvLRdzSQqclcjH/ANf8K6WO3sdRDyabIJ0T/lqp4P0qGx1f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leAn95BuyHX/ABrWFRLY8yth1NaHiE/h2RXaaWxZos8yE4B/Wse40eFi7rErKDwG59utf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p46tXuPCgW3uCGlFszDlz1X0HNeWeJPAN5pky2kthIJSrCbcuArZ6eldMZKSPOnTlDc8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VhvtNvZ4XtLhWEglIkdc5K4HGO3NexfC79sTxR4Qjfw3460x9Rsw3+iXBm2yoM/dJIOR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UcgjjcSo3A2nBH1rF1PRlEyxNGHDYKZHzA+3rVqSMnFNHYftueP9L8fXmiw6LftIsLLc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PwzXgsUjTBiQAFOAcda6HxiB9sRGRt4AwGbnFYRVBnbkjnIB71M22zSGiIZYzkgAgd2B6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EgYJqTGDypOTxTJDhQFXBJ45zUGy2Bc7soRk/eIq1bujEFATg4BJ61UtwVJLEAnrmrEE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lj6UmropOxspZtJbCNpvnlkRAMds19H/ABPNnA/gTSYoFVbPSYxJCeMsZE/oTXgWiWSX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VyqxqOQRzXv/AI8SW6+K2haThHMenxBQT93pn+VDWhUG+Y1fFbT3n7TvhnTZAhSy0iKR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jnFaXhWePVPjle63dZK25EaYGeRj9OaydRaXWf2wZ7ndi1s9Aa3+U4+YHK/1qbwGZG1D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96A+gA6+/SplubR3IPgxC00et39yz5ub5Iy4XpIPvfrXp2pLbW9yJL24JSOMKNw4LVx/w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5Z2EUCBr7UTcKwbBYEnmup1qVkvprcAI0T4DTDKsPTH9awn8RtH3Se1kBMcUqg5XcpHpX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YlSvQ1zOmR7mUyYBYcDOfxHtXTQOzxKhBAVRtPrWTVmfQZWvcY4uc9R05OKjlA2EFsgn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KhmbCjjIY9jSerPWasyJ2JOEUgj0ppCrAfMZRzyXpWYocLyfaq19d+Ta8urEuMAjIFWc2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/wB3aMDjNMlh8rgpli2Tk96gi1FGJbOcrgkDimpqyj5WA68Emp1TPGnGVzRWMRAHZhmA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u7GRmwx25VlbOfappdbsLa0jMpJZuioOW5qlNr0EmGZQoY8jHQ1Sd0ediFJoz7myZMyS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vN9C0fT/ABF4p1B7m0DxRzBYkA5XPOCfXNexaTc2d7byyxhgoyBuHWs3wx4Q06/1e+u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DGCB3HrUtNngV5e8Zej/AA1g06zuobEkxTgskbMRtPrkVw+nWuo2+ntDfKFkE7hlDZB5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o+nOokyqxkNIprynXJrJb54LRg4Ukup7HvUSdjn1RgskhCtvYqMk5GMU633lCTnBHGfS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SegGeKWNBGAu5gAOMnpUcwFZoD5hKsQT0A9Kjc+YrRxheeBjj6VYleRTuUZOcAdOKgYe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JGM07slq5WnhYxFHXDEdelZ11YSs+1QMY5ya1biF49oYnlckVXl3nhVLsRwAKE2LlZgy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INR7omi3ds9R2q3qe138uTBUHBK8VUZ4oUIePheiqcZNXzKwlFJlaRJDKPKOWJxgjgV63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/LJsALzEsAe+MV5UJQFIZCCTwBzivWfhjMq+Dke3ZfMVsKqn7x7murCK9UVaN4WR2kcj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3lc4rV0bTreSUXFxLtCDkgCuKvvH2g6bdQo7qRvAcyHAB9M966fw14o0DXhMuj3DuqqO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vWexnTw1RNOSOsay0aeDC3UYkB4+b71K9jHDElrvUjOcqRXPagIUkX94GKMGTAxWvLOk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GPl65riqptn0+VqEYtGnDoMN1aspjTjjLMBmuei8O3eorKltbM5Rj8obJIqjPrkVv5ll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buawtB8RxW+p3TrPcRPEACyuRknkCiCcdj0cTSgoPmL+s6MbK8FncWrqrDgbed1VW8O2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kIySwxkGq13Ld3OoNfXFzK8rcgtKTioLrUL24dXmvJpWjXADHPHtWqbZ81UhFS90i1Dw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xuCdw64qSy8MnftjOdzlgFHNNN1dyKuy6JT+IE96v6ReSG5jQXBV2YBFHrSlawRvc6zw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UvbfeVx1OAcV7B4B03UJPDsUl1L5pLElE4Uc1W8P+ENHl020vrmAmY26BypIDHaPzrf0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EJVFU4BGK86XLzOx71StTlQUUthbvyrOBrlYwEU/NzXDTftDeHv7bh0U6FKYTM0Umo7g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XUeObq9fw5NPYxsxiIZ406tnC4+nOa+VH+IF/pPiS80bUdFZQt5IJt/O3ccg4qqcVJ6n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d7i3iv4Z0eCZcoyDg1LHZTeXvjcYz1x1rm/g9rWo3PgGwk1aHAaINAw5Ux/wkfh1rZ8Q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xrGoRhYYYt4kByDU7OyKTdi2bW6DABSxJ5x6VleN/BEvinSnskYRSKco5XODXIeCv2s9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1rw6ltA0fmQ3iyjdsyOWH49BXqo1Owu7aG6ikV4JYw8ToOHUjIP5UPmhIqnWnTmpQdmj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NCvDqevQRROAQrJKWZj64xgDHua7toy9uY1Vgyn5eK0l1G2fIIG0Lhdw71G72zZbOGxl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YjE1cVU557nwP+0dfalrfxy16DU7yfFjeRx2yxysmCI0IPHXk19H/sjeOPEHjT4XNH4h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ed24ljxlPxzkH6VF+0N+yrY/FLxQfF/hi+ht5JfL+1rcKwBIAz91h6d66/4NfB3w38I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JdSSGSe4YkHqTjjgjnvXTUnTlSS6nPqmb90v7os6kqBzxyKwrXxn4KvdRbSdO8UWct1G2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PofSj4lX97pvhO91azdiEhfIjPJAGa+RvAd5daZfTa7mdbyacymRmwC3TLd844qIQUk7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P5TRLgh25AGc1UWOKCBIokChSeB3PrVDwZq//CQ+E9P1p8B5rfc4A68kZ/Sr91Nb2sIn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msrNSEm7iSeZjAU7mU4B7ivCvi78GbjTvFR8SaTaX94mouS6wguI5B0AHYepr2+y1fS7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QGDVfYKyrFtC7jgEjmqjOUHdFKNzgvgR4M1Twf4akn15GW5vCN0RHMYHTNddqU0sFpIy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aAjWIkE5yee/NVr63a6iaMnaW4BK8UNtu5tGySPNo/EF+NR3S3bKA54Peu30bUW1CxSa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rkdT8H61FrMsS2oa3Y5WZTnk+1dV4bsDZackUzfODhlA4q7RsdNd05JcpfYPJgLIF54B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wLuwVucACm3ZMUZcZXHTFZF9cXVuzXcTZMC+ZtJ4OO1CSuYxgmj89/2orqfUP2pPGNxc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ZR6Iowa47VXiijVIgGkVFBYjArf+Ntxdaj8b/FNzd3JklOrEIqL8qqABn3JxnNc/qOZG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TmnL4j6GiuWjH0K6cxhWPzY+fB70wHDHMmATxmpUXc5K/kRTXRVHKnj7oJ70m0jRaoaT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TR8g+ZgBn0zSSsxXyxwS/Jz0pVaNpcFSAOuRQ3oJqyNnw0oadjtwEUEkGreryxSqHhUl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IlW0ZlQiRmJJYZ49KTVLoyygcqAQAoHFYN3kaJe6RW4+UqCM9xV/TkaRwCFZgeBnpWdE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+7I7Vfs1beChI5+Yg0mk0aRSaOk0w3dukc9lEskjkosRHDN06V+xH7MXw6TTf2NvD+iQ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yxgqPLXp7cmvx30SaaO+tjnGy5iZQOmN4r9g/wBnnx5fa/8AsteB7fw5JILh7SC2jcAK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cilBLmODMW1SR1s+n+FPCcTXNxYQzSQQAtc3Ue5ug6elfO2svHa6hcNJMAJ7kyqDwFBO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03w/daj4oBS6RWBa8bKBgOBivmrxNbXdzrFrqWVkklc+cIxhMdwB2rgzlc1OKR05M0uc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UdVRrWYFYo9zyK2VxjoO3evcCjJukLEr3Brxz9j/AMFaro9rfeJLmZ2slcLGrnqzDP8A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K6R/KY4zyK1y6LhhkmefmMlLEyaKryKsZ2DrWa8waYg9M1oyoI4WH61lOrPN8oIAPOTX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x5A5yOuelSn5gMEHHYVVi++FbjjuakDtuJHBBqyHe5ZjVRgDk56VLGuDjHB9KrxuWIUn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L0wOtWlZES3LMByuDzgdhT1UKTweTiorYjlgTjvUysG755qk7GctxoOCcce1JS9ic455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SLjaeRjNKAX5PQCgYY/MTntTh8gPJxQA1wMgDrSbWHIz+BpPfvTt59KAGkFs7uQDRjp3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6801mTOB1zQ9EAhIHU0u5XHPJFIQD1owF56UAJlQcDueaGJGCMU1iMgilLAjHPNQ73AV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059aZnHfGfegHB9fY0i0rD9w4yQCaG29D+FDFcDvmmUDClwcE9qFzkbqGkDcevagBDg8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2etG04B65pD8vB79KAHbx3HTpSkB8expAowMnr0pyDHDdM9qAAAdh+lIyHOSSPTinsQA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kfN1oNE00IDwQc9OKQDGT60nDc+hpQQelTJXQCNheRwTSKpzkcUrLuxSgHjb+lSApUjG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xSOXbGO3WkZiuOOe9AASQQMdTS4o4OKaWYccUNXQCyEYAGRnrRtHp0pCdw6HI9KQbsHO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3DODz70hO08YwfSoyXz9PSnJk/eyR2xQUeRk4x/jTkkCcdM9Kh/z0pz54zj2rz1qjZaM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TywPAPWoEZgM9M0scnXOeDwaCiY9cEEgHrTlkC9+tQhmbGRx2pQ4Jwc/Q0k0xWVyRmYY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AkY96ikdQAf60qyAjJxjHUUw5Ux+/dx71ImOpzkDmoQcjK9/Wl8wggU4tXFyu5MXz045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iolJz/wDXpWY8YyCOuafMhNNDmYgZz+dKrkYzjGPWoi/PJx+FPUAqCcEHoal2uCSaJEJY/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1GAelRlyhx2NOWXbz6jvQGhMnTNNYgnimK7N3yBSbz0B+pzQIkI4z69qa+5QOKaspwcHr3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wDxzQAE7wDnpSGULjtk4pDx64J7Uj7SOAeB0zQA4Oxzg8DtUZY7uByDSZK98Z7UvGCw4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47Jx6nHSow+GJOB7UGT369hSEqRzg496bdgHqwB6YB96jZxuOcgnikV+uOxoYg8mlzJI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yKR16imhsjJGB2pVEeDn065pN3ANzBQQ2frTo5sZRwc0zKkc9ugpqN8xzwO2aQFgsCAe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dPWoWd179D2ojk3Ehj3oAmVlIG38s04qrEBSCR2xUfykAggevNMMzRsdozx3NCV2BZKq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REhckHr14oWVnxyPbNNYg52sCO9A3YC3949uKVZEALE8joMVEQxwWyMHg0pYZHQ468UC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8Y9KiMpDfJyAeRTpH+6FHJ64pnmIGJBwQOtA0myQMjgM5IIOQBVd5Wdyc/KDxxTmfaD1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we+RUvmE9CcSKFxITjtg00XG4FN2fQVFv2g5GT2BNB2IAcYJHWmncB5uFVRzkk8UF14Z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O2RyV96JJSW4AA9hTHZslVwCGDHHrTzNGmN7dR1JqpLLhPfPrTd4kYE4JXoe1BSVkXnn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FfcPm6iqxdpFwuBgZyTTxcZwDtIxQOxYW8xgFsY9abJdfMNpHPQ1WcpjqMnoBSIWJ+YA8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pbxiobGD3BpslxFLho2B289arncM7yQewBqPeRyxBHYAUKKG7lpr1VKbQ4J6lTTDeKuW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3liRwyOTg8ikKSzFgTkg8ADpSJskXTdq65XgjHWlMwySCRj1qhFvXPJwemRSF5+cZzjq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blWUgHJI45qPz9p3HIAHrwKoLJMSFyFBHzHFTDe4BDKwC8gnnNCdmNJJFl7uEPw5LDo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I3Ad6zhMkrr5qhAvBUc809JACWkBUAcADtRzNsLI0BMc5dwQRwQafFN5jH5sY68VmRSy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nFSpK6biWJJxjJxQ2ktASszQkmxwozg8kjrTiSwB4wOwqnb3KsxVugPJqcyqB8uRk9M1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x0zwehFSBRtCjJA6mq8Z3EAZGDznpTy7gY9O9JpjbsTZ2AbcjIwTThKFzk89qgMpJA7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DA5yaTTQdCRWzknjHvTlPPy9uvNQI4XuSCOxpyOVYjGQfShMSVifzePw4FAdjn070w47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DRdjskPGSAWxgHrUhKsASeewqFW4yOaVWVuOc9yafMyXYd5mM7Ox5pGkAPzHqeKRcZJO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ScH2NWJJMXdyAo70GQgEDI+pqMtgnB6ml68nsOlAO1wZ5P4uQOlIZGAwcD1odyenOeua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DukhS+35mJA9TSF93K4Prg0rYbpyMdxUZyvQgH2pNpCbbHK2Mhv1pkrHkjv703zRghjj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t4PTJqbsE2I85APB6dQKasg2DPDD7oNI2GbbnHPQ96a21QRxwOQDQ3dFJWQ55GI6446i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45yKRpNuNvQD0qCV2b/VkAg9CMikOyHmZmICEknp6Gvzn/4OJP2krvwx8JfD37JXhW/aO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viGXG20hZXELj0c9vRTX6LvPbWtnLrMjCKK0jM8zE4RAoyWPoOK/nj/bW/aD1n9qn9rH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0+41PydEUsSPssS+VHJgjjeF3Y98969DLcP7bEcz2jr/AJHNiJxhTa7nmltZWigHywuF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vbNSXE8l9esZ1I2oATnGBT4ImBQOykkfMQKligE0zRHAKgE4HWvp03c8qRXkVCpijiLs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OmwA+ayliynajdFNTLKunj9wApYYIAqhNdTT74rh2CAjBJxxQ2kS2kOmkjifBwsq5BBb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rm4EbrlVPGKW9nkmupJYVCgqACW+U4AFQ22RnfhdwCjB4zTE2i/LGGYmVlcMOGHUVLCW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Y9QKp/aIHcRQsCVQB2Y96ayJIUOQxQ8knkGgl3NCaQt5kgVCwAyrHHFVN6upChXkZ9uQ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9m85gVACqMUpKMP3qqw3ZUgcg0CHxu0aiUEqDwyk5IFM3O2dgPPIAHUUs0sTSebHEQAA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lC0hcAFCFGe1AEb/ADISqgBsZA7019hJcruJHUnp7U0lioZORjoaUFQqkkkNnPHegbTQ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BG0gdaSY4LOqkkDJJoLsY3R8KvBBApZWZmIAyOMADtTSuxFXe0k5z8pA5wKGYhcYIGec8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8jLcAdTTGIbAMhJB5J6ChqzAA3ZlA4G055FPjO0/OzDd15qElwcnBwPlYjvSBvmBLEHs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+3C7CCBz82akjuWVWjJJBGWJHIqtGWLEBjlerAVONoUZxjpkGgCIthQNoO08nuCamXYS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Nn7w7ThT1NNyAOOh6e9OzsA/zdzMwVsNwMVIkeBsAJCcsAORUcbg4Qt7ACkS42MGDEEj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LMyFVwsfRAaoy+YJ/LEzFVP8J4zVpJUMolEhAH3Q3TNQ3B8qVt8ZI25UD+9/hQAyOYMC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A8b8YHrVeNueFAJ5PNSMquRhcHOevWgCZJC2MnIBGMDinB5HlzI5ChuCOTio+FVecDsF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JwOh60AWEkVAAEY4+8GOMZ705oVXGBkMOSTUaurkZII4zzTnOCdwyp6UAPtLqVZfsycK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CFW4tuHEg84lsDA71iyEg4XAIHU9RVvS7h4VKSklZiEYE9R/TtzVxbYpXsWNZjae0M4m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4evkZGtLtASVPympxCRbeRIfkkJVMCsgLNZ6isO0q3VXzTu7hTaZ+mf/AARu+JUWo+B9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oFa5t4wflRVc5H6g19kK4PBI46HNfmH/AMEgvHjaT+1JH4TuZhbnU9PnCsvSXATj6kiv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MjAoEcggHvXyma01TxV+57mGnz09eg9CAOMDPbNOL85PT0qLAwAvSnBuOc/WvOOklDZI5I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qai3jOCTnsDTi3y7c4HrQBNHhSVb15IoMijIzyD0zUKyEgZxwecU/gHkckcUASq+7kgc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weTUYbBG3n6mhARlW5JPQUASNJ5gGDx60B2JGB25pgAHIB6dKUtyO2KAuSAjuQPenhxgZ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zyB0pdwJxn8zQBKGA989Dmnoc9Rk+gNRbl69cHgU4diOeaAJkLBhnPPSrAXOSoOcdAaq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KsI/TqMjmgC1aIQgbdyTnrVlSTjqPaq9s2FAGPwqdMkHkZ9TQBYhJAy3pxgVet5B2x0q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VatmA4J7cGgC5FnqfSnKDyT1NRoWx7djT1LE+3fNAEqYx34pwDDnHfjAqNXxwMZ71IjM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DNg9h14p2Djg8jrxUbO4PHeliZn46ntmgUtjg/2tvGt38NP2c9b8V2ToLmQJbWZYZxM7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/ga/M/TdEvZrdIdV1OScAgyTFvmmb7xz7k198/wDBRTxDpdh8INP8G6np73d7rFy32KBJ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x22sP+BV8PzXA0G3ttKaxE8ysAVAyzvjpx1r7LIIqGEb7s8PMXzVUux0Xwe/aA8b/Avx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X6Tq+s+LbZbLS4ZT+/Rsfw4B+UbtxJ44rsfhF8Avin4Xsrz4A/AXXrGf4l6zHNeeNPFB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hjfGFY5Yfga0fgv4C8a+HdUj8CfD/SbOb4n+JbN511K4t98fh2x2juejnnp3xUGs/Gfxn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4aatLdeIYWN5468TRMHnmmLHETMRwoVvXOAPfPrN80tDgSOWufir8Qv2BLq3/Z3+DOt2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98Q/FU2WEk+0BYFzyAN27Oc9fU15Vp3jjUtV12913XLia61G/ujPqF2ybTLKepwa1bq6v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LtNQur24aS8vp0O6RvT8On4VR0y0+3F1jtwHZhsPXjvWsYKKuEm7FgeMDfTF7vTFby2w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4k0fwjrlpMLzS3Msy/LKjHKnPp0rSjRIfOtntTHNvwHZf1FZemXqpfS6bqCNJNEu9WK4D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NCUkkcPqvw0822aa31JovKOACCSR/wDWrpPhh+xD+0t8VfDs/wAUfBGmWk3h3SHkGozz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RGM+3eteQWktpPEQHlkQ8KcBD6U/QfFvxD8L+Dr3wD4R+IGo6bpepP5moWqSYRyRgrz0B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DmaPIPFngfw34+gt7mytZbKUwBreO7XZyR0PP615V8Ybjx7JZ2/h7xHbGG0sY1hiaGPA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HvX0f4q8AxXGgRxRSruQhQoc8AelcX8VNP00eCrWG6i80xuRIJeSQcZFZtWY1NpnD/sK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8Y+KbT4rxltA0+xWa4mjyHwNx4I5Fe2ftG/scfA/Wf2ep/wBpH4b26eHLXTSZLFEUg6kj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7cc5rxP4OeF4dI8YLofhaY7/ABVdQWckEjHbHASQ7Ed/lP6V91a1+0x+yPcfGHQP2W/H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D0uNTNHpxaytJFjDKfLHy7tuCDg4rmq6M3hqj8xPBdjpPirUdD0DxDqJ0e1vbmP+05ox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49a/QT4Kfsnfs3/CzVLTxX4C+GyX+o2Vobqw16/nLuAV+V/mOOTXk/x6/Yl+E/jD9quH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XgTVRumtrW/Y3ep3QQFogM4jHsPfivfviiPDB8C6Jpd/DeaPaQ3sdrpWl6cGklvIV+VY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ZSdjVJJmTqXw38c+I7jTvHHj34lvaXFyTMnh2aYrbXDbuN2znAXvzzWxH4W1VPDus+H9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l2gSx4aRRwVhH8Cds96g8f8Ag340eIPEVn4s+FXhiDX4WsEinGp3i262pViAu3OQB3HU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HwH4ZtNAu9chn1iK2P2ie1tMorE5KZIIVRnGfasnJ3L0SLH7DHwT8P8AwU8HeIW0VvKu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cY4w4Chj2yCOuM16J4c0jwj+zdpGiTa34xSfU9RneJnErSyzM7bnxjJwSckV8++Bfi74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4unsLO7iWS8s4griYqc7E3DgknkitfxZ8RPD3hSI6p4k1bw74ct7NyRqV3qKT3q7jyQm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2K6aOX/bN/4Sj4ieHdS0Lwvp0RW61VZdTuJztS3gjx+99dw2gY9681/4Jj3ST/8ABRj4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mfzVAB2MVyD+ma9Y8V+ILHUf2ftf+J9/ol3Fo76Qy2azQ/PP5kgRWbsSx5x6V4x/wSIi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mZsxyT2xZV3YIYMvX6jK1rFvlZJ+lX7UVymq/t43z2F7LH/Z9tA2oNpVskOQAAI7m9cg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RmvyI/aA8WWM/wC0F8RtY1PUIoo5PFFyHlkYAZVvLUZ+ij86/Vr9riLTj+3TfDxBp9ub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LoeT5u0b1tLNSGmkI25mYEAggdAD+Vjat8Pfhl+2Tr/jn4u+DZdW0m18cXV7Po13AzRX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Rx3GKqlJqQpLQ4iy8RW+sRtHbKZYmC7ZSOox/nmnySksybjgdK9A/ax/aAsv2lPjzff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DPh5bCCz0rS7VAo2IMtIyhVAYsTnjpj0589QZO4AEkEEmu6DbWphJK43+MHBPpmpFSPJY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SEhV2sSpXkEGoyxYYAbcQSNp4Jq5ALcyw28RMQIBX5w/Ir0/4GfAv9rxfh7q/wC1T8MN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C889xJqio94sRO75c4x94YNeUZWTcGUgFcEmtmH4zfGq2+E7/A7SviLqdp4ckmJm0u1l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JxuOT1GaynFyRUWkfRnw3+JngH9pHxDYftA/DjRNN0b4iaGYnit7yfyl1OMpyp24J7jH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+3v/AG9+zv8AGzTLXw38QtH1GWbTLoDMeMghUyMsQMDHIIFfJWh6vrHhDUrXX/C0qxX1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PCnHbtX1X8L/AIoeFP2nvsul6v4hTwl8T7MO2jappdoN8nyc/MQRnjGTXNUpuGpfNzHh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4r/ZH8Z6b4Z8R63NqWm6hZbo9bnVEiacY3IADwAWA57155a6rFKglUFhJwCvODX2t8ML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H7LH7cmhzwHSpd9v4n1AIglQsX3+axwxOB92vmH9pDwDpXw++IFzr/w+s/P8FzTLb6b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FVgPx796ulVb0ZMlc425iEqAYwcYIFdF4w+NHxh8e/DvTvg/4s8f3svhbSJklsNFVlWF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B55NczaT208KzQSrKC3zBSCAak2ZkO5C3zcDODj+tbSaZCWpGY41tmhUMSWyXzx+FZluB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cEj2rWZCHAAK84Kg9KyrNGF9dEsTiXHX2qXpqNK7LcYJDAYz6e1Ih6lQMZ5NLEFJO9sK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ZfB34tfGrX7rSvhJ8PNU8QPYwGTULm0AFvaoM8u3YnB4qXKw3FGI92EbbuAYr0Ip8QLo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twaZoFp478aeNLf4UeAvA15rPia9umittEtgC4ZThtzdEAIOWPFfWn7NP/BFP9qT43Sa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6OdNsn87TbDUPPntbnblYpJFym7oSMVnKrGKHGnLc8X+Dn7MSfGSwa58U/HHw94RsLwiH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PIfRDgYzx1z1r9APh9+zvrn7Hf7J8fwH8dapp2tS69YzXtg+jK9msqoYz++m3Hg7hnHO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/wDBK/8AZv027l+FHx/HivxF8WIIzdan/ZVnIbfSkOfKXKDaRgqc5yfQV6v4w8eWkEkX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eaj8P/Ds9msd9aPJMyyMq+YUI+ZvkGB7VxTm5s2Ssjmv2mtK+0f8EbfiAIoUUw6talIL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ZIiBJZkAJG48nBNfmvYvG+mW7RNuDwISSOPuiv07+Oq3dr/wR8+Ic8rSuy38TMtxOJJF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OGJ29sivy78Or5OgWsLnOyIKBnqMVdJ3RErpjdUcrYuxzkEhWB6E8Cv0X1PwdrfiP9mn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BJc+Ho7e8uFJVlRCu4j8ARivzm8QSD+zZVwqgFSSDz1r9Kh4guJv2ZPhMdHLzXSWFxAk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JGF4PP0qaiaHF2PPvH/7RPwo+HX7NKadrHgSXxRceHfGKxWtpaz7I7ZYpFQSM/Rc8txy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tLx34y/aeH7ZemfC2Kyi03Tl0/RF1K1aSOKXYB5qyAAbs8Ac16Z4u+C1r8OP2Q/GXhTX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PXftltFZZKSXIZWjt4yeDkJ+O7FVvDFx4P8ADvwS8Ifs/ftP6VFYapLqEdzoPh+xjExl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Ehm3EAgH3rBxRopJjv2ev20vBP7OWn+IP2nPiRo3iD4gfHfx4x0/TLeXTnhisA4CrBEd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oOOc/Q/7DXxe+Olx8OvEfwr+NFrofhTV9Hso7iCbU9RUzJaSZY4jUHHIPcHNZ/7SHwu8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w7ZeObe8udB1QTX/AIi0jS44ntL4cRRp129SCBnOB0rix+0t8NPhd4ptfgN8ZdEWHV2Q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lvlGCTnbv4+6B044oUE2VfQ7r4+eIPBHxF8feDfDfhfW7zX9Wu1+z65rlqm2FlI/dwpk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TXmf7Yn7Q/iH9jLQdZ/Zp8B65p9l4p8ZyRzLrmg3zNdabZpsAjfjPmHkA5HBNbnw3/al/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KJjfXOoy2GhpaadazOSl/cPkySgDJBA2gZA6GvMf25bz4W/tIeNPCs/wl+Htl4c1TQtE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1w4RV2qxA+7tUkFj3raEEmTJ2PlpJdX1bVrzxDr+s3N/qV3Mftl9dzF5JiO7MeSanAJUh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g07UrW/tTcRyCRQ2CyjvUwf5GyykjsDzXdHSJzt6DV+ZscA44pWkjiyWdQwHIJpox1VT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+x/Yx8PfAfxt41/aDgvdR8ZGOZPDdmS+yAY+RlAwuSSOST0pyfKgumeV3V7HDaNMXIjX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vXmvXfDnwc1jwb8Kpb/xRBDa+IPEtmzw2s8w8y007aSXIByGPHUe1ZHwF8E+GPhb8MLf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xE6j/hD9B1E/Pe3eRtlKd0Xr+tegftF+D/Ffw4+EbftI/ETxr9t8QeNofJtLZU8qCxsS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B61zVJtlK5Q/4JweJficniaw8B+H/EUcOkXOpLJqrPHuJtFXLj/gQG38q+vPj8vwh+J+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dFsYHhihtLLSJZJFkCr91VwDkZyfevi79i3/AISH4P8AhPQPi34k1KxstG8QrPawCR/3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M5r7k+Fcdh4H+Ef9u33izTdKj1i9EreIZ7uNN9vjhFLnrz2rnkropO5yn7EPwyuPhR8U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pPjrTHmh1SQfZbmRFVvkYA9MdAP617T8P/2bv2eP2f8AWvEHie9+I2p30saO5OsS+XaW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rW7CuB/4Xt+x7461+31RvG7zar4ThSy0zVNTkkaKJScvJEEBLvjIBPHIryD9s/wDbF8Gf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hu9xZ6ToatHdahPgSX0qkYUr/Cnv1yTWSjdmm56p8Lv2lPht8Q/j7fR6tdQS391NFbeG5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GxHEVH3WJ5K9+K9RsYrG4+Iep3sWk3Jk0xSt7IE8u2Mh6AdicdhXyF+xl8Rvhr8J/iFq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l9aWQ+zTSgPFYuzYWQZXlsA4PvX2JY/EPwZ410u3k+GXimXVrRb1ZdckgjCOI243KHw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oSkjJ8L+JPiP441tdE8RSaZJYXDsYYrGEw/Z1XkFpeSw7Hjqa539szVrnwT+xp4lsrLS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rFJricPK8byqhYd1AHI6V1Oj/EMaxpUz+EfhteQPLetb2tuI2Fw6q+DLM+MKh69cV5r+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TwkNC8ZvBcazqsg+z6bp0hlgCIVILkrywYDpUNpoUnqedyPp3hfxJ4c+H/iZROtxogDF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NfPXxN8Gx+E/jpommSWpjs77W7d4CjArwwOevTpX2b4d+EWj+Pk0nxp4hU3Go6dpTmGC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ew9K8I+NPwg1nxH8UPDq3etQLcaXqcFxDJMABONy7gAOenas5zUU7kJJyPrxGkItCyFV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BWhbruAKkfUVC3lTMsm1cCBVVk7jAqxZK3ATBI6gjtXzk3zSbPbp6RNCwAZhHznPUV0W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WSwq4ZOo6it/TCmWRc7goIB6VjO5as2adkFxnJwRzkVp2AcKAxB544xWdYqyqG6Bj0Na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4FTFqwG1pewLzj64rWtiq4BwQfWsnTtgwFHGK0rTkfQ9qaSQFiQ8j0B54oWRehOcUhY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tOfTPFMFqSPIPw7U3fnk5601g2eefpRgnJ9KAEkfPQ96YznH07Ur4zx171DI2D0P41Di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n0FVrpdyZAPHXIqVmPQc+tRSO2Cue+aVtSDH1KNiTtXqCAcV43+1J8Grf4u/C6/0JsJc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VRnOfU9K9suYy4YZySeKwtUs4nBWdCyjcdpPGcVa5orQxxNKFehKnNaM/LDwTrOoxavd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DTZWivreXGUwM5/EVc8Ua4gmG2UkMPlBHQV69+3h4B8I/Db4iW3j3R2YavrsJN5aqPlKD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HufSvnnWLq5MhM8gJc5ZhyR7V7NKTlBM/Dsxy+GEx86Sd0mM1DU3nlDxMFx1YLRYwick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IyBZFLZBJ5bHArUsIGL+TbR8typxnJrZLUwk1GJo6Fo76pKDkbEjwI1XnOetd5pljFpF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t5FQ+G/Dq6JpgkwTKQGlkfgj8KTV78kh3IyOmB1p3SZ49WcqtQbqeqR4aWOZgCOoU1y1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xOFQFQVOAat6rqnmDyEjJVT8xByfrVGNGDNlcgcgAVMmkaU4qO4+EMxAkYcNzWjH98SKS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Vo5XWNGUMxyMmrsPy20fmZB53MD3zUNpobTZZ85XfAAOBUy/KDjgk9RVOORCFdXLc9el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A4BFSQ9Cwju/zFgSB95hQTuYCRiRnnFRI2Ad2RnjANPHPCMOOxoAeDtB28eh9aGZSox+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qR0yKjDGM8nGRkigCXPP3uvU4pGcqPlBwT1IpN4Knac+oFMkkCpjcAGBIPpjmh6ICXSm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DIB5r2ua5hkURIhAZBvKtwTjmvEbYJHfwSoRueQEE8EivYLYu+njgglQGGOgr5PiWTXs3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kZOufD3w9rSNcDzFuFHDA9PSuI13wnqeht/pPzxkko4649K9Nh3sxCvg4wyg4Ip11Yw3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AZGa87B53XwiSl7yNqmFp1V2Z40GhnUPGSWI5GMAVGcKME4B6nNei+JPhnb3jNd6Ltgd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9W8Ma5otwiavZPGMlkmA+Vsda+qwea4PGRVpWfZnnVMPWpvYqfLg/KcEcD3ob5vvZYgc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T1HSl3BMMASM8YHU16SaaujDZiiPHBAJzxgUsj4yvI54FLIFXAxnI6GmYz3wB0yaYDcn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8wHscdacc7dw555x6UzJUFDjJGQc9KAG7jkA9ATkg5pk7PkdMg9aVjnHQE98UkmCSR/D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O0dyT1C09cMoxk4HU0wAqeXzlicA8CnI4AyrYPcZqolDgDzgkMOlPQA55IXnI9aYrkk7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jIwcDoQKoB4Acgngj7uBUFxbsVZpGLMx+UgYAH9asRgMhK5PsfSo2czRsjxMAB8oByc0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J7bdGyKweQbSBggd6sFQ5ChVMRAHXmi9t2cqqSFSFBJYc57ikWOZcRfIAB8oX+dDVmUM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z/Kqk7LkwqjAAZZu1an2dYg0hUsT1AqwIFMZQRY4ySehFAuazMOwudsu9ySF7g102hai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nJPf0rJudGt8GQLt5+U9s1Hprzwy7fILFTkHPUUBzJs6Ke9vILoSWgL4BVYwflGRyfrW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FJZwFwCMjrXMWF9JOzyRBEHYAZIrqLMumnqrAqXbGfWubFNKk0fTcKuTzeDRNHG0iAIc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98TRfZbfwJb2zyuFUzqqkc8H8e9etaLDcTXkcMLBiJAACOOtfOP7S+sJr3xT1d7a6mi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NzADgH0zXDgIc1e/Y/a6817M8C8XSmbXpUYALEAir7gc16b+xlZRr4uvNRYR7UdfMQNj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RyXr6jdTX0hAM0jOwBzk+te4/sWWMQmv7u7MTJhiVYcjFfRVly0Dy4N85zn7R+pnUfjR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1SEY5+6cfrwat/Ex4LfSrm5X92vlBW7gnIGazPjaPtfxi8P722mYu4Cr3L4/Km/Eqa4j06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KwcdeetZUkmlc1nLQxfBEssOleZFJuDXSoWBx34rbky/xKkkY5EdkoL9RurF8GWZe2gg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9K09PnL+Nbud0Jjity21TnOO1azSbIs3Gx+ln/BIW0htf2XUvYEYre6vdsST0G/A/wDQ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gRQiAAdwa+Uf+CWGljT/ANj3w052g3YklQA9Q0jN+mQK+stDVViUJHgHGBikm7GE9zft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iphcQ7NzEZzwDVaJ8KATj1JqVghAdUyB0AqloiC3BIrDk5HbirUU2CMHIqrCihdxOeOc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B6FyNjgMvfvViJuPmzweDUEKqU4yfb0qRc9uMHOaDNposA46elGVJHb1qFHJ684NSBgB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shB7GlLDOR+JNRRMGz2FPBXB9e1AEo8t+gPHrTiemT9M1Cmc4HI9qlJPBbHWgB+4cfTm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x82ORx2qQY989sCgCVMDBB5z2qSNjknOTjrTItozvIp5AOMZ4POKARPGckHsRUyBQCff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rUu4gBckgDoRQWmmPAxkAcD3pjSEe3tShsKduQSOKY7AkjOc9DQMbI4GCOMjj3qEyE9e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1A9KhZlGc9c8YqJO7Ki7MjlY54PTrUcrZwFPPrUj8c9QaifYRgYyOuazle5RDM4HHfuM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HPWp5dpBz6cc1UlcZwDg55zWctzRbDt3BPX1IPeopWHTkUFuCDjHqKimyWJTkZ5+lQ20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PT2FLbBmIwOh71Dhhkeh6E1LaZLDGQfQUKV2CaaNKEEDIBH0qaJt+QCQO5NRQHgduOSR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dqpbkMvRyKo25wAOlTwyDGOxqiG+bd61bt/mIC4wBwa0Ie5bRnI4xgd6mi2sD6jvVeKQ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QM/XjFNK4iaEAdDnBqzHkAHABPaq0YYDP8qtQEHr09QKd3cTaSLkCLwzMcnHygcVYj4H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c8gdDVhGIHOc44FUTqWI5SSOOM9RUrA8FcY9hVaLLcnnA7VYTJ4JOKBxSaFOQvfr605M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KQAryBge1AnoxMY6YHPNI8KyqysuQw5zT1K9x+JpQy/SgFe5yPi7wPFdxtPZqwBPzovX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NcWty81qoC5LNtBx+Ir6IdFIJIHHrXP+I/CVrfxtcQ2/zqD8qg81nOKbN4TaZ87+KtF8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C742eErTxBoF8pjktruAMYT2dCfusPUYr8vf2zP+CcHxV/Yy1D/hNvAVzN4o+GV7Kost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8RzAZLKCcBu3ev168V+Cd7ExxeWFJLLjkGuMulii0a98H+LdPTVdH1BGivdNuo9yTRng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2U6ri7o/E+C4trpESGZZ42UFZo24Yeoq8l0EmjSFvlQYJK9TX0h+3N/wS18SfBJtQ+P3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1gbjU/CSjM+mnALFOclepxXyj4c8YWHiaNJbBwjEZeJzhkYdQR9aylFtXPQjVjLY73TN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J4INX73RtC8Q/v8ATt6XZAwxi4LfnXGm4mE6bUBQgbiDyK6HQ9UkBCQjEgkBBB6LWesT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zQLptP1cOpdh5ZYZRq2JLC21m3N0jIXI5EagYqea20rxNp8kF8NxWT5GxyvvWBLb6v4J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3BTkmlq2Ak3hy95byy6g9+BWRPYyQeY0yBVU/M/XFd74V1vR/EAFpNHgsAzPg4A9Kp6x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waNmOFZcAjp/OpkzRO6OJaKSO2VnRywGDtORVO7jIPGRnkgjtW9qOnNpkrQrvIB+ZAeD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j+4B1xUgUY5mTpIBxwc1qaDrUmi3aSRbyrMCxB5qlNbtJkbVHPBUc05IwOm4nPBPUUm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v/COeNLXNxeLHexn93Ii4Yj07VzmoaVe+Fr4T3MTtG4yGRiFc+ntVW0nNtOtwiEPGcqx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h1CwXTNWhSRGOTGxwd+eoNK1kXdSOz+An7S2t+BrlbXVWE1qxOQz5AXPTkV9MaL4n8Pe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6CYtlniXqnSvh3W/CP2XUZG0OWWa1ZTmMjDqMfN+A9a0vAPxQ1v4d3lqdK1WeCCGQkFR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/WoUUvhMatFVFofZtvBe6fK13YllkYkh1O1gfUe1SjV7PWZJLbxDcsJSh2yxrwT6NXIf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R4n0+7uIobqOEbz5gwT14Nddq2gZRXtyFSQApIvPFaQm4vU8yvh2tGcr4t8B3UcMl1p8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CPrXn91pUFyEF8giKN94rkV69aane6ezR3RMkR+VlY4DCqOv+B7DX4pLjQWRWADtFKME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l1KEoM+cPiDp8dvrJj8sMm0+W68ZHauSnABZfJClRyAcZr0v4saOdP1mK1lgILggErjb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VIzMUYk553evpVN3ZmrpGLIEGNufm45qK4Xy4N3Ultp5q3cw4be3ygthMr3qveBkT5ly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RBBGUj8oAkls7mPIFXLZ8YVuBnkD0qtApfexOCcYJFWrWMyShcArjk1Siik7o7bwJuk8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TqCqZVIO1Tk8+nHFe8Xcay/tC6Zb3AIEdkxkBGSg6DP414r8LoLXUvH2g2ZUhjcIGwTy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/QjNffHi9ubli0YUxq6j0bdiomrGlPQXwHJd6h+0rrdzdAFLWBhICPvbUbH4c1oeCYd2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K8bYgP31bkn6VjfDfUfO1v4ieKim1vt4tLNyMFmIbP4Z4zXU+DktbWQuVAj0vTtxyc7p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izW8EWlvceNLa3lt4yNMtlVFRuBgHn8O4qn408baToD3dzNdxzM0p/cq3z+Znrj0qT4e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rM51RmuFRmx8pGcewrgfjF4TvIfFYutKie5l1BXK20KZKEY4H86nli3qdFKKlNXPQ/hl4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5fRLcq+fIHDBCeK9EEoVVVSce5rw74F6K0Hi101S3mingQboHHzL9a9rjdMnCn5TwDXP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jBUtCckHO04B6k1FME4HGB90ZpS6fxE/hxTGIJyOvbJqDv8AtEWxmPpnNPm8Om6tVeF8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2CB+FbdvFGunoRIynNF3c83NK0qNJOJzUXhG4uCIYroIcHy3KZH0NEng66EW8zoSp4YD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O5lDKpYEOh+Ye496kuzuDRrh8feIHIHrQ22fOvG1WcbqvhbU3iDWojkkyAAr4Kj+9WHP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KkjIb7xrtr5jguDggZBBxmuV8T+IYdBUXgKl15RGOMmrjdoxlXlND9EutS07Tpnm8tZI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9KufDDxDp+rJcRo8cctxcD7Rg8nPf9K8t1/4z3djb3dvcRRspjYOkRzhiM4BxnPtW78B5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ZXKvNcymS4jBzIDkgDHtUSUoq54tdr2p9B3Gn2Fv4ckngwxAIxv/AIscHP1r5x1oSjxB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VWRcZA/pXsPjPxDrGlaBBptsERGgCyiRfmUn/PevItWVXvGcAk7stz0NYSk+pm2pKxRI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4ipBAAB6Z71baP5QGHJ6HFIbaVztaRNwOFDD7xqW0hcqKbxBjyCR3KnvUZ8tCeAAOBir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OT6H0ppQp93gA80JpicWVLoA4PJG3p6VSkV1UkZBxwRV+WLzVdVmLEtkEnp7VTmgeN3e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pp2YmmjPnt4pAQ6Akcg4rMuICshkUgKRzk961r3d9nL7yuPuhBlif5Vmzx7FAIV2Iydwq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lcJLJGyRA5xk84Jr0zw5qSeGfAtokNvhp4w7gEEjcfWvOxGLh3ijZQ5TGVPANen6t4Wi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V4rSMssTYO7ArtwTXtLM0pQipps43xt4f1HWrlZrGJjCy/6sjkt6iuu+EvhfxL4YkSPT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GYkpjkmqvhzxJa2Wjl9aukWS3YguF5aup8PeJbO4mVrdm/eEBSBg16bnJ6HtVY03SOn1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ACDkoecGr9lYrbWZjnm3IgBiHfPvTLaR1CkAkkeuKszw3LWrzgqu1gkgDZIz0IFKUVLc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mBq3hyS6la4jLSMrAIPMwB74rPbQb23lkmndQXPJVe9bC6tdQzSRTQqGifAZTkMPUU+9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cfLk9KlR5WdU8fXqw5ZHPTOY1VkQs4HY5xVUTPIHWb5RGpySO3rWuNNypeRRkDCc/d9T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ktUDSKpYlxw3oDTbVjmjTnJ6ERmhKpFFISrHqBhefetbwqss+u2cCiNis4wDWKJFQBmi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Peuw+FFtHf8AjKxYEFTJyoHJxWcmuU0VCpF3aPo+0iRdNggRCFFuikjntQsNyyjydiuS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BkVfKfa2xVAB4Br5/wD2m/iXeL4stvBi3ktvHaR+dNJuwZGyAMewNcEYucrHbKSSPfza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8uGUHqKwb74YeAtS1iHW9R8M2r3UbZE2MHOMZPrx615b+zh8UtZv9XXwdq961yZYnlim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ivbWmjGCxBA6E0SThKxKaaI44LeNVt7eIIkICxIBgKo7Vy/xu8LXvij4dahp+m5+1Mq+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6V1lzqVhYpH9uvIomlOIfMcKSfbNSypFJGrHG2TO0jkVmm4yuht3Vj468JnUbXxXpGl2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6zRkhFOC2R3+7gV9h6Ok8Wh2ttcKQ0EKpg44AGMce3FZlr4O8H2+q/2z/wAI/bm9ySLn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SUjQkFmBHJI4rSUuZ3JhBxRx3xQ+KZ8BxRw2tkJZp8BI3l2B+mSDg9PpVr4dfElPF+dLv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lkDbRgHGa5/41+G76/hg1G0hDxRFgx25Meccj06Vz/wT0q/bxP8A2lHYOqRgiedjyenF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kpHs2VySOh75pC3l4TkAn71NBVCd7AgDoKxtQ166FwPLAChvlz3FStjVJs0L7TrXU7eS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chexrw3Vv2WRJ4qbU7DXmSze53z28gP7wZHA549/Wvb4L8XkAnWMLuzlF7GorkK0bCXH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JkncybPTYtOsIdPhi2RwJsjUDoorn/iW9wmkG3iDIZBkPjPTmuomeUqf3XCjgiqGoWMW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jDJnqPSnF+8Ta7PMfCepi21KBVugrMwCBT+terh1miBY7icFWBwOtcrZfDOws72OYELG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up8qK1YiIscJg7jnFObTZSauOlv4oZBvwGYdKY13Hccg5IPIFVNewGSRQANoCk9zUOlh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RUmq2NG4j6Mc4I4BqPYoBUJ1HXFOk+XBJOcYzniszUfEtppDg3pIB4AQd/WmldjSuy1f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DXP+ILXUYdNuHtpNkiodrjjjHH61sRXVveQrNbXiOSMhQM1meN5zD4N1e9Ylhb2Tl938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9atWTNIy5ZWPza8WXH9pfFPxHqZvFnUaoyieBtyNgYwD3x0/Cs/UESL54MhS3zHHU0Qy7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XE5d41GBuJ54Hv8A1qPVVikKs0bNtlAAB6VMm+Y+iiuWKREoEYYF85HBA6Uy4fIXJwdo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ScYKggAdKjlRHPAAIPJPTFJMZGpDJvc5y2T2pLZB5m9yWAORg0s3BA28AdRSQnEwzxjt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S6PKv2Muc7iuOO1VL9EMoRQCO5Bq7oit9lk2gElOABVG6iEkqzbjtIyQT3rFtKRrbQrR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Azk1raVb7nEpcKFIJJrPjGyX5JG3Ac7hx9K0tLeLy5kYDdKxySeRnsBQ1dFxtY6HTLHV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haSWSNEEz7QS8gUc9uSOlftD+yX4Om+H/wAJ/A2keJLGKOdEe9libkwqU4/Hj9a/Mb/g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ftHaJ4e1mSNUgjaVoZHwH2chyf7qnH4kV+reuXi6X4l0zw/pjbnGhhgwOQqcfzBFOCTe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6n9oT/hGpvhpLdG/jcXcSrAzdQSNufU9q+P9R1WDT5oZ30tUcLhUD5zgcnmvePiJa6rc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4j3wQyN8qHOOPSvnHxFYRXOuWsmtXrJb7lWQPPtA9fpXk5vUkqkYnZk1KLoSbPqb9lPx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yuUC2rMGhBPf/Jr02G1mjHnA4HcDvXmn7P8Aptr4e+HslzpTBtOupw+mTNMHZo8Y6jqA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TC1wPmCHaQe9ehhFJUI3PJxfK68uUzrq7RnaNc/KcEVRVi0pYHjjAp8hSGZy3Jc8Y9aj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67YpWOQmVgpyMkmnuxODgDB5NQpKAw3sMHoKm2scEdOxxTJkieOPgH8uatW251wTnmq8J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atigz6E9q0MnuTx9MAdB1p0fOdmc96RMgHPApIyQTjpTSdyJO7JFGDzwO+aGwMbe4pGY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tVkigE9BTiGPBx16im/Mpz0FPOSvuR0oAYAvdvyFBGOnP4Uinkg49qGLITnp25pN2QBH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24JP5CgPn69qQsy9cGp5mAAMSM8YPpQzA8Z474oEgP8A9agBCe4zQ5NgKqr16/UUFQfb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JuIzz1pAhSE/H2ptNBc8jgdgaVSTnOBg0Gg4qRzTNxBPTOetL5hPHPXuaAB1IHXigAG4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ZHHQ0u7nHHXjmnISBk8ZFAD16D2pHXPPoKbuJ6EnntQpYH5s4z6UAJzke1OLE/dz+VLh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bGcY68YoAcpJxn8aRwxIoVgM5PJNKWwRg5HcUFRaQoGBgUFSoG0DmkJyMqRx1oD7uO+O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3LnHXHTNNBIHzetKMnPHA6HNTJagIGYYyBz70rYbqKaxB4HJzSsWXjGPepAXhR7UxjuIO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cE0wP1BNAD12jnPOO9IGBz3zSA5prfKeCaze41ox1ISQe3PQU0buWB5xzRkcAkDHegrmR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KkL5Xju0dmbaBHJz+IOKvQfG34RTKufHtgrEHG+YAEfnX57CARzMyQK6lcApIcZp0ttC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AJkGWGPc146mj1Vh4tbn6FxfFz4YXblYPHWmqAf+W14iZ+mTVpPiT8OHZRH4200HPe6X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kuIDJLKQoON7DO36U9be3KeTO0soH3XZ+n5U+eyE8Mr7n6NN438D7AyeNdMcMcAJdqSP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TEAeMdMJA6/bU/wAa/N17JbRvPtrmaIkY/dv2qWPczlpLq43lMLKkpBBqVNA8LF9T9HV1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4s01iOpF6mCPXrVkXWitwnibTtxOI0N6nzfrX5vvqF4YvKu9Wupyq7QBJww96ihnvoIj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lVlYc/nTVVydkwWEa6n6U+ZaxsEfVbPJHGy6Q/1pyKkmSl1A2G+Uidcfzr83bfWNegh8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uGyR+dH9u+KImW7t/El6hQnC/a5Dx+dCm0weGdtz9JBDcKTmSIjqNsykfzqVbO6lXMXl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5ujxR4niiWf/AISXUFB5wt9If0zTz8RvG6EJH421RRjkG8cEfkabqK5Lwrtqz9IF0+4i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Kabe6EqxmPIDdVYEV+clj8SfijayOLTx5qEe/wC6wvHG4+/PP41cs/jX8XoY8DxleLKP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3WSWgvqz6H6Iy2V2mHe3coed4HFJ9muNpYW8gwOjL0r89l/aC+OcG2O3+JeqMAcC3Vxt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kfj3FGjD4jXp2qdwkA60KsmS8NK5+gQt7kg/IQB3pPLdwNiseOmOtfBH/DTvx3jjA/4W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AOKktv2t/wBoLTlEcXxDumDA7JZ03Nn3xT9okJ4eVtD7ykgkRRnAJ6g9ackUuzd5RIHQ4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/wBoiyJF54wEsnBEkUIOR+OanT9ub9oF2IGvQkKfmaVcH8gMUvapLUl4eaPtsrcEEqhP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Rn1FfFsX7dHx1tiHXWLRiByRajpViP8Ab4+NgJluLfTbpwvytJbYx+tNVoC9hUPsmRJT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puGwECnnrkV8dQ/8FAPjfM206RpYPUAwkKf1qzb/APBQn40Pj7R4X0SVUXDBdyEn64NN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9dmM9gc+lMclSBivkqD/AIKF/FWLc0/gnS0JPyqJmOf0q1F/wUL+IGd0/wAO9MYhckl2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X2D2FVvY+qQw3Hbx7Un7zJBHGe4r5ZH/AAUh8WIBLJ8NrD5fvK0v8sDNOT/gpHqsrlj8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bf5Zo9ql0K+rVex9TNwB7U0kZ5PJ9a+YYv8AgpZqVu+1/hVZSEnqLl/8Ktx/8FJnlBR/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kLZ/FiMUOtFIlYeq1sfShU7MqQDnkmggjrXzt/w8N0GSFWl+GU4kIGRHe5Gf++aVf+Cj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2vi4GUUS4DD2PepVeLE6FXsfRO3uenfNNVBk+ueMV4Gn/BQ7wQFEkvw7vCMYI845/lU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7SZPAd5tXlgZcMP8aftUw9jUvse+HYuC/GF6ZpjNExwrHOeCRXhUX/BQf4Q3MoDeFNUi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7fXwPt8fatN1QcbiIoSwH5CqdWKQexqdj20nYxHIA7imAnG5QcKOvrXi8H/BQX9ne5DM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owBP5VLF+3z+z6zuJ7fVoQMbQtuzAj6gEUKdxeyqdj2N5OgJAB64NJvHPOARxXkI/bo/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KW6M9swH/oNT2X7bX7N18uB4qnCg8ssJOD6dKOZsXs5roeqySFQfmxnpmovu/Mep7CvO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xrt8aupYZVZISG/Lt9aZa/te/s5TOTJ8QIkCfeMpVQPrzRztAqdTselFCwxuwRUMhcEE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+1h+zhLJz8TrcEnhF24/PNS/8NL/ALPuDIPiTZMpPG2cHNHtB+zlY7V5GRc4JOemOajN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TXJn9ob4ETIskfxNsYw3RpJVC/mTUlt8b/gfdjI+Kej5I533iZ+owaXOkwUHfQ6csVAI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4IBGQa5+D4ufBif5P+Fm6XlTgObkYp1z8UPhGOY/iZpfTkLcA4/WnzNlOE10NuVgcEEn2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NZFv49+Gk0XmL8SdIC4yA14oJFTL43+H8wWO38Zae7EdBcgA+4zinzMXLI1VIkxlFOOm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yPf0qjF4h8HzqGtvG2mSEdRHdBufwp7ar4ab95/wm2kJgcrJqEa/1q1JtA4vsWjIvIyc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TBJHtUR1Dw+AIk8U6bIduQEvo8gfnSRXdjNny9as3Xqrx3aH+tJOLYJNkjTPgKG59/Sk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k0weS8xRL63AB5zcLnP51ItrbSP5SajbMWXkfak/xok1EGpNEMbhGJ45PBqRLosRuO3N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jaAFRkAyqcj86ihspGPzsisepMgOTQ5JoGhXuArentmmpdqwYE5IPIoaxnPHl/N9aH0+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+UtzQpKwm7Mj+0srHIJB6HFH2qQE4TBPvUkun3yDCWJbA4284ps1leBPN8hhzgnb3oco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M7MYycipIZzIqnGcjkCoBbXyAq8IBz8qnvUltY6jOf8AQ7GVmz8wVTxQ5RHeyLCSoCQS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8gkEEdarXFlexSqkkTKwI3BhirCw3DACOBiQOQi0k0wuTQBEHy5xTnkZHAZwARhcDpUU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n2p7q5wzxMBnjIo5mmDaRKZnG0bQATyak87oQc5HU0yOCWRAUibB9qDbyhgnlsD1JIxW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VHH3skelCyHJIyT6Go/K2YCggZ5GanSLKZEQYg8HFTcBqOB1zz2zUm7BGBx7URws3Cxk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QZZSB64oAPNOMHqegFAckjPA9KQxvxgde5FNKSbscHB60CaZYVs8Y6U4Y69+1MjRz14H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EEjAznmqiupLbZBk/wAIyPUU04wdw5BzjNaMdlbAYbgHrk1G1vaq3ynI9c1TSSBOJTRSS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83JOCRnnFXRHEo47HvTsQIMjB9eaTVwbRnuCASFOB2xR5EjcqhA75FX2mjjw2FJzkZFN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iaSSQrtMpvbXKgNsII9Rxio5FkzwOvoKuS36yIdjYAHGaqi5G/bgYA7HvR7pXMyNreRl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C+SRkZPGTRLfyxyGNyQR3PSopryX5cHhz1BqWCu2SSKQCWcY71Xxgn5gcdMCmtdAk7uT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NuM55OaCiRzgkE8AdKgmOxCV5K+9KzrjqSfehNskq7uAT8wNJtIa1Pm3/grb+0zF+zT+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TVPF6roOkyxgkRSXKshlbAPyoGLc9SoHevwj8PWkGm2UdjEzMofcXY5LcdfxNfe3/Bw3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jw3+zTo+oR/YPDGnR6rqEEcuSLlnQIHA6YTeQP9r6V8PISSAipwoUALjAr6TK6XssPz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9py9h1pErgzk4AY4zUl3qpgASKMMxHPHNQT3G1RHAy4B6t0qnMSzcEbg3Ve9enHWRxNjr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ACADVVnluPnJBUD5stUtqWiQ3C2cbEMQ5Zuc1EpOWJjXBPQmqaVxWbZBKki/wE5PyqDk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gmRWJZSpAzVsTk5V1xx8pU1XIMsxycHHWgUkkJAE3DfGVIbgE9KtEHzQd+1QCSq8/jUb5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SJId4JOVx8x70Ej0eJ9zeZgj7i46n1oMmFZM5cNjAFKo8tlOVAJ/hPNPXBB3B8k8grxj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1AXlQcjNQSAgsuDgDrmrJiQ72XcVA6Afequ77VKxqPmwACckUFRG/dAABB25BHald0CE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prbyMggkHaRjtTSSy9wCcYNBQ/zIpHJXOAnzDHU0zcx6YAUcc8mmBfKAAkGWPOBTi+0Z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7IzI1R1yeASeSKiYEDnGM9AamypJLZxjggVBKCGLAggDoKTbaAGJCgcYB9KQYwNxHJ45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ls4x2pBk87AMHoTSAlWSNGCCUliOFUdR6GpYigUqCcZ5J7GqinDrhcEd6nUgAOSAMZIFN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YkepoDEZWUD5QMsOBTIgu8NJk+qsacAw3KoYAnJBOap3aAHd0UHdjB4IFRPctHIGW4BA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ELIWBwwxgbqR9uUfYMAdvWpSTAnWeKZfNyVLAfIoyAfWpXVngJaUByuGUelU1VlRkUBi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Ly3cKQMAnrn39qGmgKsZZFG5hxwcGpST0I+fscVG/wC7kZZMEAcDFLvAZQp4wAMmhtMC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34XA4zUiYByVwQOdp4J9arrKBhSRlunNSiQn5eOOMd6QE8eNpVuW7k1L5kbAA8AN2Gar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FS27qrEtISB0VRzmgBky7ZGm3EANggjoKW0uGkuBtfKKeVI6j1p1ypVD53IcdCOKqMoE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Saq9loS20jpbW5inijiid1Mb7mLN1HtVXXIma5a43BQTu3HniqWnaiqSK1wQwBIXFbl0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1I1G445xQpAkk7o779jrxy3gL4/+E/GQcpDaapGk7L1IdwuD7c1+1WpiKSdb2NxsuolmT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8EvC99Lpd9FPBM0TLcROrAc8MOfwr9zvh7rtr4q+FfhjXbG5SaJ9DtlWZBnfiNTnP0Ir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VwUmaQY5+h7mlVm5B7jg00Ov45704ZY+59a8CN2z0Xew4EN0zwe9PDjPzcg9RURbYMg4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Mkcgg1YE4dSOG+lKWHAGCAPvZqvuHHBOewpyyjHOTjsOtAFhZfTkjvSPJx8zYz3FRxMv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kA4BJPegCRJHPJx7kGpGPTJ47gDNVwSMlW69MVKrk9Qc9+aA1uS7mwNvenBkyP1NRbue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beCRkkigLomB/H05p0fQs56ngCq6sx6nIHQ0/e3G48E0AWVkwf5YqVHB27TjHvVdMt6Z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zgUAaFs4J6jIH8RxVqLOQeeehFZ1uz9QAQO2avQS7uO2OlAFuNXYEKOatWqgH5s+1U4y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biJx0wR1oAurggY/DNSKAowfxqsjsAAT24wamiZj15HagCTb0OOvcU8cflTASO5FPBB7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cRqMkkcYpmc8ZzjtmrOlwtLexoFJDMBkdatJMmR8Uft//Eua9/aAl8Li6RodE0aFDG4x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rXknwV8N+INT8dXPxAl063uE0zabUGcOss7kCNABXTfGbxNo2oftceJ9b1HwlPq0Szm2W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agKfRVOQfpXQ6XoOq/C74ban8VfEN7bW1t4YuTerp+nxAI92+FSID+LYT+ZBr7fApU8L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1Zsr/G/xZ8Uf2R7IaZpXiGY+M/HczXetajZqC9taxbQIIyR8uA+Bj3rwi38TXEWnagXW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6lfXc+6aZj1ZyRk4x0zUFx468UeLo38YeOPFlxd6rdkl5LyQuY0Y52Lnge4FV/EMkNjo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AtGi5ZmYjjH9K9OEFFHNJipqTXWmATRNJMZMCJflBX8Ku6TY3NxcPeRalHa20ALzKQdw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lmDd29/HCsajETn5m9qqnx3qOq6Xe6TaxqhuIjHJuJBPI4+lW3ZC5W0dE/j2L+x9Rv8A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AhvorR2jiGcYdsYHJwKzNK1KbxDF5r6zHAqKWZmQAqBWpbftgazY/sx3n7MGlfCfTUF4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ZfMDFlPUnjgdq8duQ2lRMJLm5WWVcIyDKqAADxmslOV7NFqmmdvL4g0fQvNuJ9QeVZXJ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/Ee1dEgeZSABsUnPFcLrEBjRIbS5llggRZFkyTnJ5rntQ0aeOd761nd0u2JUtyPpTdWT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EXxt8FeHfDYvtbuJZXyPJt4sqXfoBn0ri/EPxG8NeOdJlsXsVtHSPfETMrEsRnHB7dM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1Jraxs3ZnhUBSoyN3fFef6fd3HhXXm1G6JlVZAZkLkg+pxWTqNMapJs+jf2Q/D2mRfEf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SKKy8LaI92iyyfMWVS3yDvgDH417nqvx68MXv7J0v7RXxH8C2U090w8tdGAjmuSZRHErH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M143+yz8MvEPxQTxhrGlWFpJpCaE9tOZSdwZwTkD6ZzXzfaXusan4UtPB99rd7cWulXD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ZXI4XODWEk5SLS5Ub/ir4nfEL4s6jZa14qitNPsLG5aXRdG0oGKOzbb14PzN/tV9dfsK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m81Pxx46t31HTdRaO2utXvFV7aPaDuG4/KcNXyX8HPhXffGLxkNBtdYNhpViom12+A+a2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5hwPc17N+1l4K+DvhD9kzSZPg/wCCJ9Njm8Q2lvf3upMReXEYYhmk55DED8KGk0Um7H1H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PE1z4W+HvxYfU2021EQ0uwfZC0znc8kjn/WEnPPIFeeftaftW+Df2foLL4XQaS2t+INW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LCDg7j1wxHTNfC+hIvhQ/wBoeEdVu9KvC+VuNOnaIsf+A1E1v4p8X+Jvs2i2eo6trl+z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XJLNk7RjjJ9qXslcSabPt/4m/EeTwv8As5R/Ey106yhEtjt0OYxKXklLBdwbrjmvjWG0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Saa9vwrzTyTksr/3gB27Yr1b4ofFLxNffsjJ4R1WyFvP4e1OG0WyUZeAhh8h7/U1x/xH+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eneKH1SKZtQg3SKk28RM2MLnJAOTnFVCKQ76H1F8dfiRe6d+yFYeGNF1mKLT9QhgjlaV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0qMOBn+Ic1zH/AASOsUuv+Clvw8geFUC2twRGB93aQ3+A/Gub+JuuQeLf2X/DmoWgj/tG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I5B09M4611n/AAR9sp9S/wCCknhDU0DiWOGQKzHhVbG4D/vkUOyixNO599/tOLd3v/BR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eSa2tkuL3ToGu750dYwI2kYeXZW4OSeQzHB71+dH/BQj4N+KZ/22r3wj8C/AmpeKEGlF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p/MZyZZOQXOWJYnnj1r9Dv2oNb12D9tLxPdWov0tbcJcQXNw/wDZ+mxTIi5yw+a/nyCQ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2qbT9qr9oXwV4U/Z3/YT1KHRruW3XVPH/wAQ72f7KsIYECHf1ZmIYkLn5VUdM4xjNxlc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Lw54u8Ha9J4X8a+ErvSL5YwzWt0gGB9QSDVbDsD5Ow5YYBPy19K+Mv8Agm5+3B43/abg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HN7Y6Ct5qviuykZra2jJIETYJ3OSMgDBIbOOM14742/Za/bA+Gum3Wo+J/2e9WW0s5WW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8MYw24ZHYZrshiYNamUqbbOOuRFFISH3KBwGqhPKryBIyGIGfkPFdf8Asx/s6/FP9sLx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FrHZ2C3WpX2r3OyOJGJAXb94scHjtXG6hpVx4d8S6n4ZvdRtribTNRms5p7J98TvG5ViD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TIcGhdhOMtjHUZp6IFOQCD60yEttfzMJtb90R3HvRNLHHHv4ZiMbQKq6uQSE7cSMBkdw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OoJqmkXslveRtuhnhYq6N6giomuAzBRznqcdKqXHmP5kltJiRY+Nwyp/rUz1RSVme7fDv4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ab8DP2hrdL6W9jmVPF2o3YUwybWIUsWzxwBnjtXqX7PNt4f+EWizfBX9qm502+8FwXAu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yFHysYwPmOSOnXvXkS65+wloX7Fmo+HrT4d6lf8AxW1Mqh1W5hZhBLlcujliFUAdAOef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Rv7Gs/gl+0BDZ3PhRreb7XcvbNNNDIVyhTAJXJz05rlad9DRJMx/2q/h5J8I/iVd+IdI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C50y+trbERZsbgAOnJ6GuEiuS7koXVccq64NfZvwZ8SeCf2bPDCRfFGGXxV4DuC83g/V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48mYN0UZ4J9OleK/tH/spfEe2+JzfEH4I6JeeKfDfjK6+0Wr2G6c2MhALI+0YVQOmcD3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XPHmkzINj455DDNZsBQXM3lEZeUnk96sw3sD3EkXmFpIZXjlBXG1lJUj8xVUmW2ZngtG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ck8cfj2qlNMm2pZXzCx2oGYnkZr0P4Q/tWfHP9mXwVr/AIY+Eeq2enx+IIyL24aJTKvB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O/FT4T/ET4J3uhaP8QNNA1TxLamfT9Esl865ClgEXCZyxz0xxXuH7Jf7Bdr4n0LW/iv+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Fm7aR4c1dir2a7Ti4uFJBX2DduaidSFi4wPT/wDgkvZfCT4Yfs1/Ff4tHx1oth8RtXRk0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jQruIUt8xySx474ryr9l/wAT/wDBTi1+GF3dfshfEbVNWhbVJJNWgsQwe4myQ0m5yC+4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+Ccn7HHwR8f+IPGf7SX7U11HdfDH4XarLFbgyMseoSM64dipBMYyAFyQS9fRXxp/4OBf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/wCwv+zLpum6fBb7rTVL/Tfs0RhU4JSLC5z2OcVwzm2zZKx037Of7WHx20/4e6V8A9Os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hNP4y8TeJbE+bC44xGx+Vtq8KOgGPernjK0+DWiaB4t0/wCHfi/V/FPjK2sAPHmsXV6s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eeT/UR8NwvQDvjNebfsx/tfft1/t56zFretfs0WF5ZWZeW08W2z/YFSRcj5CT+8GQVIUkV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/s0eEPFPibxj4otdR1/xpcfb9alvbd5/KO/iKKBTiRgTwCcfhWV2DVi58TLW3s/+CLHx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DMJtImETENHyC3MhyMb/AOKvyl8JRzJo8T3U3mFkUgg8dBX6o/tXaoYf+CJHj24u5NRV7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MglY+am0FU+WPIAGwdOlflpoSyLolqJEwywJjA4K4xj6100LtGM2mxuvFF0+4Z4YgoQY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0PNfpB4O0Oyu/2X/hX/b8Mc+nrG5uEnZo7eQFRIzl8gnl8KvfBr83/Eds17pEtoSY1lwp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1I+IPhpdM/4Js/CDxh4digU2cUX2O5unyI3ZRtKx/wDLWQjKquCATk4xV1FdEp2Pk3/g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x18E+FPg9BqOsa3ZyCUaI5kMdrcsY/IVI4xhmwuecnDdea7P4r/D3Stf+Mvwi+H/AMbz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41rXRaMFNvcMoxCCOwOePRRXTaL8d/BH7GdnP4w134TDUdSvgq6f4mv4I5pNPu3j43k8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7V83/taeB/EFnp/hH9qm7+PWo+Itb+IN/MZLmNBAkCeXwkYU8KMYwMD2rOMU2Pm0Nn42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SPg14I1uW38DeEvEZub+7099txfzA/M2/wDiGS3Qj9K87/aT+JGg/HP4wP41s7aTT9OF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J5rxRDaGckk89T1ritOtLaC3Fvb2zIIjtww5Pvnvn1qaUCUMjBWDDlSueK3jTViHN3Pvr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DHhZfhr4Ak8K3jWWnPrGtX+qWvnXJMezI8x8YzntkACqGo/tf/BGf9ja+1K98VaZpfiH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H9OiLQW5YqGx1BCHOSe/sSPhW1e5sfO+yXstsJ1KzLA5USL3Bx24FUTpNnDKZEtIokYD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tUkHPdHUfEGD4T6UdG0X4LQX7WNnZtHqF7qJxJcT7h82PTHpisYRou5o+Cx+YdiabLtK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RY7a2gXc0rMcAAdyTU3izTNf+H+qSaJ440O50i7SJZHtr+PEgUjI4BPrWl1HQTu0VLmW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og/eSMeFr0T4NfBjwlqHhiX9pX9om9fSvAHh+9U6fZXkJEmuXA5EaK3VCcDPf8yLPwe+C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0N+08ZdI8D6c6y6VpDDbNr0wPygL1MecD3z6V7x+z9p3gT9rSXU/2mf2v9Dn0bwD4dmA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vpwRRgfuvlMrZGM9D056VnOd0NKyLHgHwV8N/i98Mrj9uL9pLSTcQ6YJn8B+DtQuUhsY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djgEnkH0OBXyb8YPjL8UP2kPGDeOvijrySxWcjDR9JggC21lF2jVCORwOTya1f2jfi/4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9vNXjm8M6fMsHhnS9PRorOK2VRtaOPgAZ9RXGSgRoLcPsVwSWc8KKhQbVwuj7p+DX7W3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4e8H+N/gVJ4h1/SbUqI5NGYxpKxyzBumM17Vr3xE/wCCUvxA+DFjonxK8VXcTx2wc+GN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FQjI5HQGvzy+E11p2l+DzCixPJkqbpjkuC3T0BHTPpXZadYaYbF0trFPKnUrMh6uD1z3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j9KtM/ZA/ZM8cfssz+Gfg78fdO8L6LeEXF696sMk0S9SDvYFTx19hXF/Aj/gkH4KtPDG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iTa3Gm7fDyW4WIKyhvn3ZAJYkZJyBjivgqVYJIbfSBqd3BZ2iMFto5iYnz6rnBPbpXp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g/gtokvhT4a/FnUdI0tLNvstir5iBJ4xnp9PSodNjUlc6r4bf8E5P2gNb8Ra5bfFDwvc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dL+ILctNKrfLESoxtVc8n2ql+xH8ZbHwZ8T/ABD8MVg1bXVnuJcx2tk+97eLOGAZRtB3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2aP+CrHxU/Z48LXOjePNAXxuby6lll+3XoTczkknc+4456V7V+y9+3r+y78ZvG+teIfj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XEfk6ZJEgwsTLywYDBOcDn8BWcoSQ7o8N1T/AIKdN4W8ez+V8OhD4bsgkTQtGHuI48kN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jFfOP7Q3xbb4+fGWX4s2GmSWmmpFHHpmms4KQhDktkccn0r7i8G/sV/sH/tFfGbVb79n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lXbT6jYXE0gt5LgnJyGQBhnk8EZNfPXx2/4J+ftF+Ffjv4lnuvDmmad4K+0SX0Mmk/Ms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hmYE4x61m1cHsd/+zH8UW8Q+FrfXTOPLMwgvUSQEhlPU9wD6fWqHxG1yHx/8RW1jTYrU2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gXHzBgd3Hocda8E/Y0+Jlnpttr+h2RkaI6kzR3VwpAWTtGf4d3B49/evpLwNP4ej0iTS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POLkFmZjkt/+uuTELQiLsz2bSmW60yyu0wRJaRswxghiozWpY27csq4HZietU7CCNLOC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UVo2GCAMkgccmvn5NJntRvyl6zgCBC2CSfmArd0tFEgUAkEevQ1l2KLhVdCSc857Vsaa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vWbdxmpayLIuxkGCePatOyDdjwD2rNtgqqpAwFHC+talorqcNgEnikkkiknc07A+Xgk8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lT1HzADvWXZcE4IJzWjbnHXv0plN2RZLKOG7004z8tNYlsYJOKTex49fSgnmdh5JPU01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wwc8ehprEE8elAOV0Iz4HPPtUUnI46ZpzEseOOPSmOTxik3Ykic7Tz0HQVDLljkdAaku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mYdOh680o3sBFKuSdqDJPU9qyPEMlrpWm3OsajIix28JkO/ocDP/ANath1cngEnPAFfL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LwN4at/g74Z1Jlv9Th36q8S/dTIwgbt1ORWtODqSsjz8zx1PAYV1JfL1Pk79p/4yXHxk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9YWtpOYtPgVQqImB0x1z15rzC7vmZtp3Ozng57VFeXwkyqOjSAHIYng1WtVnQApuO6QZ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0Vj8gxE5V6sqkt2zUtmjjX7RPwqjgE8D6123w98KLeTR6/qMTxxRgmJ1Y4ZvpXJ+G9Eu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h8RMbiMREBVx3P8AWvTP7Wi0/R7bTbeBY44ItilXOK0cjxsXV15US6leQW0cjG4yxU9R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CQwl5CcMOD6j1p1/rSyytG4BAiIUg9W7GsZ795iIpQGeLG8AZ4pOS2OanS5Vdknn79rE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8Ks2b4iVXG1gSTzndVKJSX3xx8l+MLz9KsNAHGZIycAExiTBY/XtUNXZpaxZwPu5K5OV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xAAHbgCo7ZZS5+1sCyk42LgAdh705kXpuJBHAA5qXa5MiUSRKUO0hS4AIOeKdBMxmcMo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tKErC4CuGIAwx5rTtdFRhifcFYnZj1osZSlFEMZmcA4I+bkkVKZJOcY3E9RVuOGO3Qrt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wUnaQGJ5BPNBMW2MkldjtJYEjnFCZwWyCG6bjzmo2k5PzZUjknrmmrIQSQcg9SBQUSxk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TzgZI4BPBqJHBIOCxA4Ynv6U/eCR0AI5HvUybsNJNCkI7CZiu+IjYVHQ+te9aBaxjQLN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rjcx7/SvB02r+6PCgncQe1ex6B4ma88I6dG7h1EOAMc4HSvluJYSlSg13PSy+3O0cx8T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gjOnXSCOWIMSTnJ9f/rVP4f+KOg3KMupB0mxhTGpABx3zWV8VwLpo7sYDbsAnrxXGxS5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ubBZfQxmDjzLXuFatOjXdj2y3mS4Vbi3lBjMeYyBUV3a22pIftkCTKwwUcZ215fpfjTV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omOGTdn6/wD6q6/Qfido11H9l1S2aOTb/rFOAD71lVyPFYb34ar8TWnioVHZlfxH8K7H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atkmRH5Rh7ehrjNT8O65o5MT2zPg4Z1Hyqc+teuWsun6kplsNQikVosplgDmmrpFtMh/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AIBP/wCutsPmuKwb5Z6rzFVw1Opqjxdpi04gZCOOTjvTwN24AEgHGQK9Ov8AwPoOoA+T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uV1f4aeI9OEslmBImCylRnJ/PivaoZ5gquknys5ZYKolpqc1gJEZGU4zk4HNRMxYky4Yk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t6jn7YrK6ngA4AFRkYJOBjsQa9WFSE1dM5HCUXZjJELcso+hpj7uMrlfUHvT3k75AAHB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+XtIPRg2a0GlYDtyM9AOSKF3A88DuRTATjAOMdcninKfmyrEEnI7UJ2Yx6MQOWwG5Ckc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4O0DOBUaFeWbr2B7e1PjdzwCSSOM9qtSTAntgyvhwwDDgkYoeB0ywfA3DJJ4phlYKSCzL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rblkOWUkgA9jTBpMq3NuS4k2biAcncOlNhiEJJxwF4OcmrM6F8ptDKoy7AYNQqjLGMEk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FwjKQ2T6nNSwAHgoXB7E9qhincSAqAwB4BPFOhkLEFHzweQMYoFJXLSW9vLIreaVAfgN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4i5RzgkdRTIZJiT8wwx5INWreUIokDJyeAzUJNiSdx+k6ZHJdLsBAVskAcYroLphIywQ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qllBDBbrKZAsrgjANSx7VUJHJyB8xJ6152LqOTsj9T4RyWVGCxNRavY09Fnh003GrPKU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3ds/jXxj8VfFE0l7rd6Jy63DOhYnI5avqv4p+I4/DHwvvkZgHv42RmVchFx1/Ovir4gX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Y5HLKN2cj/8AXzW+W0rybPucU1GCRykCsxIAAAXgAV9B/srabcjwTfX9uBsRG3MTjkkZ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DGcKWAII7V9Kfs45t/hlc+RsVpg+CX4zk162LTVM4qN3M8p+J9+dR+MOlzwlma1VVVW7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rl0XzFFwAuB146VFKraz8YgVRyLaISEgZxhelUvilcLEYrdnctNLuG0/Tnmohq0jSasa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bRy4MiZwMVFaTyRX+vXSx7VhDKgHPGKk0Sb7N5Ue8nCAlieah04M2ma5KRkSv5bMTjG4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ctj9Zf8AgnDYnTv2PfAkUpP73TiSgHo2M/pX0/oilo1AyAOgJr54/YUs5dL/AGXfAmnM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g8uTj9a+idNUCMbFIBHQGhHPJ3ZrWrbvmdclegNSpKOMrjPYGoLdtuQRwRU4EY+Y8kHo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Qc4zwTU0DjdycYPBFUYpGcHAAwegq3AvANAF1JSMEnGe1PWRup7dearoWZdpxjPGKmiy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QVlYsW7s2egweDUhOe+T3xUSPtOBjGOaeGU9CPqKCWrEkZ4JB4z2pVc7iBx+NNXKjIHB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0CJY2YEE8EVJnd83rUAY5zUqyKcDPagCde2M47U/P6VDG5YD0HSpVG4cDpQBLGxJGegN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dGC8HOe4qSLHINAFhCPfg9zUnzccfXmoYwxx2A6g1NGfofY0DW4SDGBz0pCBjII96VgS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jp3oLGls5JqB8Z4696lbof51AwcHPHJ71D3GtwkdcDPBxVZznJB6HkU+YsOpwfeo2bK45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RWbIZH3cKenbFVJ/vdzg88VM7MpIBOSeeKrSNubk9Kyk1csVmXAznkVC7jn5iMjjFOOc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5PA4JrJu7NFsOeTt3zzz1qe0YRvgcZ6ZqocjadoBPQ+1WLMb2x15yCacdxNdjWgX5Oox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656VBG3yLsOKkRm684+laK1yWmmXBtJUJ0B5JqxA5DDB59cVRjkzjaT7mrcDbec5GOc1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NvQjmp0Yggg9e5qsHLFSrAc84qwinaOR7Zpx3EW4GLAH86sRE5O306VXt2AAA5J681IH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u2oNXRbg+9wACD1FXEXAGeeOlU4mQYwRyM9e9W4yWAJ7CgSZPEwBPGPpUikntj0qGIjq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R1z3oG3YlUtwBwT1pwypAPTsaau3qeMdBTvv8DjHrQTyti4QYHr60hQdR+VGOSW7dOaA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SQu0YxTCjNnGeD1zTssPvfhRGSAfepkhmP4h8MQ6lAWhQLJj5iRnNeZeMfA6Sqf9FIZC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awzmqGraLbapEVeIbyMKwNS4pxKjJxZ86KdX8NTO8KhopAVmhkGVkX0I7ivmP9r7/gmX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+KX7Mvg/TtE8Y2sj3GpaJEDFFqxbBYjnGeCcD1r7h8Z+A3RHWaHJJxhR29a4K/wBJvtCv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uieLgrWMlKDujthUvqj8VfG/hfX/AAD4kvPDvjnRZNGv7N1F5aTIVMJPQZ6VTsbkQuHR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+vnx9/ZP+FH7VWhal/adpp+keLL2x+zprzWwPngdA/v2z2r8o/wBo74EePf2R/ijP8NPi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1OZsQXkfYqxwM81k4KT0O+nWjNWY7RNWuLdmdYh8x2gs3BFb0csUkbWU6EqcFlPOK4bS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KMrEbSjAjNdANSjLb7YsQEXcQeTg1nKLizoi0hL7wvf6VPPqfh2VpowhZ7YDGB7Vf8O+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QFjUAROeVNXtF1N9wLEsoByqnHWq954MF48mq6HMTcHkIV6mok0Ukug/VtGt72NjGGDt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80ua1naKZfnQ/Kw5yPSuh0XxUsFwmj66QrgH5mByT7Vq32l6bqQaaOQucfKCOTWbbRaWh5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CeAB61BJEynHQ46+9dPqvhmS1ZmtYCCQCxY9BWJdWU4clsbh2FKMlYbjdFEoXJZTjtxT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0pJYZUIyB97JJOKEchQjAYAOCDzVkLRmjoviSXTWfzcspPIB7elaupeFNM8cWDano92t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xNnHHWuXdArA9eO1WtP1O4s51eCQIFHUGpaa2Li1cltZ9d8BXapaWwiuFTHnMQN3+z+F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t7+zHg7xurwlZCtveH51U8YPTceOw9K8ft9X0rxbpx0vW7QhlU+XcHqh9a5rWNA1Hw28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NMjEZz/ECORS1khThGasz7zOgWt7p6apbXSzo65SRVID+4zWDJFc6fdl4vMRlPUHrXzd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+H2qw6fqGoSXWnSEiSGXJwvPT3r6e8OeLPDXjmwaXSpleZUDtGx5CnvTjKcXqedWwzSOS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WX7baoZ2AZJSmckHoa8m8afDq68OJFcvLlZJQ7rGuOO5Ar6JvPDdzNG7CPKgc4PAFc1f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bT7UAiEi8DHaumFWMjzauHadz5n1OykN15ke0s0hCiRsbR6/WsbUY1WUoZQQG5IOa9r8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ptS04IWIO5RMBl8gdM+9eY+J/Bl/pWpvp99A8ZjTdO6j5VNbxSepySTi9TnU3yRH5cEde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nUkdD0qR9EnkKwWkjyqQclF6VNY6apW3nlYIk4YgOeflbFVZDTseg/AxH/4WNpTlVYxQ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nmvXvDF1I/jTWtV2keRbySkA42seP1ryX4HW81t49i1OGJBFbRFdzRYJDKwOPWvULVbm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91FAAeyAksSfSs5p3NYvQseF7dLPTTcyRtGl5L58yluM8nJro5be6PhyCG1JW41W7XJ28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bq3eYrpFpGu971baFG5AQHBrpb28jbx9dvC6iDRY/KjAHG8L1/OoaZpF2NvwRd2snxGu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2TQOS+FyRwK0ZoozqX2q2jAdVKowwcA+9YnwqElj4cEs1pmbVJpZp5ZG+cYYjP+7W1JtC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xnds6aTuCXP2K4N/HbqJinlyyBfmI960tP1eCZdkzYIOd2ayN2UCnLHPJAqPjccDkdBX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OpkAOChBGPSlZWIHIrBstXuo1Cs4IXpk9qvRa3jhgDzyM1SV0d/U0IzmQLnBJ45rciVf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ubtL6G53rEwMgBKqfWukt1f7JExAJ2jcAO9I8TO3ajH1EbMcSRKeCOmec0zbtQgsF3DkD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VGRk9QelVyS+6RskKvUUHyxS1JQuSQMD3rifEXgy2127a6kaTdHwxmP7tRXa3U28/IxG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3FeXkYt1MaKzHOR97ilzuLJk2jyf4gfCmwm0W+udMugZhETHtbG5hjn09q4X4bx+M/CF1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p8w4BBOc/wBK9t+IPhqbTvA1ysVvLuVVAkQ4xyOMemKb8NvD8cmkWVjdWhZyoAkdcjJ5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2Z51WHNUuW/EfxBmvrOP7cihnCoARnOKwb/ElyxXGVKkjHrVv4geFU/tSCO3mZUhkDlC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nDiMKdgV8e1YTaYkuxXKHPt3zSyGNgACCFwcEUrh2QgEZBxkU9RG4DBCihcEioGosqSI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aoZlUfKCTntV6WNACfu4HBJ61WaMPlAMD1IoG4mfJGynMWOD8wYVWuz5Sl3ZtjLgk9jmr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J4+XrTBZLeoweUZAHy9qqLuSZEsKOBjoRk57Cs/ULUqC+8BVbnA5xWx9ilNvNI0gBT5Q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InCIWDEq+T2q1ZK40tTMAW2n3/KBwRzyRXrnhvVtOufDdq90U2+Qqkk5JIHIry+30u0u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GlA5bBK56V7T4d0TQUt447K2VYYUACMOQfWuzCO0mz08Hh4VU2+hlXvw90XxBgtG0cbDJ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8BaRoix3dlMxmUBVV2zwPxrU8wIOISqjoCelMknvVYSQWTMp4fI+6PavUUkzHEU6sXboT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lgeQOAKvNeHyyzZBYYJ9qyV8hyJ2JDbgAmOc1biug5C4O0dD6VSu0czTQk624Cz9mbAU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kA/KCcVLLtMm7JzjkA8VHIwxv3HgYGKG7FU4uUhshht4hK8gVQfmLDiub1/U7SACV7jI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8X6vBpdo0UuQ5wQpHUV5hr3iG81rdMwaOFCcKFxlh6YrnlJtn0WFw0VTuztIr+K8BCAE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Wf2v4i6fEscx2M7MQSAowfz5AryfwLeXGqyG5ucxxiTYAO3vXQ2Pxx1X4Ra7/aei6Lb3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UYJGccjsKyd5NpG9enBUWfaclm8MgTcJCAM7TxivHf2pP2d7/wCKOnJ4h8JoTqtmQHjL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mB0rX/Zs/aq8M/tB29xpk2lHTNasW/fWhcMJFxncpB5FenzxlZcBipB+bBxXK5TpzPHa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+zx8RvA/ii58RfEHU7YoLYR2cFrEdyg9QT+A/KvbGgjAESknaPlLHmtLy2mkZgS25eAO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gByCBwCaTcpyuwPkn9ojxjrmsfGy70fUr4x2FhbKlrPk7IX25yV78j9a9b/ZR+IupeJt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luLOTdA2MhkbGD7dayf2kP2WNe+MOrxeKfAuuRadfxsHuY5IwVnUDG31966f9nn4Iy/B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feXrAzPjocAYHPHStJuDgUkmj0gDDeXySOppLLXNLllfTZbqMOrjYAeTUdw8sUJcHJwQ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qPaXU8sM8itBcF/kIBU9aUI852YbC+3T1tY9qmt0KGKZFdHHQ9DUEGnWFpkWNukS4AJAq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hy11ISlt0YDHFaIwqEsRgHnNJpp2MpQ5JOL6CSQL5ZO4FscjvWDqNhmXLAhQeoFbSzwP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00FWP70AkDgkVSukSrRRU01TBG+5AAwG0H+dVPEWonStOluthLKpxgVpT2zlS6kBuOh6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rpT2tuqmQ9FY4FNWYlZyOD0jx74ie7E17Mr2bqSFjXBJ7Cuvtblry3huxCyCVAyhhjivO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fSZLNoJHfCqGJUn1HtXd6HbTWGmwRXZeWSKILIQ/+NXPl6HVi/YpR5EaLK7gbgTnuOKe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d1Zccj9a4r4rfEDUPBGiyXNsFSV1H2ZmGVBJAFcF8LP2h9euPFK+HPGtw8lvOytb3bMSS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lCTjc4r6ntN3DFMCGIwpXHPFQJai0w64xjjHNWLnZMuFYFCcqR3HalUgcoMkDoTmpKTa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J5xXDfEN7qC8X9yWQsQCpz2zXcyJkH5TnA61k6zpv9pq9tOByvysB0NVHRjhNKRg+DXY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gdRT/i/fppfwv8QXDKWWSyklkUHuqY/kMVraV4fh0uCRzO0khAChj0FcR+1NqKaR8BvE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YwwcjkkcfiKaScjWMueqkj89tAlN9bLdSANKGYOVG0bs5zikuj5TEKCSzfMVNJpNmYdM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5APamy/vHUx5wD0qJO8j6UQxYQKGBJfJB9KYzspYNkgnv6VL5TIuUxkHJJpt6oLoVOGZ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Ecxv82/hCOoptrta4DE5JHBxQ0QRgxznHQClQPuAQ4O4Z47UEttM67SbR301lOVY/cI4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E3O1iAo7Vr2V0/2eOPzRhU5IrGup3uZncRhck8isbXZs2khsSjbtDsMHkmtXRowcscsc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XVRu3bvujpW/osZhyvmAsFPOKbdkNK57H+xr4e1/XfjbZTeG5XV4YFa4kRekQnj3Ln3O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CO7i8cfEPVdU+2GaysLC3NvKrZAViylPX+EflX54/8Ek7ea/+P0ejPDHLBNZP5wK5IHcf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gCxl8MfEjxfoenyrFbSzoHYnoQxIA9ODVQTcrnmY6S57D/2jbCDR/CT31s7jzDhY4zw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LTbjXYb3W40ljiYfu5RkZyPw9q+hP2nNJupPBUHkaqDKV34R8jgr+vIr5/8AB2jrrXi/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G5uI1l3x5GdwyPyz+VeTmibrRPQyyShg5Nn1/wCAPDWmx/CrQ10i1htxcWwmVIkICMyg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WNnJZWRjuipYLztHFPt7ey0zS7LTbCAQwxWyhYwMDOKi+0BhIrsflHyjPUV6tNOMUjwZ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KyCUZGOmagtpBJkDkg85qxdymTcWPAPAqG3VEAdFx3INbRvYzbF2IzA5yAefrVhTtxgn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OacBjpnmq0sJu6JYXZnB6jnIFXIAhOMc9zVS0UMCBj6GrdsjqcknB6iqi9DF7llT2Ppw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9KjVlPA5Ip+TjGeKuKdyJLUBhjyfrinKAB9aQBV5z16cUMykd89qskUkMCAeaQBk68Ch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Vs5ycetACHZ2H4g01yD978KRt2R6Z4oZQcZzUyTYAQnGP50pXcPpTSh4x+NOR1HXPTua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Bx+XFOOwnI9eKHxjnr2oARDk4PP1FIRg/wCFAJHIpRhhg9R6UANAP4D0FAxzjHvilXPI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1NBoJtHpSSbs47dsijLN06CkOT1yTQAqqcgnpT2ddoHp0zTAH4/qaUqeD3AoAVPlJz68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YmSepwOvNPPQHn2BoAcowM9zTWAU49elKoJHPT0pJCuef1oASlOGIxx60ZQdQfxNBZc8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CkZe69c0xmPUnpTlYvkDB49KBptMGO4gds0oJjB4zmm8LncPpzStIuMevrUyLTTGhwAz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A/Nn1IpoKnI7kdqFwBweO5qQHZOMZ4FNdcDjgnpSphie+DwTQytgdiDxmgBhEikHoKDx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z7U2pkgAkn3NKuB97n04poDZPTGaVvm65NSB+P0bKq7MADPAFN35JDAAZ45rtJPgd4jb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YShAqIfA7xDDMJJdUjYZzsCdK8VwbR7bqQi9zlXuLZITHMSykEjBxg0yORQh2ng9Miuw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/YdQtY8Jwsy9/rkUj/BDxPFEkMksIlSLDmM5UmkoOwOrFnIRsvpwOopd6jOD3rok+Dvj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v3iVwagn+GHi+DA/s8BQTubdkmjkaE6sb7mEJF7nAHU05ZYwPMOSuOGArVT4ZeOLt1TT7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/AC8VFN8LfiTZbCmkJImDvUSDI/Xik6bT0LVaC6mdFKok+QnBOcEUlzer5zBlxhsKV6Vf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NPUAD+Jv0pYfAHjV1YJpikk8sDmh0qm4/bU31M/fGqq5ALAYyOtKXhfBlQbu3erVz4I8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dw2FWyWXFRnwh4pjZVfRpnH8Cr1IqHTm+gKpB9SFWj3jcvA6AHGKY1wkZaeJSSo4HqfS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LGnhO5YZwWYYxTbvRPFBh+XRJ0kJwVEJOD9abpSS1E6kE9x+8MQTwwxn8aezhZBGcAkd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xFZRojaNM0pOCoXkUjWWvuu+TRrhSo6lMj9KHTkiXOLY8XCswYAHBwCelSiWEgMSGBPJA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p/ZLy5PHyFABQRr8hWOHRLgBPvqI+aOSaRSnBrc03deEhXGOpIpot0+7Gobcfm3VB5er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PcOGTmoX1G6VgPscqOWwA64qXCowk49y6YQpGFAGeCKDEpJ24yRzzVVry8iZSLWWQuSE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fRKZJLKRCPvgxnik4ziK6LW+KMlc5JPy0FlGFXGCMnHSqa3iz8yIdyjIAQ8U3+0bIXCw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NK0kNOxeGGcMEJAPJJqKTe7HzZSRnKgHpUZvoYgxF0oVR82G6VAl/G+WBIU/dc96LyRU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GD5DZXBGOlQ7woAHGeoqG81GKzKsVYlzgAmoZb+EASs4kO3lopM7KiUpM10SLYLcbiThu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xH0FU47kzRq8JLJjhj3q9bJGwbzFLEqOFNTdozHxSsmPmGT0zQjMi4JJBY/KT3pQqgnPT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5s5I4Gad5MA3b88nIHIB70qI4UfuQ4H3iRmo3X+I/LzwQeTTluXiIhNwVjI+YgcmmptK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PlbdyM8EU24miMYiOAp6ECobl4ppCYXAU8ku3Wqz3bDAlUIAMAE8Ghc1wLL3hGAcHAG0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uRiqYJ2g96leSP7xIII/OkCbWXbKCsgyqE/dNWpTTAoT20xI+ZsF8nJyAKqTPKxP7lfl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UvSsYYg8AckdKypb9Xn8g5HGSSO1N1ZJlpINsLxiSZGDO2SSv6fSoXtFLuxiUEjDKEA3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yEbxu56CluJNo3GYYP3RjkVTqyegNJoakKZVHUOyjABHFEojkiWGK3WMqThtuRmkN6F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iOlQy3AkxIHBYnovSnzySI5YoERoyS1wwJGNoGQT9DUbWlhI5hnsklOziSRdzfhUjusY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yaiLgSeauSxHO1waaqSsLYiltLOB1kXTxlADE6qMD6jvSWtvBHcGaKKNpC+Q6Lgj8Kmk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GR2qFpUjyXYowXlgea0VZtWYJXWogjnWeRp7aKYE5aVlG5aLi41DYGtrh0ULgBTjI/Cm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CSTkn+LnrUwbbEFRxkHGDSU5JjSuNNxqVzFl9VvgQMBI7x1H6GoYYma4FxLGSwPzHed5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Y5Abdzhu1NjeEKWV8Ed81arSQkmmPm1PXYg/2TWJoz/C0TlSB9etTR6x4hiVG/4SbUSw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Ce6jZ4Ut0YH5vOaQ5yMcYNOhaeeUGKM7UXJLDilKvJsTikzZ/wCEw8eQsTF471YoRuKp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8Jt48ZhcweMtUDjlQt46/wBazY7gxTF1kIyeSRSpdxlgUDKQeQx60o1E2Jps1W+I3xWht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5C877tyf54qaz+L/AMbrK3E3/CzdV2KxOwTsTj061ipfLDI7Y4Jyqin/AG+IsZrdFQkD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2F7NPobifG/42MFux8S9SiUjAjjuWLMfcnOKmHxy+MlpGZrf4qa9C6ruUxzqefTBUiud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I+ShGOaVTbqjIxJDklcHoaTqXWo3CDWx0i/tDftCB1kg+KesSswG4XlzkAfRcCr1r+1P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Vbu3QDISJcA4/OuMaJdyvvBTA5J5xU3lW7yqhRgGBBOecU1JNB7OCWx2a/td/tP2zhrT4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lMQ/9p5/WrkX7af7VKR/P8R3dVb975zBiw9eAK4Wy01Z5CsMTtGo2krzg1YbTbSIKssJ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8rDlhfY9CT9tz9py3kH9k+PnkREGY5UU4Pf7ymr/APw35+1TBEsh8RWUzN9xZIjkflxX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iMwLcKrLzjNSz2sWDJHkAr+7bHem2oi5KfY9fs/+CiX7TVohk1BrFy0hCxt8wVfXpzV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cYW2WmmBo8EMUcj6YyK8Vi0+OYqksh3dWIGCKc+mRA/I+QW5JHNSppMahTfQ9ztv+Cln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tGbJAcqjA/lk1csP+CnHx1IaJ/CmkzAsPmbJXr0PIIrwWLT445N/ygEcqB1oWyt4w0ax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0lKLZXs6T6H0BB/wU3+MeHa68GaJEIx1yXJ+mMfzrUsv+CmvxL+zIE8A2Usir852+WvJ4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ro8DBZJtoA+4hXripYrHe5aNDnI+77VXNoT7KnfY+kB/wVG+J8Kg3fw101gi8JHIQD+OP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Xi+Fxc3ngK0ljMe4Wxk6t/dJxkD3r5mlspJ/LzMobcN4UcgU9tEDqzjILHAkLdKLqxS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/wCCrOozSMt78EbdIyn7sxXJPz+hyRxV0/8ABUywSJVvvhbaoAoJUXLqfcZAIr5PbSyd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VTuLVZLgFSHCREiIdWbP8qanFCeHpPofY1r/AMFVvCpDSXPwrCQKnzPHeu7j/gOwZqza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IWb4Vak0Rj3LNG5Kn8CBXxcbC0jk82S1BkByoVsYP+FVhp9zbElL4qZGzJCvQ/hUSrPo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W3/BV/4V3LyJcfDS9gVFJEkhYq3PoCalh/4Kq/BuVRK/w61QoCQ/kIzk+44HFfExguAo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BVa8tIjEYVSNsckEHOah17IFhaVz7jT/AIKqfs9S5MvhbXVVT8zJZOcH0q5B/wAFP/2e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EkZU/ZU5/NhXwIbWAwmKaLPTneeD69apzwzTXYa6t2laNP3ZU4UCpWJbVhvBUmfoR/w8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stZiIX7pt1yW9M5x+tSTf8FKf2WJNpe41pAx6yW6YB9MhjX55G1xGcxKQBlUcZANI0JW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VwoxmplibbE/U6dz9GYv+Chn7Lt0RHBquqElfutac5/rUth/wUG/ZMuTn/hOJIWBKmKa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+bcwnNqY7q6kIdvlAGT+GOarXdsjRhJISgcAg4wd3bNaLE3WqK+pU2tD9Mk/by/ZWlby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5UWyd9v1IBxU5/bf/AGTnP2YfE4vIwJEf2NwPfqK/MaCzeIGRgjhSNsZAGTVcW0lk7A7W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z1oWIgmJ4OC6n6fz/tf/ALLkoAi+JsUbdWT7O7H8xnFXLX9p79mq4YmP4q2GwrkF5ACP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LNtUNJglzGORTRplv5zXLZC5zhHKjP4U/rMRLBQfU/VVv2iv2eJIDLa/FjTSqHBcy4FU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8LaNd67L8XtEuZLa3aRLWC9UyHapP3Rz2/zmvyzudI0uZWkPnZf74S6ba31Gelcl8etZ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osaG6TykJfLEHAx/WtKUlWqKK6kVMJCnBy5tjwj9oL4n65+0B+0N4u+MOqalHcNquplI2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Rj14CiufksDbwFkJZiBvUDpWd4Z07+y9NW+mmCs7HYoXr61euLxjGxDsjScMR/EK+3px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5OU22ZM00YVwi4wTgMOKgZzMoVGKnP3gKS7u1kDLuC46qe5oUMkYZwcKcEk961i9SR88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jGOagMjeYUUYB5xRLIwHMeSTwM1ErFwCWIB+8R1qgtqOkYk9MAdAe9KirgE4JPp1pAxc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ShBkkYAPcnmgnlY5drjqSD0Bp2DsA4+U8AHrTI3UABCwIH3scGnNERhtqk8HIPOfSgOV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AP3sc0sdxIoKTzMyE/Kp7UxWKAKy5JPODk0MsQIBJyRkbjxQHKyRHjGVyQAeGpjNGWJR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XAIBB/ugc0LI6ffYbSw7dKBpWFZ0YBvML56kDFMErFRgMVHK5okkbJdWyQ+1sjim7lJ2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DaSBuwrFm+ZCAT1BFNOfMWNlBG3OM8ZpMEHJOSOuKTliDkEqemaE00LlYFjsA3ZAbDAj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ntUoBCEkg5PIIpkhjUcgEgchelBJGxLfKcg4GRQhwGBXjPBND4BCjgHoTQoZclgCAeM0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J4AqXIfnJyo4xUXyLg5wSSRxTgwJyrg5POKAJo2HPH3jycU53wNrZwRzz1qGLcrdDg9q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Ug1SdgI7ssqZCqQBwcc1GhdQNjBsqCSR69qWV1ZCpYkA9CKZCdrhsEjHBB6e9HMBLGM7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UkbFowG3DnIGRiq4XaPl4BGSQaliZwSqjbhRyOc0m7sBJwW++5znsvBpoG4bQn3l6jtR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ZPFGBJKVwQSOMjFIB/lklWaMAA9CeacjKw3LkgHg4pq7xwcdOfehWG5MHC55x60ASqM/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bEy2NwIwABVUvyNrDp0NTRtyJOq47GgCwcOoAYqqjGCOlVZFIVlGS+7O4jtV2NRIBsyS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49jFQc55POMVS1E0mVt5jYZyCDwWFbWj61NHA+moVdJlDOhHPBrImCyYJGWQcEjtTLdpLS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LIwT3puyC1jZuQHuVd2AhjmVZAOMIa/aL9iXWpNd/ZA8JXg2mOG2WCKRDkFFRAK/F0xQ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FYL5gTJy3Sv1K/4JrfHT4M+Hf2PNO8H+NvifbWOoWt0zrb3TlTgbUyuRwMqePpXlZtFT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I+oCFUnOM4p0ThiBuwpHDelcxJ8ev2cbsYh+OGiwEcqLi5VQw/E1YtPjN8AryMCy+M+g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/LrXzHJJI9ZKSWxu5BYqckA80eYyncx2gkAc1nR/ET4NyuMfGjw8inoDfIDn8WFWP+Es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Xh2XJG1V1SLLD/vqqcZJag7stFkT5RnHc08FEQbCeRyxqJNd8BNAZf8AhYuhlS2AFv0J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vcuY4PHOklRyoF8mcfnSSb6CSaJojlsg7c9GK09nIwpYEj0NNiGkuhaLxVpjgcsxv4uf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6l8uy1SyckgEx3iEfzou2wTlYYXAAOAPXFSrJhgi56ckipBo1ykgWW9tACflC3SMT+Rq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9bbyCEUkK86g4/PNN3QJtvUrF9xXY2MnnFSw/MBlicVPFoWpyEeXFGzA/MFlX/GpW8M69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cH+tIa5SqFHOfT0qSNQ5AHOOpp8Wl6kCwe3baDyQQaf/AGbqEJDyWrqrH5SVxmgTbTGg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q73HynBzyPapRpl+MMbZz6KF5NItneRLueylQHuUNBTSZYt22dFPFWoiCwKgYzyc96qQ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KuWdrdH5fsznHoualtoC7CuRjPHcEVahIHU1WhinXG+Jhgcgip4FYcsp68cUJqwFhMH0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8c4Hao4w7AlVYgdQBU0O8Akrj1GaoCTOByaFfBwD19qQAvyenYU5I8MM5Ge5oBNMcpDf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vOpwY42YEfSoBHjoOvcGi4nt9O0jUNXv3CW9nZSzTuxwAqqTTi0pCa0Pzn+HX2/4p/Hj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NcnN3dAYEbGTjjtziqf7Suv6tFrz/A/wn4qXU9N0ZpBdEOMyXblWZ2zwdpyAPrXO+C/i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xb8SbLxpa217qOpXFzbTNcqpBJAVeTwMmvCf+F+apPHcweH47eQykTalcA7j5zdGD9cEc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C1z56dKcndHpF54G1X7PG2t6gsk4HyQ7QqgeuBxUv/CKpeafAI9UtCxlwkTE7iwPHPev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QtRbTV8PQ3u04aXzGznGffFZmrftaeL5o/s9j4UggeFSUmWc7wfpjH412LERa3MlQqNn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1HUZrm5JaCPKwA4y2cZ9vWnaZ4Y1DT9Fa41bVo98i5jjwOB6Hv+NeX6d8adU1fwbceJr+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8uK3WPA2q3zEnFangb4h6p4vt5kiQQSrLsaMjcvSs6uMpwWrNYYarJ2Rv2SWdtIGnQb1+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ou7O3iL39tHLEAdgK9Savr4Z8U38QkgdZwSQqvx079c1S8ReD/iTdWfk2/g43MjECNo3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lhJfaOv+zsVFX5Tm9V1az1SIRWMTW6xoA4Q7QR34rmNa1azs5YrqyVnYMEtrQsSdxPoO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gL4ixRyC68F3iso2hiwIY+vWug+GvgnRvgdp8nx4+OFilxfWyE+GPD8cBcmboszgdhxUy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WErpaxZZsfgrffD/AMIT/E34lWMFlJfwZt9JeTLW0bD77f7ZHO3tXzX8RLHw7bXx1Hw5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WIOa9lk+KfxN+JfhDxM3xE1qe/mvbczgCMIltuPOxPQcAZ5rgvE8Wn6V4FttPa1CSpaD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VZSZDoyirnv/8AwTH1rVbn4F+MbOy1YafcXsxQXlycrGcMuW9uhxXmPiD9gn9onwlN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R6S0z3C3hdYjJn5iV+bn5s+leKeG9T8R6fol3a+HdeuraK4YC6tYpCqS/UV7L8O/21Pj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eKPGVxdaPpCpFLaQRAb4lBG0kDLEjHPtXTGMkrmF1ex73/wST+Emh3un+Nbb4peH2TWH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SUHCLkHOM8nFW/8AgqH4A8CfCz4RWfh7w7dwxSavq8KrYNOWCPkFjGT1A7/XipNI8Z+D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4nfAjw3e+GPEmnELJNaX21p3K5AK8A5x3HevjTxH45+LPxN1Sa/+N+v397rliPIk+2sR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oPByOtO3MwbM26h1CF7PSdFiM15d3MdtaRRJuJcsFzj8a+3/AIS/BXxX+yh8KY9T0Twv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Ospp/nXd5Kx4RFPSNNx5Hp+fx98KfiPoPwq+MPhTxl4hlja007UhNcpIhfzB6ADqc81+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Fr/CrU/Efg7QtTur2804x2mmrpEslxI57omOmMkn0qpdhRVkfFf7HPxBh8QfE7xR4f1/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U88CXrqqNtPGQe5yOa9S/aH+F2gap8N7jTtVs7ezvJbgNp2l6dl4I9u3OSOjAD8K+YPg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XHg0mS1vdP0+4vJoGUpLAqjkNkgj1xX0B4Ym8aw/sXf8JD4LMc+oLZ3B3SRB3BaTc4BO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GmzyDS9dkvfAFn4furhlSCRyYl578CvoL/gjFLcX3/BR/wAK2dioEEEU8srYycbCAPzP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nhy0u45pkjdRtklH32HUe/PpX1p/wRJsYj/wUg0a4VFiI0mUlAcEna5/TH605pcrGnd2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1m7/bj8V3WnaBb3epxrs0mHUd19dyExRjZb26NstYSdxMrYOc5POK3f2ddX+HPwy8J/8A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ik+J9feeeKY25WzhiDNgR+WcRqqkZZup79hg/G/xPfeHf2zviNc+FnuZ7yKZri5t9BsA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vu3IZgc5EMfbPB5NeJaD+0prvxj+E/if/AIaR8bz6XrOoGS08R+Itetfs8WjaVG7jydOj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eoJJYDPBJvc3SVib9rP/AIKlfEL9iD4i6d+y/wDsEfDzS/E1rrFol1DqcKNd3c+4A7Xw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q4H/AIJ5/tAfHyy/bJ8R6/8Atq/GPR9F0nVbIXOseGtb1KMfZWYN5UaAkjdtwSPpWp8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Tp/Zltj4R+Cv7LGt6/CWS31XxZrUqG8uW29WLnPI5CqQB2ArvdS+OP8AwSR/b9E3gHwf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7cLbeedKaK4MzdMy9eCOuaSk0wt5H59/Hr4v6Dp37UXxP8Sfsz+ItR0jwlNrbRWTaCzx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/wCWe/cc/WuDsBbQ2yPZOrxSEyB4x8pLclj7knmvpv8AZW+A3wX/AGfv2wfG/wAD/in4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ssrOxmhVluI5BvVyxzwEcHH/6q5r4o/sN3/xA0f4h/tCfssTw2fgHwpqb2MmmTSu9zdyx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dzcdzg1006yizOcLrQ8QSUOjPEykDrhgaNE0vxN431L/AIR/wB4V1HWbzzliJsLdpUSV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h+0h+zT4c+CvwH8D/EvQ7jUY5dSjB8SR36IpjZwgKnAB4Z8j2roP2T/2zfh38GLPTbL4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zy2kWgwNv1jUt/7qOQqMlcD6E4zkcV0PEprQyVJ3OF1X9lX9pfRfjPp/wIl8Ai58Ry6W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HBan+ORscc8cd/rXIf8ACJ/Ey2kubi6+HOrR2ttMyz3L2LhNoOPMBI5TPcda/RM/tO+F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x54Au9L8T6/pDz+JnibdfwWW4CG1iViGUEEc4HQnk18y/tb/ALRHimb4la0ngWzm0/wx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i3d2jz2yBAgkO0ny2IO7bzznmlGtKTG4pI+eozp7AG2ZyZFyHROCKhnt43lkkG4O0eCy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WmnJbQRkLFGoyetU9Va8toDcW0O+UnaBu6+1a8yaIO/8A/tX3XwtgTwh8U9Rk1jwreQm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QQNqn35xXo37L/7ePiT9nfwB4qsfBHge61XSBcRvpqapC6NDAWfzNoIGTtK8DIGK/Uf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P2aPhB+ypon7cP7TPwzsvGPjnxfarfWY1q2E8GkWpAKpHEx2hsAEseckjIr64/a9/ZW+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Q6B8NfgJoWl6zoOnGax1r+yoYo4eN5UBeuVBGK8uvjYxm1bY6adGTjdn4WN+xR4F/a10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ES6Rpd3bzT+INDMaBredFB2IAflLHPXp171478JP2TPjFr66d8SNH8KSeIYrPVpH1LRz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GkcYHuSOcCvVvCXi/wAf618NvE/iX9kjXLSG7sLlZPEvhOxtHjDTxMctH03hlByBxjiv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F/ZJm/aQ8Ky6tNdwatb2/irwlpuni3iSF5AkkOdudxVhz71q5OInGzOx+Ffif4f/ABR/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rPQNW8RxxiLSERBI8bFHUk8liiAk54z1FUv24v2VL/xJ4i8d+CPgZ8dBdeOPE8kbeO77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YylpETnBIKgAE/LzntXkX7Nvww/bD/aV+Lqftg/s0/C/w38LPB3hq3a0h1XW22QRiPiT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QPrXk/7TX7YvxU+NHjTWvhZceLbTxFeReI47m71vw9akG8lhURq48rjygBwfbqaylNlK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XhP8A4J8fs9j9kb9p7xEdc03xrAt/qE/h3T3mVT5oKxkkYPMZGfQV55pdt8P/APgpl+2/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YdI8CeFPCtxbWNm8JSfUUUqCSi4KAuRgdflPrxzfxm/4KJ+IPir+znpP7O8Pwm83XHkg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uXZGA2xrt3Fn6e2T1zWH/wAE99Z+KnwV/bO8OtpnwP8AFdzqa2AhuPDtpbstxNG5Vg0q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9qzb0KR+g/7MP7I+q/syfswn4h+NZtXluEa6vtTgk8QyWdho1qkjbY4olIBbaAcEd6yv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eENafw540n1KXTdPiXT10q4HnRRvjBmmYERnuzHkLXJf8Fs7f4x+KP2e/DGneC59c8KX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/ALarua+JfIWNUYiRgSp+XtVzwt+zt4C+AH7N8Pgvw79kOrPpkT+KrjU9QKwvcBelxtJ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jFS27EtJq5Y/bXt1H/BEHWbeFrBidatpJJLGR5ImZbyMsQ78yEsDlujHJr8vNKmZrGHC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0r9OP29fFdj/AMOW9QsnnneS516yjtgbT7OjYuEOIo8ZWLCnaCMkfWvzKso0S2jVGY4j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Vh7pHPUItfNx9hH2YnBuItygckbxn9K/Vn4lvp+s/wDBHr4c3ukTeVLYXNvFZ3Mce6SN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qpG7t071+V16NsBkyQsZ3nnsK/Rr4Z+N7jxR/wAEmPAfhuKdAJ/E6JOrjP7jz5TgfioFb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J8WeEv2dtX+COj237TPghNN8K6fAbpJdQ1hvNvrsqCJCEIZnAzjJ4yelfJmo/tG/DO8+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gVr7wL4Hhmg8L6VfXGPMLqP3zqytjHQfStT/AIKJWcr/ABTsrVPiomo2cMChfDIZidO+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yMV4ZEsUECrZ24iUKPLQY/pirp01a4pSaehoeJNfv/FvxB1vxfqOnRWJ1W9a4SzgkzFC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KgVlQ4yNp+6SKiwN5cBiwHJJzz6U5iWcOxAIGAK2SSVhEu5ONygtj5dxyKUOViKFgFBO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QkMASoyQB2qO/uo7S2a4dwigZLM3AFKTaKTRoaX4vuPAWr2fjXTBDJdaZOtzarMu4bl5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/hfSn+K3ie9/bd/bEmV9BEfl6FokSeXJrUsa4VEi6mPjqeuM9Kxfgh+z1/wsLTpfjV8X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kgXAuCNr6oykYhjB6hiME984HWvbfh9e+KtB+IVt+11+0S1p4Q+Hmh2j2/hHwfdQrLd3o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fXrye3NQ5WZQ/wCB3iGz8e+KX/ah/bZ8E6V4f8FWtqkXgPw1qqFnIAG3yrfGHBGDkg9O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x2139pD4sXV7a65cjwjZuE0bSmi8m3jAxjbGOCeOppn7VPx3uP2pfi2fH01rc2ukWkPl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pxn5RwCSueK4IxvkRgAKOQp7URgnuOUx9upVXQqQAMAnop9K2PAfgKH4n+Lrbwj/AG/B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hdw2qM4x0yffFZcar5bOWJLLzk5x71BcxyAhbZSC+FMisQAfrVu1jJNpnceC7bTYFudJ0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5I0ndeXCtgNx69a73TBbCwFsoJkZG5HGCRxXsP7On/BLzRvGXgDTvEU/7Wum6TqOoRCe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QFDMG6Y5Nd14o/4JUeINItRceGP2r/DWpzRocQylUY+/yOefwrlqYilFWZ1xoTmtD5yf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lpEjUOrcZOKdbadO9o1tKhmZiFWNX24Feja3+zZ8T/Aty0d/qWj6sghZQthd/PvHQ84r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3Gt7otxG7k5JXGCOwxWMcVQcrJhLD1YrVMzdRsrcxG0iUGSIgqgTn/69U7/SdMmumu1v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wpPoPWuhM19EhkuLRXjYDcW4fPrntUVrHBfXAiW0lffk71HTtWrkprRmc4TjujA8D/E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N4g8HeKr/TtSaPYbrSnEUioeiscHcPY17R8FP+CjnxO/Z88O6q/ilY/Gi6sxdY9YuX81W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SvGdf0mESTG2t5VHmYYscNisW4sAyiC3tVBZwAJhkkeuewrOUEzNSuj7K8QeHPhH+1V8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zSfDHifVL9b240a3tQuHD7ipVcH7u75u+cmub+HTy6F8QF8D6hZXAmstSS0aeY4MhIyC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9B8UeK/h74qXxN4R1S6sNRQbUMcvKjuADkc/yr6x+AXj7wn+1H4p0jxXqGnS2+ueFUSf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GTcMHDbcAEkcbq87FpwptmtJKU0j6Ni7DO4ABScelX7NAiqVA4PIxWbE5aQyOSSxyQRzW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ye45r5lu7PYWiNW0R3IDngNwfStmx2ghCc4PU9DWRbs52g4ABHA71qWTLx8oYE9T2qZK6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BJ6nNalptKjqQB1rHs3UuASpAPKg8/WtuwTqGHBHGKI7Bct2sixjJXvwa04eeMkmsyGP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aMPyKM856k1Q7tkyZzx070u0DJP601S3GO/rSu2cDOaBAzk8DIFNooJwP5UAMYFSQP1q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vvHPp1qCVn7nvQAyQZySMnHGahkOccYGOmKkkYdT61FMQcbMn1oFLYq6xq9hoGi32v6s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d84wqoT/AEr8iv2hPi/L8TPiTrHim6linS4vHNmxXlYAcBf0JzX6Xfts+I/+EV/ZM8YX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Mls8nQ9Nw/EcfjX5HhUaKS82gxvg7n4I9q78JD3eY+D4rrOdaFJdBbczS3JeVNoVdpEaY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nh2+8TXUdppIdVEwM07xkqgH5Zq18PPhheeLFTWtYD2mlow3y4wZR7Z7ZrvbjU/DXhfS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NGBDuAQ2exruXKo6n53jMZyPkp6sf9k0rwdYpZ2TyTzzKWnu2ODJ14+ntXOalrEsoCqzA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qniC51G/Ui4ZiIzuZRwB2HpVZZZHVn8xlIyGDMOntSlJHHCk7c0tyy9010zKHG0EkgjH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OPlwwVcZpY4I5oxsXAxksOuaswRgFlXcxHQlflNZp2ZbQtr5ZAdi+cYJXk4q1HLGnyyo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iS2PnRSklcphiO/sas21mZkDsxYhjw3am2rXZk5pOzHQQEkCBWdSeS5yRV+30qa5CpDF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1jpryBUiJADDLk10ul6YlipnZshTwG704xurnHXxCWxXttFhtCBK4D5BbB4pbgxxp2wO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F7Cg3iQEnAwFzisuV/NLQsxDIQSccU20jGDlJ6kdxcyOzrGoZ1UkoTt+X1rPd95Ajbcp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wYxsrAcs3VfYe1R7wcYz14Oah6nXFWQKfLBB5JPelOAQjEHOTtBppcL8xbIIIGT3psTF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vqWk2SrzgEjJOalDJuXJI78dxUQKHORk1JG5ZQpIODwR/Khq5SViTmTeN4BOduR0ruPA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uBE0SbWZgTzXCCPdks5GD1ArqPhqsr6jLapJtDLnOfQc14+cUlUwb8tTrwcuSr6mp4/t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w86G4XDhedpIBNcH5UgZoouijgt3r1y70STUNHng4KurIgz9415TNZ3lhM4u0ICMVbA5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GcJQ7GmOg1JSI5LYxn97gHjAx1pskrwwsIpMNnAIGcGnCVp42lclQMhSRikzt3E7cMe3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Xsy1pes6hZTG+hvjG4HCqMA/Wup8PfFa9s1EV9aG4UjD5bB+tcVHnIyGUEdxRJJIIsW+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yYjA4bEr30bwr1Kcj2LR/FfhzXkjRLsQvnJidec/WrTW9yAwiQuuCOASMGvFrdbmIiRJ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StOz8X69ZRmSPUZXCDiNpDg185i+HkpXpSO2ljrr3kegar4f0qe3WCbTURlySQm05965X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skm5gTkIOAO9XrD4tLOoj1O03AoAdvBB9c96ig1vSr6VlaZkJfG1Tg1hQo5jhHrc6OfD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zau0/ktLAOshTGFqnKhDAyRncMAhkxgdq9IkV0QQSysccBWGcj3rP1zRrDVyqvbKpRgg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5tVjZVEc1XCRk24nDeWODk4x2FRSblJCAjJ6sK6XVfCDKmLRmC8MC3c1g3VvNbyGK5Tb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YfG0MQvdZyTozpvUjUkAjjJHFPUuhBRivPIxmmHcMbiMntinr83zfMM9SRXYmZtWRIjA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fEWKbeSGYkYPNQnBb5M9epFSRswXao2jtxxVppiJHChFWHIAPJJ596ZKiKuGTOe5bpUq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EjoR60jDcuQfm25Bx3pgUWlWGQKsQbdnO7tSpdAZXackcACkuUwyn5XUkAlWwwNRiTbn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00rhuXIp2XOSQCOhGav6QkFzKG8lQYyclxyKxY7lAAY23YPJJq5pc0+JvKwSQOtFrxNs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mdDHO5ZWmAAU8kDqKsRoURJZFwspO0MccetU9NSZrcNMMkryM9qvWSfaCPMQlQ37pXHW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fueVYqli8NGVPY4P9pzVL228FnSYpVIWFH+Q8nJz+XGK+Q/H18l3q8UacBYxuVRwDiv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MtxaKUjtoIUQhBzu4JA/GvkvXLpr/V5rzdwZMIR6V7GWQXJc6cXJ3syCdZHCxowUtIAC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C0jtvhbK3lhWhjRmIPGc18zWZjlvI43PDuAcCvp/wANJLpHwrEXyKqwRrJg/eHXJrrxb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7nk3gq2OofFq8mllMEQhcFmOMNjpXPfEm7/tDxRDaSFTEhCq6nGTxXb+DYPIlvr17QS3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zXm3ieKZvGJea1aIrMoKsO2eTWdJpzNZpqJ0+l27pKr4ysafMAetQ6XJHc+E7+Zw6xTX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/nitPw+1s17eiQMVis3KKvUnbxWP4Vmkn+HEschyDcJG+zs5k4NNtsTioq5+yf7IFtcW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l2ynR4C7OM8+WpI/M175pKMqYLbhgYNePfAi0i0z4ZeHLEsQI9Mt1MbDo/lITXr2jOfL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jjk1zGsmOM85HIp8YbkyKAQeCTUSOSQFzjPNTrJnhuuOKFexDkkx0LBcr3J5q9A2V+Xn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eTxgVctcgEqc+lMosxvxx6dhUsLNnknn3qvFlclW4J4yKnj3MRtPTuaAJ14xuyAaeiEY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gBskgcYp/wB0DuO9AEgJBBAye/NKpJIHv2FMjkXknPXinnA6Hr0oIasPJAA7UqfeHTJP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apANwHGcdqBE6OF98cGpUfg7T+tV1DMemDmpY1I6Dg0ATRhifQe9ShgMbevfmoV3pgc4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tSwrtwR+NTr3IYD1GKrxjHrj1qVHUdMfSgpRsx24gH+dMJwDzkGlYEjgk/jTZBj2Hago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80EnvxUzd8gn61E6KckAD8Kze5UdyKY78ZHPpmoCSM5btxUkjbM9yO2ahYFxllAH1qZb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PPbpVc4XIJ5PSprhgcleMds1VdifQ+hrGV2WKWXnHY81C0nJ5Yf7ppzFwB0H4VDM+MEc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ySAEg5561YtZMKMHIHfFUZiMZJOewzU9iwJCkHA96cXZjNm1DbRk5GPWrK4AAAOc9qrQ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aN1BA3HPoasmSZZiAJHGM5zmrUQ/HjrVWPauPTnqKtWhBBU5HsatO6JsixAR0AHTkYq0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qgck46noKnjyQAMc96admQ00XIW+bPHXoDU4w2Mc89BVWE4x0GOtTxE9R2POKq7uIupH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kDB5qjFM4cANlcjcatocY2ngjiqE0izGS3Tt61Oi9Djkniq8O8Yz1Papo2YD5unagFdk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wuMDgjmokyQe/pmgk4wxGM8c0DJ423DqOKdjHJ79zUVs4bgcHPORUwI75OBxzQPSwMvA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vlf1GBTkVSRjsetAhm5h1/DNLk8bcEkc4FSPGMZx0pmM428AHmjYCvd6fBeoY7iMMMcb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wkjNHahoyc7kHIHpXosmNvWo5EjkQpIMg96lqMkXCbiz591/RLyyJkt12FTwCeVNZXib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8Gh/tCfDjSPFMFvGUtZ9UsI5pLcNxlCwJB9/avZ/FfgtXWWe3A8tm3MGXODivONf8Fsj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TANc06bizqhUTPy4/wCChP8AwTj8Xfsqa3c/Ff4LW8ut/D3UJlYxRs0kumZ6KV5O0HvX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tkt5BcQOgI2nAz/nsa/bvTtem0a1k0nWljuNOuSUubS4QNHID2wa/PP9v7/gn1rfw41y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m98LXs/natoNomZ7RyBlowDyvfbSlaSOuhWs+WR856NqLpdR4BO7+EHgCuksNWZgSh8t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dafq0LSLJDIAwbaQOCD6H0NdDp1/aRp5VsWDtIMgrww9K55xsj0IbnVar4fs/EliBLCq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c9ayLWLVvDMot7j5wCRHhM5Fa2magsm5Y3LBcAKeuavtqUt3B9iuyjwKPlUDla5nLWxu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0AZLYsHUhST3rI1TQY2QlUIIOMKefrWlqWnXmlx+fZ20k8IYnI6DPal0zU7W9tzl1znDE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6tpTxknaDtHXPaspg6uAQVJHGa7/AF3SxMFlhKDanKpyCK5bUNNeN5GIKgfcU9WqoSui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GIPoaVuU3IMAdeaWa3aJyD8uR3HekQAcjOAOQRVmeqYsN1LH8mTgjlR0xW9pXiMm3GnT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xj0rBXa/B4JOBzS+UiSK+SSo6Cpadx8xr6v4RYxjUtIZ5InHzxgZOfSpPA/xT8QeCNYF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9pWU43KD90+o9KpaXrlzpysqSvzngHoa6CW08JeLrBGFrDa32zClFx5hxVO9tRppux9P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inYwM1wLK88pElt55QEkYDqpz+nuK6e4tCbh4rgogAygQcEV8MSLrPhDUFYrLbmJw8bl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XwN/aqutSiTwx8SgjrHHtttSVfmAHZ89azacXdHPVw7ex6vrPhmWWR7lYlVWA8yNWzx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8K6Pq9s+k6hpwEUzDcRFub8+tdrpmpWGrwR3NlqUM0TqGUwHIIz1zS6roEd4yzRo5KjC8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jPMq4e7PB/G3wivPDdmH0iSCSPJMWVJyPQ1ydp4enhuVtZIoUmiy4iVdi7DyWAPvX0k+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W8cyO/7t5BjA9K5fxX8JQ+NS8PMoReTHKSxz7HnArqhUUjiqUZRV0cT4E0t2Jmjcp5zA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XfafI15dvqccYWOL5bcA9W6ZFcfZ29/od4txcKyCBCBEq4IJGPxrqtNuYoIgFc+XBExd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VyjqTB3RteC/s7eK9V127Q+Ro1uFAIx++Khs/rUcsF+mk6bDKri/8WaouFQc+XyXf6DF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hpFvJJNc61dRz3LMvYMAR1/u1a0e5lu/FjeI5GR7XQ7FrK1c8hXbqQPbpWTehqlc6DRP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UZe20y3+zyFVz85NWfEeqW/hOw/tLXZTFG8m2ONlIZm9vzrK8B3kmj6S1hcRTLqer3Us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/SvIfHUnirTZJ9N8V+JZ7/7KAYS/ylckY6d/espJNndhaaqytc9zsL2DUrZLuBwVdQVG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PXArmfhLb3Nr4ZK6kzF0bCNnO4V0u4N90EA+tc9k2fXYeCjSSGAMclWIGOSaCz8AY5P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gEcAmmzbcgZyMcYFGt7G8dyexkmS6VkfBDAMQe1d7BO4sIAOQR8wB5rgLMusyfLkl+Ri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5SP3YIFDVkeFnulOPqK0hYkFsDOACMmoLyYxgjd8gPzbRnipJZUXCgDgZOTUC3MR3PIr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zDSTKsihgMcbxg5POawrzVLQXILbgEfC7zwTnrWzfahDEDI/ys7/ACNmuO1O4sp9W8hi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uSIm/dOw8WyWV1onkOTtdgHjAyQeD2pnh3TLNY7eeKKXEIUb4zxkdM1xvjHxLdaA8FvH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MDIIG3n3rtfAGuSHTzEAFWUbime/vWcmmjilucx45t723vLm9vBhDIXBI6CuY80zFnJB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74mS/bLOaAYG9CFB44+tcFbReRGikAN3wO9YTdmStx6puwAuTngZ6mllQNGRu4I+ZV6g0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Dk49ajfl2dQQSctg9ai7GRToQpIBOOSCailVkJT06jHWrE0g3eXkqzdDVW5I5LscnqM1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ewAzwCePwqqyQJ84kypk+VQeVNOnVriEiSTam85LHoKp3EiSyErtAA4IHXtVxeorK4jSM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SKpT/Z7gyPDvAIxjOMGreDeo8cpGVUBSpyOKgboykA4A6VopWRTQnhvTL3VtUTygFVZt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V1p+hNsXcTEuAZOua878L3L6bdx7XBCjOPU5ziugmXxJ4ru/tM2yGAuAYwO3vXZhots9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Z1Fr47tb6Yi0VZyGBkCKDnttrq7SdXhEhJVTz06GuI8OaBbaBhLPYEOSMqARmu0spD9i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uBiu9qyLc6dadkRSWrzytdFULZ25I5PvUItvKjy5KnPXHNWL1LW00G6v7i9lTygGBWPJ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uw1vSxfabcSSqHKv56c5q4Sujmr0FF6F52QMI0lJAJLkiq9zPEoSZnZNwIIYVIzh8zHh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TWJl2oS2DkBhwKqTTRzUZKFVXMnxdo91rNus9tMfkTG0kHIrz5tCuYmWzizIhkOSw4J9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eI4VyjHDFedorGuwbueCGyRgHPcYwKwkrM+ooTiqe4zQIpdLnNhIpRW5MqLla4X9ovTd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egyma0uN73JXdDt7s/PAx/WvU5rQeWiBMORjj1r3f9mTwbor+DLhNYtIb2S8J8y3uYA6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NZKbpu5OIqwdFq580f8ABOmTxRq3xkuJtI09ZbE24d540wu9cghT/CD3B7Cvva6/eSbi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Lw/oXhiN08O+HbLS1lAEi2MIjU4PoK0H+conBDsAR7Vz1Gqk+Y8hRdjxD9or9qL/AIU7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rq+Eyvc28kbOwXrxtIA49TXR/Bj48aH8XNOMTXUS30ErB1wVLjG7jPXGf0rxb9s34Za34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dKuLmzvooorlbaDeY2AHzcHpg4I9qf8AsT6bc6h4ve9sNLu4bUFmF5d2rBSdjblGe+AB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yFZn1EkZWQuuQSBgimyhC23aSw70TzLE7EEkbuDXAeMPi3f6Z4gFjpaQmKIET5YEhsA4I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yo6HdyRl0KDGGUgE+tchqXwySXVF1C1vkTIO9CmQ361r+BvFkfjDTTqMSFCjEOpGMkHF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zkHFOPNBnTSqzpO8WLo+mQaTpkWn24BSNeSqhQTUGvSyJZBEAAL/ADE+lWvO2/Lng8AV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NnAIPHei+pLk3K7MixmaORVVcKzYBB4xWoFGQTkjtkVUg09ImU7jiM8ZFWy2ADwOeppt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bTdMjD397HCAvO84qtHqukXsSz6fOJQ65VgeteZ/HHUbiLWk810MJXbFExzk8c/TP86f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k0+aMKrRAoQ3B+grRwbjcz2Vzu7mOGScStApkGdrY5FV0XB+XIJPIPergi3MGJyT0JNZO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9WxutXhjuMnERf5u1TGzQm1c5v40eFL/AMT+EZLHT4POlVw0aE9GGD+XFeAeA/COvav8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rZ9MlSW4idcDGBn8M19YwulxCsqS7hIvBUdqS3sYrdmZLZMsfmcqNx/rWkJuCsJtND4o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Mj0rh/jR471Pwlp0NvodxHE87fNM/VR3PvXcfMDgAkDqCK84/aC8EXninSLfUNPhP2q3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H3cdKULc2otUir8HvitqWuSLp+v3wuHcOsblcFlBwG9K9IeI45+9xz614p8EvCmoXvip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tVCpgcg5+YkenSvdGjj3K0hPynOKuTSkKLbRTlj2gsPlyeQBya8T/b+1JNL/AGaNUWQ8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3qpj/wAer0zxx4uOlXBtopCjY3KU+9j6V89/tqeNz4l+Di+HLt1lY3Ub3BIIAAdSD+a9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Ir4iPqfLdvFElkpeEGTZgPuPT0xVGadTKqsM8dAMVegeOSwaZpDiPCqAOW96onY7CXAJ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6fYdI5TBXhh3qOCbEh3M2H+98vH51IqByUfIVjnNQSb4228soOM1Qm7Dp2iXGRjHemWJ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cAjrUUg8z5skhTgsak0qM+dGW+YM3T39aT2Fe7OpSGGe2JSIfMm75TgLWL5vzkKvU8ke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LI/JHGDWDA7pMVYgEngk4zWaNrXRYSSOEDdG2Schgehra0VsKWPTPHPWsWMySq00aBwh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SIvIDsIyVAycUndjSaVz7W/4I93L23x6g1OW4LWlta3BunY8Rjy96jPplDX3f4U1Q694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d5eggAZLDHP+FfFv/BHLwXZeItY1+6mV4w2mqIEl4OGR1z9ea+zfgJpd74Y8AQarDokl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1zMCXjWQrng8cgjnn5fpWkG27HlYxRdRs2f2gZbLTPhqMWCCWWFMo54iA5NeNfs+WcWp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eNJvOjQZJYkD+QzXe/tEeJJLoW8GpahFH56FXhhjZgqjHHfFT/s9eMdJ0C303TJtFtJL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8+TwBwOmM9a8zFKMsWlLodlGM4ZbJrqe6ahdJ9oiSNCEIAAI5Apt7Hb7DJBkZHIAqdYS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pTLmEJC2CSAOBivUjseGYF1947hjmmr9wKCCe9LqTjzFC5HByKbCFC7iTnPY1or2FLYk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ZqQIeM8+tNRiWyM4wR0qTD8cj61SSaIdrEtscHAHfvV6MkjnpVK2BzyR1q/D0BX8c1SW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T+FO+o78UDPf9KDkZPX2FaR2Ik7sXOcA5wKSk3jPtinExlefTimSNXc3Xp3wKQr/AHe3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9BTugyfxoAadxxxjFBZuOo/ChWHPb2pF3EkHnnik1dAOQ5GPTvmjCjrjn3poJHSkJJ5B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BSpH09ac/IBH5007jjOT6cU5ckEHp60gGr3+lBGD1zxSdORSucnjnjvQAA4ORSSncM46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0GgAgA7T2pEPPPfvQwxgj8aAoxk5FAD22jGP1NNzk4GD600tu+g7CjJUjtntQBIm1cnv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l2OOnB9KeT06fUUALuI6HApWCsOOvfNNO7IwBjuTTkxyTQAg24OeeOKaIznPbPFOOPXv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AE2AgA+nakQBc0Ox/h6d6ac0m0gAncc9cGkQKxPTBNOC56D60mADgd/ak7tlRBlToBQw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gkflg00kkUKCq8dD3pQ+4Yzn60wqX9T6GlChcEmoAXKrx6nnFNYgnI/GlYEEnse1NqZb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GCRt6n1pX5GU5OKanB+Yj2qQPh7+yppFAZScHINEejZyWQZz2rYWSJODyT60u9BjywpJ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zSuZI0gsCuO3PFL/AGcSu3yxx+tbK+XIo2sAe4FL9mC4OTgjgEU9gsooxU0kRoQFIyec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5IgcnqRW8bWPaCSPYZoitUAIlB9gaGlYTTZgLo4Vi0a4JHQcVE2iAgxmEZJyTXSNaxr2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OVJA64pp2JcUc3NoNu6hXgQkHk7aT+xAUAtlCovJGMZrppLOOXBVRjHSkS1UDCj9Kakg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pMkOB/dxjNSDQ4I8bogMDIAFdLLp+7BbB54wKadNJIJUEEc0Xix20OZuNISYBghyBzk0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Ddnkkda6X+ywDu2cewpV05WILryKl2uCscp/Y1tLGYbm2VlB4JXvUI8OWYLN5Kg44AXt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LnPUYpo0tEb5lyCOcCgmzbOPfwxZTbSLOJPQBBTm8NwxgLFbhfUqMc1176VGdu0AkdDi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M9sUXdgd4nFTeFLaYFzbqzY5DLmoz4I0iYlp9MgYkcHyhxXanSdr7lAwT3pP7J3HIAHr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I8B6XLhZLKLapyF2DH1p3/CA6OjLtso3J5yUGBXYnSWyCF4B6kUDSzkjaMY6kUPUak0j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KQthFGxPzYjHSoF+Fnh3BdtHtpHIGCYucV3p0vPKrzjtTo9M2oRwST3o0Y1N31OAf4be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eIEjBijC4NUrv4Q6AQCLCNSWxuJzXo66YWyojA98UHS1ICuvIPUik0irs8rn+DegBmC2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8QfA3wt9nkMVu8I28iM9a9nudNUAbIxjHPFUNU8P+fAzE8FDkEVjKMWi4zmnufKt/ZS6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bcAjHFTwMgwu4KSOSTg1p/EuM2fi+e0kCDYxzg8msVuxwCB1zXNJPY74y5ok/nLHj9+s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gDB681CLkAbSF4PQCmXdzgDyu4+Yk9KTdhjNb8QWukWLXczDarAHPvXFWHjfWPEGvDTr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TII9R71c8dyzQWTHJIkHBJ4NZHw00+9vPFlhciAEW9wnnoOFC54/GuijGCi20Z1G72PW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ckjOrMgJDDrxya1k+EkWoqsLXTlSOWXHP1r0Wx0B5WTMLMF+VpAeMVt2fh2JEAiiABPJ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d1pJHk0fwFSQJbrfOzoTuXPI9qdP+z/5S7ri9nDAc7ZM4Pp1r2J9JkLJ+4UgdWJxmnDT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IHWn7NGbxE77ni0/wNWGAW8OsTHILOzoDj2rOk/Z7keA+RqzxlWJ3hMlz6cnge1e6Xeh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gim/2GWQL5YAweAKr2cbbCeIq9GeC3f7OkoiV3119zr/AAw8D9ap3H7O19Bia11d5Plw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BPh4nh84zUU3h13Y4AII6EUvZRGsRVS3PnlvgDrYiJfUir5yig5Wq6fATxLZxvKt+vPJ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GbwsQS6AhsevFRnQGwS6nPv0pqCSGsRVe7PnN/2f/GMshdNXDBjktLHtAH51C3wL1uHm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iLfu/HNfRM+hyiToWUjkDpVe48NbVRoI1GTxx3qlGKVmgeIqxR86XHwk8dW6vMdRAjZw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1qCb4ReP7llksniLn70bEDHvzX0cNDYfupkDA5yAuB60jaDCqfvLYkn+IHBNJ0ot7AsR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U/ES3nZLi0jYouFdV4P5UkHwe+Ik2WSSAEryoccGvpBNNMcRjUAJg/IV6/jSQeH4JdzT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wViliKjR8x/8Kp+JMKv5kEcjseGYYA/WmRfDH4jQ7xPZRFGwGCNzn86+nofD1tbxvEnH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fw3bje0UYZt4wuzA+tJwhbYpV6i1PmQfDvxrZTfNpDghR86kMB+tLD4M8fJl2t1ZT0UL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VTA8pVyPmJAyKRvDqJGYVJZT1J70nShYFXm2fLs3hDxnIWxpEjYPy7Vzg+9Mk8M+Ko43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UJzmvqFPDAXIjRFXHOF5preG4A5SW33PIudzHjrS9kivbyR8t3Wi+ILeFDNpc4kYcKqZ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kto9AuRNIcxebAQpP1PFfVa+FbCVi01ooZFwpAGKhl8MQbdvlghQdoA6fSmqKSB4iTPl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NoU8jqSJFt0G2ob6XXVkCDRriNGXhimNpr6hk8L2uBD9lBUjgt1BqA+D7MBk+yQSITyr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hnzGmo+KoE8mDwwZvmA8wvnHvxVqO61jYGuNHmWUjhQvFfRq+ArCLJhsI1yDnB6Cm/8A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nRuwHDOvIpqmu4LEaao+e0vbyOPz4EkjduCDmo7TW9Tt8pJp0uQ+A8gwGNe/XfgHR0tg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E5FRW3g21BJnt1YYBWN1+6aTpNLRi+svseMJrsl2DHBASFPzsEPWpYNSmfaXO+MMRhUw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lsUi3RRnkBcVG3g3SpXDJCuQOTspODY44i72PJ/tcqsVjO5SOueQalkvkjiC3DBDjDMe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BlBbK5JPVOCKIfAeluGCaerqvUSqcmhU2y1XinseP3fiDTtysdQABbaqoMnPrTjrlpc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GC47gV7T/wAK30SS3VzoVorqTtkAIJB6UifC/R1ZRBpkUisvzoYsqKORle2g+h41Y+JL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QOWCvnHtWpZ38V1EZXgWFDgiRZTkmvUG+EXhTcJl0GNXJ+YKvA/Wnr8JfC6uY00xIxjh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LgsRTXQ8wGt6YCAZhk9iOKtR3UbquHADEk5PGK9DT4Q2SyAG1hIU8Amo5fg54f1KKS0v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SoP501GysS8RFvQ8+M1sY97TgqVOAjZzVV7q3nlBhiEUsY4YnqK9MPwV0byFtbDMap9w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RLlgLmwDyoeZBIy/pnFZ+zmmP6zDY83kuI1jaTcBgclqikntxMsbyxGQpwAefpXpUnwI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dwyN2QB7c0XX7PXhK6IW5ubsZH7xo3I59jmpdNj+sU1ueYXOqoi7XUhuigsBVKRpYla4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AE16zJ+zF4KmmWATXLQ7flM0rZJ+uTWXN+yj4clmee3vLoKpxElwSQvqB3rN0G+pSxVJ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TMIxIfvOeAKreYIjshmWQMeHQEg16vc/su6LtFvb396yBsrE7YXPuetQXH7MUSRC3n12+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bVHp61DoSizT63RSPLbi4CxoXAQOx68j86as6XLxxQFnAHC47V6an7LNpHbvFH4w1IBi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n/ZZFu7Paa7NHIYyPMlb749MdBSdGQvrNFvc85GZ2WNSQ5BwVOMU4AbMyMW2fLudtxrv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4lmVmAwEbHFRT/sueJN0rR+K7ggAEx+SDj8d1Dw9WSLWKo23OAmb97tibLAcKF4qGR7Q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Y2g8+1d7/wAM1eNUkWWDVwig4DyqGdvbAPSoJf2YvGqnZF44hd3HNu1uQFqXh5pWKWJo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jQMcAHLtkikhETMDkMo4ZGPBrsrv9nr4gIqpFqNi6xnaZoY9zZ9wWFRr8AfH9xIyw6vb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J+gBNJUaiewniaLejOMaFcMyLgjoFHBFeL/tdeIIP7I0zwsnzs8hlcqowgyMZ9zX01D8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rVpGiyDcZIW5GenWvjf9ryTW4fjpe+C3WCb+yESOWe3GFfKIc9c9Sfyr18ow0p4tNrbU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ai99Dzy3he6nF1cKyxW+fLTOMn1qnrt5DOwVpJi0ZzEI39fWrlzEsUZGNu3qQO9UWRWO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8rzNspW1vFMDPKwVUPKk96J7pSuVJ2gjAIqfUZmgi8uOAFSOWzzmqcu7btQAjIwMVcdg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sb2K8j096cm4LjHIPzE0xUO7hjuIyVI5FSiN2x8wOOhJ7027IY7ChT8wGOhxxTQoSQAg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3I2EI3EYYN3pR82FK7m7Z6CpbbAQq2AN4OeqjtSMowAUKhRzz1pW2qSqkkYHWmuGJ3d8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+7/edQBgMvWlk/gjkKkkcgjNIsoQhmHJ4zQ6HAVCVwM8DJb2pXsAodRngjA5C96hXGQV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pSlldVzlCc546H0pqELGMA4LHOW707tgNk+YnOBubLDHOacJWGQcBQecUHy5COFGc8gc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6DFF2wHuDGpyMqRzz1oV2KDjIxwTzxUbONuGYnnK+1KpJwSzKe+BQm0wHA8Dk+9IRBkl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fAUH6tTeFcKWDKUJBC4OasmRDJIPM4BIPTFOVyVBYEE/nTJhv2jkHJwQeaYs0hY7mJOc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g4JUE8k1Iix7A6KRvyckVAArsARgqc4J61YDO0S24OAg+VT1NAEiE8vnkDgZpryBT8rd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VyDn1pkj5JUKWKjg44oAinZGYEnBYc4pUXb8uSR2Bpny8AKCwODg8YqSMlQcYxj0zzQB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P3VFTKS4HzqSp6IOKrrzuJdTn35FSwy/LwpUDpQA+4jJKsRkEdM0yNlGSdx4wDmpGVZl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W/OFACnHQ+tAEpT5QPQcEetN2FtqvgbTwB1oyCA3K4HIX1pcjbuZR8w4Oec0DWqFYRoD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V8AxspAHRhTH6BQQPVhRvwSvX3PegdmXoJmVleIZJPJzTr6Nim+NDlj8wxVWylxKFKkq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tsbsdh+YkVSaSE1Yz9gYPjcDkbcHg1GYDCCM4Zzzk9KsSTKzmPYODhsnHFMaNtjheSVy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wTsy3o2pmMRiMj94AQAcE9a9M+Hmm2HiLSjI4kJiBLqTwPm6V5DFKkciNFuzEAEB4HrXs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x2+1VYZLHnNebmblHDNo7sukliNTcHhvRjbhhpYIA4ZhnFMbwlp7BY3hlSNV3CPzSAD6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4G44IIqTzIypjYBi/U/SvmJVppH0Simc83g+xMqbkZmz8pLnJ/Wpx4YtrdiDdTICRlY5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EituDOWwqleDTxKI5iLkDLHCpxWbnNu5cVFIxn0SG1fdatcrjqyTsuacltqzQcazfRll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zW35a5DYO5jgxsaVbdADuiIKybgcdOKarTXUFFNmGbTXlKC81zUgMfJtu5EA/FWq5Fq/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d63Ad4AX7e8gAx1+Yk1pmESkhlJDEAGniMQxlYgAccEdcUOvUY+SEehR/wCEj+KEMTC8+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ES9dQR64BxUtt8Qfi3pts1rYfFXXraXcAype/KPpTgLaRxvcHAwFKnOakjhtl2b7ZRk8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Eckb7GhZfFn44edGk3xc16R1ACtJcdvr1rbtfix8arcmY/FHWDIuNrm9ckfTJrnVazmk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MA/StWJQwyh4Ayd3XFKdWTG4RfQ6K0+P37Q1qqyWvxl15ZATki5CkD1yBk1etv2qf2sr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VWwqLIwZh+Jrl0toQM7SW9M8VJDBHFMrFSWA5A7D1rCVWa6lKnF7o7a1/a7/AGrLVo5b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uM6Bi1XbT9tL9reyDM/xXndVO4llA5J9hXCm2tXkzA4JzwCadLAhwpGc43KRwDWTqTZc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7fv7WsCoX+I0TMTyfsm0/zrY03/god+1oqqJPGEcqjqDAOf0rxuO1BdnXdleSQvar1tHd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gADip9vUirGioUmtj2mx/wCCkf7UtjdJMl5pU+4fNBPbg8fUc1r6d/wUo/aqlQCWw0WZ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MYrwixsLUuWvV2sx5KckVrafaQRxEw5LN94buSKl4iae5Sw1K+x9AaT/AMFKP2g3nWF/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JasoPtkGtO2/4KT/ABje48hvhvorbWAYuGRWJ968NsbW3UKixKSBkuBzmryWf2mT5I5M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WNq82jNY4ai18J77bf8ABSH4pb1huvhFopAxlo75j+HSry/8FIfiCoKN8JtJJI4Vro5H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ukgYwqjSEkELkkVYgt1nBYplgSMj+KpeOrp7jWEw/wDKe9w/8FI/Frybbv4Oaeo2jYTf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/wDbr1P4lfC/Wfho/gGHTn1yze0mu7K7cvCjd+e2MjFeJtpyl97oCcfLkdKmhsLeJNyx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ve5LweHa2Plnx5/wTY/4SOaTWPCXjGMQIM21hdE7l5zhRnBOeeaqeAf2RviX8NNAdfEM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tQnEg/cwxjhevzE56AV9cw2pVPkAJBJyWxip545bnS206ZlmgkUh4i2Qc9RXfSz/ABsW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Kqvd0PzFu/EFlfazcziVVee4LokJwAp7f/Wp8mp2KwuLO+K3iMFEZGXZj0GK/Tzw5+zx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p+AtOkSU8bLML9ckcmsu9/Yt/ZxuNRj1OL4dWkU0bAnYjEPg5XI3dM817i4lpcluQ815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+NPh8/wetdD8K+K9Zhl1KWwNy1jE2ZE3HPzfnWt8F7C3lvr02yBdrLJgjkHGMYr6b8Vf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z+I+p/FnxP421C91jUIEjhV/3cdkoGMRhTyO3PpXnmp/s9XfwK8XHw1dX8V5FeRGa3ukb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4h+dZ1M3oYqm4xerN8NgKlGum9i7ommfcdmyVHBJ612ug27SFWMYeNVxtYcE+tc/o2ml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wa9G8KaII7YPInzZ4GeK8mpNyd2e7TpqTKUun/agimyj2g5YlccVg+J/Dtvd3S3d3FuM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0eTRri4hKwQqXA4wK53xFpN0qSrMoBKYIxURqST0djedGDjseC/EPShbi5WONHW4TbIQ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1TzI5jEg3ggKg4GMDivrX4i2xt7eWCVRkpkP26ivkD4zagl/rwsYYdshfbGT0YZHOffN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T5rNYQhA5/w5BN9nMrbFUp8x9TVu5kVbRZUAG1y4Q9CMVKbVNOjS2XKkRgnJ6Gqd/FJc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ZQZOhRT1NfWxvY+WaVz7V/YwGg/Az9mvRPF1h4SudW8R+PdXiia2jkC/NllQAtwoHJzW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fi940+J8njjw34t0uwsNZkht9Qtkbe9tEqKryFmC7n4zwMVp/shfFH4feLfh34c8Ix6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SrbTDBK72ZWUfxHBr2v4h6l43+IvgC+034e2sv8Aat2XgjnuZNqopADSbj2wenrWMrqQ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P2WP2TvDI+NuqXM94yQPFbXd8zXA8wEAlUJ2gt2rz66/4KgeIBpc9r4H+D2nQN5flaTf6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5GMbgM1lf8FAfH+n6ZoXhT9kTRNVW7k0OJbrxLdIxYJLhSiE8jJPOM+leAW8jW0SQIgP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3jFNaicrM+p/Cnxs8F/EL4feKry18O6dpWsyaLOt3cW0YRrlmQ4BH9KzP2K/iLbN4UuP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XEVxZ2U5G25U5LR7s8H2rw34ZaPaeIviNpPhm7+1E6tOtu9vav8ANIpbBOPx/nX05+0N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wc1jTdG+GUGl65aSxW2gX6ys11NO20tLuySCN3OfWm4q9ib6nnP7SVxJN42iiuNJg0+O1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QRIhu7Y+8enNevf8EQp7i6/4KW6bBvOxdEumCkdQI0Un/wAeNfMmqeKPFXjBodW8aapP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QCdoHTgCvp7/AIIagN/wUs0OXGxYfDl7uDcF2cpx+AT9amouWDHF3kfY3xtN1D+234p1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qAawudfuTFZwKYwhNvbRgtMy4OZG+XPT1ruvjVqfwx17wrBF4d8B+CfFjXsAgl8TeMpE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K0ksh5yBg5xye3m/7QN+Lf8AbE8Xyx3dp/aUs5UWdp5l/fyKg+VZCR5dnB32gbjmvlTxF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+zJ+1N4S1X4w/BTTNdtIjJZeHdChudgjuLmRUSbdtAzzjG04BznNebJo6lscv+0B/wTr+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7zxBpPh3w/plr4cl1C2i8L23l29ygThmByQF7Z7Z+lUf2d/2zv2Xvht+zX4Ktrz4e3I8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Y6NYDztSud2UdpQMhdxOQSenQjivsv8Abp/aW8M/Dz9mbxNqfieMWHxb8UaBHDc6b4c06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vljaTaQm6NiSSeS2QMAV+R/7N/irxZ4b1Ww+Knw5+Hus+JJPDKM9y1jZu1sBvyBM4Hyj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s2fZev8A7IfhC78dWP7Z/wC0N+0deabq/jXVxd3XhvTkS3Mr7VVLWN3JchUC546fnXvf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S/sZ63eeD/AOn+CfDc2pWzXlv/aA+3a+4lQ/u17GT1OSeeg5r4H+Inxh/aX/AOCj/wAZ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20aTCZNC0TRJljgicY+ZmOCXJUDJ/SvR/wBnH9nv4c/Ff4t3fwO/4KN+GPFui+LtQuFj8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0iXaSscJVipYAg59x0o5gaVj0C7+Gngj9pnTdH+LP7TFvqvhP4daVLGvg/wrG7Nfa5eS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lAFRRk8ngdfSPiDd6R4M8PWEsHwas7W4gMN3pSS+GHijsYVYYMmQNhGM/wB7pWP8JP2C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nhrX/wBpbVbjwR8L7S31WzstVvWfy1kjBU7mO1QuW6dBtNe2eJfjf4H0D4YePPiRB+0L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ZaWdQhypeQhAiYUDamew59auLbIlE5b4/ftE3N1+xd4z/ao8E/CHwaL3W7YWlprmrt5U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qGHzKSi7vm49efyt8NPDd6RBdzagl3cSR5nmMhLE+nzc4r9ENP8AFPgiDwp4Z1T9pmzm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o+k3Vlua4l2lVjSADBT7pBPcZ714H/wUW/Yhu/2atZ1H9oSfxZomnWnjjxDBH4b8E2cZ8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scA7RuIAwCetddCST1Mpq6PndQGVishIJACA+lNksZJ7u3uwsai3O9w4zn8O9Og8uKUK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DyraZjIs7nBOAh5BNdjgmjO5+8X/AASi/wCCn/7On7Q/7KGgfsuftE+OrXwVJ4Q0y2t7+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3aB8isSMAgEGuv8A+Cm//Bav9i/9jn9mPxN8M/2R/Fen+LvHfibT3s9Is9HuTLbws48s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S23PJGOM5r+fCTSEu5xPPNclmIUyCZl8wdcHmrVh4P8ADmnXKXxsyQCd8JnfBY9D1xXH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ZV5KNkb/AOzp418d/AW9tPGmlaxJHdtGRqsSyfLOOcg/nwa/QT9k79pn4h/FTx7Z/CPw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4kL3EFzFp8r21pcnrLcyFQGOeQB6V+dEbF4pIXKqm3DbzkBe/wCGK+3v2CLf/gpX+1l8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8M/D3wnps5tdJuZdPkM99sO1pAw/gJBwRijEQUUEW2dv/wAFe9K8c/si/sTeD/2HvC/i1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MfbLyyOySa3aYO4A6gb2Qf8A669T8ffsD+C/2Xf2ErH4C/soeFNOsfif4u0uKO91NrcT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h5RBk8n5Rk45rlPFP7O/xY8HNa6h+3T8ZfD/AIgufDWqQalpN5bq017IYnEhh/esxVCQ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/9vS9+HHwb8Q/Hfx1LcaXe/Ea6bR/htFHhbhbZFCea2eI1yQ3ryD3zXnudmapaHx5/wAE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299Kb9qiwtdQ1e10m5huprC7S8trIkxkySYHyFVXnI4D9cV9WftKeOvim3xin/aG/Z9/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PEMwl01bi3ikvLsoQvkQgRkyEAKuBzyOtc38Gf8AgnfeeE/j/cfFGzn/ALZ8F+KfBJiv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mIaRy5JO5jtO70GO1dd8Tv2adIg8E+CfDmjtZaf/AMK+1FrrTb/UF2xlN2cHPfgfjipl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tI/tVeFPF37Rvw/+FF5PYav8RtH0cqNa1C+CWOhX90iiS4kU8SOFC7UGcccDiut8dfBb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G0zxgNZ17Wg97q/iqOza+lur0uCTFFkqrAM23PA6ms34o/safC/xd8ONc8PfC+wg0a2j0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IM1gtxq17K+ZPIt2b/Vg7GPBwBwBksW4Lwh4Of4RfsiaVDc6israyI0ujc+IpoobhJPn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5jiA3cjoacW2Eo2RQ/b6v76f/gkv5uohStr4xsBbltSF1cBPPUbpnHHm5c5QcKCBX5/w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ByRz0r9A/wDgoXpsWn/8EhbO6sLUw2sviyyMUcOmtbRYF0rYRG+YINpALfMcZPWvz+ST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bFHYYrvw/U5qm4lzhrR1YbgykEeoxX2R+yTqF/e/sNaM7wRvFo/ikRQxytt3jeWKg9uS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5JPKRvMI+UErnpX2h+ybq1hbf8E79T8x2jey8UI0kgXIV2G0fXkCt5maZ8dfGjXbjxT8e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ppNccBIzhY1CIuB9MYzWPCkcfybwQBgnNdJr/jDwg3hnV9HsfCLHxJe+JJLjV9cu1CyM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2x6VzfyPl9wCsxzitYJ8pD3HBPLUgyAAN8oJ6Go7gyNGyQIDIxAjDHvUhkRlIKBiWGGJ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qIUFPmwzcVWgtz0z9oL9lHV/2avgj4Q+MvjX4l2V5c+JnUS6PagA2ysu7nnJwMZqP4Af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dv2gv2hbkaZ8O9MYyWtk7lJtbmX7saL1KE8e/Qeoj+D/wh8Pa5o3/AA1F+0/4ilj8E6Bc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aTUpEziKOM/w54B79vWvc/hz8GYP22tDX9oX43ay+k+AvDvnNoXgOxT7NH5ScRq8nALEA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k2maxiiDVPg34n/ab0zTf2jfi74t0/w98HfDVqs+j+EtEkPmOE52SADbu4UewJGBXiH7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01fafpej+GYtM8OaOxGloxLSlcrgk54yF6VP8bP2ufiF8X9FPwy8FaJa+FPBWnyPb2mh6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WGA+R375zXnFpbR2dsixLiNCMHGAD61cFpcluwqFSxfk7n5IPQelTfaYVAVYV3FeS8g6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QTna5POa9Z8D+Cv2SbP9lDxd4n+IWp3GpfEOV/L0GwDOghyVC4CjHXPJNOSZF22eWRq8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MOoHQ1HKkbwHyZiWZBsB6A96LNHj06Oz8wAKq7wTkZ70rLDGoUMBwcECpmrRKgk5amr8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JtQlDoQUMMpypH69K+o/hn4P09YEubi2aSRRzIpKsf1r5v8AgvYh9bkuplBcg+WAeo9K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Z20gjI3RgsAeh718dnNdUp2Pq8sop00y/b6JBEP3NooBXhiORVfUvDljcSoJbFJCh3Bi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QwLLABnIyrenrVDU9Pigyr8OVy2Odwr5/wBrN7M9eVKNtUeXeK9AsfKdo4Qjkn51XP4V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u/vZ73wFbz3FvaIGkit1w59gO9fQ/iq2Q27FYgAVJQkYH1q78H9ENjZXupPE8r3kiq7K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elg8fVpLlPJx9KDgz40/4Wl8RbGXyNd0Ce0ZAS0s1mcADjkgYJqWX4naVqAD3NwtszdV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eeF/CerXCPrHg+wuiEClrjT1Y5/2jio2+A/ws193GsfC6xyg2rJHZKoK9egAH5168c1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8ISeINPmiF7JdCWNR8zI2Sxx0Hevt3/gnr8L4fAfwKm8d3kJhvvE9z5wDnLrBzhe/wDE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/Z90TWoNTT4WW6XSgSK7nKA/ToDXrWn2cENpHbWFmIreNMRxRrhVHoB2rnxWOdeHLFDh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dqnnI6nPJrTt/LKqzZLEHJPQVm2sEkW3EZYE9O9atnbOQVjR8A/MWFeVJnSr2NGyjZoxu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4wNwVAPmJHWs612gAAsQDyQOhrTsnywVkyPWoTsBrwlQU+UBgMYK5rY0+R8D1HrWRZR5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FiPlBqogX7fHADAHHH1q1Fuz8xByO1VYATyoGfSrUOP4sj0wKoCZXyAvI9qXNMOBjaTS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Bc7fvcnPBxQzADr24NNdxweaY7Z9/U0AJJLwfm4HrUDsGzn1605iDnGMnvmoXbAPOOee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gkdqj2DIHAyeuaUyEcKe9RTyEYb07E0Clex8j/8ABXH4rW1l8OdE+DESNu1O6E946ttI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cda+OfAnwzt9XuG8R+IcxaNaEFGdcGd/T6Z719Xf8FFdHv8AU/2htAk1PyZLGLw7LLDF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EhSS3P3ev0r5v8Q+Jb6909dIhgSC0BKmOFNiFs5JA7A/0r1MNK1FH45xPiq0s4qQvt+Q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7aTo4VbNTsVVUDAHauOn1HULh5YXufLJ6MRkgVqDRJXfcpYAj7gHBqWXw6wwtzbgADB3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04GHarLGp8tCWdjuJyRWjb2kzYMkg2sh3jb0GK0bfQUkAhQNkdOMZNTW+kTnKeQR+8G6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1Y23Ibe1nX94iAIVG3IwMVNFblnKB2JOSyqcAVsW9jsK21xG+HJBAPCite08F3N1DFJF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YDDPWlds56uKpwW5h6dplzJEmyNWLHdhh0rc0PwnJIxaa3VHAPysMc+orotE8PQaQuL2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4P8AWrz3UVsokmlRQvygMAAfpnvWig0tTzK2LlU0iZNjo8dlhbiHkrwS3eq2rXsUW2CF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VtThjhYCMK5Pyl/vZrGe1mlmWOMK26HcATj9fWqbaViKUZyd2USN7iQbn2uSTnAz6VVv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ZCeZGbJJ9KvXV3FZ2/kCIBm4Zye9YF9dNPcNINu0EYAORms5bno0oNofK6MwkZizEZPt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9M03fnLDJAHzZ9aRZHBGQDz8oz1qbu50qKQ8SNEWXAAB7DvQGV8cZI5HNJhZPlAJHc0I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TbuMkwvl56GnxnY4bdk44GfzoGCQrZJxyKcUAUgxklTw2O9O9gCKbP3eMnnIrf8AAOpx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DRsSiR7to3lT1ODXPIpXPUHuSakSW7gl8y3lMbow8tiM4rlxNJVqUoPqioTcJXPoiLSy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tGOFB7ivHPidoL6P4rZ4BIVe3+QkZAbr+XNek6H4vnu/CdlPB1NuBIW6sc4zXG/F65kv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ThiOuDivisqrVcPmHJ30PTxTVShdHCpvjjKSKNoPygdKaY0kJ+6BkHpzSFycBgWI468U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CAK+7i7o8l2sN27SwDORnIDnOKJCMglei5IxSHCvwWOfUUhJwflJHcg9q0VrBZMchkkU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0NOIKA7ScEcDFMDkAY3Yz1B6UsYaXCKMAZwc9ahrUEkhUb5dr5xjgA0LFCSVO4s2ASW6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suTnoCKbH5+WXaC3VgfWpcW2O9i8mp3tmqFZZHjA5V3zkVt6R8R081Y9c05QrZAkj9MYr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PAxmmufMyHOemVrGrhaNZe8jSFapB6M72TV7G5skls3V1DECInkD1qSTSrK/sY4r22Eh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SuAS5ubEHyHZVA5Arq/Cvj2GaCKy1DYHQ8SFcE/WvDxeArUI89PU7aWIp1NJFTW/hnMs6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Z+ziPJQAeua5aOWSRiVJAViCpGMgV7LZajE4KPApjmXIZTglfUe1Y2u+BtO1xpZLRVhmA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Np05ctfVfkFXDRlG8Dzk7jg7MAnGPanxAKzBSMA4Gew9TVq80680y8NpqFoYmjPG/ofe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mTlNpzs4yfevpIVYzV4s4XTlF2Y5pACVDggkDOMY/wAc1Ytos/Mw24HQjPFZ51WCPcol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vbFOh1OHJEkhAcgkFq2TTRPLImW3XYyygkgnBUcHNU72AxDBwBn5cnHNXlu45x8h3MDg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vwszBnLZwT0pp2Y1FoyhA6McwgFhlip4rT8LCJrhoHOC4OCBkYqretaREobxQT90rVFd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3NwCp71dk0a05ShK53lj5VrcZmYjaOAR8pHvV26VYo3nViFC/KAeAPWvPH8R6/IgFxOr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dKvY5fBkVzcMSz8YcZDrnmuLGU06fMffcHZk3jXQ6NHiP7TV8lh4UupLpgWVsw4HJJI5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G8HcTkivev2wvER+yR6GpX5pwqsD1ACnH4CvCgcYPBPc16GWQccPqfdYySdWxa0m28/U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QTX03IsyfDjy7ldoS2VWIHB4r5w8EWq3/iyyilBEcUod3HWvqjXNLs1+FDTWd4f3pG8F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ZpFYWN02ecfDLTbjUr+W5MqxxQtyuevvXK/Fs2134vEYgRTvypUYyRivTvh9plpp+mPN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RRncfpXkviySO68YyTT3ZkIZsAnhD6VlRblUOiokoWOq+Dtmt1qt7Nd2SyIUKqSme3/6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KBYw+VHceJLe3KxjGR5oro/gRPcwDUZXdisbuVVTxjb39qyPCaSXGseGIjkm48c2QY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K1152ZSVqZ+yfwyhNn4V0q0KI2+0hkUoOimJAD9cCvTNIKeSApBwBXn/AIXiSOw02BgY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ngGu60dTHGCxzWq0R57fvG1ET8o5JJ6DsKmVSXY8gZ4zz+FUxOImXY2CeDxVlZGJHUbu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gXwMYI7HtVyD5x05zyoNVISgABOSfWrMW4HA4yeSBQNJk8bLyAo9iKniO3G3oe9VQShH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24nqSOmDQO+pOrbcfN+dSs2UAGAAO1RFd2BgD15px4IxwAOlAxwA465PTNSxkuT7dQKi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IrspOOB9aALGcZPJI9KdG5I61Au4gEYyegzUkLZPPPPFBm00WFfup471KjE9P1qFMLgt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1FAEwc9+afFJ1ycVAsm7GB3qRAxOVoAs27kk7iTnpUy7VXnk59KrRBlIwfwFTqdwIP40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FK+xlGODjkZqLLD8PagMec8470DEl9B6dKgcsOh6jvUspP8AD0B6ioWJycnoPWs3uVHc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pJqs7nkN0zwasSneCDgjuDVWYl2wSODUy2LWjIJlwDtGeD0NVTkEls9PWp55MAgYznGR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ofSsnuWRuxAz+uarXMyg4U89sHoaluCQDknBPHNVWIbO7pjis2rM0Ww3cXywGQFyQas2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VMt82Bxnrg1ZtWIYbCASe/SktANi0nbgMrYHfFWkIzjpgjPNUY5G+XYihT94q3WrcDg5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aDW5egkU4zng/rVq3+faQTgnkYrMjkMQ7YJ7+tXrWTKgqM4HGapOzMy4h2k4J/D0qyjJ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NGAxk9e3vU0ZIchjgHocVYpXLsTbueODRcXMtuFFuhZmcDGeKZE+QFU81Zt4wxDORnPH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DtycZ71agchju7HgVBB93J6k9MVMi4ILA+1aAWkc4+XkVKhVgOxA7GoI3QeuCO9WINhH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H0pzoxXtjPekOVwF656EU/ccHB6noaAERdjAAY9hUy88nj6VHHznJ6GpCCcbcAUAL0p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Mep5FLw5yOMUAPBbGOeR0pqHGR3J5FKS3QZ+ppoAB+Y854oAeBnJ54FMYKck8jPTFP3A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7tmlsgIyqMCrYIIwQRWPrfhODUoiIchgDhWPFbQABx156EUu0cDHB681MtUVGTizxrxt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EQ8oPX/PeuFntr+0uIkhjAIVluLd/mjmTBGwg/XrX0jrehWurwlJRhiMBhXm/i/wFJaS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Y61z1INRujohNSPzp/bq/wCCenh3ULbU/j38A7RbDUT8+s+G1UBJOcmWLHRuufWvi0vf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JBOhAWOUYYGv2t1PR10+Vobi3RkIIkZx98H+E+1fKX7S3/BPTRPH9te+NfhZaW0OsCUy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gcbDnrkk1kryXvbnpUKqjoz4d0TUmkLK+UkBywXv71tWt6Zc8MATwTxXNa14V8SeA9bu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baYqxLlSB3HPpUsGoyIBJBNG8TvyScla5pQuz0YtNHXW99eW4NuQBG69S3FVNU0GzYi7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27kGq0d8rQrmUkFsBs8Cr8ssAVJLaUMAAGOeTWeiRdrFPR9WMN2I7xl3EFcAcA4qG90dL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cKRjP0q1d6bDqkHmNKYrgOWiZcDI96gtbya1mEN2eMjLFc5ppWA5nW9GdSBHtJDAlT6V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JJPIrub77JdozQRggt94isDVdDn2Awh1Y8gH7v8AjVKRMopnOkCNuAAVHf0pQQYhhsAH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4wVuUJYLwcVWMe1tmSSRhgaaaZm1YiljIImYNg8blNSWd9Np7P5dywBI8tmHGfSlRmUE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Lb70JGWJIIBPSrvcE0jrLfxZZ61ZrZa9I0gTG2RkDbBWd4n8MSWUQu9PQz27HdG8Y2g1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e/pXUeE/GY0+UwarueFhsCkZGKiUXHVGkZKTszc+E/x01/wBM8GoQfarXeGeJnwYYyDk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xV8KeNtHhXT78pMwDAF8Db1A+tfJ2seDNP12zN34TvI2mRQ3lu2GIJ7evpWTpHi7WvDM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ikB2njI9PWs2lLVCqUYTWp91SW9ldRrDKzSLGcxndnJI60z+ydUtWa6t7SRbcEZcqcAf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0VcS3CaT4ouSImULHIiE4PYk/n+Ve8eF/HF3qukppunXEs1vcOx8sdWHbHtWlOo47nnVs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p/itZrrTwHlMeQoPQ+1ee+INF8QaMFiS0cQNcKLuJ48qEH3nzXq11p93ZTLc6a/lHJxk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9St2stRCkzKVk3rwwPauuNVNHnzw1mefR+IbWRxqljMTDBCwskHTPetawtkhhtdAEwSX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gd6j1r4VT+Hx/wASZkNsjEhXfAUn061nJqd1pbXU2p/JeSW3l2uxclabaMlFxep0HhCG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qOcrZ6DZpBG4JGGGeRzye1V9R+Heh674ik17VGmcklRC7ELj1xnn8au+F7uHwzpv9g2s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5Qw3sTWjLdRtIM/KQOFJ7Vzzd2duFbjK6J9N0qz0PTo7GyVliU/xHNWdyY2g8gdRUNxcx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oA4xSxkMFwCqlcgkVgm7n19G6pokXbnIHQ+lLhGYfNknpx0p1tayXWfJBJxkHFa2j6Pt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jrVttI1bSItK0e6eSOUqdglG498V2FwdiLtBACAKpHasuEskwC8ZYY7DNX7qVpAAztuU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zws5TlyfMhk+V9pwcn5hnpVSWQOwSRjtUHI7HNTXJZ8tEcgjBPes+5FxIAkeVJYBSBks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Uq6i3moQFOFHAYd64Hxz5dpaT32nLsukXCyL2PHPpXoWpsqIoZgCqnzF9/SuOvoEub55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uOMf1qG0kYVNInnVz41utY063tr1ZmaN0Z5A/AYYzx26da9n+HrRXtwkYvhIVUgGAqduO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o+GtP0vWdNt9LbyjdSHzSp4I4OPwrZ+Ht9qWheIWlkV4hLC5MSMQrDOFPp2rGbvscT1Z3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luwykZO0k81y8aEyMzYxkYGat3PiUaxcSmcFHHVSMVVgfkgHIJyKwlJsSSQ4hCrGNixH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Pbk/XNTyZflmzheDmoHXJKjByeCKhNoYgkRiEaIN8w2MR90+tVNR2xoJAAcv5ZBP3c9G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IJ59KqX9xPwowVHLEH8qpPUaiyrM8cbAuRtQ/NgVnzRndmQqsYztZRg9elTSrcs5ZkLZ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cnnIPzAmtYspKyCSCOxAW1kJKjlc8kVRgMiMYXO2WVmYr149anjR3lBxn3JonvEg3SOB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qQx1pNPHeKkdsZQo3lw2ACO9dx4d8U2ksYj8hmL8KI4SwZvfFcj4KvrHTrh5tQjM4Ykx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ljXSlaC08pHYSQJkDY3vjvXfhbtDqK0blmLURMwEwBZThv3JXFa+i3krEeZwcYANY0DS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fvCw5JrUt1JiDxZBX7pIruldorC1FGZuWGlwavby6ZdOm2cEOM42r1z7ntXmfiPwPq3g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LWOS9MtzazSbmEfHocZ6niurh1LVFkk2yEKeGwMHFVNX1a71UqLtJJGiO1Xc5Yj+dSua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7zUpUsheSEKFUB+efxrI+039/KHWceWXzgf3au36xXEIMqgkjABOKpSzxQwmK0VSSCoZ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nkzaUtB2+3k+SSTIV8FSec1DFZJHMXBUgn5cdqz7OCeW6WRmOAp3ZPf1rUW2HliVn2p/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lVnHZliCLfErRoC/mqcue3evo/4HwtD4OgfyyokBdMMCMH+VfOKkJCBOCqFgH288V9O/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QQIh8sb2GcsM8CubEJKJ04ecnLU6dVBUgkEA8A01biEkKsgLDpntUWoNHDasSWXb1JPes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c43DJPeuU7oxTRuXNpa3luYtQhSeLOWilXcCaqx2VlaIUsbZIUY8rGuBViNmmtlOBknk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sYmubicpGh+dnPQUnG+wlGTdkRX9q8kexQBzx9a8h+JPg/XNP8Uy6zpelK8bQISGfAkb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eJdD1QFNP1CJyF5BfnFOCLKQJYkZNvKsOKcJSgwnTnTlaSszjPg3pup2ulTX1/bSRCWQ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XY3Eixx7yOAOTmpESG3VY4VOwc4I71FdDdAUjI3fTtTk3J3EtGU4dRWS6W2mTHmDIA9K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6c9qyZIds6TMMsvygAc1pIhAG4ZOOlIsc0x4AAA/iJqQmPkHJI9a5vxn4qXwzZiZ4i29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8JfEKfWNRTTbuFQkhwspbDA+mKtQk1dI3jhq06TnFaIn+IXgK08ZwJsVEuYmHkzEdPas7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l+moancK91GpVWhTC4rsU3rk5PJxxTZYmnwFAXAwMmkpySscju0VyA8RRUJZ2wvavnD4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9F2oiW3CQxnflsYB3frX0XcRSo4VDskU5AB715h8VPgK3jjVh4h027FtdlhvZydrAADB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lqZNNo0fgH4ivPFVnc6e0jPJZStHgtknGBn8a71gcsMsGU8sDwPrXJ/B/wCHlx8NfDps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3NxdxH76lsgfgK2/EF3LaaZcToGJ8ogAHkmiXLKbsWrIlXxT4a/tIaMmtWrXIA3KZR8p9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8yq4A6gZr5SFv9p1W6vIdTm85n3iWVx5inGBzjH6V9LfCnxIvivwjDc7xJJbsIbth2fa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yIIyuzStbG0tmlEMYQSj5hGuM1NOEkjwSAcngmp/OFuZJI1UIq/MzelZr6rp1zIYrWZZ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skmzRRbOC+LWlao10up21lvQjyiw6oeME+1fMX7Zep3A0vSdFWcq00w81VAAIByfr2r7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cwrJG7AAFs5r43/4KT2Vrp3jXw1ptpahIjFJIHQdTtTJP4nFae0ahY7MDSX1qLPnm5tw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MelZzOwbABOegHrWhqFxK9vtQEEqAc1nHbEoy+SeuelYxPfloLuOdpYDA5BOKYzGRwQD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hyGYDIHcU3z5IsktgEcgdDVGQkhjcbGY7QcgAd6saSsRukLEgqeOapNcAkLuIJ6HHGKv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mkUBect3pSV0OO5s6pKEgSNGBDg5PoaxYBG86qMEK25VY9K1fEDo0IWKMqBwDniscAxP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1qDZq7NG0Dm4823GRJnzEQVr2Uh3CN1KknnmsiwZ7d0CBQJchivVa29NP7+PPyksMAjr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4/8AgmH8atM+Ez6hqV/oxupp7GREjB+ZCNoU4/Ov0K+HKuvw60S0ubYQebEZvKDAlN5y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A3uh4m0azt7ySGOG9jeVV5Ejtwin2yc1+vXgVpbqw0VlUSW8dgu0SRbGY9zj0zWlNO7Z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f20Gh019PsztimMR2mJsbx1yfes39k7wp4r8S+KbHxNbxPJptjcB5nAACDYeTnrzjpUP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2SyF8rC3hbKDg7TgZz7YxW5+w/wCJtctXbw+8ymGS3UOAoICnkH8q8iq4yzHlZ6cOank91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NYyHg9+9VtQnjEBXfkZwDmllhMlzIYWYIoON3Gay9Uu4YLWRp2+WIgcnvXsLVHzhT1Rx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S0Uoijbwe2ajlK3ex48lWHBzViOMIo2qQR1zWiVkKWxJjGOOD0p4I4Pr0FR/Pxuxinrg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ctizZqgBB5JPFXFAAAGcexqnaoQckd+KuRgt14AqyHsOLE42549KF3E9Tx15oOUPGcHv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Vq1jMfheOn5USKoAx1pNw6HqD6Uj579M9c0wDYQR+uKV8gYAPvxSFyenFG5sgGgBpBB5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aHBP0FI83HvQAwb889D3oUEZ578GlDcZbj05pu859vSk9gHBs9D096QO2cL0pEHPtjml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CuD055oJAxnvSkk4zTflPOM49qBp2YtNftShwcjOeaa2c88+hoLTTFZlI9+1C98559aM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MqeB2FACFCMY5pSAevXtTRKMkHn0pCTjr9M0AOVQQfrwaC3UEcdqEJHDd6GHPHftQAqnI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MU0HBGccHpS7l9aAFpQcfiKazEYx3paAD1/SkZsdOtG4EgDnNGwscnJ+lTJNgKCRz09a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A60x+oxznrRG9y4rQeu7v19qVolwDjBHXmmowOc5yBQCf4vwFUNgzbfu96QsDjinHb3x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m9WA7G7qOnvTW2gDBH50mWHGSMe9KgBznkjtmk1dAC5wSMfTFKFUkZwMngk0uBTZc4IG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njbftHfD6RMyW1wMt/rZJAg/Iipn/aH+HaqYzeNux90OtfNay2t5hgudhx868g0rRoGJ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FNI9n6vBn03a/tEfDI2433E0QLYLs4PPsBVxfjf4IlHyaoxGBtLccV8vW0lvt2MgZgOS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CehNP2lhPDwSPqSP45+AGIA1iItnATcKmk+N/wAPI2GdRYc4yRxXy3FDaqpfylyvQ5pJ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YIB6UlVbF7FWPquL4y/DedlQ6/HGWHSQ4FW7T4n/AA+PK+J7ZycZCSKePzr5Ams0lYOi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KG0mYRkl8c5bIFU6iQfV0z66PxW+G0l0YrXXkYgZA8wYNKfil4BSRVbXoVkYZCGTNfIU0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KQQflfoaC88KjF3KGLElxIck0KpF7kugj7Cb4h+C5sP/AG9BGV6iRgM0+Hx14SlVpP8A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L8V8fSTXkjI5vpAAcsA2SfaktrkR3itLegBc/IRxinGUG9w+r36n2TH4w8IyMWHiazCD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3irwozgJ4hsmUnhzcKoP5mvjMsnmmW5maQkkgOcipbfUNoBWbewJCgjAUU3JLqCw77n2b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BrltuQ/MA/8AkUr6rpJY7dTtyAeCJQcivi86xqkQYNqM6LnCL5pPP+FS2viLX4CqprFw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lzruJ0GmfZ41PRxnF/CVAHIkBqT7ZoxG46rCQB0D8g18aS+KvEsksTDVJFIb51LZGKe3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ZA2SBhiPlo51Yl0JNH2Sl3pbtsW+iBxwGYU+ZYIohK8qBSMhwwxXxvD458ZJt/4ncoAUA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NfGIVseJLwBicK05IH60lJIFhpM+yYntJmAiuIjx2lGKelmsi7oirqD8zJIGAr47T4j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iKAdxZzyah/4WJ41Qhh4hnRi3IhlYCq5otB9VkkfYwt0aVhEVdsYIQ5pfsoyQEIYdVPU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IyZLbxJcxSk5DJMc/WrEHxi8dWpH2rxBcTsz8mWXoPWhSig+rSsfWfkRnJV1YkcgGq7r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kE818t3Xxr8cxlXttcdBnk7+3pUE/wAevHYxtv1mJGV3zbTn8qHJWGsPOx9TyeV0OCAO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3cxwMwC/NgdK+Xofj/8AEPYWudaLEfdXYRtP1zzVQfH74nMSJtVCo5PBGeKzlJNDVCpc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5n8pUPO7jrjGK5SS7Kjk8Dg57U3VdWv9Uu3v9RvWmkY/eI5FVlcHjgk1zys2dUI8sbEs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AcUxmbndzgdKRJPJjaPorHjApO+B3qUkijJ8VBbrTXidS5Q5AC9Ki+EpSz8TWkl1chBJ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GtO+s3uo2RSVLDBK9cVjWvhmXQ2+3I29vM3By3zZ/wAK3pyjazImne6PtDR9IN/p8V4i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f8a1rXTrhUaJYQ6qPl4yVr5o8K/tL+L9F0lNOjgaTaBksemOlbVt+174z2NDp2kQu7Rk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iN2jjlTme/Lpjxny3JcMeDjpUv2aP5d4yAuMgc14PZ/tdeIryP8A4mNjDG6KAqRry3v9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HHcaaBLzuRwfu+tXGE5bIzlBrc92uUiB4RiO2RTGiiXABH0zXhX/AA3HplvEkN5pcTyM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2n2f7bFjJKyXOjQqjf3JCzL+gq/Y1ewrPoe3GDL+WFyT0ApY7ZZItxQgBiM4714na/t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casjAKkMhc/jx1rSf9r2zSEXcvhqOSB87Uil2t/Kk6c47oFGzPVTZgkjb16HFDWCImdn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2u9IuVDN4UuIjE33lXK49Tk5ouf2sNOTMjaSjBxkKj9T69P0qbO4+V32PSZba2KcFQCO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UFR3zXnjftceFZmhhvPDw8wL88ySAAn6YqO//a+8HRSm0TQTINvAVh1+uKeiQ+WfY9Ba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9yKZLYQEAEckZHFebp+1r4OuMxvo9ygz8o2g/wBaki/ao8EiZXfS5wQMFnIAI+lS2xOM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CJg7RkFuhpz2cCEhiB6lRkAVxC/tMfDt2PlWswXAKSLyPcYpE/aS+HLKJI0u+W2lwFxu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JHcDToAC0cZIHILDGaT7BDkblAA6muPj/aG+HzLIZJL5gF+UGADB/A0Wv7Rnw5uPLikW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dPvUk02aKEmtjsF0zezAAsxUkKF7VINJG07VJYAZB4wK5X/hoL4blZZ4L+RVkGwy45Az6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ODJqSxjhVds9PXpQ730J5WjpBo4LhckbuoI6UDSogP3i5Kk4IHNc+/xe8GeSzR+I7c8j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+LHgOdcJ4ptWcDBxJjP596d2kDUuxqvp0SnG3dkdSKE0q2VnODkDgmsif4n+EFiM7azC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i+LXgNo33atEsgGSTL90U1JWBJmrNpnAAYEk8/LVdtCjZwwByT0FMtviN4AvlDJ4vsIw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Lx14KYsYvFVlN5ZG4xzAgj2qk0waVySTRV+XYpyOCMVG+lRphWQbQed3Wpj438GK4aLx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y8Uk/i/wLwx8R2rO3JAuEIx+dLlQNIgl0uJlKpuGQQcHtVY6KjNsmGCB8pxyavL4m8Iy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VUSgkfX/ABpIvEPhi6VmbX7ZCT8mZARmpaaJUWZv/CPwOhYEqwP3SO1NXQI8BHbaAMAD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+wJfWYWYHpE+eKdFdaddIRBqcAAGSTMAcUle5Rmf2IigCPGQeCRVmPSIvLUnYNrckjlv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p1GJwwyG39q0LO1gu0STzoCrfcYyDBNK6TKik0UI9JinlVY4z0ycjpUzaOgYeWrYI52n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gOJr2EFTn5HBG33NXUOnFQ0V7BIVIBEZzg03ewrMwk0AsgZSP9rKZBpzeG7RsOIyGzwS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qwBxkKDVo6a/kl2UBVP3iMAGiLlcT2Ob/wCEei27QBnHXFIdAVVAjjwQeGI6VvG2C5dV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ZM8ayeU2GBwAvWhyaYk7nOnQYioIAyew4psmhNvBiUMC3z5Hb0rp4dJErELayZHUFcFR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LWU5PXb1NNSdhNu5yv8AYqhxt+VvXHWp10EEgyRDpwcda6iTSEXarWhYkZI28im/2bsI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5NF7jTZyzeHnZv9UNpPAIpx8PFiHkjyQPlBNdUumycfujgHDHbxT2s0QtujbKjJG2oaTe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gNkDO3HJFNbSDtKOAFJ6gV14sVnUuLdnJ7BecUPo/Kg25QFe69qpJol2OMl8POGVkhUgj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GeR4i+OgIxiu4GlwzZC5BA5JPFQz6TO67lKqoHTBORQmmKzZxn/CKxsFd4lUEfex0qGXw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gOSQK7RdHdnEeGUNnCspGDQ+io2CIwCQMhBwapJNjVlucLJ4aj8wOZSMDK896adMWNR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NdwNDiz5RUht3HycY9Klm8MxFgDACSeSBzTbjYbTZ59LpCrLgjcXxgA85oj0OCzkW6Sz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hXeXPh+3tyIBAcsMkjqKjfQLYAK6SOpPKkYosrFRi0zhLpFjWS6dSAikux7e9fkV8XdY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+K90jxXervbxSyEfMsXy7l9jX68ftLa3b/Db4AeKvG4hWOOx0r5HIxiV5EVf1Oa/GG1+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vSQjO4+v416+TRTlKR5+Yt2SK966O7LC7yhPvMTgZqm021iUY7R0JFaOoxvArRbVC7sN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xUABccEnBr3zyuWyKdzLKbg4yGcHC+ooAJxuXGe2aVjuYZfGDwTSx7XPzkHB6NVNsB0A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ECn7VOdy5GAF570kaqxG9sLk4CjijbwFJOAc4PrSuwFdRgKzEgjk56UI+zLAZIPAJ7UO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JpuDkNwPQZpADDqxAPHY0ikLgZ6nnFD5jOCcgdDSMAMDcMk9CKAFJIOFxgjrigxSYXYD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lDK5wwBxSBygxzndxz2oACwILZBOck0jFUJB6kdc96DsZQMHnqKidgWHlqw2nkGmk2Ao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SozihsMCM9B1HpSGQA5GQSeQDzTQx6DHJ4JFPlYA6rlSDwBkEdTSdwgJODwaVgMg9tvp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eKaVgEABBAJz6CgLngk4x1pofA3KCcnr7etLnAJz8ucAg80wGuMgBQSSOahBBbqc4yOK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4Iqs821lMbtkNwzHPFBnsKqqcN1JBwQKnj2+SPMALFuCByKiT5sEkcE5AFOAOS8j7cD5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Q7RlgOxNRzvjBDdVO4H07CgFxAPMk3A8jIwaiuWC5A2luuG7UagNO4gKFBGcgg81OgHl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VRAxYs24d8LVtVG0bskgZwD2oAdGEfIZcNjgDuaep2ggjJPQdKI9mNy5B65IpUHBbk+p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XDDuTSME3lhgtkZyeaUdwAc/SjAJDKxwOCCKAsLuAYHbkHrSBQWBPHPAJo2+pwOxAoUK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aC0rCAKgKuxOT3FKWycYIIHfpSps53nBPQDtSkgYOCeDkmgbVySOVl74A7CrumvukKK5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sRgHknPQGpopOVKjLhupbGKCWtCW9gzKZ+zdTnHNRo4WMeUTu7Eir17b79OXIUgg/dPQ1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nPYk8Zp30ErXIr9GiQshXJGTg9BXq37Ndhf+KBceGNCVWkRS7KT8yrnr+Zry+6fzrJiF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Z+wprUWn/tAx6PIQo1C0aNmJ5GTnj8q4sdDnwzR04eajVTPXP+FZ+NRdfZ7l4YMMdm7P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G/jyFxHBYxylWHmPkNke3Ne6XXhe6t76SO7t2cEZUlckehp0HhuWKbyPJZWeMF2UcfSvl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WdjwdPCnjGSMRTaYzIHHliNQCvv1pj+DfEbbp209mZSfLB7n0Ne9t4cuQXcOCFG1QBg0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wADHKnIORUuGmg1Xmuh4HHoXi+G4Ft/Y77pY/M34BVVz0+tNuNE8cJcpGdMZkDZZVIyQ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hhJEVKBl4UDHFM/4RmVsiSILtfBZl7etJw7lKvJrU8Il0/xhDa+VH4du32MdgjjDcn15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cR+HLjKkGVZU2jH8694h0GOIPErMjMeCARmpJtCZ0LzgyAHh2GSKl03carSZ4JMuvr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tIh4FG3U0UY0O4DFiMhSRn/Cvev7Gby2iiZCCvCE9R60kug74xF9gRX28sq9RUum2Uq+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cixac8oJ/fARdPpWpbi4jgaZbWUFgMB0969lh8ORsqRmBFOcg4+arf8AwhyyqlzDbpuD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7CVWz2PGheyQLveGRtzAgBKnguY5nVASS5wNor2i08D2czu97bqZFPzAIAGNWLfwBpKZ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AcGlKlpoy1iLdDxu32r1iUYHBIw1R3d3ZxxE3FwEKryxPT3r2v8A4V7pd0V+0WgAB+Yq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REUg2MWH6B4gTis1TbRaxCfQ8TtNWtyY7VJQxYEbgPvDvWjb3MCOphvEVwOSx4FewL8L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jDgHYqjsP8atJ8LPB9xE1xNpCBlUZQryT61nPDOXUf1uz2PIobu3VGaWaMAfxhuhrU0a+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VHysT1FeqWfwd8NtEsc2mRgE5IUda0rL4R+EZZB5eiqUB3AFcc1Dwc5Lc0jjoJbHAaTP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kB1B43L6irEepo8TAX6gB/nQHBx6V6fb/BrwxdgFtPjCsgTYMjaPTrWgnwQ8IYISwjTb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9ayWAqJmizCnHoeVm6j8tZWkQhUOwk8inWGtWjKsscqpGeBIT1Oa9Ou/gT4QvlQz2ckZ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pwaW3/Z78G3IjEYmiW3O5I1lOG5781LwFW241j6bexw0Oy6jLLIuwtzzz70G3iichZOC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VB8CPCUakxXN3EwGWAf5Se/0on+A/hmeJYorq6+Q5VhId351Cy+tfoaLG0ErnnitFEoC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q3WF0BihxznAGCDXZv8As7eG7pQs+vahGQflMcuCRkU9f2eIJYmk07xLeNIqHCSuBg5+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ONoXIdCvVNmsB4CjI5zir4MkiqodcBiWbPOK5q503WPAWrxaZqbtNDJGAkxYY3e9dDZy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sEjHBHpWLi4uzNZSU1dFmOTI+bgAjaCK8P8A2rLeVvidpLQxAqNI/fHPQnacfjxXt8JG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hcEL2FeNftI215q/xMsn06QMi6aiSBh34/wrTDu1ZMlJpo53wrosU8wdWJCEEHtXomha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BFc/4F0mye2WCEMWjfEu4Hr9a9P0Pw7byW6rEC0RABIFbVKrUj0qUHyGPd6bdSW/yMEB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4o066SCSV1UxFMHnmvVDoKpb4ZeAPlwOork/Fuhbo5HjwQpztI4xSjUbY5xsj5i+L9lG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JGdieMY4P518T+Jjca549jMoXbHGWVCfuHH/ANavub9oFhHY6jlQNka7VI5OSOPpXwnr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JUrhRsPTjkV9ZkjbbPlM70gmF4omukuCxADfOvY1T1G9stOjeW7kCAvmNC2Nx9qs3ZkWI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cV9B/sSfAr4IfEHwrqHjX4j6aNW1+2vVWw0d7kqYod3XGcNnqfbFfYQd4nyrT5jyL4D/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FzSfiNq3hmK9ktowJLNGKuFcY39eRgng16X+1r+2h4n+JPirTtH/AGf/ABDqegaHbWTL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xIyPpjjNer/thfsneGPFelan8RfCHhuDSJdM0qOUSqQiGNQuUP05xXxlZ3BljQzAq78l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xSdkReRPLNPfXk8k08x3XMsr7ndv7xJ71bVFVckhdowTnqPSmMyshiLnDt9401SHjEm0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hkpHQ/CHW4vCnxh8NeKJ5hDDZ6tDLO7LkKgkUk/QDk4r0v8AbZ/aKn/af+Nto+hEQeGf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+2TsAXkOQCQCABn0ryXwpp0Nx4ithNGfKLYcg87scfrXpHwK/Z08dftF/E3UfCfg4taW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4dyxJyVUDI5OPwpNpaju2zlUGxVO7BIBy5xX0x/wRGvriT/gpToE0MKhJNHu0Zn6rgoO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vpbd9dvLCwRwlreSQqlwDvOzgk9s5HrX0j/wRW1D7J/wU08NIwJVtHvFBIwc4Tis6rvT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8UNZ1a1/bc8bWtvZXUlgutyPexWyLZ6ereWp3XE5G64mJ4Ea9ARXmHx60/wAO/tD69FpP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k8J6jBf+Hda1CX/Rykbh1WSXGFY4/AYr0f8Aac03TLT9v7V9W1+CAW73UaW0+rXhJSRo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ucL++bgHPpXjf7Yf7Q2oftJ/EWL/AIJ7fC7w9Z+E9Lkst3iDxj4h03zLhlzy8eAQo9GJ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zqie8ftO/GL4sWf7PHhf4T/s9/sxad8QNT8YaUG8Ra686La4CquWmIwQR03HhQMe3J6v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/YO1L4c+OPh74SHxN8YxTReHPhz4Ht45FtXdAv7xox0BJd2PuATXCeJP2Sv2hvgz+z7b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8QXGqapbweCtS0K4aKT7EcFncIeFAOCTxx6GvTfHn7PPgvTfHdv8UdG8HxSR+EvBsmg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a9qzKA0wXqUz8u48ZJO7BrNs0srHyH/wSB/YYl8SeOtM+MXib422UF/oyGe58G6TciO5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gc/wjqMDPNfW3/Bbz4UH4y/BDwh8ZPhposUXibwz4ttooSj7JNkkiLtJ4GchRk9MV463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hh8OdY+Ivw/s9c+I3iTxJPcapYR3IZo5Jc7TIRkfu1kQYHGenrXvH7Rmu+Jvhp8QNMuv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98Qnj1Sx8NW1u0919oVAVijiUHagJDZx1HWlexLdncoftQftc/sDeHPgxJ+zh8UfiAuh+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8Vano+lNd3oDKjMC4BCkgYwTx1xXlv7T2jXXxY/YF0v4af8ABPTxXp/ia10qe0W9s7zT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5ZSPvlgWJwK9b+FfiL9hD9l65u9R+L37IWteHr2/V7zUPGXjfSEmLysQSgZixQc4AGB+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6L+1n8RT8U/2FfHF34Z0zxTrCR+MbK2vfsZjt4cbHQAgjIXIC8ZJq4ttElf4l/Dj9rf4K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P+G9MvPFWiahZ3vhCy0+4W5e6jicMbbYqkqQuTuHB5r5+/a+/au0r9uj4x2HxWbwZLo6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FgwnU5IIOBweBwK+0fjj/wAFS/2Tf2Q/it4S+GXhf4dX/iSXSbJ/+El1bUQ8955mzCpu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x06Cvz3+Pnxy+Gvxs/aL8V/Frwp4ZufDOm67OLw6beQ+SQwRELAdAcqST7110nFS1Ikm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/j38bPBPiL4o+BPDtmvh7w7G51C/1K8EIdkXLKmMn8TxXAeHJodTtUu41wk8YkRjycGur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NF8EtX0v4aaX4v/4QDUpFOpXNtYtJbXPzYKI2O+cEDg1ymgT2rWKW9pbmLyVCLARgoB2N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SijXVQqopX5e7E85p7bWXDfdLcgDk0yB/PI+YHA5B6VJGUEbKZCVBJUHg5rdtJGSbbHs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sDGUkAODtPUV3P7O3/BRv9pf4Y+Kh4H+GHjpdPsryBdPtba10x5jpduPvyRRx5zIBk5I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o1y8s7hWjKxsOASe59hXtP8AwSz/AGtYP2VvCHjXxvoX7KV145lj+a51xYsW1qoGSruy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w4rY3ptpn2P+zT4z/wCCfnxE0+/tfiF4o1V9YtbpLSbxT431SUX2p30vJ2QM2VjwepUd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3fs7fCD4uQ6B8Ofjj4Hjk0LwTF9t8P648qi0+VV/dyEMDg4B49Oa+Zvhv8H/hj+0X8evhz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9rpllq2iX2p67pGwNEk0cWYyc8HnHb+EV8U/tV+JP2w9e8R6v8R/jLeeKrLwt4jvZJ/D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D/BFtB2gkYwBXmSR0R1Z9k6Z+25rPiL4tL8HPhb8QL3xpr2qTtaaNofhmUaZoumW6YGZG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nPTIr1TxXoX7GGsfEO0+EXx+/bGvZvEwVWv/AA/pl8RZRykAlC2M5B5xuz7V8P8A7Lf7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CPhj4A8bt4Z1zxb4e/ta/wBVtrVX/s3TcEMAHXO85IB6E19DfHv/AIJHfsT6F+yd4s/a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67oNyyS+KNc1PCXd0rqGzuAGNxxkAcj8azbuykkme6/t5wRfss/sFeJPhx8J/ElzP/b9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oknu0mmXfFkfwiMOM/3e9cN8UdP1PwR8JfDHhHS7y/GtiGGMz+HtMjm1BkEYQxrLIClm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9jVX4b614Y+FX7F9r8PPiD8Y/A/ji7sdMkmsPEupauhhsp3XcgUuCrFScqQePSuO8T+Kp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Ltfv9PvJb/zJY21a6mkjuAkmwPFDAA8pbbuG/wCUAj1q4tNhLY6//gq7Y2eg/wDBHDS5Y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sGY3Gp/bZHlNwgk3Snh2wzElcDPSvy9jkPlwKCT+7G449q/T7/guReWWhf8ABNf4V+Bo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ZqlvbWogRAIjJjy/4QMAY7V+YcKOAEjKkBchyOvFd+H2Zx1FdjpEWSBw6qwMbZBHSvsf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543vbqNJI7PX7V8v0EnmRgce24HHvXxvMJTAqAANIcAnoDX21/wT30u21n/AIJ4fGCw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yMRjDYib8q3n8JklY+GdavGv/FOr6vtYC9v5JNrNyASetRI2UGwAheqjrSTq8Or3tobU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O2K6f4OfCXUfjd8TrX4e6XrcFirQPNcXcpAEUajn8c1rF+6Jp3ObadYwHcELgk56Cu5+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tOvPjp8ar5tM+H3haRJJTIpVtVnzxEn94Z4IHqBWf8PfhBL8SfiTq/hS91prXwp4ZuZW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t4+dqN0LPg9M4GTX0d8Al+EH7Q2s3Hjj4q+GJNN+CXgiBYfDCarMba2vLiM/6/YcGVic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59hpWHfCHw94A/aliu/2iv2nLK70jwD4duf+KS0TUX+y2E0QGEcL/wAtG47cc49q8M/a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n8aXugWniOKy8FafOIdF0PRz5dsYVA2lgACT9fyo/as+O95+0D8VLs+HvEbSeC9IdYvD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tinIjwBwcjJ54rz4CCL5o4gm4D5VHGacI3d2NtpFeytvsyC2t0KqM4VQBipozIisPNXy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uCjxQQxvLPPMsUEcQyzuxwB+Jq9rmheJfCOtyeG/GWgS6bfxRo7W9wpDhW6ZrQm7YyJt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lWC3U7/IiEhHLbeSKjG0YCgDJ5NSIc4JyT2wKBJ2EaRMlcEbR0Iphw+1thAPenkOQXMjA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zo4xEZpJm2QoGIJb8KyqP3WVDWR6B8CLOK71cTrOMxy7djcE19ofDfSWSyiseC2Azjbn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ltrgSeJVuEjLEAglGB6HI/Svtf4d6NPHaLfYeR5UUOFGCD17dq+BzqSlWb7H3mWQaw8U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gxt496zNd05N3nlSWA4PpXT3EE5VPNIXYMAAVj67bOVOJCx6gY6V4Km2z0ZxSR5p4mB3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lea+NfHHi7w3qkdpoviGeGMruVInI54/lXq/ii3jVHfYVZlJ5Gc14h4yTdr8izMWZdp2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yaV0eVXipTsTxfFr4oLtceMr9BGxIVJBz7dOa17L4vfFiFmeLxbcEH5mDjPP4Yri4pPI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ynH51rW8amNXi+dgwwSeQK0lUmokwhTS2O50/wCNvxR8tWuNeVmYHdIIgCo9K6LTv2jf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WqReXsijMb5H+11xn8K84tGLKoEWAGO5j3NXw0CKMoGZcEFj0Nc8q1ZLc1VGjLoelWP7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8ku4DOLZcgeo46/Wugtv2q/iDp6GO5sob1FUssRby2Y9skDAryWzMEjYlYqSMZA6Grbe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EZzgVzPE1nLcr6vRtblPtH4eeJ7Lx14PtPFWnwtCJkAmiLbtj9xmukscq4PfPQmvNv2S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igO105Yqe2TXp0AzygGM8jFerBuUE2eHOKU2kaVnLuxu4A6e9atlLu4Unjise2YYGCSc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rn1q4tIlpo1rZx19DVpW6HuPeqVoAyjHPHQGrcaso56EcVSTTEShwevBoZsDimrt/i/C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YCkjA3D8CKYzKDjpnvQ7FuVOce1RtyOvQdaADbwXAznrg1WlcMcD15NTNLxwcHHrVeT5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GDjtUErsQc45PepGPB4yfc1C2XfbkcnqaCZaI+Sf+CkusWek+JNGjvJneS5iRvL8g/uo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MCFeM6T8NfBnibTY9SfUXzKu4W23cGHr7V2f/BRDxJrHi345J4PWaQRaWE2LGwDMpGO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KdA1zU9CnaDcxIHysw/SvVoR/dpH4PxbOdTNasqbs0zpbn4XW9sVOnImwj5QBzVmLwDp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gEAMn3fetTQvEkUkEa3u0usXQHBzV46lbzjeZNrHAYHrXSkkj4SdXFOWrMGHwbpkVuYT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IFOk8HRCRTEAeBhSMZ47mtqS6tYn35LIUIGwjOfeo5r2PyzL86uFJwR0FNJWIdWrLdmH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arAqTl16GtCyaLT1FvEA4AHDjiku9ZibavlKrIuCA33j61h6r4isnULZgl0kIckdfX8Kf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7mlfXLq6yybVG4hVY859qx7u7gvEMy3DK0Z5BOQ2D09qy5vEMVy6qbgsQpKEGs7UNXYl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OMn1obikd1LBTb1Ld/qM0rAzyfu0PBDZJyevrVaXxMpLRxlBsG0oWzuNZkt9cljuSRVA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X8lVdiZWbPGenH+FYyldnpwoKKLd3qUsp3zSFjntVaSTcSCR14AFRO+5F2sCScgnoBSh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OeBUWRuopKw+KbDFVyMHgkU9WkOFGcgc5FRc4HzZyepp2W3EZIAHfvUu6YmrE8UnBDZG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49QaZuC5YjhR1xUowVGMLnofWm1dCHqzEDcckHsO1PDkdwcdQe9Iixqu4lgwPPORinDY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tSaYCEMq55OQfmHY03zJgTnOAB97mnSDIIySoI4NRtJ8+DJhR3NIDrPhxrU8rTaZJMvl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cYHtXV3Wkf2jbva3MalZlKgN646j3rzPw3rf9meIbaVRJEqMDLIFBBX2r1u8122aJNUQ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gL6fjXx+b4aVDGqrBWTPSws4zpcrPHbm3m025lsbvcJIX2sGHP1qMO7ZYNg5yAK2viBA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hpBsd1GMketYMXzSEkYIOAc19RhKvt6CkcFam4ysSSPIWBHII+bI6UB8OFycnggGgAMr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SAgcD15yMV1pJIzSsBkVVC5IbOAo9adbyBGOzI2nn2NR7AFyoyQOTmlVQhKjI38g570m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szlL0FR1DY6+1SXXhw2we6spTOrqXODyM84/Cs2IscvIpDKcAE9BVyw1S5t32RykAjoel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vqVXDspxDIgWPOHGCfeo2jkjYbSpBUbiTzXVabdaVr8/laswSWVdi4bGFH9Kydc0Gewu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+9A61nGvFy5ZaMp03a6MZ5DhwWyAORiqcsxaMvGhOTxz2q9d28bKFaQxl2wznOBVGaVG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KMZFdMdiLNM6Twn46uNEdba5d57cNnYzZKj2r0fTtSs9T006pp0yyrIAFQtkj2rwyVyl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g9619F8UXOiqzpdSqu5WVQcZPtjqa8jH5XTry54aM7KFZw0Z3PjK6WeP7DdwI0qnIcC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3aKLJTOIz0NTWXiafUbuf+1NzSu25GOAAMe1athHHexB4LpGc5zGWwQPXH9a44wxOCjb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61HT9SgnQyW7gbShIHGKpyPqm9imCFXAXPOe1epXmkxXkDifDAjaMDvWHqfgpJWL2Me2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ejQzKm7KasROhbVHn0954kt7dlt7oRxykEOuM59qfp6+JIpRHPqTthSQMA7j9cVs3unz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CuADt9elJFZTOBvAUDJ6166lGSumYcyT2KVlaX0jGe5YYU/Kp7e/1q8LK6kbIEflkYwD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xjUKF6Y71Pa6Os1w21SDknYccGmp2MpSTMyz09kwkh3D0PWutvJ0svDNuEzt2tgE8Zz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AcMCSDxj0p/j+6jsfCcCbgqvcjLEcDJH+GKyr3dM+h4VqKlm8b9bnyb+09rc2rfENbN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UH+IgZ/livPwOmQcZ6Vs/EnVRr3xF1LUg5KpMyKxGMjJrJRdxGe/QV69CKhRSP02bc5tn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FcEEX32ztDHA6V9OeLreWx+EdtfQAlUQLIu/IZs185fB+JW8URSyEsEzgg9ODX0T8R9T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MsZrqNnAOMDIYD8a83GyTrI7sNG0DL8D2kmlaHezznZK9rvWNT29K8WtjHNrV3dzSBQZ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EFzdWfhbUdWe3DhLZgrA4+XHTHqPWvENOR73U7i2ZgqtEzjueKMNdybLna533wmk+yeC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7kNnHy424qt8MYoL34lfDbTlLFpvGULuMcfK27+n61b8LLPZ/BTUJTINixyeaVHKZYYN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jd8L7bySEi10XCEn7xAyBWsX77JqNKmfsBo6+VNAm4ECNMFhyO2K7SyjKRKOh7jNcboE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LvBOOVNdlp75Ubjkj0rZtI8tKxoRgEBjgEHnNXIXU7WGcYODVJM5yAD6ZqdGJKgcKBzQ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RwM4Percfy9Tn05qjE+QNmM981bibcArEEj2plppomjYHG4k/hViLCqNuc+tVo8Z4wMd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eDQMmQlcEYxj0qVgQAcgk1Crlecd8HNSKTjIAJxzQAhds46ccUqkEc9qG5GOCR0poO0n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0x6U+PjkH8BUMbYBLEjJqWNlPTPPSgTVycHpk/gamDjjr07VXV0PTt1qYYOMdKCWrMnh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X5clfxxVdG2gYPT0NTKxYcfiaBE8ZIyW4GOtPVjzj8DTIznGSMbcCnjCjiguOw4N1Dd+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aaSTkDqKVmYD1A7UDGPIOgz+dQzK3r35OKe+Aff0qKSRsEnIzWb1KTSRDJuK4BAHtVKa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vQkdAew6VQnO4nb0AqZMtOzI5mUAZ6npVR3BJyM4PGalkPJJ5qCYZHGT65NZSWpZFdux2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H3EkjB7gVJI3BOc89Cag3KTgHOByTUSNBu4dEYE9zUscjoysgDAHkg9KhOwZznBqeHCk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LGpBIwUFmGD/AHRirETlcnPBPFVICqJhh1Bwc8Yq1bb/ALxAIzwKE2mBYMoUAMeD2NaN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GazECvIflIBPJrRhKoigZwD2rVK7My7DIjjtkdgKlVwZAWGOODmqceS/QgHqQatR4BHm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EEKKQCDjk1bjZAoyScHjFU7Ziy9cYPpVpSpHHQnkk0EPcsRyHHByO2KsRvkA9fQmqsfU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XoMDoatO6EWY+T8vTPerUJ444I6giqkBzwODVuJz0PTHUmmBLuHGevrmnplugxg9aiBX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28CgV7skjxyW9fSpBkd8+9RR9+ec96eHIoGPGe3U04LjnnNRq2ee4NOLv2x7mgB9JjJB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mpCoPXt2FACERsPpSA7c+44pxCLjjr15oKqwGBQAw46nH1NKo3fT2pWCHr27CkBIJK5I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1IqC/wBMt9TjMdxGG7AntVhO5x19Kdx2BHrzUuKZa0PPPGfgOLyirQgksSJAOPpXm91o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DdmJgRIeAvsPWvoe4tIbyMxTxhgexFcX4y8DApJKiqVJ+XI4Fc9SnzI3hUaZ8gftWfsZ/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xTpqRaf4jiV2LkbYrg4HLc9a/Ov4yfBrxv8AB7Wn0HxF4eNoY3ZZLh0yrqADuBBx/wDr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+zg08Yy0Y+6DxXG+KfhR8L/jL4evPA3xP0EXFndJ8krcSW8uOHQg5GPSsHHl0Z3Uq8oP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+S8U6tDNGrIVHGMdanj1e4WQiGVzgcg9Metewfth/sR+NP2XfEY1LSLqTWfCt5Iwtr6O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jIHPrivFIDLBO6/OpBXDY4x6VhOm0epCpGcbo331C1NiJ5CzuGGNuRzU0aRTweTcuP3g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dSPCpRQNjjcgPUetWYb4AHymLgnIBOCBWdmkWP1WwvdHYMyFoSgYup4xUqyQajYx3ds3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0y/MlsbS5jEkRUkgrwRWZPpiQSG50aRhGzfvkJwQvtSurjSbRT1DT7W5lJiQgn73PCnF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KpOCeQR3ro1u1njYA4YcnKBgR6/lTNTswtnvYEgr8wUfcPvT2JaTRxssJQgjOAPSoo2+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NbUunMSXI5Bzye1Z1zblGHy4IJwQa0Uk0ZuKKzIjMQpIIPPFIcg8DBFSshYg7cnH392K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60OwPYvaFr0+lTLsIyOQzngn0rrpLrQ/iRp6R6namC8RQI51cZDevbI9q89JVgG6++Knt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kAA5IBwc1Mo32LjKy1Ne70/W/Bepq9/CZUyFDxjjGOtd18Ofjp4l+HmqRXRuZrmzlxGVe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OCeOmK53wx8QdPumFl4l01Z4Xb96oXLKPUHGaseIPh1Kti2s+EQ09izFkQjzGC/TrxST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V/gf4s+H/itam98LXzOYQRJBMwEm/wDibHHBxxW41vOzgtbSDbks+OPpXw54Y8Xax4Wu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t4pC70Qxvj0I619HfCX9qbSvFFtbaP4ztUtLmFSDOZSCxOOfTFNOSZy1cOnqj1m1vBbQC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rOecelZvjDwpFrNulzpoMUqkkSryVNWoZ7W7smKukySEMjo2e/X6VNGJrZjGLlnUHKkH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qUU0cBp1/rfw9a8vdYh+03M5UxSOPmkA/hqGw+Jdlqt8sUxcGduVj6oD2NelvZ2Wr2Us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x97Hb6Vyuv8Awr03TNdttX023McbgedAiZwfz6Vo3CSClCUZG5Z3n2sKsEZbKjaMYO2t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48qFOCzetVPDEWnR3K+Y2QCFVGHJrrLZg58vyogDjaUXpXMk0z6bD1oyhZEdnYrbICse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VS29Tg8Ag4qyIXdcq2VDYDE9KjkQEEMCc5BAPSjVmzk2xkICn/VEAcgM3Q1V1fXHjdfl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40RXMJwAMZYnPFcp4oFzHfPLlSGbbhz0UdCKTi0cOMUJU9SzJ4tSIEMpAJ+YjpVR/Gyz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jg1jXBYfcG4Y+bPUGqUdhLdTq0kgSNWIZAuS+f8ADrUcqZ4U6dNM3rnxPbyTvvjZi4GR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g1rU5LeaxESxkmK5d/wCL6elZF9Z6jDdHyogIcYBzkk/WtHSJBpt1uuZEUlsFpR8oBFJx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n/iV4W1m58WabcRRiRbORd8YHByRk/lXZWunQ3BV5LUbFRvMwPmwvSojcwajr8RjkDvI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R2zSW7+UiruXAZlyfpXNNM82UVc84ez8nVLydEyhYCFSegIH+NSxLsjAU8L096lvLixO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XYrF3YAcmgJsVhwD6GsJOzJ5WNYMVPOFBzknpVeZZQOAQSOSR2qabzYiWjI2kjODyaZl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BzUKSKSsindKHQR45bpVR2aMAoSRu5UmtGVSMowYAHoUxzVacE5XCgE8YFNNMZn3Ec8y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vvVeJRlowqlGH7st97Pv7VenhXBD7iGHTNQQ22zG4AjPBxz1rRSVwMe/SS0Z5t5IXghT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xc5UhgQpPINa97HFGGKSKroQQQKxLuxMTwI5dBGzkov3W3f4HmtYyTBpo3fDFtZ3Fkkp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ga6qwmZ4204jDOhEbHoDXFeFINQjmAeN2jHO5hzjPX+ldro9sZZI5EkKup5VvSvUwjTR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TIFtoYxIxd1iVWLHAz61a0zW9MaZbSaUhwOafb2zfZwHAPy8gjNc3rOm3dtqjSpgIqg5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FCXK7nV3T25BW3AOTwV71n3JKOZTMAQMFcVQ0C9uJ7ItPlWAOQTUl25nKFZSxA4BFSlZ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SXDgJCwRmO1XK5IzTBpi6bZFIV2s8heQnqWPeta1tvNQtJF8ynIINPe2eRXm+UkkBVJz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lrsJaORctnqOlPaDciQFiSSSik4FWGtfIdpHQ5J6CobooUEoVTIpGFcZAHf9KqIOLRPY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i4GFGc19X+ErJLXwxZQW6FQYl3Zb2HFfH9xcC3iae3AWSJS6NsyOOatfDz9sn4iaH4oj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zICRPbgYUnsfbpWVanOotDqw8knqfZE8Mc0Bt5wChHIJqrFpCqx2y7lz028Umha3aeJd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uE3FcYx39avJwQhYgsPlCjNcDdjujJ20InXyovLgABU8Ajg+1cn8XkuJPCE9rbtJFvCl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czaTdQAC6iaIsODIuAazNZ0y01iyaxu8FSeCDzmqpySkmdGErrD4mNRq9jwXwFqEa30d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/J4IPSvbLbzDaq8nJ2jOBWBpHwns9C1g3r30k1sG3RQOASH9SeK6doXjiIUAKBxg1VaS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UsZVi6fQoeIfEvh7wjpA1nxTqsVnb5CiSZwMn0Hqfam6L4h8O+K7Ual4a1JLiHbyFPIP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I7TSWNkZY4p1kbzF3ohAGDj3rD/ZA8aX+k+Oj4PS1DW8xm+1mDAUSFwY/pwzflWyop0e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6WaLkMiKDngmoZAMEMSMk9KsSxoJCjMQyn5ivQGsjW/GXg7R7+HStS8SWsN1MQIoZHwX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p2ZifFHw5e+IvD4gshuaKQOQDycEGuJ8HWNzrfi2OSKKRTa8yMI2TaMYOc163M4i2yRY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V2BhkYB/9aAGJ6mtoVXGPKdtLGypUJUrXuTJkBVHzEcZzXl3x0+OniH4f6jD4b8IW0Fx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KuMfI3HvmvVAhClXxg9SK+c/2vPh5ren61bfECw8w2SKxuGRSQpyvJp0oxc9Tz5N20PS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tlNDqICX0LAuigcHGSOO3pXXSFmxhiAeDXgX7IK3mueM7jV9OglezitW+2XTR4VmKkKn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/MQjcry2DRVioS0JV7DkhDlViJCqp3Z7moJbYzI65BB4AYcV5d8QPjx4o0TxNc6RpOnwC0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WkOOa7zwJ41sPGmjR6hZvtkWMebHnIz65qbSSuNu7OC8V/s+zanrg1Lw5Ja2yyOTOsxY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eCfCY8F+H4tDiMZKpmR41wHOckn3rWDBsZJJ7BaV2MJBkI+Ycc5ocpNalwsjM8UT3MWk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ivP7LVL7TZALi8RjJJ8gBABH+eK9RuYluoGRsEYrg9W+GlxLcM1hKIY2kB2qvT1x+NXB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GLTOq0i5S90yGUEruAKH3r4v/wCCkeoXdz8bfDdnDdFo7XQpHkhxnl5FH80NfZ1rELCC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KMtk5FfCX7e2v2kv7ST6a6ySsLGGOKSM4ERAywb0GXzn3pPVOx0YBKWK0PJdRdiAzYBJ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4fMCd3QelaOrXts8fliNgwUblxwy9iKxdQlnFoxhYhiy5Ptmso2ue3VslYswInlnaCTnp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1OcEjNQ6TKJDhgGZc5IOAanupG5wpKnoPSqMSjsd3DOqgDqxrS8NWMc11JNvACLwc9TW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hBNa3hmHy1bzpVB252Um7IqKuy/qxPkqioSMDIrJMX7/AMyBCNvVmPSrWsXd0kLsshKq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5lxbJNNhVkPCg81Bq2rl223oAIgMtgZNb+iKzTKGXJA4ArDt7W6t5w0rDIPyKa6Pw+hl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J70m2jSOx9D/ALInho+JPiz4Q0D5mhutftnuygycLKpH+Ffry2u6dpvicaVb6e7RRxBG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lT+xBq+n+HvjZ4Zk1fEZtb1J4TDEzmQgM3OOn3f5V+mPh/WU8TX2oa3b6RcQb3Z7eR2y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4+OSdRI8F/a2hm1T4n/2MQjtblNjS/dHbJ46cn8q7/8AY28AePfCviLUtbcaYmjvCu2S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D93HP6V5F8SrqXUfGl6Jr0zzfazgh8t14X8OK+kv2VY9a074Vt/b9q0UgmJgSUcsDnJ49+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zkeni5Ohl0aZ6hbSRXAd4+CPvZPeua+JNu8lnbWFurfvp13svYZBz+lbWjTeY7lnChiT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yplclW+Vh2r2IpnzzSTM+6SSKOOCJyAgGCKswlmA78daidlmZMZ2qfmHqanAAHy5Az0r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5uDyBT1Q9QPxNMjyM/zqRWY9OcdapJozlsWUfYoAAJ71PC2QN1V4BuPqc81bVAoAPGe+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PqKRARnNLQc8Y9a0WhAFVHTB/CkkBGOKXB7ZH4U1mLnAz9aACPaQfWkIIzmncIOMnNIz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M5G786CF6nFI6AEdiT2oZSQMdqAE3A53Z68UKoI5H05pMeuR+FKmefSobuwF+VeKQkZ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m/nTgqj6dzSATKt68UZCjnv2zScDlME9wKMqfvdRQA3jPFKxDAdc04eXg9PakYDoMnFB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aG+XgH680A54Y8e4pW296CiFsbjwaf2HXp3pXVD0FJnBABzzzQAvJyeuOtLvUYB7dDTR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B1xz60APIDDPqODQY+nb14pFbbwR9ac7M2CMfhQAuAAAc5xxSYIznv0pp3454xQGZzgn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8g0/OPzpCuce1K4HGO3WplcpK7FYb/X3pgxnHJFSK64x1+lNO3PBzmmlZFWsG0DGPSgjI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MiguVPHQ+9TJ6gJyfvZwO4FIZR0HFOfoPTNNYIeg+vFIBDnr696E3Jn3NHOTnGO1KMc5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PH50kgJ4yRx1pBu/hz74pdytjdxioA/GhLRgGIU5PUg5pAjFQCvTqKlVzg44HoKYu7lh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59AlZDQgR8hQc9QKkdNsYGecdc9aQsNp28AngUoYbTuI4HBNNWsTJ6jlztC5yTQnzEll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jIaQjHY05nVcFHyO9JaPQpaikoijAxjpk801dpZiVPPUikMkO0EkNlsAGhZAig8ZJ9KT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DA+hp2FkYYx7A06N85zgDPAIpPlXkOCSfSk7sHFMZNbyMcq4AXtmgwxjOVUuR94jmpMh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G2hhs49CRVxTQ4pJjTFn/dI5JHemrHCqo8fBkJzxUvmK6hWBx2INRSGNMsDyp4z6UO7B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x1pANwwTnPUipYyCuTySvBzTIxtyDnknBxRd2C1wU4yRk44570uFOBjjFNclcAZwegp4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XbFZCSc4fpim+Z64we1LI2cbZFCg87mxTAQxwTnngAUDsiK5UykMJXVQesZxz6Gnl2OM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iUsSApb5QBTXlAYqsnbkgU7sB3myklupIwD3ppfKgyHBHUA1GbyJFGQGIGCFNRyXKzA+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GhKSZSSaHy36xO0fkFiAcsW4FZs1xIGLqAPQk8Ut7NsSSRNp3ABFYcVUWZbk4wqsByob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ZbySTANztBA+QGrFvK/8LgEDBLGqUseyRCUBK8DA6mpPNjgz52VDHnnNS7tg5Itl3Zyh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hsnkDv6VAtxGzb4kLAjAYinrIkmUBBwPmFJqwmSmQlyNuQacmQORgZ71GWOAFBAB6E0q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JJsRJ5jjI4IJ9OtNcxzLz/3yTUQm812ijUgj7zVBd6la2UYkmk2qG2Ykbq1VGDbBtJFn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g8OTTYWRb1bGGQl2TcoVe/pXW/B/9nT4vfHLVYI/BOjSLauwaXUZhiFF9M9K+lvBn7LX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uG8Q65IoM0l2FaG3b0UY5I6V7WDy2tWab0R4mY53gsCrXvLsjwb4Wfsy+PfiNGupX8B0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KFdh2Kg8kV7d4V/ZE+Bvh5Rda9pLa/es26Se+IC7vZUwAK7Z9ZkcLHb4VQAFXHAHpjtU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LE8gV9HRwVGgvdR8Tis4xuMqtuVl2RW0/wCHHwp02Bl0r4aaPbsDwUtOf51FcfDf4a36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g5aOzUVqfaFDgRkEkc1NBIjD3HUAVu6cUtjB1q0nfmZwuqfst/BHWInWPwstrI5yJYRg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z/YX1K3WW68BeKxMkeTFBcxDBHp97NfRTTYYbSQO/NI8nlFdkhUsOMGuarhqVSNmjro5n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+MvB3xB8FTvba94cnMcZKPNb27FBz1zXNHUJ5Nsp9cKCMEV93/GKfTLP4f6i2qk+WsLu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+C9Tk36jNcHAVpSUUcYFfOZhQjhppRe59lleOnjaLclZodPdx7A+Cdp+YEcVn3l+PNad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lmlJcxAAgjgis3UrtYpWtHUZK5I7ivLcmtj1oxuXE1ENGZoLlMA/Mrjk0ja3lSxB5PIY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VBBIANRfO0LGNVLDIBJ4FKN29TRRSN621aCNClvKpZuqg0yXV0G4DBKHJOec1m6e62z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jGTUF58x3byh8wKysMAUSunoNxT3NvTr+S53mKVyN3zjcRimT600MxhnDPuUgsW+7WLP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ABwdrZpoljt51uEDMxOTuGRim5SSKcY2NkXNpbOipNKkYILRiTOaml1ucoPMcqwPyncc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3Tywk7pX3AA5wfT0Aqe41G4uJDJORwOCnShVKltwUIs2V1tShWPeWLZlDMcfWmLqSRByu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kupVjLQFdzDkk80kbu8KKZCST82Bihzk0Lli2bB8RXZzAt5IoC4BJzzUD69cQbIzO8hY4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SRJ/KJCqBwO5pqtLJkRuoIHQjNJSaBxVzftNZjkTylkkKg8CSrKav5JbyNQdGI+YLJwR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uPpwKVn2PjoQODjkUOc0g9nFnR2niK7+aFb7eZHwMSHJFWX8QzbTDvJAHykHmuSWNAFLB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kVIbpzhC7qQRnA5NDqNLcPZxZ09xrc8ixu160JL/MVkKlh6cVFNrl5O++W9dwrcKzFsY6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s3W0hW4DHke9WVkZtxx1HBzQq011FKlBmg/irWXQJHqs8QQZCxuQTSJrGqTgTy6hM2Tk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ZFcfZs7ZAPdlzirdm1v5W0uWJOdxo9tUfUapQ7GjB4n1+JljsNRljKN8rZwMnrWgnivx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Uk7fMJUn86yY5CoCYJUEYGKnz8wTByT0Pakqsi1Sguhr2fj7xrawn7PrTqpPCAmnr8Q/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yEfllWUjn8KyQhC43EcdR3pVycZwSB/EM0/bSXUr2UW9jfT4h+NIVH2PxJqClR8265Zu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0MhlXX7x42wSHn5BHpXLo+AG6OOhAqWKYJkKwBI5JNT7eTF7GHY69fjd8WraV5IfEVygL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ABT/APhePxc+0mf/AISm6RHA25uN3P0I4rjDdzOTkHaTyw7USzrtLlckD7zNQq7Qewh2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VWWbxndocDYUIyP8antv2h/iwI3jTxxqACD/AJ6g5P5YFedCWQsSFAyeMHORT/PeMYCn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E6NPsekaJ+0J8TbTdLceKbmeVjgEuo4/Krv/AA058VC6sviCWRQcbXOePywK8uhuXjXa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tKsj/NiUEsOiHtU+3nYn2EHuj1yx/ap+I0NxFbfa4pt25ChjwfZs9OPetG3/AGrviBby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8UXB/DpXi0Ms0ZMgGSB8pNNMrfecvnucVP1iomJ4ak3se3L+1/8AEKOdTCLVUJzIqQ7G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+2J48hjMJaFi54jlhL8fXcK8M+2yR4bLAZ44pkk875/eFiWznPQVX1qdgWFpPY98t/2z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SBGKjEqRAg+x5NPX9tPxTJABNpduI0BIlSM5Psea8CkvpGciNgBn7oHenpc5ZQcqQeQB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07Hvtv8AtxatbFQNBSRSrDNxCGA/EjJoP7al484km8MWykH5gshAAHttr5/nu5WIVpC2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Z3cjeNqjPI4JprENA8JTbPoqT9ti6aQNJ4NhiU8qSSQR7c9aaP225HLK/gq2c5AAFy6n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+uZJGMmSB90EcZp8ksgzgDJHJzz+FWsQrajeEgz6OT9tjRfOFyPCzHcCNqyAgH8Vp0/7c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0CfcW/wBZGwwn1wv6V82faTDteO1Eoz84ZtuB7e9LO9lIotpIx5atuJA70LFX0IlhopH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KsfEn7MGseEIfDz2MGoyxJDI0okkl/fRlQ4C4H4e1fnlo9tLHYItyApjiXDDHzcV7z+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8KyoHWa880g9kypHT3FeB6hc+UzRoCSHZXHt2r6zKYL6pzd2fPZhyqvZdCnqs/2lgg5C8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sDAjkdanuHAB+zZaTHIcdqqkgKvJQ87gOc16cXdHCRgozBmyNwIAxzSrG6oGZQCSQADS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yB0xQQsyiTaCCPmQnBqgsmCjOcDkDkHpSgEBhkAhc5zSLhScKQAcAGg43AFSB0JFBDVm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G5T6U7lWKhMA9RSsODg7iPukjtTFYksRlcDqw60CFdU65zg8Z60wFiTnkDqT1pUCKVkD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W+dsnPHFACrzkFC3ORg9KQgqudxyTwRQ5AGwdT1FLiNdq8bsdSelAEbMxIO0ZB9aYwk8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Ip7yZ+Y4ORztqNSqZ2E47BjzWiaaAHK43DBbpnNAKhjgA46YpEUrlsfe55PFKeckAAD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Tn06UkfIJ5APQCjrw7nI5HNL8wBUDGTng0AJlVU4YhgOCV4pnnRkqhUq7D5hinkh8kk8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3G4jkn5iKAI2dd4G44xgqeuaZLDCNpU8EZIJ6U6QgOuAMsDg55pkweVDswCRxmgi2pEWZ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NWrVGlWP5l3K2CF9KqxxkMFdCOeVHWrUUez5VLMR1I7UME7MkdFLAYXIBznpiqV4MqGO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ak3KMRDIIxxVW4ZX5BJIUAAjgUK7QhIN6uFHABO4k1ZV8qFVeQeCTwarxDcpbawKjkk9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EEYNJuwEqZ2tknGcgkVLhmUnJDBeMjimxh1y4ViMcLmnkx7f3ZJJx1b9Km7RSWgKGTA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SAe2D1FLjH+sQ5xxg8CmsB/HjG7piqi2witRwLKCCSAB0ApCMAOARz1IpVTb1Y4JPzA4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bB6EUygKKUy4JGOoNLEqj5fmDkHBJ4xTEAJLO2AF5FPZcYYoThflI64oAUvhgM5yOQRm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RnNNcbWCIxyM5bHWlBH3uBjqKBNpo0rSYSwNHI0rMpB2BetVblHidiy5G4YB6iltZnDO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q1On2uJpEZi5UFWI4z70aktNFS2MkkbxiIgDliK3f2e9SHhr9onwvqocIJdUSKQsOSuD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ICnfg+tLpF02meOdK1lUUiy1GOdWzjkN/LFZVU5QaNKaammfr3qvh+waZjHCAzfcIH8P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tKhQQcsuOTXF2P7YHwxTw9pl3qGnTfaJrMK7LLkBgo56U+D9qz4Ty3cH2hp1BOEZBnLY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cmj6BRfIjr49AiVEVogUVuAF703/AIRu1JG0FiRzkVzkH7THwtulZFWchlJwxAO4frTb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xyahfb1A+VLTqfqazvqLlnY6STwqk0ZjZAIyeVA+9SP4ZiCIEQFVGME1lWf7RnwcuZGR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ciEHt+FMX9oX4Ms7RjxhEm1uVZGyfxxiizaGuZGwvhgMTmFMBsHaO1NPheLJRbYbQckg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E16ojs/E8blnIJPAHvx/Kpp/jB8MLbPmeJogFBxJjhhU2ZTukB8LRMozb4weB6U//hGE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AKih+MPwrmxGvjCJSxGGWIsK0E8e/DwAA+M7UZGR8w59utJxaYryKMfhaBUANqhb++F5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KQobdwVqWL4hfD1xtbxJak5I2tKAc1c0/wAUeEr0qlvrtsX/AIgHBFTJNsLyILfwzHGM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H4UgDiQxEqBklf51ettf8HNPHBJ4jtUVmwwMmCSPatGDVvDbq5j1+12q3I85QB+OaSTC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YFxGSWGFZvWhPCjqWL2TEA8ADnFbFlqmizzG3t9bsyGcCNvta8n860hfWDIDHq1sQV5Y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UmO7Odi8MOpWRVYH+EYwang8MbskIM55zXQWEVrdEuuoQkAd5QCfpzV5LKMQLdyPGob7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pML2RhReGt6bWYDgc9Kv6f4dYE7QBnABXrXQ6fpUV5jM0IVTgsZAAa2bLQIETfGYmbPz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JyaRzcHhmYASJEAduauJ4cnWHHlbmIBztron0p7ZuY1JVcgA5OKtQwSToojUA45JYU1K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ki4G0YI5JFSJ4eeIDbgE+grqRpVzHD510oVGHBxT4NNMz7FgY8elCdw5mc2uiHaFAOc8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h0bbtHQV0a2JK5SEknsRmpI9LnwG+yuQe+2h2SKumc2ugxjLy7jnoMdKd/YpHEcZA7HP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ybZwAOcrjHvQtkzBUMDAswAOKHytA0jw39oe1i0yXR7qW1DJJdGNiemSOv8AKuNsPEN1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f5Ax5Fegftc2ps10iKSNlmSYtFGFPQ4yfTtXmFu24K8oU4GMgY4rwcZzLEOx7WDTeHVz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W4iX7wBANea/ESefWPGj3KuWSNVQxg4PBzXbTwRqqYbBLAkCuQvo4Z9YnJALiQbiODip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FM6PwVaWzxo67iGYbgegr03Q4EiiCjAUcAAdq8+8FxrCqFjkBwME8EV6LpWB8h4I7Ght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0YMIKngDoa43xvd29taPGVG9xgkc4rsnVioIPIHHNcH49aJy+5SMDnFaQsmKqrxPmn9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qGJfMjqmOOOK+Dk0+TUvFOpTQzpHALlmMsjZOMDj619y/tFPDBp15dnzskb1WFxuQjHU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6Lr/AIw8S3XgbwhpaXl5qNyq2ZecRnLHljnsOpr7DIrKLZ8jnd2ooqiWK8lZky+SQpA4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b/DPxTD4w8F6nJa3Fu4JYNkOo/hx9K3vjZ8B/iJ+z94js/D3jB4JYrq3DR6hACE38ZHf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yQxi7lcBS2CCOMjv+NfX0pLlPl5qVz0b41/tU/Hv46XNxa6r4jOneH57VEutDspuJwAB8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153CEMQhKqrsQEAPQVWWW9mu1T+zLuASnaWns3Tcp6kZHI96uKLaTy7qGJSgQCFgeq9q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+GPws8TfGPx/afDzwq0cVzPG8kk85xHEo6t7nrxXsz/8E3PHEOiar4m074w2eqW1hZSf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nClghO4+nX3rx74afEbW/hV8RNO8d6XIWOnSkyxZwHjYFWB+gOfrX2JL+0v+yVYTWGi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+33lrbo481pCD5eQOvy/rUzcmRFJo+JNAvLpfE9todzpslvcpqMVvdwzrskR94Uj681+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+yp8NPiBd2Vw8sWuaC91FqMqgGN1iKlev95hj3r89/ir420fx38btY+JnhO0Ftptzqon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gBPuSua+kPgB8dvHPxR/Z/8Aij4F8QkX/wDZmgymzkc5kiRl6Z+uW/4DUSTcRppny94V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i7zzSTM27JJZiSa+pP8AgjdCp/4KU+D5lc7ItPlRmA+8zAnH/jor5k0K0mtdLt7e7by5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vX0b/wAEjzFpf/BSzwU8M7LHcWcpkBY4yDt6fVwc+gNFRJ0ioK0j7s/ax1e00v8A4KEa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dQjh82HR4vtV9OixIAJZD8tjACVyPvNuyO1QfCDRvg2/7al98LJo9OvbvxJ4Gme8MiLN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ckYSQ8dMCpf217OJf24Z7Z47u5s7maCa+tLKP7DpqYCjff3PBuGOeIgeABkHNYWo/DXx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A3jj4H6RZRNoen3SeI7iEBFtYZVVAxGOSVBwOuCK82UTsi2kaHxAg/aq8YfE2y8D/s8f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0k07U9ZlkEct/KQCYbd25VVbgt7Vf+L/AO0n47/ZrsbHU/jdqtz8NY5rb5r+DRk1ERDI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46YFeC/tz/8ABV79pfxd8dof2C/+CZ3hO5a+067a3vfENhbh5b66HMwQkbVVGLb3Pcen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/wAFd/BX7KniK2/av8PaN4r0m8SNby8nuzd3FijMN0hVR90dcY4rJpotO6Poz4H3XhH9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jPip4K8e3GlGO88LaLaTwWe5g2YnuJDg8lU3KPlGOjdK9Q8W/tUf8Kv8HeKvjN4J8F6f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/acWhXCiw8OWaZP2aItyW2gn5RliO3f8YfiB+zd40+AOh+DNTZppk8cWyppc+mXjiO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MFTg1+gv/AATF/Z8+MH7FPjHw/pfx216C5tviTp902sWYYSQ26oF2CRySGb58A9hkZppa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4N/a0/4LDWPinxp8afjmfhx8Ir+8WKxs7uGF5bqdfvojPgqoYc88ngd6+cPDFv4E/YS/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8uvFPhrw2zx2Op2u2VpHMQ+V1Q4baxIH/wBavfP25vAdnf8Ah74S/sxfCzx3faV4V/4W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lLyqpuPlZfLwc7ZGGT3Pet79qz/giH8KfhH45j1bwh8etS8LeGrHw6t/r95er9rubi4Z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xgHqcAVcbITVmU/2MPDfgv45eMfH/wC2tF4L8MX2qy6rHaWEfioBIbO0t4druiEcMxHt3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8Hfgb/wVm/ZY8X+JtW0DRbLxH4eluYjL4dsfJSMLhlAPVsgc/wD16+MP2nf2K/iv+zx4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xE1DQfEMiw6qdVg+z8OV2OEUjO4tgj3r2z/ghX8S/EfwI+LfxLfxpLcaT4U0Xw9PPrdj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qKuD0Y7X471opWJkrHRfAb/goF8cNG+Ivwz/AGMPDPwu0K109NChs9b0aWNXeBgCN7gK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5r5S/bT8H6B8Mv22/Hfg/wAOaalrarcRXCwxKVRZHiQuAP8AeOfxr6p/4Jz/ALNPxi/4b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8X7Cwbwtq09/qKafp84nlgjkVvJR41Hy4TH9a+ef+Cgun/EHx1+1hL8d9XGnJpPxGu5I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YdiFJWIHznI/Kt6VRRkmROKaPHgnmwsFIUrhgAakiugIh9oMQGCCA/P0xUHj3wj4j8Ce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i0668yFZ7lDlY4pMHd/3yc+ld7+1j8LP2c/gzf8AhTRPgZ8WbnxXf3lq8uvu8gdIs7Qp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XW6ib0MFCzOCubjT4YlGpWkc1v5i+Yk5wgXPP4V+kv7O8H7Nnif/AIJ6ap8A9I8fab4V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eWSqDaAqpdnK8AEgjJI4OK/MfXA2oadJYSOWVmCugTJY/wB2vtP4I/BX4f6b8AtD06P4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bi31HW1tBd5+Y7ihZ3GTt25C8dK5sRdo0ja5618CvC+v+Bfhh4f/AGd/gh8VtC8SrY6X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N+JCS7PIRhFHXg9q8g/ay8AfGb4rftTfCb9mHwz4QuNa0HwFYWd34p060g8xI3O0eawH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5f4s+KdN8EW/g34RfBvwXodxpMZttE1Q+ItgtN4GSFCZYeoyM1jfAS++KXwB+JHin4z6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KvGNlHBcXEekySLbm3GMjdJhjg9OlcLV0aRlZn0r8W/hnD4E+Pfh39qnwNZF9O03w82j+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WyJLB1U44DEk9xXxb8UdF/Yh8M67Z+EPHn7Q/jLVPAV14gFxbeALa+3x3lyyiRI9qHcF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+9XW/EX4t3Pjm9u9I+IX7Rni7X4L1o/t1gJY7G1dH4xsQZZcgggGuP07wZ8Gbi4CeH/gN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d/PBNcSech4P3uBgZye9S4JjUrM98+Onw7+CWo+ANGvPjloGjWWh6fGYfh78IPD1zGxu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AOVHJ/hUZOWJOfItE0XW/Dfwq8B6PoFvPb3VnbyHUpPD+nwxiNWlwkbXsnyxpg52Rgn6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Feaxb+JdP+BT6jLZCK5Ro7Cdyqt8rYBbAwcnFfOP7YeuftVePP2w9D8D6voWsweD7LWt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otTbsyljKqfLvHT5u1XGKQnJyR9af8HBqwaT+yh8FNDmuBKw1W18hxL5hkPlgE7v4uOr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jAifGVOCQK/Rf/g5Fns7WH4DfDhYmVIYLudkU4CiJIcf1H4mvzpdFdzwUKkbOelehQj7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aUMjEMDgsfSvt/8A4JiSWc3/AAT8+PQkLOqXm0Kp5ZhChA/H5RXw+F+aQuWJweA2BX2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j9jH45+HVligQ3CSi6ZeFLQRjA9WGwke5FXUVomas2fK/wAUfgFpPgr4GaL8cYPHL3mt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CMFbaE8Et8xIwMEHHOa89sY9dnuUtPB95cJf6i32RTbkhir8EHHOO5r6Z/aX0bRfCP7I0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GMy28d1cTShrppGddqkg8HPOPSvIfgPpuqeF/DOofF9NJuZb9UGmeG7aKPcbm6kyu5B3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63PVvhd8OvDsuu6V+zLplkb3wv4Udb/4j6vPJ5Vo7kF/Jds84/u/4GuK/bX+NPhn40eO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I8B+GYxBZadYr5VrJMuPnwMbwOx+tdV+1v488B+BvgDo37Nvw/mNt4jupob7xgLS48wy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vJu5wfbtivnu3QWVotsmFVVwCFxVwipAxY4zbqEU5UcHHapGAYA5Jx0GKTKsoPQAcknr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8GtRSfQveB/FN/8AD/x1pfj3RY45LvSb5LmGCdNyuy9j+fWtn42fGbxn+0J8Sr34n+NT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rZcJHGgwF9/XNcqyAuDuA56EdqUfISYlAUnGc9TQSToyso38AnqB3qVVdiVyAFPBzUEQ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2TU0fyKMncT0JFFnYBxAUAscDOM+9bPw38XD4f8Aji08cQ6Ha6hPYlvJt737m4qRu46E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jORzg8VrfCrwJqfxU8fL4X0i4f7JaWputcvhCRHYxL/ebpk9BWNXSm7msE1K5698FYb3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r392DNMEwFLEnb/hX3F8I7GyuNIAtSEiVRyedxAr47+Efg7x7NrEV/oPg6afT71h9lV1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WLdc19gfCe78S6DoKWuqeANUtolAUyGwk2DHocfrX5/mtOcptpH2+XV6XsIpy1OnutPh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4wMc1ymu3EG51VdmwZZnYVP4w+JWnmVNL0/Try7nkGI7S1gLu7Z+7tHOT6YrzP8AaG1T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4tpBcXwZZ9Ss7Nt0ekWwHAupMbY3JwSCema8qjhKtR6I662LpU1qyPxlqMPlsBMrBHyc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ZrWo69cXsFiWjmcBCvTbgd6zdP8A2pPh14hsUt9W8W6RHfPOUna3vAy4z2I4IxzxXpfh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o49G8Z2LyBAWCyZH6Zr04YCrGGqPBq4+nKd4s88Xw9rasEuLB8rgqpPH/wBetCy03VME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Dp716nLoEUkEckKpMBy00LblapZtKQwkrboWRMsSo4FYzpO1jSGKuzzRQIJxaykhyPmU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2S4OMZAUs5PXFP8UJbG9glh3FwCHcDGR6U+1kMKSSZKjZjcPWvPqprQ9Ok+aFyzbgRyLJ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0pIZ54GT7+UI64qhYBzKDJgnPIArW+SKBiSQuMHHXFcTvFmtnY+qf2XbJbP4D6OiFtrF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XNeh2QkDBuCB1Iri/wBnyH7F8DfD9tnJ+zHJC8k5612dvuKNGD94YzXuQ0gjwJ2c2y+j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V+xlC84Jz0rOgkZmByOD1PardkzF8MDgngg1ZDaNuzbaAQPqTV2OTcDg59xWfCcBQnOT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MemK0IJAV7j8qCc/QU3GTkd+tKehz0oAaGxnHTHFMc4wAaGkC9cj04qNpV6570AMchST1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2PWnuy4OT+VQPICDjrnpQAyVivQnn3qFZVWUM7EAMMkUsrO2Qp4A4OKi8t5HVR0LDIoJ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V8DWR/aAm19ztkmtUaQbeGzwD9a89s/CNlPBIxkCGJSAzjduPrXfftU+Jbm9/aE1i11BD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dyFAOfx5H4V5u9/e7SsLlVJ554Ir2qC5aSbP544lm55vV9TN1l7myjC2cilg2CCvGKy2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qNIo5TYeh962JrFrnKTF2YjcQDgD2rG1PwxNNKr2asC5wwY8L71bd2eJCMHuWYfGl2AH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VhPH8jCdCxZVcqFY9R164rjr7Qr/AEve6Z8xpMurseRmqvnSxuzS7lXd1zkZqedpnVHC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8UxznaxVMjnDdayZrqdUWWCMnfkkuuB1rHNx5QCcFixIxycU+K5klUo0zB16IW4I+lJyb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Fq5uGkJkUADPOFxzUK3MjsWWQnPGMdqY8ss7tj5VONmDTh5ocjcMkYBIqTZJIfHJu4569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oIJOKjMbNyeSThgPTFORTGuCSBgA47igbuEgXaUXaCw5GcULuC9l6ZKnIp2EKjOCytnJ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z0AzQAixlskg4IyCBQI8qS2MY4OKk3LHGACdoGCx+tLtwApHGOuKTimyW7BGnmBgxyCO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Uk4wDmiPy0yrNkkZHHQU8Dp8uSRwSaEkkSOV1UHlSCCCCO9D4UgN1AxgDOBS4DZGcnsMU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jvRZ3AbKxQDHJ7nHUVHJ8xyuME9qWWXYhK5OOvtUTufMIDAYHBHOaXKrgJKSxI3NhQCNv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2ulOgTBVwu5M5ZmAPr0rkd33QQFBPGDVrSL290y+W7sJjFIpOZE64rmxlCOJoOLWvQ1p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0i1vNNlsJlIfB+UjBzXnEkT2V09vOPmjbABNer6O7eIdK/tC2jMswIEshkyST7f0rlfi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cso5FDLun3DkHFfPZXjVQxDoVHv+Z216Tq0uaJyqbirMcgKw4HFPZC2N2CM8jPamF9mW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YpSCfKwMDORzxX1CZ5tmDoY2J6A9BTJGf+Ek46YpTcbjk5IOOD604vtAUYAJ+Ug5/Omm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knAyTTwRHmXaCQudpNQBjluuT1we9SI6bSAcqBwR1p8qAnty5dJ9reWsTFSSM7s1r6fr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cK3p7ViuS8avtRiANhDdKc7FGBJOB93FZVKUZqzHGUovQ2/EnhexvbR7ywZm2IC0anGT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1rIxU4+VSO1btpr11BGIJ5B5TEc5xgVqXml6frUbuiqHVQAyDqa5VVqYaVp6o1UY1V7u5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BwMHORzU2lvZhiXCygMQVYZwcVc8T+Hb+3wjxOsoODheornIpdSs5G22siuGJEJGDXoR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h00dqZlyWIUKdpJxzmp7d7yzmE1u4SZBkMozx6e9c/a+KGaFpZIWQp0B7mtGx8TW7Yik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olBNWHeUWdJYa7LJ8l2pJP3j0Iq8b+NkAgcK2Pvk4rlE1m2a8VHdmIBwXGAfQVbi1O2x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5jb7o9ea454CjN3WhrHEzirM6T7DY6qpluoVeQDarsN3FRv8AD+xmjEltE6lV4DNkZrMt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0PGBkH3rovD/iZE2pfkEFzvI44rnnhsRQd4O5rGrCbszIl0Y2KiKZQgA5apLK1iWZGJ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9a6/ULSy1awR02EMD90ciuSu7KTTme0EhZSSyvnP4V1YTFe2XLLdCq0uTVbFeaLFy/m5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5PQH0rmvj3q0+h/DGW5tpY0kjk+fcMnaSACPfNdRcos1uiliHLqXI7gV5x+2ZfG1/Z5u7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CO5PJXcD/Q12w96SR6GRTUM0p/10PkV55ry4lurhss8hIbPOM8U9cjI4OPWoLZDHCq5O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8ZOOma9xJJWP1SLbR6T+zv4fu9f1qWKBQFKkSSOB8ox1HqeMV6Z+0PqwtrK1sYA6hFAKL1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/st2TTfaNUtpmUxFWGB905P+FaPxp1q5vUs7yZVBNyysWPLDGM14td82JsetSi1RNeO2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yTZF5ZAchie2PpxXkejErNfSeYoZ7crGAeVr1XxJM1h4BQ2zCRFhRWKnB56ivJbOKWe0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8BiTj5fWrw6aTCqtrHoomaz+BL2UhCo8e24cHBdmccfhitz9l1E1H9rb4eaMgOy2EzKp6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XN6/I6fDGz0shCkrrubHGA2RXafsXQC//bg8J2iQFvsmnFwQezHk/pWlPVk1b8h+smjI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JHGcV1Wnu2wemODXH6QkzzocHAA785rsNLIMeHGCo6CttOp5krt2NOFgU5JyRxzU46r9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xnpxViNiuCwOc85HNNWSCysXLUjJBOMdDVqMgY3HPvVCMqG7EA9c1fiZHTK88dKZNrMn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pYyB0JwT0NVkyTxz75qeHjAOTz1oLLMZyACSQeoqVTtBIyB3qBJUwPUDnmn7+DjoelAE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oJ56fjimRvyeSfY07vxnp0xQBIuBjOTT1ZccHAHaoR8xwc8DrT4yB94HJ9qAJoSuM8ZJ6G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joaqxHD8A89KnR35C9vWgzbuyxHjvkkdTVkKAACnBFVIyRggZyeRVpMtjCgE9TQCV2TI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yE6+nNMQ7RlewpkjOzZwcd+KC3oh7YH3fTnBoZgAOeAKYHwMEdPSkds89hSauh7iOQQS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OO1KzjJ9aY5LAEHoeQDUAMlO37vAPXBqpOUGcd+tWZCApBGCDVK5YE47EZyaiS1NFsV5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KrSuzEkAge5qSYkHKnOepNQyNkH2HOaiRqtWVpiQSW9OlQNIecDBHrUspGOMHnuarSfK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MVk22yxy72OXTKnuGrQslRMFsEZ59az4iNwIBOB2NXoH4zjJI4FIpp2LtoFyQVB+bvVo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VThJAGFIJPIqygxhh+ooW5JaicLgZBJq7bsGABHIHBAqjCCcbOeeTV+1OzGWGewrVaMh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PPcAVYXkjB+vFV4ucfNnngkVZttw9+ec1Ym7IvWvygYPbjirGWHHr3qvA2MgZPsanQMz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a5m9S1bjOGHJxVgYIGM8dRUEOEGOmR1qaPucEnvTV7gWICgIx3NTrvPOeM9M1XhGeUx1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Tximr3AmiC856+lSDBHynPHNRAYxgDnqRUkZxmqCyRJGeDThjIz0qNd38NOGeh9KAJRj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egFMGV5I605GzkE/SgCRQvUc471IflXjt61EWAxtp+WAAzxQAZycnpTxx04pqAHnuDTtw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MHPY04ADp3pMF8deO1PTaB2zQWk0hoAycde9FGMfjSgE9ulAwRsZzz7imyRiZGSZAyt2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PenYGMHmswOR8W+CYLlTd2UQBA+ZFXk15j4j8IoC8kUfksfvSxKNykV7yU45AIxzWF4k8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1qC4HKgcMaicE0bU6jiz5+8QaRpWu6Pc+E/F9hb32mXkZjmhuF3H2Psa/Pr9q/8AYc8U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4Ps5pNDLmRZVTcyjOAgAJOOa/TnxP4NP2mRBaMHQfOpH3TXJ6vpDQRvpusWyXNrKmGid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7qVeUJXR+M1xFPbSG1u0aNlXBJGD+PpUtnKRKoEQChCFJ69K+0f2v/2C9V1HVJ/Hnwh0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ZTiQnGMAngjmvjjxL4U13wZqsmjazYXFne28mLm3uYypXnGRnqPespw102PTo1o1I+ZNp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YZ539vpUkLuJwojKrzk4rMhd94UMpBBwAelaGnXpUx+auQSQ2eg4rCUV0N1dFu60wXkO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ijAY1V+1XFj5mnahbsrO/wB4HjGP51oabqZ3KIbgCJQdiqehz1q1OlhdZTVmlk4JV4xu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zCksoLiJiSzKduAhwTnisjW9K+yShApYZ+Uk5NbF7DPpJRBDugZwHCnn2P4Go2dLuLzI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CapNoiS0OWeFgWOCcD7oqHytxOARjoTW5d2DPu2MUw3AUcMKzpLYjKhSDu5U+lUm2yXG6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xjgAimZXBPUjrVi6t5YmDSRkbhwCO1Qui8DBAHXiqJtYRN0WGjbBHU+1bvhP4h6v4Rv0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meKwC+wZYjFKGjZQHQAE8KBmhq6FzWZ6zqlr4I+K9idRtANP1WIAiVVykp9G/wAa4rWt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a9ZFSsnyuqgq6+1ZGkeILjT737TA4QKcAFa9E0XxTbeIdNOm60DKCwMbEcqPaotKDN4u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PFHg4yWuoiKWwUZjfeWcEMcL06YOeK+jfCnxG8J+MdNTU7HVYsOuWjVuh74r5M8QeBLq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5IQS08KrkqO+KTwj4on8IXSS6cSqOdzRFsc021JXRlUoqTPtWJHjJe1XO4DaxbvWlp+sr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8EIfLwK8b+Ffx+0+6s4rDWp9s5ISNix7djkfrXp8N1b3cZmtiCzHJOOCDTjJnO6TizW1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hUhhlgOvrVrStRks3RZQSM87j1FZulahcWxNvKQ6Z53DnFX76FL2IS2zjAHzKoxirvFm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FkjEsbEqT1B4NSEbnYqRz1+tcxZ6lf2IWC4lLIWyCRzW5Z6lG5DKM7v4c9Kh3sd9OopP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G4A8gDpXM+M3H20NvUh0XG09q6R5Y2DCMg4Jya4fxNfwzXgjVlaQOV3E9ABSvdGGMa5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jHzDvUdo6SzFeSQ3ABxzVa4vWVmtiSpIGDnpRZ3kdrMpdx8wwxAzj3qTxptM0LtAzCKWJ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sye/gOpCwWUbi4ADdCKtXOtKm/58HHyYFcb42l1byzc6dEk0qr5mQ2M+31qZHl4p2joa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IYjJ5MBw6OoGB6V6xpGoQ3kLXrKUjiPADYyK+dfBvjbUr3WZpNY09ljyhhnkYebuwd2Q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eFdYmvPDn2+0eORY15LLgdx+PSsakXFHnwlzI5UeHbuw8WXuqXJVg0reRIOSB6VamVxGr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rSmjmdTMw3M7ZJA4zUEkO5twIxjoTXHN3LKRjMKkYB4zgChIvl3qxRicksKsmAl8YBOO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cehHBrMpRuUJoix8wgkEjJJ71XuIhuJA4I9a0pVBRsHIDHOBVOVN2793gg8c800nYOVF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ZJwe1QvC5yQBlvunHFXH+Qg8gDjBpju6qdm1gDyGFUm2htIrPbB0BKxq5iG8gcE1nagB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VPXpV+/E/lKIwDlv3gJ7VUPlR/NI+7J43Hp7VrBMUkrG14atXksWtxhirDJx0X0FdJpF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cEAday/ChSLTohcuyEj5gBW/Z7ZiWJJCklSBjivosPTjGkmcNWrK9jat0DQjZgELwCet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tbjALL+8J6g+tSaYwEY3AEAZPGaluZQZfOtzklR1HWtWrig7HLz+G9RdjBaXMBRJCd8j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p4RWaSMDaRgKSRn6mtgx2whlaZQJCjMoxxn0rNuhKF2ISABuY9OKhqzNk1cR0KRMm7au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VEoCAk4Zi4yT2wKjeeCNjDPuOFzER3NQPqISFpriOPJPAKjIHrUuTTPQo0nOI8rLLB5k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qhcQoeTnAOcim6drVxfXMy3Dqyoow6DAI9KdM+4ZMnB9KakE6ViKHRdQ1m6TTtIkRZ7g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HQj6V5zefAn4yW/jiHSYPBuooruEjuYdOc2xBkGPnx145HavYvhD4e1c/FnStUM6zW0U4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bn9RX1pY3dzboyJIWdOFbcQRWVTFOk7I1o01FXOW+EnhW98CfDTS/C+s3Kz3VtbBZpUb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Osz9oH4rX3wf+EWreOdKVXvoIxFZAclHYhQ34Eiu3MRBHmKMseQK5j4tfDOy+KHgHUfB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2VDKMjdlSD+lcsJJ1bs05rbHxn8Cv23viDo/irT7rxXq13qNrdiNLm11C4MrL+8BJDZ56k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6zo+n6/ppVoNQso7iEhgeGGcV+fVl+xt8ddB+IFj4ftfCE81hHcw+dqEULMu1WUkluwO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7F4b8K6P4egmEiabp6QFkHXBP/6q2xPsnJOA4vmdjTkiaUjCkk9EA5NNktnCOpBBUYZW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MHinVPDXh2RdHuPs88q/NcH7yZ9PTHWuY+F/xJ1L7ZD4a1zWJJ4biMC1ac7pGk6li3U5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lgK1XCustkdB8V/hZZ/FTw1J4eur6e0mMqNDdW6guhH14I9a474L/syj4T6vL4r8R6/N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lKrGqDpwp5OPWvYJEYYichSD82etV5YUYyMJSSuAFJx+VCqTUeVbHnSgm7lSKTZneeAwL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dTvNQ+O2u6jqKtJPbXTDSmB4ijZB0HTPJ5r7FeCRXLshAPTLd68p+Lv7NFj8QvEa+ItF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uik7sDHqPSroyjCeomanwI8QXXiPwJF/aYKywSlSC3ONo611zsiykXLABOVasz4d/DSz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QNxJKwaWZjkscAepx0q14pbZpM7rGxCIdrL1B/wok4uTsQ9yay8R6PeXTaemowyzZPyK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4zbtteJxhkdQwP4HivA7S9RL1tUsrQz3KyMYpuio3oT1r2bwhrl3rWgW93f26RzFP3gjf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KJNMtJaQaarRaVaQ28bnlIYwg9zgd6ZJHuJI4yOtTzSIgy2SMckDNVHvBLgQggZ53rg1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HTw9ceFfHs2pas0osrlvMCqPlPyj8veu1/ZKinTwjqNzdgmN7lltpIgdm0ngjNet3mla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re6jA/1dzCHA/OiLTIreIWdnZRQxL9yGCMKuPoK05042ZOtyu9ytsDIxIGeOcVxU/wAY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npHb28reYY13M6+v9a7ybTlmQxSjOQQFXrXkWu6ZdaJq882ouI1jlYEZwNvHP60oqLY0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NUskv7OVWjlXdGynimTC4MKh2BYOMhKy/h1JaN4cDqAVLfu9vQCta4vljQ4UEgcGoejN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7hmTALjvxX59/tdRXM37T/idr1Y/s9vDFDGjvgyLJGjEj3BIH4V95HVbqRpfLZECQO5L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/wCo/wBpftI+JtR2PMZroGSVm3BwEQJt9gOPrmq5monqZXG2Iv5HL3ttFDGBliVHykjo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ZBBAODnoK3NWRmZFchSnXB6j0rKktGmUlTwG6egrONnqe3VtJkel27wjCjcAOcnqKssP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ckcYotoWtHwcFWAwRTLye6R2tpBlc/ICODVGLSSKgxIxMbBlKnBA6VueFR5iSSkbiIiS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HHNHJ+5IUg8Aciul8I24t47h5gCJQAqA42jv9amWw4K7K2phFdoliOJFIcnoBVaBFjMY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jNWL8O8jLkjJ7HtUUIWN1LICpb77LnB9qkv7Rqxwu0/mE5wOAWrp/CVgj3GIt0rMATGo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SCUyzAMgIB29K7/4YxxTT77UEuqgBgvU1Cd2XdpH1Z/wTU8M6f4o/aF07TdSsAIrfS5p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8Z75PNfpTp0kemadexpp8kMUCtslKgAqoyTjr2r8+v8AgmFcNYfF/U9WvdO81IbAtdXK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TkflX2Xa/F/Ttf0PU5HkZPMtptoP91lIFb3tE8XFqUsSrHzj4ouDc+JJJ5grTzSnfJj7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6Q+hfCzSBJPJJLJZjzGkbdznH9K+LDcJqes2dhqNgWae4+6GwxXJOQfWvujwvbjSvh1o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UbmPzMTlv0zivHwDlKrNnpZtZRgi/odlbtiPGBnkCs3xFGPtRABK5O32q9pV0IMtkkEH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usoyTP5O/wCdcV68b2PDluRRqxl25IAHXvVxlUKCvYc5FVlKvOQMkk88dKsoAM9SAOtb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STwPQ1JCAc7eRjmogSxGc+/NSQhtxVMnjnirJlsW7bk5UcDsBVpEdx0wO1UoS6NkcDvV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0ZDSY5jswCQOepNLTCN5BIBwODinxnI+b8KtO7IejAOSCM/hmm4KEHtTtoBzjk0gO4HP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nj05pDnjn86VwFI/SlIG0HpxQAjjO3nkU1ST1HSkJYkgZxmkBK8HoeoNKWwC5BBxkHHN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TiuBlT1HOaEUHP1qAFQgg7jyOlNLZJGe/SlKsM46GkKbecde9ACsMYI4/Gm04hsDjjHG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KAT0z+FOyBgdPqKAAo54JHPNIgxkkY9M0FxVkD4GPf3pCMYz36U4lDjJpH+fgcgCgYgxg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uPNGdpOSc9hTehBPINADwcjNKMc5z+FIGX8+nNLjgn34oAQn1P4k0K/XFIfmHHODQoGB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3oBC8+vUUREnIOOtB27uScZ4xQNK7Hhge9IQxJweD703pgjnJ4qRTjG79KCxNgGMjAPfF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pxw4wD0phYjAz1PrUyQBnr7UjLu5FO28ZzxikJA6mpAY5JwM9DzijcFI9/WlXHIPfpS7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KTgqBg9RTaVWx1zj0oJBORSbSQCj5cc9evNIwxjHQig7iBx9MCnAYHzdOwNQB+NotLwA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kocr7mnzWd4pVZ7eQMx4BWve18Mwu0jTxM5dcZfkkVG3g2wvdpntwSh4JXkV4qw7XU9V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dysQLCfOccLST20kEhSW3kUAZJK9K+gYvAWmOhH2UHJOSVzUU3w60cPk2SMSOQy0/YMT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C+bbybWOFZUyDUHnO/zxwSKgbgsODX0IPAWlw2/kf2bEVZs4I6VUf4d6VvdJLZXU/cBT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HiVbY8EDWjS+WJ8NuyEz3qW5uI41UMAAP4gK91f4Y+H5IyU0qJSxADKuPxqKP4T+HGyJ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efxpKjG4lirdDw/7ZAyJLFIMMTgA5zUy/OoaXCj19q9luPg74a8zz7SxUMp4UIAKcfhX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LDGAvb1qnRS6gsWr7Hic9/a2jKbiUhWb5cDk0o1CKVw0MTFR1bHNexP8KtLVjGII3jPL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+E3h4SieG0K888c0/Yxa3H9cjfY8jlmhjct5gXcPuk0w3EXAM4B28DPSvXR8INAmwbmz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P/ClfD4d/skeS3VnHAHpSjTTW43i4s8jbVLdLnyhIpCoPmD1KLkSNgSgIOQueCa9X/4U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Ik5DyLHgkVC3wO0DzHK2zhSOFZuBS9i2wWJijyt7skqGyCDk7j1FOFygwTKACOoNenRf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Zj5CrdKST4IaJEhnV5CQMYBodFoFi4XPMJJlbC4VvXcKZdXkNqEMkwUt0HrXpL/BTT3l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Q2KjuPgH4aCA3vmSBV3JIZCNtOOGnKVkDxlNI86Fzbzf6qZWIHzAMOKQPDv2K6kkdM1r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a9FvDqjzXDH98sEB2J7M3SodK0jwj4t1aDSPDWnX11dzjdClipYnt27V2wyjFW5mtCFm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ytlJfYB/EaveBvhz46+Jt9v8FeGnu4VB3Ts5RFHqTjFfQPw8/YL0K1mt/E3xN1FiAodt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92Q9APavc7fTPDvh3Qv7F0LR7bTdOhj5is4QmFA9utdMMtbXvHNWzanGLUFqfnr440O78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cyST2u3zDGBjcR0/D1rLcRldpXBA5Iaur+MsfhK5+LerJqmszQ3UrSTKhOR5e79MCu++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bEi1N9Vm0/Q2XNxqMiFdyY52A8lie/SsMTlk8PFMcMzoyhds8W0yPXNW1Aad4Z8M3upz5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/wABrsrj4BftCx2aahJ8KtQgR1yv2iLYxH+71r7q8D+EfhR+zzocfhr4ceH7e2KqPP1W6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jzV3/hONG1O7LyeMI57hhlZI5Dtz6A1nDBqcdUzhrZ1UjK0EfnnqPw++J/h+I3Gt+BtQ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AH1rOeOSN2tbu0eGQkb1kQg9a/RmbS/D2qBzqcUM7kHAlfcGH514n8cv2YrHxdFNrfhm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Nu7pTnlyk0o6FUM8blaqj5Ww0YYh8jd8oPpTIpw6lgpAAOC3euoj+BXjyDX5fC2nafPL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uGOoxz1r3D4M/wDBNDxlrl1ba18WvENtpVjGxaWxs5C88g7DJAC/kaKOT4mpPlOvFZ3g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fwb4U8ZfEXWYfD/gXw1eX9zNLsC28BK5/wBp+ij1Jr64+BH/AATl8J+HPs/jH49351LU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kxH0Y9z617/4J8I+A/hJoS+Hfht4Wj05UGHnRPnk/wBpm6kmk8S+Jv7M0+S9v5mQomVk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RSopXV2fD5nxViMWnCj7sfxM34ieMtD+GHhMeHvCunxWUbxiOG3skCEDtuI/nXi82t3m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x/eK55Bqv408dP4u8Stq11csIxuhSJyNuB3xVGwfzpcROroT8wU5xXr+wUEfPQU5Pmm9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mBGME5q08siFFGMEnLMcVnW4KxxxAjCHkk9RVuSYEqXbOCDmsJRsdkVdF+MyIRIkxAI54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Y97cnoPWqDXRkVVWQ7QOoPSljmLLhTuOeGqGjS7Roy3LKwRiAQOAO9aegaLPqZFxLOEi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poGijWJleaNhHGwMhNdT4w1a0stIiht40hSKLCKo+9UTskWkzw/9r/xLp+k/D64t7SVV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x/Kvh43iz2sU5OUkQMMn5hnsa+pv2vby+udGS0g09Ll7uRQVY8Y3A18zXPh7WJpG+yeH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aM/nXyubNzrpLoj7rIYRp4S76sz53IgAQDG4FmA5IrNvPs32trgKzFxgGQc8VqXPh/xK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ciIryD6Vk6hp2sNulmtZSsZ+by0zivIVJtnvRnC+4wKzAfLtBPJJqNEUO0eSQTyaks7b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BXdwGjI3D/PNQx6d4ja5dodHnZCxyRGTxTVOSZspQS3JCjS4Q5yMfM1NnmLIyygEOfnJ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SJNOlXA4IGSagmtNTMig2M6hlyqiPPFLkaewlNdyMfY7YIlrGxyPmVm70sjSZCttABzk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YPbyDaehXvRPbXxjANpMWDg/LGcqPek07bDck0NdI93mYULLyUB7fSgEsP3ecKOATTJL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DkEAhOlM8m4GNscrckEFeRScWgvoPkcq5VQAwAyD6UvmsWIXIIAwcVG8hZ28yORSiZLMm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xLJiKCUiQhjhcEUrMtNFjDNKp83BYkMGpskqRgMdwx945/SleV3yskGAcFXI5z3FVby4S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wAYDjPYfjRysV0XWkjLLsuSAVG045FNaTZI0kku+MnklcAVVNyoBRsI4wNrGmwGCZyTK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RyyHdF957dpRtB8vOSCcE055RIxuJXySBsJPSqCXFtNI0UcynHGcjFIZt02JgGKDlQaV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OpKuSQcMrrUrvjeWmUbVBQAHB9RWbbOkhBt1fcACyk55qS5uvtAUTsVWNs7Q+BmjlTFd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5APA29at2vmJmQAHngEdqyhf+UpaQqATkEHgCtCzvY54RIkqjaecmhxSKXKaKzurrIue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5v3zkk4bPNVEngAXfcLvbO0DmpbZzIUjEgZmJwSccUnGyKTaLiXGFVuAF4B96lWVvcc9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G4jtmnRSCQgmRQMcgnBrJxe41KxPvwcHB+lOymcHIJ6nFQtLEo2RZZycE44FOyzghPmw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cxOs0YK7QSWUliT0ApzGJwAoB45z0qGMjgldoA65pwZFBLSAKfSos0xOTY/CFRtyTjAz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COABUKNjBHGehJ60pdjtdDuwc4WqEWVCgnGc4wQak2BcMuAMcgDk+1VkkYBQFOS+SPUV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Oh70mnYCwjmPIUspx06UP+8IDPkKO5pqt1ySWHJDUx2dyflXaerE9KhpoBwc4IYYyOQx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57elOJwApBzjpjgCmCQh2+XJIGCT1FJq5Udx3lEEK5ySvABowcnA6+9RrK7TKok8sZwE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RJ8pJVTtOeKak9ga1GFEyEyAU+/x1pkmSOFIDetPLoJZmjcLFhfLDn25/WoWmk3JIitt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1K0SFEeSARnI4FOYBQHJAHbFHmnHyls+uKTJYmPBIABII70JtsB0cU0ikgFlA+YqecU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3jH93btH9afExZSFYhSPXFZPivWovDXh691q5YCG2hLSljwVrWlFzmkjKtJRg2zwb9rzW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s7SNbRBSBxhuM14ldSPIglZm+ZiMbuQa3fiR4wfxb4tvNVkchHcC3BPQev41zckjIWiY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dJ0MNGB8diKyq1nIjebeE2HJxgnNROpyqDI5+YA9Kd8oA2ryD0xTXBL7XCjAyxHeuqK0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gBiQOoHNNJKuCImCnBJK8U3aXwFZkCEkHNSxrKylydwC9CaoUnoIeM7Zcg9ARSsjLGGy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yp5PB28U/JJbeMsRzjpQQMDFztbAx1APNIpIyH+ZmHy8cAUfeYjgADkjmgAMpVpAoC5G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C5UAgY6CgHkjcMkdQelALtgsxAI6LSFQVAXIJPzHsaADDMQ4KEg4AxzTT5SEMy5z0B9a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BprLI5IKBiw4APagBqhADiQgknK45prAZ7AnuaccKfnzgCmboyQV4yOhGM07tAIHZ1J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mLeY6EHoCPSnBTwe5oBKnjg4IORRdivqICu0KFLFeppAeM85zyM0LleACAT82DSE5IIB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ewMxDHAPbgVFLIQS0Sgr2YjmpSYgCcjJPA71DeP5YG0KWb0NNNMSTuQ/ukTzIhuG4ZIP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egbrio4wxQRZGNxJwMU8sF5bnA6ntTC1hkrIkgJLBieSDVhXdo/lzuBG4AZyKrNnf5pJ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5F3LIIWUMoIANAJXHFlAPOBnhO4qtNKC4BBJ6ADv71YluUKnMRLODnI5FUchl8piBkYJ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LMYK5RmyQOp6VPbtyN3TsB61Xt0kfCRrlVUAMTViNFIBXHIwCT0qJbiJCz7AV4JJzk05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01QByxJJ6jNOOw4GcgHpSHdskb5zgKcdyTTT83GTnsTSrjLFSMk9CaAMnPYCqXujeg4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JpqKXTIHGecinYLDkDG3g45prHegJbrxnpzT5kPmQpGCUV8ZGSCvFBJO3LklRgc9qQ9P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00LJgdPqaOZCck0PMg5HOR1OaUkYA4yBk4PFJIQ64XIAPOBjmopHCqpdwpI4x1IpppoS3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uB1rS0y4iki+zysxBIwAe9Yrv8AICNxJPAPUCrGn3RgkWTdgg5GRSbSHzJF8hrbUZo2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Wfqkjpeou0NkYxjAwa17kwXKi8VAWYfMQetZeqyeTEsrquQwJBOMVnJtoqDfMfSvgnxA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tEUEKhtwBdRj/GtFNQXBU7AxP3kXiud8DQxxeC7B4jjzIgSCMZ61pho5GUNLsGfvEcZr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Pracb01c0JrxJfnWPZsPU8E+1EuoDBdIgGzycZwKoO37zc0g2NgKR605vMgO2YkkjkDp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+xlOJYgJAeSoxj3o+12DEI8ZGBhfQiqytFJwgJAyCxHQ0iRqAqkFio5B6Gi7G4qxcD2b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pxmnNPbvtQAoCvADVSTCjYoIx1yeKSOEs+4sAQ3AWi7fUlKKNSTUrZwTGzNG3AXod1Ro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A5YAdTVZFIYnhcNkACpPLRACC2Scg1LlZFcqLSyW6uZcyOzDhXc1ctZZZtr/ANoXMZiH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IfnIPfrVmylKZVpVLMDtQnBrNyaZShFs37G9Z9jXl67MECRlznC+vPetaxuTaxmWPUpE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Nc1YPFMqly7Mo+XzFx+Fa1vGIgq4BXPJJ61EpyfU1jCJox6n4gWSL7JrE28DEriTBx61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x67dh26M07Ht9azo2XI3MRu4JHFTwK4faLh13MAQvYVLq1F1L9nFvY1LXWfEsSxqPFV4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h+mavWup+PYpxPbeObsLG2VDSEs59D6j61nCGNJVXcRzgHPer1m4ZhGWII7+tQ60073E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UfEmSQLdeLZRG4+aKOQjAx/OtCz8afFsRxRr4ruCsRG1DLtUAd89c/Wshd29DhSobgrV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c4OEB4prEzSGqFN9DZsPiT8Y7YMtv4qvFBwQJrtpMnHucDitGP4wfHK2ZWXxWWKDIEzM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FncYEu0BO4zirEN1sRRK6tzgNSeLqLqN4Wk+h0lj8aPjfZljH4ikLOxJaSQkD6DNPb49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7pQzYLRHarD/AD3rCW6C4YykgHhSKtRahJO+6QNhVwo3cZqXjayE8HS7G/b/ALRPx0iU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JiK/N8/bvxT2/ay/aFsGW3WzmeRY1BlMhLscZJAx07c1z5lmdQkgGcc+tTI0yqBESpCc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Lcl4Oi+hs237WH7R+os6HfEoAZ3lRCf1FaVl+1P8fLJViuJraVAOAVxj8sVzEc8kvzyk5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RllMasRnBzih46q42sOOBom54q+JfxA+Ldza6p44u43WzBW2iVQNg4z9enU1CmBMcMSo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drbggHzHirUUh2ksuM9ADnNcE5ucuZnZCEacOVF5XC5DYIxnBrlriwlj1i5uNu1nkUKS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UEAkgDIrI1MD+0GkbKg44JpUm+YuKbOg8MkG4jQLwDwGH616DpAAQFiRxzXnnhRtkyJw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TWGFBGCDyK0b5ZWPQoX5TTuWJgYJwCO1cF4282aURRYZCMMg4JNd6wYRHewGQcEVxXii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ECtIO469nGx8xftLW7T6XfJHks6CJiBnpjP6V8SfDPxHZ/Db40W3jLUCVisrwgIq5O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4/H/SbyfRr8qgRpflicj3GT/TPvX55a5bJb+Krt5X3TxS4wxwCMAV9hkVnzI+Ozptcp9b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Z/1b4fzeE9H8QSapr97pkNxYpBHviibcB9/oOmSK+R9Mksra703VtUgeWK3nSSeFSMEZ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+SX7RFaxmbaQ6j+X09qbcNbIgjdwpfICZzzjpX1VNOLPmZt3P0e0n/hHvjP8ACW78RW3w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S30a6WyjEsXmDD4bGeBzX55eJvCZ+HvjDWfArbiNHv2hj3nlUwCB+AOK6Pwh+0V8ePh9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zcW9np5LWtpKcxrk56Vy99rGs+KtW1DxN4nv3utR1GVpbu5P8chPXj24rqg2jNtNEMkT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SoOMD0qKWPMjotsmHOC5UE47U28uEtbZc24YsAML356U/UbHxDojQQ614cvNNW5wYTew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JqxmlZD7VPLtxCWBYZ+VeMV9KfsOi7X4TfGS/wBC0ZrnUX8LSRlouRCxgAXdk/8AAvzr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OUbcFJA6gV9pfsC674T+HH7Gfxo+IE1rNdXt3bNa2ttDES7Si3PQduvU9MH1rN6xsJJ3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holteLdGV3hALnnPFe8f8Eztbn0D/gov8PprAAw3UJSZXXJ3iVEI56DEufwrwPwjGY/C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jO0jBzjvXqP7E/ia08K/tr/D/XLzcVj1hdxjPI5Ur+bACiavA0irs/TL/gpXO+nfth6Z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9tb/AGeTW7nzYzK4zts7Jf8AXz8r8zZAx7V5Fpnxm8UeGP2vfEXhDQ/B3i++kmgtIpL+C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gRs3Eka7lkwcEA4xxXvv/BTK1E37RPhfV7eGe2vNY02GGG40OzW41WfbgmOJpMpaoobL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PfGDwn+zf8Qte1fxP4Q1HXIPF8EBuvDmk6VPqMmVVlDtPjbuIJLc9QK4JRTOmMtAPjb4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d8WT+yVaah4Mi0G4trG58FR+ez3E7Rs8ju+DuLrjnsevWtafxD8cfEXwD+LHi7436Pqd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fDH4fXF359zbo6PGrbckRffDt0A2epFec/HD4y/tX+LdQsNK/ZL+FniHw54UEhk1GH4g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CohYuE9cdePxd4N8UftOeGPEdt8S/Evxr8EHW1tWVLi30i5vmtkY5Kx7pFUAeoArJppl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2HPHfir9iv4Y/su/BHwhJrvxD8MR2v2+/tExb2IWNTKZZzwg9ADuJCnFVP2YNf8O/Gb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/aA+Kyx618NNRmstYtrC68671G+VsLAgHzFGIHTGenrXUWf7S/wAZPDuoH+2v2rr+9W4k3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WFHVhlj1Pr1Oa8Z0L4Q/s6/DnWZvEvhe88VR6pLqMl3eapFrpV55WOdxIwM0ragpWPad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Wk0HX7v9nTw5Lf3V3LdXOs2+mNcy6JAxAV2AwPN2t0BPSvN/wBorxJ+3F8S/jL4M8Ua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J1NNW1S9ZPLbUWjy0cboF4AKgbcY5zW3cfFHw1q0QTXfFPi25tt6s0N/rzMpAOc8daqa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QjVv7dvY7NW2Wq6ywiLZA+6oGeBQHMz6V8M3niT9rW8tbLxX4PjsDdy2t9qWivqAZbK0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8kZc4HQA18x/FmH4Gfs0/G/xvY/tL3USWfi3xCuo6Z4T8LIWfX1ACR28suOFUgbl7sxw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P4NVm1DR/Cmureyr++WO9nV3iXoMjGRzWZcR+BNf1uLUj+zdPrWoQKz2U8mm3c08UrYI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Ar6n1j4R12P9j3w3rnxk+IJ8PaZ4H1bwxFLbeEdMRY3spcARQCMEl5GDlWYDGRmvkC9+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1XwR4h+Nvxh0vwd4Z8D3E99pPhbQlae+uJppA5aUgYXIVTgA/ePSvR5PEnxu8Xbo7z9nP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TQJJCrxnJxuDZzirHg3wx8fL/UrhvCvwW8R2aC8Dsp0T7O0ok4Ycgfd7HNVGTQt0fP8A+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Kv7TXx88QftAeDfHum+H/Dr2dvHoNpe2Zkup1VFj3ui5CA8AHOeelfNt9+wN+1x4S1a6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iOMsSdTsYAkZb0G8A8fTFfprL+zx+3nqkanQvCGrqWc2/n3eohQI8gqdu4dK2Lf9iv8A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5PloACBLrWMHoTjkiuiFRxRm4o/MLQv2Hf2y9Vv4dPm+AupW0AcNNd6o0cSR++4MSceor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4Y8B+BLC0/aF/ah0bwtbQJiHThexlkUpjYTI2DhjnivpjTv+Cbn7ZMjxJ4v1HQBpuHS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lMvUALjcDX4ofHn4da78Of2jfHvwU8YeObvX5/DWvy2sepz3Ds88RVXG47ucZA/A0Nyq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fDP/AIJ6eHbTzdW/bUtRNFAi+dBJCWypHPBIJ7VyOo/tBf8ABIzwBes/iH4ua74iczmW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MHGxQQD6E1+ZVn4W0WGNY1R2QDDqCcEenPWr/wDZOmtbBbSwSMjOw5249+KXs9QbSP0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ME5vhxLPZ+AP2U/7XAQx28upqCsy5zz5oPGSTxmprb/AIOG9D8NJ9i8A/shaBaWgOBB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MfpX51fZIIIAPskZd+NyjBU+tSvvhAlKKWPDMRzitI0YtCcmlofohc/8HGXjFyv9j/sZ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qkY7fwLUdr/wcZeNZNQWfWf2UNG8xCMmOUKwA/2sGvz0QsWPmx7lZSN2BjH+NOLFiRtC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hC5HO7Htf/BQz9v3Xv8Agox8QvDHjWTwG2gWHh+wmjghknEjMzsmcHA/uHt6V4oVZQGU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sVtGGCxBWJ4KjFRnO0AMWTJXG7nNbxioRsjKXM2L5nBG4ZxkEjvX3N/wSKsvtf7H/wAe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hBYDA8hDn25zXw1CsiSBgdxIPIFfdX/BHrF9+yf8brWKFGWKFWnVjkO3kgEH2wvT3rOq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rVx4T8SfBXWvAVzBJeSW0KXT3Dh3d5h90qScBRTfg/8AE34U+A4JND8TTiEeGtBll0a5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+6vTPJ+avdvEd54B8I/s4az4h8QaHbi2l0yNXj8nYxd2XBXHIHoK+P/CXwL1/4gpq+m6N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Hd2lo6/PcQs3X6AelYwSbC6ucPHIdQ1S78R3ZmkutRnM01xdNulfPdj60X10ttA84ywj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rdad4hvPDuoqbe606UxTwlcFWAHH61WlgSaF4JclJAMbRXVF2Ja6nrPxE/ZB8V/C/wDZX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8R9KWXX7+CGz8N28ZeQRythSTxyByeMe9eVs7gKrjGF+YYxmlurnVNTgtrLVdVuLuCyI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D0AzimvueQkkEnqWNNO4hFLht+WXIwpApxbChOhB4A9aYJGQncCQTyD2pe249m+UmmBK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C8vjNdTf/A/45eH/AITW3x08TfD670vwrd38dvaXt4NjzhztV1BOcE+3TmuX8uKeBoZS6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g+td/wDFH9pP4z/Fz4YaP8GvF/ioT+G9BMRtdPS3CgsmNrEgZOP8acm2tBppM5bRfCnj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Phl4Vm1bVL4MIoIByh4/eN6KM5zX2v8ADT9kS6+EP7MWofCjxGjXEnie0aTVdV07Bm1G6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QKflJ69cdSK+LfC3j7xb8OtbTxT4K1aax1CNNsc8LlXAPUZHOCOK+zov2rbz4m/szat8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aHpKWcWiaPOQ1mQxLTZzlgx+Y9ScVx4jmcTaDueZeAPih+0X8KdX8K/Cb4NeH7bXJrfU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M7265xjJz5aAEkn9a/S7Vf8Agol4Z+AHxK8Efs06j8Hb/XNV1uxtnvdUsLfz0geQ4K4H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+xv4l0/xlBq/7PfwW8T3qfEfxjLJeS63dkDbgbn+YHKqB37k9K/QD4Pa78WPgl+xldfD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xJ+OWlansvrhbX7VNar5gEqpvGSFAwCeMnpxXh1Yps7ad3ufdHxy8U6T8IvhN4n+IE2h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lo8tmoxMVGzPGc5Ir4U/4LueLtH/AGYv+COPws+COgQx2niv4t6vFqGvajDGBNOgxcTu7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9sDpX0P8AEi9+P/jL9jf4Y/DL9pO0jg8eeO/FWnWGtW6AEhGnVmBwcAhUGQOBzXxD/wAHV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tp+BP2cdDkH9k/C74dG7vIVf5I558BEPo2yMHHcGueMfaYlJdDSbUaEmz8pdL03T7fTl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GwSKr3UFpZRPd20csYUgowfDCuq+HUulSakdT1nS2uYliDW8JA278cbvRRVTxR4gs9W8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x5cKgoGHt0wK9aySPGsz60/Ys8IfEz4X2/h7/hZfjxbtvF9pNcW2gs5eWzQAlWbPPOe3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o0wYhip3Iw6V8j/8E6rnxf8AF/4x61478Xa1d3cvhzQUtrOaW2ARQ7sAgIAAAHIHvX2H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YCUByCvJH+NfPY9R9voe3hHakeWeMLdINQCuh3hgdijoDVeCGSM7EwQy5BJq348dptdi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emAKr2u9yhEmNg4GOpr5zFNKoz6LDNqki5aROZg6jDEjJPetOVBNbNE+4qw2sF61WgbA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rcwBtGUABiQApbBY56Vw7yudaXun1/8ABuJLT4UeH4ELEHT1KkjkjJrrbdAevfqawfhv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Ou1xpEe9QeFbJ4robZgORjIHevdStE+dl8ROAqKNp78CrdpIpIxzzyQKpAljngfSp7di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7N+zaPjsT2q8h6Y6e9ZemlnwM8gc81fRgFwMYzyc1adyXuTFueMgehpXbI65P1qNQfTj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c5piI5Vzz7cVXYDcassQfr2qvN8pz2z2oAZMQPYexqAyKCRu69sU+RuenXtTAFIOOCOn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WyGQcZ7UwzyeYhjwTu5BFObcoIDZPqa5/wCIvjLT/h94J1Txnq8oSOztHEZJxmUjCj8y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tVhRpSqS2SufJP7Zcun/APC8bldNnV5Wgiku2R/49gz+VeZwyEuYJ9zh1BQH0qn4h8Sa3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vUrt5ZL64MrpKchVIGAPamrqDqA6KcbflxXswSjCx/Oua11jsfUrJWTZqLMigllIJbA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oA7fKctxj1qjZahGzEToVDYyC2c065ge8ci3wNq4C7uB75qjzeVxRHq1tb6mRHOnA4BB61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fPCItwLABnHOK6u8hliRHG47Vycrw9MutMa5gd5AHdvuL6fj6Umro0hVlDY4m4065tMr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55qsY8EZUhgxYZHNdNdaNeqCIkIYHnk4rMvNJufNbiLaAC5YEtn27CpcbI7adZTRSRg5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OM4baQBwAaY2jQyubfYCykdHNPWJ4yY2UZD45NI15h7WpZPkUlj90A0C224WJTtC4yw4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NcBXHIUDPFWlG5iMn5eoA60C5mVlhymwclRyBUkKNGx3qBkdBxzU4tVwXGRn72GwRTSo2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I5NAOTE2CUjGSFGQhNKYpdgZpCWY8LipAhX2IPINC5AA6nPPPSgV7iBHGdpGM88ZFKzj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gU+bCsgyBuXJANMZlLbTtIP3cjoaAFRjkk8KoPGelQNI6uY3XB27lLHNSSZBBd1DZ5Xr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STjJC8CgCKVsj5Dgt1Gcim4ODtTDEfM5bOacwUEhVwM85phQZ6DIPyjNAAyo0axtk7Ty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pAg/vN2pjSfLv5znoeKEYspG8csCwU8YoC9j0P4PeLYbJZNE1AqIXJaB2Gdx5Ofw6V2X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Tn2AzAklZAQR614jBdPZzC5ikYEPuUjt9K7fRPFcGv2aqNqSQ/K6Z5z618pnGWyjU9vT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PkZxmoWR0q4ksWOCrHac5yKrRzgAlSBkYIJrsPE2k2+pwYt12zJkhl6sPSuDRVt/9Fni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3Netl2KWIo2e6OatS5JXWxf3BtoyAQQQSeKadmC5UZ53HPWqbXe7CMhGHB4OTQl0DIWTa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SuznauXY3QEgkZx0xTkKoMkZGPWqQvId/l4J5B5FWFuISjMcAAdB61YrMtoynAzgHoCO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eSPSq1rcAD51OM/eJq0JUOSrA4HXNJq6IkmxCm9gCSVBwQV7Ve068udOAaKVsbsgL1FV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Aw2nPWpBsUE7jg8nArGcVJWY4Nxd0brajYa4QuoOC+MhyvzA/WsrVfCSXMsl1byu7MRk9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IMseVJPJNWbXVLmAhFBKsMEA4rn9lVp/w2be0UviMO58OJAypNZkqxw6hevvUH9iafCs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Rqc7Pr716Fp9xY6vEvn3Clo8DDDBz6UmreCLW4/e2KCPCATNGMBvrnrUrHxpytUVhqm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xUEIv7vacn61Pbaassqq7A4znHTFdDqPgu/htjJCuXRjsZG6rWYts1ozBg2SPmCjjNdl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icJReoiwiMBEwRzkA1YtxIuUMjHcoDOoA71EDGqlQwXC85NP35yqzEKF42r3rRpMmLdz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kzOiA/KV6fWta70capiSJ1LKBsO3rXGxNIkvB+Y4wPWui8P+KINOk8i8kLKVwUB5rzcT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d9GrGUeWZHLYypEYJ1VWQ4LDvXlH7bNlNL+y/fNbRlgmrQNMR1C5C/1r3K9EEyeesaku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HzSLfXfgX4t0K4tTK6af9phycYaPLZx+H6V2YOpKq02deBlDD4+nLzPhaExrCkSq2Qoy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wSMA1S0aV59OhaRsnYMir0LFTvABC+pr6CzSP1em7o94/Zutg/hJ7ZIjkSHzZQcfxHFZ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WegxMGVLlc8dSccV0PwAQr4bhzCVklf92ofBIy3bvWL45ZtR+IaXJEjTm6CbSMYwvWvF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WpI1/i7dWkHhWGwtADD5SuFBxkr+vWvLvD9zG2iXEksDhpZAoVW7V2/xlm8jSraGOQq6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M1wVmu+1giZcNJIAfz61vRS9mKfxnb+M0ls9B0fRppFRVmVkUtklTg816h/wTztTJ+3N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t5RHOzk5P9K8w8eokuu6Fp5YFlhUu556YxmvWv8Agmde6dp37Z2teLNbdRaWOgyQiZvu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KtcsI3M5ptWP1F0ZiJhuOVAySB3rqdNY7M4xnpmvM4/Hnh7QfFtjoF3qluj6lC0tosk4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wVwJARuGQBVxakcEk09TQi4zwcg8nNWIyGbABOQMHNV4iqsCSSD04qZG6AfgQaq9mZtt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Mr1NWrdSo6nGO4qkh6DOTnirsDkqAcZqhLRlmLjGT2qaHaTz+dV4ue+cHpVhcDGAASeQ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dKkAyR0APTAqJMqMjr7U/wAxv14zQBIFK9ByeuKXLdO+OppqOrfKefUk9KeMY44AoAA5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Xw2aTcCM+g5NCMRnHTPGKCWyVTg4HX0xViIkdT265qskkZzzkdsVKsgxwCBQSWYnLZ5H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6Ee9U4OCCfxFWUwxHTg8E0AWon3Aeh6U5mHTkE9TUSkgcDp6U4Fj94EemaAbbH7Bg49Ki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OLuBx07U12AyOxPNBUWROoGDz16AUx5AOAevenysMcdqrsw/iI9qze5SIriUjK8Ekckm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PmFWJBvORgj2FQSspOCcZ6EGok9TRMqXOVBxnkdcVXkkO3pgnjBNT3D7shjjB4IqpKcj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NY7leRmBY+vQCoJZZCQRyAc81LcnahAIHPQCqkkrpglN+OxNZN3Zoldli25yeOuetXbO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ao2zIuWzgHoT2q7aOo43EE9MGkW0mi9bszKSwA9DViNnyB2xxk1VjcliATk9qnj3ZUNw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Iasy7aygjgY7Eir1rzncOccVSjVI3VQpGRksTxV23ZThhnPYgVUbXIla5ZifGAvBDd6v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NsuSev4irtsCwPGT2xVkuyRehBdA4wCV5qWAkkEdRVa3ZgRxgEdzVmIn+H15NBDSRZjJ5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5JGOfcVXVjxu/CrMDhSNzcCqirCLEZwBjg96nQgnrz6VUi56MSc9TVuLb6cn0qhXdydS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B0FRx8HjHJ6CpAxHTpnpQMkRj7c0q5BJIPIpMgYI645zTkORz2oAXJYA9QBS88devFIv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5oAegwDk9O4p6l27ce9Nz1HrTozgcdaAHAkeo9qcBkfNyfcUAqfz6GloGk2IDt+7nGeTT1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NHzE45x6U5UY9fXjIpN2LB8EgDrTtvBwP0pREM9vrSsCuMZxjvU3bYDQZD7D0oPqMZHq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g8g/XNIBu5eeaawGTzwfSnNt5zg4oKrkcde1AGZrGi2+rIyuiq56yY5NcN4s8CG3RpUj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KdEwDzk9OKiltYbpDHLCrKTyCKicU0XGTTPn/VtEubB3WUbkddrKBnj8a8M/aL/Y98D/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xWurwgiG+iADMPQ19k+MfAwvEL28CgHoVHSvMNb8Iy2MjTKCQeGJ4571zuEoSujqp1Wl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fPHfwU8TXej+MrGVHtpD5U6j93JF1DA4weK4qO6URpNayiTkE5Pav1y+K3wr8G/GjwtJ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fPk3ajEkD9FIIPQc8e9fnj+0x+xt4t/Z911pADc6VLIRa3kYwCvGCeevtWFSnFu6PWw2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sFYmEJHjqskmCavR3sBYTBnLk7VQdM+tYlxaRw3ayNGssSoGldGycZ7VNcSW9rhreeby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Nlc61ds3Psypb+Zcy7y/BUjk1Q1HTDJALvTZCZYm/eRkYH4fhSWupW9zZyW9xIwkVgUY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hLhnVi6FuMjiizQSSK+nywXcgjnAD4O1CcEVFf6YkshaHIZSN4J4/Crl9pNjqKl7eQJc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Ike2Z7W+TBXhJG4z9KduqE7GTfWEisN4VsL68j2rLu7do5CwUlS3BNddd+TfQKGKuwUb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RyI5FAweCB7U07kyWhznklWIQDJbJLDpTctEGBOcnnA6mtG7sXMZdMhgeAe9VJInQFnU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LMpJ3GKnyB92AW5LCrllq11YsXTOQeGQ9qp4LfMcdOoHNO2yMu6PaSvYdMUSQRk4s7jw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bzFKHkhhkMK2r3Q/CHimA32jqsN1jOG4G7uP8Ca83tbjHJypUcEGtnTPEM1syywSYK4L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e6N4z5lqXblL/TZ2S4Lby4KEADb2/wA4r1T4V/HzVdAhGia9fi4EcYEMlwxBduep/T8q4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2S/aZBFIFGS7d6ytZ8I3um2cs5ieSEIT5hXew9/ahNPRlOMZo+xvCPizw34t023udMuD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Ac/w5rcgkktnILEEHkZxXxZ4X+J2teDJ7O+0+4niMUyF45WOGwO/19q+nfhh8bfC/wAS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puaFhwB61SVmYSi4s712iv2WJ5QjbiFbNSwF7WcLIrDacHB7VQ+XdjaCN3BFWEuZyghu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CPrTvcj2kos0Z9Qjt7dvIBwByDXnWqzebeS3AyWDniuxuJHSIomWzwQeM1y+q2QEzMAU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ETrSqLU5651C7dluXKgmTYU6kjt+NWYzMJFIgZycLIobAA96a0YiZljAJOeGPf1p8UbN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pwB7mp1aOOSTYXNtG211kJYdQh5/HNVyfLB8xFG3qGOMCtKSMECURrkrwwHX3ptrDHIH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Ck46HnYlKxx6aBd65rgjtQiiM5JBwCTXZ2+qN4XMWkT3bSrKyxqp4C+/vV3wl4YTTBc6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nhawNVs73WNat7mC4DQrNuZwmS3HQGsZ9jynHlZ2jXht7dxFEHzH8paquVwpkXDbQCRT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dQdj3pbjaxBVcKOoJ61xzSuaLVERTDMFySQMt70m45yzEnoAelKzopYcnHPHTFVrq6Re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rJ2uWnZDZJbmRWVYSAmSaqTXSwkHcSzcFducGp3uWRCoK7OoJbms+7uo0AuV34JAIIpx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JBPTFQTTSksIlIBIwQehxT5bmNQSMABc8HtVCXUraMt85Uqc7T3FWk2xOzRLfSlYwUlA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KpREu4DkEiTk9QKbe6nbAjcpRm+YZ4H1qob9AwVWA3Drng1tCLuKTVj0fTIbGKwi+csN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mgQMeQCBjmuOsNWuJBGkKjYgBJU5BrqtNmSe3O8KApwc9c171B3gkebUd5HS6Y7BWjGA2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SOOPZ5wJA4wvJPpUOlyAxiMcZ6bVpn9oJKWWNgWjfaxXnBrfYcU7ksyiHDzEIWQbVIya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AT1BPUVJrFxICJGduerE9TWSZxOTubcQeCDWbd2bRWg6/UXcayLOymJwSF9aq3u+4t28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JJYwxXIDAbuODVOTVEgJV3/3uelTLc9KhVShYgsrf7MWAyWI5Y1pxb5CImAJZgME1nwT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GDKMjPOKle+igeN/MWRlbhc4OfapLbcj1H9m9J734iINSt1iW3gneGSNSclSoAz6819B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OSTyRXg/7Lc89z4lvZHjLwpbv5bMcFZMrx+Ve4qJvLBVM44JNcNX3qlzaCajqMlvra2k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3D/DU8V0jcpJkAdQa5m5aRdQme4IfbJ8mf5Vo+HrmWWMrKoZg+S6jAxjpS5Wkbukow5kb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VWPUtimP8r8YU54zSgrIBFIwCOMMD0IrNl8b+CrS9bRJtWiWdThFJLc+nHeiMZSeiCnS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fE7wWfG3h99PikCzAhoyBkk+n0rzf4c/DvX7jXoZtc0ae1ewlAjlcrgqrA8YJ44xz2r2L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lUZVlPanTOZSZioXcACQOtbRnKKsddHH18PRdOOzB5xLOWZ2Kk5LFeawNf1ZGmMETsRG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XoSBmsjWtOW4JMOcuAePWoVjji03qSaddJe2/lSOTsA781YeSNJBtLDH3iByKo6bam1y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urryo2d+No6gUEzsmKIZmlZgQyj7oPXFNaCO5ikgucBHHIxXmut/GLW7LxULa1kje1XK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u68Pawmu6auoRggEfPzkCm4tK5m2mzj9a+C122ux3Wg6yqQztmRXjyR0Jxz7da7PTbCD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gwSBjJq5v5IAJwOgpsoIxuwSDnB60lOUtykkinrCDy+vAPOKzrZ3SUGY8A9CK1r9RNEI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MmikR5ZGaPJyB+laFxtY0Q8UYHk4YMc/SkmvxbqGlkSNSeXdsCmGNUwN2Ae5HSuE+L1y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lYeYjPgHkc471UIucrG2Hw8sRVUEdx9oCuHSYPu5BByKp3+laTqbiTULGK4OTuDrmuK+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+zbmTzEQEIqNnj1rvtkcfMPXJwfWlOMoTsLFYaWFqcjIIYY7aIR29uEjHG1BgY+lRXeBG4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ckXloZ3YjJAAz3qCdwAUYENjpimtEc0bo5TWZmghkud/Ko2Qp7Yr86fE2pXeo+Pdb1C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AMnaMYFfpD4jsbePQ764kyB9ndmYjgcV+ZkNzJe61f6ozhhc3TSREj+Emm1BwPZyz4pMf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crwRVaIsHBVhg9STRfkvOFdiQgOAx5psPQCTIA5JIrNKyPUlLmZK0xaMgLgNwR3qKb7V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cvIGAKj8asT7CSVYAEfrVK6j3OnmAqF7n+I0yFYhjMrzL5LFlVuQRxXRWW+G2IRSN3cC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AbW5A963rSQCyeRpQpVQSCKmRcNynePGjEjHJ5yelNSJpZoScFI5OADxS3axzP5oIbAG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nASNVj/ug85rJt3NGkzQQLgQNEqsZfmK+lehfDOC9t1ke2OS+AqDgZrz60mWO4Mzxs/m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J8EQzQ2hleIR5XlS2SBQnZg1eLP0M/4I+/D3S9WsvG+u3oknimtRGRKQSoCjIHtmvXPi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W+8QWlwVtxNtdnHCr6frXLf8EdLRrf4Ea14jhtCVvI5YMqc5K/KD+ODXpH7R3iOPR/hA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XETjO5SwB4/A06sn7FtdjyIuTx6XmjwL4feFW8W/EPSLWzmLM06tGh5OCRn9K+37u2uL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FRGqnnGK+T/2ThBd/GeG78h2ChSBGMkfeLED8q+p/Hs72ax2VpcPG8hAJxhga4cuh+7b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o9i1aR+VaM7Jj5flNZNzteRmxgDoBWxZbP7LWHc7FIwCzN1rEe4gYusThtpOcGvUimme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3dsfMDwKnZR2z05AqHTNrO7EkY6E1MzAsew7cVqtGRLcY2AwIHB7ipo8KQFPJPNRFd3I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k8cVSREtixEhU5fkZ9Ksg5GB07jNQDcRz27CplDKuQByOlMzlsKhPOeQO4NPD4BzkmmR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6Lnk8+laLYgA5780mHA+XPNK+MjFKpBHJycUANVC3L9aVzjCgcYpVJOfQHimSMwxnrSv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pBggk8nHFDE/xcfWkpSuA5D154AoLgcDGSe9NHGccZ60YUnPGRUgO3selIWLdaTrwKcU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+1Ckg4bP40MWXv8AjikO7GefqaAHlSwwPWmckgHPXkUgkkBx2706TsRjPegtXuJKvA29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OaQOpzk544zSfexjsaBj/wB2eSPpSbV79c9KCrdO9FACOoyAvY0vYY6+lLgKPm5OOBTQ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qoR2xmkwP19KXeSOvFISDkKecetABwPu8c0Z7flTFODzketPHzYx1PQ0DTswXP8AF09q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tke1AJGOaC1YcH25+tKELH6HtSHa2DnpSGUjhT39aT1QDi+3HXntSHDdOxoBDDnGc0hBX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SsApUAHA5xxSKuQfpxSbjnqetBc+uKQCqjc7sYzxQUA9fek3sRwc8UByPvHOe2amWwCls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2cZ6e1KgXn19xTR7D9KkD4e/s0EMoQkBCcgc7qZBprEAspAPXI71pRRrFlsE5POWzTiAW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6jYrW+mKVP8AIUT6Wmc9/QVcibGVOQD6UrKWJweAPSgZnrpUL/My8gcU3+yonJGDkdM1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g70AzMOgumAqDHYml/sUsMcHB6AdK1g+1cHPJ7UiFck4yCOcUErVmU2h7BwCQB1FSf2R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DFaasvIbufTtTSF/hyB2BpNXQKyZlyaJCiFhHkE+lR/8I3C4GRt55wK1+vBGeeKRg3BX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jvosa8KpKg9SKhbREjy4cKWPIB7VuEsMZ/UUrQxFM7QSe5HeqjsJtmAdGgjY5cPkcDFR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UH06V0DRb2AeMcHqBjFJ5MbAnOAD0xVpXYm2kYCaKYkK7ASOmKI9D3ZZk4zyAK6O1sGv7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0DHatoeGYLGLbdcyMAenSuujhZVznq11SWp5xqenvAhk/s6WUjgJCmTiuG17wB+0L8Vp5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w3ooVlkuL5y1w42nBUDvnGRXvy20SyCONVwepC1ZUNsCSNk/wsTyK9XDYGnRd3qzgq4qU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8E+PDVm6z+PvHz6s5OTbwRNGv/AsNz+Ne+/Db4f8Agf4V262Xg7w1bWo2BWljT52Azjk8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zGAx6EjrViyR5ZAgXJVuBmu6V5Kxzc7NZreS5xO+QpzgZrhPj74pufA3wz1bW9MgkuLu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LM7ngAAck16XDp8s0aRqQDxk9sVZvPBei6hbiO/VGTcN6uMminTcppJHPicTChScpM/K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laz8Xrj4t/tE6jcxpPeyXC6NIrCUnosTA/w+q/h719iT3n7cvjuBtE+D3weNvo6qq2k1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PYY9q+iLrX/hh8HdOl1XSPBlnc6iQdkkqZZ2J6ntivKvHP7TvxO8eknUPEj6ZYo2IbDS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P0r03gamLqc01sfNYjPoU1emjyFP+CXfx38e62/ib9pH9rrS9BV3Mn9k6LqTztGp5K87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gP8AY9/ZW+Et+blfi14/8SSIQGX7eIod35DI/GqNz4vudTuWnuLhpsjh5WyRT7bxPKqi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NXXHBK9pI8utn2Lq7Sse3ad4q+EWhQoul+CzMirtR76VpGP1Oc1qn4taRcItrB4ctLWNV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9a8Ks/Gzy5+0x7VH3X3d60LfxosbL5smCwOxh3rOeX01LRHM8yxU1rI9ut/i4bRSINHsF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j3xSzfFm6uyzXCxAE5CxjAFeLnxdN5IZnADckZ5FNsvEzSytHHM2VOeT3qlg4QV7GUsV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/LMxdYYnOP3aM+MmrmpeI9N1GyA1XQVlhx+9QjcMV4hc+J7i2XEl4Y2K5xjOBSWXibxh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dyTSKqs8S4UevWrjh4szlWadmz1ez0z4Q+J5TFceGrNZAp2hYgrD8a53xN8FvCWlQS6p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G2J4+tTeA/h34h00nWPElyqKFG7KY496b428feGtCjlsNFB1C9kTCIgwqe5NOpSpxe5p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2zhJFfTnNrM+5lPBB6077VulAU5CjoKzo9TublALxhLKpJklAxkk1J9tggw7yDaRwqnJz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+lpuTgmzSimjYF9wwR8wzU1vcW7QkqxGOAMc1QXZcEPaxsN6/MCOatQabeGMyJGRycBhx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J6G/pviiTTbUWkZBDH5hnk1l+KPFtzceY88hZVXj2rNSZLJ3Ek2Dglxknn8a5zxFr6uH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c8mrG6hK9jkPGkI8WaurTFisPCZPHWqMnguzliRY0xsbIUDvW7oy22paksYdctksoPIr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UjGMqMV8rjW5V2fZ5cuTDRR59eeEYWkylurMo/eSsM4HoPes+XwfayzNcy26uQeWSPHF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IQc9SBx9ahTR/L+WMEAfeGOtciikjvWh5xP4UWdwkdooXPGU4zUI8FW8bnyrZlLk+YM8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ChXKkHgjFRjRRwfKB54wKdkJyaZ5zB4Uij+W3sIgc/NvUEkexqC48DWnmKy24JJzgc4N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Ldc44FV38NxKpLKME88fpRog5zy0fDixuXE0lrHiNizKY+tJJ8PtMlzugCqxHyIMAgdK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qQox1JxxTP8AhGvMbcYMEHAYimmyrux5db/DPQohJmwQyHHlkxcGopPhrpo2g2MQIPLi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RyPIznIHrSN4Zt9w3wkHsSKTSsVGcl1PKJvhdoV1EEuNPRmDZQgcCm3Hw0065ZYba3jiC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Hr9e1esyeFFDqVTG7r9KJ/DUONiwgE9SBWdkUpTXU8fm+FGiiUiWwRiCcEIAKrS/CHR9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KXXOK9hHhUByoIkBOdxGMVEfDDuCRGM44NNaA5yXU8fb4RaLNAI7jSopGVvlby8ZqC4+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0cZPULH3r2BfDMzZjdcEHjIpbnwz5SD5QDjnihsanO254gnwY0KFTF/ZMU2DhVZBgmorn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aYgaN/3roCApPOODjj0r13xAnhXwrpkmreK9Whs7eIFmZpMMcdh714lrH7UOiNeNp/hX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Yri6YIjknrgHJH1rOV7l0/aVHozTg+DGlouba3WNZQW3pJzx1OKrXPwV0uSJ7dyDHKcH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tDanMrwW3hq2hIRwXjk6n0wRTbP9o2WGFI7rQ2yBgERkjOaXLFvU1UKyNOD4IWTpKt0o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PrzzUUHwC0qaR0vZ7hIzgbY32nP504ftAWEzLMNJaORlwUZuQfwqSL9oXw/tDNo0qsGw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TY37W25LB8DdPWVvKu5htI8tZJMj8hUv/CjtMmxK13OGRssUGMfrTB+0Hp1urXUOjhAR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9v8AtK+HQRMljGWjU+bGsm4MffuBVulF9R89WIR/A6wkjklkvrhSh4Cy5JpqfBGCcnMk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t2X7Rfh4f6StgVLocBhuUHP0qSw/aT8NXcyRnRJFOT9oZm4P+6KPYxSHKVVIrj4GXyxA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oBIqZ/gHqEwRW1qRwjZVwuD9a1rL9orwfLLsGnSblyBskGfrivSPClxB4j0dNSRVKy5K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1M5VKkep5EnwIu5C7y6vIpVhgxgZI78dKkm+BFzhpItQlZgRgFBjFe3x6IZYsIjL83cc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wgk9SBUunBrVELEVU9zweH4FahcsZGupowh/doMYZvXPp7U2P9nvxEzvIniphtJOEswg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PhudiQMAA9l7VbttAfcxeMMAecGkqVNdB/Wa3c8Et/gBrUkGybV8uoOW2deOnXrUdn+z3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BB+cyQj9Pmr6DXw5FgvEm0sSWJOaJPDNyyqrqCG7qegpeygw+s1ktz5+/wCGffFuWS21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H6Z3VCnwP8RRTPFNexblA3sxIRT39ea+iB4dUDAUZz0xzTX0VlO1oAQeCpWp9hSvsCxNe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7x5LIzQalbNFzt8sls+lR/8ACiviEuFeaHIGSGjIz+dfR6aEm9kit1UjHCCmvpkiyec8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mqFJdBrF1k9z5wuPgh8QlQxrPaRqRnfKCf5cioJ/g546h2W63MDSEDnDBSffNfScekeZ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zSf2MxRlEJkVj8wI70vq9Ibxkz5pufg98QJTHFbQWkjKczOXGz6DnmqjfDHx3iSS5sIw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tzX1BJ4YgVTItn5TN/yzzTU8MwICjxgblO5GGAaPq1G41jaqPmAfDbx4YwqaM5cDKjzA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HM7iRdKmhIByjTEjgex4r6hGiLs8qJAgAxkelMm8OQORvZwV5IViM0vq9ND+vVWrny3B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gSqT90FhzjoMk18+/tjfErU9Otk+HECi0uJkB1KOFwWjwR8pPIwa/Q74j63p/gT4ca142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60LzszY46DH44r8gviJ4xk+I/jjV/H13JMW1e9MyiQDIXAAz+AFellWChUxHO1pE4cbj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t5ZzKABkAAHngUhjVRiMEDPJJqQqoJRiOBwAOtMwSpCsBgckivqlqeERuRuJbOBnGKa4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+VgqBmHQcnHBqOVMYYMVDj5iRn8KtKyGnZjSUQ5Z1GByacuXXgMFI5NNzEVzgEgjBPOR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yBnmmDdxQF8rqQG/hJ6Ui7QM8EjqKTaGx5YLEJ84J6GhssCHxnGMDtQIQgFi7EBcYA70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cmnBpWDMRGcNgFVOcfyoKjaGUAjoOaAIyhL7tuAODmnBDkfMeBwvrScBgOMgcgHrRnk+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GHuAeBgjofSmAEffGMnGSaVZNxyWHHbFBbOVB5J45oARyoBG4n1XFRscgbxgBflBNP5B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B+8GT3BFACRHzM5BHHGD1pAp5yCSfegHABBAx90CiRwh284J9KCbWYD5SQWAprsxIVO/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8EZNJIVYghjg9SKadmU1cYqllJbOAcZPrVa7dFAix3yMCre1Rw2dvfHWs+92yI8Z3Alf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w2CQFm2cKSckmrOA0YcYIX7wNUbLdtOxxlRyCKuFJFAdASGAJJPBqk1cljQyhlxgc/MM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5CquyycEtjFVY4P3oaSU4PRSMgVZA2yq+7cAwOScZNN6ja0Ir05UXOOVkwAD1FUXKtKx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mrV2oBd4wQockFz1FU4mV5POJAKnIwaY01axdtg/lgMSrHnC9B7VYRs/dyfUEVVj8zdku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GUUMrAg8FiahJsl6MeAMhuOnU0oIyMgjAwQelIhIyhAORzg09FwMcE54yaEriAKjMpYk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B3bTkAc8UxxghSVHzYODTh5hJZznBxgDrTkPVi7l4QkE45xSkYACAEeucUi4DliMkjjB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PQDrUiB0wVyp4HzYbNNDAkqQAfrSkszYHJAxzQQuQcgjuRQAMAwwQcd+e9QSHzCFYBVTg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gDg96huS3y+UgIx8xJq4p2AbE2WYtgkDhgOop4bySr4yCvykDOKjDREAYwB6U9WJBD5A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WuX9LunniMLuQV6sw61U8QxptWKYbyzgIMdeafbSIkqtvGC2MHvTdfuo47+2VoxgyDBB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YJXPobw2gh0GxsIwSI7dQCT0NasbEr5Tjpngc81T0fwxr1x4dsri3sXRGhDb1PzHIFW1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G6dioJKJkY+tfHVo3m2fU0ZRdNXYRFJEYy5AznAHJp8biUMUclR1DrzTU0nW3cGG1mlC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xbpi50ScKASzFOAa52kbJwfUc0o2gcLuOBj+tMSRQ+wAEk4BB4pri7IEkFlOrMwGwwk/j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5R06VSDjPld/WobaexTSaBgqtwGAZevWlEZAXZEACOWbrQYLiNCjWdwCo+UbPvUqLq0a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BCbmI/ChxbQrRY47Bt2sTjrkUuSVIYHH8JHrUCz+dII1glRi2AjxkGpQ5hd/tBKBTglz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EsRViMsBz1PerFuqSsAU3HccknAAFUo7m2A3DaxA4GasabdRzKkkhCnHzAHIAqGmy47m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SSdygtkir8UiMQGUBj93jnFZFhqNnIY1tyokkYqoLdTWrbXH71C5Vgp2synIBrKUWmaK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dABkmrdsJAgyHYqQQxXpVPzhbgmSZQWyFQtipra/aW2Bjv1CMCQu4YqLO5smmrmjFJGx2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zUy3hS2Cw8NtyC57Vl2+blkiluVQFvmcnFaNstu+1IEJKHBIbIqZIDSs7iR0CSsCCAUI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nJVepHUVQjj8uNBJKq7lwVB5PvVm2jbaC8yoqnhc8msbJsqLsX45AwG0lcjncec+lWYA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OMVnpMrSByRsI+XB71ftpyFLhWA34CkdaUkmi01c0YIgEQMxbPc1ajYZQMcbT8pHWqcM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0JqwLsSyH92qBQOAaxe5XMi4rbsIOfTByamUjg7sFTyQO1VgJAN0SAgDlhU24sQhGCvU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TkIxDLg8cAiplZUGD1Y4BFQKCo3hRwOc1PGEbDe4wM96TTbDmVy1ApACgHOeanjXCkFc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nMY3ttwOSe9J52HAL9e2elTsykk0WxJgegI45rK1xZGvrZ1DAIfmcn5cHtWmMsV44Bz9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sZG7fkg+lXBXY4pNmr4fCrdBwxUqmQw/vV3ukM8qK5IIOOQO9cL4WTNyjOAAeWyeK7zR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QPanNNyuehSdkabbgAM8Hg81y3iq3le2dpAFYZCv3JzXVvkR4KAZ75rJ1qCOc7HwAR8u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q6o8c+Kfhz7doUgAEjtHjywMk9DX5yfE34LeO9W+PF34d0i1toDqVyqxPM5AjGAC3Htzg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7mYLEoZWwjYzmvh79uq2uvhH8TdH8eeGi32ychQpfCiQjqT2NfQZHVlHENX3Pn83oxnR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Mfwtp9klk/xm1F9UeEbnY7Iw/HQAEmstP2TdN+GHwo8Ut4602C816by08Ps7AzzMDyU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Vfhj8avHXjK1m1vU/B8mm6v4cspbuZjF5iXwROBGevXFeeeBPgb8f/EHw+1n9qz4oXl9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HtGGfKtI/Mxgr0HFfZwnLqfISikz5c0rXIngkjvbe6t5rVcSQ3abSv8AsnPvxWjDNY3E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UEDbkA193XNz8J/2iPgtYW2seBNMttfv4mtr+c2aEwXAYZHA69Oa+IPGvhjXPhp401P4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cBE+UKJIyoII/PFd1KrzKzOaUEmbXwC0q01b4/8Ag+y1DSFvUfVMLaEZSRtp27h6ZxX3X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K4Z7n4weDrLUrmOK4n0WyZcra+Uuc8c+nFfnjo3iHXvCutxeJfCGpvY6jaDfbXUagshx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x/wCCg/xjtPh3J4Ok8O2V5qs0LQt4pnnzMEbqdmMbscflW0veM2rM8PtNQaWS6nuI1U/a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jyPbHavu39h+2tfhX+wP8XviV8RWR7Sa3MelNIuPNZ4liU+vLsBn0NfCmm6Z/ZulxWUs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OST3Oa/Qj9mnwvp/xV/4JwfFe98YzpDo+gaCo04ySYjaWOLzdw9fm2fjmnLRCPg/w/BJ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mLCp2k8gYroPhDrw8O/HLwbr0Nv+8HjDTkUkcbfPXcv41zfhu/ur7wxYPeQbLkWyGdgu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yyvzpevaZrjwvIdOvVuookIBMi8jr702rqwJq5+oX/Bwt46/aYsvD/wx0D9mXRdbaXXr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gzXDQgRbYvMQblVj1GRnArzD9hD4ff8ABTXx/wDDKfwN4s+CvibSVtCr6RrGrS/Z2ZeS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rRuP+Di74uaH8PtO8L+Dv2bdFjvNO0+K2S+1LUXm+6oH3RGPT1rw/wCJP/BcX/gol8S7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eGyThxpNisY7dNwJ4781yyhI2jLQ+69H/wCCc37S2rW7aj8TPiHpGgwqkbtcX995jo+f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96zb/APZp/YX+FmrQt8bP22NNiu4ZC7Wlnexxhh6dW9a/Kj4oftDftI/GWOeT4l/G7xJe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I26fwjgflXAx+ENIO641GWe7l2HDXEpOWPTPSs3DUrnsfsSfjh/wQx+HaltW8czatNHu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X7wz+HFY17/wUr/4If6UZIdJ+Gr6k8ahN7wFy4H+8xNfkrD4e02B4yi4O1dxboD6VeMF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oypCjml7JApM/Ui//wCCu3/BH3S1aO1/Z1v7iVlKRxLpWQ+e2S2BWdN/wXL/AGB/DkRG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7lZbVXDY6dAcV+ZNqiwErHbRKWXqVBz9KZ9glhSMpEr5mG+THQU1Si2Pndj9EvEX/Bwh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9h/Q1QA/vZ3UsB9PLUiuYuP+DhP9oqCYv4C+APhXTYfLGbcRsz59mwB+lfC0MESu6Rq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T41a2cDeCVJySeKbpQQlNtn3Tc/8HGP7Y8tp9ji+GPhu3lI4kMbHaP8Ad3c/gRXC6p/w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dM1neaDpysch7Ow3E+212OK+UbiNkjWOIozgbju64psawz/NM2WJwzDtVxpRuDm0fUG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pXchYbH4m2cTAZJjs40x/wCOmsXV/wDgrv8A8FOtQ2SL+0RcWO0EytBbxtuz2A2jFfPs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PBNK2A4aRfmK4KN0/CiVOMdRc7aPWfF3/BRf/goZ4w2W2sftW6/JBIoWWO3kERPPqORX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an4l1zUp7q/vb0y3l7cvvkd2/iJPWtVI23+XDj5lPDGuj/Z6/ZY/aZ/a28V3+i/s9fDS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aleP5FsG9AzD5jweBSuohq0cimEmZGbdtOGYDgn1qWdAwMkgIUN85A5xXv3w9/4JD/8A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b4Q6n8P7Tw9FBAJbvX7qbNoqfwgFeXYnsBx3r07xp/wQQ/ba0DxlpXhbS/ij4autMv5t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zj45wWyx9ABSdWCYmmz40jm3QBoY2IjbBLDIC0qOJgSGV8jlVbnFfoF8Tv8Ag3u0rwlZ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swxW32iNdbudREXlRR5G/YAQN3orHv1rR+J//AARw/wCCbV18MZX8Dftg6hbXumtGdX8Q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NwcRgKvFNV0lsHI2j86vORZSj3Ma+WQCjN0H+NVrnxFpVndrbTXkYMmQm6QAk+wr9LN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F3x7ocXw2+FXxhl1bxlLYmNdTguZbh/MUZaVk4UHvjIqx+zp+zD/AMEmvg3b3XwAudE1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dY1nV7OVSrr12MxCqB2AOeOSaaxEb7Eum7n5n292twDcRurxg8MvOafhGYuFCqfT1r2b9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fsheKIPHtvpsTeAvEl9jR5BdB3t0fb5Qb1yK8bRWVxEWIAY5B6Vqp86uRJWYySKRoXhh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X3t/wRaxJ+zT8c7J5Xi860kJlii3FB5RG4AdSOTXwlbIGZluMqg+9z1FfeX/AAQ480f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mGk7Ywz7QGb7RyT27ZPtUzb5SUrHz78dLfR7PwnqeuamLm703S9Pig0fS5NQAaWY7f31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4GKw/g18Robiz0zxf4asvs/iXw/abJ0WXAvIeT5ZFdp+0BpGl6V+zRqupGSCS9YqWmjT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lc/xd6+Z/C/jC88LavYeJdMy3kES3AGcOmPmH5ZqVHmQnue3fGf9nKL4leFdU/ay8BXE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TETL+fuVHA54AAyR7V4Na3ttdxeZbzKUJB2g9OK+mPDXi7V9Lm0rx98PNdu5vA+tsw1/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tuMjaf5VnftgfssfCfwd4T0v4jfs0zR3WkWCyHxCkE5nYO7LsdsH5VA3f5FXGbi9S0rn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0jryGIJB/SkhZpMmYDcrL8gPOCM5pxjAcZJUkdT0rZWeqM3uM3KSu/gA9c0BUk5d8nd90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/wDCrxT8WtK0z45+IJtJ8JrKf7SmtpCrzfK21MgEgbsVW+Ldn8OLD4veIbD4OM8vhO2u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sYRctlufvZFF1ewNGTbMVyh3gEYBJzUkRn81lzkcEYPJFQo5jJ/egAnKgjnNTrt2gsOW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iSXbDgMQxYck84rq/gl8Ydc+DniW5lhnN5pWoWxj1HTpHxHKMY54JHXtXISngBSQwIwC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Rvjb42vdI8V/ESDw3pOn6Y1xdXcirulIIAjXcQBnOfwrGqkqbZrTV2j7L/Yq8Q/su/D7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3T7DVJ4isuqPGqTxxv8AeRW474HPpX3t+wH+w9+zl8APiFrX7QXw18ValrOqeIoZBHDP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nCZ3NkYyT2r8rfgp4R02/wBEs3TyrqLzBGtwqjEiA4BB75HNfTHgW08deBUg1vwL4o1C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uSqoMjJKjAxXxOJzCNOvaSPqKWV+1oKUZan6NapHN8Tf+Chnwe8B6rKZLTw5Y32vXAYg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9mYqD71+DP/BYb43eIfj1/wAFVPjrdeHUe6trzxNBYK6PuBhsoIogg9AWDE/Sv0nm/a2+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OB160TXLHSZtJ1L7RCUMsEjoyhTk8hkB/SvyC8Q2D+AP2k/F3iX4nXtyRqOsXt7FfXA+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GOpYYruwWIoyquSZ5WZYavQpL3Tg9Q0nxdoVnJ9q0i4tElDRKx4BIHt2rtfjfZeDPAnw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jD/at9Et9ql5EoMhVkztZuo5PT2ra8b/ABJ+HPjjW9C8O2XiC2EMRAuZrkeWp3FeSTxw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H2vfE5/DvhPULfUVGmRWOhRaadyvcsQO3HtXpe2g0eTGFRxu0fS//BMLw1LpX7Put+KX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nf8A340jQj9WNfQEljNHE03Ix3NYv7OXwt1H4N/s/wDhf4d6tZp9th05JNSgVgCk7D5i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nWy2YKgHIY8187iKiqVW0e5Qjy0kePfEAqniZIgCFMe4qp5B4pmnqiqS6kMASpHWpfHs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K+Wu59uM4xT7CM7juQrk8CvnsWv3rPewq5qKLdjwoEmQTkgluavsibYZggYx3UW4g85L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MHpk1ft3AlsrFEAea+iXGfvDcK4oq80dcnaJ9k+DIni8EaMzEjzdPRyh/h9q2IQM8dPa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s7IAAw2qIR2BAqe3Rs4JH1r30tD51u7Jo1Gdw455z3qeJo1YEknngCogCAAuCT/eNOXH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19Om25K9xWhGSRnHBrJ08HI2HHvWtA3yDbwe9Um7EPcmQEYz+FLJIMccHvTFZh159eaT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A9M9qryyDkE8ZqV5AM+9QSAckkDPTipk7sCKQ5HHPFRBuoB7U9wy5z0NRNlcY79SKpao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lmxxXy9/wUN+JsaTad8ItOuWAY/aNQhUHLcjGfavqBrhbK3l1CWdUW2jaVmZcjAH6V+c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++L2ueL7tGJuZwImZi2yNeFAJ6cDOPUmurCxcpnx/GGYPCZd7OL1mYUcyFUVEyqtgg8E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dWOCFxkGqkbSupldywK8KDgmrE80b5ECMVVFwxbJFegk+h+Oyih4ghmYMHKLnK7D0FSG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dHjxlBgGqdxNcQlWjBAyTt3dRjg//WqzZ63dsgR5NoVQWwOc96pNtGFSF9i3BrlzEyPl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qLxWskMy3dqoLEbZA2D9OlMSDTrmZmiURqEyCq9f/r1BJ4ZjvISmXCsQyhTgmi12c7cU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RvPiQBcA7Ty3v7VQmtIpWAQqEYEkFsClbSJLIowjLMM8bc9u9Edu7wCK4hkO04G49aJb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f9jaKdhGigOMhlGeKiW0MIcHABbJIHGa1fIEaGNUBwcspFQXVs2NjKVHUEGotodEajZQk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IHNEQBDNyCRgc1Ye1bjgsCTnce1MiRI0wMEAngdqC1JMFJACuwIHJANTvFARlVILKCQT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O6EFgOCKlQsy7g2RgAYHU0DTTGmAIR8xbjn60jrtBG3JI5wKes3/AD0wDjqT1pIrqN1G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m0V5PNVlK9D3A/So2ZGLPMMKDyDxzU00qNEF25YscMDyPaq7NnBYYK9CaCk7jnCFSqkA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cxrjoDuqGRnX94srjkdI+KfDODjdgBn4x1JoGK8W5iHwewAp32Xgg5wegpXxvKsQM9Bn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/eMWQgFSc496AvYqGBXH2cIxCDlm71FcWzZRocIQTuLHjpV13V/lVsKp5GP1pxtwY9xAO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dmS15bqqw5cln6kZB/8ArU7Tr68sp5LwEqIj90HGR/WtJbSHcHdAfYdaYtkFBY/OGOVO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KvY6nw1eW2tWYmknKzE5ER6ke1Z/jDw+1/tvooJA24K0hTAXHqay4Ifs8ivG7Ag5Qg9K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cH9nzlo5FhPmxB8iQ9vY187i8LVwM/bUNvy/4B3Uasaq5ZHkM3lxzSQkHfFJhmUfeqIs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r0/xl8LrLUrCW90O38uaNlZyOjf/AF684n077FcvaToUlVzlGGDXqYLG08ZC60fVGVWk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cpkA84NH2lVLOx2pg4Ge1EkLzKVEZCK3zMDyaS40xpFzGzKwU49PrXoGSs0SG6LbTE7b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7fVZ9zRhVZCAMZyRWOtzPDKolU4b+Jumale6khJRY2Ukne6rxQCSbN2x1KYMSAfkyQwAx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ZgdxA8hWPBwa5iJ9QLZtYgyt2381ZtILqc+UZGiOAEI5Oe4ptKwSgkdPa6lHIxjZ1VSDl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GRwFQOpOFA6n3rAtra7gA8wEMwwuDzmrkM1yjAnCsoJkAJzio5URymttuRtEkRUsAc9O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Yr9luNQaVM/IXUDaPTgVzAvJLQBTK7kjCuTkkUy5v5rkDDjjuP8APNY1cPTrRtNXNIyl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XUY2a2kRWXjYDzmuf8ReHLiSQ30W/O4b8DisHTtRuLXE8MwbLEDDZyK7rQdRTVbKJDOFY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4tehVy6r7Sn8J2U5Qrx5ZbnnziKSRoS5aRWyo7ZqxDlm6AgD+Hit3xP4WWK4N7ZZYKfn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ZWjMbIQxBAXpXs4XE08VT5onJVpSpSsTMIsKCCcds0+KZ4mRpWyVX73pUIZ1YDjBGV55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ZPOfT0roaTIi2dXoF5czaKyOqSRr9yUy/PjPpVTXNPtdY0HUEnkIgn0u5hcMvZomH9aZ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G+QYK+q+uK1dNsFh1OSzuWAguI3QA9sjFZ0nGnVOyDej7H5q6dD9mluLI8rbztEpB9K0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nGc1pfE7wi/gP4v+JvB53YtNUkwXGMgnrVXSUSS8hQjcrSgFQeor3HLmhofsGEqKrRjJ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XsNAtbsKPMFkXBAwRgnp9K4jzbvVPiTClwQwaRpY1UYIOO9d34TR9K0BoLJ2Yi1MbBjw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4+JiTuzDMBjPyk7CR1ryIpuUme5BJJFP423puNWjDbiNgGw8YOBXK2GTq+lWSpgNKSwJ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n6+Y5VIaMKrL2yAOfrWboOyfxdZxuudhVlGOG9q66aSpmdR+/odZ8RIkj8eWEGNoXTy6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9hrwy+leCdd8d6jpwNxq2rBbN2TloFA/Mbs14f4htL/xZ8UbfwzpkjtJP5NoiqOUZyAT+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hqPwT4T0vwLayl49ItBCHzks3Uk+vNedjqyhSUe5tRgpSuZ/xCuNdtrk+L7NZTPbgLYl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Nfcf7LXxbsPjH8JrDW0ci9tUFvfxuckSgkFvx25r5Cnshqdm9tJIcMhABPU4rr/2JviL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o+qMwS8uVWa3zhQcsAf1rLBYi0rNk4uhzQukfagbJDZIC9QKsQFEBLE4PQYqna3ENwFlj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4q1G+cYB6cZHFe1o0eO20XbVScccHoauQEKcA5yOaq2uSoyTkHirKcE89R2pkFqEqAR6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ypzgc1VTeBgHGanhUqAx60DTaLCnIxznvilPIAXNRKxIxjJHvUitgHr7UFcyQ5Rkgr1x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HqSagDMCcEgn0qRGIBDEAEYINBLlclU4445604ADjtUJfoq9uOamTOAO5FAh8SR8n17V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hjGBnsTUqYOMdAaAJlwmBnr0xU0Pyk54x0JqGMfMD1weBU8Yzjd6UATowOCT9TT8g4+Y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c9KVWHO7t1xQBIWA68+1ROR/ECM9DSnJ+nekwGHAI9MmgcVdkchHQEH3qvNsb396mmU8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+3rWb1ZotyCZ2ClFAAzx71WuCFxu5+vrVjO7Ocjjiq9wScHPPYYqJbllebDKSCCc8kVT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1akLLlSMBxxiqc2Bkg9Dxx3rKTubR3Ktw5DBW5B75qFyoYYOPTNS3DN91iOOhqu4YMMk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WNhuG7ODV+2GRuLdOmO1UYxnoM+4q3as+CHGMDoKBu5cidicR9j1q3Cxx8xyR6mqluwQ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/mYE8ZPPNWndGZoW+WHGDjqT0q1EWRgTjAHODxVS2XABUEZGetWrUuWAwCdpyD6VUdGQ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qSdx4UVcjQgDbkE+tUbdmwNoIIHerUTyvyBnHQ1V1cRfh2hQAAMdTmpoSpORwB1NVYTj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gYVh17CmTJO5Yj5w3vwTVlRGQepA68VWGBgYOD0qwjgDG7GTyKtKyJJ4+xHTsasR7uPb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3FWo29PTimBIu4ck/SpVZW9/aoMM2Se3TinxBsjP4cUAWEIK856U6M9RTI8YPPTtShs5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Tzkioy2SMA8dqfuPSgBQzE8Y+hpwZh079aYh5Hoal2g4I4FADgc4Ip+SQCMc0zgdKdCS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SKiPjRl68Cnpkngkn6Uihu/c9KXawPA69eahttlDmY5AHGKUPn7x+lMJxjPc08oMDtmi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gAjIPp0p3Pr+lMxITzjGPWgBBHls9ee9LIAMbeopzAgZXj1xTDk/40ANcHjj6mlVWH3f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HQ4pNJoBrqzja2D65rD8TeErXV0863iVZFHQLxW6JN/B7GkxjJHftUtJbjTaZ4n4n8JS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eMY4rifF/hnSPHPh+58G+K7cT2ssZ2xypnafUZ719I6/4ds9YtmSSIb8fKwHNeZeMvAL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U7dorGdNXujpp1Ukfmf8fv2Lx8NNfnGgW0lxbXis8Mapwiqen6+tfOOs6XeCd/tNjPEs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tX7B+KvD9tqdl/YutWxktZlICbsZwevqa+Uf2if2JVgln8V/DuyEtnM267t7aTasZzzI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dNfM9OhimviZ8H3EEMsvn20lwoRsOSvG7FWbW4eHEpmOQRhQOvvWz4x0eTTdaudLutOl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Ugkg43D2rCun8uRkfkYwSBxmsZc17M9BOM1dGmuqFJVYgIGOApHU1eaOwv4Gt7uMu2MI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rukVnVRgEDnPrWjaanGAjndtQAPGp+b60XaHypEc9nq/hyPzppGe0JCsUTJB+tMuvKmL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EEgV0NtfWrxm2kZZYXHzI/WsXXNFl04GXS4w8Bb94qjkCgGrGXNZuYzKqBjjjnjFZ1zp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SO1biSSMglVVDDoMZFV7mw+ZeCd4yAPWqUtTNxOdNlHHJwGDE8hj1qNBKkhSTkbScAVu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XA6Ac4qpJp0iybGjIYgdqtu6M+XUotAzRq8GAyjJUt1FWbY+WwdVC54IIpJYCGBViNrc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sc5pFLQ0be+VG2gFVJ7Cuq0Dx1bHGl3zv5LgKQT1+p/pXFQSOgOVBB7GpHR5ACoyGPIB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JnZ654UsdWgbUrW4WSJTh4y3zcdMVi2U2veDrtNS066Kl5c5iba2zHcf1qloeq3GkSpG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4NdNcQ6Z4qhRrIPFdrGAzFvlP0FTZpl35j1X4RftRI0MNh49uESNWEaTIxYg84LcV7rp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XUxzqGhaNsh17EV8NXWnT6db3Omanp6wiWQEzRnjb6g/Wux+Gnxd8XeA7uCO21yO709H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qD1/DFU2rGNSFz64laRVIL5KnHNVb2NbzEUhIY/eJGawPCfxW0PxzbLJoV3HM6j96cYJ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X+uLOBDboYyBuULyeaSk0cc00ZfjLwPqxgW70S9hKODuR3xtYVwusP4n0q8CXN8WhEYL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Dbyi909ba6QqQ4xleMd6g1LwvDfytdQJEBER5IZMjdjiri0cVRto8rg1rUfJ8xrqRYmw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zca1cf2azqqyKdzs3Ujp+dUNT8EaxYNGdSuY5ldcqI0xtNT+Fbs+H7tbieLOCASp5x7U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t/EKrY239l28M0U32bbPFIAMmseGMabYsZYUXYm5QwrUsNQGvahFM7boymA7Nkn2zVL4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vgqrKCD/AB5GB+tYSVzgk22VrO5Se1E8UnyLncc85okvDFCryOMsx+XrgVyC67ceGkjt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ezHLE46CqupeO4QNkTEhvuknoKxlRk3oiHUUep2E1+sjl0lYgEl1U8VmXurw2q+aXAPU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X7yK0Em4FTuI4PWse/wDFuoMXdZDI8bYK7c4pRws2yXWR3l94jjhw0rhTtBCFcnFZ174m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ZABxk+grgLvxRcXUol835lGCWqnLrV5dSfvZ8op3KCOjVtHC23E6zO4vPF5VN8szAJjY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XKxYSXLb/wCEA1z95qM94FHmk4GGPqaqLYXGoXgSJjnHODzW0aMEL2jZtTeMZoYpI2Y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Vnwp4hOtahFpUkwCZxCG+8w6kGuRk0fUFlZJJWdS+ELDkitL4ew/Z/Glry0jRzAuF5I9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N3PfNLtorfy4twVcABVHH0rc08xQW5K5IFyUADd9uf61lSMsskVzbLkhQSoOOauW9yFi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CON+MEj8OK7acVFGMleR0Vpr0Jhhto8qy5DMBg063ZUQKJiAp4C/xVmxyRttaU4JGGOe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ayMSQDjb2xVNtspbFjUQ4C+Y+U4yAOaz2+xCMlZUQhsDceTWXqJ1OC5H2KeQIeSrNkGq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SVByT6U1EpOxpXEyKN5lLJvCsCe/rVC8tLS4mDKCCpyMHisu+vTHbM+5lUygt9aWx1/E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1mFRKNkdNOTSNF7e23GWPIUA4U/zqS0so5QJpmXBb5QO5rBvNYWMyTSzhEYfIpbA6dKRt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sKxsBsA7NWbSZ0RnJ7H0h+yvZWkWoXs+8IdozGx+8Tx19a9gHmBDtyBuOCe9fnV4t+Kvi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9cuLWMTeaZYJCPLI6MfX6V9R/sfftHX/AMVjeeDvEN8s97bw+dBI6nM0YBy/QenNYVaM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Ssz2e50u3upGlVSCSCzCrWm2MFtCwHQn071Wa5EKFtwwTjA5zVm1FzJF+6hJAILHFYpt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eBwWOVjJUj1r5l13bbeJ9Uv7u4ZJYLxsnJzwoOQM9a+lpLghHhY4PRgfSuJ8VfBfQPFG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D5igfKW9SM88CtqFRU5Ns93Jcfh8DVl7XZml8JdUGueDre/mlZ1aNCsjDG8Fc5roJJoI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Y1zI7HAUVU0TRtP8OaTDo2lRGOCFcKM8Z9f/AK1cH+1j4g17w/8AAzW7rw9YPPcT2oii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P7gDPH1pJqpU06nlYupCriJTgrJs7TQfiF8O/FWoyaN4d8X2l5doTmCN+TxnA9TweK0Z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wQa/Mz4MfEHVPDPj/TNRtLR4SbtGuAjkymTeM5OcetfpcuuwaxZW2rxwspurZJWDLtwW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xlY5EwNugyEHBPeq0sUYbY+SGODxnin32t6PpVtJda3qcFpFGm5pLh9oA/r9BUVte6Xq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dRsoIkhfcDWMlZjumeD+L9D1vStacXGmNJJJK5V44zt5bI6dOP5V6j8K7OfRfCsdvcxA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mulmsrW4uFkW3TcBw2KY8YEjKibdq/NgcU3K6JejM/xb4ntvCPh+616ZQ4toN6oD985A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2rL/AFPWVuddhjFrJIAIbdckAjrnv71658SdFHiDwXeaTEpd5YsKqnBIyO/b1r5Bgtr+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e6XljL5Mat8xz659x3rSlCMldi5mj7VuJkuIYrm2wySRqykHPBGaiWNY2Vo0IzwSG71h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p1pqETJMluvmqWyc+9Ufiv8AEm4+G3hn+2IbKO4kchIIXk2gtxySAcDHekk27I0U0lqd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PWue+IvgC18X6KI0nCTo26NAPv8AqDXL/Cj9oe5+IWsP4e8U6TbaddBf3EcU24OM4GDg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5B9cdqLypy8zalVlCSlBnnPw1+GeoeHLp9U1ZSJi+EKNgMn0+ua7yMBiNkbEbuATxVho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zikCrGWKKenIJ70p1HKV2aV69TET5pnzn+0L8UfFFt8Rz4LtdWktIbSMSAKcB8qpznvj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lah4g0uXw9r98skts5EUknDPkZB3HqM8VB+0h8FNc8V3K+MvClusl1GF86Bn2krxkZNZ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U6L4mGvazBHb2ojKm2kRwwbA9ffmuhypSo+ZxxjPmdz0L4h3Zg+H2tTRM0YOmyHMy5G4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lo0u2yaIIAVJwc5GM9q/Rj9oTVV0b4Qa9I9y+wWjq3QDaw25/Mivzj8LCSTQ4vPK70UB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nuZZFqMguZZd+6QoVJPIpUl80rGWG1uScVXu0829IjkyinoB3qzFILbamE+Y8g84oSSi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ZCvlKoB4OeTVO5JZNrOSM4APap7m4V2BWHgDkA96rXLSKpaIYYt3OaaTaBtEkH7ybDAY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6IKyAGQYPpisG1mw6rMQWY/MRXTSIkVhHIflynyjHXmspuzLp2ZlEok7KrEAtg4FT2Gy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ec1SadxO5bABc4YnoKt2TC4YPHk443AdaiWhUW2zSs1KSgINzKRtOa9B8Ipu0qWaaR1c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4XT4ULhZCQxPDA8V6F4bYR6NE8hI8tTvJH8OajmbZolofqp/wSruf7C/ZmuriWzRWuNR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nHuSf1rT/bh8q90XStIEO5pLlMop+4A27+Was/8ABP8AFh4a/Zm8PXS2JC3MjSfNyXYt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f7at5p974h0eC1uoYGZfmRzjewHIHvg0Yh8uFkeVhvfzRev5HCfsuXVxY/GG2tbbT5mj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jGOfTk5r6l8WCS71AXkyADzA27PQ5r50/Y8fVL34lJd6fFIkUSP5jIuSOCAW46V9MahB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ng5rHL/4N/MM0d8WyKe6E6M0a7Q68hawrTSItJWVY5XfzZC5aRsn6VrSqyS7IzhQORUF3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6MdzzivasBKQGyO+OKs4YjLZwB1qKGNVG4DqeDUqsOQTjPbtWiaTIbTYsJU5Ge/rUqkcF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Az1NTQqdw5yM85FUtiZbFuE4ILfhVjOQADxUMe3ZxgE9zU8aFRg+lMylcau0E7u5pxJU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5AIJ9M0pwAMjI7Va2JEIGPQnqKTkc8/WlRcZz37Ghs89SAaTbQCAkdKQsG5JBxQSOfYc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+tS22AMVPDevGKEA5/lTZE6bfzopt3QBQNvOMe+KVjnGPxzTQNoP60gJAABkY+pppcnpx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UuKAF+Y4yCeOwoyemenagNjj16Uhxxn14oAQhsjB4HWnEk49qSkYkYx+NBoBQdegoiBP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gZRnBxmgCRmC8DrTASc5HQ03f69O1Kh647nmgA3FvbHrQhBzuOfTFOcBen5YpgBDDPGet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aYAOSOuetOIUAc896CFH3fxoAjIJJ7+9PTag5PNC5U8ce+aHXPJwc9KAHEls9AMdDTeO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PHrSjy8nA+tBaVkGBjjuO9AVR1wc0o2n8KUBT16DpxQMYwwePw5pS/B6+3NDshOF659a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Aqndkgg460ZHTPNLwox0z2xTHHQ+tQ1ZgP6YxnpTepwcZHTFIrcEeg4oTkkkfjUS2Acc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OD9DzQXPbpTl5bjGQeeKkD4tA3scHPPSnMAmAOOeaYrEsWUg46kGgsWwMfSvOTujoWqJd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ZK5IxjHORUZwBz0xSo4KkHJAPSmA4HOcHofSgg8bcgDrim+YqEA9zwaVJN525Ix1I6UA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x1HOeBQxU9P5UgYNx1weTQAq4z82c59aey4GSQPYmoy6KxYEgijzzyWwQBRexLSsKS23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yDjGeaA4OSfwprHg9s9cUCSbHZYnqCAOABjNNBccMSMdcetKspII70BhyRjJPPNVENBs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NTxW0t4iw20eXJxgDvSWGnXmqS+XZQtIc4yBwK9F8L+CtP0KyW4uyZ7hgCXYYVfpXXRo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0MfSPCP9j2ovrlWZynzJnHNZ2p30gnCv8pYkAZrrtWujPiKHJVQdy+prmTo4nuWnnBLA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QieTVnKcrspQufMARTweWHYVPJaXSfKJMhujYzV2PTXiVkRAAx54qytg8m1QckcEEYrp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MjRqFOXH3iea19EsUaVT5ePVi3eltdGKuPKQnPUZrpPDuiDO7y8MTyCK0srEtXLWn6K6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SotUsJY5zFI7EsuQRwMGuy0nSUt7ZoZFB3fdYDpUlv4f0zUb0Ws+0OPlXPWijiFSqXZ5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Ys8u1H4c6L4gQxXMSsxQgM7dfavLfE37Jfji4lkuNE1GAQuSqwhvuivqe8+DUEshurW7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+maxZfhX4yhnd7HUpJCFxHC4woPvXq0szox2Z8pVyLGR+zc+TW/Zo+MmlIrNo63UYBWN4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qC1+BPxxeXafh+7IrgOwvIwfrjNfUt14C+JsCiL7akTAlmt1UkD3znmmXHhD4vXMSCPVo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/Wt3mEHqmjD+ycSnblPmj/hnn463qNI/hG3tMLhBc3XP8sVdsf2bfjm6CPUUsYlb7svm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C/gn4syL5M+vOi7gBJHACB+BqQfCXxvdx/vfFNySerRwBT/Ok8fFLdFxyeu3szxe2/Zc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4202Itgk7CxA9sHBrR0v4EeDNDQ/8JJ8TWkbOfKWAL+oOa9Im+AXiCa78y51fUJiBkq8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CVppytNe2YZnOXZ2zj865546i1rI6IZJik7tHCi1+DHhq5AGkS6nOACA7McirEnxOv7W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aptOyRkO5a7bR/hHpmtQ+abSGMo2A4PJFaCfCnRNKxL9pwqnDKW6+tc1TMaKdkdlPIK8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i34j+J7wQ6hrTSRFsPbwrgY9OaV/CmrtEDFbgAjovBx/Wvbbjwj4LsW882scrknBD81T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hp5LDlhs4A7VzTzFSXuo9GhkjpvVnj9h8J727X53uFDEMSp2jPpW1B8LdOtTvnI3L1yS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xJq4yNPs4YyeAzDPNZUr6xcQCbV5sF15RBgCuaWJqTZ6UMvpQWupmX1p4f0VIZFuA7uT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5nUddu76Q2kMZgjDHczda37wwG8VUZQyrgDFcvrl2IXcOhDbuKhTbZs6MIRsjGv7ryxI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1zGr3DvEzqMlQcEDNbV68ckbSS7l4JGDgVhXtwn9k3AgULIYzgE5NUm2jklFKRzHw/8A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HleIJFa5lMZyVY9AffHNes3KxKxQjaoY4I718n/CHxS91+1rcT5EkDxRxTCM/wAYVRz9K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woKnoBXg5jG1a59Pgm/Y2GnY25N/GMgkVERGu47OT2qRsR4UgA9uaaUAIJHBPNcB2qTS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2EHAVTR5YRtgYEhuSR1p+4DGGIANO27yHDYY9MigSV2IsZI7deDioniGSMAjPHNWZAWX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U25jVQoD7gBwR1xSbSZSSRAiEKQ4HB4wM04BM8NnPTFOO0FQAc9yKTCqQeB7E1Dd2VZs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k9jQ6iVl3LgKMDinyIDjpg8/hSgFhgDOBxj0oHGwx4t+MLgDoBSGGPACjB7k1LhzxjAz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4NA7tshFojZLjGOhHemiAKoTb1HX3qchyPUDsaZ5RfO3PA7nrQDtYieFQgDAde1RG3j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HFWhGcBgc4PJJqKcCOIqBkl89c0ArWPnn9tiK4Gh2dgpVo2l37nUMAMHsePxr52tLSJm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B33YyMdMDgV9J/towNH4YsboZcfaVV1C9iTxXznFYm2jWO2UBQ3HzcgVjOVmdtBXgS2w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L7Gwir9epNWgqswjVEVegBOcCmWqPGoSQFNrYAxz9asrHE4KuvJHWsnJtnQMS2Eucsp5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lWdWt1BCqQ428E+tPWNE+4gUYHAPFPCMFIU4BHUUczCyYgsYUct5Kkt/eHGac2nWJA2a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04sHILMS2MACpEEjYWPIbHAzVRk0h2VhILCxWRHaEEBTvAAwDUs2j2MUp1C1QbGADLjB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mBBKBgeoBz3/AAqcTlk+bHznp2xTUpJ3BpJEmj6ZYpqxvFtwSQNrAYz7V9S/B21gbwXa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MdzmvmHRLVmu4kWYAM2Gc8kV9TfCKyWPwFZlbx3CM2BtwOTXRC9rnFiG7nVwWxjYB5FK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AHjo3JxUKKoCqMkZHIq/D8wBIYKDyQKtJpHJd3HQ2ibTiMknoAKtWulWkZaWWMlmAwD0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wBParan92ApOQeaHFNhzMa9nEzYiGB2x2pWsoUUiPIyOc+tTQKxdtjlSRlWxkA0/Csck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STGnJorpYRbfuAEjnNIbCIn5mVRnjK9TVlwAcYPPUUKpOCQOB2NPSwrsqNpaPlY1UAclg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BHYCrDEr91uCeRmnfeXJPGewpWTEUTpluQSIwpxwQKbHpqSMC7sQOmRgVeOBkjt2NNRu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sgKb6epckICQMZIyajm0o3D4kXceq5HSr7xGQc5AByMGkjZ87gxO0cUNJg0mZUmkQLgE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m0iL+CQKpOGdhnithooXBaQgEE8qMcVWubm3sba51a6AEFpA80rHoAozj8anlbdhN2Pg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LO1039nDw3qTCDULFL3XCq8uI5UZU6dDnOPavg2RZI/LVACvT2Art/jz8VNS+OXxr8S/E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9QaHTyxyBAgC+nqCPwFcXvV/MZ22qAPLyeXNfVYGh9XoKPXqeXXqOcxhdiWXjC9MVG2cH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1+X5BgtwCarzvtwm7OCQ2RjiuyxgNeWXpvHPRQP1pkpbI3tk55AHenANlxDkMWwCOuKZ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uWNMqKTQBo+PMYjJ4AFOmjCnaCQOoJHOKHUAsykkMACAeRSFiSBk/dwcigOUQfLt2Agl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AdCKaozkuQeMAg9KUe/QdxQNJJCAsGJHBI6KeKMnGQcEDmg72znkDoRTS2B0I5oE0khS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xuLK6grjjHXNDPGAMyDJPIxQ4KDzCAFboe5oJGuPmZuQBjBC9qV2jCklT06Ec0jJ+7Kh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F1HDKCBxkdKAIwUYeYrNtI4IFMOS+QxJAwcipFUgMqncD1xTCF56jA6GgHewwAqeTjPT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PygDvUjMi4JIGRxk0x36rxxyKBJWEVSWJ5z3APFAj9cgg8AGnKpKlgDyOcGkDFjuDFcd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yCSB164NZ2ozSYB25JA4HWtGR9uZJOQTyQKyZ3WW4dIyQuflLdaBS2HaesjFsqAMZIPa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GFOe9NiXyxsOVJX5mxzQ8ZVAisc5yGHem9QSFtt25sgtgHIzUzACIyMSABgKR1NJEvkK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PuV9nOQmQtVFtj0Kt9IoiAlAOeBg1BBbkNIsaALIBwD0pLzdJMiSYwedoOKktzLNKGPy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0kLS5ZiUhl3jknAOeKsLgMVXkEc+9QKqsCHUkZ9e1TRbQpOCQp4yai7QmkhyYjIAGARyC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B9D3ppCkDgA5p24kgFhk9hTTSFZsCOg/IAU5gRnIJJ7CmAnnOSPanjkbgcegpNthZjlZ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dAPmIJPGBzTcE57Z64NLh8YY9e5pIQ58Kw+bJ/iB70zfnAQKpB5JHGKcTIVAUkZ6gim7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WkkgHOCylk5GeQKinAOTjJxxmnNjO4g89gaYTnPy8dh1p7AMTHIbgkccU4BmBxkkdAaa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p2/oFJA70DSuxyNHHICFIxyRnODVqHT9X17xDpPh7RrKKe7vNSt7eFGOBvkcKM/nVKOR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nc9R7V0fw3ujZ/EjQvEKRMY9J1WC9mjjOGnEThlTPbJA5qJq8S0+U/TT4k/sG/tBfAXw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PULE2SvcX1i5ZFJReGzyvevM7WxtNxCRPGxT548EYH+Ffcv7H3/BTnSfiJpll8PvjJZ2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0LKvbyyGA6DHNdF+2B/wTd8M/HDwvJ8Wf2XNUg07xDFGHfTgcwXaDHyYz8tfK4mlUozs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2hNWPg3TtAa+ZJ1hVGXoSnAH0qxc6LdySozW6sAfuhKzPhhrvxH03x9qnw0+Lfhh9J1j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UMwxyB6V6imkW5cO2HBU7MDgnPSuXlTWh6HOkrI8/wD+EdaW4e7jtljcJ842dvaj/hG4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NzOnb1r0+PwtAyhthBIGRirLeE7a4wY7dA20AmQkihRaRKkeWReEtPuMDyUkXAKHb1ob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woLHKkYz6CvUP+ENjZl2Qom7JDAYxSt4TtCgxvJU/LgdTS5LDckzzJ/COlXDjzdLjWQL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f8IJorS+Y+mxuQ3Vowa9SHg6HaGjiI2kgAjmmL4PTmNYyCCGxim4LqNTt1PLR4C0hd8k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GMU5fAOjuDPFo0SrIoUqeMmvVP+EPikkDTRgdgRT4/CEMzq0TYXvuUkCp5LMftG+p5tp3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0C3YqMoQpwp+vWrkHwx8NzRGY6TDGRgBFXPPoa9Gh8JFAFXAw3VBxitCHwavllVTGeuBm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p5k3wn8IyW5ifRY1ODgA5HP1pIPg54TLgf2fGu0DGeP5V6svhCHcNi4IHAIq4ng6N4t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FBLoN1Kj2Z5hb/A/wVexqk+nEgDny5CuKnT4B+CrWYfZLOYAHALTEjP49q9Xs/B7RRbl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+EkVQkfIK5ORyD6VShFj9pVj9o8nT9n7wteFftFzdIAeGjZQ2fTkHirM37O/h/YkUjzK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pxXrsXhKFwIVVjgc7lwfwq6nhHaUZCxC8NvOSR6UnRotWsUq9ZL4jxz/hmHwk8aiO7vDj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1Mn7MejSqFOt3cWzPlGJ/mz6H2r2RfDsisNiA7hkZq3beHpdu4xYOOhXmoWHgnsV9Zq/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0WI7oPFV67BBkOgPPf8KWL9mTTYgca/dxnGUA+YE/nXtw8OybDHDGQSOCOxqSLwxcvtzh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1sJ4qt3PEx+zRBNGiDxdeg7+NqhcfrUx/ZokiBjtvGFySpyDNGpr28eFykPykAhuCO1J/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nqCKn6rQXQSxdZPc8Nf9nnV5FSIeJRgg7zJGBmnWn7POsRqsSeJFGw5IMRII7817ovh7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RQmgS4w6EHHBAwKh4WmnoiljcQup4rcfs6a88aPa+KY2ZTuaNocgj061Ev7O/jBojIdb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MV7tFo0qpvWMAqOijmkg0SV3KRwkBTxk1P1Wh2L+v10tzxGT4C+OUhS2j1O1adTxKF4P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BeIfA4tH1+5Qm4cohgTksMHAyfevp5dBuFPy5UknGBnFeLftdPPbav4Ws5kbLSSsARnd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WoUacLpHXgsXXq4hRk9DA8OWyrZRt94nGRnvXYaJHJCo3yA46Z9PSuU8Oq4iVHwoJyFz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ldxdgCeh7V5rvc+ki7GyXUqN3GRxxWbqIeWJyP7vBBqyzsm3LZANV518xScYBB6Hmrgh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yAgIJP4mvl7/AIKS/DK38Z/DZJtLgVLi0Ec+8jrsKkj+lfWOoCT7yYyRgkivOvjV4Rt/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sFuEB+ZGcqcjBHI7cV34Go6OIUkcGNoqtQcT4j1H4sfFP4o/BrQn/Z6v/suow3a2uuyi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0BI6eleqfDH9s2T4Q/sfeLrj4n2VpqeuaPqw0uGwS72M6+aM9eejMfwNeUfAjwNoXw2+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BpwvVnewgl/10iZ24Ppk8+te8+LP2fPgt8Y/GMy6x4HsrS3OppNcSCfZ50g/iOTyR+tf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zpum7M8s+EP7TemXXg0eOfhL8DrR3jvpJ9UjnneWS3JxlggHzcDOc1a+NOi/ss+MPDPj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lHqVxZwWMWn3cboLa5dQI9sYGeTggn8a9A8EfCG+8C/HLxv471jVdH0jw/Nb29npCIoX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J3e2Tmsn4D/AzQfiZpHxX8I/Ha4tr8TeJLWCwvUl3AEw5iYY4yOOO1bU5tM5ppM+I9Ll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8Oyjdv4BFW5kgtpRGHARhuY9hXQ/HL4Q+If2f/iHL8NvEEpeElm0y6kQjzI1C5HpkZFcv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4GDk8Zr0Yvmic9rMfdSJcWb28cjEupGUOCR7V94/s4SRfEb/AIJPfF7wvBm1tdBtBKsq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9fugV8sfstfBTUvi/wCLNR1+Xw69xonhy3kkvmZcRyzeWSkfvjg19UeGJtHv/wDgjd8U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iadfgavNvz9ocTxyOgPoQdv4mqk1Yhptnw7oLyto1q05ZHNuhMbdV+UcVOcyYfoUPIq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0IzBMg8gu2WC4HBH9asOVjGTk4PGK0VuogaGMxkliTnJ3Doap3V7aL5Qd28wOR8o/nUz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k5LGqtzqOm2ge5vJ40hWMu7sQcCpk1Ycb3HzTgMPmYhmwVUfrUkxQcHlcZKEdawp/Gem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Z7ph9kVLN8zMeAEyPmJ9q9d1L9ij9ufTvA4+JWqfsreKV0qS232bi1xLhvukp9/k46iu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Z55C8k0bSmPaqj5sngc8VD50SyF9xAI+YkV9f/BT/gg5+3v8W/hVD8UfFXiPRvB5vbcT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uMgScYX6dRXcfs1/8G+Ov+LtK1LxF+15+0fZ+GpILhltdP8AD90rBoh0eRnxjJ7Y/Gs3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RL2CzBkvbpVy+Y1Y9FqSbWdPit2un1FVRm+Zmboa+/vhF/wRh/YWtvjnqGkfGD9sm38T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pWrxLcyMAWfzAg+bAHQe9W/HX7H3/BET4f8A7RNhZeKfjFfSy2d2IJ/BX2iVhcSH5VVg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okHJY/Om21yxjid2u0MYBYyh8ggmprbXdIuldrbUoGBO5naUfKa/Tj9tX4ef8ET/AINe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/B+50Wa5Zbu1stKs2/0xFYARuQehJHA/OmftRfB3/gizo48Et8TPhbqHhBdedJtI/sq2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zET/AHhkN603VuthqFz8z7PULWeJ7wXsBRDgyCYH+tFp4i0l5GiXV7dgeMK4ODX6b/tU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DniTw/qnirV7vwlDZRm7m0fS42B1GPK/K64LYzjp6nmuZ/ag8K/8Ei/CXwP0v4i2HwGn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0x7G4W2muUIyHwWLEHHJx+NVGtZbC5D89tDvpPFF8NG8DeHdS1y9Zgvk6VYSTuT6YUVN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R/sXx98PNe0KV4zJEmq6TLDlR3G4DPXtX9E37I3wW+Bf7H3wz8LeOfhV+z/4a8Pv4gso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oyghHlIyW5Gc969y/bA8O/Cr45fsba58cvFfwe8LalfeGbOW5FreQRSoY42BdPMIwpYD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c1lE05adrH8sfhPw98QviRO2mfCz4Za74ouUYmZdG06WQQj1JC4719M/sCftS/tb+E/i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zwv4c0Vx/bpi0wWz27kEgStPg5YkHAPI+tfWH7K3/Ba39nbwt4vb9n/9nL9l3w94U0q9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sdsWAJd/lUbz2zurw3xh8Yvh18Xf+CgPjCKze51eHxFqVvHZxaehhsH2xKsshbo6ptxu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5trUlJXOx8Y/FH9rb4r/E/UdYsv2y9U0zw8bkRwado1lmXYowQXXHU5PU9a1f2lNbf4+a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b8QPDi6QixvqdleymS/fAGSqsDnIPX1Nafxs+FnjePXrPwB8LfG1ppFhcXSPfNpqqJo7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Irpj+yJJ4C+HP9o3EOq2OleXE82t6lrLyXLXDSDnc5O0dsKBnNYSbuUkj5b/AGgvAHxc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eCvizJf6Re+IIrjxDquoNIL7yA4bOMk5BwD64Artfiz+zhbeEf2O9Z+Cn7JXie+kIuLd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rkbbvYynHy9d3pgYrv8AxJZJpFvJ4ks9JaHUNL1QW8AePclxEcbW56nvW54W+MWgfFt4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t/I1RopvDehKWnvCoIZpxuHlxAgZGM5pczaGrlH9gb9nz4O/sb/BvStS+JWq2kGu6sHb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kcgCNZCAAOgwOoWq37X37OOtXulCy+EdpqD3WqMHsrxQiNeO7AtgghwGGDzx1r1r4qeN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W8c6CuqRxOq6JodnNuRXJHzuBxGq/wB4+tfEvxr/AOCkHxb+OX7Tukfs/fBCS70bStP1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lYzIsi75Vcx5VcbhuBGcZ9KcdXYlpvU9P/4L0fGLV7X4dfC39kbQfBc5slWG/u9duVJT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nuc1+fUTq75MZYEdSOM19w/8F5Pj/wCB/HfjL4a/ADwjotyb7QIBfahqsqFEMaqqiJSe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w7EIhctbpIu0HIGckGu+hflMJt3HzSGNiy5OFOUzX6M/8EJtNs4f2X/jRrVxGpLm43MY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U/e6V+cty8c2AUAY5BZT0HrX6W/8EPbWWw/YY+MuuyRyBXnkhgeJgp3i3VTgngfNjn2N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ftL6xpXg7wRp2k6ppt5NqGqWMltbSzTbjCieUxJXogO7ATqBXiXw+m8Eaf4rsNQ8eadN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wnl16leo6167+2tp8Nx4b8JatHbLbSQ6o8Si3Q/Z7jcn7yVZDzK2doLdM9K8QKsWb5wV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LHo/g/4/6N4L+MWq69oPhxYfBup3Bij0i4fIghxy6j+HJycV7R8NU8P/AAl+I83xl8Ba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v+JzpSxGUW7Y4G0cY69RxXyiwQYDkMcYUBeMV2fwV+NOq/BjXAheSfRb3A1CwU5Rhzzg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0K6R6r+1B8IdH+Osen/tFfst2st/YXTLbaxocMASW1bO1CEwMLkH8Oa+fJ1nh1G60i7ga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uMFHHUV9MeBPHWs/sx6frXxu+DOhjU/C+vNHNfWUM282oU4KgZOMjdxVX9oH9mSH4uW6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08N6xpb3+r2M4w6SLGANoHO5iD+RqIScXYGrnzY6CUeQ8aspBOWXPNLFGkOWhQLlcBVG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UrdbmGFyrrwMfMp7g1OzhBjBBPtXQncTbSsKN3fkA+lSK8RZtwO4nIB6VEC4UseQoycn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zg5bGDGeAfQ0E20LG9vMJDjJPIPSqmsWdheWywyxyNITkLE5Xp0J9cVPkgglQSTxzTLp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kuw64FJtJDTaZ9d/st2ePhZ4dFkBJCY+ZnfgNvI2896+ofB6m4hxcyHIAAYNjj0r5b/Z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yDBYOyrEOF+9w35EV9R+BiZ9OWP5QyqM46V+X5srYyXqfouAS+rR9Cn8QfCdjqulkz24Y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eMeKfANncJcNLotpdKVYFLq3VufxzX0B4lfNmzDChV5IrzjxLBbG2lkWTLyE4UD2rz6d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jKOqOS+GX7PH7Gfj3R7nRvix8N7l9WWH5JLMBVJIPI24HGMVJ8OP2N/2cfhBrp8VfD7w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7y/kM0sa9MqGOFOD1Fbnwrt3juLmORVDxx5Rsc967q1tVKeZIpYE4JWvZozk6a1PnK1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uzdRM5BUAlz1o1KJpLMRbQQ4IJ9KtpCIp/JTO1kJCtzgetE0ESA7jgA8EdK06EXSR4X8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JiAlueRwp5otYVXa7sQSPlI6ZqT4kK8/xF8oQr5cUZfcV9xU0EQmIKjaCc7QeK8HGSbq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lyBGeIeYikr91lPFXNMgmbW9NdSWYX0YRcepqO0CeaqkbVUYIrT0KAr4o0qVlbC6jGeO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kbz+Bn2WsHl2dsGyWFuhcd92BUsI29sU6dArC3UAbVGSBSquOowB1INfRHzz3HHIwSCR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c/WnSmP5SMAA8gVGSyn2zxQI0NPmAADZ68ECti3lDIAR34xWDYSZb5uMdQDWzbkiNSOc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bDBulG4AHOOnrTFOCO1JKR1zk9uKptWJGTc/TtULgke4qRmIP171E5bntgdKTaYEbbun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gjvmntIucgjB601gr4Q5OemBRFged/tVeOpPAXwP1m9sbkRXN9bm0hJAyd4OcZ9ga+Ck0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m4nmmjBaSUAxtwO47V9Df8FCvH39va7pvw60m9U2+nqr6igbpKUJ/MZAr59h1JbKCO01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nI/xr08LBKFz8c4zxMq+aciekUUtRt1jmWSKULs6KhqtFKICEyQSmHXGMjNaVzFBcKJ7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X6GqF1BIrHeu0KepNdDuj44TfAQVVeBjgdaVERVG3Jweh7GoN7Eh3KqpPGB3qIySMPmg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M9f6002yuVGpa3ckW4En5UJBPrWpaa/bwmOW8cAAAM5OBn+lc/DOVLJb5kBb5nLY2L6e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OcrtZW6GjmdjGdKEtzrk1e1vXAhbOAQ3pmku9lztd2VvlAUgVxgmeGICByoBwR3qxYeJ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KBjbnpSuuplKg18JvS2MuWJAKjOWDDgfzqC5s7lEeTyBIE6gNxjt+NLbanpN9EJ5AI5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pbaVDGVKljlDGfl/HPWhtWEotPUzjDFtKkFmUndjgVTZcYIiIYsSFJ7VrkxybhJkyBgC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8xZmiZUJAkbHI/CkWnZmX9BgjqMcZp6ZwQNwOOQoqa8091CtECQW5OMVAISABKWIB+Yq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9tJBEojGACdx3cmqLRak0hLOREBnav3sCtww3Eh+WIEY4BFVtStpYw8JUh1AZ4cc4x/I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iLaDMzeY4UKVAIPrmpI7yJhtD4DA7Sxqo0TzEyyxgllAAVeEP+NSKijFvKoLRgeWwXGK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tcCqGMjYA67eM00yZYmRhG68jd39DTDDDuDRM2Avzq5xg+1K1hChjmDMWVW2EnIOad+w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NndkhsZoSQHHlSIuDksehGarXFrOixmGQtkZYOelRQ6dcRzeebptrghSUznPapYPY1re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hzjmpluyUPlkoqHkE8ye3sKyCmoxZKkqyj5lJyMVJazX6ELwQQduR92glpJGvE/8RYAM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kP8ALwB1BPasm31LUbfH2mONwSd7d8ewq3FfhjvMIYH7wJ6ilZMll1gipujYE55GaILq6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keNsqVODmo0ZMNlAABwAKcFGA6EgYzioaT0YJtM9E8H+ObTWbYaZeRMlwpAU7sb/AP6+a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4i0uTVLC3eK8iYMykfMa4DBaVHQlWVsqw4INeg+DfH6XPl6Vrl4iyEYSVzncewNfP4zL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9x30qqqR5Jnmt3pslrcSQXAYOrY8orjimi1fJGQoKkZKZr17xZ8OrbxErTvC0dysZkhl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8v1HSdT0S6FlqttJG0gOxnHFejgswp4uNr2l2MqtGVN+Rl/YI3yjgEY+4V4zUi2ECjbna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ODwMqSB81GxpIwqRjOOoNegnYwdyothGLwW6opdFyzIMAfjUsdvHbyeY6ZLYZFB5B71N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Dqp9fWo5rtIpEEhw5YHcD1pxY1djlxCzAEFWOV479ajmuGBVxIC4JKjHeoHuWcs0t2WDP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E8okkZlYno3SqLSsh6s0xAErH5jgA9qkhjcZkjwSWwFI4oj3DDKcFfvACpIyXAlA5Yc4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LxBXLDcY2wOPb1rR0rU5rKQSplACAWc9qz1X5twxkt1XvU8YTAeXJAPAI4qKkI1IOL2H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ryy1e1WfjfGcOqD73o1ZHi7wwrK2q2Fu+VY+YsS9QcdfpXP6f4hk0sgxyhFyCwJwBXZQ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0uEKuuTGG7dK+bqUa2W4nnp/C/6selCUMRT5ZbnAurscOqh1IwDTkVdx3AYOd2OBV7x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mDSEEquAOOlZ0QaQFOmTncTX0NCtGvSU0cU6fs52LWnahJazFomwyjHTmum0jUJtS06T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zGhOABnqf51yNuuwsp57g9K1/DzNPaXEltuAAG8HuO9FWKaua4eTc7Hyl+3pZJp37Ul/d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BdgqePMIyR+RB/GvOvDdpNdanaxRhQTOpbIxxmvW/wDgoIkI+LPh27G4qdCCEv8Ae528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HNt9t8SwQhsqXXcfQV60Glh0fq2Sy58DT9D6CS7tNP0V3eMnbF8m8nr+Fef8AgeSWbXLv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qkt0rttRiOm+FLnUZpgsBAMaE5ZhkAnHoM5riPAyx2NzeOqiVGYlWB6jrmuJRTi7H0cL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3xXdtLIDItyAzMOoAFO+HqjU/iPBBtIMAJZQeMAHmqPiWW4uPFExExZpZssW7DFX/AIQx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oCQqEFyeScEV1NctG5m43nZHqX7NHhB/Fn7T+peK55Sll4dZpXLD5ZJMfKPzzX1F9oF3K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EdjXmn7MnguHw58NdZ1QsXude1sXjl+GCAEBfp3/ABr0i2XDEogwQMketfNYur7Wtfse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dxHjcwwf4gOlYvjS5k8KatY+IYZW+z3EwhuDEPmXPRvc5rWRbgt8y5BHzYPSr9i1hJNB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JInlTOxvWsIycXdGklzKx9B/sU/He1+K9jf+Cr9LxNQ0ZdsZu4Spnj5+YfpXvCoQcYPH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/EmleGfHcHjGGFVa4hME6xgAcrjp9M19JTFXK3cBLRyjcrA8V9Bgq7r0rvc8HHUVSq6dS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egBq0p29BkelVIg3DdOOMVYid2713nETxsxJ+verHmdOcDHFVcsuMHqeanjB6nFAEsbZ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TI4wSCaerEcdRQBKuAOcZz609QHB459CKhVvXoOpFSbmBGDwR1oGk2OjTC7c4wepHepk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c1ErHIHapEIAA5OTyTQNKw9Q5JXkHdzx2qZCVJbpzyCKjBORgYPcg09OGHc9jQNpNFmI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OpIz/Kq9uSRwQMHvU4ODnrQRYmiIIIA6DmjbyTt79aSMEqW5IxyBS5K5C9McjNABu28D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HJPTk4pM8epA5xSew0mxkjEdfXoKpzspYhSST1BqzI2AwYg+hqrJk5weAeeKg0TsRs+3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HAwpycDjFEz4J5wPWq80m4A5PTkVDVmaLcinm4254I4qpO2Mqo5I5GamnYn5Rjiqdxv5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sSGeXaFDEZZuATUbE7xuOB0GabdMrAK6hmGcDNRl2MqgMQNw7VmapWRajwcEkjPcGrlu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qrbDIx2HGDVu3QhSwByPTpQEr2LaEggcdOpqaD5cZUEknOKqqzbQe2OoHerVnkgFsZB4G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ZFwGCgAcHNXYJTnggEjkkVThXfnecA9APSrCNtIQsQGODgUyHdM0YfkcFiAAOQaupIAQ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ENIAC5xjkgc1dhBGCMAAetOKuxO5ehYuwxzgc4q0uFxwc+9UoCFII55ycVbjDtgkZ56g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owTg46jirES45KjJ6VAh/hjGcDrmpo/lxnOR0q7pklmBTkbux4qdWXPyjJHU1AjcAEVK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1AmBbIxzz0zUqYxu/WoEY5xnk+tSof73NMCQN1A/Gnxg98jmo4iCTnn8aer4HpQBLGM5x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eeeKZGxB471IxzjBzigBAjemPxqQMR9PSmqW4yM5peO/rQA8OCcc1Iijgn9KYQg57nqc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ok0yokokIPGQPSn7+h7471EA2MkflQW5AzmkUTEbsEYOPWjeBgc9KaCenTI6ZpHCtjb6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UnNOZiMDOD60i4Psc8Yp2zdyeAOpFAA27AzySKQgDnoD1AFDjI/Hmmud2ApFA7Cjac4/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0pQuwZOenQ0KSc+p96BDAuDnP4U9Bkc8+lLmPOOODSANyVzj60rXAawcE9Paqmo6fbX8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C3UVcY7uB2pBDuzvAz2NLlQ7s858T+AHEb/uEeFSTGxHzAelee6loJsSB5RZAT5iBcqR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tlTKk9BXIeJPAUdz509oMAkkqD2rGpTRtTqtHxB+1h+xbo/xk0q51vwPPDp+oxAyOEtw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fWvgX4i+A/FngTUP7E8XaNJayRyyKrtFt3gdz9PWv2R1nw/JYXhuLUsjI3zgDqK8/wDi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9HmtPEHha0fUY43Om30iZMMpXGdp4cf7JrCUEd9HESpM/IWEyx2yHJy/IZe49an5WNZE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eP2W/iL+zt4kuNN1rTvtVi7b7O9t1ATaTkDA4X6e1ecz+eSFLbWOM8VjOPKz2I1ITjdM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bGR3Iyc1sadfxvGxOGOAGUHiuYlUiRJIjjj5snA3Vdsr4QSDLE5GSAetQUndF7V9GkkE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kA561krPEXMF0WU9sjmtwXkb4kjcKzjG2oHsrK+VvNUq+flYL1oIaszPltEkdvk+VTjd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QjcseCTxz0FaRt/scsVtNuEbMcSHoKbcabZNK8tpcK6k8tjgGi7E0mYVxbE7XVR8xIB9a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AOvHSty+tlhdImlDsCfmQYC+lNSyXLH5SoPO7pVKSsQ00zE2mTBUjBHX2pUZkYsGACuW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zEMhCbTuPVWqrLC0Tq2QOetCdxpNFuNd43BQSD8yk96tWt8IJwYJcsMfKpxzVSF4xGoh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wFbCqYWODwc45pS3KvodNY6pYa1aC01UK2IyGRzz17Vn6/4ams0F/ZoRbxxjfIDxjsKz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JZeufTNbPh/xfd6bHLZ38xW1lGHITJPt0pOLWoaMp+FvEereGb1dT0m6e3bKsctgMQe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Xp2sxvpviUCKeKRVglaUMrZHQ8V4hrHhrTr63GoaOjl8jfEG4J9fb6Viub2zvAAGjl4L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ImdKMo6n3EbpNQtoLi1ZVB+ZmDA5H4VZjlu7GcSWs4ZJB+9jkHGP518v/Cz453XgqWKy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mPPJu2r7V9GeGfGugeK4El03UE3S4EUchwSxHSpu4PU4KtBxZr3Mdjeu5jRnU4CBu5/w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EILGZPOYfMZhgD6fjW5cwTWZwVyEGWKnODU9rdWV/CY5EKyhh5TtwQa0TuebVots5j4b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xPFtTDRFcgMO9dTqttHqUE7EDaITxjq3aqF7pMM0zXltEA8WPNAPX3FXbS5H9nyxzzAj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NnnVaTTPnnxXeXb67dQ3I3CGTYmR3B5rPke4kR7goCo7AcCtrxnasmv3btkeZOWBPQ5r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CkkOPWtdLHmyT52QRzyR43xiQtgqQ2FpG0nfdtdS3bqzx/KIX4b60/y2wVXG1VwARxSp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42KBxSabJtqULmztmc5QqyDGT1NUreCFpGKklc8nGea1Hhkl2pk7gOS3eoxFOHVSVGQQ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myK1sopH5UkZOADitG2sPDSqZ9PhukumxgtJkcVUgQxuPMYnJwSBwKs6Rd/2deSRyhWi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60kmi1ZE1hDazXV1fCzE8hCqrM2QFxzx9ag8GQi08RyX7yAy+ZgDZgKTnA/Kiyne2aSa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cGp9GtNQvGa7sgCoOW4HJppK5vRinI9c0Fx9jSRpgWYDNXSwVWCYyORmsXw2jizjVgS+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jwPNdSu4ZKmuqDvEqpSimPbXYdOVftRAAIzn1NS2njHS55WhFwGbbhdoyPzrz3xf4jl1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UQh/LZwOCAa2rfTIdL0X/RkBlIzlh1NDkonTh8FGoryNDWfGVtYztA00gx827bkEe1RL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ah5yhRmHacoe5rynxd41uY7toGwtwsZ8tGPGfWpPCnjZ7PVLSZZV3SPtmBPBBGOPWrjK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eJ6VfzXSYERDRSsNqMcBTUFzfi3YAzys23LwYGAKmidZfLIUsQN4Ljis7ULNr4yeRMwZ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/wA8UpNM5KCTlZlm1tNN1uOWPURtDriI4+6e1aem6LbiAW77CUb95vHH19qzLRnwI7Wz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ea29IRYbZgSChJLlTnnvWUmkepCFN7Efin9k34mfEGzXxJ8Po7dmCDbHLMArjHB616b+x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+G/iKXxn8SooIbi2XbZKk2WYFACvB6A56+ten/BfR7ix+HGlSrcMplgEkL55A9D612CxS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bKMw4NYOtNqxLjBSA3ZjlEki4XdlyBwor4v/AGvP2gvidB8dG8G6RrVxa2FlGlxarb3bR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wPevtWSFPL2bc7h84B4YelfNP7XP7KPiXxn4st/iN8PxHLI0IhntZTtZRnpn09P51eGn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oeifsb/HLWfjf8OHu/EtvsvdNkMUshPMoBIDfjivYIZWQ/uzjJ6CvDv2LvgX4x+DvhnU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3bKsVk0weSMdSxxwM+nvXs2pXUunaXcahbSKrRJklh0rKrKLqPlNIIubQ7tEm1iSMfNV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tLuNH1SFik0ZXnkV4Vo3xu8WnxXPrV/qV2YUkHl2gXC7PoOv1r3XQNaj8Q6HZ65auwju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USpyovU78XgauESctbnzVoP/AATi0Pw/8Wv+FiWfjm4awjlLrpJs8RE9ud/b6d6+mRJA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QKq54AHSpCLhxwhJC880x4EhISTJYrkinKo5/EedZJnzX+31reqWniTw5psUriwINxKQ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Bzisb9i/4t6vceJ5fB+o3S3EN3BiyIfIVg3b144/CvZ/2j/gDp3x/8Gt4YudQksLmFg9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PPTI6VxH7OX7JniL4SeJU8UeMtWsZ5bOEi1FgfvtngkE8HGSfrW3tKbocvUzlH3rnujS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/zqEzxQsftN2kKNnczt+lPZXkjd54zuCErg8mvB/ix4k1c+MGskvZgsLB0gV8KD6GsoU+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5Ya0lLxY5YHis06LoguGvBo0DTMBiXyxn65rnvgl4pOvaTdW09wHNu2VQNnrzXWzHC/L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uw1dMqv0K8DB7Vwn7Quialq/hZLjT13mIHcMZx0Fd/tUMFcgE+pps8FtNA9tcwrIj43K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KsnHU+RvAN7pP/CydJttJmlecagiyLESzB9y/e9AADX2LMGikCeeshRQGZR14rC0LwV4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jwraW1y/zNcQphifX3rXICnknk8YpVG5yuONoooeI/FVr4Yshe3WSxbCYGcep+lP0Hxj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b3Qfu1A6Yrkvicwa9TYGTbGUfd0bPesf4aT3Np4njsRc73SPc0YAOUz/AJGapQTjc9KG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PdYp1+ZA6nordxUdx5YGEQx7uqq3FWJV/eExISo6ACqWoX0MHMjYGPTvUWVziSuzxn9u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X763nWNlEQAYZ3kyKMf1/CvhKHyrC1WIlAVGQFGO1fbH7ft7BL+z3LZWF0ZJptQhVUY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6+LZbN7O3FjdorSqg3kdhTex7WXq1F+pkDyo3YtIp3Hja3OaXKhiAwYnqQORQ6J5hli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U9HA5IyMcVSTaOiW9x6Bg21yQeMkmo7gsf3aYDbc4z+tOQNtUt8u4cHPWmsGB3EkcYBF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i6eeA5GcjAC102qPDNYRBQC4Truxiua0tX+1q+3oetdBrCQtEoQkbIydw6ZrCa1NKSdj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2CeSTxWjpiLGDDs4B4INZ7RC5j3mQoAfvCtC1x5YUuykkbQp60pvQuO5sWOw3MS7Dgn5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UWdtaRx7vMkRQjN98luAfr0rgdHtH+2w5KFX+VlY8g16b4atw9zZW4ZEluZhDABk7JAC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Vdml7RP1t/ZD029P7MnhjTzp8kQgt0kV5hhsGNDj8K4L9rprW5+IWkxJOGZrdyoDcD5E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l59X0f4KeCfB/iGSVi+jQtDII8biIkyCa8Q/aaFtc/GM29ldKkFrZfOSMnlyW/H/AApY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SeYNvzO//YU+0WratcrL5isHRRjO3jGOfzr3aWKee5DB2JB5Arz39kTwx4P0/wCH7Xui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XqDY27nI9P8A9VegLcGbWFsogwJyWIp4ODhRSOXHzVTFSYkiHzAZFwc8jHWqt/kj5fxx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7MEkDOKxbl4w+1+STXZFO5xvVEcceIwBzgcUoVufQdKcCAOvHrmgt8vHXFWZkcjFcBef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x61EBGx56Ec/WpIkYtwc+uKqL0FLYvw4b1qYtwADUVmp2kPyR05p7Bh09e9UtzOWw/eD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kHg02P5vvZ9qVhg+3vVJK5A4so9/pQGVgcUw88UKNvTPNEgD5RnPemlU9cfjTsLySKZ3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nFA54pxTpj8aUbFPXmgBGTjjt1pAM08sAM5+lR0AKUAUk4pqyBuvb3pWcHqSeKQBeoGa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YLdePSjaASSQOeKUng49OtA0rgDjg4GKawIb6nihRuyO/Y0u1j+HvQWI+4AAUmaUkk80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0ANp64Vc+3NIgBznoKVmQ8cmgBAzMfYU7jIzSJsUkk5HYUZ3Ywe/ORQA5l6enY0UAjo3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3jPWgB3Q/NmlfHAH86aHDD5u3QZpAzMcAcUDSuxy4zzmnEKv4mm8cY7DmlZt2OOaCxDn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go54J6CkyBjcMEDijKtyT0PSgBrLxlRk9+KbuP3TwR3qU8L8v6VGMEn1B5oARmIOMDjv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gpHHXFMxhhnue1Q3dgKu0A7qUMo4GfbigjOO+epoZRwQOc9qlq6AACoO7gehpsW8kkcZ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Y5pwkSPIx+OahqwHxIJkhwDgZ7E09JN/zqTgetfOEvxd8bWSpctcXLSNj90JWIx+dL/w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owqluCynJ/WvNTbR18jR9HtNtJDt0FILkAAA8Z5NfPVh8c/iLPukawDxgHDgMB09xU6f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qtMoyY/IY/rTTkwUG2e/Ne24O1myR701bgYzGxIPUivBZPjh4ueKOKGxMk7N0SFgSB1P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8dW43nQmIDABWzyPXpQ1NFezs9We6mYtGDnJA6gdqgju1GTuOD1yK8Um+P8A46YskPh2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+lVh8fPG0kiiLwldBtp3xvbMDmrVObQvZrue8R3MbuIw2SRnJpfOjDlSDkdTmvC4fjz8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LXEYYjarRnP8AKrUvxp+IMkY2eGLl4uokWBuBTdGo1sTKKWzPa2uFVOM4PTPpRFPGQdwH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47EhtV8KSXDIwUyICFyf5fjW54Y+JnxV1+/g0zTPh7JO87FVUsQ2fQcY/WrjhqjJbjFa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5DkKScLk9TXReA/A2seL3Nw9u9pYxjMly8ZO8/wB1egzXQ/Af4D6jqd5DqPxLkgluiRK9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2eW9e1eofEXW7DUbi20XQAsen6eoSBIk2hm7tXZh8Im9Tgr4nllyxOQ0zRNM0RBDY24A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OkxU5III5AqV40RlG4ksecmnmJz8q5AI6GvShCKWhwTbk7mFdwvESUGSRwfSqwUsMKq7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BoTXLIkcWXc8KR1rUtvh6lw4e6QxYABCrg10R90zlZHH2GnRzv8AvCAM/NxW/F4XtZYl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0uneBdG0xw0KM+8/MW55q+NIgtIWVIAcngelXdNmbsjkbLQLeDdLsLYbBUmt3SNKiUqw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/pmgyzszFcjd1x1ra0rQVgJkkQgkcA9BTc0kOMW1cgtrFlgYEEADKkjmsbzI7S9e8z5j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ZEIdgJKqcYrmLzSX/tGUxopDcgDiuZyTNYRuzX07V9QktYrtZ1ORynPWtKHUtU8sOUBL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srBBKpLkcjGcGtiKYvapKMHKjispOyNnDQRtavo3AksopCeDuNLJqNyu0CzX5udxx0q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BbdRA65Em8fe9MelW7xzvWNxx3Iob0J5I31I/wDhMLX7YunxWkTTEfNGJVz+IpH1HU3e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NE3JrPsl0i31RzZxKZ3XMrlOT+NWJ9V07TlkN1MqA4zk96TdmChG2iM3UfEV1ZhrJ2RA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tdvTdWLiZhjacMKj8Z2cFzr8Ooy620SBCI4CMq5z3puo+Q+lSISCSnUDAz61SabJqRXK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3890w2d0bckVmazqV1ca4ukwWLPCufNmlfA/+vVrwPcS3mnLcZAdskqBjFYeu6npkHip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sFjgQYVjmlP4hUklA0pLaKIA7QCBkbR0rz3RtX8Sax8Q7qO81CRrSGXEcKkBQAK9Huc3J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grgfD/hLUtO8V3eqCGSYNcHzHlOFRduPl96ImiSbNHWY4mR1OQ3mZyDxiqVxlNMUvIXY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yTUGVv7KhDTE/KHPFV7aK9XS44dVVUuSgLqvTPtVW0E1dHIXtzqEHiOVJ4ofLcjY4PzD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s1zK5YDOBjpXXahpVpbP5nG9lJLMc81xmv3YSf7OinczYILcVUXc55R0Oa1xg1sw2gK3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3rWkMzoNxSMkKe2K6/xCztbsOdoJ6DpXnnjXW00vRb26aJ02xN5rbckL6iuiDujknH3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YP2pLqe3dpUuLuRZDAeIz8nzH6Yr7hkUqy7VwpUFR7V+bfwS1iCD47XeqC5VEXUpRLIx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orZazFf2sMguUciJQQr9/wD9VeRm0HGorn0GCu6Vi5PLvTAXIHTikWZHIVmww4yahe4T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qzyxgq7SqhYD5i3evGctT0HFtGiY8E5BPvSoQOq4OeMVUa7eNFdZAQ3ByaUXiLJ5c0oV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l1tsiAYyCOQTTdoAO7j0OaiVJViF0sbbG6Nng0jTwbCZbgJg8EjNNu44pXJ4EDSBQ/IH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QDPdiaYsoDMRkLtGGIxmiRzkARsHC5yO4pFWsSLgkDAGRwKXcqgFMA59aqtOwJXG0jPB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kMPkA70BZXJhLz+PPNPDjksucDjBqqu/cQM/KBuGakvLuO3KoVBJHODigBxbLNgcUgbP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MhdwII4IppuQq9CQfSldIGkyaPC5GSc9ajuERRu7kdDzUTXZDdQoJAII5pLi5TYSTgHq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wr9tKWNPClrIGnXF5GSsa5Jx1/nXzkl2kozbs3JyquORX294t0rStb082mp6elxG/G2Y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7wbF58MNjHGzElUjjLbef1rKS5nc6aNVRjZnzvaXKPLGl05aeYEtznGP/rVaikdXKNAp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d/hP4WzgaOxbPEpG2qF/8KdFMKtChQZIyckfWp5Ls3VWJ5fbmKRGcnBUcjNSCSOKMNO6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fCvQjIqJbtI2ORExIX602f4Uadcxs4t1ZlHyq8YZc+uKUoKKD20G7HnyI5KkyINoJAA5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MCQucq2cVY8QaNL4f1CSwlwQrcFjzn0qlAI4uNgAJzxUGiZIyeYQWyWByrZpdrZAJyvX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0EcE+lNO7K9eD8xPamm2xq7NbRJWLNFHGrSBvlBHGa+qPhCJh4FtVljABQfdbILd6+V9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1HORX1B8HpGPgq0tyrfJng8cV107uJw4m9ztYh8w2scdsmrkRAUDzCu485NZ8UoH3iO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5BYH7pPXNXrc5C9bMmRkkkDkmrSDOAMHB6k4qrEoYhgw4PQ1ZHThT780wJkDZ25IweSO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R0GetRox5G8g8bRjr7UvmYOdvHaga0RMNzAEggk8ZPSkb0Xg9h60xZs5XcSc8jFPxwTjk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jr3AFKjbWG4EjPftSdM5znPODSsxAAB6jnNACOcdemewpARgEEkk8cUBlYEEnAFJHzkq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uAUg8kCkiXCMwBLFcKCO9DJsUg9cc1Ez7W4bJIHHpSTTASYM31B5r5n/AOCq3xw1X4Pf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GdL7xRs05LuI4aFHOGYfQV9MFt2AMAk9Sa/NX/gs58Wpdc+POjfCKxkkNpouiC4uSPuv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v6114KmquJjFmda6pto+Q4oG03T4NLs2CxQxhcYxmoniUoCcDHf3qZvNyCUDNsyuRwTS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1CADuODn2r6ezTPKk2yq8MpJjZXKqMhgcVFdKGh+cELgbgx5qW9lbaQGJbPHOCPeqxml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xgVZAr7GlLKvBOQR0ApjMoiCAAhmyBjpTX+RyoBIbkAU1srhOBzxmgtaIaZSrcvjJ7C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13DvQ6pgMygYPJNNJIHLAgn5SRQMXLbjwpCjJBFG4gfKAB3JNNV43QtjvzgU4sONjnB4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U7QCMnvmm7AzbcEnPJPTFPQDZsYAYzhSOGPrmmnc3ORkdQvagV2yNwFBCRlto5A4p2DF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2pjlgcLnLEc5pzbhlV5A6ZFAgzsYeYMkjqBSDBDYHAHAI5NI3DLlse4PSgHtuA4yQTzj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5GSMg9qbmJmJfIAPGTTwCGEZZipGU3NzijbHuC8DI6kd6AIpMMQG3EE8FegpUQbV4GSe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RyD8pHemhmBK9VI44oAkwgPD4APamyBtw7A9aWN8NnkAA96aru2c5Oeh70AMmaMKUYnk8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aQJlWPPHNWNUlMEQBJDMccGo7f7+9R8rLgZHei1gsrEmxQANxY+uKcUKqFTPPUE0H5T8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SFBOTywoAWOR854wy+nAqF2JwmCDng561IAFPODxyTVe78oLuSQknvQBUuNsmHYlip5B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kY9agg4Y71AyMdelWIkBkVk5Ip3YFlQzE5ySeigVKQiBsEADrxTYhxzITkZJBpyKrr8r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oBGRnjkil+6ASAMdBjmkEY3HBwc9PWnKG5LYB7nNAmtRCgwWBwxOc5xSsyhgzMeDyFG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JpybQvDEFugA4FA76BuR8lDkZ4OKX73BPHpimqxDAccdCBShwylgMkHse1NXMxXyc5JB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geBxj1pDgMOOD6mjOAc5BJ4pqLsAhRnwSQSOpxTJImjAJbGTwDUgYjOcc9MCo5xkkeY2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IuyZGzMTlX49RTRnAwQeOaauAfkVxgcK4xTwSUG0cgdKad0OyQMcNu+8M/dHauo+GMLX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LcKzFWwcA/41yrPgqwwGz0zW/wDDy+ntfGFtJAgBYcMf4e+azlqgbSR9YadcvZas1zZ3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KR6V+hP/AATl/bXutFvrH4eeJL9mDssVs0jEjGOn/wCuvzo8Ny+ffrcXDl1cAo2OGz3r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DfiOy1XTXEEqXEflSgZ5BzXDWhGpFpnPUjdH6cf8FE/2QdB+LPhy2/aG8A2McGvaUnnS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MhvXg/yr4y0a5W/hS/RCrMo+Rhyrd6/UX9lXW0+Kf7N2nSa2Irg3WkIJtnKsSoBPPuK/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vxl8T+DRbrFFa6k32eJRjCNyK+cknCo4nq4Go5w5ZC2kpfG/oe2c4q3DjkjBGO1Z2l+S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yeRWhA29TGnb+dO52NJMmIPy4QEL1JFS7OQVUjI7DimmIgBNwJPJI7VLlVjDdzwRmpbs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YGOop6Q53EuAQOCq5OaRBngZyOppwO0EDjn17UNpobSsL5MCSN5eNoA2Enmnxqikbcde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1PXNTRiIuORgdOKSdkJRLFpZkOVAGQcqQOoq7ZwtMpkYAEv8q47VHaSRAcZHoKuWO5cl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0m22UPjsxwWCgr6jqKt2Vvblj5q8Y4x0pqlSGBJAPvnFWLPy3PzADnoB2ppJsCxbwxIg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2lmrLvyC2OABTLWHflRkhW6E44q9boY3EW3k/dANUopDSuydLWFArAEjuSKuW8EJO5ep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gSx+7uzVi3Az83GByRRZId0kTQWcDMW2AYPQirEccaptZRnsaFZQB/WpEOQTjHNDSZI1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xxKuQq8ZOTinRsFJ7Z71KFQjgZHc0mnsAyOJACuDg9aVrdHZcLnjmngBeDninkcDafrU7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F6mpFto+jD6AiljyMZ6kZzT1bcQePagGrjRaxZJCDg1KLeFeVUA+tKFb39hSjnII4B4F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Bk5OPQ186ftW6q+o/GHT9IeNdum6cGCgc5Zs8+3evpS2jSW4RG4Unlj0r5I+KerHxP8A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RIrmO1QgYAVEXj8zXNilFwserlEb4q/ZF7T4/KSMLtOQuFPWuhsHAjJcgE9QOlY1o1uo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9K2dOtWZSxOcnjHpXkWuz6g0f3boMucY+UYqtOvUcnjuKlKOqjJAAHQ1Vu52SRWOQQOB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BBwAAO4Fc74rif7DIInK7kILYrdnkErE4zg4OTWZqIhmhe2fOCck4q4ScZEVIqUGj4p+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+JrHxpa5UW10IZSRgeWSuX+te4+Fr34b/ABC02zs9Ncz3Nvbq0siS4Lbf4z3NYX7SvhST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WiRxsiQgY5GP6VyP7NOj6fpmnT+NYiIruztnt5ys2TIpJwu2vs8ure1oW7HxeZ0nTqEf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wfC+58SQ+O7fw3pHh3UXklurhyrz7CuO/cirH7NfiDwn4n0jSfAWn+IIrS/T/ia3Ezw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G6N8uBitj4tWvw3+JHw7tvAvxrvr3Q/D+oarE1xLbwkfvAQVTI7sB0qL47fCfSNP8QeG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bTfC+3+xdSeQf6V8o2qqnl2I6ivUg9TyZqy1PJP+CuOq+GZviT4G8OQX4GovpE9xqjrJ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7H5f51803MJtl2QkSiNQAVGOPavpf9tr4MfCbwN4Mk+JvxQ1a91D4j66kL29vNMQSqsA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B04r5ht55Hs1luAPM2j5QO9epQa5Tkm2memfs2fHrV/hdd6t4a1LVJ7fTL63kkt4FcbP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cDrX1J430PXvh5/wQu1fT/Bk1rqMmreJLe58UXMMgHlQvcpMM+rbfKB9mr4z+EXgofELx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Rj+zJZ5URATsRen54r7S1K71X4b/APBDvxDput2yzzeKddgKBFB+zQ+ZCoDemBHtH1FX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SHiOmQCJQI0iVY8DnAFQ6xrNpoFjNq+oKrQwrzGGwzMegHuT2qfS7cx6TEFOdsalDjrx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Afjn9sXwF4f+KEEE+inV0ku7W5TdFIQ643Z445b8DVyfLG5KjeR9Nf8ABP3/AIJQfC34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+Ch/xDm8LeH7pDPpPhQy/ZybfnEs7H5snqAO31r0P4afsg/8EYj+0/puqfCTWNU8Z2m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afTTJjKl2Iwx9ASRxXrX/BWTWfHXiL9pD4a/s8fCm2sZvCHiLSXPidBb7xDaRvhuQRtU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HPgX9n79nb4ayfE/UtQsvC+k2wdNMt9P07bLdzEEKxzy78EKD1rhqTbOqMVY8u+L/wDw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/ALU1j8AdC/Yv8PaVf+FfEEdrHr+vW0MFvZtkASxlB0x0/CuY/b//AOC0/wC2X4R8YzWH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s4Y4H8VnRy9vLcsB8kbHGAD8oPc5ql8bP2BPBHxw/aO8IfEfU7a/021vVt77Ura6tP8A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T971BNe4fHL4VaP478M33gL4q+NfDlt4PtTBquneGtNdJLu9itdreWV7KXAJx6duawck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2i/2mP2wv2bvB8Vr8Z9c8EQeTG2qeIZrp4bjUZNvzC3hXllLDAYkDBOBW98FPhvfeCfh1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M6z4mbWSF1LW/GGsFHmBHBGW4HcAVoeCNO1PxTeaVqkUukQa5rAaPw7bXabrbTrVFLmby0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NdX8Rf2WtD8fafaxeO9e8aa8+5Jk1Gw1JrKzlmc42hAQI4wOAep55OaylOwKx5X4F/Ze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ePfhb8NdLXUoneJbtdbMrRuwKEKGYjueQK83+K37F3wc8ZeO7n4r+IofEvhvxRean541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dyDpjIzj2r7Q/ZJ/Zj/Z9/Zr8N6npurazBLrl3qFzcxxXOq/aJYoS37sEnkBR3x714J8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MfjPxVon7R9rDoNjrcunaJoiwiYKqrta4TnjJBIOO59aUajuU1ofHH7TH7LXxvGtJ8TN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a0+SPUZWaS5tIicgMpOFUHPCj09K8u8QeLfG/ia50vxP4y8Xajfy6FCE0trm4LmyAIP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fqX8Qfgx4w8DatfaU/huGazZVK3EDqWuYlAy0gHQHJ4r8/f20/hHo/wi+IUGveB4JpYP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FjHcEBVRF6nd1xW0Z2JZQ8XfAj9uf9py0g+J83wp1bX4ruHZol/fqqbYD0KKeiZw3bOa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zSfEHwIt/hp8TPEGp6z4qtNMEn2+5kZoNNZFysMXZQTlfwNez/DHxn8Q/C/wU8B/Dc2U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G+geYBNPj6M5x96UpgAdj9Kj8MfCPx3pOr6/rGnfFq6t5LqdYv7In1B5Egtgd2eFJeUn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urktnqv7O/8AwVo8ERfs46X8NP21vhF4o0hvBFsLa68SLpxNnOsXybyT8wBwvbrXiP8A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Hfjb+zFqX7DP7CWj3droWuRp/wAJR4tyIwsJdXaBMEg7wNpOfUEda9C8b2tn+0l8NvEv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YtOW3mt7hVgtRIcbIy5UDqM457V8Q/sc/wDBM/xt44/apt/gL8edHt9J0bRbl9Q1dtPl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VkAAQcA5Ix0xTSjzXFa6PTP2MP2FfBPwW/Z70n49/GLw3Dr+q6xHDPa2FxbtNb6VYkqu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n1A7HPWeC/2cfgV8QfjfpHxp0rWX8KREzSWGii5jgXa2Y9/lbhjIyT2ya+jbj4+/sb/s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wv8AFC81O8WzMS2EZ87TdOY8iIN0BBOe/pmvjAT2egeKNW8X6nJpMJn1C6a31HVLsKiR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3B6DipbbYLQ9d+M/xf8AhP8AAP4/2PgzQ7PUNWsNQszLrOsxRTSraxxpuC/ICW3Mei9u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D4ieA7W+tpfEHiW2heM2Wm/2a0MVw27O9tygRoPVucCvlP8A4bO+EFnpS2MXxrczxS8y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ZAz9ax/Fn/BQX4ZQaFHomjeJvGHiS4lmCRWiBrSKZj0QsoYqM+1ZyUkNWPe/FvxA02WM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k3jX/AIn1eScGC0QKNsKAd84AUV8Ual8Ofjx8a/i1r3xQ8LfCmW3sb/xA09rPqN99iinj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YqDx6mvqPQ9D1/W9P0221zwxpujyalb/AGm40N5fMh0q2yp86d8DfJn1r1HSvhT4Wv8A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upWbjdDqmoakYRduTgNGgPCHsx69e9ZO7ZcWkyPwdf8AixPh/qvxF+Jngnw/4T1B4YLc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K8EhIifb9SeK808RfttfAib9tDwD8Of2bNG0nxHqviKe20/XvFCW+Ps6tIikYwARt5yO+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B6TpVvBNZaCdJ1RLJ5Lu3jv2uImjzhsjlcYrif2YvCfwi8B/tweFfC0Pwoh1XXPGdwss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3jUsxRQPlIwCPpWkbXJk7I5H/gvX8Tfhl4z/AGtPC/w88ECGXVPDeisuu3dtEFMVxKYX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RhXxwEWNjIdvmE/MF5ANfTf/AAW8m+Fj/wDBRy7h+FBt3ubTwxDH4pkszuH2zzCFVwDg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JHsEjMcYJwGC45ruov3NDnmm2Fy6xKz9AUKtgdPev1G/4IqWlu//AATH+KOoXyo0VxqF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jKn2JB+ua/LTUjizkG4uCvIUdfav11/4JRWkfhf/AIJDeL/EEMVwV1Ke/e2a1Uea2fkX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rWUtCdUfA37fhe4+G3hvVZZLudTq6KBdQ+V9kUkAJDCDhIcADceTXz1CBgxdST1zxX0R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LwpNqywLbC6meWW2vPtLSTbRtM0nQuT1UcDFfPELAoo2Eg9gKKb0FJ2kL5RBBdNoPQn1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eNvFGmeDPDghjvNVv4rSKa5OI4i7Ab29gMn8KjkUFSdpUg9G7U0Bo3SeKd45VYGOVHII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57n4kfUv2Dfivd/A7UfFdh4u0/VdOtbzW28nCQeYWAVOSAcZOMV3Go/FrxV8E9D03xJ8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3urt9v02C1DFVkXBOf7qnnFfKjQi4mmnvJJZ5po18y6nlLyEDoMnnjtXoP7P3xq1D4YzP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ha7djdWrYPlHB+dc1k4NFRdmdX+1X+xte/B/Qb/9pP4feIGvfC+u30M1ppdpEMWqS43u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BItxGsqSKyum4AdDX1XoMPiDVfHOj/DnWvFl1qnw48Y6XLZ2d1OuFs5GGYxgD5TkY3Hv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f9lr4iQeA7bVJNTtLnTlMepE4RpV27goycfe79waITa0G1Y4qKx03UNQs7HW7qS2s5bu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bxlvyyK9P/a3tv2TbDxJ4V039kk3DWy6TJJ4nuLreTNcgrszu78MePWvLgq3MYQsX+XD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HmKg2j5sjkj0rVtohvQUqGjDZ+dgDgDior2FprOW1+YFoyCVPbFT4wflXaB90EcU25SSW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DUyd0TFXZ9YfskSQ3Hwi0e6jOFeaQABcFQpAx9c5r6e8DzJFZoIRyyjcc5FfLf7FoVvg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yYAKM4BlNfUngkCO2x/CUGCRX5lmt/rUz9Ey93w0PRGh4kdhp8hyR8p+90xXAaiYTYSX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e+LHH9ls5yVUcgDk1wHiFLe10oowCiU55NeZSep0YhNRuV/hxMR4iKSYKtESpJ4Jz0r0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gdM1518OJYV1+NWUklflDDg16WsQaYxhcAn5QetezQtyHz+JbcxbWJmUJKpd85EjenpT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AHKg1dt4/kIDkKCMkVT1tmgRZTgjIwCeorRtpnMeI/EGCWfxzLLIcMigFCeoPIptsvzF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NT+PiV8f3Vxk7XC/KB0wq8VFaBUY+YGGOQcV4OLa9q2e/hk1RijRsolyHABcplh6itbw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MKzrNqkSugYAj5uvJ6Vk2DFFfcc7ydpI6Ct34esg+I3h+eWLds1KIoNucncB/WuSF5VU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4UpOYi2Qh2kj0FNzuPsByKLmB4Lp0cgbSQAKbnA75PUivoVLU+dHoRzxgimtuOcY56bj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S4LfhTugJrRgZBtJwDhgR1rbtXBQdsjisGJtrbm4J64Na+nvvUAZwB3PWmmmFtTQUkg5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4xtyfUUrngD1oJabZDJ/s8GopGUgjPBHIFSS8HjuelROnXgdaaSaJ2InAGAoPA5OKg1GW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ItXmnjt3ZY1HopP59hVhwTjHOOtcv8Tvih4b+FvhW/1vWNQUSC3KRRow3KzDg4/Wrik5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N8X6rfeIvFuueI9SuGaW61CQ7Zmyynd9z6j0rB1AWpRDKjFGbGccKfU1zHib4p6/pfjC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qN+11EsiY3qSPm4IAPXiti2+Ing/xbMba2uY4J5AC0THjPpXsU5RcT8Yz7JMxwteU+Xm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523LkE4Kg8Y7frUsd4OIbtfmJG0qcg1Lc2U1sXZUGX5BXkYqovmhCGUEgkg9xVppnzPs3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v0KCRVZTgjPUetQaj4auo/3eSyugKMRxiqQ2CUeQ7BhjcVNXrXVbmMmC4ZpFVujHtQ2k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krZyLaRxkqc5YDgEetTyJCAJIyhU8kehrdtJdCuUCXEA2uh3Ejoah1DwxbKB9guY2U8n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+piXULC1EqBgGYbyB71AbUbfMjAIbkA9hV27sr92VIkYIpwydj70l9C8ccscURYxkhSD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NPChjgtwR0BDVastZuo8pJKqjIwCeM01IWWMGQAAruyTVeeyhA8oSjGOhPNS01sFkaT6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jYYDKTvVvcenoant9aumQSzvvXqpJIIrnjM9nODIGYgAblbp9RV2O9humDBwG/ijMmOP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is9WiaFmmIOTkBj0NQZtroO0dzGzKcsN3Ssa7jaEAK7LG4+ZgQSB6VCkl3DuiglYR5+Ze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I3IZpFYxsxcEcHPari30cu5GgQbsBmzyRXNx3+ZCY3ywBQrnpTk1C5U4HIwT6GmHKkas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cBIyFJVRgk1TvLG7WXyoF2oR+8YryBUa6tEMEyN5g+8cVI3iCT7pfIIG7jnFAcrRFbt5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ja7L8z1HMsTOsKqFZkLIQeAatRajp4w02HDEgBjxmop7iwDMECg7sEgdqadmNRaGb0jh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cj9aWPbvYhnEfBUsQRmlnubaVPIWEMCo3MTjA9f8A61Plk09UiYT7oyPmA6mk7XG1caqQ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WU/LShbd3JKAAHqKPO02TIhuRtByrYwRx0NWY47MxgRFWBAyQc0Cs2ytIkG44X5s556G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44wamZIgVXgc4Un1pWEUagsQB14PegVmM/epETGw3KOARU25pIlOwrkcqTkg+9RebDyV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IDkOu0rkktSaTFZjtgHRwGzlc0qqUG8LuJ5IA7/WmiaNVIVgxI3ZHOBSRXKSAFmyrD1q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1vhT4gajpbRwX83mRIMBhyMfzrtNZi0fxpp4Ty1ljCrtkLZKnt9PpXkCyHyy0beYoJ3A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7oU4eC5ITGCjGvExmVqU/a0NJI7aVZpWlsM1zwtqXhyeUs5eAyEpKhyAPQ5rMmlCELI5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13lp4k0LxTbvYX93HEWOWidgBn1rlfFng660y48rTrxpoQuSwXLAE9B7V0YPF1GvZ11a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2MZndhhApBHODzVO/wDNRotxySdqkDhcVbjLxSNCUBOcHIxxU/nqQfKRVV1xsIzivSTV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lAsyklWyTnvVpbWVoQyDJUHJIxz9KRo2BBCkkEfcbNWIWJLOxwSeg9atNMavYggiaOQl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HihIUAFiuM8nGaVjyu7jIzmkVk3HexJP3eKYAGdWaQDHzEZApS0x+ZWI9BigseRtBGeQ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2oAa0j4yGDKCMhlHzH0rd8MagJdQXSJFdDIVCOBwCe1YDRvKY2jjaQENuBOAp9am02e5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YeU4bG0/571jiKMa9JxZpSqOnNM7zVtMFxpklmFjVUkOSy5O/GM1xVza+Q3kTqxdDzk8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26kuSyjkFu/rWR4m0uTy1vskkyEbVXJZa8fBVpYet7OXX8zvrQVSHMjFjeJWAnZlQDBY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bhY5Ik+66bSG54rHK5UoRgEDg9QKsWl1MCI1kK4fgqa9tpSjY56S5J3Pn/8Ab60O7TX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3gmgJY/xb1/pXnnwksZH8TLPjGyEkMBnn/8AVmvoL9vbRk8S/CjT9e062JfSJ1kZUPrt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8eqayXuZAu6PhAcYzwD79a7HUbw3ofqHDtSFTAxS6HrOrXZfwnKJtOLlosRuz4PBrgfAX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EbULBeuD/hXr/wC01Z6X4S8N6X4S0Ny1xa2INy5GMltpzXivhu/k/wCEeuPLbaZEZZgR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5wufVNJHIXEkdxrzPCSGLEnjIrqPgPpD6/4/OiQNta4nVSSM8d65MhE1UyK4UsxAUDqK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6z4k8R+MLvD29rMkMTH+BsFsg+vb8a3xdVUcI5GdBOdax9MQ2Nvo8ENhbALFb26xqFGO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jZJAQCMH2qJsuSwUE+h71NDCyDDRBSRyBXyzakeutCTzNsblcIRGSSCTiq2j6yuqxi8i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GN59fpVpcx28m5dxKnYDWUV1bR/sdgloPMnAIdm4QChrQaVzuJfjB4V+FHhyTxX4ynaO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YyngYwDjrX1F+zL+0B8Pfjl4NjPhTxRb3U9vAGFsJf3gj9xgc18g6poth4s8MXnhrW4j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J3eorn/2X7vUvgCkemaUiR3Oman50szNtaeOR/mX3GBXo5dWjSk0+pw4yi6kdD9LYpMD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J7nnisfwzrsHiLwxpviC2IK3VssjBT71rxtvIIGRnrXvppo8JxsyzGd5z1wO9ShhjGDw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dRzU42kZJIyOOaZL0HB+nXJ7A09Hz3zUG6MMuWIPOCBxUy4Gcdh6UASK/HH4VIMgZB52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wSD2NSoWGOeSeM0FRHoXyOpzU6Yz36cYqtyTgdjxkVNGxXuDjoM0FE6nAGOc9TmpYxux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y7cjIIxyalibkFiSAOAD3oAtwYXpgnvUoB4Gc1XgOeVA/CrKEMPmHSgnSxIrFAADx6Yo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NN39fagkGzjio2YL7mnhzznmomOTkDPNJ2sWlZEczE98+2KrSOdxRCCxHQ1Lcbh908Z6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IOQeD3qCluRPxuLcnsBVZmjXJYkgjnFSzSIWwSenUGoJiJAML0HQVEtzWKdyrc/NKHOM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hUyQfxFWZ2Cg8D6VmXFwQGwxHOBWMtEax2IrkNu5BAx1z1qMSosgZmIOQAc8GkL4A+bJ7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g5J4bNQaK9jRtnYsSc8DpV1JHyqKMEj5j7Vl2c5TAKkYPBzWpayCUhQ2CeoIoG9ieIE7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XbfauP3m3HqMmq4ZFIPX6VZQByCSMnpgU47mZct2cvuyCCOuKtJjIHcHkn0qlAzKuScY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lOQeoFWTJMuwEBRyCCOcVagHHHI7mqduQE2HIxyAPWr0HyoMISc9AKqKaJLcBwQFIOB3q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cgVSiJXBxjnoe9W1LEBkUkY5PvVAWoS3UH65qyu08ADIHaqltvI+bjNWoiFOTgUJ2ZDv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ryKnDHjB7cVGcEDp+ApyqVJz0+tWndCLEaE9vpmpDngDBGOQKjjkAA5x9alRWYZKkDHX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WnoMnntUcY2HIweOcmnKSpOe57GgCVTk/L1FSLuAGetRgbenHNPBY+mOxoAcGIyc9ach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Z+lP7D0xxQ9AHKMg5556U4e3bpSIy9Dx608FR0zz61mNN3HI5IPb6UDbyT+lNG7qBjNH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kyHGFzxQoUHByCemaAu0ZXv1pCc8dBnpQA4FgxGSB6CpRJtwevqM1FHk9T16E0v+TQA4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Kg59qVegzxxTeWyRke1AAzE8HtSKQOTmkHfnPNLtJ7ZoADt/hP1pysoGOaaEGevJ6ihl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CgEkd6C2M5xntTcnpk/SlccDIoAbkSfL+QFRyRDBGAQfWpUGMgZOetIynoCPoalrQDnP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lggRXYfMSK8w8SeEZ7e7YbBujI4A717htZjz0HWszXPDVrrEbDaokxw23rWUoKRrTm1u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Pj3Qbjwp4vs0ljkyPnTJz03Y9q+Dv2uv+CfXiz4OxHx98L7iXXtHlP7+CY4e2Y+nXge/5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FdRK4WELIHG5sdVyOfy7VytzAttDJpl9apJbzKyTQyruWVT2rCUGlqd1GvKErpn4xpZv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+8idgCp/wA9qjUNHOIyHB28grgV9sftm/8ABO7SL+1vfir8GLUQttM11pUIyQQQSR+V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1ILBcwsVljdSGUg+lYypvl5lsetDEU6mw+ObDrJIASgwhB6VYtr2NiYo95yeDnK1XeAR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dqhmnkt33hyF3ZBX/CszVSOgtJWaMW7ITEcl1JHIqnqmjW2lxvdaYHe3cZIxyPaq0d8j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OMVfstUaMPBw5J5Q+lBJl2V0b6ITOFJPSPPIFPmViS6pjdxg+tWrvQ4byUajagwSgguo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IcW75D5J2kcigChJalg7NEQFbAOKoX1k7RCS3AJzyDXT29r9piZtxKqMFQcZrKu7eOOZ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5oTswexhkTIApyCe4q7BcM8SrLIGI4JI5FLdWr3ISeNSFyctmqs9vIvAZlHZge9Xo0St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kXAHTFOgIMTx8lS3ANZqT7YlLA5D/wCsYc1ct5El2xqSrEk7ux4oSSBpJGpaaz9gAeDc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rVu5ns9dXzZAPPCgK7jJFYaSs5CSED/axjmlaSVVHlPhucjOOKOVFJuxaubKSCMi8j8x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XhXxrrvhi4juNI1VmjUjCSjO0j09MAVl2l5uUQ3WWUj14zTrnTGjl82yAkhKfMuOcUJp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GXx90/wAWWAGsMkV0HCsyj5ZST1246/SvQo7hZ5wqsockmMDvjrXxNHreoaeUn0xVWZGP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r2n4SftK2x0220PxPcyGVVVJ5IossW7jPb1pNNPQ5KuH6xPd01ARR/Y8RkSNuyF+Ymob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5lKcgdQapWGuR6qtvcIMxMQY5NoBAPSnmJ43ZA80MoOVkQ5Dqe47U1JI82rQTR55498L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VieUXnmuJuWtLaUw3QIkBwiZxn3r3WW3juCyy4LgZXJzz61xniz4XaTrQ+1C0CyIh2uGw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RiMHOMro82SdDG06TjYrfOQM8+lQi8szK7KSTjgsuOak1XwRqnh+IRNbyeQCdzDOdwrG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2WHDjqBVtJnC4NM0mcTodsgyDlmJxirFhNbPa3ASwCSWqhpJlkJDL7+5rlppr+3ItVld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1BZax4midop9ojhk3I2f9Z9R6UnEapyOpl2LhzOzq6AxAnGw9Tn1NDOjshyQAvJPHNYE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XMZwSyYAPtSw+IriaZlkgJIbhyRjHpilysag2zehaOUTxvxIyDy2I649a7n4U6MdWd4R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eTSeJ0t1IuIGDZ6Lzg1638Dbgz6DNd+aSyPs56kc0cjbOigrTOsi0G/0+83JIohLBvMA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Us5XWQqQCUDAYJq1EtxKnmSzFkB4Qf0qtdyfaVZGcglgq7hkCuynGy0HWmlI4/SNXsNM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bz3571ev9ShurRIUlaNJSCZG6YrE8V6a+kao0kseFf7pxnd0pmjX0d9dfZ5zzkLGCeCR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PXg4JmP428IadHK95anfGAA7heT6/rXP+CvCZvtZT7E6sIsGNC3A57mvU10FmE0MyqdxG0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U0fw+Xlt4lWR2JD56ZqoKVwxOKoOn7ruyzpdp9ihWKVgWA+Zh0zRd2caTRSwqFBb5iFq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eSwp5XCDcSF7iraR40ZOLHWxj646HGQa09Mja4dVSMFmcKVA55rOiRU2hgQCeCBXV+CN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SZ1S6uo4lkgPzBtw4rOUUdtGu4s+kPh1pN7pXgjS9LvG3Pb2gRiRjuT/ACxWrqeow6Vp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qNuGwSM1PEYLO3hsIWciKMJlxzxxXLfGy2udQ8DS2lmGDEhpcE/MgIOOO2RXCrSkdV3e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XiHURo17btDI7bbWUPkMOx6V2kcOFVeDxgkjIYV4F4XtYp9VtLOK3aWTfGymMfd7gj2F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HGXLOFG5iO9VUio7Di21qSKq873YsQNxLZziorjT4L22ltLoExSoVcKecUl/eJYDe4yx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lBu4YjlQayStE0Sa1PDPEnwc8bW2tT6b4f0uN7WeVfJvWYbkUkZxz9RXs/g7Rn8MeF7H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ArXRFGSeSq8etQyuEwm0kMfyq3OU1qd2Kx9bFUlGfQq67qD6bblhk5Ug4PIrJ0fVjcSe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cnFaeuWrXUAByScAVk2Wmyx3SKsJ2q33yelLSxyQUXDU3AigkgnpyaDAud55yOSTS4wg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4H4ufFTWfB1xb6XoMkQuZUaTdIM5UDoB+PWqUWznla53RSQSgjJAPQ15z8W/gzqninUX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hC7XOBjjJ+vvXQfDH4pWPxC0xXkQQ3qgebGvQdq6WWR15JIBPABppypyFucF8Hvhvd/D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3nnlyEiP3V9D6/WupuZAqllADAcVcVGMhMgJDN1FNurWNkMYTDZzzTeruyo2OVknuZLl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1p21z51ushcEnIxVXVNLuTdqkKDYfvEmrVnYtbqIJVGR1xyBQXdWHxzsCQCAT0qxIhwGD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Ed/Ho2k3F7vKskZKgDnNcNoHxBvrK9tzeX7SrPIBtI6Gmotq50UsLVrQconouoWtjqKm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WGQPb6+1L4f8KaHolxJe2elKszR4EhGSo9KdDdrdKtyHOGGVVV4qdpZHC7nJB6EGpUm2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JNJ1ctye9YOujJw6FiW4ArbkUqQxjYAjqRxiqV5bRXSHe2NvU0wjJXPlj/goneRWXw20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5hMF4JACkfqDXyxM9t/ZcbpGQWUAknBzjmvpD/gpDCLqbw/oD3BhEnmyozJkEjy+3/Aj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1jebcwY5Ynhifaqloke7gr/V1cpPsiBLggk4Bx3pZN0SohG4sevpUxJdBtABXnBHemhW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qxva4BSo+cADHHNQyCN2G4EseQAaljQb3iJZgACA3aoZhtb5uGXO0DtU3B3saWjrHJcQ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Wrqb/wCimNt2D1IrK0yFCYbi5DByPkA4FaOsXbC1MMecg5JI6CsZ3ci46IyYpdm6PZlW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kJiUAMDwO+KybTypH2h2IJ+YkZrV0uKaWZTGQuzpk84qWr7lx3Om0C3HnREj+Mda9H+H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spwfm1SPJBzwTtP88V5z4ceX7THv25B616x8AY2f44+HJ9vnFdUtdqMMqp89Mk+1OmtS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iLXS/Dnh1Y4Wi+zaVApV+oGxTj8sD8K+X/i9p8WqfFzWv7GmSWZDHFA0sny7sE8/jX1d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aRLbIsShskfu1NfGPjjVbdPiBrPlqZJWvwZLgk4Q8cD8KwxqtQSODLLyxEpeR9ffs7N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LUIopJmjJkmVNpAUlduO+Mda6Xww1m3iOWdXDELiQFs7QP5Vi/BGNLT4M6TdSyl5JLZS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D0Dm+1G+t1Kh5BnB6iurDx/dr0OCu260n5m7rFybq8kSPBUHjB61z+oyoh6ggHmr8M5Z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1lamhacKThSeQK32MW7ImtJhNGRkcGpChABJwDUaIERdgAyOcVJuLDnNNJszI+dx2nvVm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arlWBG2rFoSM5Jz7VoKT0L0LMuM9T0wakJYn1HvUScjGPpUozjnrQZy2F24UHnNGNx4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YpCdvJyKqJA4LjJYUgBOcUEsw4OfTimqWXOTxTaugAgnHP1pSBnJHIpA2QfbpSbyeD39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jtTGAzxS8r06HpmlO0YLYyaAGUoxznrjiiTLcL29KahJyD29aAAKcnPIJoyq9PWkw56k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FpKwpG7BHODSkADHtTPnU8ZHrT88fNgE9aBjcqDkZ60u4EcE57nFNABOOcdqdgL06kcC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kzSlG+tB2DjPP1oATdt9s0daQrnG7p2wKVsDG0E+xoAKepUDr9c0xG6nnP1oBBz14Peg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ZQcYA56DFMkBGPXtToyR9859KAFC4+8OvSl+VMEHGaRmBwQc4NDENwOvaguOw4EdiKVM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jk/hTvTrigYpZCeTSZA6cg+tOKKe34UzGO2PagBysOd3Q9KYcK2AevencAc9+hzTRH1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nUdDTSTnDHin5x0phViTj164qHuAqsAMc0m7c2VPTpSHPbHvmhSV6Y98CkA7fsJDE5xU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7CnPhgcZpFXqDjmlYD864PCuhwsHXToWYjBLJ0qZNB0hJPNGnQhscYQYq4oOcc9ehGKdw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lqKR1WkVX0yxnUILOFV7kRio10Gwg4NnAyHqREAR+lXUxuIDDIGcUuYiB84OOpFNp2Bq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5ZWcG3cMggAt/9akubOB5PLv7KNkX/VhUGBUrPH8qsGAY8ECkAt+U80s4PClckU4wk2DS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dLdeBxhQKTfErPLJuYkYCk1c02x1LUHaO0spHcNyAhrqtH+EuqavsaeVIcH5lK5OKtYe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VucVa2dtfgpHbgM3UY5rQsvB/iK/u1g0+0YqQFIZcDFes6X8PdC8M2DKLCSSRVG6d0GM1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xNxNAILdSCGVcHFdtHDziryOaWKptaI4bw78CbWWIt4gv/LjJ3OIgOP/AK/vXoGgeH7DT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tDCUAklZgS4Hen2dt9veOG0YtHzll5FdJpem/wBnMIotvmZOSvWu6NJJHPOtOXUgtLK5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3MqHe0bY/A1JaxyXShIULEda1rfSDcuVdQeea07Tw88LDZEF3dMCtowSRzSbbuYtrosnD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hY+HjcMEaJgM9zW/Z6JI23coOD1rWsdNEPIUHjpirTsS02ZWnaDHalW25ZB8hI6GrgtS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aq2aiMnYQT1+lNXT2JwFyCec01dsTSSKENq7cwp82MHIq3HpBeIGVRu7nFXrayWIKApH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BxkZqpSSFyqRl2+niHACnk88VdWAMACvCjGKtC2EhJRc46mmSo0YOzoKylK6NYqyIHZb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RXPzzpJelvJBUD7xHU1e1i4kaJgrcgc1kx+YxbIztIwAazTubJJFm6Ny9qVsoAZSTtyKu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mRC8wZMfOAMDNV1uFtwrDJIHTFWoZpbiAEghR1FQ5NsdmYGraff3PiS1ubSF5PKbkF8KB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5yAeaWa7+zSrF9mIZgPmI7U28mdNofAyc9aHJpkNamdZ+GpxrDanc6g+woQluFwB75rO1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p7iKONTyJD1qyPEMkmtPY/aSdpGEI4FZXjKWe9uktTuEbONzK2AO9NajSsUvFulR3VzG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h61VvUI0iVFYECPB561rajoulToNSv8AUxE6KNqlsK1ZGqLs0yURMSpXgjkEVULXM5pq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ZRnhyAO2K0Lrw/4bg1L+0bi2Rrlc7GY52n1FZfhETIqlz8zMcqOn1q3rLSJfq5jLMxAI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3UR3u1Jt5YAEHapHaubm1zUbrV10+OBRCQd5Tg//AF66CeN3lPmxlSVwB6VzYilGvupc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xSZryoZqd7HY3bIbbzPkyCR0NZ8121zZC8uSsaA/O7HAUVN4muBCGe5nMaBTlsciuVXw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xRdBrME/Z7KOQhCn95zxkn0qnJIuFLnKGp+K/Dr6qulW+rJNIx+YpJlVrn9X0YvqRuxM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8Kuar4V8HXOprH4esoI5Y4izNAMBMUxEe306TTmO/ZklnPIqou6M6tHkOO1dnltZbjdh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l+Musx6V8ONZvhCrSw2MjBj1XjvXrGuxTR273IceWnAz2NfOf7YfiB/D/wAINejtXKy3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kc1vS1kkcFm5Hx54N8/+2YNSF35Lm4MsoBILjceD+dfSegfF7xFJoqX8upyeTCgUqkpB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f2sGtR28skrRR2g2NcNHnecZ4r2b4R+Hrr4k6jc6V4bAlNnFudsYAPIFTnWHjLDc3Y9j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nZz/ABY8RQhHi16WNGOQiv8AeP41Fb/GDXkclNSuHAYhg0h61R1r4M/EbTJGWTQnnDHC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OgeJ9DSOHUvDd8pY4aSOIYA/nXx1mj3Iumna52dt8aPE6FoRrU4RgShkk5Ue1TwfHnX1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nLNKd+a8za4lkjYMSrL1Ei4P5UiyQM4VLhNygblByalppGvLFM9Ot/j94vicMfEFxLGrH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0psX7Qvi+KRpBqLSkHcxZiNv+zXm0bpktHGWLDorU1nnRzElsoDdWc81Dm7jdOD6HqD/t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8QyjcMGPaCv15qaH9pfx0VSOC4aQEfOzEAA/SvLGu2CbDjr2FEUrKhC4Ugnmhzmio0q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vjEukn9pKQhyUAxn2psXx9+Ikam4GpEkuWaMtlMen0ryRxKCXE2QT0FOS5uIoGhMsh54J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Kn2PYoP2oPiCgZ4p7MSooBjlVgCPbmrdr+1J42ljfyEtJTGu6YznAX2HvXhk99Ikixxv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XN4zjz5AN3BCk7SPeh1JMHRh2PeE/al8Xyr+/W0UrJ9yJixI+uP0qWD9qzxcsMpZ7dZA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g0l7cbVaPhFkAOw4/GiO4kMrOEJAbIzRz6B7Gn2PeLj9rnxgxUHSrYOV+ZkOAW9elRWv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tOtYih4yx5/pXhzXd00jSef8ir80YTFR72+0M8rGRGAI3dqPaNAqUF0PYtX/AGpvFd4r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ZsDD246Vzlz+0T4jF99vurJHYAbY0bA+lcJdXEs2PmdiegpYEJB3pz7impNopUYW2PQG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aSEEpwqhy2KqS/H3VAySrZKI2yDGDll9zXItGpUZRSdwOSORToYIA25rZWGRvB4JHpVK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0P7QmtK7W9rp8eXGXZICC1WU+Ovii5Tyk0iGPK/MRkGuUhhSN9sCgEdBjge1Wd9xKp2O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nFvUXsaaJdU1W6167N9fsZJG5KFs4psakjBAAA4HpUahAwP3WA7DOTUwBAU/KM8Ejjis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WQhOOMgED0zimlnH7y44VjgOG609hJGQpwRnrSAI5bzVDKFPIH3aUHYadma2gnPlk4ZD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nwlUv4LhLA7lOGccbh618r+HLiNkktyv3lBB7V9UfCtinw8sVVgwA+Vu4HpXbTbUDixK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Y4CgYyKv267hsJDADjA5FZVsoLFmc/NgEt1FatnmGPZ19DjmtEcd7GjAW2KWUE45PSpk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NVrbIG6U8Eck1aQ4IEjAqRwQKaSaHZsdvaMBMFtxGTTkZASg3HB5JpglDABsg54IFKN4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6C5IOGB3EkcgCpDJHsO5jgDnFRq4YdOB3ozxxjGOBSbVgsxRzlh0J4BpTg46jHWosnPH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Oh4pKQWY4sFyO+eAaRXUE5IAJ45prEDB5J7AUrBeCMjPXinzILMc7jaMnJPvUDlskooJ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JOQelRmSTP3SuByaSaSG4tEN5fW9raXl67gLZ2Mk7Eg7dyjIX1/KvxV+P3jH/haPxz8Y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bnW1lNwSqwpM+3apHHXmv11/aJ8a2vw2+AnjDxhd3HlCy0GeUMDsKMoynPOSX2jFfi6L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dWlubqS6lKrgbpWMhAHoCxFetk8FKpKfY48S2o2JJnh2qI4wioPmO7Jb3qtI7MwfgAe3W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PpUMkm5SfSvfaucJXu25HygE8kYqAgAZXaCw7VJJKxbgA9wCKgcvggxgtjoB0pgkkhmX3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OppCdzHLFiBg4OTmnQgrMJEBcpyoYUhCrkhcFvvBe9ANpCkuCI9hIAwVI601wMF5JCFD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VJXIG3rT4xGqbpOWIwAR29aCXK5CVeTA28EfKM54pSuxfLliIIJxkUOw+8pZRnBIHNNU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x60EiO7KQx3EYxgjOKQtk7FDDB5JpXCkFQzn1IPFIxDMMEcDoKAGgLHypOCep7mgMSO4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SfNcggcADvUark+YGLEnoe1AD8OF3AAA9QfWmZxjjgE7iad12E5Oc5zSOqlcoeO5PSgB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pPahgqjbKSM9SetHoqYJPbPSjbJyxAO3qaAEwAMBzjHGKiLjLeg7Yp7kjOSGA7KMVGTk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BfRgCD3HTBpW2BTLjAz+VNZmVT5Zye4YcfWo55iqYTAB5JHOaAKN/NL5iRhcu5OCBwKt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fnOORiq0TiVnMk2GAGBV9NpCGNQSVwynjJovcVkmMdDhXTj1A61JbkKMMSML2NIQM4wF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DKoXOMkMM8GgYrsuDlWAPcd6oXdwpcLjBPOMdqnuXIAlMpI6YJqpHLubIlyey4xTs7AO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x5YjIH1qzCI0bduyB1C1CsWVJcKoZuNo5q1bW6qCu0KCeWpAS4xGMHJ/umnM3mDO7YQO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JFOc4BB608LxuALkDOMYoAVdpwCwJPYLinQyMmQBwQQwPQimiRCWVCShGQpHINO3KGBc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XAjIIIIORxT1b5dpHB5K4pqgHCsckngj0peTkqMADBPpQJXsOVQRw2B2zSKAzEcDHWmR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pwxgdBnoCe9AmhSBjcQcHv6UuC2FJ6DnNI5kGFOBnoSaF3kHlCCAAAeaASbAHcMKCCO9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jp3p2xI5SBnBPBJqOQtkkNt2jjmgq1kQGQMCGywHcjke1NY7PnG4hegHWkUsWIIyRzkH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EgHqetAD5HCFPlzu6ZFXvDkif2/Y22WDTX0ShlOCMsP84rMU4dVYMwA7DitLw7NqNl4l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hqMM6q3fa27H6VW8Qauj7Gl8P+IPCfiWLRtZ0mS3LWMc8EssZVShHv15rs/C7OVAmZRG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pX1lonhX4Rf8FE/2ZbPxNoFnHpvi/QLAABVCtLt/hz/EpxzXzt8EfhvrniD4nJ8PL/SXS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3ifLAhgWbHZAAc5rz5OPMznk0mfr7/wT7097X9mDQLma0aGKa2VrdQeFiCjH6c5r4B/a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8Xatp7rtTUkUhc9FiVcfnk1+m+m2OlfAT9nS1tLhFt4tG8PMsigYCsFOP0IFfk1Nqc/i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Ssmr6tNcIzDBKs2RXz1ScZV5HpYJStzdzQsjEkSszkHOWLHqavQ3EcJCoBggFgBVGCBw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irFrhnLxBjlQMhahpbnopJoviaMkEkAE4JFOScN8rAYB4NVFc7vL+ZiOoVal+ZAFZCCR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GzO8FieQKTd8wDdD3zVTzGjGQMexHNSpLIwCuoGehFAFlGXkrwCeAamibOAec9TVNGx1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7EmFC2B6c0DSuzUtZEAILEYHPFaFrICAFfGemaxog0bbZOC3UGr8EhXGXGeMfSpckmUk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OuRU9mScbemeuKoW5LKWCkZ6nPerNpO4yFySOuRTUkDSZtW86bfmBGB2PersL7wGySM8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A9DgVegYbAYjnPQjtVqQa2NGLAyWA+Y9TVmMFcEA8juaz0EqNtlByOmBVuGR2IJyBjkU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t2PnH05qaKRQOSAPTNV0blQxwe1PDLywB5PQ1V0NKxajK5zxx71MHXGB19BVOI4GRn6m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mhWbFyssden4kmnrtGM8j3qspLDPAyealVmB5wcelS9w5WTEHgEcZ5xUoHQgAHuDUasT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zmpbSYmmhVYg/wCNPCsQcCiONWXccYBp4PYY5PFJNXEZ/inWYPC/hPUvEd5JsjtLUszA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Gn1K9vNUupSZby6aeQjruJr6P/bg1xPB/wAFbHRIZ3WXxHfwR5XrsDhnx+AA/Gvnvwzb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IIBBOQP/AK9ceKqWfKfRZPTjGi5vr+h12lfZ7qRR5TJKgw5J4NdHAiqgWPgEccVh+Hle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WxwP/r1uAOhwF57etec1qe1e5KVBQFSSQeTVDVSVXaFJI5YgVczLGhYjAxnJNUNVkMmF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KwGRLcLGxTkHFUpZCqMVOS56k9PerV2mwFgRn0I6iqU6ssbMQQCDgjnFCd2D2PHvjVCz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QfMW7d8/nXzb+zb9u1fXZo9N1CC3juNXHmRLc/eVQc78nHqfxr6G/aWnu7HwpLqFs4Uk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n86+Qv2bfCGrfEf4ieKtP04ta2+j2ay28qsVS4nYElc96+vyeN6TufJZskpHr37UXjv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B8F+Co/E1rc3WPPt4jI9kyOuZAFB7d66SyTwLoPxe8My+M/Er+KddsnNvp1uYCtlYz+X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8J9TWN+yR8S/id4c8R+NNR+J3hGHRNLlgggsYblwqNjeGKk+vBq38IpfDPi344XGn3Os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2Iba5XdG8bZBLdgepr3IRufPVJXRxv8AwVX0iWXxJ4E8W6rKTc38d3Ei/wCziDOPr/Svl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EEjoDya9o/b7+Pfhn45/tAafY+Dme50jwZp8unwXqn91LcSMjOy/TaFz7V4dq6MkDSLI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xr0aWkDmmrn0J/wTl8PeFvFPxD8T33ie4aGOy0WZJGQ4bawUba+gdSNh8Gv+CQ3xO0T4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qweHJLlMtIjzoIyoPYMeo9PpXJfsMaf4T+HXhjQ9Z+G3wwnn1DxBLJ/alzrB80zRgn5h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F+0J8VtC/aJ/Yv8AjlaeN/D1nHD4Gjii0oxQAKJQockf7rbT7YBpt3ZKSsfnNprtb6DZ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yhxyDjFW/hp4Zn8cfGXwl4JsNdOmx6v4ks7S/vQmCsbzIu3d1Gc4JHasjRJ55NAsZ52Y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k521PeW+tXz2Vp4ZnEOpTalbRWcyttKu0ygHI5BGcg9q1k1yjikj9d/+CqP7QGif8E6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B/w6stfguLKPSRd30pMgXaDkvgnkjn1LEmvFvhD+3f8ACX9qzwwf+Ei8A38upeHruG6T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jcDwuB/exkccc16//wAFF/hZ+z78Jv2GPh7rP7blzqnjBbCNAL8szFrt0Cr8qkHGW4PO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fh/9nL4P+A/CFh8J9T8N27eLLpGvLe4dZdRljlcMIxxkYTOSeOK4ZJG6SSPT/wBoL9pf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4x124k1fTzH5k9jbI+6J2AIiyoIDAnBGfSvlH9nj9oHSf2p/jD411bTvCv8AYthF4SS2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ZvMLbudxOM59q6f9qz4bal8e9XvPhZ42+Jll4I8DLqQe18L6Fb/bL69ljIw0jLwvzKGC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Lf2UvhR8G/FEfin4f/FTxZDforRzrqdsIYrlT/DtCA8Z9TzXO9irpI+mfh34h0DSNL8P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YNOa11TVZJSjWyKmPmIGfmZQuB1yK978S/HL7V8OoPBmu+N9A0rRxZQyxaobqKOWeFPn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AB/GvlM3EZmm0E3um3NpdoJJNIvrgRRTgdFJPB55xVDx14Aj8b3lnrHjn4OeFLwWahYJ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9xFGcCMf3elRyt6CTuj3D9lDUf2ZP2jNL8V/HzTrmOZp76S1iur64HmSrDhDuDAABsKeO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v7FHhxvE/hv4UXFlDqLzNNdajYaZsWR1I/dxSYAZBjB28d68H8QeMNF+GPhuPw3Hr/w5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Da3asS/GWKoQT24PoK5K3/bI/Zn0O4TTrn49o4xsFv4X8MiOCRe43knPvimqchtn0Ncf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6x4O+LniWOTUdHtReQS2paFNSiQ7kj85gAOQFPPORXhPxX8W+BtU+HmjftMR+EIb640d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b5cKyk8jI5Oe2OK0dF8b/AL9pHQLzw1perL4gt7cRrd6bMBBP5ZbI684yASBycVzusfC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34bSeMv7alsbFms7QpsFtC8gOxlyckZIBPOK0jFkto+mfDni74R/EHw9o3xE0E37nVLc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ugdjzu4yM8c15j8KdE+NPhD4l6gdT8N6lLpsV/c3t54kfUozDMjg7YgDzvBwMr2FcJ8E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7Onhnw14v+KtlpSWUZt7zRQrFn2HADhepGBnPFetab4n+Hmr/DfXPFGu+K7m08LrZhor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ETOMnBXP+1iqcGSnZlDVfGPivQfC2va7J4YtrHwroEP2kXFlef6TdlAGfPff7n1r5w+D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1/U/iHoeo6V4d1GIDRZdHZFuoItxO2ZmJ3Fg2d3t0r1vSv2wP2bvjVZL8B/gbo2u6zrX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v7XZDbBh80so7Kqgktgk18V/GH4A+Kv2WfHx+DfjydLkJbp9jvRH+7uVKKSAPRSdv4Vc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6I6H8Rv2ez+yR4o/aF+DOgaLqOt2OmSz2uqarptsnlsF7sgyzj14ycV+TI8YeM/ilaRe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09xKGxcEER5x8o9BxnFd74dn1++0G7+EFp4tm07w1ql0H1CzjZvLYjk8DpnA49qy/iL4U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8N+HteNzb3dl5kW8DcpzjBHY1coqMiU7lFLeG2cxpbxFkADRhetd9+x98MrP4hftG6RL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0+ozqFyu+Eqyj8elcBEYHRrhHLuBsIA5OO9e7/8ABOrSv7Q8feL3tmdba18NSSByTxKX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dRGtWfRVl4rt/Ckuh6N48vdPtz498RSrq97eXKxRQWUW1tnzcncoAwO596+wvhr4o+Gt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gqPWruSy/wCKfl+xhoIl8srAvzYXGAGI7Kfwrwr4KfCX9nb4va1Z6n8c9Gt9Rv8ASLAt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zAAyYPfgc4rt/B3iL4DyftSXPg67+KsdtFYaA0h8PXGob44IuMBSQRuAzx2U1yNWZdkz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R+P+hfCjTbe2vr698PX95r1x9rRW0+EBBHGyp8uws2NvXBzWp+zv4M/Z31T9pn4Za3r+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kvYdN02xOIVhVGDux6qu0nnPUYrD8X+FvhBofibW/jR8DdKhd9U3aTFco/Eq7gAwOADkA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9mO0+I37ZNn8TdU+LumyXunaS+n2ehaVcg3NmPKJkMhB+U7h+uKuMVclu58N/wDBUjwZ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P4hWPw4mhkt53hn1RYpS5S5cb3zySD81eL7QWZuWUnOCOK7X9tr4V3Xwo/bz+IvgM+Mb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UryUyzyh0STEkh5JUuV/4DXEyKQW2k4xwAMA16FJJ00Yt+8VdZmeHT5PIYBmRlQhc4Yj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UQeEf+CC+ktez6dbJqFmBLJqEzRwktMMghPmckgjYPvdO9fkbrkSpok5QlHA3DjjPav2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/BDv4e6bY2F41zdWdk8MNiyJNvZyQyvJ8sRBwxc9BmirdJAkrn53/t0+D9Um+Bfhzxhb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LG9zZfYrZvNIAEVv1UAfxNya+dLXd5QIlLKOQVOMmvs39qLULi4+Aw8KWngeTXfETzg2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IQA0ssuArTAFjhRjivjk+FfH2kJpekXfgrUoLnU79bGxN5avGryEgKCzAAZJ60qc0lqJ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LNgnPIB4pqPlxwAAema7D4/fAfxt+zprujeEfiHcWR1HVtMN7sspdxiXdtKHqO/XPNcZ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ggV0RkmiHdMmXKgAg4B5A4JqOVw0jWkZcBwVGTycjpUse6Rt8u7APXFKVVBMUXMjR/Kw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Z6n+zV8VjOZfhD4/1K5gtLvadF1CJwptJg3GGJ4OcHA7A16J4I/Z11P442PiL4KePdek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o2qykyTXcDNuJ8xjkjIwc+teYfAvwT+yzdfCzxl4z+P3xDnt9dtGLeENOs5yjpIIf9Zt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e9dR8MviF4w+LPwUtNd8L61c2ni7wnAv2+aOXYL2LcOGxyygKM1jKOtzVPQ8UuNP1Hw9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SK90y+eCdY3yDt7/AI0gYsuGCjI5LDmvoX49/ALwd43+GLftTeEZGtdSnjjXUNAjAAlm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Ga+eImS5hS5hlBjbBVgeoq1K5MlZXRIAQQpBIJyMGoJ2aV3tNPt555kgleZIFLMqgck4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YgZ4xyM13Xwb/aEvvgP4c8VaNo3gyy1K78UWTW5vbyPIs12MuR3PXOB6UVG+TQzgrs9d/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DlgiSEqb2RgwHGc4/pX1d4MIS15YMCOHVsjFfJX7F1k2mfB2wtbdwyR3M5MgHXLcCvrL4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A29F+YZ6V+aZs19bkfoWXa4SBr6+++yaNiV3KcAjtXmHjtmaKOEKxMcqhlz2/wA816Jq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ksMcsTjFcB41gR7xpIkBIIJGfSvPpq0kdeI1pkPw9uLVPF9upiDhyQSWwQK9ZMSRuPKDF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Mumg8ZWBfJMlyqhgPXjH617pNAYHCuoO49QM8V61FWifO4p/vERQ27ohBAJY5xn2qpqcS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Aa1vLAAwOewNUdWTcpyxGR821c8Vo11OdWueF+MSsni27LYLK2CAehwO1QRHJyxOV6ip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9pCMxy4JTjsKhii2AsykDHAz1r57Ev8Aes9+g2qUS7buIgvLAkcEnium+EwnvPifocdt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8jBzn9K5mIL8kbEkOclcdAO1dp+z/HJL8bdBj8oKnmStlRxwpPNYUE3XXqFd3pSPrO+J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nAA7ZqFgR2xmnM5MjEkjLHk0nzN16D0r3jwErsaA5xkA8daUnAJXGV6807BHAJHFNIxxn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RspYZOCfWtTTZCCAPwxWVtLMCM8HtWlpbgHG7qOK0E00zWBbggc+lDZ2n0xwKYr5UZzn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2aBDHYk4/XNN3A5yM4HFOkIGM1ETnOD1qokyQ0sxOFGOe1fJv/BQnWJ5vGmkeD9NQLHe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eBj8a+r2cxkHnOeMV80fto+AZG8VW/xDuXXyltjCNz4G7Of8auDSlcS1Z8c/Gyzs5dXS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o/KvOrzRXYeYisGQfKy8EGvQPH14dU1B7pSNrMWVS3TmsJbYNy+G5BbHbNdkJySuTOlG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j20dt/aDTBhho5Y+CK3tL8ZQ3CMmpacFZm++JMc/4VjSQRDPAyvQgcEVXuoo5MIeGK4J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hY3h3L8WneCTfVHbxCO4JuLWRWwuXdOwp8SybfNRgrDopHFcDpK6hpkitaXbKv8AGpPB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uVs9UtWCqvNwhJUitlOLR8NmvB2OoXnh/eX4nRHEmUdAFAyzBsZNTW73AIaKQKp/hxwa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3WUsUhfGFXBNTyLLGx2AMgPAJwKo+GrUatCbjUjZ+ZesL8RqjSgkk4ZB0NC3ekSPNFtC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s3z5FBaUkZI/1Y6VIk4lLh7ZcKuxARn/AIFQYPV6Et3o6ybpYFVlXohOPlPv3qhIht1c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lW4p7tQwfLMQMIOpNLdSy+aYpoVclsSEenpQNOVzHmtwzAbQWC5ZtuefWqbWyRo2yJct9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xRqSDgMDwAf0qu0EBGEO0A5CseM0FxaRkTPLa4ijtwUdMEgdDUluRJs3gKAcKMYJNaDW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QDUfkIi4BI91XJFBV0VXihjVi0ZAc/OccrSGKNmUmFlwCEJOcgVaECuGwWViMAMvJpAE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QHof8KBlQQLFnecA8gA/Nn3pzgpCWwMA/ID1Jq0QEyCoYHqfQ1EUGdvVgeSRkUAQeRLH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0ZHB96bdxnhkUlsgqAccVc5BAzxnkDtTVUSYKkMNhBIORQBlTxSyyYlvJYsDO2IYBH1p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CVyAuTvbnFa8sNxJGkA2EKSVVl61JFp8IUrIMELmRl7H2oAxvs80Mi/eBK5ZgDyvrUMV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L0CK5BP/ANeugj0wWx8yK5cu54JP9KRbbMhaQqWHBIHVqBNpGGiavvLPO+7ZtYZ5A/x9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GRxvNb5gy2/y1DBTkEck082iuwMhBO3DFRQLmVjASPU4QTG4JJywznFSwTXqqVbJIPy89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t6KcqMggcUT2ttuVgqJ82WZerGgd1Yw411hixiZlBOcA4qX/AImaBYzhvTLcj1rXm8p9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o3RFyWOWzjgUmkwTuZJGrCRSlxJCoPzBTwR6UlvHcyBsyOQjEDdzxWv5IIxngj5lJ60R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OcKOlFlcabRnoZY2DIgJJHLGt7SvGF9ZOYpi8kbAb0Zun0qnLbwIqgxjA5G0dRUXkFmM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ThNWkWpyT0O50/w14O8Y2srpfyW0zRbtqqCd1c3rXhC80NSzhpFQAFgMcVTg1C705Rc2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itjTfGsksKJqA81STl3HJNcaoVsPNuDuuxtzRmtTBGyUBdqgjoOlBXaykIPu4wB3rqB4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0m4C3DgsiEYVvasLUPD2tacxiuLZljXOZWHAFb061Obs9GTKDSuin0Jz2PANIy4U5ySO1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kcsDmj5VABJJ9a6FaxFnYRot+SQRtwWIpASRnknGM0SMygqBucDhc9aRcggFskgZ54pg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lcAotKS0hUBQpAwSF6ikIPmArkhVwMClhaQOXJyM8HHIoLSVjR0PUnsLpCzERM48wbc8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WcjyukiH/VtGcbc1wSowLSKWYknhj2rpNA1aFdONvcSM7L90EnB9q8zHYZSkqqO7Czfw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eCRcg/dY9SKrq4hcBQwA4J6itbxEryJHcAFE28En3rJh2SYJLbWOOBzmurD1HUpphVg4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y0P4B351Itt1B7a3tyBktIZA3H4A14h+zKs8d1JclyZgP3aBAR/9au+/b58XWcnh/wAJ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90+oX6Ic7NoVVU/qa579nWCM2rXdjFlcZbcMAHn/ABNd7i40NT9H4XpSp4JN9Xc6b9or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rV/qPmXuyOKREUbiBjGT7DrXnNkz6d4ZleIgecCWbbnIz0ro/jlqLFoLeaGNVjYjKHgj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nM0HhFbQSAME5IHIBPSlTguRWPrG9DiZ5oDM8qAl0XCYPU9K+yf2VPh3J8NvgTYaZdrs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V5ywHXnPavlj4B+DD8RPjFpXhNlDDLXUwxxsQgkH+dfdNwu25FtC2IoI1jRcY+UDArhz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SEtZj7cFeMjjue9Tq0iuHYcN94moI2HIHWp43XOCDkryw5rxtFI71qizFu2knB54pbyC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itva25LKpwXf0+lNibAAxwehzU0TMOWBGD0PeqAsxuyudxAJxjHQe1c341tTp8iaokch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/H2rfRgWPXAb1qS7s4tVs2sblQ8bD7h6ZPenGXLK4pJOJ7j+xB8VWggtvhzq+pm5ivbE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H31+ncCvpaM5k271YDHK9MV+aPw31HxD4D8a2d7aatcWz6VeCa2eLnzE7x49CK/RP4b+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x8V2yBY76ESYI5BIzX0mEqKdO3Y8LF01CpddTo2YM+4DrUqEEYFVw+QPUnp7VKjAAYPPf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wSTjk96fvxjb365poyeox7Zp3y9yc49KAHIzfr0xUysW+6MjHQGoo2UDGcmlRiCT0BPr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J6mpxhwWC/XmoYwpI9uuamUhRgYwcZzQA5Bg5469KmhKvgjIJ7EVEMnH8xU8KqPnHp0o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Vx7jNWUbK+4FVo26j3qUMqgAE8+9BBLG5OenApTkcnv3pq4AH0pxbPXtQAxt3fpTHbA7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1qJiuDgnHrQ9TQZKcNj17Gq1y7FAMkH1FTysrgDqfaq1yzKygDgjpWbTTLjaxTlG1iGY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dqnA6ngZqeVQwJKjpxVW4XJIY5OeCKiVrlxKtxJkHrnNZtyeuDjB7jmr86omVLknBz7V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APBNYyZrHYgyy8sCTnkEd6b5jZwAD7E0FzIeSCAetMGM/LySeSKguLZbtB82HJBHYnit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tYsIeVl2k4B6mtmyJEaggkgnJxQU1cubDgHHHpVm0YhSXIAzwagy3BGAQPzp6OzEBMAZ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/GEIGxycdsVbh2kDcxAPcCqltnBAxkHnFXIGQklecjkNVpXZLkWYD6YJPTNXrZ1JDMc5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KRkDmrsQbgDAAPIFW1ckvIQcZGOOOasxNxtyOTxiqasu3PP51ahZDgKSSRzxTAvQNjt0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elVY2KD5cke9T27ljhmwCORigUloW1fOO3pipgQQGJwD0OKhHlnG0dBzUsYGPm5HUCmm0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dwR1qSMCPlEAJ65NMUqfUAe1SIqngE9eQasCRSrYxxzzmpVQHjgY9KbCEHP9KkOFHHfp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+HNSLkYUjjtTV59z2p6spIzkUpNoAJJ7/nTwwPTj2pH2n39aQugGAefXNTdgPqRCpwe3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SpFJGe/tQNK5KzYxQHQnHcetMyT3+hzQF9B+VBZYU8c56cGm7csR0xTPMZQMUKW7kcUA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Shwe+DSLyCOOegpVTHUDmgByv1wc09TkZP6VGdq9OAfWnblwBjPFADWBJyvr6U4B+3Ga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ScbeR3oAaQwI/U08gEAmkYA4yf1oYhRt74oAF29utI4b6j2pF4IJyB2pWbOAvfrQA3OP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6YpGXGPpRgHGcdaTV0ApwMYzz3zTHC5yp5Hc07bnGMZA55pJPk6d6XKNNoqalp1pqMBi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vO/GngRoFM6WxdWIAwvGCa9MBIORzg9xTHhSaNorgB0YcKwyBUyjoUptHgV1Y32jSyB7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lfOH7Wv7BPgb486NPrng6CDRPEluA1vdxLlJcsC28A5PHHP4V9t+K/AEc+64socg53Acl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LZyytGg3sSoYc4rnnGUVdHXTqtbH49fFj4S+Pvgd41k+H/xDsPLm8sNa30cZENzHjhlP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JGMYLBsjaD0zX6+/Er4OfC344+G5fh/8YPCsV3bSwlLXVFTE1q3seuAa/N79qf8AYr+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mbQ9R8S+D55CNN1rTrQyyRKecShRkDH8RrnUIylaJ6dDExlH3tGeSPutsxTwxlmfhlHO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Vow5IwQx46Uy3lW8RrhVbyxjczLkgehqX5FUbnOTwtZv3XZnX0uWYbl4xh23DHB9R6U9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o4QkMDyKzvOaJ/L2MRztGOpqYXMkQLbyMrhgByDQBbspH0m4cyDzGlj8sMRgeufrTJ5I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cMeualnvI51EbRkqMFCOucVj3yz6eTdLC8sYPzAfeH0osD0RK8Yjj+ZVCg8nHeqk2yJC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6VdjubeaEBXJBGWB60s8JdQYk4KgqQOooTaZKdjnp7dzJuCcpnnFQ+YjtuV23A84PQVrT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MVXvLCG3mZ4QrsxAbcOntVppg43IjNK+1XOSpyM9jU8N2hY+djcRztNUL1HhYImVcdVx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EgMhGCoHPWmK7TN2KfaqyO3GOOKsW+oyW7hFbIz8y44rHi1FIVKTysAOjBau2r/aCGgn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4z/hUuKKTTNqPT7LVo3kgcxyhMqgHBNZctrLakqd8ZUcnGBn1pttqE8UqurFMNggd62It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oFYjBc8YNCbRcVqdJ8OPjdr/AIUgjTUZGubaFVEoMh3bR36ele8eBPidpHje3Sx0a88y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MsROAc9Dz6e1fL93pksTLcW0RkjI/eEnIK+lN0rx14w8ManFfaHez2UqTqqPbPtUwjqj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WjGeqPsO2EdwzAhmkVf3qhSOv86dnbELdomVWQkM/XOa8r+Hv7QOk3wTS9eguZJdwxMG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JA+ten6brNn4g0xNTsmLwSE+RKR98ZqlJxZ51ahJOzRn69obX67r0qY1B2Ec1wvizwP9n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IwcHNepMpVgDuKk42+v0qK8tLS6QhoFDKeAx5zWkal2eXUwlpXPA73Qkti37pgGySHXB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CeS07ngFBxXtHiPwd9oDPGqsDksuOtef33hi5spWXyyibiASMcVskmjjlTcHZnIx2kEV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AXinPZx+YxXa2CMhV7V0Bs51yyqWKn+LoDUTacFw9ywdmOAEJA+hoasZuNjGl0FJrYuq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3r1P4QaPZ6L4TMpkYkrJ5u44ywPArio7M+esSoQc8qDXo3hC0hs9AMEk4DPJ0YcZxzTh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fi5NDkhW5kxFIoKsfftWhZaml3CLhCCSpJUEblP0rP8AEPh4ajYo4uAzRNkLnjFZ2lWc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CThf4s1rFvmOSo23qa2q6ut/brEYbd2GSHkjyQKbpdjpM6rcSwIZA2VZFwFNYmZZFWIy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7e9b+jpMNLWSWNVIPQDGR2pq0pGbnKMSW4V45MRoXBHAJ7VXkDZG9Tg55A4FWpBKyl4k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Kr3BRFLs20MOUY9K1SaY4yuJbLJkuzqR0INOuBwEYAkHORTU8uNSFwSpzj1pySlgFbBz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pXY6IuPkbO1RkEntXefCDXdO0bWYdRu4Q6W8vmqgGTuA4P4GvPbi6CzC2VG3MDjI4J9K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RmKiC3YzBR3rGo7qx62Aw0K1VKR9VeGfEdn4nt1vbcsXZdzI/UVpvaC8IMp3Ln7m3j6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CLuGJnZY0iYs5+UFgTj8gOPevS4rl1Y751DBs5JwtcU4qMrHTiKSo1nBE9h4e0qyuDd2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RADWhDGQDtBHOCCK47Uvjl8MNF1ldG1LxNEl27AOkcZYA+5AwK7O2urW8tEvrO4WaF1B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Wpiroy9fjYyKGUkcZAqLSrYrKSxIHUE1rXCpOhJQEDqaYscMWAseB0yO5pN3RspJRFjV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zviP4m+EfDGsQ6Hqs7ieU8OillQ8cHHTr3rpt8Yjc7SWA+XFfO/i+9N94p1Wa+wfLkKM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pTpuoj1cpwNLHTkpvY93huYb6NZI33RuuVYHgilMMak+UCB/FgVy/wADPt1x4JiN7Ozx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211N/d2en2815fTpFDFGWmeRsAKO9JxcZWPNxlFYbESpJ3sJ5YGFGduOc9a8d/aP8J6od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LZw24jmEalmQ5Bzj0969D0f4s/CrxVqq6Ronji0muljLtFG+SCOK2r6OO6zG5VkA5V0y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U5Wjxj9newv/APhIDqFrFJ9jWNiZZBjcc5AxXskkhmuAvALHgAUWWnWFoojsLCKBc5Kx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e1S4IjSNSWPUtjmhtSdwPDfiN+2ppngb4hv4I0zwyL1rC48jUpC5UxttDZ6Y6GvVfD/jf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Y6G+IZ0BkjLZ2nOK+F/2htCh8B/HXxHda2zWsuoX/wBss5VlwkuYY0KjPU5Gfxr6Q/YX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+t2Zid7skpj5R3AX1HPUd8101KcI0lJCUnex7MzGYqCqgKMse/0pskghXLnahOAeuT6U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d1KkcandI5PCivMrj9rn4PXnjCXwUbp0a3uPLiv1PyluAx6YwCetYxhKSdi03c7jWrC3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ZkwCzcAf415HqGg61B4rj0o6VIqxzt5UwGQVHf8AUV7Q9ukqxhXSWN4w0EinIZfWmui5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n41Klyo7cNi54dNWvcp2EBstOiticlIxkk8iub+MXxSk+Fnga48T2dktxcQhBHG5wuSw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ckklhkdq8/8A2g/h/qvjn4e3MGiSKlxEyuISeXA54p01FyVzlbbdzF+Dn7UureKTFF4t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bOeB0Ga9klggErs0Xyv99VPbrxXw58PdL1S41e2spdOumutOunzbISPm2gc85wM55r7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pd9NGPtRsI/tAA4LYArfE04U2nEmLbZ8W/8ABSzVRcfFjw3p0bmMW1pIyBhgMjeV+tfP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knOBxXr3/BRS/lvv2gLPdlVh02NY0A4ySN368fhXj+qeWArcbSOh9azklGyZ9HhFbCxE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JG75eaiaXklVPBwpI4p8SRLFuXIYrwM1G+BkEEgHkis3ubAhWMNNIWAIwSeTmomYscgg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5DDqR90E96I9zIDIvJPyj2oAv6TALm5RJSWAPyDdV+9lEBaGQ5bBWQt3qDw8V3sxARtu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DSSktKMYxx0PvWckuY0Wxm2qCKRwUOAcLgc4rVsVcBf3bKSclwOMVQ0lILmYPcyMFHQL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FGrFC4xvGMipkVFamv4dhaa4jCgKzrwSvGK94/ZH8If8JH+0d4YsN4CLfxs4BwWxn+uD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4vr9I4pIkhnjwo3/ADbu4/rX2P8As2fs56Dolt4P+Kmla5dW2p3GpwRMk5AjkPmAEqx9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kVpRjDU/QTxFokfh+6vBaXZRIrcMWBychR/Wvibxxrek6j4v1Z7WJtkmrzHBUjac44/G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h3sl/qMEriyke4eOVXKAdyAa+F/hfF9q8T2jQW8lxHdauokE7bw2+XlqwxrbjFHLljcY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WwtvhDosUkzgCyXYHbJxj+dS6DLNZy3Wxmy7k7Segq6LGHS9Khs4IliEUSB1XoG2gf0q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jHzGUhyD15rtpRcYpHnTk5ycu5csd7eY0uBzwQetZeps32sdhu4INbEQ2LIWG0DvWNc7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FaWfNczLUD5ULnjHBNOkLgfLjHemwqBjOD6GnSZGPetUkZvVDYpCc7+nap7cMv59qgAJ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bABGD6UJ3ZDVmaNuQw7HA4qQuPU1FCuF4HP0qTCjhuppkNWHAgj/AApw2vndg4psSg5z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NNokVMckGmsRk8jFAIOSO/WkJQ5/wocmwBSvJB+uaRip5HWmYOeMYPUUrnAGOvvSG00H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MH8RTFZtw5PNSArjnr70CAZCnjr0qNThjnuaVmxikYYII79KAFdsD696Zz1Hanvjjrnt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oKTshyv2Y/SkLZ+936UhxwT26ZprMOO+DQNNMeEY89jSyEDGfX1poZ+hPQ8Yob5h1780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BprYzuOOtIBj0A7UrLnGenagAdgcZzSK3qeSaXaMdOM0bVz0zjpQAjHaOB1oRG5NLs3c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j1NACH5sZ5x0oGD1PHrSjaepP1BoYYOBzxQArbQOOtCDnPT0phYjGR9aVXGe59KC4vQl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njHrzQX456Y4oDBunagY5WwCD+GBSHnO3qOppD7fpRnGMZ59KAEwW+9SoWHWkYEEcnGe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jrQAY5yDyetI27kDGMdaXkfe/Sm7m/Ae1RLcBFHPfHqKQkZ7DnpmpAOPQ96aUzyPypAN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4GDxntmkKkdRQOcZzj1pO4HwUnh7WJwsjWkgwcqrDBNTDwhqcwIFvjcMqw4K16nF4W1F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/AHlwcVdsPBV8xxHbkqQcgjmiODI+s3R5NZ/D7VZivmv8sgxuVckfrV2z+GEyuFYsQD1N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a3CvCobcCHXn5c9PrVq28HXEsshMbKCOCV4zWv1OCWxDxEmeZaX8ObEyD7dGWCtxg10t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dmjRO7EBmdc8V17+BnEY+zRkyAjBYce9WbT4Z6pcRl5Si47kfKR9K0jhYJ3sZyrSa1Zy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ytUQg8MF/wAKns5ZBMJIkzhsnA5zXZ6f8LYopCwAbPOAOM1sWngaBNiTRLEFYESovKn1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OTgGra8Ft1sQtvCQWITkn+tbMHg86gI7Nsi3jOSnTc3vXaWGk/aMQRQ4VTwCvFbdr4bh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DsK1SitDJpXOT0/wtY6OioLNN7LywXirSeH1uJA4hCAnjArpI9KWRvn6g8VaisFTAZAc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kWnh6CNFdFwe+RyavQ6cFPzICR0JrQa3XgKKV4XUgAcHviggrfZYogAFA9qfb2xdhxnH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jOBzxVu0tEHOOnagCO309XUFhk45+lSGwA5Rcepq5HHtIIOc/wAOKs/ZwcErjuKXNbYT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CefaiW3ZRjoR3NbcFoGUsADx1xVHULcqxx0PXipbbZUUmzPZjCp2jHrVeWY468HrVi4A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7kFcsmcHris27M2UUjH8Qv5ULMjAEjjJrL0aV3t2aTBJGMjvV/xFIht2DkDjqazvD11b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YJqHJJFQSuWb65trS1aechUUcgn9Kpwaj8RNUtwmmf2ZY2TE7RPGXmf054A/GpNZgt9Q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3SADg4qLxJ4o1DRoEj0uKMIW2kiLJHvWcpO1z0cNScpKKWr7lG41rxZpuuQ2+uKlyisA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PfQXm14xgkcKK5zw3c6t4m1T7RfzvPHCTysYRQavanG2kajHNbs7Lu+Zc8UlNMvEYeKl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OrSeMprxbWcwMRmWVwEX6CrHipja3YVD+74yMda6lLuJ7NXj4BXJAHU1xXjS3t7vU0ku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jg+1aqV2eZOLi7EWsan4dHk22pzFS5GEY9TVXVLiKOymjtWIjaAkFh0qp4il8KWMtsdY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y+ADUl8LR9NlliQqhi+VM5x7Vqopu5lJNxMvwSZJrF5psBzJgHGBWlf6fd3lyssdxsKH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fn2WT90SEqcV1dyqNGxDdV5YdQaJtJippcpzlxFMJjHI5Lk8c55rJn8PXS6i2otOoKHJ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bgxfcycrjn8ara06W1s8xbB2nBHepemxqldnm/jC1k8V+Ll0RZ2Wyttss5U8t6Kfx7VS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LpmgvhScOHbbGAD61teFNIS7+2Xbyu0tzcNh19AcYrE+Kh/shINKjmCPOpJQtggCk22d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/CsWgxSXN/Kr3LRbUEb5ANYuro0V3JAzAZ4kJFaGn/2pFbRiBGkLrudnboP8KxvEcjpd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5can29e9VFsxxDdtTmPEsoaIwQjCKTk5618u/thC2vfBWrnUX2xRWjmPJ++/Zfxr6l1n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VXUZAbp9K+P/ANvRb9rPTfD+l2pme8vwCEYkZ2nHT3P61vTqKErs82CbmfM9x4n1TUbG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PI/lxRWyEvKc4B9elfcP7JHwJ1H4VeC5NV8YaekF9fRBo4hNl2U9zjp9K8b/AGePg7pP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+Xfa7IgEM8qZFpnqF7Z7Zr6h+GmoajrNjJHf3ZmZZDtBGcCvNzXHTrvkj8J6uGpxj7zL7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TAAnA3Gkk063liVLlYnGOI2XcR+dbyaTHgOxJJPYU/8AsWMMVcDk5Ukdq8dtM71JNHC6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mbw1bSOx5cxAGuV179nDwXqUTXSRm0mLcPBGM4r2F9KDfc556io10dXVmlXKr04pcquU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P2W72ziaTTdfEzyS5jR0wFFcrrnwL8a6POYMB2L5UMhzj619bnRo5U8sorKAcgLyKhuv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ZWbA2lRzWbpx5rlqtUj1Pi3XPB/ibw+0Ueq6ZPE0oJjLQnBAPPb/ADmqUsEltIY3icMV+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q+BbLVIBFceWxDjasgzx6VzWrfAbw3rKuLnTV3KOJIxg1LppmkcU+qPlAwuyhw4UKeQT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R2Ar6B8Q/skaROjSWGrSQsFyFZQR+prgNf8A2afHnh+y+2Rp9pZGOVt5Bjbn5WI9D0xW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pSW55uNPAlVHG0rkk/0oeNXZEMRzk7QTWtqPhLxXpl4ItV0llXq5Jxg1Wu2eykWObTc5+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ZwlDc2jKMtmU0RHjEXkjZnOd1JKxHybgCOv1qxIscqLbw4jBPFMeBxjOC6nAJ6EVIyCH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44pwRCAGUAjoDVgwRs4DjgryPenvFbxqrdgDgHk5oSbQ1cqkYxuJHOMA1MhbaF9DyRT2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SyDILU4QgjdCAQByTQUm2x7BGw2GBxwAM5p8Ue4qVljCk/Pkc49qSIuyAsh2HjcBVhIl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QDxTTshttImhMbo0qsFUthTmn4XaVOOeuOlPjiiIXbCACOQBnNS3UFuy/uWyoGWcnj6V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RSA2ABTlMaso2/KOoBpIrdjswSVA5NSFHEfmsowOme9JtoE7Cq0ZOzZtJ5X5utMaKRmU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Oh/tKTMkPlBc4COvIFCwHzhM+4EDop4NNXsK+ha0p1gkRipRmb+IYOK+pfhavk+DbNC5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saRHI5f+0kDqh3JGP4hX1T8JbVm8CW1w8YZnVSwJ+6fb29q7KbbRx4p3R1FtCJUL4O0c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DBD9olUEEDawGTVe2szbIJbdF3SH5i7fLjvWgkWEDS2+UHAz0rXoclmyzZTQSlhnJAzg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gcD5lIptrZSRgtJgMR8i+1SrBGo+ZyoHUmoldGkISkhjqS2FwMnoD0p8EsgkxMNq9FZj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UCxrk4+8BzUUcMnmHzlBVeN7DkfhUObZbou45EBbgjg8kDipRb7hgJ8wBK57VZt9LIl2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q0mnbLjykJbK5Jz0FZSm1sb06C6mMIG3Hg59RT47ZTngn1rTnsF2/uyAu7hgc1WZUinW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/Ss5Tm2bKhTRWW0kf5kixjvmpI7Fgp80Hnuau2qR8CPLc4JxU8kJGN4JAOSc9qqM5Mcq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BxvOWH3hULWiq3ljLDP3iK09RRYvLAQBmIOAOg9azLiSQbiCcA9cVSk0Yumj5l/4K3+I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1623Fxq2r6faK6qSSDOCw+mABX5WsrW/yRHClRwPpX6E/8FsvHcM3w48MfD3S79RNcaks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8Ae+7DZ/2MV+fjwlInlmZVUEBCxr6fJ4uOEbfVnh46yrWRWZ5GGBjIHy5FRTKVyM5BA6G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hkAZAFUpZJAgPlgr255r107o42VpQzEgEgg8HNRMZvLc7iCD0AwTU05EchU5DZGwAZFM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RySaYrtCLvI3KSCRkhT29KbISzAHIPcChU3sCM4xyB60pMRywTgHk5oFIaHGVzjb0IIpJ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D8h/xpzTAqPLJUg+lNZl2hSCST0HegkHZ8qQwKkYfJxg02UthlG4MxwdwpJCY+pAIOQc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OPegBQSIzHtAKjr2NJsG/5eCw55pxZGI5Bz6U2RSfm3Dg8ADpQAcAksSBjgYpFI3fK4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OGJ55pCyRg7uQetA00hVbLFdgJA4B7UjMuDGgwSecU3IB3bioJHJ4zSSYjcEsQfRTzQI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nPakkZiAoxxjAxSlujFsZ6g01z8wB4GeSBQAmMEoByB2FM+Ye4xzipEAAIOcHp61HMCm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gAD5DASYwOgHWq17KsKD95hmOAtPEoTEkijHXGeaz7uUyXBxhgT1PanZsB9hgSfvMhzy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mXdgL8vNVrSDypFIJJPykGrLysExsJBHBBpA1cidiVJLHBHIxTS3IMcxQg5XPRvah5He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mtJkn5QFxmgCC/kWQAgkHcM4PANRwxhGCKCF6k0MZJiEUAjPJI5zUqKVZiQfmXCnPGaL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FcZx3PGKtwkp8xAZdvA64NVrdGMqqcEFeQTjmrOFcsASCehHT6UAO2cFWTORnBHNKWkV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SAumDGcFTggc8U5wFPzZ5GcDpQABVTG1eR90gcZoA+YBycg9SKC5wFIxuORt7UM/mH5Q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cEg8YpCc8yHADc4NN3AZYZGOoBoduN2Cwzzg0CuiT5HBGWAJ6qKbGEAIAPy88miOTaQM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ACOmKAswDhl2tyQMqaeuBGGAAI6YpjD7qhOV7g9acWOQeAB0FAJXF569cDkA1HMoCbuo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gZwFzzkU1ixVyw3An5RnGFoGVcnl4yCM8g00MCoy5AAIOaJh5bf3VPUZ5qJ94ICZOTkh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SEdgR2I5qxbX94jlI1xtXJcdxVJpQ+5vtBIUYwepqaxu7W2tprm53YAwcNgYppuwk3Y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13+znr/gi9tpTJZ6o0dtfx3Mp2xxTkduh5Ir9Vv2Vf2MPD97+15fftCyW8baOunGaNQv3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ivyg/wCCcf7KPxE/b6+K/hPwPo9hc2ujaTFb3OparGrIltBGVIyRwxbb8oPSv3n+MvxE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TT7QkNY2iw2iBiZJZcABvXrXh5jUjSmknqQqSqVFY+WP+C0f7YF58Lvg3J8M/BEpk1fU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tuDn8xX5WeHvjz8T9M0OGXzIIpCQFWObepQf7w4Nehf8FG/iz4k+IHiC0h8Y6tI93qt9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YCkJnsB096+bi0FqUit4QwbAVnfJArxHKx9HhcNCFJJnsqftIfE2WAtNd2yq5xEQ43Y+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8T7ZQBrVsz552Ljb9cGvFlM28lSVw3A7ZqWO6uA5XcoI6FBgGqUpWOuNKmme3wftMfFK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VAImQNk/rVxf2pfHcZDz+XMwXrI52k14OkkkhKyyFsdAWNPjaWMmAyM5ToxbOSaXOilS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V+O5pVjFrbkKBgRDIB/EVLa/tWeN4pA02k2Mmc5UMc14RFJOhAtrk5/jCtjH1qQX12kh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1lKcr6DVGmuh7xc/tdeMI4C6+H7PzAcIpY4+vSrOm/td+Ly5U+HICdoKyxMMqT25rwNdT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yCeatWd/diQfZyDk8hhUupJDVGnfY+hbX9rvxO8ixPo0MgA5kePk8dKu2v7V+vbGI8NQ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G6a08qLJMxDE5HtWit9cW+ZASSSMYrJ1nc0WGptHuKfth+INPs1N34LhLM2GCPjv/hVi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6+zr8PYgMZJlueCB9F/SvD2u7mcZmkJLHJ56Uy3lcMVTqx5yaPrFkCwtNn0Sv7acVuEa4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ckEenQVbsf28LWa5MU/guNBk7EjjZhn6jGK+drC7nd1Eka/MpCg8c1r2N+bcKqxRMWGS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g+qU2z6Gt/267C6V4x8OgAjAF0uSCR+INXIP22NIBEk3g1geuwvkj8RXz0kryMrOi4J4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qYlRCCerJyKh4ySZosHSsfQiftweHwYwfA80qg4KxybQD9TzVhf26fAKAmfw0tu54CT3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PCSQtlbiNScgE5wfrVpp9NMrLNpcE4QDDSR5NCx0l0B4GmfQI/bi8DuwVfDkhOOAswH4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5fAEjskXhS+DqTvUsCBXgZg06UBVs4+FycoOKuWNpp0KARWMQBXDtsGWFWsf5A8BTZ75a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0fhi6VgPmG8YHv61dt/2zPhg0pS4068BI5CDpXgtppuixHzv7GiMjA5cHBAq5a6PYTPh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UPHLsJ4GCZ7za/tjfDGSRYV0e9Y5wSXCj1Bz9K2bD9qj4YNEZL7S7qIFtq4m3D6k4rwO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umoGUcOo5rQtdH0WFnkaAksO7c/SmsdTtsCwEW9T3cftQfCMllBu0CDgnGD7ZJFVNT/az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13cM5BZUSI9Pr0rxs6N4RK71tpWnK87nyo/CsXWdB0ByC8TKUUgKOgH+NS8bBvYay6nJ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adF+Ol94atfCwlFh4ftpXkllTG+ViuMfQA1z3hqxkv4o5GmXDkHah71mRafHCBFY48ot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6HYactlDBY2oRlGWcLkmuatVU5XPaw2HVKmoroaej2EdvbrFC3AzlQOpq9s3EZ4GPSot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wTirhRIYwuSWJ53LzXOm2dTVnYq3BxC247hg546Vyd5rdtFdvbfaVDE8Amr/AI28Rpo1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SDg4rwvxZ8SPsvii3W1ulMzgskZb5Svf8armRpGDaPZ0lM4BK5AbBJHSmTxAqwTGADnH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YRFNwMiK2SfarUpEcD4xkrwPWhWUiJLQ8G/acsP7d8D6xpf21LaZLSV4GIyNwQn+ma+G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hPVdQ1fwzcqIPsoN1AY8nIyGdffBr7B/av8AGFvZ3GoIJUVY9JlBikcAMSu0gZ785r4K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Uk93NoUF+LmMrFDISNvB5/KvtcljL2T8z4zOZxjUSPorwn4ou/immtSas8moaVpptY40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UY6kVpfGLxJ8Nv2a9R0vw5oHw6s7K58Q6LObq5tYv3ighcA5yP4s/Wuf8G/tmeGvA2la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NgZLuzt0WNRIf73HzH/CvHPjB8RPEPxk+Js3jnxS8eyOIx6dZQr8sUWBx9eK+gp03zXP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yi02N32MplIDBmyTjv8AWn3tiZ7N7MyZ3K2AGpW1PT42C3dxEsjj5IiwBNNeUXEMllYz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IGf5V0rVmLbR93fsDtrfi79nO18U6lqNzYWnhSYqLm0YIJE2uW3t6KDk16T8LNI+Avx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1PSdEuIbXSIr6fVLtrhle/lVndJN2dx/diPr7jpXy7q37Tmn/Df9iDw3+zv8GtQjivtX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G1W4YFsfxAYOOwx3r3HRPhpo+jf8ES/Gln+z98RVvRLDHd+Ip4jnLBkaS2PpgDafb61M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8M3zah4esJWBUrZRKVIwQdozVnU7yTTLJb3T7ryb6KVTZtnpJnKn8CM1D4ekhm8P2lxA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tRr8y21iLxoQ7ROGXJAGRyB+davVCSSP14+OfwL8eftgf8EqvBP/AA1n8SNO8LRzLZ38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3Rgs5ChiAua+Qv2Rf2ZPCXw7tNV8aeGNYh1rVNR1eTS/DWtzZkjWxgJVriLk4LnPPYAA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Z8f/ANvH/gi2PClh8L7qzuHtrPTtPaY7Gu3WVVMka4/1YypDd9rVhaJ4I1X4E+HNM+FM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/DtftEdnhn88KvmbTjG49c/7VcUtGzoTTR1vgfwlNYTJq3g/Qba10mG3nWfU5JVlvtVuF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OeT9K0vG/grxIoh0qbW7PVtMff8A2jqmq26RPYWyjMkqRKxYkdPMYgZA9a7j9j/xtpWl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rpUs2kyaRPLDYTRputgZFzk5LMzn5sexrmv26PjHHY/Dvxh4gtPhdq2t6x4gB0u10bQb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8kdcttUnoP61g7oD50/aa+C2keNfh9r/AMN9OWd5LPS21Lw7eSsfOKDY/brkE/nX572D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2rXNyrIuVmuGfHA45J/Kv060ODWho3gPUfEOm3Wn6hfeEja31jftmaJiFG1vyx61+ZtnY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cOxLW9kjOeTlXI/pW1NJslt3HSaHZAFI9IgRmiOyXyxuP+RRJbeHbC3htprWKKNUJhDr9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jwQwNcTyBTGPlZjwor1v9iz4ZfCr4j+HvFPxd+K2jnxBbaFMtto+iOoKSkn5nI74xnPp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fD/xXdfD/wAaaN4v8N3gVE1CAXjRy4UxFxncO/BNfemqXPgLW7aK70jxBH/aHiiRZYYl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bHQelfM/xz/ZO8afFnVtC8TfAfwXo+i6VqMUlvrNs97FDFaruUI55yTt3HAyR6V7Rq3i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eK9ev4rjSfA2gfZ/PiGBcXzYUQLn7xLHOR7ZrOSvIL2Z8SeKtItl+JniWG1geUHW7lLO1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AorRvfiL8Qh4Im+Eb+MtWXSlYfatGuLtysJBDAYJyPp9OK7n/gn9pzX/AO0/YeI/EOiG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Cx+9OYywBz78fjXZftD/AAJb4jXGu/Hr4VaNJBqNsRJ4g0eGzcxI5IDqGIAyAM/XPrV6J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bXkvhb9onQW8NXwsZZrSeIXKj5ow0bKCOvOTX1/8f/2MvjH+0H8ELjxB43sLOwvNK05b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GKnJkkyM4cjoe2OK+Bvh78SL3wV4y07xpoOnut3o1+hnW6j2soX5th785FffHxI/4LEe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L/DDwFqV74y1WySxttMtbPANweFV3OB5e7ByB0olFxdw3PhL4Tatqusao2kz+H1W4iiZ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FB/L05717B4K0jw94g+I1ta6p8JbbUrXbFbXOpTx5MaYwSGz1B59q6nxR8LfBn7HP7Ls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EPxtqavqMjvuZn37pQO+xOVzxkn3rw/4p3Hjj/hXthZeE9dvIptLuH+3x2gIaZXwDuA64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KSizB+Ktn4Y0f4p+IdO8CFDpNrqBjs3WQsGG1ckH0zkV7r/wTe0m6urD4i3FijNKUt7K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vIHvivm3wT4O+JPxHlXwz8MvAmo6ndbtk0ht2jjRj1ZnbgetfePwA8FeG/wBl74SS3HjT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R9U8W62ozCtyAFjgXHZQMe5+tKpJcthpWZ7t8HJPgv8LfiDrEmreGJtd8a6lBBZaNpkTm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OI48EnJx91val+NH7KnwatvD/iTxXfeE7Cx8WeKbyK3sJLclZLc7QkjIM/cWPP449a4T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+zXq1j4k1D4QeAtW1rx7q8rzajq19FhDI2TsWY5EcK4xjPoOTXUfFz4hXGt6/G19qTXer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sGkw53SEDPy5GOScnArmUblXZ5j8VviL4K+A/wAIjqCXU9zoHgiyWz0hLp90t5qG35QA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wQ2+AP7Sq/EvxP8AHjx/cvpV14u0KRtEnmAkZN7gu5TPytnbgH3r48/az/aNb41+JBof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HJWh0xTDk3sgHzXL57kg49vxr7d/4IbeMv2lfFmk+N9bv7fUL+PRPDQtvCqaihjicA8b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+O1bxjZCeqPgP47+GfE/hL9qX4k6D438Qy6trdv4rlGoajM2Wn3Ijbs/j07YrBMXzrJv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zvPHuqfGbx3ffFbI8VzeKro60qqQqTGRiQM9AM4A9MVCZ4AVtniLEg5fHQ11U2lAzaTZQ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diEkZVBz0JYAfzr9qfjjY6Vpf/BKP4R6Lc2Nn9ibTtKkm/tKdljzhGClE+aYsRjyx15r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2XYGY3kLIhPB2yKT+lftR+2BBd+Hf2Bvg34fsmup5YLOzWOPT9OS4nklSAbWUudsQHzEy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SegJKx83+AbCwk1eWTxJ4007Ro7LSJJVSFY7WSZhg+XFBj5UVRjnJ5Gea+cfij8d7/8A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jbxts0iLTdcgtvBQikWOQGKVVEyN1JPDH3U+letfFzV/AHji10v4PSahZaHatZre+JPE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V3xpKPvM3dhkZNeVftD/AAv/AGQvi58LNN8W/sy6+1unh6eCPXBfhmjmhSRVJlBOFYYY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VJJI+WfEXiXXfGurDxh411y81HVriFVlub+Xe4QD7o9AK1PAnw68e/FG8vbTwHoLXYsE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FET0Xc3G4+le+/GX9n34T6f4x074s6fqEMvhyLS5TfwXUmFkmaL92Rt4xnGMAV5H8HL3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iRafA2+8Q+Hpb+Ke30hhsivZkfCSNnnbuPUgjiuqNRJEON2dP46/Yh+OXg65+G/gjRrm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uDLZBsQ6ekexgztwcbGJJx1UiuR+IPwJ+LPwy8Wap4V8ReHJJU0u4eJr60id45wiqZHT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vtzUvin8ZfDkUdz4v+A/m+LrnSp9Y1Sz0eAG50e0bHlWqS8iPIXn3ya+cf2p/wBpnxH4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8DaFB4Zi1Xw+1pqGmS6gb2UjcOXzgI/Jq4ybYrWR8/wAVtpd0XuII1nRzyQBXQfDzxZL8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aN3trOQC8sUfCTR5OQy9G/GsS0tEjDKqbB2CjGferIgypQDCEDPNW1dkps+o9O8WWOke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2puPAHixTHrmngeYunOfl+VB2Zuo7ZzXI/tu/sfaF+zTpOl/EDwPqEl7pF7eut9IrZjtX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FJ5rjP2dfi9pXw9vbz4f+KtEi1bw94hUw3NvNKVFtJyRJ14XrnHfFe7fBvwvd/D34l3v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31j4R+PbeT+ytTuZRIbG6CbgWkYkAnace4Ws2nF6GyaaPkgvaXEizWsilGXGVbjHrUcrC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Ga9j/bS+CPg34R69p3ir4KWrXXw/nsha2up24EiJMmNzyN6sxIz34rxqSSN7JL2Jw6Og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RDhyyPqD9jrdH8JGsnUSSC9baAej54H0xX1J4UjuF0GKSRXDsuZowOVNfL37EaxL8K/O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GJyQcmvrHwMUk0n7ZJIcAYbccZr83zVXxs15n3mWpvBw9DD1PUJ4XISSQKqkMnZ65zxG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5611PieIpcQy2yksHOAp7VzHit1jkEkuCSBjC4FebFXkjrqpuDMjwRBNe+OdNsEUM7XG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9ASxvJsC53K2HA7ivH/gforXvjuTUCpIs7RiCGwMnHH8v1r2gRuuQ4wc9K9ekmonz+L0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HToazdVQujJEcMRj61slAcjPJHAJrK16Py4C6jawHBBrSVrHKeEeJ5s+KL1C+MzHcpGK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Rkbgw6Uuui2m8T6gEIJaXnA9hSxwlFU5JAHrXzOIf7xvzPo6KSpR9C4kYKJOpIBJBBGD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/xp0iaN8MscwKN6lev5ZrhIWdMB5MnsM8V6L+yxCj/Gm1kkIISznkAxkjC/8A16MNrWiR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uxnJVuDyCOQaa7kY2+van4XAIHQDjFNZeQAPxr2zw0khM8ZOQT0IoZiflAGO/FG71IwP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4oAVcAgYIHsKvaee/J96objkBSST1Ge1WrR/mADnBPIqotsUk2bEPTuRilIBz39qSFlM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NnkA+lVYgY4ZvQjtTG+XpzzzxUkhXsTk1AzNk7SeTVRuKWw25yOcE46V43+3Bot1q/wM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So4YDO35gSf++QR+NewysCOpznru61keNPDVr428F6r4Su4ldL61KEMeM1SdmSnZn5W6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hkAHORVe1RVAXOCVxyOMVs+KvD+qeFtevvC+oxRg6TdtZ7kOd2OhyQDWVHavAQgTIY7l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7opPQjLIVDRk4ckD0z6VHMhZSpgUnGUJNSn75C4yjZII4BNPELMYywBDE5xVWY2kyvDBk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MNPjmZg23GPkyOKu2dvujfJB28qR3qXyo9is2MEHBA5ovYXKjFFm1m6zWNxJFIpySrcf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tpNt2qzKIySAMHHrTY7aPad4yc1KLc5IeJWUrxk4pXaZ52MyjL8crVoJmhbePdKZEhvo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8a1ba80q/ZI9OnjO4cnfz9K5GXTYo2RnIcYyMjgH0xUT2YSVZoHMb4+8hxirVXlZ8jjO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cfyOukgubSRZ2nLAnjPSq5nMIe6YMrBuO/PY1zQ1vXbOABrqSZFByHPQ1FF8VHt0aLUNJ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wc5q41lJnzWK4MzLDu8LSR1csgJ3MpGTyM5xVVryIOVWQj5gCWHANVYviD4Qv1XdeCGX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npWhbXOnXtu81tdxtGzElVYHdWikrng4jKcbh178GhFkMeC2c9DtPFCyhf3qgEA/MMc5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ABGOAKaYJSzSyQlFUfKCeSad1Y86UUmKGUqCCQcnkdaSVYuMgLkAEgdqUBNqsoBJBwKQ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RxQmmCVwaIBflOVNRiIco2WAHAxTt2xyrZABBUA8UKXG7BGVb7w7ijW5SSGGF8k+WRju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CAKQArYz9adJ5pQKxzzxmlQ4BAHJ684pkj9u+MgsQQMKwpiKRtEjMwKkkqOv+HNPVnKL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UZkGwEkkDec9RQAsZVlVOVAJye4NI4BkLyLhjjGT39aFMYGCCATkDGacyJjOASRwQelK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6g4JzyTQ0hGccBjxijAVSvALHAJ9aCoBIfsOVzgn6UwaTDcjrsLnKg7SOPrTfMVmBxgB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uHHIHGOuKNkbKPvhs8Bh2oJ5WN80qvQ4VvmweacqFnLEADHGaTESMRuAJPLGnNlQXyFY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gbZsVY5lcA8swxmo2Z1UgSKMdCp6inpJajDSRB1U5GTTWZX+URDOBtGccUDIzJNEw3sC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CZN2/cCcrxgGnO1phmWABgfnJHGaDKGVFVQAo+UEdKATaI9qnIdA5HQ4pyKoIeSHnnA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lsC2QrKnApPNc4TkAt0NJ2sUrtlq3vriy2vbyNGw5QhsYNa2keNL1S0Gs5khIwwK8gdj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x/Dk4wKcrBssc/Mfm9xWMqcJPVGkZNM6WXRdG8RSpH4eBhkY/vBK4wTVDUvButaVN5ct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e9ZqTzRbfLcgOSHUHGPSr1n4i1W2IW3nLCI7ZRLyGU8VChUpv3Wa+7Jamd5SwljIjEgk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DADEk9ABW9p9z4WkKtrNmzSchWiJA/GnzeGfDd7Etxpd8YX3HCMMj+dae2SdmhKhJq6M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GRTQzBj5hAIOCCe9aVx4Y1aFspGJVUnaUOSfwqnDptxCxe6t3jJGSJF2n6Yq41ab6g6c1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YI+/x2q7oN3FDqEQLAqWw4A7elU0heYSCOZGCHL7mAGKWyv9MjulJuEkdThvL5Aqa1pU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atHkg3r2Oz1OKWfTjZrCr/J8pdeCexri/Hd/d+APhnr3jm1gSW70e0E8MMmdpO9Vz9AD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vU5VtonEcMIwFxncPWsz9o+Fbz4A+LUgjIZ9EUMV9pEz+grkwcJ05JS2P0HC8NRcVUxG/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Dx5e3vjfxXevc6hfvvkkYYAGOAPQYr3j4JWaad4XQMGDzAZGM5GTXz/4VMf9k2sgkOGV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/DG2KaFazurBUUksTwACa9jGNqmrH0mHhGDSRyfxgvo73VbezwQsYJZT3GcVjeKZ1t/D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EdqXxk76j46YZIiVhjJ96zfiO1zPaxaVaAtLeFYLdB13OdtTBcsUdN2ewf8ABPfwWy2O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vO9pZSMOiY+Yj69Pwr6LhdmYlgDknaT6VjfDrwVB8NvhroPgS3dS2n6dGs7IuN8mMsce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n1zXgYqqq1dyPTowUKaRPEU3bS2M/eJ6VPEcFTggDoAeoqvGCRg85POKlRiQQQG9DnoK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tQEdO5BPapt+3G3oTjmq8OCMDkdBkdqnjU9x06jNMCWPccrnt0x1q3biWaVIIiCzAKBj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+lQeI/EaeDfBGseLM4ks7BzAzDpKSAv6mqjB1HbuDaSuedfEz4qaJbeNtR8O+ats+jyQ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Q3B9ule//wDBLH9o34k/FL4q6t8KfFE0aaToulg2VurZchTEoLH6MT9a/ODV9Yv9a1yL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JTIxd+AQeCfxr7i/4Ii2MX/DQHja8vS0k8PhtnlmB+XJeIYx74B/Ovo8PQjRikeHiHzR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IznoamR1z3Bx3FVASOTxnpVlduBk59K6lZHnk6Nnj0709RuzzUMLNnHGAOamBx0qW3cB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KcZIHHcZpivx8wHPSnhgBjH1qk7lppokQgZGamjGAN3TtVaNhvOTxmrO5So68DmmLmRL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MA3Rk9DjrVWNwTnke1TwvnhevpigTabJU4I9T3qUFSRyT64qMjgH2py7eAME+tAibc3Y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9896hRh6jGPWnh1CkHHFALRjGzznPX1qMkHOfXgilllHPzY9DiovMGOCOOpoNBT2xwPU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HU1M7nIKnr2FQTbwSxXPPc1Mio2IJw2B79apXB3A84AHODVq4cnjuewNUrgoRt29Dwc96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mYnCswOAQOap3cUe0AoOBVm73gFlwCeeKzpmdyQScgdzWEtzWOxFuAyRgg8daRAHGOAD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Mg8kdKVWkRtyEYPUZpDLlorbkbuO471r2znjHPPIrIsnViBksQMEk9K2rdldVIUA45A6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KGxkg8c1LCoLEHOAvA981CmCD8wHHQ1Mqy/KdwIxz2qoqyIL1n1KcgH72V6irkBjC/Lkc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guQ5B+tW7ZAHZixI7DrVq9zMu2uUJIUA561cimXucDHJNUbckthiMk8VPGrngcYPemm2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OCOCaswhCAQehqlDISAGycHkg1ageM/KAR64ptNoT0Rci5B5GSKmgVfMOeu3pioIn25H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04INNXsLm0LsOACXGMDjFSoWOMHn6VXjlCgZJHtU8ZKctwD0BoJJo88jFTBSBkAj6VHG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GalG44x+lNSsA6EnPOefWrCAMM9wPSoURgOTipI8gHH55ok7gPQgNz6U8ADoOtR857Y70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DiTu+UfUUpQcY5x1zSAMOcZoDMxAGASaQ0mx6gkj0708jpg/WkTPIwevNLQWkkiRVB5A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4PtTELAE44+tIrrk7+DngmgCVCMHPQetKCTnPGPWmqc/d5z1FKmTn9aABW2nBPOeDmp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1R17eppR2AFADt6nG4d+Kd1HFMZQMU+M7ce/rQA5V9c9elOUdcDvTXzgc8Ug3Y74xQA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k+VufSkyyjnjPUg0oGMnrk9aAFKg444A9aaxXovXNPVSc5GePSmhQD/LNACbXb8PWlIU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c4xSYGc+nTmgBjfKfqeMUh+b73NKTuPH4ZoIx160AN2r6UEL36j3oZj0U898UmxjyOfW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rkEKSARg81g654KtNQgkkgXbKTkjHWuhZMYz60h5B96UoqxaaR4t4i8OT20jtJCVVSdr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t4ZNJ1a3N1p86GOezlOVdSMGvb9S0ay1SFo7mFSwHysF5rzbxZ4J+wylZPlySQAOo9K55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Utz85/24v+CeOpfDm5u/jR8Cre41Dw7dyvcatpUUGZbIE5O1Ryw78DmvlO0ZL+ARNsjm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OOxx2r9oI7m80hxbwYMe3ZLDIMq4PYivmD9sP/gnL4e+LltcfEj4BfZdD8RqpludJlXb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p/CsZrnep6eHxLiuWWx+fCvNKx3nkDGVODTXkJjVgS20ngnqKta14f8AEXhjxDceEfF+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Y5LW7hKNuHXGeo9CODVR1EcgRkPyjGTWLTTO5vS6JknUrvQYAPAzUqTuCdiA7x94dKqB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FOjZ8Ag8EcrSBNtE11a2kcjXdsRudfmUHIJpsN8HIjdirAYAAoDOzbMDKngEdqSS2EmX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BsfJGpyQQQx5zVS5s/MkbaDkHjHpU8V1keXMAGBG05qbax+aLAYDhjTTsydUYd3H5gYy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2qqI3iiAZRhu4FblxEJCfMXBHQ45zWfLa7Jf9SD6kmqvdCerMy9UgAIjH5uST1qe0urhQ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4qfy+WLIDj7o96ry2skeLgrkAENtPQ00rsRZS73g7m68gkcipPMPDcAdSAetUY5WCgHo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AThcnB4p8rKTdzp9F8SR2tp5UrFgOMAZ/Crb29jf2qzadIj71JaInnNcjG7rj5sHHT3q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SRuRtbllHNJwa1NFK5om21fTb9JbV3jRhyNmTXd+AfjX4r0S4NhqmovcWjOGBcAMnYKo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f2/KRM5MipgFjgk1HeaDqNhK1w6EFuQMYFSnd6g4xmrM+qfCnjLT/Eelw6hHeoXCkyQh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aZ3uIla2dcqgzvAJavlDwV45uPDt5JI7ss4A8qReikGvcfhR8VdM8QWrN4j1CGykLbIp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PUmlezOGrh3F6Hd+YwP71FABzmszX9CtdSCsEBJOfmHWtTUrC6NtGDK4BQbZ0GdxqpLfJ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RV2luu7610QmmedWoOxw2veEJLFnukOY2GfLA5zXONp5t5HISTazbmAHfFevS2a3MWVI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1zw5ZT2rSRWgD/8ALRgOT7Y/wra6aOCdJo87RWtrhJkUeWyZIYc7q7Xw98lrEEUkMuSO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Sb5oZIS20/IgGRW9o3iG7uEhgsbdBJHw+5cDjtUrRmag7WZs6osvlOyl0IT5ii5wKx7i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V1HIXn61011JBNZC7dGBXHmAHAFUprCNwWQANgYVRyRXRBKx51e8ZlfSbazuoBKYQrE8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MMgcg1XtbZt7YAGw87R0qdVy20ISSeM1aSTOaUroQReYSFyDjk9qzrpPOieJAcofm4qz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jGWCnFc1q+v3M02dPndUxiQY4JpyeprSi5GzbTrCU8+QGSReeeOO1WlViyu0TOjEEheo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ql7FJfsYIo5AUdRwT6GtXVtcure9NtaxBgAfLOcYFQ5q56VChzK7N/StMiupXR5AzM58o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CLwRp97olzFrcAlFwAsjxLtJI9wcivB/COrXGpainmzIro48uNGwWPevp34T+Tb+Gobg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gk1zVm0jtSdNXizqND0ew0KxWz06DYijJwOSfeoNeudTi024SC3Hm+QzIrjgcZBrRiSb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H3pwjkkQwzxDyyNrAjllP9K502nclynJ3e5+fmoarqV1qV9Jqk1zHeNcskiRyEHcD1HY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6hrd78DrHUtWeWQPLtjMpywAUDn8Rn8a5jXP2Nvhzrvio+K5Lq8tN1w8r2ERHkzFu7CvY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0G30Dw5bLb28K4ESLgE9zW2IqwqQSSJjFxZowHexJYDYpYsWwMVBb+IPDl9OlnpOv2l1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VB/rXnn7TnjTWPA/wh1PVdFkZZdqoZFPRWODXyb8O7/WfC/iCy1+0vWZpp8pLbEhJcnr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ua5XM72Pv4SyRyARrhgcgE9K5zW/hX4M8RX66nqFk4YnLJC+1T9cdateGNUuLvQLPUL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5/wrRNyIApLDavQk4/A1nFyjsdFOrUpO8HYkt7XTtPsk07T7dYoogNqKOlcL+1V4kHhX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CDZLCGZM48x0Qn8FJNdxH5dwHkjuI5FPzAxtk49Kg1/w7oXjTw5c+FfEkHmWV3HsljAz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ZhO7ep+Z3gyz1rRr6z1/Q9dt4L22dAjbyJWjBHGBwfT8a/SDw1eahrHg/SNXv4NklxYo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oTmvE9C/4J5fDjw544TXF8VXl3p8d35y2LRldox93O48Zr6EMVrDDDaWiFYYYwkMYPCp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ne2hVEqwxkvIqqOrMcACoin2m1N5YXkFxGR/rIZg38q8Z/bz8WX/AIc+HVpomj3Qj/tO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ll1zXjP7Jnju+8DfEaDwpDcusOoy7VR3yJHGecHnhSxpwpN0nIiT1sfVHi34X/D74gNH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9uoMTTx8qw6EflV7TtK03R9Mg0jSbGO1t4VPlwRDCge1X7iKS3uDtyyjBYqMAimnLSFV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7WLSZkeL7Wa+8M6jZ2shWSazdVJ5B+o+lfm/b2R0yW6S+lR7m1vJBdxHjDFuSB+tfpfJ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46HuK8l8ffsc/CL4g+MT44uJbq1uZIyl1aW6hIZR68Hr71tQqxpJ3LTVjc/Zs8Qza/8A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mGSwjAYnJPyKSfzrtrm7trC3a7vLl4VVS28JkL71V8L+G9H8I+HbTwr4dsUhsrOERxIF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813B4GvGsZJAdmAFjLE8jIxWKXtanY6cNBVq0Yd2WdO8aeG9buhaWGpLJIV3ICcbxWhL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N3PNfOnhvXZ7e8g1COR4ZRGEiUDAD56H69K+irO//tLSrPVnsjDJNbKZkDZAfHIxWlSk6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gZx5HdMy7fwl4WsdXl1SPQrQXN0AJ51jw7n3NdDpTyKiAoriFTjc3GB0FVJdoUPIAPTj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Ew2lPmGeMVCTb1PMUG2fnj+3Df8A2v8Aax1qyjcTQQRRrEVORGQi5H/fWTXl+pyIyRFD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AGjroX37Qfiu4iuIXSS5BKoTvXgDntXH6pALQW+z5i0YZzjpVNJs+iox5aMfQigd2hjZ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mnOrAneVIByCpoiLO6lTyDzn1pZxFlRGhVdpyB3NQtyyMLw2QC2e45proxK8455+lNmL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JqS3Zm+WTucnHSh6MaV2amlOWbfwQpxgd6feuCpdYd2AcBetJpyJ8qI2CemKguJpVkfc2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9y1oN0x3hkE7oVwxzleoroU1OS7KM65IxjeMVgWDESKZ2kcK3zMozita0kdHG05LvwCO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9P8AhPrLWdwt26iOVAVjkKg49K/QP9kzxF4e8Tz+GvCniLxjK11p9sJUtIwMJhCCxGOg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v8NolGo2rXilbVp0hmdVztY19m/CL4RalpfjTTPGkF/IHvtKYW8SHy2ESqRhsdeTupR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sz6i8c63o+meG9aitNQJ+12kkbyLJyQQeteW/scN4ffx3pGma1Yi6eS4/wBHiLYAIHBP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N7FpepSX8stxIJWVVLZwfTFdR+xUJ7/42aYdOtZJIbS6VpJGi4RdrZ5PvisMS260UFKH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4okP2R3VhvZDnB71leCftP2CT7UDvL8EjGRU/wAR9Vj0XTpr+STBDAKoHqaTwrdzTaDD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xj0rtjdnka8pozbFtWYnAOcHPWsPh7gkj+Ljitm6lX7EQ4PtisVXUz8MMZ6ZrQl3sWxzz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etIpXbxwcelNBXBzjIPFVFmY+Ldu9qmtQBllOSTzkVDEDuyTgCrdtDhSy9SeRT0uRJMt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cMcZJPPOaYocBShwB1yKejg5BPT1NMlq6JFCnlO3rTZTnkYOOuRQCR07+lJuX1qrJolK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TSV47euaV+3P4U3APbNKW5aSQiSAZz3pcLzmmhPU8CgsDge/U0gshwC9gPwpBnB34/GlG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6ZoCyEYqSO+D1pW6cetGFXn8s01mJPHAoJkrMOW75wKEG7OeMdKT5hjHfrTgyqO+TQSNd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ScjpTmLHkY/GmhGzx+lA02mO+nSlCk9B1prbgR9eaeG2joc0FjcEdfXjihmbHHOKGbua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AkZODv59MUoBJ/HjFA4z7nvS5xyp7UAOGVU54pox3z+FJvZiR2zQRnHsaAHFVxlccdcU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c4VfxpjIVOW6E9jQAJgk7uadtHXFIU5GM+5oZtvA/WgqO44Hjn0oQgH+VIByM9/SpMDG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fpQEbHPbvRz+VISM47+goAGxkZyTnkE0rMgAA4JNJ169ulG3PQc460m0gBm3DPBGOKYA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wvT6Um1wDnpUt3YAZMtgcYp2/p+tQ4bccdc9qlTHQgZpAEmePrxSqAcY2kZ5DDNIVb6/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uaAOLXwvJO4DQ5AGPmHarEXhQo5xGAMdQK76PRY1PKD8KcuiQj5gp9ua9NKyPMuziIfC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mFq0vhlOAsQOBxtFdimkxAj5Oc1MmmQrn93gfSqbViXJ3OUsfDFtEytLbg56jFXZdAsi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710a2UBHCgEd6cbGIgYQY71LbQcyZy8GgiJgwRCR0IFWv7JibgxAkdABXRRadA3VeQeo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kdTii6ErtmDa6bFbgEoAQOMCnSw3EvzSA49BW8baAHBTJx6U8WUG0fJ2qXZsppM5pYwr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DDICDjOen0rbewgDAmPHPHFEthEq7lQc0cySJcbmUsQdQWBGOoxShVZflUkA96vfZGGT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QSIxk46kUczGoqxVhRoyAVJyatCE7wYxkdzUkdsTjdkntmrcVuEwDj3p3shKJHBbsSO+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+FWILboQMjuRU1xEq4UcjHPFJNXBpXKcfmAEKcDFVL0sCQ/NaBQoDjqRyKz70A5JGee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ybgZLZGAOmDWfeysoyvQ9a0brC5561l3RCglumeBWMrtG8bLc57xPIwtXfggA5Fch4G10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+8xyEMffFdZ4kZXtZQc5A+UV5f4K1f/irryzuUQlpCzN0I9sVkpKzNIJqZ6Zpk8N5qJwy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UvGGsWmmOsEHKl8EbcmjRJLQ3xaedYwBkAHGBVDxTH4KniaW91OWRnY+XFBJgms5t20P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B4d1aKO2jtraJUR3yxHep9cEc7HoRk4zWDoV9o3krHpryocABZEq7qdneGVdt5kMBnK4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fti5ojGSORXYMIn4yucCuW8Y6BqWp6sXttZW1iJDMxQE/SrGharHa6neaZHqzNLgCRQu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t1dsYw4IG45J9PetqbuzjxEeWrqLrWkeH3MD3ttJdzwjCOH+Ue9STuINLljCqiLCdqgZ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TTLe3K6PPezy48pBLtC+5qSXULq80+S8uIFhJjYhEbIHHSt4ttnLNXiUvAt1apbNuwgB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mr2bRlIZN6sPvLXM+Edtwj+dEGCliABjmrt9dSWVyIiIYoAAEJPNOSVxU9Ikf9svDqIj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1wKzfFV3rUlo4WOKBZOAWbJz9O1bUSpPNEysWYg4aquu2sd1AInUHavBI4BpNpG0Wkzj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c6i6RI7GU2zbQAT/ADrL8a3XhuS2lk8NWq3txbRkSzEFzGO4J9afcXV9bS3WjRwoWZsq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3V5eeG/DcssSxW9xKCFihUKHOep9T71N1c6YpuRgw3t0IYWvbqYRSgZQnaBnt/8AWqh4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hAI4+YjoMVWSx8T+INYhaZlaZcPOWGI09PapNTkeS9kVZyyxDYHUYya0ilcwxXu6Gbr1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8Anua+bPjvpUWqeJ4bWCEK6oXLuudpyORnp619Kaj5klkWlBUKhKsx7189/FKVbnxBJb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Mnb7flWNe/JZHFSSdQ4awtbryknS2aWUqPLjTOS2a+h/g94MudC0lNWv5R9puVyIM5MY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vs630Y04DzlkGxQeSSe9fSPhHRY9N8L2jO7NcMgMzYwGJHpXl4hOMT1aMbq5a/s48I3A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Vceado9+cipDJIoBzgg8gini4ilBR8g+oriUmjcqw2FuBuSNlYkggngihtNBZWiwGRsj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XUkg8AHrTiqnb0HPPPam3ZDSuykLYxOwRCAU++PX0qOTT8x7hGcg54GOa1JQIwOQSwyF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lTHkgdTjNJttFNpGTLZPIyobchdpLtu5p8lg0cSEAkSKDgDp9a1oyuz5gCzHgYoZIpCA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FGCdJEkpBYAAd171WGhhJi8iAMrAgLkfyrqfIjVQoTGepNQmNRIV8sNk88VPMN2TOO1f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3lqhRzl/l5ri/E/7NPhzUpWaxsYohIuHYJuIHbHIxXr11bkNuZANw6AVX2TNhzuIU5IzU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fMPjL9lDVtOuA+hXQckHYrxDB/WuLn+CHiuwvJYL7YknG5VGa+02to5mDMy/MeAT0rL1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bIX3fNJkElfSknTb1OmFSrFWPj0/ArxhLEEtLqEsvLtIOo/MVYi+CesyYPyJMI8yIR+v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Ysrx2ltSyO33R5hAzV7TvgcJEVb3URGDEMkJubP59KylUppnbThXmtj5JHwQ8ZJw08G0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5/hJ4qUCM26EqMBkzjNfWcnwk022meKRGcDIRuzD9ar3Pw5sbJFEKFctwpyT+ZFOLpyYS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/hh4vGVEKgZ53rmpl+FXiydhJNZoMOdhxzj8a+pLX4cz3g320amMNgsF6mrGp/DO50+2Q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uc/pW0aUZGMqtSL1PliP4Z+K3mEQt2UKDkqP5VN/wrfxDlIIbUspboQelfS+l+Bfte46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jj+bd6DjvUlx8LdX09pJ7/TpYGjUloJYQGHHPQmm6ESfbz7Hzbqfw61uzhiP2Fhn74z9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cRlo4EwFBjQjgj619M23gy31m0jvNPjFwrvsDQDePXtWhpPwX8Q6jl7TQwyjKBGjIbj2I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hPEqO58rReCPEksjRR2RUiPcWYcA1V0/wh4wut+7THDrJhcKCCPXOcV9i2f7Mvia7lWS6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aB98e2MV0Uf7LVnLai1sdSjtAG53x5O3H0NbRwVRkPGU0tWfHfhf4a61qF8kjxbAvErF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8FeC7PQNBsvD73DNJLEGV8Y+X1rptC/ZX07SrkP8A8JNGqZBYPZ7wzdwRuHGa62D4Y6BJ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S2TAEURAY475zgZ5reNCUFqjCVeFR6HG2WmW6qtpJKhUHDnPetTTo7QwlLRQ4kJQMOQO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mmeEpG1F9REwYhzcAgnHsB0rOuvE+hLA1npLrEqMWVo4sEtnJPXrnms5waZ0U4xaKElv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cgDsO9SS3IWJZIGIDDBKDrWfeeImv2kkj1HzWddrkt6f/qrNn8QCwtsLcs4UHCA8g1jU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2Oggvo1lDRsVb361I00YfdMSQWySa4SHxkkTPLd3O1U5G7k59Kwtb+MMsDvHeuY1A/dt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rJQm9DRQUnoesJr0NvcNcCdSduCG9Kq6h8RtPtJDcTzxrmIqgB6nFfPXjH9oc2atZadP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AZQOhXrmuI1H4ySa3PJbweMTEfNUyW6sAqse+0jI601hqktTop4aTVz6Jm+LN1ESLkDD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PYDPNWPCHxDbxbBJqrW0kbCQgwuoU5+nWvAvCXibVprm7GsTBIUAEVzC53ufb07fWvQv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2mucuVOIgQCS5HB/Wh0GlsXKhyo9zsPs1tA1wwZQ6DcqnpjvSz67aQhGmuY9rD5eeoryCT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0iyxsY9rcEeuap6z8TLebyXW/AIJ3BRgZo9mkc86TPXr3xJbXCNO04CgcjOOK5zVfH9n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QsEYGTIxOAteQXnxZupBia7MRJIeINgr9a5Lx18ftC8O2jSx6qrTIm5VjyGz164/+vWt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BHyr/wAFQfiXbfEn4/PbabJ5sGm6bb2k0ivgeepZ2+XjgZAB+tfPMjxTMY7iNSsoGFcc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3iPxjqviS7lDy3t4WMhHJUAKD+lcvcXBJYnBwMDdX1mGpqlQUV0PmMRLnrORWnnABaNS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9QSOTlQWwRyPSljTy0MBBODkEjOD70CNihLksRwccCutJJGDasRSK2QUbtyTyaZv5Ow5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ohVPukDeM9TULBSxkD4GOEA4zQJu4E5YhWYAg5A7007QqNzwOR2zQWOByOBwaZ8xIx68G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xIJ9SOKYW3JkMBk+lI4cLs3Hk5BApWDNlQwyAMAUCE2IVBbBYDkmm/KHBBXkYII6UrOR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Hemt8wIXkg9SOlACZRHI3ZGeB6Gm70y0akgg5zjtTnQYIi53DJI9aToCoB3Z5GO1ADC2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4+YSAQD9TxmmOnzcjA9jSHLAJ/CT1JpN2AHyRgKpIPY5waRNpR3kkJKngk0MXLYEoQKv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IihTgHgg9aGwHLOyBgj4DLyMdqQfMcoBwPmJNMlZnAWRAhC4OD15oVogDFyc8Ajv7UwJ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mopdoBO04I4J70qlgwDKM5wSOopsqPIdhyGDfLlu9APRFa7m2QAkYwMEnjms+3Ej3I3o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dXYqoiXJIPzHPeiyiEpLLEZAq8gHBIptismi+iso2pjawypB5FNu2JjDIxBVxuHfFLbe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IDNmoJZk8xh5hLkfMAMikNCgrnezcZ5IFV5yTISSxI+7j0qQElcsDgdATUcrAALwcnkk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Oue9LEGGOSQ3Un1oRQSB0IHBFSICSPVehoAki3EkBeB1OeasxhWUlmIbPC4wKht1lcE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vujCMoJ6gDpQAgyGPqRyKe5+6oxkDAGelN25zjqO1IsnJJUZHXNAChWYHcMEHqKQ71O1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tHcDpSlsEqxwT0oATf8AKVK/KeoHU0qAqCykAEcZNIQqtuUE4HTNCqpUkkHLZIB6CgVtR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PoKQoRhBkFTyTSfOpUEggMce1K8pLEFuB2App2GBO7B4ORyQaeVYgZ4x3NMJGdw4yeuK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JBpAGZBkZwCMUoRNoLAZK/Me1N6jcAcBuppZkIAOQVzgAGjcDPvHMM5zyO5HTFVpJgGL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tC/hE2NpG4LgZrEu7tYITLdHZtGAXOB9KSEkrliWW3RTJNKoUL16AV6h+w3+xf8AGn/g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fBzQpZdOW4Rtf12SM+TaQZG7B6FiOg963v8Agn3/AME2P2gf+CkXxDh0DwBYTaX4RtJ1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qMcEogI+d8dh7V/Qx+y18Av2Vv8Aglf8A4fAvw5s7eKWKEfbdSnA+06jcAcszda48Vjq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XJ2R6D+zZ8Bv2ev+CVP7LVp4P8MLBHcW1qn9p6pIA093MRjJ7nngDoK+Mv2jPjd4m+Pf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UwsLNC1lZCQhUYlcFh0J/lV34/8A7QHin45+JDqmoXTjTopQ1tYtko+O5FedXdxYadpN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Hbs5klPyqa+SxGJlObkerhsKqOr3PjH9sTxQPE/x6ns1uC0WjWaQjH3S3G7+nNecO6Ty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EOak13xVdeLfFut69Ku1X1OUqrry692+hI49sVD9rjktBLaplWPAxyKIO0Eesm7E0bGJ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ToCsb+YoGegU9x60znaJmjJCqMknGTT49zDco2MDhVYcVXM2gim3qSO6dlIP8RPcVJEE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bbGCe4CykKRnJ3d6RCYhzg4JOaT1NoxvuSRssZby1yzH5gop8RlkBWRNpBycjBqBH3EMg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RStIgL5KqcE45NQ00wabZKsYOD0DA/Mav6ZC0cu51YnI24XAA9aqQ+WQ8ckwRmICLjOa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cgKe/NTJIpRdzo7OCbCkcrt5LVajHzfMoIxxg1BZAkCFZQyFeBnnFXI487/LIBC5UE1y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DllOF3c8EGpEh2qWOSWOB61JaW6kFzHhgcMVNTCKKKUNkgA9j0qLNsqL0J7a1jkjjkdAN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kETBVUgYwCBnioIFy6ywqp4zIoOcjtWjp8G5xhSd3Xjms53RqloT20AjGD0z8uR2q1FG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nJaLHl0YMWH3XOM1J5YVVCDLMegPH0rG7RfuiRRIzFinA4VvU1N9nEjFVYq2eADUkcQx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aAjnaCSehpOTG2kLBbcKmSSo5BHWr9nasQRtBXHAJpkEDSYaNyGzyCK07CwVvlkUlSM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1HWltLMoBAAJ6E1t2cMSbWhxtBwSR3qC0jiiZfKQEJwAauRYCFNwJ3EnjvVNNoFZO48y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d6cHLISTtz1INRsTJkOBjuCadiNcFGwCOADmk07AmmPEoV+GHPUngCqGryAERSfK+4An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bIySMEEcVna+fs1qpMZYs2Co9qcY2ZdO3OXLqNLMRN8jKBhgo713HhK2STSxKVIcsNpz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khjaSNsEn7lej/DnXrG70AOZiWjYoQeoIq5pKNz0oNPY6WOIWyjzFxzkAGq2o30kStJ9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kNyFGQQByM81S1iVUs5miZiSMLgVBoldnj/xy1+4u9OlijDYLjcd2CMEV80fEey1LWr62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rU77dYFLbh33Y7cV7R8RtW8QeJ/FEngzSIAksxIM79FGev4V1nhjwVovw80KWz0yNJ7q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sCOg9BWnMqZUq8KOi1Z0nww1GfUfDFm90uZvs0ZkUqODjp+lbWtubezaZbhogv8AGFBx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1BrOeK9iO5ZCQS2Tt7Zrc8Vai1laFUYkvgFRz+NQ3aVwTvE+JP8AgpR4xtdBVmjVVVtK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wFx6nk5PevivwfaKlvGjuchBhmOOcV9Yf8FWdTeTw/ZKlsCDdRW4mzguQFJXHsea+dPg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Q9K8O65qptbCeT/SUR8PKoQnYPQnGM1+g5HCKwakfneeSlLGNDNPTbAWLrhJCGZQMEVN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dLMQkfGDk8AV7j+1z+z54N+G/hjS/Gnw00ua30yysoxfJt++8rIAzHvj9OfWvDLY3Hlx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kdCOhr3Yu54jsj6/+Av7LHwx0v4J2Y+Ivh3SbvxX4ito7izlvQwEEYI2pnpkjNeP/t0f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0Oy8GafaWevX6yNqFhYMCiRfLtZvQ5OawfD/AO17+0N4fittFtPGcEttYQhLdLmyVzsH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OvFXiT4keO5PHPxBvPtl/ql3BHNLHFtSNeI9qgdOBmnyyuU2mj6d/aE/Zi8I/Dv9kbTv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JZWoSzgOFlMjKME55OT+tel6J8Ov2hfhX/wRC8T6hoGj2gPiG5gu7wxTBja2JePexA+8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dN8f/wBnbWvjp+ynafs8eDNVs9NutJ0yym+1SsTLO8QDDavpuHOcUtz8S/iN+zj/AMEL9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nrVxrN/cPpkrSWbN5MTT7Xk9kChznpUybYJXR+fWkPDLpsS2qKsSIBGFGBwKj1+xj1P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EYPVv6im6HFHb6TA0c4cOoPHYYFS6kZRpsjW4ZnwCqoOW9q1+ySfqR8E/wBse/8Ain/w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bTdT0bxB4B0R0mvrK0ZY1kV8gRMRgsyenTNcl8G/Fmu+Nfht4a8U+NrbUY9R13wy8Go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Xb8xP8TYH0zXqf8AwTg+OvwOj/4Jba14B+HTWd3r/h/RpbzVdLl2+a8mCcyA+pXg+wr5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Q/ta67qkXjHQdM0zVbaBLvR7bSVPlPGucqAxJ3cDINcc07m0XdH2T+yv+zr8D/2avgde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OriO4kur+91wO9nEVYxoNx2rtVsYHOeR2qD9if44fBO5+Fd9D8NLa58QWNnczKL2Szd3c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c5PQe1eUW/wO8A/Fn41eGvFPj64Fz4ZYzDxHoqTNFbxzeWzK84J+cFiAB7GvoPQPCN3+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A7wfY3uj3E7TxaPZfIg3c/JjqtYPVlLY8D/4Smx+LGu2HxG+wyWtsdflSO2lB3xRg4G7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xzpjeFvip418PSSAPp/ii7gCvy5jD5B/I9a/Sa5+Iln408Ta5odv4TvtC1HTbj7SdOu7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6jIxj0xXxH+3J8F/E3hP4u3nxp0GxF1pPiQLJftAmfImVEU59M9a1pO09SZRujlf2dvh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0vwF40vHGiS20s84hbZ53l4Pl59+R619c+B/F+n+B78+DtP/AGbItD8MXN2bNJZoGgeaR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HDcZr8+7bxIdFnS70vVL+3vQ5+yixjdZNzDGFI5GelfanwS8O/ECT4ReE9L+KXiW9n8S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lemWS2tVBwpz0+Ulsdq6ZJLYzTZh/E743/Af4e/Fe5+C03w31ua7/tOEQpFqiJE7ShXX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XO/8FDvAHxf8PeN9J1LxLrUdx4JjRWtdP0y28qGK6GBmbHU9ME/1rzD49+KtL8a/tfeI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cXiC3tLdwvysIokTcPbPf2r9GPhX+yB4e+Mfwz1Pxj8VPiNrd/barYLJYafNAn2aD90C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dsVKVinZH5y/A34xSfAz4oaN8SpYfOgtZ2S8iVckRPlScdOM5/Cv0x8L/tYfsn+H/gpq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Nlp2o6TMV00W6KVkYOS4XG5pNxzgZ5+tfDXw0/4JtfFvxn8Z9X0XxLrtno3gnSNRdor2G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8bV5CA/3m6e+K63xN4V/4Ju/BC21zx7qEg19tIAsLbS2vHmaa53Ll0jBABByGY4HFDtJ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8R/DXxB+K3ijxr4dVLTTtV1dn06DytuIFAVCw7EgZxXqf7EHgfWfiR+0zbaxZXsC2vh23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bR8iKPc/pX0D4I/Zz/4J/wDxq8Cah8VfCWlw2ltbRRy6lbtfyxfZHdd23GAAQOe/UV6R+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PgjoLePvBVz4gm1bxpaEwak1z5xtIOdoUYwTg5Bb2pOUnGxTtc+bf+Clngjxbp/xQ8O/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RtObT7nVUlztnkl3Ekeik/8Aj1ebfs6eMtR8QeNJpvCF1Cb9j+9tb8BVkIz8w3dQetfV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7K/xn8A/Ead7+LTlE+nXuokbmd4hJk+jZx071+dWp+J9V8Ta9aas14YBawJDBHZEx7EC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Wmmfov8ADLxF4n/s++j8fW0mmzrMRBZaJZYglHPzOy9Sf605fA7fFHwPqngf4kWt7qul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61+zwxiJ9/zMfmY5AySexFfDvhn42/G/w3Zto/h34raxaQMSVWOYHuT1YEj869S+AXwy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6hrV1+0lcaJottfrZ/6fO0rTv/EQEAAX3z1qZQsU9UfUHj/4t/Cf9n74fP4Y/t3RvAem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nvJMY+UJHkhj0y2etfJX7Q/7UPir4pGT4a+HdE1Hwp4Ykb99FqKsl/q4AUiWZj821uw6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IJteAfhj8SP+E1+Kvju28YXtrGZLS0WIrbxsOkjqxO488e+K7/9qz9lz4U/tYXWlx2m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4/tGoRW/mSSQY/1ecjGeSP5VCkkxrY/PS/0mGTS20iJ1MbRgpHC2MYHFfqZ/wSM/bZ8R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1M/DxQPBvhxYrLT9CgJEzNkgbemRtyfrXwf8Att/sl+Hv2WbTwnbaH8R9Q1yDXpJfPS5h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rj+9x+Fffn/BJf45/sw/Dz9njxp4w8GeC30qHwp4VRddRkzLdyqHYdSdzHgdeSa1bTQn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xJ8SfiP4l+KfizT47LVvEGv3N1qdipI8mVmzsweRjpSM7OSSMHtxwahv/E1v418beIvH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Xrm8toU+6iPISBz29KegdgpU4U9j61pFLlIbVxLtd2o6U04BjbVbdJcngqzgY/EkCv2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Zn7Kfwd0K8uhBBHpUM15HcTyLG6pFEu11j+eTLMo2L1zzX42Wyef4l0XT2wRNq9qxUnO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4KXXseneC/hZYR3KxTW1iixPBYebODhB8rk7YE7tIckYGKxrttoqKVj5q+KP7PHw28ffA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B2r6r4rvtFK2ekacgtnL4PlwtggiEED5W5696+U/hd4H0if4C63+zRoVyNJ8a+I5c6/D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WTI44UYAB6sa+ovg98edDX9o+X4WeI/CuvXU4RU0wS3Akt/N2gtMzswJTn0NfInxD+NO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lXvgu2stcurtZrO2njusJazuRl14OQGOOOuOtc7dmUtj17UR8M/DOn+E/B3xAt7TX7bS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obZL64LKluiAkZ5zlfSvcPiN4P8AjP4Z8GaraxeBodNs5LJLrVbmxuo5v7Ls4zuWBUUk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XhXws/Y8/Zo8XeFfhp8a/F3j7U1e3mnvvFDXFy7xi6gILKx6p86n3/Ovefjb8YIdI+H2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i60XxnqcOlaXHfaXIljcwuciVHcfPvAJUg85HFWm2xNJjvif+0X8VLD9jbxR8XdG8Xaf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babYyWQlnki2+XGi5P8ArCuWxjjPTivzG8PaRe2dg1vr6Xa6lAQuorfhllEvGQQeRX3T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ibwLf/EPwzc+Ir/VfEXk2HhaCJZjCHTassm/CqwkKnGeB0rz/wD4Kd/sw+BPgd4kl+ME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Ws/brjwPFAoiggl2rjOdw8tR16E54rqpyaZEo6HzKGERUmVdrHAJPSpI5SQS+SFHBQdq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wEBIPIB9aktt2CoYkgDjNdKVyG1Y9O/ZV+Gv7MHi/wAR+JNd/ae8evo+nabYLJpFvDcG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PqMepHpU37Nfx20Cy0if4C/E+4hk8I61qEzWt7qkm1rGLcWG5ug3cdDwee9eVNDa3LhL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jNOktLWWMwzRqykHG5QRilKKHGSufYXwRl8Ifs1/2v8ACn9pjXtP174a6vbG/wDC014P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qwHLZKnk4+X358C/a7+Etx4N+JL/ABJ8F6ZJP4P8VRnUNPlso90dtuVAIcKMLgYwBXQfB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8H/8M6/HFIm8PvAYdH1ARgtaseRg9jmu21C8b4ZfCVf2UtetZtVstVuF/sHWNgQQQk7gM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iuWV4amySloV/wBiTU0uPh02ltMDLHfjaD2U8/yOK+tdDiXT/DyxlySw3Fs+9fJH7N/h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6zYBJrbVCGyeSpPB/SvpabxdZnQ4LGAMsrwghuwX0+tfBZql9ck+591lythI+htwFdU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25rmvirGLPyrdYwdpBKA9Olbfg+6+zAXhVjs6KDy1cr401i617xJLPGAYlBSNAeAQOf1r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lyHc/s66PHa6LqerF8maVACepABwP1r0DeSwY5OeueK5f4JaQ1p4CtryXIkuGLuB0Brr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DPrXqwfLGx81iJN1WyNACDuUYPUk9KzNexwjoWUjhfWtYQfeGOh5yeKzdbjTynmc5MaE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R89Xyq3iLUwxACXpCAdMYFShCEzwDnGCaimCSajduFO37UQoz79amUAgZwcHg181XblN+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Vjs2q2VYn5QTXp/7IML3fxgjdkwyWU65z22ivLpI92ZCpJUjHPSvW/2Ng4+Jl55IG9bQ7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z71eEVqyM8W/9nkfRakFCUzz0OKOWBwMgDnNKUAyFyB3HpTQedrjcM9jxXtHhjCMkZ9O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9SSY44zgdMU1+hCDv39KAEXHY8gdR6VYs3+YH3qsmQe+D6VZtlw24joeh71UUgZrQk7B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FR27IwAHXHGTUuBjn17GquQ3djTggnjBHWoHy2cfyqYqRn3PSo34PHU9ataImS0Kkm5C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04sdQhbnCyAkY6jNOuVUrkcnPNQW6RyTASJkhvlIOMGqW5B+df7UPh2x0z48a/wDZpi32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TC7h9a89SIodnRj9wOcflXqP7UVml/8AG3W7kKoMF4ygjrgqpOfxOPwrzm4hTYzMcOB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3hKyNorQxrmJgWzlTv5IHDe9SwIo2gEFSOCpqaQJDhigLgjaQvUnvUMTTJcAIhIIO/Ixz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6F3yzGqxkgDqAo4pQgcbXyQOBilePeibgVwMH1oj3KFjBBA5BI7UNtitZiRxs3RCExx6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usgJyrJ3HvUkSmMBiADnjJzTnB2hVGARxmpsx8pmzITGHKggncFB5AqAgNjpz1FXLiMS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QelUirsGG3GByc0pIlq5XuFLA5UgEfKCcVkahpYm3NFvJJwN3Y1tsvGZE3ADAWq93brJ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iiLsyZRTRyMuggu5ubVXJ4BA7VHbfadKnMtjfywlRwob5R+FdVNbxeXkk5B6gdazJrGC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SBWqm2ZSo05Rs1cdpXxH8X2M6JLcxSZXIV4hzW+nxO8iANq+lBlz8zo5yM1zrWccb/uy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ke1SeBreSIGJj8xfuauMkmfPY/hrLMdLmlTs/LQ67SfHPg29UG41RYHkyY1lfGB71qWt1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8imDZC7JAc15Xqvh63dBF9njMYHyhR1FZzQ3+i7riyuZ4SFwNspG2tFNNniV+B8K43pSaP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IkLY6kCofLGdqggkZK4714Lo3xX+IOn38oXxI0sKkKscrZAp9/8Ata+PdA1Q2t7odhfR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4VsqcmzwMRwhjqbvCSZ7vtkILEgnHAp0cUgIUpglcgA9q4LQPjzea7p6aq3hW3jifODF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0fxp0i3hWS/0aSIuMNgscfjj9Kyc0nZnl1OGc5h/y7v6HVgMFUkZwO9ABZNxGMgda52y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lJJ43YfMSmRmro8f+AWwsvimGKVgAsTDk0cyuc08jzaC1pM1A/zBeSc04sZG2K3AHIqs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NUUM44DNSprmgkow1GM49W60oyTZzzyzMYPWk/uLAi2kiZCCVO0HpTSF4DAA54JFDapo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IZGikHyt6UG904/LFeozg/cDDg1TaRDwOMX/AC7f3DSF5+XnPO0U1g44jBJ6LT8xljJJ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1yD6Gon1DSwrRjVLUsAMKlwC3vTJ+p4v/n2/uYkuQAHAGevNCnCqQNxB7mq02t6DD9/U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ApB4n8Nqgd76FFLYAkbHNF0XHAY6W1OX3MtJGkatkEgA5JHalZfLAEqgKAMNnpWXeeNv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W6sW+UGXbjP/ANao/wDhY/gKKLdda+tw5+WMRvkA0GkcrzGT0pP7jXMccgLCUbT0BPJp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kcDGeaxV+K/wyWF3uLhneMAGVGAUt6Y9qrW/xs+H0kOwT3EsgyqyxR/kOlFrG0MkzSb0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86qd0pAZgx7e1GyRmJTAYDJzzxWFb/FTQ7iXbp+n3O1cea10mPyqQePLa6lcWWhTAuPl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2jupcMZxUX8Oxs+WzEmTqxODipUgLnbnJAyFxzWBN4s1KSVBFZqQBwS1JJ4t8TRKwjjjj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KPRo8HZrP4kl8zpI40jcIoJfI3KeoNS+QZSfLUqActnsa4w6v4ovSqzagY1AwQi0yK11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S3OdyCQDJ9PXFZykj0KfBGLb9+ojsbx7a3cO8yREDklhwfeqsuvaVZyiKW6VpCvymPP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Gkf7TPNKJMMEkkyB7VpWmlQAlngBYA5UjipdSyPVocF4aD/eTbNCLx69tciLSXuFmROJ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ijxjq0IjmuEZSeGC8/40i6fbqR+6BJHJApRER14HY45FRaL1se1heHsuwy0hf11Ma5F6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ZCHvV3SdPEdyqoQgKncQvWll08CbemFO/JBH61esUET7wRuCnAI71V2evTw9KmvdSRua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AdxFJ8VTLL8LdctRCCk2hzCRSOeSBn8Kjjkk8iNEXLMw3EDtU/juYSaZdaUGDNcaBPtU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/tEOqrRPgTwVbrJp8enlgGSYge4B619J+GVa28ICZlZMWgUqvVX9SPevAPA2nxyajGqnc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dq9/uLh7LwhNukVUMGG2nqMjOa9LFe8oo46Ss2zyOzuxqXjG4M8xBifLsD2rtfg94TTx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E9rpIa+uDIflBUHbn8TXEeEJYovEE2qmCKaNCCQDnctfRP7JPg+TTdG1Xx9qVkVuNXuF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29658ZU9lSdjpoRc6iPYbmdbi5kuFVjknaScU6LAAbqB3qEAgkAdT0zUiMRya+fsj1Ek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dMDr7VKF5AwR7AYxVZGIcBAOnBzVqLHG0cE9TTAlidY0BYk7R0Uc1ZB6lQRnrUMSBcnB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5x1xQBIm9gSmCe1eO/tt+N7jSfCejfDXSWdLjU3a5v3DgAIANqn+de0aZGs92qOwVQcs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njp/Hfxc1zWLe4UwW8hs7QK+RtUAZH6V35fTdSv6HLiqjhA5fR7qDU/EixXsbOkTEBF9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CyB31D4sa9LbFWjntLKNyckR+WGx+or89fAke7WBMyl3hgLIuOuAa/ST/gh5o1/B8Mf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oeJYwdw53rbxZH0Ar3pKzseTVs4Nn3FGQSM5IHQ1YUggA9O1VYgCB6DrirCMSeeQPWkc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NTRkZOck1ABngduuDTlY5A7UJNsC0oUr1+gpGBOMdfWkT5VwT9OaejDnNNKzAdEgPLdQ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PJqFAcljjHapkdP04qwJIwOOoz1p8Z2tx0HWoVP939KnTH3SAcjgUAWFOQOMAjjmpVC4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OQQe5NShugA79KAFLADIGATwKAwOfbvS7QAA2c464phBGcjHpQC1YjqOg59c0wphTnAH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56ZpHZ8cED1BFBoISQCcfQ4qG6GV6dDxipGbqc5JHOahkl3AqSAMcHNQ22XFaFSXC5Aw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uJYc4+XFWnZQXLHJB6A1SuJfmyO/UZrGT0LiUrx22HPIzwBWbeF1JVSCT1Ga0bomRggw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YclmwegIrF6s1jsVjIAecjI5A4pyn5hjB9OKibYOWBIHO4GnK25wrc4XnAxikM0bBwWBB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dnPc5zzWNp7iN9vBJIwQK2rXlQGwSR26UDb0LCEIQ7ZIHU57VZQkYbb8p5BJqCLGeR09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eOM1a2EX7X5lMrMAAcYz3qeGVtxCDkDr61Ui6KRgDuKswuocKTg5GOaabRD1ZfjHKnOD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D+ZqpGWzxkHtmrcOQNpfORVcysIljeVpC20AjqM1dgDKoJHXpg1TQZfdyADx6VehI2Dk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RLbuWIz93OeBzVhGPGCAD0xVe2XgnqD0JqzEnzjkDB9KYPVE6BmIJAJHQVaiRXA384PF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ODVmM4APXA5zQJu5PEChw4GM8HFWFIxxwfSoowCAxHOKkQgcdKAasSRliDu9eKkjzk+l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Zh1x17UCH0D5enFJnd0P1pQc9M8deKAH7gR1P0oUbfzpEA56ZzTqC1aw/evrTWkCkHHU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TTtdh1yDwaBllGQKTkE96RUDN83TPWo0UnPHHrUiEAHOaAJIgEyG9OTSCVQcKRjvSKd5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A9e1AD1wcnApwIBB9DTVDDnAGPQUuccE8npQA5lLY64PalA24JGSOmKVQdpJJ4odhgDG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A7A09WUAD+dNjCnuee2aUpjp+VACsegHOT0pSGP3fxFNbg/ypyMp60AKpwecj2pCGOdv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Fbbx2NACc+nA6mjsQKcygDIqPa4J7etABtC9Tk9sUmQfvZ46U/buHPNJsC9c/jQA1V9s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GKUMAcc9aXA6tj3NAEL7u/TPFI+0KD39qlZAR8vNQttBxxwe9Jp3AMA9qr6jYWmowfZr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VZ4/TtRt56cjuahqzLSaPO/GPgIwOZ7ZSyueMjmuHvLS+tZGVQytG3ybRjkV71PBFcJ5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+K/AHnytdaeoKMPmjPNZzpqS0NoTaZ8rfta/sg+EP2sfDMBiubTRvFtj81hq4hyXX/nm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1fm38cfgt8Uv2cfGQ8EfFbw9LAJSRp+pRITb3O3GdrH+Ln7tfshrPh6+tpcQ2zgIcjcQ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4S/Db9oDwe3w9+MeiLe2jKRbXIGJrR+0it1yDXLJOKszvpYiUPQ/H1RExVWYk4HGMUEq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Xq37XH7I/jz9lLxaYdVuH1Pw9dTAaXrSLhQh4CvgY3e+favK7iLYG8nDKBkspyKzlBp6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YhCZ2kkkckHrS/MzDYTkn5j7VCsgKhlwc9BSx3Ajn3KSSoy4BqSi4dMW7AhKkBl4kB5H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KmKzyB0P8SHOKvTam8lqI4ZNrAcDHX2quk+5PIlIKn+I80JXYm7AsiPjdh8AEqeCR7VUu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Jz+7PXNPmguIZd9pKJVJ52jlamtmtrsYjkVZO4POD6GqSswbbRmPDJEu4gdRlTVdgArI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S1Sf926jOcEY4BrNvtOktrnyMMUCjJYZqkk2TZtGPtkjctjAx0B+8KEmbAyxAz1A6Vau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0qKquNpIKlVH3gTzWiVkKzuSrOqsSVUEjqDUuSABzkdW7EVTZgp3KMjtkVPBMCmGBzu4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0WYJmicFZCrq3yMD0roPDni4m4Gn6uhkiY4EjN0Fc4rRsAY25HBJHQU+Ns4UAAZ+8azaT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tdtLd6XdgP5nzR7sgj1HpWYsmo6ZcoFsyzxvuUyLkr7g1Ts9avLUKI7g4U9MV0MOo2ni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KB+7TatTdplK0j0f4WftG61oOpQaDq9omoWBjKzLNJtx/tKeufrXsWn3Hgvx5op1bw3d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xICPY/5NfJGo6Pd2xEsW5WjJxJ0zV3w74617wjcJf2V3KrAqHZJNpPp+VK6UrmVWjGcd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EZ1K7OR3zVuO5S4iCGMbx0Jrybwz8e7LXJ0OqSBJm4lwpzkdz2r0XTNR0/Uo0lsdQV9w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M8mrh2t0TX+kQ3sMlt5akyKRuYd6zNL0aPTZ3wrI4GFZhwx9q3oWhICuWOB0IxTpdOW4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cj5Qa1jJHHKkzMF5PPbiIqVBPOF4b8Kc7hiFVTnHVRUWq2F6gPkuUUA7Ap4BrmbzxNre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MoBDPjPHNdMGmjycTRlzHTmVUZic7icKFGQajmnkgiJfCY+9k4rjZ/isdMmeW4sdsIYI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ntvH+iX8GLu6JIAID8HHvVnH7KTZ0YDOh8xgQ4yGI7elYGrQxWKMkEBJXLOR2pyeLNKa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2qJc4UVUv9f029ndbViyE/MRz+VJtNHRSpzi72Nzwy7TwSKHAVBk5XIpk9vaXl6ImDr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64qDRbpiQiqYxOMkA4HsKt/b1gTynIhKgmMBske9ZpJM9GEmlqavh7TrS0u1bTVQlGLR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D+A7x10WzvjCAvkL5aOMCvnzw7BPqUtsjzOzeau+aNcnZnvX0/oVitjosFuEGxrZQoZe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kaqTaPBPid8Z/FmpfEC+8OaZrRsYtPuUjmlRflJKBgev3c8V7d8DfGl74t8GpJrl9HcTx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D6V5D8X/gH4n1Txlcax4PRJGuwCAxxHE20As34DFeofBX4ey/Dr4f2+nX10kl1JKXmkVs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gqasTFNO56JbXMM0gDAlicAE9KuIZlDHYAFOCMdDXA/Eb4i2vw28F3njC8iLrblI1P8A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JFeKfDH9rf4i3Hi2JfGd/byWlzOFZScCJCeCBjqOmPesowc4toq9j6S8ceGtL8a+F7rwz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N4yuff2rxvwd+xcnhjxDBqFx4lVrK0kLx2sbnDDOcYzj/wDXXuNteW2pWsV9bZMUsYZG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AzJwo4we1EZyjGyKSvqRWyLbotvDEYxEuAuOgri/jn4putC0mHT7GKVmnbc7I+3AGOf1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BIPQmuY+J/guXxTa2wsRGZIn3F5H4K8ZXHfOBRGylqDi7HFfC/xjqLa/bJNfyyLu2yIr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ZlKkOSMYyRXmvw6+F93o3iKbXtbjQKFBSGEkKzc4PtjjivSoSzIZSQNw+ZTTm05aAouw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5JpzJJFIrGM/KwJBrF8QavfwMsGnhXBc5BbBXpmrem3TSRKuSCRyN3X1qbOw3BpHHftG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2PRGv1s720uRPZXDx7lDAjhgCDivNfgV+xtrfgvxjB4w+JuvWV49gN1imnkqWkwRuPcc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7tuAR3yaUqr5VE4A6DtWsak1T5UTyJu41pDNgvGCp64OOK8e+OHjrVItZh8LaBrN1bCI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LII5NevS4iUIOvXpXl/xo+Gut+KNRXxTocfmyR/LPAowSvHT/GlBpPUFZMp/CL4gahe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vcP5YxLK2SOtej4ChhjBB71538Fvhvqmk61J4k8S2zW4Ee2KGTk55r0mWPOSRgHpilN2k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MSA4bhTile2gvITbXMAeJhyprIvdRv4rwxRBWReoPWtOxvGnhVwCjKRuUihaI3UXFXOAn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X1Uu1vaGcSxxNwOn19a76KAxQpaqMLGoAAHarUqtKAkrllUjCseBRIhKhldenPFNznN6s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c7vYytZmjgiVXJGB1PGKxJL2eLzJtgMccTO7bsDFdLfWkd7A8UvIOCpx3rk/GVve2Phz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pGdUbBCgZP5VcLMuko21Pzb8fa1Hr3xP1vxEcj7deOXUjIG07R+grO1a481QEIOThc84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etKMs107eX1Kgtkfoasam0KxxwRKAvc981Lsp2PZinyIr2m3MaqxBTqT/ABmmlyZOvABA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+6cjPpS5HzFCcdwacUhDW+dWWZQQexp0IlPzcEA8qBTHcNgngdx6VJaupuFVsjByDnrU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FJCZQrAKvGPWqeoSMuERw2GOMrkg/wAqv2iS2tvIq7SCoIUnvWZcjLgvKSCOuO9Zu1yx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IqnupxW3Yxl7tVjIYq4yaxrALJdRxs/OeARW5o+yK+V3AKhxvGMcVLV2VFnovhBNRuBH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rszcL16n296/Rf8AZ78beAbrXbPQpfElpd31rpe2OBJMNtIxjOMZBPP4V+e3w+MVhqsd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0b/MR6V9wfsE/s66N8TPh/4h+I9/HPaX4ieO3jilKyRkHIbGO5wfcYrWm4p3Zx41Lkuz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dvqV7fC4jmlnaSKFAOHJ4Dewrov2DdR167+K09h5axwJEz3LRr8uQCwI/LH41xPxg8OX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5a4hvisjqhz5G7ge7AcZr0T9gRNItPG2qXGkGT95o77jLJuIkUHP0yrfpXFXbeKiXGPL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2sdRAgunBR5Puk9eauaZClrp8Vugwka/uwOwrJ1+WOXU7dLhMhXBPGBWrfzoEVLJgSAv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yXpEnvfltCGGCR8tYvlIshkJwWPStDUZJjCI2Y7sdQaowxtJszwccjFaLRkMsKylPlIB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4JPABpZFCn5cHHTBpsh3uu7jA4BqlZslpsnibGAeue9W4ZGHyjj3qpGvKboQxJwTuxir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m7os7iI1G4ZA5zS4HtnHJApinaR0qVSHU45NCTZCaY3ex+6cjvzTwoGOOaYMZ9s81ICC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MkIzSUONv3vX0pC44xz61G5LlYXK9D36UxwAeO9Owrc4zSkA9aAk7DUBzxxTmAxzwKY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Mc0Cux/BHYimFdp/rSI7c0oYHPf/ABoFe4hcHHI4HrRlT9e3NNfHGOvtQExg0APBUZB6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hD9aac4OOtADW3E5HIHenBlPfnsKYM9BS5Ucjk0FpNMJGx1Hfg1H5oB4IPvmnMd33u9V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Um7FJXZOs6sfmOPY1IhBGR+WapRplyrMcgZzVq3PUdsdaE00DVh4ZccevSlYhcd89aGV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XaCuSDTEN3gHjPXqKdndjPPpUY2gnOSO1Lu65z04oAN2CQB1PNLIV7DmkVcnJ6Uu1R1/U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KC3PHGfekpSNvXvQWncfGSep4pHB3Arnil7DbS79oweMmgYzcRkEZP1pdxxhM9OaRcEkn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4DckMCfXvT2yVOKYcuc8ZHQUqc564x0qGrMBFHXj8qUZXBI4puee/wBaN5GNxwc8UgF3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BYn370xmPBPryaWKQNwMnHSgDrPJX1z701oiOgwKkc4xg0oIwOecetepueSm2yNYx9TS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b5TkdTSqd3XqDQDTbAIuemPWpYoUIwQDk8CmCOTdyMg9BViPCKABkn0oaaQJClERQq9T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W4IyBz2FOU5A61CVylsQvncOfpT9zYAz09KV1AxTFJOfTPHFDTQA75ODz60IeMdgelK4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HJ7CkA8RAglwTzwKeIUTgADI4IpiycgA5/CpGdTjocDpQAxI1JyeR2NS43bVXkg8ConY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ZQlyGKk4PShj0sXrSEpEGkwMjtUdwQTnkgGntIwBjJxioZHHOcnHcUGepHKQUwSQQOce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wfU1bnuiMlG4B5zWRqNwJCWz0POKmT1NIx1ILwq3AOMdqzrxVZSD6c1Z88EkMTVWfJ3H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1UXc5vxMirauydVU5xXinh25itPiDfrM2JHVXyeCBmvcPEMZ8pjnBxxivmHxv4kPhn4w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DDJ4x2/Ss4q7ZrBpSPZLySTC3MAV32jbvPBHerX2zSINE+2avbwhlOQIUy2PSuGsvHJ8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I+DgYFdR4a0aXXdGKavqsaXKPgKi8be1ZVOZHpUkk7sjPjzSNP1i1tIoLgNOcKipnj3r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eL27by1MeQScY4rkYPhBY/2vbeIdW8YxxRWZZ5lEoBZcdMfrR4k1eD4hahDo2gysNMtp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OiDsWPoOnekkm9RVFTnWUr6If8ONH1i+ur3xW1okUV9cmRDKPmZBhQR7YGaPHmhrrN0k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g5Bqe+8R6o+vQaTpd3FbWcYVEhK5LL6fSjxJd6dDdhJSzMo4C1tBOLOGvP2s3IytVa00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6KzHjaPWi5ne9spWa1jhCrkJGeo9PrUusX0LRRSAAKegx3qtcXY+yM8e1SU4JPSt09Tkk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HK1vkYcggjBHtXN+LZ/FmreL4dPsfs0NoABPLMSXJ/2R0rovB93BJ5joGBaQkiQcg1B4w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opJqsc0805CqkEZO0+tW22xQSSNm2xH5KF3yiADNTXMayQlShCEH5BVezuoruOKd4XiD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1w3xX+PVl4F1aLQotWs4ppI8kOhdsfh0qLNspNEXjnRNVsSuqaEivIJMSYTpkHmud0bV9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u0hu0JxGq7kC+oxXSaD4wm8S6aNXNwGSUEB0XAz7UaRHb6hDcy3FnG7CT5WdAeR9aaTZ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xP42g1iyGh/DVQsRfF/qZiKBVPYZ6mkm8Nw21rFb2TERqgIZhlmPcmur163jmSJFhDFH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ozCrCSMYIwOeAauLsc9aXOzz7xDG1vG2ZCwVfmBOea+Nfjf491mb4nalpluWRLFwgVSA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eO5owZbd2ZSYWZAB3Ffnz8U9de/8AjVr2y5DRKkDEejEuD/IUmkzGCSkdv8JvF2szeIbW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9kc5BAbqv0719S2niTVGij+03OSqfwjAHtXyV8BL+ebxza6l9kRooVeNQ4yFB9B/ez3r6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nJZcgk9a8vHJOaR6eHfu6my3im824I4xk80+HxNcS45GQOSaxobhW3eYCu0HINSKqsg2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HUrWNdPEN+SwMg2g8Adqmh167kG45OOgB61iCQdASQRzn1pZrh0SN7cxSsThkkOFpSTK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5MDK23GGpIPFM8ZDbCSehPSsNLstgyRRqM8LDnAP41MQN4DMA2OB2rNuw1G5sf8ACUzt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R4qJkG0kEDgE8ZrFLrGy4bJP3sGgQ712sp+Y8c0uYpQuzdbxfPJ8rwnFNPia6aN5DDgI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IYeSgDFsEAk8fypxMkUTfMxBJ3IeDWcpJGkaHMy/H4hecqIwwJ7EVZg1GcuFlyHI4AHa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CoI71NI0jgOiEtg5I9KxlVTdjsp4SVrluKeVH3NjOehGasrJO+6XbgK2AAKpWImdVd0I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j5kwCe2RmuerVtojtoYNPVlizc71kmQEY4GOlaaSwqu6QFgRwFHNZarIpB7Z71Mk0p+X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m2dygoaJE15JA7qYoyoA6Me9VblInyZEDEj5s1M659PfNNZO5xjHFaQlZkTjzEvh/VbX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s4Ebc/jXdRf2B4jto50WLKL88JcDB/GvOpoA/TII6EDvT7fxBreiMJLSO3kHQpKCOPqO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1bCOTujr9UtfBei3xv4dG8i9VRtljnbDenGcZqB9RgM0eo6gwI3AsxHK4rj7rxW1zcNPq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4U47VFdeIpdQRNrgxwk8E8ZP867ac02YSoPlPbNJt/BUGmxTaNptsbplMkxXlVyeAOfT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0AMigMVOAcGuC+GGvS3No8Vyu1VJEbE9RXYQzvIoIkAyflA9K9ajOLR5FelKEh9y1wik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ArLOvPCQbyUMxOAS33q1GEku4D5gOpqpc6HDdBZDGow3PHeuqya0OV2vqQXPiWBtyKUL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61TTZEP2uAqJPlLK+DWkPA8JndZbhlViScKBz+VWbXwzp9uiqFO1GzkDqaXs4sqMlFni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HLa+Fb3UJNMZmMKyRRJGw3H5cOuSPcV0vhr4W/F/VYpXfQbSS8nZTFZpKFcgdTnJHXt+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oFgp3bNqADGe+PzrrfBfgzx5FGmt2/iu30aAkb7lAJJl9gCCKlYaDZ3LMJQp2SR554Y/4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Issp9Ttk8IabFLgwJqWqXLSBf8AdW3xn/gWK898e/sYfH/wPqjp491gwRRswJ07TpJI5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jdxX16NSaO0I1j9pbxgVZNjQ2tpGYunOeePzFJYXei69byadpXxL8SX8UqFHa6VyuOmR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zZh/ateL6Hwzd/svz3Nyj3HxG1H54ka5jgtEBjl2jcPv9PyrF179g3wN4gkMmufG3x1F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Y/77jkP5GvvnSP2evBvirUUs2huZmjiJNx/aJgQY9Wj5BP41x3x++D3grwHLbReA0ux8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iNwc7dxJJz3OKIYCEHewPNq8nZSPz68e/wDBLDw7/ZzzfCr49+Ll1KNxJar4jitJVeTP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PQ/4V8s+OPhn8V/g38Q20b42+FRZyJlFvY0Jgv142vDIVAcDcMgfdLfn+rF/DcKiKuSR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zonx48ON4b1zS4L5ogRaLM5Q27ZBO1wCyg45x1xVSpSSskdmGzaqqiVZ3R8VQfFXR7Oz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lXKqXy9WZPiDq0rQ3sN2qqJP9XCctH/vVwH7Q/7Pv7Qf7GfiKK9+J2hQTeEJZUi0vxLp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JskshzxuOATXn5+Mdm+UjnEkjtw8D7lxjjpXHUwzi9j6FYmlUheLPoI+P3jdi1wjEk7S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nx4dJhWGLUnuLpgWkAOVz/cH0rwWX4i6lfW32OeQpmTKyI+CMHIpL7x5qHnrdQXZ3RA+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NKir6nPOtF7Hpt7481CSC4FzqDPPsYxuzY3Me34CvM/iN47uYdJjliumluHGyRp1+4cd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+8nvBfXk2UAAEZXr/wDXri/iZcXD2axtK3myTbi54wD2GPau3DUo855WMqNwOD1O7nkk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CADNUJHHRgSWzhT6VfuPs4HDsCoONy8Vn3hjaUMFPClSxBr2IrQ+bnJtkOBnOAR2OOaY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EHipWIQBApYkc4qOVT3C7c8HNaktWGH5mBXIIGTgVGXG0ruIAbGcU9i+CUfHYEDpUTMF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juaBCnJwMjAOBk9aY3ysedoB5x607cu0jJYjnGehpmZGIXJC44A9aAHB2I5IORwMYpuS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pwYHDMTkHGSKiuGkZCuCCG4IFADsZTcGCkDJBPNITjABAJHAPSkAlRMggk9CKQM78DAw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3YP3QWGdpFR+fvXeG6nBI9akWRV4CkK3DSscAe9QFSrOixMyglQV7mgkc7tkYwT/ABHP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kBfTpTEO5TLHCxUHBVjg08Bj1Dgjoo6VD1YAWUnzDkjHAppMSAFs5I+6DTt4bIVDheOR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xwAOaaQXuNYqQUJOBjjGajaWNDuJOQflA9aczDG7djI5+Xmm7hgS4BBOBjvVAPZnKbmU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VUwIwMHIycnNSYLAqGOCQQSeKgu7gq5eeMruByoHpQDZRuWkmmyxyyn0qzpypjfuAZid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DHkkscg1J++yfKxtI+cHnmgNywt5E/7pWUsx5A4xSBS74yQBnIB61FbpJGzB0jwy5BA5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AkHkE0BsJKG4HXB4yajDOJyOmBzkdKXzWmJYAgA8NmmpGxJZiwGOWFAEirk7QCQRyasQ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qGCPAAOWBXOfep4gCQD0xwabVgJUOCQc4I5GKUDuOoPOfSkyQC2BkDsKcM85znbgEDrS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g800jIbIJO7AA7UE7GKhCQehPNKxUDcxwO+OlADSDzsUjGM5oGA4LZIz3NO6DIcMD0xS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AjNl/fpz0pqu2W2xEAHr2NG7A7jHXApMtJu3MVBHTvigCQAkBtwPoQaXbyEHBPXmo1KA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ml3FDtGSSeSTzQBIAuNoIB78UqnIPbH8IqGWZIyN79DxkVHNdICCWOSedo7Uk0wLay5Y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yhOFYqByxc5wKzbjVIrIBpm2xty8megrv/2WP2U/2pP27vGcfgj9mr4f3ktqzhb/AMQ3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xcjBPsOamc4wjeTsUouRwl1rMNpeRWkKG6uJpAlrZ20ZeSdjwFAHPWvvr/gmh/wQA+K3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9raCbwt4M85bi08PuCtzfJ/005Gxc9upBr7y/wCCfX/BDn9mD9hKK1+Knxl1KHxl47WA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bdsA4jjJwoGOvWvefjJ+1pbRWknhb4bqoCrtM0I2qg6YA/WvExmatLlpbdzeOGctDRvf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+Fdv8Ivgz4bsdPhtIAsOn6egUsOmSe5Pc182+PPHviP4laj/bHiWSRY1JMNq0pKrn26Zq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7e+1i6e4nlbLPIclj/hWaSkmdwAIPynOPwrwKlZ1HuehToQpR8ymwW3UFMsCwXIGcV5H+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8DaZqTLcXwUyPGeAvHH4ivXJZZcqzKECkkgnGPxrwj4km58QeM5pbm3MiRJiNh0YcVnC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4LpnwTl03T0hScZLnLSP3NWbn4MXlrHuNw5QkB0SMHyyfxr1RtOMOQsKsrrhlfninRaR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ANda5WtSlUqJbnlP/CobhywF2ZEMZUKY+B79aF+EVwVSIa2FbZwPKzkV6u2k3tuguBCW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SVubhYbOJQWUgHHGatwRcartqeSn4IagC0n9tRlsZUFMD6//AFqlh+D+oy5kkvo1VeCu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1fDVwqeXJCG55VVyc+lPn8Nyx4WO3c4AwcYPvUcmpXt6sdjyI/CHW/OV7S/idGPzP3X8K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ZnvoiScEEYya9Xg8PXUbBIY9rsDuUcgD3qVPDNxJCI7q3UEfwhsfrS5FzXGq9Vnk6fCDx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SBlUMZBA9c9DVqD4U+JIpQUktzGeCS2OcV6jB4ZeECFiwIGVLHIB+taumeFbhrcC8iUq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UEmONeo9DzPTvh1rzsFhSBdpALSN8tXX+HHilLgR7YCrLgsnIX3r17T9AJcxfY1CAYQMn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sMbDyCCfvMUwMVmqMZble3qx6nkdn8LvF0cZKLBLtHzEZGR607/hU/jff5jaXEVYcAPx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3CYijjLNuHIGKsw6RPHOPNlA3scjOcU1hobjeKqo8bs/hR4xjkN7LBb58rCgS4CjPH1rU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45RKNMIUHBk3cEV7DaaFFIyNIoIU9cd62I7HEqNlQAnyjb0NTLCwkhrF1keLH4W+Mp5HE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uM+/Wmn4dfEOHET+HgrlvlCuDj9a93sLBiD50LHJ4cHnFXzpSpH9qRCWQfLk9TWawdPq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HgvxUEWOXQZ/MBwyqmeasW/gzxj5iyQ+HJ3VDhsqOT6V73FYeXGSVJyBucrz+FaFrYKj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5HU1X1Kl0H9emeCad4N8XSK0r6DIpDdNwGR+daFn4d8WWsamXwbfMpO0SALgH6Zr3u30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+3ADLQ2nNtIkiALHO0txR9ShfRjeNqWPCX0bxUh3x+Fbt0KniOMcH86SOw8QGUY8P3iO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4cV9AQadIigICCegzxUo05znMa5J+ZtvJ9qTwkEx/XZ22PnmG31/y0ZvDN2CB86vGTk+l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L/YdxEQOVMLDH0r38aWcmURKGPcimSaMZuZoUYkcZXpSeEg3uCx00tj5/kN3FsiOk3R3E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iO5ltly9rMQW2krAxwa+lG0KIAKsIHqQKbJoxjiEKRKVDhiBGCKTwsEtylmE10Pl/T4h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IASjxkEA9Dg1c8K3t1ogurIXDBwFkIK9i2P5V2PxX8P6fonxCju7BX8vU0zKrNn5hwcY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+y3KkE/Ou1Gz6dveuaUXB2Z7uFqOpTU+52vha0Nyv2l5GO8jgngitLxGYLGzafz9gVcs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FdMiUOGbB3c8Vn/FS+ubPSHvA24KBiNBzWNryPTppSPENEW51z4xXF7qLxxQRQSSfKTl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UreXS5buC7QIbd9pC9SBgVsfsl/DOfU5NT+LPia1RYb5fKtImcMzDLDO3oBxXq/i/QvD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Gt4lWyYARoB3BP6Cu14ZztJs8DE5hTjjHBK9nY8d+Fbl9KjnuGGbiIbz03Zp3xB1aHTN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N5QXbkqO5/Ksr4Y3Tw+FYnmbGSGjXuo9KzPiNrUlxpsph3II2BZozg4zWMormPoJRUYa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NW1bUruw0q6vFlgGpCaFNvIcJ82fwavFvAWt3/hPWLLxJpMcbTWU6PIrrneoPSvYf24p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RTHyJuhG4KSfzGK8T8OK8yDfgApzITgV9/lMb4OKPzbPEljZHsX7Qn7VvjH446LJ4K07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FpoVUOzhCCBnHHI7V5epWSAxGU7HUcY44qXw54b8W+MLPVr/AMFeHbrU7fTIi1zcWyHb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oIJN4i85JIJREu62uIyjx59Qa9hWSPEs2yaR0MfnMhKwJy3rXafA/wDZ1+LHxe1nRvEW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21iEXV/I4XI35BUEjdz2HpXDX1tJe6ZJEs3lKxwW3Y5xX6B/si658PtE8DeFfh7ZeI9Oi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7hd6yAsSy8+39abbsVbU6D9p74u6n+z38JPE3xr8KRI+rW0drpdlNcRBRF5rBd+05BI+X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JsfE/wDwQ88VeM/j1q9vLrWr2k2macI4gGlkkIVGUDv85bPoDXgX7b/7XPw9+Kkd38Ff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sdV3areXEu5JzCVIZcZB5UZBwR6V9caRrP7L/wAf/wDgj/4x8Y6j4Ws9A0Gy0aW1tDJG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OPvbyADjqBWbTQ9Gfkd4VsTY+H7K3kLF1tkDljncdo5q5cPKsEgjViAhAAODmqHg77TJ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TW6tljzjArSjxCx3AHc3etVK6C2p+qX/AARB+HvwFg/YB8cR3+n2kmsao86eIYmfNy8H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CwHufWvzr+Iv7QfwxvfjfY/Ev9lP4fr4P0nQI1gtYUgWJr2YMxkDKCflxgc9Tk190/8AB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eufBXxL+L+ta/OdSv4JLS1sZJBshQq3z4+gAH/AvWvhX9rH4T/s7/AAL8faf4F+B/xKm1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Sb1t5QVIBI4Rsk8VhZXLWiPrb4afGzw38ffDS+MPDLqNTZFOv+HZn2byM8jH3hXt3gv43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E8UPaS28crXWnapINzS/wxcj5Y/cc1+Tej67r/ge4Ov+FNZv9PuYm3pPb3BC5PYjuK+h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1b8UPC194oPwG0rxfpeiSss+sR3htpXIGdqKAS5+lZyiky07rQ9C+JFl/wUx1D47D426v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ZmtdO027CIsEjYKHkbmAx8xzXoOvX5g8f/2DcaLPb295bCa6N/ao1ircbh8xySPYV89X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enw9qHwS8Rx3UbbZtNhv58h+PlIEZH4VmeJP+Cik2nakNM8Nfs6SabeywmWC48S3Mjs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fT3pJN7A7pHueuabb6d41iHw28DaBqahgbvVrbRliWE+zHIXHPPtXif7QvxxuoH13wP8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/b7Nd1zR7c3FtolnnDrG3QyEcFu3HpXmHxJ/ag/aK+L2mLpPjL4hLY6bISosdBt/syNn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3/BLr4h2Hw70P4i+CbXw3a3Gpz24l0m1bAFwVU/KSR37jvW6i0tTNNNny7p0Nr/ZM2jN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MtuHc+9fcn/BPz9rz4yfEeG6+EetXELaN4fsQJZYSV8yMLtVQP733TWrp/8AwT9tv2of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f6V4MufnTS0hmLm6kUfMxUYAGQRnn6VxH7Hfhmb4JfBb4ka9BZxnX9O1SW38/YMFUiLJ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piaaPPv2u/23/EvxH+Kp+G/7O3i690bwxpUUlprkkEPltqFyWw43/e2gHGOleDabo+ma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xO/cnLH39azPCl7qWqW02rapdRtc3t3Nc3EgQKHeRtxxjtmtLdIZCNnzhMAVrBJIycm3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4j/Dy80bxR+y/wDEtYII/EVz5tlcTkBZm2D5c+o2jAr6w8GaV8cPhr8Nh8M9T1jTtRew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UAhJyqtgAkgE/kK/KqFrmJg0N9NBco26OeAkPG3Ygit2D4i/GGDXYPGEnxg8RXGq6dJG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oVbOwrnBUjIwc0pU3fQalofXn/BSzwR8YdF/ZK0HUYr5oLYazGfFvlDDXqvIFXryQGP6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moKBC4BACqFJ7e1ey/Gf4+/HP8AaFnW7+KHxJur7T7cD7NpQAWKNh3KgckdjXVfDb4Y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+NtL0+wn1HV9Y2RTXFqJBBGW2knd0wMmsmuUpPmPB9Ll1DxHf2fhbwxbJLql/OkFvDKS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etfot+zX8HNQ+BXwssvhZr/iSIazcy/adSMNvny5JOiAjjj3r5n+L/wC0n8LPAl1Z6V8L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0Vle58SrYIsUbq2WXPBb0BFfS/wK+KPif4zfs8eH/iv4vaXT7vUbiQJY2qgtfFWwp3dQ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NkdlP4msPh54qT4QaPosWs+IIdFOoatd6jL5ccUDSDZgqCXY9cHoBWL8WtY0Hw34T0b4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XDSW8OnglpJgwXIVRjyx0yeoarVw3hHx74pvtQ8beEhc6roGmRw3d1p108awoxzsdgcS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Q9KtfiOnhy41e/1DRLRblm0zRLJIwrBH4Dsw7gAkD1ArHl6iSR5J+3X+y/rf7Rul6d8T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8M6THY3NrcRmSEEkO/pxjqe2O+a+mf8Agml8JP2Zf2cP2MviJqmr/E/TtfsTo/2vxPqN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+r4/hAwQvJy5r85f2vf2w/jl8ZfHWo/A7w3O9lo1nrE2mnTdJIgfU5942B3zyfU5APpX3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fm8B/sF/EvwJ+1JZW1xp+rWMl+lnDfmSNbU2w+QlcEMGTk+oyDWsU0D21Pys8M3q6haX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eSXFpGi7QsDNlAB2+UjitHKkEggAn5SDmsjwjp6aTpU+jWqMsVnqE0MALZBiVsLz345r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TyK1WxDSuXvCca3fxa8C6c7gG68XWERJU/MGnQFT7YNfrV/wUl1XTb74geANJ1m1Wc6d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RAMgZmESnMz/AC4APyjGetfld8AdPg8QftI+AtJlkJkXxJbGNAM7j5qkn8hX6kft4adb6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M308iWVh4chmmvI2w0ONwCs5+4p2k4HJrCq02VE8HuLXQvGHxp0j45QaRM+k6baXNteW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r8i8qcr09M1h+FvBPwm+IPxu0L4Z+GvhpbeHr+TVpNf8TW07xvcCJIiY1zjJD/KcHpg1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4wfGXUPiL+zT4Fhg8KeCJv7Pv9WklPmapdnZ5jCI87U5+YjB5/DoPC/w5ufg14y1H40e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iW5Oq3FxswJCESHK8F238L7YrFq7NEroyp/jV8K/2ffFPjb4A+Kfhl4h8ZWHinXRcxaZ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uwV3JwQVBZug7Zra/axtvBv7XPwb+H6/Av8AaDufhhoegaylpeWHiS6KyWcqACMeXv8A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Hbq9C/bA0/8AYv8Ahbq3i7x5+zRe2dzr6hoPEF5fRXdzeXEgxF5ighlQDA2jkAdOprw3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7XP7Q+k/tC+F54LKLSpkvNd8Hx2AMNzdZ5wjcDleTj5gaadmCSaOl8bfsY/FP4YfDifwl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4wn1aDWbLW7ixEa2XlOhcmQSEMMqBtzn5jXyL+0F8bviR+0F8T5fiP8AHKzt7fXdEtRp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7oASOSTX1D4q/wCCpP7dfjL9pDUoP2bPgXbXGj+D2uNLbw7Y6KzptyFZ5ZF4U7lGApAGP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WfE938RPEnij4x+Dp9E1rxFqZvLrS3QovmSgZCg84z0Fb05JMmcW0abfBb4zW/wR/wCG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gtr8W8erTuqGTMixBgpOSC7Y6djXNwl3jWRmbLfcYCu38feMv2uNK+B1h8N/iVoXiXTfh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l1YYh3K25GJA3Bdxzz1/CuMtzHPbxTB1OYwcq2a7YSTRhKKQ8Ig+WVM46lh1p/yMSg4O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SN6sxJBAI4xTzuYbyoIJGQR0odmyU0hrQwyyR29xO0QYZSRUDFW7HmvVfhV8bdL8SaLB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qUNyJNK1K6fAQx8qo5zg+gryme3F1FJCHIDr8xXg4r0H42fF/wCHHjD4KfD74RfCv4aL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21fxAyxmW5nVUyeDk5ZfvH1xgVjVg3HQ0hKzPcfhVrmq6/ZS6j4ujji1cXsiXkcK4Vwpw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4cVdRcLFLmNMYBGGzXkn7PXia3+Ivw//AOEx2MtzDKyXYZMbpA2MivY/h6scSrdXBQs2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+zR3xUj7rLZXwsTo9UmXStDFnDNtlkBwAMY964ye0aaeOytbhTMxUBFOSSTXWm50ObWZr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Y/3UcUm3PHfuBn0qv+zz8PG8R+OtW+IOoQmLTbOQwafbStuJfH3hXBTV5WNsRVVOFz2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YaYylXigHmIOzd6u8n3APNPJ80lh07CkVC5GOx6CvRSsj5yb5nccoZYg5XgnHA61jeIo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JVKs3pW3IVYh8HKjjJrF8UeabWSMAAOmd+OlDaSuKGp86RyvJqF0VTkTtj5utWQ+5fmJ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n2668v7ouDtIHGcDIqcyMMtHtCg8Bua+bqu82fS00oxSJo/MZW3SAgn5cDvXs37GNtG3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MMxx0H3f614i1wUKsG2sQM46Zr3T9iByb3xBe+ZmQW6IuFzxv5/lW+Fj+9RjimvYM96H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AeKXOMjue4NMIbPUY7AivWPFEbIPOfbNIfnweoHpTm5AyOe1J65J5HGKAGsdpwvAI61L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KhON20nPfIFTWrYGWyMng00kD2NSyHAyMHsMVZ2qcZ5+lVLVmwNoyT1HpVrOACetWZgy9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npUpkJHrjoaikweDn34q07huV23cgnOKjs/+PpT5YYbxwxwPxqe4Ubf3ZwT0zUdmXjmA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mmtGQ1Zn5+/tJP5vxo19WjALXJwEOQMcf0rzhoj5pVycA9QORXf/ABoL3Pxc8RXrMWBv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fJ/WuDCsZmbBJBwOM5Fbq5tFWiZU67pDLsJAbByefrUdn5zSMyqFCvyzHNX721aSIxb9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UYjjKEAhTyQMZq07id09AeSSTnzFIIOCB0NLb7uFZdmFCkMck+9CLuICquM8k1OsaeYZ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ZFWHK4jjXehZi3BNQNODuVZg2CckDgU6X+OJmJDDLBTyRUe/egjUhAAQFA4pNXAgdHLF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q7CQAbWzuPzk1ZdlESnABYfMB2qN49x3LzjoVqWFkQSIQAdvGeR61C6kZJAB9anlS4SQ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MQ4O0ZB7k0ENNEDoGVkKgHGTVO4iHTaAQMggdDV1kbluuOCDVW6SUg+UoLBsAE8YqosL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ACQxyxIxT9u0fNkAng54qaWOR2DM4AwAxAxTlCFQAuPm+YGqJcVYqEO4AIAAHBIrP17S7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Kea64yx4HvWvcI6sVIABXg5qOONiph2hgOSWGfwpptMOVWOI0jwO3h+xCXdus0jKcOvI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WXxJLshVlVirIOSQR3r6Hksx5pactsQFiGbAAr5zktHu/Eb3MJkPn3hwexUHg16OFnKT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Y9t8C6XbW3hm1jbAIXhV6YroBbJJCkT8qyngrWR4W3JYR20iEMq9COlbC5iQBpHcEHaM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djop0oqCI30iyypSEEgcMyjNZuvaDp89t5kVt5cyE+WyKM5rbTcSQxBYDIANQXQLRFuC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2cexuS6fayC32QIo+zRZKoAMhef1qNdIsw7eTBGpzkErxU6yZgijcgEQr8y+lLGXXJY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lCL6FeXSLVFVHtcIckBFwD71C2nW80bRGPALYABwQa0GmeSPbu4yOM1BPgjLc/N2oUtR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5bO8j7AjKRypwayrzw3ZeaGjgVXkIIymGxXUSKhidgcKxIV/ese7uHjYxBgxKhckdAKt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1dLs4AzxQgsM5BPJqjfQ28piHlHdG4IyM47Vp3MghQDeu4nG5j1NViAwJyVIJycZp3QK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rvNHZqzFjyRnNRpowUny7eOMsPmKjrWx5Wc7MEZ9KdHbKwAALYPIJpOTDkTZkf2E7ZbZ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n1q5p2kq742qTn75GAvtWkY3bbHFAoBPzEjpWppmnWSMsZUkMcu+elCk0ilBIv8AhrRb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BxGE+6T3J71vQWsRBIiVVUlQuelVbFoLORvLfcFHVR96tSKNXjaTeBk8jb0NZyk2zWMI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pYqOSDil+zQvyYyD3OanAKn7gOepBpZEC5IYZzgjFTdsfKioYFWUAp8uOgp8FlbtGJpI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ntU0Stgk9cdDSorKAWlwS3QGk1dDSSQgUhjEQzOrfMQOB7VbhQBwenHIqGMqGbqoLjBI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qalppAkkPc5A3KODzimSn5Aec5OcnGBTmZeCevYj1od8A4AII5JoTaYNXRVcsF3NkkDqa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pM+C2SAPXFVZJPm4PJPIHSrNiPLYMAeTwQOlU9EKysa9oAIBK6uZHl2oSOAK37vw5Bquv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SzbugOOGOCf1rI0xcTQtJtKrMvUZFdxpS/8AFbactra7EkAG5hwwohK0iJxTVj86/hvo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kSMRZ306sAvOEcr/9evY/HU62Xw7nZcK002E3jJ2/hXB+FtIu9L+OXi2w3KfsutXCYz1J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q8TTvAaQhCXNxtLlsgdO1ek3zyRx8qjdHB/CnR9Q17WYtDsLYF5rtbaSQMBnuSB1r7Z0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QbNFWCyiWOIAY4A7+9fNn7D3gZNe8UXXja9cSWujH9wpX787AjP4V9OZ3uZWABY5II6G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Xsd2EpqELvqH7zeeMDsBUsYbjPTpgmmpxl8E46809drdAB6A9a846hcsvK4JzjAHardq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J5FV4ULkkdOgO2rMK45bkng5FAFlT8ufyI6UseQSF79RSAEKQSPWlT5iMck9B70A1dGT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4c6t4ouPOEkVt5dsICA29mVc88cbsn2FfB2u3D3N2HAB3NvaTPLk9/xr6h/bc8VyaToW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c3E8atgEELgHuc18qPcPeXG6MFs4AGOgr38spqFLm7nmYtpzt2Or+HJjsrq4uJHAEtpI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/Tf8A4IyRK37KWo6xDM7G88RzNKzdS2xR/ICvzH8Ey2draXsl7bGVvs7LGoJyGIPPH0r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72X7DehmaLy3bUJfMYj756A/0/Cu1tymcNZWgfUMLoFUZOSORU6tgA9t3IFUbdGcgngA8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nr2ppNnKlcmik5IJ79akBGQV9ecGq6sR948Z4qQOQB3BPSnZRE00XYmWRBgduc08Lzk8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GMdjVjPTBOe+am7uBIp9+PpT12gj0NRwkc9DmnLzkhRnsBVpqwEwxGc+tTqwcDGckdaq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uelW4GVV+Y89qYEqKQBjsOtSRtknPb0pkTnkdcnpT+B0I560APDqeM96OSDuxTAADkdc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kT4Gf0Bpobu4J44yaWQk8k89hTGI+oFJuyKByNpJxjHSqjbc7mJyD0AqeRz24GOMiq0z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RUPRFxd0RyldzdgvQHv71QumiB4XGeoxVuZsrkc5HGay72YLNsZwWIyEB7VjJmkXdFa8k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VNZ10eQEy31qzezKwIU4IXpVGRmD85yetYtpM0WxFJHMZ9yMNoGSpFSQqzMNxAbHzKveg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RCA2e9JNNjNTTYkYglSPcGtWDOApBwPSsbSmkLBnOQBwM1sW/IB6nPSmtwLURYcetTxD6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k9OalhO4jjjPP1rRA9i0qug3KN2RyM1at3DONnAzzmoF27cOck4xViCNIWLqSAw5BoMz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dPWrCtgA+/aqtuBw2RlenPrVmNQSA2eTkGhbg2kW4WVgPUdfpVqNgeMDcP5VTUMCO+4d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kDAOa0SsQ3dly3JIIX17VZt8jORkjsap27MGGxgMEcGrceST82eeKAu0ieMHeS2QM8Cr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niqyv0LdT61YTBGAe1Ai1E7dCcj1xUucEepPHFQwspAHPHc1MuWAI54oG3clXAxv796f1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DLgg96nCHA7e1AgQjmnqccj8aaEC59/WnAdOw96AHIVwetCsMn3NIRsxjrjmkYg9PxoL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PrSqoHX86I0DDJycU4I3X0NAxwz+HajnP9aFOc5Heg5BwRj6mgCRNoBx6djTkYDI9+tN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UKZySenQCgCVgoHyn8BTR8xG/seMUm8EdcfUUBux4NAEoLEdB780jKGwP5Um/PCnqR3p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UDF4QemDTBOGPHODTbhmVQWJxnrTkRNu4DkjpQIkByfm79yacpXoP1qNWzx09KccE8dO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bpSYwwJXJHQZoXco5zkjvQfmIznOaADcQME4z2pTnjPfpmlMYbGewpCG/i7dKADgdPSj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SjOfwoAaEbn2HagZYHP4GnEYPORxTWbsPxIoAbuIIA5B6imsu7BC5/ClXOTkHrS+uBQA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OQk/e60jsCQM808r09D0OalptmhHg7sEnrQ6jOMAjHIp7YGMgikIDDPX0qWmgMXxR4Vt9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A5AXrXl3iXwtcWF6xVShzjGOte1sDjI6jpWZ4g0SDVYjI6DzQOGIrOcE0aQqOJ88/EHw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vh3460tLrSr9cSxSDO1u7DPQ55r85/2s/wBjfUP2cvGn2Pw7Nd32hXYd7eeWEkQpjIXP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xX4P1KG5Y3EQ8th8hAri/GHhTQ/F+kN4S8Y2cd3ZSDGyRM4rnlGUXrsdtGu4vc/GmaBo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BiofI8l2cglSecdDX1Z+1l/wT6174a3N14w+Gyi/0Vg0pt2YNJbHjjr9zrXyzLbzQTfZ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IjD7prKUVe8T0oVYVBIGLHeuCNw6H0p67ZOUwAOhPaoJgbVWMyiQMOCr4WmRXCmMtGSp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1saEHyNkocEdh0pb3TYrhRPaSBJAvJUcEVFazBlC7m3HOSx60E3KStFJKMAZVFGMVSaY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3WQFGCPU1O0Md5tjlQSYBwHODio9sNw37/O4Y2nHWqiyXVhdBJlwszYD54FDTtoKMuV6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pjUMxPC84HvVG6tFZmXy3OFy7qeMV1Ft9n1aJt0yCRIsBc4zj+dZtzYS7WiikCkggsFp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5+e0OBKpG1eASetRLkHbk4J6g1qXdiyKBICSBjCr0H09aozWWxh5e8qRkHbg1S0RLVxi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cmrXL/MsZAHU9qpvIFK/IR6hutTJMw+bccjoM8VL3Em0SLvaQKrYBHTFWbO9m09meBwu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krITgk/NUh8tZNy4IK5GaVky020dNoXjC3S3a21WISrIcbnJO0e3pVnVvDxaI33h6ZZ4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Ilm3DBUeuBV/TPEt5pz/AGMzN9mkwXCrzmpcE2Ntsd9suNNmaRlMcgXgIOWb0Ndr4G+Kt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hAJwCWH4Vz08On6ygmtWKTZ5BHFZc9lc2jk+arYbAMZyKWqZMoqSsz6e8I+OLfxPZRXA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V/wrp7a7u0wsOXDnhG4C+9fJfh3xpq3h27VrO5EKBgZlC/fGa9z+HPxg07Xkitb2dVc/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cdWgkro9CuYorlS4kBwvKgd6ytc8O2WoWksMjhDszv2citiK+TU4PtiyiVlYbUB6irLx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TjOK2hVsedUoKR5ZrHhi/wBNhECKhh3AgyDn6/Wua1XSEunktY9NYAfMZWXGR6fSva9T0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nnBLDOa4nxb4Q1ESzXdkjSvJGMNu6Adse1b+1ckc/sYxWx5rPpKWpKQgqxkByGOOlZt7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ytCXXMbRrgA57n1711MttJHmO5jLbxjgfdNVru0eRBEspEfXJXoaFNplqKtoZ+jar4qW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5I2O1pB0rQTxd4utmAultrgeYGd3PP04qSx02G1gKREszynJzxirdtpkMUZEgzlwVwM4N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Pw/8bF0O9F1pemXSzw43QSN8jnrg8dM9q+uf2eviZcfF74exatqH7u7swsVyojGCcA8Y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6RctJJe6dbSSyqVO2IdTmvq/wDY70fW/C3w+ebU4WiS72soI5JqKrTiRZJnstsz24cR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EsbSQYjIKIQAOmKwPGfjyy8AaBceI9b3eSmEizHndIfur+PNct8Ov2kLLxtqUtlqGgx2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YkEYBPHXPasWm43Ebfxj8DXPxA8B3XhiAsyzhWdFfBcxsHX9QK+Y/DPwh8Zaz43j02/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JXdCqP8AMAWGe3FfZMivHIyAg4J4zTbe3MHzRQhTzllFEZuEWkNJN6kuiRS6bo9lpW/P2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4jvVXxh4zh8OW8ZaES3EzBbeMHjPrVpEmjP7w5Ddwa474w6TcTaTFdW6sZEkGwp1HIqa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pSrqM9jpPDfjptVvU0y7s1DzD926HI3enQYroyY4mKzpkKeAPWvLfh+l3qGq28y5KW7g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LknMrFlPU8E1U0lLQ2x1KnTq2hsWYJBuBmkO0ngAdKljny5wD0ODisyfVYtOVC6CZ5WK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9BViG9jlVSMK2OQDU2OFpoparbSLKJFhL/Nlmz1qxpiMo83GAR8ufWpnLMSTnAHXFHnB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OgHuaq6sNO5JJcJBC88xJSJSZCB0HrXlOr/HvxDL4rf+x444tOgm8sxmDJmUdcnqPXNe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eWnG6e3ZEIPGSOtfOF5o9/opk8PXiO91I7KGVT87EdRW1BRd7nt5PhsNXc/aatH0XpWs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kKrAAqpyMkVPyuPJY5I54rlvhjpV/ovhO1s9SjKzLGDJznnFdDdajbaVYy6rfSLHb26F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m3KyPHxNOnTxEow2TJZizKEm+YDoB60xi7kKq5AHJNeReHP22fhR4m8YHwrcRT6a3mMk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jcPY+teuW93DdwLdQSh4nGUcEEGicJU3aRhomZGsWd1HK0tvFu3EZKnpVzSdPmijBuBy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BwQMHHFG44HAIDYODilzOxvz3jYbJCqqTI5CgZJFeca58YJ18Uroun2+yKA4mkYcNkDG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+aGI/My4XHpXgWoG+XWLyyKMhac4MvUjHb8a3oRjJO562U4ajiXLn6HtWk6zFremrqNo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B+LN6mnfDXXNQu2Agh0udpGxnjyyCP6Unwws5LTwwLeVWQ54Q9/f+dYf7TE4sPgL4lnL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9CaIxTqWOWpGMMQ4RezPzZ8HM15ZrqE8JRrkBg+eNuOKm1No45iF3EE8Fhiq/gu8B0q2R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UapK4uFRZi5LEjI7VPK3UZ7t7QHKy+UI1Jx/dPrQVP8ACAWA5BNIm51DoM+pA6U9gNuA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xIGkKtgpjBwQD1qe12Mw6ElhkjtUUkAdj5YB24yxNTWyKSqqu3JGSal2GlqbrxSw2as3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Zd6p3FnYBu6gcCteZhDalfLcxlOqjv61jPIZlJchypOGA61mk2iyayWOZCJc4B4ZR3ro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yQB0A61gafIhJJQkEcAGuj8Oh45l3dMZAJ5qW7MtNNHfaRaLcaetrDIUd0UBg2MHNfp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z8Nv2VbvxZPbtPJqWoiJZXf5tqkxjk5yBs6V+bujS7UhQHBZSWOOvtX6Wfs7+Cdb8Qfs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Kkl0EmR2GMdWOce7YzVpts48bZU0jI/aT8W2uo6HGsUoSa5uN115Q27kyPT3ruf2AtCs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DKpDxRs5HzkqRkfnj8K8q/aK006BcaXo+roFnlDKxRcnAAJPTpzX0H+xL4Y0jQfhLLdW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mePbt+ULx7HBP41xzSlilcKk1DL+VdTufFltHcanavGMjftYE8VftbYQMCABkgFetQ6o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uDkDORV/dFG65bJzwK7otpHlN6EeqbVwNwJ7EVRi557g1bvGVuCe/UmoQi4yoOCeDWiT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7H3oOM564PU06TZ/EQeOBmogx3hc5GehNWtES5NliORjkZGewq1GXwD1z2qmg2YIOSeo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FMzluTLggE/iakUYHHBPWmLg8DtTtzKeeR7VUdjJOzHUm5v4OcdeaCwPAPXrmk2sDwRQ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ZpSEGMilPI6496YTyAxzzUibTHE7Pujg0I27OTQ7KBz3HFMHGcd6BN3JAVOcVC+cj07U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RmPGMfSgQIRjAPPenBM5IxTWQpggc+lCyMO+BQAj4yPXvTk6fN+lIwyOOSOmKE6fjQAv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+hooBVc9OnrQA0A5IGOO9DKx56+1AZQTk9TwSKUuO340FKViGQtnjBx2qJl3ZznPqanC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AyQOaHqUrkTLKBhcgZ71PAGVeTyRzzSKrNwcGnoCB0wM0krDT0FV3PU9PenjdgdPamcd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0zximIeFGDkY5pq7cnP4Zp4B2jPU9M1Hgjg0ALuOeM49M0rMDjFNGScep4pShHv9KAHI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rksQcd6ahAyDxSlgAD60DTsyROnJ+goYZB9RTFcA9eo9aXdkYXgd8UD5hudvGep4FOGc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pSsFGeOSOKB8yGrIFJFIxb+HpRtXOT3Pc0h+Vu+M9BSktA5kKQ/t09KFwxJb8BStJwO+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aaaHEJj1pqAIcihMtnPUdhSHfz7dKAOsEg/jyT2FLkcVC0seRjkVIJUwO+BxXprY8lRa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GDVZZTng96kMrAeo7imD5rlpHRQNx6dKDIOeDzVbzOAT+NPEmcYI49BQNJomD5xnI9KcG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LvbgZ59akiYqDv4PaloMeWLY3djSNhcYPU8nFJvy3TrTwFx15xzzRsA12Xbx1xTNjU7C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HFQAKo4I6jrzTyUAx6nrTQSPY+1HX8DQO2g6NSzDHrWnBiKMHjOPWqNpEzNk9M9KuvtC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aZFBLHqTzk1XuJ/lO0npzTbiUAnBwPTFVbm5wMqfrSbSQ0rlS7uWXcp4yeMGsq9uiCO/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mPQ8881l3UuWGOKhtXNIx1H71YkrxnuTTZtzAEDGRUQl54/PNSNIAM98dM1mWZetQLLC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J/22dcfwZ8SbO9VcPJG6sD3wkZH86+4L0K6EMfqcV8F/8FPrifTfE+l30SqT5gjBZcZJ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RvIL2L/7L/xEvLq3utQuyAsjKY1719C6TZrqlk2o299JDJKRtkR+n4V8W/soeLDdJNbz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fvDivsDwT4ktJdCighjKYA2p6mpq03c6aVecFow1vwVb3l9CNa1W/v4yRvtUn2owz/Fj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006LT9Msora3jA8uKJcBSep+vvWG9nqV5Ov2CZYgQCzlc4FaU0hSGJPvEMMse9SoqwVK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/q7eKUv1tFW3QD9+7fMT7CrGvwaeLyOS8YhkIwQeorbkucwhRnG3IzXIeKbiFrsPNd7C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tmEror+KNatUjSC3sldvMBUnPSoWvRNZETRBQ6kAKeBxWL4p8S3GlwwixtQxlPLKM023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xkaPIUDitY6owk0TeB7gyp8/ABIKk9qj8WeXceIYWFxCkYwqwkZYn1zVXwpdFmlDxlTE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VNdgt9VjtINIVmf70zjJFU7pig7xNi/1OKws45NobbHgDFfN/wAV5LXUfFz6jdqoVnxt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mu2+SPP3kPOOBxXzz8QrgSeJvK2SurMSTHDkfiacXaRR6x8JYLW58JxrZxbYEG4Fmzx6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i5SFVVidox71zPwmt72Xw4kMB8qJBjLn5un+cVuxq9vaS/anLSGQZP+zTu7kN2ZHawuyO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NYniHdlo+MhdxAHatrZcyxMtqhY45YnkCub1a4MkpaRCW2YwaZMnoeefEhpIdGuIhG7h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89hX5++KdLgu/FWo3yBC0tztds/e2nj+dff3xfltxolxE0zlzZNkAZz35r4c1fRYrrXLu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RgdCaG7IIK7On+A3hq+Piy1ugw8tGJZAODXv626LGsOeAT1PQ+lea/s26YskL6lIAZIj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69RW0uIyWmKNErZTIwTXk4l89Q9Cm1GJHvdVCAlsjgkU9br94NhwO/NPmW22hQsgkLgBF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gCJvIGc8g9a5rO5opWY9JBknrt7E8ip4Psx2uYwCx5qtEg8sExkZP3gc01lv22f2daS3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iD1JwPSj2cpMr2iRpABWLKhZQeQo5p0GB8rOS+CcE847VraD8MPiR4qlVLCyS0hUcz3K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+AGtWZU32rRSlsZCR4yfWl9VqN7F+3hF7nn8cfzs2Mbhxk5GasBQnlo7MxkB27UyM16J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/AMTLUnmUSEhEGCRWungvwroqO1jZRnA+bzjk1lVw8qauzopVqdSVkeX2ulmQmW7tJhEj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roND8Hi+tLrWLhXW3tIy6q3O4/WrXi3Xkk1ldD0fRLyeOOJZZ/sto0iIcZAO0HBPpWAv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1R1hMh32xTbx/dPGa8itNt6M9/C0Vy7EDXDDc7KcAnaOwqewvEu8l1Zth+ZsYFVhNHNK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rVsnlSBo2wp6g9K5ZOx6cKcbF/O4qpAC5+XFSlniI7DPGKprcYGTjGeBU8c/mkRt1HQm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KSSMMuT14zUkbkZyelV4tzA5PQ8A1KhBzuPOOlCbREopslDnoCTzT9/IBJ47GoiACMk8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Q9qpS1IcEiwGiZgBkYHSq11tcHByAe4oDhCD047U2TJGTnHbNawm4szlBMw9Zs3kbcgB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urc5QKGXoAuc10N1CHUqWxn1rK1K3RSvlY4HJFdkKjOedIfpPjHUdJmxuILHJIPT2ru/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6Kx1JJS0xIhIHU/XGK8o1OcI23OWI7Gs2DWbeyklluLoRGNdxjVsCT/Z9V5713UsTKDOC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eGPHnhTxLAYtN1S1kkikMbwQklw3PDccH61oSGKE4SNlbOeTxmvlDwz8QNT8NFWspvKW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Zv7u7H6mvov4b+Mo/iJ4St9bSGAKVxI0UhY7/Ru26vbw2KjV06nhYvCyoq5vTTlh1yPX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SRFsDPy0wpGr4x37mtjwl4Mg8V6kkdxC5jtpBIxWQqo47kdR7V6Simjg5mkXfA/g+fV5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27f3I9sc1T+M3xHTSJLTwzp1w0cUlyXuVjPIX0xXfeKbqDwton2DSLcy3M8eFWNQF2+i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JeXAlvIz9qWU7oiOYxnmrSTRm5N7nqn7PEFx4lv71bIETxQhoEmUMgbBI4PAziul/wCF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PDvigRT20pWGG4P7or0+4Cq9utYX7Gd5CPF1yk+7ywkezBwcneOf0rkf2lYtQ+EPxukv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GyR2gTIjCHl8d/v5/KtEmloZys2e6eCv2hdT1+STwx4u1CSKcsDbpFGqBh3JPfmuc/aW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9xcsC+9klBPzDcnP6Y/GvMvBvjKx8aPBA1+iajZyo/m9Cfb6HpVr4t/EbXrnRYPBWt6b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AAsaRbwxHPLZI6jpVK9iUkmcNcXsNwdrkocEAKc9OldF4E8Pi+kjiis2aVhvYkcH2Hqe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JgFD83NaVp4rmsVjjhlLRxOGEZk2/kRzmlHQ1voe0W3w9+GPxV8I3Hwy+KPhmx1LTtTR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EsLKeCCp4B96/Hn/gqb/wRq+Jf7BOuS/Gf4KaRq/iT4R3gJlSEKbvw4xc8MVUmWH5htY5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neHvivFqFy00fl284PyhjhT/ia9m+HXxB1nxn4Su/BOt6LY61Y3ULQ3Gn3TgrKjDBGGGM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uHxNbDz027H8yvh+807W0jv7S4ldDCCcn/PPau207w+q29rc/Y2lkujhEX5mU+47fWvs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y0L4F+N9V+K37Peh3Vp4e1O+afUvC7wcabIQuTBg4253Nt+mK8f8B+D9J8MaILa2Rmmu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e2W6V5OIkqb1PrcI6eJpqS2PPdD+HVzqKs9zatHGrqGJXG3nk15h+0pbSeHdVisjpslt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KLlwSCUHXHHXuK+lPiR4qg+HngHVPFaR2ebGwZLaw1GTYskpZQGDYPUkD8eK+LPH3i/x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HxLqEV9cx7CWXIWBP+eCL0Cg+nXvVYB1KlTm6HFmk6NOlyLdmdONu6SQMT/eDZH5VnXF2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FPBxke1WJXRoZjG0aRhvmTkyEn9MVWYHYu3IKsSvNe7Gx8xJO4xpNpJAJ2jJVjTDtILL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R1jB3DIGcDceSagk24Pyn7pHTvVbkiLvUFZFwSezZFRyNHJjzOoPGKkLIMDaAepNRYTk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A7HIO0Bh1IHU0xcA5ckAntTui43Eg9SDTSy5/dsWwOE9KBpNhkM5TeCCOATxSbSuDwVz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xU4PJU8UssuFCNjJPGDQDTQ1CSSAvIPINMkOMo6gMD90dKXP3y2Tk8EmmPwoIlwpH3ep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4IHKgUwq2S25cE5APXNLudGBQk5znim7y6jLfMDxt5zQAq+WCdsJBLfOwOeaV9xOMEAn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jKCOQVxmmqVPzK5JPQGgALkE/NggcU1d65ZwCO5FO65GAPXNIRFHsR2C4Hc8GgBrAjD5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iZ96qxGck4BpLiRU2rhmZidoUZpsZ4whLAnqTyKAHs0nLxsVHRlA4qlrE80sCqpwFbDF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I0WSS3YCse6kRyY3YsS2cE9KUU2xO1gjWVMC3kbHG4jrirVrkOditjuTUNuGQA88jg4q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8iqaswTTQ4nbg5yGPUdKY/mSZDEsMcEUAkkgcAAY5604Auw8tgfTJ6GkMVVyoG3AxySe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Bzg96ahl3bQSWxnJpyLIckrkj1NAE0bZACZwR0zmpo/lGShAIwSTUUIGAWOCDxirCq2P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IiOMAAAEdCaVSd+3oSOQRSNjaVY5J6e1KBgBeTjox60AP44ZlOOgIFIzyqVjUKVY8kno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Bzk9aAipnMIOOjA9TQAHgkZIIJwMYAFDsRtbJP0FNlZTkbGwB8o96Y8sqoS6lgF4CnkG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Cjad7DpUe9I7cq6FwVJ3KcYqIzbmjjLAt644oa7ALRAjK/wkdRSbsD0Q+3lzAHLHDDCn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iMkAHaQM81Bc6hbWULz3dysca/eZjwprR+E3wt+N/wAffEa+FPgJ8K9Z8RXc1wI3ntdO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2r+NTKcIRu3YIxnLYyp9UVQJL90QKpyWGKu/DXwZ8Vfjt4wh8DfAbwFq3iPVJX2IlhYs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Cgepr9Lf2O/+DaLx746Nv44/bX+IQ0+2YBm8L6PNzs4O15ODn1A/Ov04+DvwI/ZK/Yc8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PtM0iOGMIWtoMzTH1ZjySfU15dbNqNJtQ1ZqqFS+x+b/AOwZ/wAG2L6qLD4k/t3eKWMg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PKA7LI+AenUD86/T7SNV+BX7Lfge3+HHwV8I6fplpZRhIbLTbdEGAOrEda47x78cvEXi5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LLhHTjA/rXnd8t5cX5bJeVz88jHLEV89isdVrzbk/kehTotLVGn8RPjH4o8c3j+bOVQs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CXUSqpEOwMzlpCRzmtLUh5UwKIoYHEjk81kalMGlO1jgDivPVSUmdLSS0IZ3aRN5BBXB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BEzAlmJUn1q1NIWVkSPcCAQwPOapwwq918xwqckk96alqHKkinritBZ3DuqlUQiQq3H1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eNcuwIY/IN3RcdK1v2tPGuo+GvhNdXOj3kdtc3t5HBC0j7RjeN3T2zXywvjvxoD548Uy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a6KUbq5rCm5I+j101VAkiKsOpGRnPpTn0YLGbuUeWq5O1jhifp3r5wbxn4vcFofEAfI5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x38QkLTT+JoYWiUbNr7mx+NdClZFOlJH0fb6JJcQkNGVTeDsKH5hVhPDyIBssCgRsDCY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ficGJg8YXR39WE2Px4qez+L/AMT/ALQs7+IJZDu+YNMcf/qockL2LPomOwMcwkkgJcHA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95ZAXgLbj1Ar59j+MnxOWRRaahG7u+evyqM9B71YHxv8AiVFKZ5dWHytgIjcg1LqIr2Mz3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iIgscE47+lSJpQZSJIyJF6qFz+dfPdv8ffibDMEa6DqJQ6E46+tX1/aV+KCSNsKSI4wd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bidGVz3yz8PRyuYJLSSU7dwYfdNXLbTpFdz9iZAoAUBc8eoHpXgGnftNfFGeQJDPIjhc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6flU9t+0x8VioaewVXjbayunzbOy5wKE03qw9lUWyPpC30mQSmYsCjRgggdTVyHTCQpli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039qrxpZqFfQsA5+VkBBP8qvwftfeN7mWTTrnw9D5ceGVkO0s34VTS6MTp1bbH0DHo0U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rA4xUtppLQTKv2dXEmSSD93/ADmvCU/a48WWiCO90a3ERYZABJY+nStOw/bF1GeNZY/C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izD8MVXPFdRqhUa0R7hDpJZyqgDJ5wvStG10NJGI8s7CMDIrw1v2zdatMJL4Hsirn5JF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FamnftrXSASS+C45jtAPkyFR/wCPfyoc4rqP2FVLVHt1vpEbA/ZlIVHxgrjkdaurpVw+0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ZrxTRv25NMV0ifwZESjuABcEkMfUYx+NbumftlaOLiKe+8OSBGb95Cjc89MH+lQ5LuJ0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0aqfPtztH3Tngmrq6PA4DGNRgDGBwK8gg/bN0SURm78HyrKZCBEsnysvatGL9sbwvtP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2r5o+b2qVLzD2Uktj1KPToE++AVx6VYt7C1YkCMEgcZry+L9sPwMIY5E8PS3Bc/NGlwu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bC8FylZovCtyVIwWjfdgVfOu4nTk1senrp0IAUIeBxk1KllGOAP0rzSL9sH4feYYV8O3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GM5/pUw/a4+G4ZhNpl1Cyn5d7ggr+AockxOnU7HpAtEHO0c017RM4VRx7VwUP7WPwmPD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SM/nmnR/tSfCyVQS0pYtyokAOPYUroSp1LbHeLaRY4HPc4qK4s03BgvIHcVxR/ah+EhQ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46/pVe4/ah+E4kCyXt1GcZ5jz/Si8WNU6nY5/wDaRsV0n+ytWt40VjcmFnUdQRn6dq87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fqpYW+GUZxg966T4/fG/wH4/8GR2Phm6cXUV9E0SuuMnI3fkM1zf2lb7wZLaTRpMxOMk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0rM+jyyT9hys2/AGopdWwjLAqOjAdqsfEa1t9R0SSAJgDBUMeD7VzXw41K5TUfs6xYUW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XTeLfNu9GkMeAR0ArmacZnt0bNEH7KmrSwaZqXg2+wVglDxKxxhCzY/nXpusaX/auh3+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CTwcKTivn34T+MvD3gP4lNfeKr1obK8tXjfbkksASp/OvZ9F+N3wh+0R/aPFkAVzg7WJ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7Skmj5LMaMqWObS8zwbwjfq2h+QihWjneORMYI2nFZfxIkB0qTamxVXG0j7+cc1fuxBa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Oa0N8ZLdgcZUgfzOad4qh0W+0AW+pWkouEQshT7pORwa8+dNwdmfWqXPRUu6PgP9uS4t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ZpFuImMZXAXkgjP0rxjTbeVY5Y1DmPy9rRqeox2r2D9u69utN1K3i/s50jnu/MjkRM4/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6fp2spoMfiO5tWitA48qQnG4nt9a+7yhr6qj85z1N46R92fsoad4NsPglpui/DGKGyin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kkkz8xbufb0FfN/7aPi34a+LfilbW3wo0+GQ6ZAbbU72JQEkk+Q8Y+9jH6mvLtI8U+MN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urEzIQ5imbBB7bc4p9tDa2NorW+1CRmTjkt3Neso2Z4t1YNiAF5CgZlxjHU13P7Mvw3H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XCzS2ljNM4jk6EoV/Drj8atfso/Bnwx+0D8X4fBPi29mjsUs5Z5Ut5djMwXKEH69RX0v+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i+G37SPiO8ttSMWhWGgyQxX8kikSOzdR1JPT8RRKSSBI+QfEGnXVncyeBtatm04Wd0tvr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3MvvjPXrX6p/s3/st/s3fHL/AIJmeKfgR4Z8cXeraDplib+5vftDQiK42ebtYrgcMN2O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+Fq6d450rxh4StllbW7prTUjIwSJXVR5bn1JJJr7d/Yb/Yf+LOi/8E9fiH8G4fitaw3P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Eh/njLxjdGfbGBn0JqG7oaVj8lvCU8cvh+IRMDFHJJFb85zGrlQfxAq9K6pGW44BJGe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h62l8K6vbCG60ieSxvYl5/eocMR+NXpPuFHw/GCDxT6BbU++v+DfL4c/E3x58SfiD4nu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S18oaLFhY5rghGDk+gUkY77q+Sf2v/2YvF37MPj/AFvxR4r17SriTxd4s1GeO2sX3CCP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or6g/wCCC0nx51j46+LrDwXrix+CrWA/25GYwS9y0I2qO+cEEnpgYr5q/a0/ZK/aT1T9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fPL4w8dXFv4dF9qO8RwMF+dkydqqBnp0rNuzLSujpPgR/wAE0vFnx58D6J488a/GS28N6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UUJaeRQCfvDhSQAfoa+2PgVqHhb4TfDrTPhT8KLWGLRNOha0n1E26ie5Kt88wHPU5ANe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I8L/AAn1CafW72wkWx1caZEdo3ngnH3UHAPtxXR/EiKL4aTWltJdzW1kdGUtLYWrtJPL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zx1Oa55ybZrFKxp3MHgrRfGN5qT+ANK03Ub7UGaOaPSklkUBM73bGN5HOPcV8Yf8FOvD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eP7/AMKXa+GYNJFtDfQ2wAdmw2XA+78xIxX2X4GvvFsvwYj1n4n3MsMkutvNotrFZg3R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l8dvQAV5D/wUH/aQ8HfDL4UXXwVuAur+KPGFuHsre8Qk2cDDG8nHDAnIGc06cmmS01of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tq6tGWDFymTWn4S8T+JPh5r8fjbwhc+VfWs6uFDZWRc/MCPccV7r4x/4JZfEX4e6Po1x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d6hpa3Jsr4GKKNQgL/NzwK818Q/skftL+GtKTxhN4Isr/SSf3t9pN0ZU2d+3c11qUXoz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v+Cyvwx0z4bReFo/g5qbavb2kkUFmrokbSlSd24knBJ69q4T9lfxJJ+0R8D/ABj4Rl2a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rlrbybhEsy7F2nrjAH5GvjiHVrW+ge4nf7OYsq8Mq4KsDgj14xXun/BM74ga8nxK8VeG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qFoJJp44TsSNAShLEdCcjPrim4pIFJtnhqaDD4O1XUfCSXf2hdMu2t1lYYZwO/0qyEka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DENnA9a+hv25fhJp2k+H7D9ofS7GK2fUNQTT76xSPZmfcq7sd+OSa+d76QxvJG6EEHkD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Zk8k8TGQJyC2Ax4OB3qNlWEqY2IZ2zICM5HrU2h+GvGXjXWIfDfgXw7Nq2pSxs8dlbgb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Q/wBh39onUtIu9Vur/SdNu7e3EkmlPLunCdcN2GRVSaRMbvc8quY4RbPbo7EynlyfX2rt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J/DnSvhL4Pu50t7opNJehccY+dUPbk9fevO5dQc287XkJ3RTGNghxgg16TrnhWw+NHwn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+11BbVLhSQyhpAN3uABWVRWRUTyKO20uLTZLO4u0CmIhgDlmyMc969j+H3/BQD4ofDv4X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i6QsemQTJZ3N0jeYqnJDDsrZJGcelfSdl+wb8Bfgt8Hb3xlc+H7bxJqWn6Y11f3uqQNI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DJ6cVyXi34Vfs53Xw0+0fHPwHp3h7V75kPhux8NQM95Nv5A2Lk8cA5AHNc8nc0SZ137N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fDWTxF4v1GHSL7QoBL4utoW+V0jywl4GHyPxzXjupf8ABU34ga1471aTwb4H0i50K0nC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ogOG+Xks33sn2r1/4UWnwn/ZP+Htp4f+IthFa6CBbQ+IJr6wVX1Ce4c8SddyxrwRnnmu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+F37R2oaDqnwe0q18N2GrQm6n8TtDtjs7SPGCEJGSx4A6YrO6uUfnr4gv9Y1HVL7xk8l0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7aacMk7sGXavUkMPxr9Rv2I/2evjP8a/+CYvxI0f4z+O/F/hfUL21ZZLm7uGiuHhWIEc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Cw718D/tQ/s3+NP2EvHOk+OfDPjceI9L067S4sNWmjSRXnwAY2C42/eJCn8+K+6/Dfxb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Iz+Nvih4P15LPVb2ylbUUigKZtIx+8SLB4LKCAarclpn5a/D6aZ/C8MUjjbExWJgMBlHG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fMqyBiOpKkD/AOvWb4T+xr4Y09LMlgLGLc23HJUE1qxRhlALEKpyCT0rVbGab5j039h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5PhfAqAlPEiMUAyHC8nNfoR+2pf3Pij9t+70u5jmktdP0KNVS4ZREAVJJRF+ZiAfvtwD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l4Zk8Rf8FDfA0IUPa2Vvd3U8mR8rKny/z/nX13+0Bq15q37YnxFOmRtfJDAbeVrSbLRR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SSWcKvPPNc1VWkaxvY8/Wa3+HngqPRPhf4Q1O/13xHq3l3zaXFI4KocbnIUgMwIUECui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7vT/hXb+EdJmudCthdnwy14wuYJkTMbTFxliTkEY4IrD8R/tSeOP2EP2WvC3gz4WeFZ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+nOn200DybI/NOZAvQNs8vAPHJPsfm7wre/H/AOLf7ZNt8bfjloknhnWtONsL9IR5bMgb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z61lzGkb2O40n4efDX45eG9c+PX/AAUT+NN/4cIvJ4vB3gaHVDbwbIF4Kxj55GLNjIx9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Px71X4H2OuPoWkvNdaxbNHYXMlwFNpKm4RyHn5gNxz6192+CPgJ8Gv2vv24438ffD2XW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RWjZ0s7O8ZyXdmBALH5QAOhOe1T+Gf8Agm3+ylJ8VdS8DfD74ap4m8SRpJqOp3PiHUX+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x+WnG4pjCnJ4zmqTBtJnl/gz9rj4SfCH9jBdf+Hvx3Gh+PxZySahpOm28ckt3qMjhmeQ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+le1/Fj4RaD+1T+xV8Pv2xvCfhddW8e+Hdb06a6tpyub5vMQyxuem3B3Zxjg18mfH7/g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Z8Q3XhSz0N9HHhyTWYLbT0Zl8pTtdQCPl+Yd+ua9q/Yr/aRvf2aP+CU3iu1123K67421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y5kJJ8ozgclVUljk8fIOm4U4tJDsmbvwN/ba+J37d/xb+IX7OvxN8FaXd+DLTSbiNG8p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D5jncQeCMZr88fDlhb2EE9jb3kk1vBfTQW8zHkxo5Vf0FfpD+w1+y54x/wCCenwb8R/E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1j4gW0Nv4XuYWLRpPIjlvNZug3MuW75NfnrqOj+K/C3ibxHp/jfRE024sdcmF5BEp8uK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DxXVSnZmVSKY2UOsalnY4PIJoADSFFfB25IBxx6Vt2Xwv+L+q/D7U/jHZfDi8fwjo8gS9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yVBILAblzjpz6Vg2V354lYQJtIBjdjnKmulNNGLTW5KCwTPAyOAtQtFDbqXRACBlj6mr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qEzQ2jNIVjTG4uzYAHrUTloOKuz6F/YtuJG+FWs6Y8pXzNQfaCeR84IA98GvobRZotM0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dux5zjBr52/Y8tZY/h9dapfW0kSTakH09XjKl1AwTyOmRkGvcb/Wp7m3ttPjieSWOYNF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Navz/NY3xsmj7vLrRwUbmvZNd61qCaHYxh7nUGMdvz90dz7V714U8JWPgjw1a+G7A7v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Q9T+dcp8I/hUnhfTYdb8RRbtTuHMoVv+WII+7XfKXDAyNkkcE1z0KSguZ7nBjMRGrLlj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v3GKePlPfOeDT44+mehPUGnoMjBGTjg1ueaMwGwxxgDgVzni+8EdncB59qiFtgxzurpi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hUh0e7uFj3MtuxYNSlZxLg7TR87ohgkaOFiwLks2MDNPlmEUZ3ANkc8cVBA+6EXDZDM+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TdF02Enfx1PpXzri3I+lWkRyyl1JjbcoHFfQf7CFq7aN4gvWcHy5ljJU5GD8386+cftc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yygdq+k/+Cfm+X4eeJL0rtEupptCnOFAwAffjNdOGX7w5cXK1Kx7ioKj5uM9Bilcqxwp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e/TNGW+6QcZ7DpXpHkjXGeRkn0oJGMLgjvTmwBkdR3NRBWHyoOCc4PrRZgBATBxk+5qS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kc4wAAOuRUsOFw27AzyAKpKzB6o0LRmR1G05YHA9qt7lxzziqkUhADLjg9/SrQCthuQC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kZHHGeuRULYB659TUzngAGo9q/lVpoCGZSRmmK3lh7hQS6ISoHY+tTSFRnPAqKKR4jIU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q8j86vipNKPHWumNVBbVJmJJyCS+c1xp3R/ccgZyTXT/FGc3PxG8RbpVkC6qxUAYIBA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25sKDnnrmuiKbRom1oNnj3jODnHLMeKrEBgQGUEfeCng1cdFZt2zBx69RUMturLjAABy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KBXUkFT8pI3HAqUDZjaAQV5PoaWziK2y+coJOSOP0qO4mIc+UcAjkY6VQle5HK+1SMbi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WOcELn7oqWSQgERyfMRyQOlVgWQgy4bacnBrNtjJU3YDMoIbOB60yOIcyncsmPuqPlpb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jEkjtT8bYQmCqkAkk5JoArOSOXfkDjioWRcAKdpq5NHEkW7JJPUmqhYSkjBbHYDtTSTA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G04qGUICOCD6g9KtOq4ClCADzzUNxCBgrGpAPAkbrVhYrypGxB2MSByc8UwAg5AJ3N0P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pUcL701eCAACQDgUNWZLVmQT8KquQ2BlSDTIzIZASxAIBBxUhjiaMLhj6nHOaTLBhhSV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K92VNREk9rPAoIZ4yAScV4P4U0mefXzbNk/ZLgeajHkDNfQNpC091suQrAkZUdhXkvg7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Y1BVtQYRso4xk4rqw81GLRz1YOUkegacqoAyEkKcZPUVoZCqWJ6VU01VSFlaAhg2AzHg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KxlK7NY3sPLFGfBAIHBApsjExFCOAMjHGTS4wPmYEds0jqrIFDYyDnHpStqU72NkIrWl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Pb6VKIgEBIIwOCaq20irp1vAhLAxHzDnjOasi7TGChBAHOaltktSaFMaKckYIHJNRyNt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Pa4eRmULu2kYJ7iq91ItvCXZ1AJwCPWhJ3FZlLUm8i2EJwMNuGOlY91Ik8pYABmA5I6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Z0ygOFJbmsxiPm6E4qxET+Uq7ShdlJPPeoUDBjt4BHzA9KmY4CgcAnkdxTVQ5JwSQw2n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TkBceuRxT4YA0hIBUAffA4NSJGSR1ORnJNWVhAGEYlV+8KG7DUbsihhQyj5iCeACK17G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Q7GI71Ugt49wYE4HfNaNhFEspdlcqsZwwbODSvoWk0W9Ign4EoUhhyQeS3pWxaqqxnqW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+tZViu141WQjaSS3QmtWzcgHeuC7EsFFZuTuVZXJI22NkAEtwF/rSSAFjvyeeADT++Bkk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KnDEAEcYyaLplWViuQy4kWMsGPIzzSKUkdki2sFGSSOhq1PEiMUgUqABgMeaiTrheBnn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W2n5txz1PNTlFKgE5IPHFRnkFUwADk5NSRnPXJJHHFRJ3YJodGCchgAOwBpsoO35CCe+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U0pK3QgZPUjikm0OSSRTKByWTOTkAE/rV2xijlIgS5PmoBlQOBVYAjBjwGydyn0q/Yna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xk/WndkWVzSsJvOuBznywAMDALV3/h3VIpruxlGWkgVt64yc44P5V5/bqzASAHav3iOg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lt7q4IISDgA8EY7/AJ0hSTPkPw/G9v8AF/xpqqAu8niCcEMvJ5xx+NO+O2oPa+GIFEZk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jArR8PQSf8JR4j1GKNMN4gud87HBz5hyDn9DVm88CR/Er4zeHPAV+ky2qTC7vCo2+bEq7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6nyRv2OaUXKVj1f9lbwBN8NfgppttqMBj1LUkN5eqTz8xJUfka9CjcyDDcEjge9TXoh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RYlQcBQuMfpUMalVDB+SOCRxXh1KjqTcmejGHKrEq8nGOSOSTTwpyM5zjqKZHtOSXHHU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T0JqCie2YhSCSee9WAEGAeSaghKhdowOeBip1kUOc9COOKAH5H3SOPU1NbbElDybVRBu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AMM2CcD1rnfjh40tfh78Hta1smSSW5h+xQKgw2+UbQR9Ov4VUIe0mokVJckGz5d/aG+J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iWExzQib7JZnnCwpwp6dTyfpXmUCiLG0kYGOtSaleTFbezd8mFNr7DwT6n3xSW8aTAK3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6NONOkkjxZzc5XZ23gPTJtT0q/TTQjSuEVd46E5Ga/Wf/gmpb/Yf2KfCRjTat2bidDn+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yb0fUJdB8B6hr0DmJ0XClTjc2OP51+u37BVlHoX7Gvw80eUPG3/COQyEuOcv83+ApJWZ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BLkcZK8ZzxU771Ubu56YqrAAVG0nkDv1qyrErljjA45q0rI5U2iWD588k4FPU9ienSo4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VIucjHA+lDVwbbLFqdrlT0PpVgsEwOnrmqkZO4bQMjtmrWUcDJGQPWlyqwEqEDgcZ71I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KAHABzjrU8RQgjgemKHawDyi4BHepIzuHfg1GhyB7damj2Kev5UKSSAmVjn5RUiOMd85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rmnBtuScn6U20hpXJ1ORQzYIJzmmgkAHgj0FJKcgAdc84pljJmyeOKgOTkjGSfSpZcLx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p4HtUN3GtxjMT07mmSojKwGcnpzxUmQM54I6c1DKWKEAke5NRJtF7lSciMbS2Ao4NZt4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IBx1q7eZXAxkDqc1lXkiowLMcbuxrOexpC6ZTuSYshABuGGBPaqbEuR3IHJzUt1IzAtk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k4I6VzyWhqk2KWAyAOh55oUbjQwVhk44HXuaISNwXoaI2G1ZGjp+0sMAA9iBWtASDgHB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27M/ia04mDAMRgHqCcVa3JNC3Ztu5wAT1xU1sct8vBzzVdHHlfK3IHQ9MVPauAwBxgdC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Tgkc+uamGWXZ2zUMX7wblIJHUCplXGGDc+vaggsxO4ZMgDAGcetXV37wcHFZwYeagYgZ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FyQOlOO4mrl2LczB2xjHFWrWTKnd2JBGKpxMwAG7tgEVZhYjHv1yKsTi7FyPaMAd+hqz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qpDnipo3B49+pNNJNkl6JxLhskgd/SrEIT3z2qlZ7gxJPB7GrkOPbmm0ugFm3yMjJIqy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Y4yRViPn73TtUgTxbScEflUpIXrUcIX8qeSh6nNACht2ev40HNCkHpQc446+9ADgQeGP0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BI+9gc8EUq5OMdSeuKBp2JASOlAkbnPBpoJztOAccGhVK9e/SgpSTZKgAwck560OSeeu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qB2zTkIXIf145oGPQ9qXaV6Zz3JpqN6c89KfuyM5P0NAAqv1xwTTymcAcZPpTAzBvx7+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OPWgByEJkgfhSo2TwT75qNTnjOT70qZGT0we1ACXUZlQJnqRmpEGwBSeO2KQZbGeQKft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IACSfTqcUvQjuAaC3ZenejjtigByvuGCeR0FGc9COOtMHJxz19KkiAIPHNACszHG38aQ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AevagBw25A6g0MFUemfemjk496c68dsAdDQAzcWyB2PWkGNp55I5zQBjIwc9iDTwF5HT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QPxp7gcgcHuKiRSCSOuKTvYa0YFCSMDkGpMnge9NBXB3ZGemKVWzx+WTSSZSdwfnBwTg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/Smk4pRg/dySOtJu7GKFCnrjPcikbaTgMD6mlPIBOMgdDSEnuc5HIzSAp6rpcOqQmKYE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MWeC2gcbbc7FP7sivS1UnPfJqK4soruMxzxhgBwCKiSTKjJxZ4TqujxL5mnXlss1tMp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uK+PP2v/APgnfbeIWuPiD8D8Jcn/AI+dMkTEZHU7O5OOK/QXxV4GfMl1bKGUHIUjkVwG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E0ixE4QHArnlBwd0ddKtY/GrxV8OvFXhOSS11/SpILZZNn2qRkVQf7pGcg59RXN3EDwq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yDX6k/tJ/sp6B8bPDlzLpKQ2eqkGRGljysp9CB396+D/AI3/ALPfjz4bhJdX8PSRwo/l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cM4yvWs3Fy1R6lKvGStLc8q+0PbyAFgCT0ccCrguftIEchOCOXHaqF7BgANOCG+6xGQf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Z9oBPG09qmzRvc1vKeNN0eSo/iIyaepS5tntrmMPG4xt75qrBeyFVIwEwActnirUccco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60K4NJmfLplzpsnmWjsYwOAGzVnT9RYp5dxgkHIINTRTNGdsm4IT8wxUdzptrKjT2cRi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LRDrm3aTbcQSMSx+YA1SltZEZpSzF2Xhz1A9Ks2k0sCLFIVBV8g+oq1JbGdi6mMktgAt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vI7MTgsOuF4qFFZFBYZIPHFbt/phjJSPkgHPsay7mA4IPJA55oJkiv5zAgsADu4Hap45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oqKKIZywIA6ZOaGO1gQDknuKaVyb2LLOWJBQBfUHmmSIrqFZuQeCDUcbs2fmH3ufXFPJ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OVMd2ixZ6lLZspQnCt1JzW/Y6rYalGllcBI2K5EpGCCTXNBNoBI5J6GnROVUkJ0PUHJp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aJdWqLdwSnyyOXiYEqfeotD1640GUT3FxI+R8jKO9TaH4ijjVrDVFUxPgIQv860Lzw/p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kZlBK44U+1ZtWGkmdl4C+N95pFzCbxS0RYck5zz0r3fwl4r0rxVGZNOnUSsN4iaQEhfWvj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0gBUYDaRW34J+JOueEtQivYJwyOSCXOWxQlcxq0VJ3R9es3ygbgxLEgrUD2gkV2HAPD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OsPFuloQ8RaOURyEv3rtPLdo5ZtuVjblS3J9/pWkJtHFUpO9jk/EXgy0vVd7aHZIewX7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tZSmFAyAVzyD/KvYLm1M5XLbDjKnGKydV8NQagHmeDbk5JU8k10xkmtTmlBxZ5WIJknV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MMflUqWsz3boGVlBwpA6muk13wk6q0kMQcjk4FYMW+3nMUi7SoOG9apq6M5XPW/2WPB1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ghmgFufNhkTOD659etfRccFpFZx6daWaxRxN8sarivGv2SbRY9Jv9TUFGlfaXJzk17A9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fJ/Wuab94hxuzhf2mvDOr+I/hPdWelozmC5iuJEiOWwjjn6D0rwT4STnWPGmk6VpMjyT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FPf0Ar64itriSOSC/CFWIChOhXHeqGjeAvBXh3VZ9Y0fwvY21zc8yzwwBWZvXPqacaij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95uwckjGTVXWvGmjaC6R3lzhjnCDqamkZgSX5JPOK8q+Jz6gniIyz3CZYDy42OCPpUJJ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0LX9K8R2S6hpspZM4ZXPKn0rTa3trqACaIMuCMN615p8E3nl1SeGSXFsqkyMo4DelelM6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HFDik9C02iCy0iwsyWtbdY+TkqOvtVgTBCpQAkE8Go/t1vE4UzZJPPFSgRt91v3QGSfQ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sxtSYy3jFH2MQA/GOKtaLMAzlmLKvDEjvVi6tbe4ZpWUEMc8CoWVAUNvKWVeQmOAad1Y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pEozx8o6HNU5fEfh/TbgxavrFvBuThHOST6UyeWSO2ecYOxSQueSa8J8U3lxqHiOW6v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NXCKkZ3sz6EnVzEky7XicZRh3HrVGTS9LmuBPPZRSOpyGK8g1zvwmmkudBZJJDiCTaoD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SReYAoDEjIC9alpxdkCqSi9NBgdzuVwAD0B6Yrz79qO3v7v4DeIYtOZ45lt1dpY25WNW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tpCIBd25kLf6sSjcDnGMVV1Oys9RsJtJ1OzWa3uIzHcQuuQ6HqKcU4TTfQTaaPzFOrS3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JcKscbBmUBhu7epOa/R/4SzapdfCzw5JrkYjuZdKVyoXAxubr7/0xXBab+w/8DdM8Zp4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LKulzENDGw6EY9+cV7EzwpDHa20KJDFHtijVcBF64Fa4irGolYmMWmH2yGO0e4u5RFDC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81j6D8Sfhv4nuhp/hzxba3dzyTFG+T/9evOP20PEOs+HvgpMLB1WCW+i+1sMFtu9AFwe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bWtX8OeJ9MudMmeDzJApkAVCueij1PtU06E6sbo1iotas+85JkikCuMEnjJrH1Xw1oWo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iMQpK8H3q9HJLcxQXsigSSQKxBPIJFNnlhcbrmRY1BwrE4/OoScSoVJQ+F2IvKtoEVIF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eP8A7c/iCPR/2atbkRgpkCxgepJAx+tetSSrK7QQsrgDO5DkYrwL/go64g/ZmvIEP7xt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6M1pTa5jTD80q8fU+JfDdrDaafFDgELEAVA74qtOI5Lhl4LJwxxWn4fRVgzMASEBJFZ8q7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tuyBzim5Js+jk3awkSbFCpkAHoBRuVQeBkdDmlJbcCydR39KSdSqg7QATwPWlZXuS00i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cYJJ6Yq3Fsdgi84Ycg8VVG0vukUnK4YZq3pqIXWNQAAc5zUyVmC1ZumSAwsjklSmRg4G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iRnqRWldS3ENqyeR8rNw3YCstpMNuHIJ4FZ3aKbsi5pK72KhMgAEkV0vhtJZJlDISD0J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KcQAM5+VlHQ+tdj4Qt5GkWGTHB+XPGPaoldsuO52NgmTAqR7CdoJPUnNfsD8CNKn0n9j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lttKjDgDAbCrmvyFglWHVtHtHkZPPvFV22dPT9cV+vfwR8YSXHwR8K+EdPtwsen6VH9q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B6njFbU3dHBmMn7p88/taaxHrHxRsLfU5Xjjt7ZpLgqMGM52/0r6v+AvhxdA+B+gW0AkH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5gpOFGevbpXx/+1NJcv8AGa7lFsfImWKLzAoyYnP3vQ8lq+2PhbdJcfCzQmtWJjWwQIjq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uWL5q8jPE3jhoIzL6SaXxNBC5IB6gHrite5RWuRKynEZ+UA96xrySa48eRJCgCRDDbT0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cckdeO9dSepwSaRUv2zg5xnvTYslFZjnH3addhXYLwT9KaCccknHtWgm1YCAevHvTcKx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gj1oi2MdwHI6cVS1ZLd2TW65wW7jgVdhwAGAGT1xVaFRuz2PQYqxGwXPb04qjOW5ImQT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modw+XoBSl89T0ou0RIKcH4/CmgnnPFOUKfWqSsSAc896bgEgn1606QYAx6cVGN4PIy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gEEUhBxx265oB44PBozjvjNIBAWzyOM9KkBUYANM3KDzRkDGelAAWyeSM0zjPTINPZVy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B1oAUjbgrn3NIGIPr604ENkUmw/r3oAcGB6UhC9Tx+NNU7TmgknrQA1wMgjJANOUoR9K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Hb/D+NA7WELqT9ewoCrzx+lNKjIAz7806gsRcY+XpmnoMg56UjAD7vNJv29+vagApAc5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1ojyQe/NAD2c8Y4GKRwxwR070mfXHWnFifunjHSgBDjjGffNKHb68cimgg805VJBPtxz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CCOtCnB56UrgsAV9KADKkDqDjrSBiOnTNEWeQ1P+UcEdelACeZjBX8aGbjOevc004zxn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ABYn/wCtQSWPTn2pKVW25pPRAKy4xj8aA7AgHjPWkLE/0ApeVwW5FQO7Q4ggZAxn1FNZ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9OQBzmkPzHIBPrQF2dAh/vHnHU07zMY+b9ahVuDwTjvmlD9c/hivUPOVyZZgCPUd6lNw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O7OTnPvUkJJznvQJtothtwz/AFoR3VuOnrimI2B8vQ+tG5h6/lQDdiwty2NufzqVZPlB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HpyO4FTiRSAD26UWEpEynv1GeKUsx4HftTEYdPyNOLBMGgq6sPCDAznNOGOevtimxOpB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nPJqWk2ArHAz70qAsw245PJxTFJY89PpU8IAIx+OKHECzbqUUNxkD0ptxcjn5uewFDzI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lzMG6Ae/NS00NJsZNIQpO4kH1qlcyEqSOQOgp08xBIHIPXNUrmdsEdPxqWmyo6Iq3bOx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Dk1ZlkJzgHr196qylt+DnJ6HFQ73NU0xEZcYbINPYAkZ/SgQnGcAn3pAHyRzmly6ARX6p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X59/8FX76WPU9D06AETC5aYndnAHl/zH8q/QS6VyAOOPWvgf9vz4f+Lvi98adJ8GeCtJ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UQJVAeruf7o5JrSkkpCbPCP2UtM13xPrkuheGbS6luBP87QoTszjHSvvj4YfDbWPCOgr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YMgUAlT6VH+zl+zT4J/ZY+HkGgaPdDUfENygbWtXlQZDnqkf91R0rrtQuRbQudwyRwSe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Mim1k2zbI4iq46E81C+spJtExKgNkYNY9zdSiR3dyWb7vPFVJrzaoZiTn1NYygr3Q1Jp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JPykcEnmuW8Xkb9ygsAxIxVGDxDJB8izZBbkselTrONVBJGQRwV61HLZg5pozbu8mitV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XPFU55zHau8qtG7A4YdhVnxReyabZRwQRs7SPgELkrWfJO9zAEuAWUoRg8YNaQTsZNto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m3JuAfDNnkirviPXRpeqKyIjFioUt1rD8JSR/aJljkICSHduPf1FTeI9JudTvVnglQsAP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6tpMISVjf1h31Kyja3YCUngN2rwn4r215p2ui3vNQdBMxKgDHT6V7V9uU3MFslwssioPO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Y2vfs52fxG1b+2Nc1aaC1jBPljgnP1oimpFXMb4HakkvhxWWBwd55Zjxg+9dbrN7DDAY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qul/DKbREXSvCcnkW0Z4kmG4mrp+FdpcoX17xNNKCfmhICgj04rRpNkSaZz03i/T7C1z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HnNc/rOtMwkvJrqOCNR9+RscGu5g+F2gx3LW8KFYT9wg8/r3rXuf2evh7f2ST39g964I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GKEkjNysj5F+Mvxi8IaPpkunpdSXN3ctsjaJGY7emdoGcZ7187TeGfGE2qz3dh4I1u4V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D+8OOw9a/UGD4S+CNNwV8BaWNpOBJa7vw55xU82ji2QtF4as40RCIUithjOOvNKVrji2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hH4o1Hwspi8JXlv5uGIuYChY+/Fem2X7O/jSbdLdX0cJQfKVy2fbHQV7taJOiJh1iKj7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TGJ5lOZMgHkA9TXPKjCTNlUlbQ8Jg/Zo1y9Maax4n2Pt2h0iwSPrXa6P+zf4C0u2SX7T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3LuP0Hau7+yxFy4TLKeOKeRIgBUEHv8ASmqNNboaqTXU8ul/Z58O/wBtnUbh32MxxDFJ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eDPDWgRi20jRLeNQ2STGCSa6W60+QrviQ8nJJFV4oTGwDAE554p+ygugnOTRH8wXZtCq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ftLtgL0qeWNWOCwB9MVznjbxF/YNm0xlCjacsegHrWdWpCnE2o0J1ZWRNruvWenoYlw0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3Utbu9X1KOw0yUsjufOdjxn0+lZviPxxcTmO2h3GSUkqypnPatrw5ol/pPw71jxrfXAE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87MFz+GSfwr5jH4xVHY+owOXqjHmZZtvizY+GfBup+HPDMEf9oX4WKfUGXK7P9nvnr+l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JAWZ/vODkn3zVZJTdxKySZDYKkHGabLPqDOyouNgAKivIbSZ71Kkoo0bbRbGwJNtCQTy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Az3FUtOe6MRaaQgjpkVaWQNnkEkc4rOTaZ1Ri0h4wcgcYqWBZAcuQQOmBUcAOPmHJPap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GVb0qE9SuV2LcdzG2I8HcByMc0+MMSWBBA6DFRxJkckAsOWxzSu5RvLyVU/dAPJpOTTJ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46UKTu3bjjuMcU2IHYWfknpig7kG5XPPUEUKSZLtYexBYFwB6AVE0g+bJJI7UM5wXJIw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jj3rRSM2hs9wQCS+CewNUrlkwTnhh0zU07RMCWAPHUVmXs6c7uB3BrSMmmQ0mUtUjiWT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8VzetQRzXC3KwgD+JQP51tX8g3COLdhU6g9azLlixIdclsYzXRGdjKUGYkouo2X94oQN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r2P9mDxjpdleS6LMBaq8bFYYhlS5LNn/AHiWJNeTzR5bnBKmrvgTXH8JeJI9e2LMscikW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ck4r0sLiFComzz8Zhfa0mj6pOtQX21tLV5iTwSvU+1dn4U8Z3Pwz0Mat4s0i7txc3ASy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GAvbA69PesH9nn9pb9lXTtEl8TfEC0ni1mKfFpaXEDCL7vHJJXk5OT27VkeMvire/GTx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cysbCK3lDRRw9F24zycCvqaWIpVNmfIVKFWE7Si0XdS8eXGvam0tzNNDEpZmjQFcsegL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2CC4kkvDy8vJc+lU5YpbC7aGHaxUEyhhzmuv8D/DHxZ48vbSPSLJ2UyETrtJyu04xx64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SjYg+CnjCPwPr5mIlnhNyJAyRMrnrxnBGPQ+9dd+2V4h0r4kXOha5ZaTNZ3lwjLNbXeC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AHNey/C39lHw74QtbbUvGcsc8luoIiKYRT2HXk4rn/jD4L0vxHrLzwQxsYwRECcGNP6d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PkKG6k8OavHdAGIo20SqcMPbPpXsfgXxj4L+JFk+geMdHW8kWNQ1w8zBCMfdz0B7Yrnv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pNU0azE6giEQAAIGGCG/Hofwry+K+mh1aZbfIeC8dFVlURpIO+Mdc96LpFKzR6J468GD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WhbnYg+5/jXJXe4PjDKd3IJrc0zxSL63MOozvIygb2YY/LtVLXbaEMjg4ViNjjpmi6KU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fNDE9yema774aeJXmulsI9f+xyK2FIcqWbHHPQc8ZrzotIJNowSBzzxinRXtzFPHeWIK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9DRdMcmrHrPxf0HUviT4MvfCWvXSXDS2uGa4fDE4wV/Qcj1NfAHxL+CfibwhcXs6xPdW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jRx9OAO3T3r7y+H3xaO6O91uZYWtAN9wTjYoPUk9B71+av8AwVk/4Kz+DfHHxYvvhJ+x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xJr/ANnwkVyMqwQSJhu3zA4+XpXLisLHERO7L8dPCTfZnz7+3h8QfBi6FbfCDRHtdV1J3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y2kYKssfHG/jPWvmaWMWJjS1ZArQ5lCr0OamhSC3gmu9QuJprt3LPNcPlpXPVjUNy/mm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KrDYaOGp8qJxmMeKrc7IZMFgBtJY5YEVE7FYzkAgfeGakbYrg5zwD0pryRKx5KnOQpHG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srFJDhxhVBzkc8U1zjGJGJzyCMCprm5MyDCAqf7vrULiUOIxLlQecjtVCEJldyBECScA5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ADgAGnt86EllUHp6ionSNlUsSCQQq56+9ADhCWySHHH3j0pH2r8owCOpXqaQybkVEkBCD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k5XqCKDQRsHAZQATyAKCI8hhGc/w5PalUdd/zEHgCkO1ceVnB65HNBDd2MALEnywAW7U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TjFOkc7AepHUDrQ0j4UQqFyPmKHk0CI2ZXXLSIoPRiM/hTFUF8ouCTgbTSsI2cyycEf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slumBjFACszA5fcNv3FU4JNJnc6liS5PIxgikWSOMZ25BOCW/nQwT+Igk9CKAB2IYeYO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YGCAckFc0LnaQCGwMEmmSSjAwQMEjr1oAYg3r5ilsHjJ4poCbTHwcfdyaA6eZv3nC9AB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tg45JXtS1FdXGX0ipDuLlcdADWWsZfDh1YM3BYc1Z1FlkIjVWAbOCahiRY1CxjIA+ZQO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RAchXyccZOKWNSvy8ZLYyTSANvBRchfukDinxsrJ8+zdnkAUN3Y1ewjFSMYy6k4UDrTm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JGADSMBvDIACDyQelG4kFQhCtySe1IBQGaPCgANwCDzUpVdxAUgEcKDk5psO1QIgAMjI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yykHsetPVICdcKQWUAdlB5FOd8kZyVAwQBUWxRhwu0k9Ac1IpYEk5APQ4pAKTkBgzADo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HsQaQgDIeRVAHLAUO5CAiTIA6CgBx2RNvGRjqDRIEBDKWIxk7vWmszHGQCvckUx2IZgU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0A75CWlbnIHGelVpGyxk3BSp6CnsQmSgOWHJ7VBcSQwwmebOVxuYHAFA7OwiN9jEt60R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pfDGk+N/Hms2nhT4b+D7zXNc1CURWtnZW5Zyx6ZA6D3Neh/si/seftC/t1fFy2+FnwN8J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V9aUBIbVOhLM3HA7d6/oH/YA/wCCVv7N3/BOX4f29xZafbaz4ukg36t4o1GENM8h6hCR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MaWEXKtWb0aHtHdn56fsAf8ABtjr3jizsvid+3nrctjE8izR+EtOuQfl6jznHf1A/Ov1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p/ZL8LReDvhF4B0zS7aOMIiWFsqMSBjJPUk+9XPiR8brm9jk0nw8m1MkNLjAx7CvLrq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Z5GI+87Zr5fEY6tiX77O+NBHS+MfjR4j8SNLDp7JbwOQEYN8wXv+NcffTTX8/wBuvrmW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tGu0Bhj0xVa9d412q3HYVxOcrWOiMVFaFG9mkVcRkqScnaOgqhd6jJaW7tKysCvzYGCT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ZiQOVFc38VPH3gH4R+FpfF3xX8VWWjadFEXb7XOqySgdQi5yTWb5pOyGlqMvHa8JaNHU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i7t7c6jIqxwEfL5hwWPoBS/sreOLX9ozwjdfFfRvD01j4eN80Oj/AGpszXYX/lo3YAjH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T6tDoFipRIo1d5RgBG9KS5oTswaMS1jL6M920RJJKptGSPaqm0R2MlwqqxY7QCec+laWt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QYjaaTJI7j296x5rlmgjUIGKg4JPOatXbuJXaPmb/goPrUbx6J4LgDEeZ9pmVTjoV4P45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CueAD8oPAru/20fFcviH9oa8XRNYjmt9PthGInOdpwuR+JzXnIlDIHRgu4cg12U4tRO2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Au3aqknuOuKj+zr5byQk5dxuByeKgiuhsb5UOEwoB5BqZbtvJWJwwBUHIrTVICVpPIKS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Vas21zJJLIhZtpI4HAxVWG7jUkSR7uOQR2qzbXMZcyeSMEbUzxj3qGm2Uk0y1HczxktF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4naGPKsWJPLE5yfWqkTpwYxuIOCW71bjdclncsoIypGTipluWk7E1uJtrGWQgnnjsKlV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kkNinxqdzBj1zgjptpbeRTIFIJAHPY/hWbk+gJK5NEH4xK4B6gNzitK3ubnaFaZ3UcL5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/IhIBO1pDyatW6bsMHwA+CAetZSk2Xua1jLFMgjuIwoUf6wHvWnZQ228MVCso+RgO9Zd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AIOMtzWtZRiB0tpASSPvkZXHpWcpuxrG3Ut2hYS+eVDAHIYqCSfpUz20U+1ls1KqNvC4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XjqGHBBq3EXdvKTLEDnNZuc0zRJBDp9oZo0VSMsNxCDP0rZ0bTraWaZGXJQrglehqlaW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7PzE8YrotJsDaMd7swA5B6E1PNJvcdkyWLRdOkQtLp8AcEYYRAEn3qxFpNvIChtlIUcD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kAHOcipUVyoAJGSeaTck9yrIjTTLD5T5K4IGAF6Gpl0ewlP76BWGDgMvQ1JEGIAUkYGC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BxuxjNKU5LqFkRWej2EEewWUe5jySvX2qZNHswFSK0RFToFWplRsgk8CpwCo4cdMmpU5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0jTGDI9jGyN95SvBqZfDmgyYB0tAAONg6VIvyEAnP0qZQeA3U8gA0/aT7lOMEtikfDug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nGOvvR/wjfh1WDz6dGTggtjnbVyeZLaMySsOBxg1ly6uyPxhsnhSO1DrTS3EoRfQkuPD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FKA/OpHGKy9V8PaDdzK0NopGOQGxt/xq7cahLINsagA9gapOjZGOCD8xFT7afcpQjfY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kEkNqU+UkMH3fN64NS+B78SxXGk/awULttaTipW78DDDjisW/sbnSJRe6fkhiTIoHQet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SSjIv6JrCWWvtZs5UITtYnAOe1d9c3jT2B5ADrk7Wz/+qvE7u6uft/8AakZDBlG/cen+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q8KpMxUheVLcZrecLxuenRklKzOO8daJ9s8b6bPJciC0gLrO/fkVqJ8KfC8M0Jj1CZ5J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erHxK8N6hdxvIkTbSwJZRk4rz7R/2i9P+GXimHwN8RLGVxOyfZr9jkRqc43dx2Fa0qld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N+do9XtPhgNGT+1tMmM5JzKjtyB6/wD1qb4lt7C6sTGPMCrCWlCL8wauy8MPp97pi6vo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RHV8jBr52/4KpD4v6B+zrZeNPgrPdWL22pqdXfTYSZpI+OuPugHmihKVasoze5xwxkqNJ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07faVrXxMTwtbSRXT2MgLIoDbEIVst79se1aXxE+C/hy8+BWqWWoKBLbWB1EyQYXyipB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4/0fxP4huLlfFdrrN02oPN5kk7yZZmPUNn+VeqeIf2l9e8YeBL7R9bMsOoX9tHaMI8Kg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r7/C0fYU1FM+Kx+KeKrObVjzfSTLNp0E0gIMsatuxjPHWrkcoWLeWIKgnr2otVjtYFhQ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elLPH5ZVo1BMnAA6Yr0lJnl6H05+wz4V8E+EfBmofFnWLgL4j1i5XTdHleTAjDtjOOg6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NaR4V8G32q6ZNrcYstM0hZdRluZeJ5TyxGeTz6etfnF+yffeKtY+KVr4H0v7RPpssbvdQ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eenSvvD9mTw/4H+MnxpvvhH4p1ZLpIpoUuEFwVO0dQxBBwSVOPaom2y1qjJ/am8K+E/i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ZfNuLOW90qaMZaWSIbvkUc9se+K6T/gkD4U/bM0f9jD4h26eFG0/wAQaxpkp0abW7rI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GCSB9PWu2+K3w+8E+DviDe+EPBl7apY+G40SaaFg/kSOW+UY4XauCRzy1Uf+CZn7THxt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/iCVvEkug6azeGbeCMJHMCrHYGxyxKqCfrUczsOysfk7pWj+IvCt3qXhbxwudb0/U57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MVY579KseX5jlXOCBkg9Ks+L7vxzrHxU8Zax8S9MNlrt14guLjUNPKbDA8mJMY+jZqrF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4+brWsXdA2kz7V/4IO/EP4q+Hf2tdT+EXw98NrcaXrumHUNYvpG+S3KLtzjH3j8oxmvO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h/gr/wAFGPH/AIsuLi+vdM0LWI7bSI760ke2tlljXcUYDYpLZHryPWrv/BIP9pW//Z4/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+oa7N4lsJbTyrKMF42LKSSeygLW3/wAFqf2oda179oPXv2U9M8J2Vjpsk9pq2pXwQmc5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sD6ACod3Kw46npf7P/7Sz/tn/DrWta8feE5PDkXh+NDGmiT7ZLiVj989TgbV+X/ar0fT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W909voC6UJIbnUJgklxMRhY23DO0NzwBn1r8/f2e/wBpvxx+zh4a1zRvAWi6bc3OszI0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VTaXAOdxwBgEY4r2P9h/9sX4rfFC813wZ8QdJ13xUdSnWOw1+y09GWCUbmMaFh5cYwR7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TPpqw1CHR4h4o+Knj/QtBv7e8YaDcXN8qRBiR5kojZvnwBge+a+M/wDgqh41+HXxP+P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ustZn0/RbiPXLqwk8xElUxLEd2MbjtY47V5r+134i+MfjL44RW3xH+H1/pEOn2TW/h3S4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LuWQEO5PJI6dK4LT4dXMps9O8Aa80iZUmHTmZyeucEZ71dOEVuKTZ9K/Cj9or4W/EHSN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ezarpcH2S2dbho47iNs5jkIxtGOOvQV94a58X/gpoHgSTwP8NNV0zVpks1tbDw7pTK+1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PV7p+sW00GmHwVrJ1O9cQWK3Fs6PPI3RB6n2r7c+H2jaL/wTf/YsvvijP4atL/x7qMiT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WULBnJ+6DkgenNbOMb6Et3OG8K/sL/s9+D/iHL4o/ai/aAsxe32oG/tvDSTJboAxyI3T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vpCzl8CfBrxBJ4W8H+GotFttStg1nqFtaeWbxMbhF0+UdT+Vfm78T/Fvif47ePLv4s+P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QC0JCQYVRheenGa9j+Ef7ffxC8HeHR4O+KfhuLxPb20ZGj3lzhZYzggBmznHT8qv2bcd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ChHwx8WfEz9k6y8ceHLGWGHwz4gTUbq0ZuJIztUs30GWr4XeedjlcMScgk5DV7H8Wf28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Lj4Va3DpeheH3dRdppuWknjB+5z2Pr9a8e8uK2hVS5RUACBvT0ranFxVmQ3dHf8A7Kfx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njnxvqclrYRxPCWSPcFJUjnHOORXv8A40/bu+DXh641KCyW88QXF4jR2smm2uwIpAzuY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TyMsySEKxyV20v2No9zRYJKHC4AJNNxUiblXTYWhS4tvJeKOSdnQNJvcg9yfWvW/gP4p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INOhR4tCk80W0yAkkLuyPfNeWCSHT40urpmClPnD8EfnXYfDDx2vhDwn4in+x+b9pty5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7VE7WGmkz03xR/wVF+InjfwNL4R8GeDItNju7ICXU7gbz0wAI8Yz0IJ49RXEfAP9qXxn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o1vwNH4413xLbQRWzX0oE0U6kgYyDsB3fw+leLeGpGnt3t/D+mahqDFtslxbwNIsZPOMr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4r0vwl8T9C8ReIZ5ba20y8RpmvYSCTux3HQVg+Wxon2PuHx14u8C/Fj4X6Z4b/bm0228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7TLGVjbS7NxVHdclsDggfMT0FKf2xvjP+15BqPwc/ZG8KWGk+GrJYrHUPG+tEQJKgUbk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nnnGQa479q/4LeKfjd8IdRsfDE0V9fnVIL/w5exzZyrP86Bs/KNufavQLL9n/wCE3wK+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4g33n+GNailvpbHTGmXUrubO6I7RyMMV/WsGiyj+2JbS/C74WeDtQtfAmmeKdH8PeIItX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z3gVEB2kFSh3uWH+yPevYPi38fvib45/4I0eJPi/+z58JbXSbHX4vKW2tsLssCRG7bQA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/fR/sU+JNM1n4NXfjq8XTptPmn8SzQ3JRNMjOAytIQVBJIXYASMmtP8AbJ+O/wAO/wBm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74JeFNVv9F8To2n2Goi3Z4bS3MixmRnIAG7+E+rZqoxaQm7I/MHRdO/szQ7axjba0ESo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g4q074aMgEPnDDHFUPDlstro1rDvLOIVZmJJJyM8nuau3CEw4cHLfdIHSuhJWMb2Z9c/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9uO7vUgLQ6T4dnmdieI9wKfrmvUPih4lg0jxX8RfFfjPUl0/7frcslklxH5l1cCNggeO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Yz61x3/Bvc0tv+1V46Mqt+50SJRLjkAgHH6itjVtV8FaV8VPE3j3xhqNjZaX/wAJfcm/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BKFbLIrMWY8qFwoFcdZXkaxbZoa58b/EFp8T/AA3qGpfDPXdY8Q32gL/wimq3+lKEXflX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XbaScdRSa34S07VvjRYar8QNVW3n12J5VgWYB7ueIBfKVeCw7/QU7xl+0r8WNd8TW+kf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wdFCzHVfE5FhFC3A2xtIu4x8sNoUtx7VwHxB8aeHfiX4p0y/+OGn6Tq2oaNb/ZtJsPD88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yMP3jv8AKAW4GAeOtYWsy7tHr/iu5/aP8C+NbfwdN8Ure18L3dnmNrGaztZIJccbl++4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+zl4I8Z/sy+MPEWr+GP2kL3WdS8TajHceIdZuLUSTyW65P2dGkZlydxG7t+Fa3hG78Qy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VmZz5d1LoLXEkhBznzJBubmvQ9B+Ff7aWplbjQvhTepE8hIWSwEK7SPToCDQ7JFJq56L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Q/DzXNf8W+LxpOv67oz6RDHJYtPLYWaghFXAwWJ+ck8ZPtXzt+zL4t0PwL8ZNN/Zy8E/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H4k+LbB/stjDtLMsCsuFfqeMZJOc16uvwU/4KBSAxXHgy8VWiAbypUEjleVAIGB071PP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Mun/DnxAFESyRq8cThmbhhnBAI61CbRaUTqPHXxj+HvwI8C2nwD8SXTfES9uNXl1C2u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USO52p8+OnbHFfEv7Wn7OHj34cfA7xt8TPGMuhat4r+JHim2lsNE8NytcNaW+6PB6Zyq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X0F4j079pLwpo/8AbHxF+Dk4jgHlvNqOgl+M9TKsW3B+vas7w38bND8JzjWtW+FiCae3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a5xj5s4GPStqcmyHFI+B7H46/GSy+EkP7P8AB4qFv4UvpmGoaLPZKH3ltx3sRnGea5q3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RNhCjggcV9q+MP2c/wBib40eJ/8AhOPFGpa1pUl2wWVLG+Hl424HGzOcjmsGT/gnR+yt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2h/FEUaxJJ5bWsUwhXdgn+EnFdcKtlqZON2fJUzoGMfnBdoGc9q9K/Y1+GHwl+J3x3TS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pekz332G7uxFDdTAYRWJPIBOcdPWvbrb/gmT8CJJ2a9/aZ8Qur3zIQuhxYHy5A5PeqEH7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t4j1n45+MbuCC0DxxLaQWwzvwwOATgVjVrpxsXCmkzqbjV4tb8RjRNAsYXYwmHT7axTb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nbNerfAr4R3tncjxL420RoJYXPlQmUMScnDfTv8AjWJ+yFb/AA5tbjxBp/gSxunWylSF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48naA7dF4ztFe6Qo5KmViWIwWBr5XFRSqs9uGMm6Kgi4ZlkbzDkkt1NS7UZgzc49aggQc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TGMZPua5ErGLaZKPKC5XAyOcClQDPy+oxmmgH069zUkcfUn9KZIkqhQSR1HJNcn8Rwie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beQeTXWzR/IRk5xwM1xvxEkVfCWqBmBItz5ZI6c9amfwMumk6iR88olutvELcsBsUKQM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zjG0DovNWYwUtUy7YwAoAxj61TaBjdyFZSCygA54BrwXq7n0cXoVMfIWlG7IIJ9q+oP+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8QvKSS/iHAKnt5acfnur5hlskij+bLYQhn68etfWf7C9ktr8Eb4RxLGBqQL4bdvznD+2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rY5MY37M9adQMqDwOhpMY6cA9SD1o4PAPUdBTowTndkge1eitGeYRPhuB+tNCNzj8akK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OCfpzVgNXIOCcDtTocdJPu9iPWgjplelLFgkc5APAoAuW5yAWGKtKw2jBz+FVYSSBzgD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gh7jsbuR1700/LnOBzwAKUN/dPNJls8jj0oERuGP0qlqs0lto19OgJdLVmjA6lh/9bNX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1i+NrtrHwRrNznldOkII6g1oJpJn50eMRcT61qF7tZWmvmZix5PTrWDMzjkc59K6Dxasw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QAw78c5rn8EysgwChyQOuK6U2ka3VyxHJIm35UyR1xTim5QCBgMCQBUMZkDFkcBs8E9M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zkjOKcdgsgvDECqEEHGcA4FU7twT8mMdgO9T3jtv2bwAeoHes+do3dhgsUOR6UNhdEYkc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j+LOBgdKRmCMflyD2x0NLlmOAc5HORUgOVQihEUkjqAeopZPLZmYZG49DSKpUEsCD2FA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DSyC42bQHxkfdBHeoAir8q4AYcH3qUudwB4cNnb7etRTyB/3m4EAkECgErETklQ2RnOC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GXyVOQR6VacI6FuRxyV5A/8Ar1DIhQDbkgDgjvVRbIerKhhWMAD5hnczE85pm5S+AMED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6Mknrk1XlQnHmjPzYAAqhAxK42AgEcZNMUMeMnGMDIp0hAAwACDgg9c005HJcAg8Emgh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PmYXcN+T0FcD4e8LatoXiXULiaBVjnud0LKMADrXcvxndgA98VFcDzjg4J7AnrVRbSE0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BO48g9jUw7gcjHYU8RZIPllyTklT3pmN45QZpvVAKN4+Y4yB09qa0iIhB6DoSKepeVCy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n5wytyAOlS3qBdtLpHtVKkbU+V1UYJHrmrUUmAAyE8fdzWVbzJEiBhuLdcHrUyX0aMQI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uCu0aAlUqX2uCOik85/Cqt4ZriNeUSNW5bGfmpqySSAqCVUjJOeppY8eUPnBC5DtjAzT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xcZKvt4Hy4GKz7gkPhSDz1BrVu9uxpBgsyjkdqyJViDtIScA4HHFXFNolqzEwSORnJ5w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B4BNIDjGASccAdqfCxlAVWznsBQIltyD8uMgdcir0VuTGDyMAnGKrWsaDO0hsHrirkHm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1LaNEmkHkNnoAcdB1zVqCylXaZJCpyCAvQ0RI8jlpoMsQBGwHT61at0HyqsobY2N+e/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wtVlcvy7Edau2afKGG7JPIbtVSzdkkEjDABIODwavwBl5br/AHQaze5SSRMFK53EdeCK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HTFIpHDLyGNKwO4hyrZPKgfNRsMHdncALkbchicUxlwhJGMnrUoL85UMD931BpuC7cgk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IwrkMoyQORinFSO4GOwpqoyDrnnvT9wJz1OOtQJJXHAHbhBkg55psu5ssDwTjBpDIYwX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2fKATnOcUBLYi2EMMZ6dj1q7ZOWRYzksDwAKpZkZg2w49QOKsWUMiIsynLFhtBPSgg1b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yoPU1p6NrY0jTdU8Q3UgMWl6dNcuzHGAq5x+eBisOIKqO3JVHILHjB9fpVrXGhHwV8b3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UjJ4yxIAppXYpOyPI/2XNF8P+JdVa+8azOLR52vniVciWXJO057HvXqPgLSRqXjPxJ8T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2awiYZ8mBV2/L6A15V8EY7m10CyQRAOIlDH1b0r3XSrGPTbZUXABX5hnqfWoxVRtWHTa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xkLwUp0TZAEmMA8BTmmb1YBgQRjtTlVjjjAzmuE3jdEqtswMgZfJbHOfSpVU52Ehj/e/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ipl7KuMCgZYhiPfg45ycVIgyQSRjHGDzUYLhCxJzjg+tP3kHBUEjgnFADlEjkRkZy2OK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vJNpnw6e9Rfs4S4uIVb5iwUEA4+vevebVo4o5L2RwsdtE0sjseFVRkmvhT4zeMz488da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vdkDgDPlqABz+Fd+XUHVq8z2RyYuSjTt3OSMhmkeT5iXbjI6Crdqhb7hYEDmqUciqCvo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QHPG49Pavo2kloeTrc6rWTFb/B5pnhSVWu1EkSZ8w4ZePx6V+z37MVo9l+zf8PrS6jCt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nZ1r8b7y6utO+GcH9mXMltJdamu6RHwdu9ePxAxX7U/C3Tk0r4YeEtPWQlI/Ddp5YPp5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19Dr7cqFGc4xwRU+Bwe+PWq6Hao5GexNSqxCgE8n2rQwJYmAfJ4wO9WQ+ACMcjrVWHbyc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UOMZxxSbsgvoSM52YRsHPBFTgYAIXJI6kd6gj3r/AAjBPpUuWAGScdhSbugLMDbfvnr7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6VXjO4DIOR3qZFyeQMHuakCeMg428jvUike4z7VEuE6cAVIpAIzycdQKFYCZc8YOMmpG2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ikVgOoI6g8VLnAwc5PQ4ptWKiSIw2kHqR1FMcNnJ5HtRtZe2M+tKWBUkkkY9aWpRGRv9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OGBIOKlVuuODjoKYxXBKqMnqaBrciGQCSQDng4qvJI33cHGafK0yhtoyd3Az2qC4MhYq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msbXK12xwc9SeRWPf4ab5cdcZz3rVulkCgkHPuayrgoWdQ6k55wehrGTujSKRnyZGVY9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kHkYyalvGkLBEwcHkkVX5OeMDoc1lLY0juPJOT1IBqW3VXfg89qrKzDiQnAPABqaAJks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KNCHhh0DE4Iq/bRuWGSSQOfWs+3jlYg4xtbgk81pRlgQQcepq42uZst2zYXL8ZNaNiI2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KXkQLHOgIPVlzWnp5ABBUE9wOlVZXIbZbtyqnavHPPpU6MGI4BOeQRUMWCwIGQCM1Ljb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Q54y00bbAcHg471etm2NhlJPc54zUFv83B6Z4Oasoq5A3HGeRihOzAsxv84XaTk8EGra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TQO6KM/dPBAqxEWfA3cgelWmmybtIvCTAGCCPWrEKjAK85PeqcRyAoyT61Zt3YEdc47m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2MgnAJ+UirNvJuwrHdgYziqsTEgD07ipk+ViBkZHYd6STbAuRnHCnjPc1bgGQP5GqsRVV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jIzjuKALNtkZzxk8ZNPKHnH4DNRxOM4OfpU2QBnsaACEA5yOaPp+FKMn7p/Kj889qAFK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Ae2B74oUbuTnFKcIMjqaAAcfM/Xtinb0IAOTTG3OR6etATBGfzFBSi0yVQAPlPX3prHd2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8aVEGff1oKEQEfTtTmYgcrnHSkY7cZyKCcj/AOvQA85BGDnGMjFODAjBIwOpFMTLZDcg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zQAshGQBzxzTk2cnk+9RDkndgkHrTlZQRlsHsDQBOuABjIz70jMVH1PSkXLfUDjihTuP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eRyMc8Uqrn6UgyMYz+FKu7nH40rpjs2JgnOM0qlkPPr2ow3UA9ecUr54z6UxC55HHB708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oxxuIHvQec5wR60AGfTsaXLN1ycdqaQ3AHY8HNOAY9PSgBCuSNuM+ppzL3wMd8U0bgTn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RQA1wMZxzn1qPcMnJOfSnvuOOnWmMuSP1oATbuzjpQCFBBzn0p2MDj9aFUE/Njk8mgab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kCgAnIHoSKaVQY2gZ9qcGXGCoPHG41D1ZaaYhZeSM59aQuG5XtR8vIx196bsKdB16CkB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wPl4PfjimEtjr9KGZgeSMDripkrgNMQkBEgHI5rmvE/g6K7ieayQKSP3ikdvaumxuIAy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N0ABxyfWpaGm0zw7V9Bewu/3ed5zsKHkVxfxF8A6R8TPCN/4N8X2vnRTxk28hUM8L9mG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Ti1MGaJVV2B3FRyRXmviTwvPYTSZgdiB2HOBWbg4rQ64VUkflv8AtBfsWfEn4bW19dy2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t3aRgRH1+UtleOvPGK8BvtIlt3ayvYiJUODkYz9Pav2W1vStO1CKSy1uwjnWUYMbrxXx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cWWnXXjHwXbI0M8iiVbdyWtkzknHTHas3zSdpbndQxSfuyPimPfFmJVO0HJBHNTwXLow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iHw3qXhq6Ntq1jPCIxh3ljOD6VjOsscpmhyVHKqTwahpxO5NNaGtHciZfNmCqoOFRDk/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VkIBJwo7Vj2V1PkmUtkNwG6VbgupBOCZECtwqleR+NFtAaTLl3bJO4woJ7sOgqPdJYzB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U4ASyB4xgquBg/rVswQ3MaRygMScFiec/wCFIFYhbyrhQy4O5fmKnpVW802CYb0BDAcn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w53tJGWJAHYVZjlaVBcqRsPUEcg+lAGNc2TW5+bkk5DKeDVUSkMUZGU9ueprfniimBJi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8mnyFjsUkHuacbEyVmVHjxnAIYdQajDmJuWJHcEVNcRNbyFC3JPIqFlGPp3ppNMTViVZf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scD2pzySYDIcMBzjvUERZMhRjnIINKssi5JI5PNOyESq03l5GNw5JIxWjoniKXRnAkUu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8HJJwCAD1PFJ5SZKMxJI4B6UnFMabR2OoXOnavCDHGwkYgu7nKlj2rD1LQtRjLP9mPlg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p2oXttMjRyAKD0YZAPrXSaR4ttLm2XTtXjBKHiRv4jUuPLsU2pGb4f1fVPDNyLrTb1kZ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/WvZ/hp+0LBZI1j4k1FSBHiRz2+pNecaz4FgvoDdeFybjbCZpYgcEH29q4+S1uYmNpcI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6URakKUIyVj7ZsNZstXVJrS4DK6Bo2YcMvtVpQxjMU8hCknDD0r5g+FXx7/4V5LHpus2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SWMQ9MV754J+JmheMrAXttdxorNtCyH8vzqk2jhqUZRZunSIjCUUBlJO5iOtZtz4L0+9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JPHFbdpITGx5O0846Cp0MUr+Y0hRyANu3ORmtoyOedOyOs+BJg8PeH7zSdPMEai6YuJB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ujunk1BnIOETkivJhDc6bObq0nZGKEDDcMe2a29H8U3RkSC6vNrSY8x15BFJ005cyMot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kgD7jjb1Iqe4lgggRXKqQ3IPp61y2k+NdL+wtBHfiR4BiRx2GO9c38S/HmoJHb2mmzSR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HasfZtysOlSVaqo9z0u1RLlxMLiKWLP7wo2QtZ3iPwTo/iNALpNsivlCBXA/CHxZqdrr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kmYMMge1equ23BJxz3pyi4ysLFUXh6nLe5n6J4Z07w1b/Y9Pj2hjlmB6mr00jC1YlskD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6Hy0LADIPoaicqVAYDPcEUNJIwTuYUtzdiUMrEjfkgituwu4p4MsCFQcA9zVO609RJlCB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ARJ0U8k0WTRbkrFpJ95CDgE4wR1qVWtkBj3Rhl7KwyK5nxt4kj0HQnulYrIXCowXJBJ/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PTtRjaS8ldJWOfOOcfj3qo0pSVzpo4WtWpua6HrBVJS0cvzKfU4yK4HxL8KLnVNWebTd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kCu4tL9LuJJtuC6hiAOM+1Sh3uSscI5A+YntUxlKL0OCepR8L6JpfhTR4NJ06KRWjB80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xk8ean8Pfh3q/iXS/KF1BasYBKevqB746V0wluYtzK2QDggDORWJ4/8ABVl8R/Ct/wCF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W3lZM7X7fhVxac9QurHw9onxK8YaL47g8bWmpXk13LeCSaKWT5Av3mXp1J747198eCPE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ik5jlv7PzJ4W42Pk5Ge/1r5D0f8AY7+M0vjiDw5qOlRR2kc7STatFLmN4/QDPX2r638P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neFNPZ2i0+28sOx3EncWJ/MmtKzhK1hRvFGvEJ2H7hskj5lIzUj21xAim6DB35VSpGR6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40XHwQ8Ay+K7WyM9zJhLRSerkgAn2GcmvH/AICftdfFS68ax6P471eHULXUwHjklHMb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s3SkocxpFOR9D/FD4daN8T/Bc3h7UiVErghtueQQyn6gjrXinw/8A2LtS0TxzF4h8XeKY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EAG2WJgpx7EZxX0G1wXC+Yy5aNSQh45GaZK0RjBlyQOhVaIVJwVkOzasOaT5OGyoJCDG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8US6LZ2OmWxIN25Lsh5AGM13KvGoyjgnHAI7VyHxS8JweKbCE2zYu4pMwEDP1FODSlqP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6hp/ii1F5qNy6zXBDxsfl8sg8fnXH/8ABTfVM/BDT7CAFWu9Yt1IJ6gAt/QV3/hb4b6k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eKKJwWywwTivHP8Agp5q7Q6L4V8MglTNfmYDPOxBj/2arvGU9DowqaxEUfMmmrM0bP5Y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QpupHxhm4LA9R6VfsisUEiKQD6e1ZQkbe25SfmOCT2rNP3j6FtImTl0SUgkDJIqO4POQ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wMwkIbJBHU9qZdxxgja3A6HFWJtNEIRi5A5A6DNaGkwyR3QLKApj3DI6mqAyCpZhyexx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vavPGAoboKmWiCNrlqYzONkilgx4UelZtxCYm8sALg5wa0NaWS22orFmC8sp5rLV2aQB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1aG7JmvpgCfPCpUADJx1JrsPASLO1rqVzcFQHLMqjkkEiuR0hXAJ2kKBznrXW+E1G1FXA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3f8AaYu/EenboFdbm8jiQSLkAlwMj8cV+wvwM+CyeH/hH4ds59eaae30oeYxkLIVzjdg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d9Ct4b3X9IsgxSc6lCkDA9HLgKfzNftF4T1yLwv8ADLTdJu5Q08ejpGO56A559TzVQRwZ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D0DVfH37QuqaVCxuJ01BILRogdqx/Lt/HjP419teEdDfQ/DFppkpAeC2CsAOlfKf7PGj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qCK4YkakZ7gsOVVVC4/Mg19gXj7YmVSTxySKzp01GpKXcwxVTmUYdkcra6Sq+MZJUbcBF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/M7HB5/hzVfTobgXs0zsCG4wBzirDkRzfvW+Yjg4rpVmcctyhdZWUqw6HjNINjck59Ri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YJ5xT4FBT5uvsaYna4h2pz0BpYlzyO5odM4GCRTrZWUEZyAetOO4i3Ai91OccGpQq8Ed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jpUgUgkuPyqyG9RUbZnrg+lOKg8880iAEE4zg+tPUoeMkY600rsTVxP8mlDBcYPPfNDE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DJ+lWZg5YgdqawZuFP1p7ggD0Apo46cUAIq7evWhscE9jSnd2wfrTSGbGfyqZJIBzKDj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XP1qRUO0lvTjFNYbuB2PNSAm44Ocmm0pGODTQGB6ggmgByYBPbinbg2QOajDZ474pwRh2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KeMMvPakUDq3rTmXj5Mj1oEM4BIIJ44pKeME4PJHpS7R1xxQOzGHHGM5701icj0zUhQd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B6ZoLHOQACOvekGGH9KUAMR35pWVVHGetTJtAIQPrQAB04pyYOfX1oCHPPAHeiLbARQH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Dgfc44pq55ycnNUAtOQ9cnjFIAeSPxNKNuDx+NACYyTtHH1oDEY9qI92456UhKg+mema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YbiAOeOtBYADb+dBG0cE+9AClVx6YNMbJxjseATQxb688g0oHrn2oARGBzu7elFNCsrd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v6UmroA6dcg9qVmU44PWkJz+HakqAHgfKdvf1pFO085FA+UAnoaG2Hnv7UAbKPwcn9aV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IjcmpEA68575r1Dzr3JeD15FPQBVJPcVHHznOcAccU4kkY56UEttocJBxtOcmpFcnAP4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l2kdjQIkVivI707cCMnqKYrbh9KBnnPrxQOzZPHPk89KlZ1fBAOM85qoOvyZ4609HcHB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tKyLisqcevvT2IOM9DVV7hFwMHJ70gu2IHIJx3NDSYF2NA33enc1NHsTnHfnIqhFeunB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Q8Jik2kwLlxKOg6E9cVTlJBJ96ZJcSYyfSolmZyd2OD0pSKUmkJO4YcjnHQGqk23nPQ+9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tUJgVmwBj0FS20EXZlGRcdBweuKa1upYHb9c1otbwrwQCR1FWLHTYrg7scZ61NmylNXM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c4qvcQ+USAOh611Z06CC1JjAyRXPatGEkI9B0xT5GHtLsxdSJETD2NefQaFp2ha/eeI7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uGGSg9vTpXc69fR28Lc8kcVxV7O7zMWyQT3oSsJyaKl3IxYsGLZzuBPWsHxDdl08pCAw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WGNipCnHUGuWvrsyTM7NkA9qtRuiL6kV3etGP3mWwOMVn3NzJLudQSqjIUHnFSTTSSks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MY+FHfkdc1VlYltt2KrO0oJj4H8ODVq11i7tY/LtU28cMT1qsXjVi4OCTgKRUlvC0pAV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g7o0Iv7S1KPAvFRicEbM0n/CL301tOJLgl2XEe1ccVt6RpttawiWQnLDkHqDViWVd3yE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KTOX8N/DdbRJftU8hEh6Ac10dp4E0qDEqlT5YGSzZP0qyty4G3IAI54pvnyDKR5Knqvv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drPTU8q0t0Vj1YJzUElxdXKmGRiqg5AU4zT5hubn7w6mgK/BUZJFXypoLtjNr4IRCSO4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kNzkVd+wzOAdpB6gU5tOunXJwoAzkCp0sDVmVIYAu4sgG09TVuDW/sqljjC9ARUkWlx7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5pUsdLidWuPnUHIGec0BZtkM3iCaXKNAoDHOWHWq73lzdkxvtCg8FK3pdS8Jw26wnTSz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mq6tatNtsrdY0A+ZVPepkm0aJOxXMDySY2gZ9KmaO2WHDHawb07VRl1JnPBIGOCB3qOO4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pqSlsW5ZraOQiEZA5Jpk1wXfAQDjqRVcoTlQcE9yKm25XnkgdaClZseJJCgjLkAdCTnF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9OKkUSe/TpSyJnqMmk3ZDjG8ikwbJY/ga82+M0gltlhaRAh4YsepzxXpmq3On6ZYy3V5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zXj/AIo8Q2/iDUT5MYeKKXMZI7+teVi6qtY9rBUXzJnluq3nj3TtXjTSNOS7kkmwrhci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4h+Jnjaz8LXfhuTQ5Y47hDlHYbAa6SJ1AKpGvJ5bHIFWZvs90gW6VXUDgOgNfNVkuY+p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8a2FkqW2p2UkbIuAxhYKP0rotO1Gw1mNbu2IKBuNnTNb+p6FoF2Dv0+MnHBK1RtdK03S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yVUcZrkktTtpu6FKqqDkEEcZpkaAksi5YjB46CmgksWYnaei+gq1YqrcKD3zgVlJ2Z0x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p+opUjJbIHGeTmp47VQQB1+tSLEygjgg9AKjmQ2QKzqSgUls5GPSpmeJ8L5ilj0LGnxx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Wzh5dhzkEcVN2yG7gIzjAyeORTGDABmJ68AVajQDHbPenSRIFJC5AHOaCJWuUJnjIC4O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VXVmbazL2wcVduvL55AGeapSpvXYhBHqTVpWRJnXtyxO0REEdielZl/vlB8tj15J6Vr3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YLVQkszGArEnA4PY1oth2uYz200qkoxB7c1UvIShDNyRxmt17fZ8/AVRjaB0rPnjEhYO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oTjoYV0ZCTs2sQ2OTiq0hZPZh1AHNal5aoJCcAnGMjpVSWEc4HI6E1tGo0jOUE0ZV+gvJ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Bdc4Na3h7x74x8Nww2mjag8EcIOHWQjj0qlMlxhvL24B+Y7aoXcTsVUSFNx+UD+I10Uc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MPCcbNHu3wa/aV8IJrsOmfFzSLi7tZCqXNzbSAMq5ODyRnnAxx1r73+FX7UP7IOnaOkf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EA1lJIonHP3SGOM+2a/Ig42ljJks21zjjPpTU+3Wd1FqFjcO00OSjM5Az64Hf3r3MLm8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kdOs7wdj9lNR/an8IXTeRBpNyquwKyuUZHH+yQf0rnvEXxy+GXjBltTDJbmJcNO0LIWB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+a/wy/am8eeDyNM1qaXU7R4wrS3MpeSEgnG30Az0r1rQf2l9C19YrC+1pIpMD5GPJJ/T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i0Z4NbKcVh3qrn074z8UaM2hS6X4X18ywEF2iWPYc+vua+c/GWjvf6te38el/ZTNhp0W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gdQASPXNalv4jtp0N1aMr2zE7prVwV698dK6nSZ4r+GOzliVi6Dy3XmQHt710OcZbHC4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NPp4MZLMrZJBBBJrV8P60txttryEmB2CsJeGB6V6HrHwstNWjkDC4V2PzgJgg/UGuR8V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O0tC0iRhAYhkFR/F9annsWnGaI9e0qTTLdLqXabeRTsnXnA9DjvXPS6jPYsxlglQIc+Y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b4datFa3y+EPEU0TWtxMPMWVsBWJyMnjHOPzr5g/4Kv/ALRmj/so6OPA3w88Q2ut694l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s7ZiA5DcglvmAJHAUnnFCqcy90pQtKzPkr/go7/wUO8Z/FbxjqfwW+FOq3WkeGbGRrW+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AG8jp8gYEZ6HFfJthpq6VabYVR1lK+ZMQASQoHP1wDSyGCJnez1KS6WSdn+2Srgykkk9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Wa4kAkccfwkd63SaRDbG3yuxJyCQPlwMVBkKoUkZx82PWpXl3Haz5welQsQuCu4HJzxT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Ed6qTnDDgMCMZY81ZlYkFQCF6g981UdiT+8YsSOdoppXHYT5+BG+ASAVHNIHCK3lMDuO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sMqyL8rA9TQf3TAKAQQDwelWIc21lbeGyG+Ur0NJuMaEhASV+YE0jSAZCkjPvTUJQbiQ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wjZkAUmQZAHQU8mWMsG6FvvZ6imkkncoADdc00BAcktktna4oHdjn3luFxjpjrSfMykl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85bJDY4AOKQ7iCjuCMDAxkmgQ3ByVDDBGQeuaRFIIHl4yetOyThCBycKAOBTTIu/DHAB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dkhAQx+ZWHamJGETAyAScknOKkbAIO4nIOMU2PLEKSM5OSTQAg+aRv3YB24AJ4NCF1Qk4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oxOCcgHkAUrErkbjuPQDoKAG42ghSeeWA6GopI+Q23IYZwRUiOAx3HHHYVBI6Fs+Zl1H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cu1zhRnAA71BcuIEIZwSR0XmrBkWM8qXQDnPFU9QmjODGVBI5OaBJJMpyHfMfnPHJGeo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cx5YjgCmRqSRI6Fs9CF6CrCbeoVjg4BbtQCVh0eFGFXOOMdKXb/CV4I4JHWkAUYJJGOg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gt0BPFAxDkZXgE9zSBpeVBAXgjIpvDcDJAGQT0p2OVHmBQevPFAD12LmQHlTjpUkQcZb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K5UsGQdfmIbip4oSSznaykcKelNPUBVYlxlgMoMKvc1JEwOX6kjgZ60ibSAVQbV6EnjF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Sdgz0WkA8kgkcnucdKVArLyTuxkADtTSyqAoG4AYLetIhHJwoIGBkdqABpFTGVYFhwSe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wkMingUs7RkDDbiQcqwqF44yiquIgTnIOQDTjG7CzZIkjS75mYiJOCQOAa9W/Yk/Yo+M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fwj+GFg9vp0l0v8AaGthDshhGN8nTtn8yK4P4TfBz4hfGj4hab8KPA9ut1qWuXiQWVvE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Bjqa/pd/4J+fsUfDb/gnP+zbY+EtKtbZ/EV1Yo+u6qyje8hHKKeoUZwBXnZnjY4KnaPx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xt/su/sn/Ab/AIJ1fAey+FXwr0SKH7PAP7T1RlHn3k2Bud26kk1z/wAR/ifq/i7UGjtZ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8mpPiT461LxXqckbT7rcOdqg8Y9K5Rzlm4xxwQa+Iq1HUk23qenGCRDIrMhIyWI7nmqb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XJSSoIIOOxqg7eZJs4wSQuD39KycmiyO5ngGFLHc3esnUr+2tbeW+1bU4LO0hUtNczyb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rUZEQZmHpXzN/wAFUfGFx4M/YY8a63b6q1nctapBBJEcElmAwPr0rWjD2tVR7ilJRjdn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P4UfB+7vvBH7MumJ4v160kaCa+lR0ggkBwSGI2vg/wD66+FLvxX+0H+2v8bvDz/Fjxxd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cVlDJujtleYKVVRwFAJPfpXkmjxJoWjjzrciRz5kgIzyRkmvt/8A4IRfAF/ib+0VcfFr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HdFgfJExZx+oFfXzw2Fy3COcFr3OGnVnWqH6veC/A2jfBL4JaF8OdK0+OCPRNNAmKKAN+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858Qa3LFG7PLe3S4AboAc/0r2X49+K3j0c6RBMEku5QC4OCUzk/4V4z4He3l+IMepXaK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MM8V8RS5pOU31PRla5tfFeWK2urOwK7DFaL8qrj61xN34ng0+C5ujgLa2ryOZFyuQK6D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p9R2EYUrGQeAK82+JV+tr4E1K/t2IklgMMWB3PGa6IJ2I2Wp8NeL9RTxJ461zxSbgebq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OAPyHSqrSKVXLhVC9Afvf/Wr0jT/AINaZNbGGRyV8xi8oYDLE5Jx161P/wAKO8PTKsQZ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pXfy2SOl4ila1zy1p5HcLEQGZRnLdsdaUXF4w3RAOQuGGccV6OP2fdMlZGfV54wh2pFFg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fp8Urj+2ZNgQ/u2TkflVKLaEq9K+551HMcBGYF2BymeRToJ/Pbb5gZlAII5KmvQ2+A+m+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dnzkxnj61Jp/wQtZp5SL6KMEAl9pz9Klwa6FPEU0jgoLrc6uZDIu3AZR1NXtOlne52Kp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yfA1EBihu3jbdxKo461t+HvgjFZ3izz624DYD4T9aylGTYe3ptbnMXVgbO3VQ2WKZxiq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EOGAGcV6ZffBu8S1ZY9VjeRVLMWX5WX0HvWEnwY1RXM0M+xXfG1RlQfXFR7KZarU+5z9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EvlVHatKB4SGYOMIfmBPeteH4Ia82Gl1hHIywCRcitHTPg5rLERreIEyPnKclvcZqXRn2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zNPkLqCqxEbflOwbq2IUk4mdQIuilupPt+NbGm/CDVrmIg3aRMScOqdqv2/wc8Ql0SKc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KydGbew1iKcuph28EsjZblSOCBV2zZ/liCkKQdp2Yb8a6K0+EXimPDeZDIM/Kyir9p8I/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nDAMdvFYSpVOxtGvSa3M7R7FAFdDyBzitdA0IUFwCx+6O9aun/DjxXDK0Nxbx5I+RW4y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styYrQBHBCBzk+3NJUai1saRr0u5kQIVAwC2TzjtUqERqd5O3PJHStpvhr452s0dlbl2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tNT4d+N/LLXdgoB6LGTjNHspdh+3pdzNsHxIUmRyCP4T2PerAjOfLQEqDxk1cTwB4zgy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L1zVqPwX4vdQE0dyAvOD0PpS9jUb2D29F9SgvmSOEiYA4+YE8VIrlBvkkAAPXHWryeDv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Hc5GBTpPB/i6KMN/YDyKy5BQZGKXsp32Gq1J9StB8zBsZJPJ9Kmd1ii+YEkDOfepIvDf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uZCzYUIBVLxBaeK9Ps3uZfCt6SWwqRR7vwJHSlKjWS2KVSk3uZ+p3jTOY0IJA4ye9Zvm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c8ZwKsR6X4qZzPN4S1CIMOjxjI/Wmz6Zrwf5/DOoAEDDGE4BrN0pvdF+1p9xPOGFB5J6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naOmaIdN8Qu22Tw/ekEHO2A4J9KEstXmlEK+HroSFSWDxYK0nSknsCq0+4/cwA39CMgE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QoG/dkPkcYpsun6qsH2mLSrpyW+RRCctVnR7fUJ1d5tKnQqSGPlnmmqUr7FqpF9TnvEX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FAjIzLGxyKzvD+bC9E4QNFIoAbOADn0ru5rO4MG06fIyMgyrRkE5rj9ftbuISahaRSM21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2raPOlax00q8Fuzup5Rq2kuBkmZcAZwa+bP2ufhu909pc6NpLXKQRkzlVy4XuM9eteo+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dGVgAGRm+ZTV/wAZWNr4o0aRPlRsblkH3hznFb0ounNSPXnGGIo2Zyn/AATu+Ies65b6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0uBZbZiucJ2XNfT2m6Lo3ibSrvwt4gsVntbmNxNHKuQflNfG3gXxdc/s8fFqPxTaWyLp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wOyn8zX2f4S1Wwu9dtjBHIRc4YgoQqqR/Wqr03KfPFbnzuKpSoSPwu+Mvh2fwr8c/Gfh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+dY4V6KpIZR7cHpWGPO8td5LAHBBFd9+1Sktl+2B8R7C6jKuNdDgFccmGOuGmjfdlyNv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/wBzH0R8Nin++kNt7+S1uRE24oTkkDkCun8F+EPFnxP1aHwv4EsVvL25kxGkkoRV9yT0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JBODkcUWl5qmm3CXmkalPaTRnMc1vIVZW7GutOSOa2p9m23wk+Gv7Cfw5TxH4m8Tm/8A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nDKWHmsOUjA+6oBwXPv612n/AASz0rxBrvxl8RavqcksrTWX2y8uJpdpjbbtBDe3pXyd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l+1ho2mePvE1xqc02kzia7vjv8tUQkBew6Gvu39kzSYv2dPF+vxwahJdRXgdIVhgBOD1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ep01ppK/C7xr4+nh0p003UJop7drmRneZ87XcbucF92Ceor1n9kf9qXTPEX7aH/CpbPw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z7Zdtawgy3EhQkLwMn5ecHvXHa9LpmuXV9Hq2oKuo6gpl1a7cBlsLNVyqsTxuwM8Y6/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GP8AYS8bftDah4/+G15dP4qMFy+u3t/C2PJhXyVVSRtAw2cLn36VCbaNNLH5g/tPfEmL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4gx+FrjRYb/xBmGynhMbKiRJGCVPchMke9cSFijOUYkkZO7pXpv7e/xk8DfGr9vf4k+L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SEBLQ7BJKiqrOo9yDXmDK+QUkGMcjFdVPWJnJ3ke4/8ABLb4raB8Hf2/vDWteIdHu79r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gMredJjado55JA/HNevf8FsPix8HtI+MHiL4TQ/DW0h8W62bLVb3Wp1xNBEoiwoPPJ2H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/wAEwfi38NfgT+2t4b8d/F2ZRZW1u8dnczJuWOWUhRgd2zgCvof/AILT+G/2TbT9oRfj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ba1b6e3hjQ9PD7bobkAJUYBGIyMH+8ODnFZzVpFQeh89fs1f8E3fiJ+0n4Vg+JXivxHL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GmLD/pWoxY+ZgCR5adgep6+lfV37RHxf+FH7EX7N3hT4e/Db4QrpGp+IL+Kws2WBhHaR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8EnI7nJ6c53jk/tGaTo/hvxp+zXYaHoGrx6dHPfaT4o1ko1vahAfJCAHgEtuY45rzX4l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kfhn9rv4H6dea9pM8U+maVpp3ROG+64cqflJ2nt0qJXuUkz2nR/gprNr8UPCPxElsdOu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kAi1lgx5mT93LHr7Vm+EdG+KfxL+L9qt9460LT/BI10os/h+NZbm5CggIzYKqhYYJ6mv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l4s+F/iD9oTxR8aNT07xNPbQ3H/CJ6beMlrp2nyOI0t9inBYg5J7nmvn34QfGr43fBix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061Mwa4WaVnDE/X69PWqjFtA5WP11+Pnw68EWkWm6lfeHLSOeyuZJYmMKhLaMDgg4y0h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b78UNrv7SVx4BsPHEuo6Vo9khawjkLxW87NvI643c5P1HpXrX7EH7Qvxu+PX7SsGgfFn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od7JczPIAkcpxjAHfb+PFfOX7Q+m6R4e/aX8cW+iySyW8uqB1uLiPa7sI1DdeSM961gm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e6MYZEgbBUKDjoKUGMbWklK85ZmHAHtTpT5i7RLlRtL4PB9qjyo3LJkgckEZwK6Y7mLd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/cxhkjXJWU4GPX8K1/D/AID8e+JvD0vjfQPhxrd/pEaM76jHYP5XBwSvHzY9q6r9lL4c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Sfh58Wr+6i0eZg6QWwIFw2eFdh91M9fav0K17S/B3giw1LwbpXjjSFh0vS5YfsRYxWVl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0FDbQJ33Py3V0nXzlnDBgNpUdqiu38m1fUHn2m3BO0jrx603QrK0sG1HT7XV47uO21KS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3PJj/ANjOSPanazbTXmmT26AYdfmIXJzVLRC2PrT9jr9h34P/ABI+DUPxb+Lfg++1DWpL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0MEiZ+UhQVLD/GtP9uPwl8EPgt8BZ9Pvfh9pOmeIPEl1BaW1tYDywIWkAMhI9F4z9K5K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8MdL8B2/wSh1C80uxiitJ570rC5UD5zjnPfFeJ/tDftF/Fr9pGeyl+JpsYbfTj/odpZQ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VhKEnIq6SPuz9nv4R/BL4c/AbTRomk2sAXTEmutRjtlLvJt/hJGWYngetcFpmifDLx34V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zQNE0m4EgsTLCkdzGvRGcH5t5HORivkDwz+0X8eNE8KQeFdD+JV9Y20KbVRI06D325zX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6jJrPjPxFe6ndTE+ZcXU7MTxj1xWbhdj5kj7m/YQ8PDw59osNU+Lthe+Aptcay8GDUI2N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CHdgDJ6Vb/aQ/4KPeBbLxlrHwQ174PXtpbeGNQW2ibwpcojtcPErAksAoAVuoORzzmvlTw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hx4Ks/AnhfUtKbT7GZvs8k+nb5IQ/VkJOAw/vYrjLmS+vtXvtW1a9N1c394bi4neTLSS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+Z2PZ9Abxb+3Z4ph/Z9+HVxpfw28PSPJcapKblpZ708HdKxALnIGcnHT0FfbH/BS/wAd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jp4L/Zv1zW7TVte1mOwsNPeBAVmaOZZHf2G1T+OK/NTwH8NPif8AGvx3Z+C/gz4f1C61l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fs8fRnYjt9T1wK/R3/gsv4Y+Dng//gmT8KfB3i9ra38ctJpjaXbyKpuN4CtMPXaBkE9M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k2j8zrC1ktrOOMgb441ViWyMYp5l8kFWRlQHJYNkU21WVY0N07GR0BYMOntUoGSS+Sp6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AQEOnaJ8ZPin4+1eUGG18OGQJjIZFVSzfhgfma87/ZS+MH7Xfx8/aD8Xalofwe1yfSNV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tEdbXTTHnywrtwQw6g8k4rmf+CeX7f2jfsH3XivULr4Sv4mvtcgSKMG5EaGNM/K2QeDn9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8F3/2s/HCy2nwk8BeG/A1s6FSI4TNMmf7pwFz17EVhOF2aRdkfQJ/Yb/aT8RTz618UvH+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3+oLsmx7IGK4+uK8s1T9tX9hb9iDxOfDfhfwi/xR8WxHbf67HHH5ML/3ckkAd8Ln618Z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M/aBuDdfGL41axrSMebBpvLi6/3UCj9K4+OxtbaPEFrEu0fMAgyayVJJlKTPt7xT/wX5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X4XfCXwl4fs1J8uWdnlk29v4QoP51xGq/wDBZ3/gpJrTK1r8TtLsQw4Wz09WVfzxXy9G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IHQVbKot0ER8REA5B71apwe4NtM+gZP+CuH/AAUyuCPtP7QNvGAfldNNUfh1FaGjf8Fi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n+NVtfoDgwy2iL+oUn9a+bMiTzPNwQjYU4p0a28UCuCQe2aHSi2CnJH194U/4Lx/tx+G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Hq6/wxTW+0OPTcFJz+Ar1HRv+C+vgbXFFn8c/wBkuynBXBuNPVZif+AsuRX57RxTtk2k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1poSJUZ/MYOw4kz+dWqMRubZ+oXhn/goF/wR++KhMvjLwFd+GLlzlyYXTcR/unFdbpn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7Vryy+PF7pgmjaJl+2S7ACckYKFR61+RV8bJ0WGW2SUomfMlO45qpHpGkFzM+nqx2cbF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rbiVRJ7H7F6j4q/4IzS20qRftP3t3MwiLm31J3bKYwcInsM1wvxQ/ab/AOCL/gLw3JeX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XaCD7PLMHc/8syUXA57HHevyq/4R+yZU8/mOQAFZmJw2avaf4EvvFFy2h+E9Ct5pUQFg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06cFzTZrFznpFH6GfskftO/Cn4+/EXxJ4W+B3wsOl6LY2n2n7YMKVcNjaw3NjI9fevfL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PlKnNeD/ALBH7O3hH9nv4VNqlkRL4h12Pdq1yowFXIPlgdODx+de5xlW27gVIHGB2r5r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jtowlGOpoxHO0NzwckCrcS7xxxj3qlBzGWDdOQSOTVi3fC8EjgZFc0lc0LHyYAbHNPwU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c4PPfgipA53ZYc5+6OtSArnaPqOK4j4tA2vgzULnA2iIAL3613Fydo3qSMDoRXBfGPUG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t5qpGu4Y5Jzx+X61FR2gzalG9RHgkQD2qbmyVPzAdqq3HLblOCTkircckSRsZMbivUDv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CfvYrxGke+nYkhg8xW5IPIxivrP9jiB7f4GFpMM11qTkAEY2DpXyUJJUDSR9ADt59q+v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A6S7lsvkgkdeBXRhElUObFNuB6ISEzjgHsKchYAgHkcE1GD8xJ/DNPU4z19sV6HMrnli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N2cjj3pA27JY59KUMWAwcjtg007gIy9vQ9DToo0z0wepANI2OPXvQuc8fjTAsxZxyOM1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qCNk4HfvgVKHVcYFBMiTABAHFIWPI6575pBnjr14oG3PPSqbSJAgEdz61z3xNJT4beIG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9K3pHZVOzjJ6D0rF+IIWT4e68JpzHGNImMjDuAhbH6VSaBo/OHWLpprKPfd+a0hLOwY8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+TkHqOpq4ZI5tCtbiGdXSSMESLzwelUCxdioTfgckHBroHq2WLYrvKjcWAyeP0qwzDlm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FgJS/nYww6gntVl1WFiIiSSMgmrTuUmyG7jDw/MclgNrDsKz7hTxHsAVOMgdR61oSOVf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I5P8AhVLAwAqkEfw5zUv3WMhVSVUYzk8Y7U9iEPB4I4qXhPmxkn7wx0pjhXIHAA5BIqW0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5lxztAJJpQi8NuIOeo7iiRdxHyHABJx3poRmOWXBA65qG7ssDJube6Z2jGCeMVWlA8wkD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whKxEgD5gDUcirtIQE4HU0XYEJ+QBl5yMnJ4qJ5FjBdyAp+8TUxwAQeQewNV3AfLMu4D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LcheR3GXYrheSw61G/A2NgAjjI71JI65VxICS3yKT1qJwRvzkADIOOpq3JCIpDIDhnGF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uGJDemRgU/aCMHgcECmmJJW5DEY4HQUJtsmSsxiuQhB5J7HmosLvJTBIPIJ5qUxg/cAy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i2QARg56VcWiQb7mxJzgnkqMEUgfOdpUDHA701yTFxkEHkkdRTfM2uXK4I4wepXFVZAL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eahuZ8YA5IJGKcx8wKQ4B7Kaq6gVyAuNwHUdaEk2JtpE0MyLbI0hA25BIPQZqYSjdvBy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2JLTbKoIJwB1J5qxaybyxVAqg4IU9DRy2BNM0lbcDlTjGcj0psk5EZJUgYwATUQlgXCx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LmRSC4Ct7U0ncbV0V76aQIvlKQSCSo65qnONygAEYQeYM96tSMpyQSSp4PvVF5cNIM4c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mTx5Yhs9R0qWIJuO8kKV5C9c1FEWOWZAAevPWpEhmlki8jCAS5lYnJ246VLjZAadrDDH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J5q5FDMI87gwJ+ULVcbAUaJXVAGEquQQ3vVhdjlWjjKgcggmsnubK9h6xHzBkOpJG1Vb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9sMcZBlU7iD1X0/OoY1fztxYgFOg9auQqjupJG9Y8KM8mk3YaRLDGqOpJYANyS3FaSBA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eRFJnYp+YgnJ4q5GqRM0okU5XaMnge9Q3djJojHCxOAQTnApXLKCigZIOSaan3QWYEc5I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d+SQfvA5FACcglWGcY4HWmgsGLAkAHvT23Mu4uCfSmqcEmRDhepNVG9gHlDnaW68g4puz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bnCbTkEYx2oYqCQTkg8DFJ2uAg28Zzg9QKY6gMVXIz0zTxzkHjBGKbIwOBzx0BpEyGDB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NSQS5BRMsQfnBHSmHIztyM9farVsiqR3wvzE+tXsiXoiazDoWFzG+Cp27Rniun8P6dZa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xEjUrZi7t94KOR+tc7cNNaRW/wBnBP2mQgk9lA5rqPDiNb6hJNalXmMfloGPUd6EmjOV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+EOd9Fv1y0VwTEWbrGR8rfX1Feu6MyG3UEE5Hy5PSud8c+AdT1rTbrVPDoRr2CIlVY4LD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X44h8V+GpNK1RGGp2MxgnIXaAwJ7dayxEW4cxULJWO0VogxVFYMDyStSx7cYGRnvmo8o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akCgKSBwT1NcJ0rYeqE4JYAr93J/WpQ6bQ0ZLYHpjJpqRqcg8cckipIlwQQSOuDigZIp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WAHXIPampkgk9R3zTraJncKOcsMAUCbaRyP7RPi+Pwf8ENYjS4aC51UpZwOmM4ZgXH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JVeY28RwiPlQOeK98/bc8ZjUPG9p4PtZSbTR4fMuDG+QZmC4z7gE189CRpAWZSCW5wK+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55WKqSlUsO2ozgKT97kd8VpaYnBGBwuOazY1j3KRIQx+6MVq2i/Lgqd2MEKO1d800jkW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8J+FdMEbSXF3rltEi56j7QuT+RxX7a6TaGysdNtIwAkGmW8SoB0AjFfi14e1I6h47+G3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KrE3JBxmM3Csf0FfthOotp1tQhARAAT9K50mZ1pLQvL90f1qXgjr096r27hkGM8juKlD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7GBOhzjGcjrk1LHNgHB4B5qvG3U+3NSouCCAeRyKYFoSEgc9fSpUbpk446VWR8AZXBU9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HQmoasCV2W4GBHHJA71KDhWcuAoHU9M1DbOplSIKS7kBFUZLH0r0HwR8HJJkGq+Np/Ih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dv970+lc1fE0sPG8janRnVlaJyGnWdzqcZe0geYbc5jXd/KtrTPhl8RdZOzTvCs7kjC5I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zpGgosGgaWtuirtBU84qf+39SJzHcuDnrurynm829IndHARS1Z50fgH8Z44jOng1nCjk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BvHOjIXv/DF+gVfmaKAuAPqK9bj8Ua5EQFvpCAOpc1cs/Gur2jrK9yxcEZJPFJZrWuDw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KE7ZtysB84dcEe9OZkfG2QMCOMGvoS68Q6DrKmPVfC9hNu++/kAMfxFYVz8LPhLrxLtb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Jxn8a6IZtCWkkRLBSS0Z4rKAuAvGR1JqF34bGckcV6tqf7NGkyyG58LeNi5JwYr1On45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vilo0kktvpcF3CD+6FvNuJH4Zrrp43D1OphKhUicUWBwjZ+YnBAqrMdpADHgcjPSrutaZ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i3duRwWaBtoP5Vl3N9ZOo8u9jYYBJU9q19rTk9GOKdrjLmZGBzk4BwM1j3cnLFVGCcHi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kDoTWVdMVyMYGeRUSaNYq6KdxJIAylQADwfWq+XbK85PWpbwbjySADwajKgkfNgleSTz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rn+EnHpUqhMHPKnqDVckbhtYru++B6VYidC67M7QflBXGKUdwNCwnKttBJ55B6VpQxu2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1UFvmUHJOcCte1kGNpOMDtVkPRkscSkqQCNp5CjrV+3dgoaEE888VUgMiggsCf4T2q3b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TB4qk22RK1zQiUsqg4yR0FTccryMHuKgt/mZWYc5xnNW1AUHaByO5qiRYX2MDjcCKuQt5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1TQBRhuARwBVm0LEHOQo6YNAFyORVAU5APQ5qaN2DfLzx0zVXeGwOgFTxMqYJ6gYoV7i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T1PBNXbcqc5YkY4471QibPDcc8cVahYqBt6kcc1oQXrcjJCtgjnnvVrJLAgEEjqR2qjH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YA7VajZyNuT7HPShOwFyAqMZOOeKtwscADpmqUDZA3cc1bjcAhMnJHWgC3CC3PeptpI5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HORUysQQMjHvQOysOTKZGcfhS4z0BpQUI4GCRxSAkdPxoEKrEcdfSgE5y2enQikYHqfz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FBaVhFJJye3pTtwJGMZHpSYAJxg+ooUg9BigZIGXtxzQWAxjn8aZx7DNCgnjk474oAkJ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SnoMevOaQ7uMADjk5oXIHI5oAUNjp6807eO/X2pnLfd5+tJ83GcYHWgB7FRyR16HNPUq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vEZ4xUg8sD3IoAlyVGR0I70hK5BXt1pu/PGDgd6UFSvGRQWtBysenXJp6N6dM9KjCk49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k0Gg5t3b8aQfNnPXHFIr7QSTxnijIOSO5pkvVDhnvQeBgYBPSkyWIAyB3pXwAMck+ooE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2jigBjnJyCOKFBXv9MUAKCT15PtSOWGOv40pbnrk96MBscDOeooAQDjn8qQow7d6cxVe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ADYwVJ3ZxmnMVABHHrSYHf8ACjAPWh6AD5UD39aRWJzSMwY47Z6incAZA61mUkw579M8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xk789aUcEHNBRGZPLP7zgE+lSBkYZB+hzQypIAHHNNVAv59KLK4CpgZAzwOtNG/lewPFP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Ug5J9c84pNAJGTtO4n6iqGreHrLWA0tyAJAmEYLzWhj04z3FKoJ4Y4J6GjVjTaPJ/E3g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O5yjla5DUtLWPzrS5gWaCQYkjkXKuPQivftV0y31aMRXagkDCEjpXB+LPh/cQlp4wNpH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ehcZa6ny78a/2QPhB8Tfh5qWk+HPDEen+IbssbW/XgZzkq4zgj09K/Nz4l/CTxp8JvEU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tbTmFZ9ud7Ae3T696/YrUtHvLVmWJQMNyoHOK8m/aF/Zd+Hv7QOhzW+vWAtr4J/o97Eg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2rM7KGJdJ2PykuUlhZvOAyOi9OPWm21z9qkEMkWCwOFAyc16b8ev2avFXwY8Rvo2tWlx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asi54OR+Ga8zubOaykV/MXMifKqjoc96ySs7HrRkpxuizp928zeQqsjo5DO5yD9PetG3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yMc1g20pa5aR5lUocsqjoa07fUbd49gYhy5LyM3ak00NNNmolykrhX2spGCXFU76wZG+0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gZMinR3EUgC8E5HzZwKsI7soVWABPOKlKwzLhu4WkYHeBk/Ky8ZqUx7kLRzBeDhO1XLu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WTbySvy/hWcUmgbZMQrgkKW6UxNJkV3ZK8QbGXPUYrPlt5FYqsYOOSD1xXQBfOXY+M+w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ECVYfMO9NNoHFHPNEwJwCAOx60bl5BI+tWZ7G5i/eSYYMcLtNQSRLjaMrg8g96takuLS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CeKn89ZnOflI+6B3qu+Sflxx2oi8wtvRiTnoTQImlWRQWV8YOSPWiN3bqMZOc0hnYrmQ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kycSEZB6gUAdB4U8e3ugXaPHOVZMCMk5yPQ12WqReFvH+nvql2Tb6kIzskUZDj0xXlgVF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ar2n6xfWjpJbzNhDkpnG4VnKCeq3LV7EeraPrelTtG1nL5AJYyyfcK/57VqeCPEWq+Gb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y7mZlHyH0X0Fb+l+MNP1K2Gm+IIFaBoxsRRk7/Ws/wAS+EUs7jbp9s8lrKm+KVBkA+hx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e2/Ar49r4rj/AOEa1hB9oLEQymTG8gYAP1r1S0u4wTGXRpARuCNkKfSviDdcaVqMP2e/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x8zsOi/SvSPhl8fr/Q76SDW4XEE8oIVJvuN/fJx3PaqTaehhWoqXwn1PFdxyp+9IBJ6n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nhAIOBkDk1y3hPxvofi+zSSz1GJpSfnjDYroLXUvJw7j5Cdu0ngjNaRm1uebUpNMp3EG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cSSKELA5DD3qLXfG11rFnFY6my29ypCpKuMDH8VbxS3vkLx/KMEgE9KxNd8MR31rIJIM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LuzOMpUpXR0nww+xpdLrMmtwqUXaFjk4Zvcdq9Vt/FySQh8h9oyzKMgV8na1b+I/CMkO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yu5cqPr35rp9A/aeTT7aPSfFKXMMjTDzpra23gr3zgZ6c/hRKlJu61Mq9WdaXMy58Sv2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vLHwtriafZaTcbFijjDfaX7kkj5a9q+DfxUtvib4TOoSKpngZUlkU8M1fH3xU0zzvHE+u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8wQjLgkD5sV73+yX4dm8DfD+Sxv1mjL3juRKp+bJJHXtg1pVhD2ehiuZI9wE6yjCYB7m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BzknqK5/UvGNjotlLqV4CYoULyEnHy1554c/aqtPEPiaOxl8OR29sVwskLtIzEE8Yx6D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SabPUfFWlPruizaXHndJtKMDjBzmuJsPhxrJ1RbK9mbyAmXdW6/4V6CtxaXSQXlocRzx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yjEFBhiMMRSjOSjY66WLq0IOMeo6JorKCO1QFVhjCoM1xnxu+MbfCnw8kum6fFdalef8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EbicHtkV13lF23yOrL2HvXkH7XHhnV9S0yw8RafaPLFp8MiSwxnllcryPypUlH2mpxSb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14g8Z6jFoPjSe3V5ZT5bwxYUnpt6ZHavapXjNw6EAZbCE96+NP2dvD+o63480uDQbVob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bcyZGQCfpzivsrzg1wcKuQB92qm4ubsTduWpP5rhEj38I2VwSADUUTgMSQCCc4Brifi/8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k8ToJnmYeXbRyYZhnBJ9hV34YfF7wf8AFnT5b/wy/lSxk77Z3yQo7jgdRzQ4SirstN2O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fEL4XJN4baRpNMmEphSLeXGRkYB9K+YvgNoeu+I/HVh4d07RL2a580XP2hrV0WJe46cY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Rklo2OSDVbTdPtbG4a40vTord3TDyRIFJHvTjVmo2CLaZcPy29vCxBMUCIWUdSBWR4v8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1KPOf/Vx56mtJC8pO9wCxzwK8/8AjVpE9w9pctHmBJPmLHAzkck+gpU4RlPU7cFThVxC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Q4NauhZ322OdukXQ/St95UedGMQIJ4FeR+E7X7RrsM8aElHULInIIPofpXqtzMokPlgg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ehvmFGlSrWgWJY03lmJBJBJPOP8A69fGH/BTy/B+InhfT0nDFbZ3jQfwj5a+wW1aC1Qi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Oa+Ff+CgusPrX7RtnbqhMdlpqiIL1GVAP+NTTg0nIzwME8SmeUCaZIldWCkoQy461Qnb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atZ4bU6em8MWdRyTWUYQrlFABHUEYyKmLTZ7rSbFh3IuJCScdzTJY/MC7W24POTUnmBl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UzzQuWcnaTxkVVhJjSkMsTRsmSCMMDWn4eswsxm6lCCCT2qipLRbyQSpwqY7Vs+Gljec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HSs6kmkKC/eIZrbpM7OD1PBXrWZbx7rlFmOAG4I6n2rR1+GKFwvmEHoxB7VnQKEwOsY+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uavM3o1E7CO2XaI8A7vWum8MZMauyDJPUGuc0vKwh2IZieQDz9a6fw8CLEx4CmNvlPXO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pXwospL74u6BZ2yRugvI5wxP3WWRSP1xX61W/gvxXP4etrm7mIEOnoSoHUBM1+W37EWh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1u2W4WSd3AIxwis449iBX7DeJPF/2HwzPdWyrcNHbH7R5ceQqbenpWsE0zzsbJOUYnz7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fGzxF4vZYhbyXjwuzkArsZFYY99lfUF2pKMyjr2614X+x5aQeNNC1jX7Uj7Q2qM9xOAA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Gvc7gssSpnkDBxQndnHWX7xmXaSFJmIHsBVfVJW+1oqgcL8/1q/9l25dUA55PasmR3lu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aKxk1djLmM5ViCMnjBohG1RjP40+R1ztfqOlIA3JxgH0prckA8hJHGCOD3zUtsj8gqSB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MfiKnVwACc5PpV2SYN2ROgePbtyQx5IFTRBiuW5wehqOLLAFTn8akRsZ5PvzVLchtXA5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vBz+OKXC49+1KikcnrVJWYhBjPPIoJHGBgin4U9hTCuOe2aZDVmLJu4wOM+tIQR1p5AP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QIRs447U0Oc808AnpSbF5J6+lTIBxfIGPTrUcm4AFfxpQGBAHTPSnYPpUlRImJwTnn3p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D7HpSY9MdeaAbSGj5Dz39KkDsw9RSMFYDjn0pQNoOcdOlBW6EJ5yBj2pyscfLwO4pq7T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5oBKw8Fcjpye1KSD0/IGmAKWAByCaVjgcDjvQAhZhkHuO1NPGM/hQSAeTz9aR5FA9cdK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TDH72evFRiQ5yCKHkc9MGplsBL90/wD1qQFiDknGaYrkn5uc96fyAPQ0op3AbuIOD68U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gpxjIxRmrGtWKrbTz3pwj4JIOO1M2sxHTg9qcHYAjNAPRi8KME8dqY6gHn8Dml5Yjmlk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o3HGM8UoUDlvwo2En0HY0AIAzc/maUYIxjkU4DaMCkVGHI59cUAIozksDn3oZs5HGM8Uj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SUAH0x15opxQEZWm9/8A61ZgGeo9KUe5xSUrlRjHTFAG6qcc0RIpJHfPek3tz706Pjk+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Feg6ntTggHXmkZ+OKTe31oDckDEcA0rNkcenNMBfIyMCnx4OSPSgm2oIcZyaemGBzzxx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TMV4GfbFBSSSJiwU59D0przdSmc55zULykfeJOe1Pto3lfAH1yKAFDSTEbug6YqUxyAg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JCCSQT9aeAM4wMdzQBBsdmAAwO/FSG2kxx1PQVKoSP398Uj3CjIBx71Nm2FlcYbdlQeY4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6DBJ4p0krSEhckURIzEZ7GlJ6g2kNCF/XjtQIXPT86soqY+XOe5pUKgnOKQuZEUVn5j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tIUXkEZ9RVWzQyPkYAHY1ogLHGCCcj3oBSQXcfkxEnBBHGK5DxHcxwszMQo7muk1PUUW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rzDxr4hSed4IZSSpwRmtNhR3MTxBrDXV60SEbV6ZPWs19zgMcHnnFKyrL856k9aqatfr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1mtWU3ZHP+ILlowY3yCWIB7GsGSZSfn4GOSBV7XtSW5k2o2dpO3JrHO/f+8PB6VoSndh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BqCRuCDnJ6AVMsZl56E9jQIdgKbiT2yaBu6Kq2R3eYQck8AnpV+wtnhZH+8CeWUVEoYs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7olkXw5HygdhQS22aFrEXiAPIA5zSvaSZD7MKehNWHNvBCBuG7HAA5qFZpWBDDrzwe1Bm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pBI9qVI2kAVmwB0px5JwOAaQDHTPHpTsrCE2gnDDJB5OKmiEabW2g885NRFl5IyMDmoJ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GKaaSKSszRa9iAwTgjrUMmrlVMQbC45NZss7PhCWO4ZAVc1Gyls7mOAeMmk2mNpMtyal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UlupS2Xck/7IxQNoAzwR7UFVOcdMetIEkmRyySMMs3B6ZqrItw+7y4xhRksTVsjJIIwB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0FTJFxICjIAzAZc8gGpRFhvlXqMk00I5ckjIFWUwmAcnI5z2qbNFCLGcHdk5HSpQCFOB3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OBjpikVuTuPTpQNJsRm6bV59qYzrtZg/K9Vp7YAJIwe1QXEZ8hyByVOMVlUehvSSuea/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DbhHBIJ71wyzGJ8kAAnnaK1vi7bXGn6ol1PIfKk3b8jlT2/M1wVh4i1HVtUGjaRo95cz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T0FeJiYyctj6LC8qp3OvjulfKRnv1HWrBkkEWCeo4FQ6Z4K8XadYl9WtDbTSOXMUo52+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2yeMxsVy3b3rzKtFvU9KjXiSPKZASeMD0qFofOOd30yafHIZVzIpU5OcVbsxEQc85HUr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FOorFE6e3BK5GOKntbZogCq5AHPtVhNrkIxOAOvanhQMqWJyOoNc8oNHTGpoMWI53HHs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4pxPQDHWnAdjxnoaxcWjTnuIqFTgn8KeYtuCeh64pSM4JHINODluAQeamzuIXYiKB0I6k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c+pqVQGwdp9+9MuCrKXRSSB2qoxdxOzRn3ax7thUEE9qqLDKvzEjIPIPSppnQyjzHIwe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DGpHJye5NaKNh2RBMCkhyCTj5cGq0tusysxO5VPzZOMVZlO3JxyetVLl5HxGWIDH0qgK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un1qhcwBWJcHGeMd6vzKybVb7rA5weRVa53OcKM+mfSgDKv1jeMGMcg9CKz5YnjR9ww7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bMmC8ZHofWqV9bM+8pb7yVwWB5WgTSZmkRSIQVIUEc/3j/hWbqdhBIpE6swyDGQcFG9a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GwMa4kTr+NVry0zjKnHaqUkS4uxiy28oxcrIJJiuJSEwsi+mOx96SC28sEoG2nkK55X2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iEkcgCoZouAV7jknqDWkZtMhwZT+zK/zMASB1A61C9sIZRc24McqgqrjqAavxW0hJzyC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VALGTBz0x3rVV5Ih0kw0HWdX0C2FlpOs3cEZcsyRzFQSTk5x711Oj/HP4o6LsGn+JAVQ5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30AG/WuZWzQ4wmDk4IOKlisRKxjZMEDoR1rqp46pBaM5auBoVPiimejaf+2P8cbIAWer2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PpgE5/E1Zuv2wfjTdJIsl/pzM3UPalxj05NebxaepO1YwMZwAKUWKhSpUKMc4rX+0q6e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uoC/EX9oi80Pw5q3xC8X6pFYRW1ufOuEiCxsx4UIo6sew9a/L34wfE/xL8aviJcfE3xd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ElwoZkjHCjOPSvpL/gpLd62ljo2n37PHoSkusYb5POGz5mA6nngmvk15bcAPEWcKo2hR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KPtX1PnszhGlV9nFbEcsizAB4ggfG0MOBUN3MAi26kEITnae9WJmxCY5YiSTuVsfLWbI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6V655EnoL5qhwoyeDzjPNNzvI+bBB+YE8UwqdpwGA7AimyZOYsnbjkgc5oJGmVVZ3OW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cGx5gbJPJAxUkkndA24PhlUcD3pqjcGw7KWJzzmmm0gImRi/zylB2YLkn2pmNsgLEkfx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xmclWPytjkGmFCSN3cfMc9KsBkqnJYfMDjJxUTE7R5YOA3IPpUxLgqzSDAzyTgYqKYCN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qenNADgAvDZII4INKWB+Z8NkcH0qMrImCCMAZIJ5NOjZSgIUnJOARQAOoOVjBOe+aBhA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dmBnJI6gUi5JHcHsRSTTARWIwj4wT1HrSyAKTHwTjk+tM3R4B6E8FjxilmcbwpK8D71M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vk0HlSCDgDJ7UpGE3nJ3dyKAF2Y7AfNk9qAI0CYygIwOVJyaNsDRtL5pAH3lA5FOfeyn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0qGYt5ZKRlVJ6FqAI2Zdw+fIB4waTIRmDsoO7IOP0oA3ZXCgjgk+lIyr5bZUMQ/y88Gg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chm69KoPIskh5IAOQv8A9erF8++QkyBVQfKCMkmq+NitIMZJ43daBD4i8o+Q4B6HOBU4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etQxMy5+Y8nnFSnYiAF2PPXFADiysuAxPrikGVJIwT2yKNylgmcnrgd6QyFjxkAHgk80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T1pyRhsBYQwbjGcVFvcSAlyM9AasAAruOcEDKgYoAkW3njx50YVByQrA1LFDG7GN9wUj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LRgqByTuPWpkLSAGQ9Rxgd6AHAxqVRQWYgjFNRNm6AqSSBlsdKe2V3vySgGCfSozulJx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bSQCgxqvzDdzwVOKazAEKMgkYA60u2MKUCFdpwcHNRSNlSCc8cg0JpgRCUST+XFLvKkD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BQm7cduxucmhS0KxrFtQKe4zmui+FPgrUviT8StG+HekLK9zrepwWsbIhbaXkHp0G0Nz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2frL/wAG6P7CmjeG9Lv/ANtb4laWp1KYvY+GkuI/kWPjMij1OOtfoh8X/HFzq8q2FvIQ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d8Nfhjpv7PfwE8M/CLw6rRQ6NpUfmhRjD7ec471y17czX1w1zIzEtnANfn2YYt4nEym2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chAcqzEtnqelMZR34z3qWaLgZPB70wxk8HBFefzO5oUr147OGS6xhYxukA5yO9eR/A/x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+LNatbmQaVot2lhaxB8ozkZZvrxivQvi94t0/4e/C7xB401NwsNlpkxLEcbzGQv614r/w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kHj/AFWBhda7rtzdzuSfmyRjrW0NKTkEXqz3PxSPKufLjyNvXAr4k/4Lk+I4tG/Ypm0F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bxKUyW/fR7v0zzX2v4peV7940BJJGCRX5yf8F8/EdxF4c+G3giKZil1qU1xNADncV2kH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HwRhiZuNN2Pznvku5li02a2RW8yNY/tB4Zsgc+3av3L/AOCQHwFg+CH7Htt4kutMFvqv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wooydvuuc4NfkJ+zJ8Irn46ftK+C/BEdotxHfasouopELFol+Y9O2Riv6DNdsdG+GPw7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20ywWCKIdN4G3P0r1+JMUowjSRlg6Uow5zyX4wa5cat4za1AxFbII0JHB4HP51xs5g0f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RmmlHXJqzPf3N6oubti80xLO2eCTS2ekT6kJbiZ8wohOAMgkds18/BNQVztbuzmNZ1G2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VJVieQfSuF+Ks0ieFLDS49pNxJkDPJAIrofHOtJpus6fo66cLtbyZjIUflVA7e//ANeu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wQR26SwwwgRlx90966qS5poibsjz9tCeFGRIGCn0Xqatx6IvliWKI5H3gD1rpbewPlBD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TjSothETEEHJCrk13adTGyOU/wCEdkLAqVBByTjPFSw+H2jVnCgkMMjbyR611qWDSKst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EZDZ7/hzUqadBwAhGRyWPamkkLl1OOh0CUuRKXQPniNBg/WrH/CPMLhI2VVIXJAj6iuv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AamtdKikcs5UcYBLdaL6lXSOPj8ON8xwwJfK45zV7TtAxN88DfIeCBya6+HTIlZQNuS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iWNtyh5Fk/1gGARScFe4J6nP/wDCLzSkiKElVUEFu/tVZfC8zcGIgj0HWu+tLcAc4GDx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7sjjApJXGpanAx+GJxMkkcLuMYwvBJrRsfC10GVShUdQCK7CPTkj2lVBIbIANadvZJIx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E1TukCbbOf0vwzIkMaywbSTgmtK10DfLmOM5UgZrp7XSYjCjJkjA5rSsdPt43ERiDqzc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lHLW2gzRK3lJjccDvgVet9DuIXIgjwCPmJFdRHpMSO21RjPGKs29lGYygB3FuST0FLlu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pxslky7AHA6kGtGx0a6RF/dKSBlt69DW7aaUDh8EYHUCtOCyUpgMRxyaErMTkzmLXSn8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RVyLTpcBUygJPy7etdDbaXbJgiJc+uOasfY4sqQo4BHTpRZtjUtDmo9Luon3rkEnjjmp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B2Arplso2GCo46Gn/YY9oIABxTsrib1ObOls3+shAC88LinLpzSoF2gqD0AroksQeCuQ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g69hRyq4m2jDh08rCAyDCkkEDvVO60lDL58kQBPQjqK637EuzGwAemKrT6dGSSyUNJoV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KV8tXDNldy8g02LTpY1ct/EPukDpXUtp0eAVUEg9KZ/ZW9w20ZOeMUKMXuNzRyUWmyAFh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w2jG+AeWCMlRwCgAFdOujKnVAQT0AoXSkZtm3jPIzScIJaD55M5WLQo9wDW0RVWyGCAV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hFY91jAIFbx0eMue3HAAqxFpsS4AQdOTjrSs2tilUlY599FsnxvsEZiAOU6+9VL/AMOaU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YZTH1H9TXXSaeOMKc46mq15pyhCQCCRycZqVFJi9pJnjnjL9mL4d+MWfU7S2n026UczQ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/HP7P3xH8A3LXOkgavpqsA7pkMFI/wAivqR7bqjFsA9AOKPLkAOW+VhhlY8EUqlKLWh2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zuux+ffxZ0JNf0pdIj0eU3kt0kFpboAHMzMNij3zjrX6EfDnwJp2meENC0TxBpUUmoR6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mBkfh0rJtfAHg465Brp8N2jz28yyQyPAp2uDkHp2PSu70i4EusQ3UgXG/Jz61dOmoxaZ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VrH4Gf8ABS3R08N/8FH/AIq6fHEVSXULeW3jKYAT7PEPl/I14o+clTk5wcmvqX/gtp4Rk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6vqESlf7T8PQ3DLj5Sckce+Fr5Y3Ekg4ODyQOhr6rAtSw8bHy1e/tXcSWLcCd6Dnnf0q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KsFgoxtyD14qKV8DDNjJ9P0ruu0jNWsfTn/BHr4U2HxA+PHiXxRfqyx6NoE3ksV4DOCM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8UPGHhX4VRWl94619NLkurnyoWtYGd2GQCdo6nkfnXgv/BKrxBe/DHRvFmpzBpG1QRxg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/wCe1ey/Fvw3rXxX8X+CbDw8llfiy1AzX897AZYnG5cJx/EAP5Vm3K44o6b4jfs5678Z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XxduvCdrrlo1xrkl1Zf8TG+B+4hBP7uPrkd+hq//AMEff2J/hD+zH8b5ZfFHxZtvEOr31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R+WkaBTmQrkksQpY9unWtT9o7x7+0f4P+HWtQ/DDwDOfEkOmv5OvTaT5qlV3HylyQc44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/APBJT9m39omX9qPw5+0x8Q9JudJ0bTr6aK7bWZninuppTyY0PUDkZ6EHvVR1RbumeZ/8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3/gpB478J/CmwtLXT7JLZr5LIAL9oMY3Lx6DGffNeJxKnDOGBxhTnivqz/guJ8Dvhh8D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BLnxnpVxq+vNvyWmLrhievJY8e1fKTJGVCSnIByCTiuqnpAzlZs9P/Ylufh3a/te/D+9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1rzZ4rhAULhSUznjAZQea/SH9vP9l3wT8Vf2vvDf7S938TdBttA0Pwyw0azZw0s9wrMx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Rzn61+T/AIG0Hw54r+MHhDw74snW302fW4Vupmn8v5dwGN3qScfjX6hf8Fdf2YPizqn/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botikXhDT52e5uJgtsYzGnyPzlgQvT681M7OQRZ5r8RdY+APjXQtRtfCPizWdSvfGKQW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bHDICwTPMZYgg9jmuV/af/Yp8BeK9R8K+N4LXVbMaHLZ2lxeajEXZrJCnyyuDhmZ+FHB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9vW18JSSa5cfs+aFLqksZjvrzS7ySOKdwp5AUkEZPUV7j+zX+2B4g/aP8N+IR8UrbTb6/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g1L7NbxEqfvMx6jj5jzxU8jKT1PAf24Pjd4O0S9v/hT4aefUNQ1TUI59aisI2mNtDGQY7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7V5F4Y8BfG7xXHZ6f4O+DWv6gs7gwRJYlN5AzyWwFHHU4FfUngn4xfs9/s4fGO/+G6af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xrmqPbrcxwXjdY/MOXIAPX+XNfRf7MuhXOr+Ph8TfGHxAsNZSK0lj0K00l1FjAJNy5de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inFA7Hwz+zb4k+L/AOyz+0Npy/ET4Z6lokev3McdzDqDxlGQkjKuhK556ZroP+CifwT1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wH4RupdNu7X/AE82q7gWbaQx7YGCDXvf/BYT4pfC/wAP/CnS/hz4Y8SaefG2o6hCUkt3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jopzsGAV5/vVU/Yd+Odh8WvgvrHgv463Onahe6SGtriyllEZvIiBsJPGOCCcVUW2ri0s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cKPKdkVm3EyjC7vT04rSG/aLgbWUHOVOciv0ZuYfh/riDw34h/Y4RvC8R8qy1iKyjR2w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B74r4z/bE+C9t+zv8Xha+FrGWPwzq1uJbPchK2zYQFCe3Jz+dbQnd2M5RSOM+H3jDUfh7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RaOfT28zYqj94vTZzxzXT/tKftM+O/2jpLbSNS0eDQ/DduQz6TZMAbqTOd8jjlu3FcGF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4YHOBSXSx2/lWrTNLvAzJjH4Vs9UQNt7aCzt/JtLeONAdwVRimTPnCRsMDAbJ4qa7Cwk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8Y9a0PA3gLx78T7pm8BeAdR1aO2m23D2lqzIrehbp+dJ2sBnALJCqOzB4mwCDwataJ4R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TMkzIWiYjIJAzj9Kikjuob2706/tGtbq1maKaB1+aNweVPvWz8M/Ed34X8c2csVs83nn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n61ElZXHZnR/s5fsJ/GX9onQr3xXJ4gsvD+m2tz9nt5rmEyfaJAxDbcEYxj9al+IP7F3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9v4htNbnhhkkk0+Ftko2H5/l5J45r6l+FP7X/wAAv2f/AAy3w88U61HaS6Xc+baQ3TYL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NeTwftpfsxeDfiNqHxMOo6p491+5v5J7i9tbdYIIwybfJVXflFXgHB6Vg3JsNEfLlrIH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EkTjBUntV21hicOQu4k5Ix0rc+NXxD8K/Ff4taj8QPBXgp9D06/jTZp5cZ3AcsQOmTzi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wpZSVQHnNVq0F9Dd+EXxx+Jfwf8AiJZWHwduBa6prUsVg8sFv5syRvMoZvpyevSvvP8A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0r4H/CH4salOR4sX7LpsMC3GN8ZVXY7M44w3I/vCvkz9hH45+Afgb8WI013wHDr+peK9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FzaFpApGcE8lhwMfdHNfRP8AwcTfD7xZoPx9+E3irWPF1zeaNd6NPbw6K5/d2syBWDgD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bu41ax8OuVkcSSQlSTk5bpUTR4B3MQT0BORS+dnJ35BAI5pFd5MpGCzsOAeM1adiSuGZ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Dmo5FBlOeSOTxU1y9tb4+0yrGW7M2Caz77xLoulIz3V1GRnaDuAGfTPrUyaZcXoWUETL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EZoIz++lC8YxnnNavgv4V/G74qatYeHfhr8J9Y1S61AF7ZksnWLZ/eMhG0D3r6X+Fn/BK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7cftgfHbTvCxub7beeGbaZWnuVzhUSQHqT7VjJpFJNo+TP7T023DO92mUPzc5/CgeKtA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BwrjBJ/Gv0Sk+EX/AARd+HH7VmkeA7WG+1HVtMuliHh6FXlglmZQVMrtw3BzjPX8q0f2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l1+0do3gsfsp31z4j8PXIFpp1vpsMVrLKwG0yc7XHQ8n65qXN3KUUj82j4ksFjS5v75L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sfY4wab/AMJx4UkZZo9QaSBDtecRNtBPocYr9GP22/23P2L9PudL+Dnxj/ZpttUsoY4b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1OQREWTByDjgHHHWug/aU/aN/wCCeun/AAF0Hwd8Sf2WoLTTPFFqi2kHhVbY31sF2sQR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yamdeUUOME2fmXpfiLTtUikNlNmMNiO4zncfw6elSHUreJjAbyN3UYQK4JNfpn43+Ev/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D0jwf4Y+Et/4FW5ETJewWflX8RVvvS4bL5A6knqK8z/aJ/ZE/wCCfFv4CsPA37PngzW0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uruQM75XcTuPOR2xiuWWZQhozV4WTZ8Pu1q00ZZH85wdqqDnPp9a6Tw98OPHniq8D2Wg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IVmI4J9BXt+jfCzwP4R1xY4PDcE0vl5M08YfYe+M5wTXWWJ2QrDaxIiou0BRjivMxeeV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K4SV5M8u8Hfss2thFHN491xblhg+TaQkLn6nmvUo/DXhnw5pCaV4Z06O22kPLMijc2MG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3B7ip5YYjGQ0eWxyVPWvBxGPxGIfvs9WjhaVCPuHuP7P+rJrHgtCmRsPzK/VSecfTvmv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THJ714z+zXrAGhS2yzkxCUhQfY16wupRK6qZCAQa1pyTgmedVglNo2YWCQlixOBgkmpo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c1jR6orIPmwCfmBFTwapDL/ESB2BrRO5momxbuzg5IAB657U4S/MHJAGepNZv9o7VGHwC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sY+YEdwetS9yktC/PMXjHIwOoJ615p+0HdP/AMIFKoKKom+eUnlRx+dd5LqGUOCCOoPW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PhKSDqzTLuQ9CMjisqrtTZpRX72PqeRxMFiBJ3Agcg5qGbLDjIGeMCpD8iAHAwOaY77M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8R7gjtttZD/dQ5+lfY37LttJbfs7+HTK7MZUZlBP8IwB+oNfGN7crFZTPuXPlnAPfivt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APDK5ILWrMFYg4BYmurDaTZy4t/uzq9w6k9fenqSc55x3FRhAOetOUkEAcDNdh5o/Yeqr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B9KVHznJGe1Kw3f41UdgEK5PPHpihQV9MZ70dMZIGPQ0hy3TGBVASIwZs8ce1TjGR1OO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6k8ip4yoBDdM0EyJdzEc9h60m7cDjqKEZSCB0HSkPHIPU00myRm4jOCM1wH7VPiGTwr+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jmu7eSJGUcgbeevqMivQY4JLiQRRLkk8n0FfKn7afxa0z4l+M5f2f/DupvHa2FuTqF7b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Oh449s1rTinLUUnaJ8g+B7n7P4G0zSJ5y5jtx5h5LAdf61otMrqd53EH76jB/KuN8UWE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XqskkbyeSgc4+UKOo+ldN4e1Z7y2YTRKwZ9okUc5rrqRsrhTknoadrcKuJVdt2MLkYJF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3gE96r2ZhbKSSElehK4z+NWDGEXAO4Z4BPQVCasapEbqNzBsEsOCe1VZI9nzEAZ64q2yq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VfdHICz5X0A70pbgRMMndkA7skeppAA+QcjJwuOlO74AKjHJxTVU7+c4A4yaiRUU7jX4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aWDrgqBk9u9PUbRnjluRSBFB2gjnkEGpKGYCEclQeuDUbKwz+85PYCpZDuTB5wMtnioG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KAI3kXcdqgAnrjnNQvIEUzcAA4J7k1JP5hOcg5HJAqLaQRnBKtySeKaTuQ00xkqxBiRG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hP7oxoWJLZJBp0oGWTIfnJAqJnwQpYL6j1rRK4hnl5kKhSQXJYk9BioyGQFYxkkYBNS/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AB0pHTYDySMdhz9afKriktCAJtJVCQwGSQOfwpkgCI6tCGJIAAbt61ZKHhA4ACfJ7D1+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eNg3DEKc4qluQVhjYQysACAOaY0E0gZ44mYr0OOMVK8oyUUYHYA96R5SwHzMCByAcitA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9R1rJvCVmCiRiCCfMcd/StO7KREuXIUjOBzg1lSgzSsduB1wxxuAqopbmU22Msmb7M29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61as7iNfMQZVXOVYHIz6/jVIMdkjKcK0g3gnip7OGRt5hhLbANwB/Km0rahFtsvQqjuZ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Vpi4VVfdg87ie9RRwhYuDwD0FPdSJvNJyuzgE96Ta2NbaEN1MgjZEOSeOaqMf3mZUClg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WaeF4UVEY8IW7VGrLje4XdkcA5zTV0iOpNHGqqrbC4B5OeKtWJs5Q0TSgMgz7t+FVXDA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Kkjz9oThC7HCMq849Km7sOzTNe02zReYqZIyCTU8adFKliOFHbFQWrlWEceSFPzEmrkM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J6VjJ6Gkdx0bfvG646YAq3ZwqpLO4JHcnpVaOMK5cjqRgVagicg5IwTwAKi9yixDsQBy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hjDYweVJqskOcLtwAeR61ZAQD94rA8gADrQBKu9WGI85Y854qVpCU2EAEnIA7+1Qgsq8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DkjqQOlAD3cRko+AR70g3uQCCCVyxzwKaoL5K9+uakPygMOD7HrTvoA9SOwAGOc0wHnc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AIxHnJ7E0ke5iVkYZzyO9IBwRHAwRjGSWNI2zaSQRzwPWnkYUkAse+TTG3O3L59MChaM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DjH9KsWTJFcB5FyAhIyeD7Uy3ByDgHnkEVnX2rtFNPpellJ7onEbM52xjrlsfwiqTuS2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W0A2syLvIbIjHU/jXQ6DqWnR+O7fR4ZiiQwAI7/MDkc596yNM02bRbG3VpklubmINcyq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FVrKyuodbj1u3lJlSbawIyu31puxOrZ1WlSSR+J9S8NTqQjAvaSHq3Gcfn+lcfqNjB4b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xzTARXsYG0Mw43V1vxAZ/D/irQ/GljE8UN2/lTlwWDMuAW9AMVJ8ZPCtuLtNRjk2RahG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zUN6WBbkcRRkMjKMO4KgDqMdamRFzuPUjkAVk+Hb5Z7JLdJkkEJ2MQeRitaN1DFM5OOA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qOqJYk2nHJZuhI608Lk5bOQelNU5wAMkcg56U5dxGW7nrSGKDnKlsA1YtLuDTILjV71l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hkbR1qDOzBI+gFcT+0d40h8F/DG403KG6122aCLceFTjcf1qqUHVqKKM6k1CLZ8lfFDx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1u+mLHUtSLIqjgJxj9AK5i0O9XXdgAYAzzmrGsTzqUs45TIYlCu57mq9smxgdozX2NGP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JIkmLKGhUlWyHzkmtrSt7zrDgAsQCfQVmpI21QyEEnoOK19DBN2G8sEg/Ln1p1PhBJHs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fHw7tYrVZLq41uztzEQN3DEs31xX7FXcnm3xkDMQQuCT7V+Q/7Oej3eu/tvfDnTNLtp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Z2AQ4Xr+fFfrrdzLJqUhiXaBIeAawhe1zCurMvQjn5ByO2ashOQHwT3qtbOWx6kc8VYj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kTpsTA259RT0YDgnmo1Cjr2HFPjAz0xn1oAsQqpB3ZwO+Kerru2odx5wBUULqzYGQR1y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13xVZWoDBfM3TBemysatVUqbk+hcIOUkkei/CDwTYaTpp8T6mglupT/o6SDIVcDn69a6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cnI4pksixokEMSoiLhUHAHtTN+Rx09a+Qr16mIqubPep040ocqFLkZXjHpSg4Axg57Cm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05UCkkjII4qCx4YADnr2NOjfcTuPT1pVQM3TOe2KbJGUfK8jHQetNJMGrokRwG+XjjkG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VIhz3yTzmrKggDdyKEm2CvYmiu50wN2RngZq9bazdWpDRTOh7BXIFZhBJwnOOuaUlwBu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jF7m/B4tlmQwaqi3UZ/gmUN/OsXWvhp8EfGDmbU/CgspJCc3OnsEOfXHSoPMAPB5x0FO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VKkHozKVKFjlfEP7H2gXRa+8F/EuUTOeLXUIgAfxBrzXxv8As6/GbwyGdvDA1RAMh9Lb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3eO7njfcpOD0INXrXxLqVqwWG5YKeqZ4zW6xVaMr3I9mkj421ddS0e7/s/X9JubCRVzsu4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clkEkLBgeu0g19oanN4Y8TxCDxX4ZsLwYKlp7UE4rz/xT+yZ8IPEqtdeFJJdGuwOXRsR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l7yJVGTe584xSRyyFAc5QEkmrNsm0EKDtA7nNdz4m/ZQ+J3hWd5dEvrbU4ncFVEe1tuB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V9EujZa/oVzp7qxBa4QbWPsQcV0U8TSqLRidOSWpPbM6nAbPPrWtYuu07mJJ4IHSsywkt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ZYnINattDsG4L8rNyAK6YqyMZK0jRhjRlBGSFYAjNWoA2wbcFgcjHaqdv5gYlTwxyAav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O9XHcyasy3GVXaVOSB0qZDk5PBzyar25Ax5hAXByQM81YBUY25JI54qxEyjICkn61NCC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hhySN+OvBzU0RIJye/AoAsqoVjjnaeasJnBPftxVaB9pBYE5zmrJdTgLnnqatJJCktCcI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VhOCAp69arxyELyfqakhfnD5B7UyC9EQik4xzySatQsWIU5I9RVFGEhGeQD0q3B8pG3G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EZVcn6k1cQEMrEjAPBx2rORyzDJwR6CtC3l3KMuR7UAXUwQNmTUi4OQeahiJGcNggdRU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6C3oSgYGKen3aZj608FQAAfpzQJpIXI7n86QtnG3BzSFWznA5PeneWQQevPUCgoaQwyf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0px/jmkK45Xg0AOOO3pSFiCAO/WlCk56gY9KTYx6ZGKAHocjn8KGOQMHr3NRtvGBg4Hv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3oAfGCD0IyaVgcEAc0iZwVJOR1zS7sdSRk0AOTjOc5HXFPxGcZPI7EVFnPfn2NODEkcg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GcKwA7A0oHyjOfwprOSACBkjkgUBmORntxQUmrDlOclScj2pdz/xde+aau4Y2g9eTT13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bTQ7jgHp6UuFA+XPXvQQpwR1HU4oBAyPUetAmkhQQo45J60uVOM4zTFwM980Adx+PFAm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xnvSk5/Cms2cY7d6A+eF65oELhc+5pQABxxSIG53HPPSlYhevX0oATDHOSOvTFKEB4A5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fc0J8uc8HBoAjcNuxgDBoIJHy9acQ+T6H3pdoHOOR2zSbSQDDFjB56c4oxQXLYwMDuDQ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m3JyfyApxAx8vTHakUsCe2aVEPPpnjNBTvYRAV4wDSlg2eh54INIDgn9aVlC4x3HUCgS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xTcHdg8gd6kXBHuOnNAxpAAPIzmj5mPqKfKEwM8HHHFAZT93pSdwI3D5HI9uKbcQR3UD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UgO4kZGPrSgcFcHrwaTVwOB8X+B7r57y1JZP4gFwR+NcDq2gyZ3xHljjJ7V7xJGHUpIu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+KPBCXatdaZFGm0fNGB39alx0LhKzPn74ofCfwJ8W/CMvhLx7pqTQPGVjlCbpFbPVT/j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nP8ACnXZrbw/bXMlrcszQTmAEMhPqOP8K/TXXvDclo7x42MpyDiuT8W+HbHxRpzaNr+n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ADDHgMPQ1i48sjupVpQ22Pxn1nw7d6LcPbugUK2DIvf61VDKqYRwwxklTkV9sftN/sZv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RcTwPdK0UlnEPMgc9Q3PT2r5C8Y+FNZ8F6vJoviTT/sbwsQmyPiUf3hUyV1oejTrQqq6M2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BnnK9BWiL1BGDbOxU4GS3SshVkCoWILMcFkPBFTRybWKYIA6lRWLTbNk20bqXMbExuCT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8aW6tobi0XzYhlj8rCqVtLhVYYKtgEE1adydyrJlfShJpgVjGYOshIB6kVLbXJllMYbB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MjMGBX5lx3qpqWnTwMLqxkLKwO+M8HNUAk9ikqmG1jkUg7rmRjkkdgKz7vTvs+6WWTG8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epiYCOQFnGAA/FOuLWK4UO43sWwFYcCqSsEnoc75DBghUhm+7nmmFQQSAQN2ChOK157C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OVByD61Ru7MRgFI+h+Yt1zVXTMyqQRnoMjoeafbXphPlyEkE/KaQx/wtnp0FMaPnpyBx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qcjd82TyKaJCydDjGDmoYGZImWQhiTgH2qaB1mBUDDDgYoGm0WIJnt0/dD7pGea6Dw/4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9vJ9/jmuZ+br0J6kDtQeWL7zjtkdqmUUyz0Y/D/RvFVtJc+HLkTzKoZrdl+YD1H+FcPq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M9o7ASESEDGyn6F4h1DQrtbuwupEdB8uDxXbWep6N4ugWPXZibhsAPEMAD3qG5QY1a5g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C7imsbx3UDHlleVPrXv3wu+M2meN9IMdzMkd5G+BbtkZHqM9T7V8/eJ/DT6PcEwsZI2Py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qnoGsajolw+2YhySA0YwV9xVppozq0o1EfZmkapKsXmph2BI2HvWqt6l9GsgcIFXChB1+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N7pzR2uueZJHuKrJIckj1r2nQ/EljrEUclncHDr8oIxQqji9TgqUJRepuz6cJVeJ4A0c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nij4d6XfrcT28IjYoQpHUn3rs9Pv5HQw3D5LHC1alsYpQF2gbc7jjnNbwqNM45U2mfPe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Y5rRmAjYbVc4UgV3Xgf9pvxL4djfTPGNsBHCoIeZgqsn+yRnJrqPEnhGy1kiF0yWGN2M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wmt9PnAtbR3WOYvJIxLb/bkkit/aQnoyVFNnr3ib4geFPiJ4CmsvDHie2mnuYj5kkVwG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4lp9wi6hBp+m6kglglJCl/vY7epzVOy8MHTLuW+tk8mJThoYjgOa6Dwbqek6bqltrOue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FIV5X/69DSitBOMUfVXw5uhL4S03+0FRZPsoJaRvmUc4Xita+1uw060N7cThEBIII4Nc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xNaxy6eoMkkm1o1YAKMcDH9aj+MWo3B8PQJbzSRIkwLhFyTnHFctnzakWTO60rxl4a1x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o8pGy8kitF3tru3+x3kKSxNxIjLwfavn3wbPdWPiWzukLhklUtGrcLnPOOle6WlwGkJX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4JMhqxPp+i+GtKhC6NpKWoZ8qYxgVeZSZlbfgAAnB71SW94Cjg57irUcryr5xjIXPykd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KP7YWlXl58Y31rXUC6e0Ea2oZuPl5Jx75Aq/+yBf3918WXGnWzNZLZy+ZLGoVcBlwPyz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4M+KGlvZ+JdLVyABHcK2HQZ7Uvw++E/hD4W2b2nhayPmSsWkuXPzkeh7VbqtwsFmjoXY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gkVDe6/pWl3CW1zeorsoLIG5A9TTpmYqVc/NjqeteP8AjK+up/GV1dtdMoiURIq8hx6G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ij2aO+s7kefaTrJGeEZTxVHWbKx1ezm03U4VkU8MjDIHuK5H4aX9xHZz2z7njOCEY/d/r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rkgc5OamS5ZDjJp3RV0zw9pekru0+2VCpG046VZLvJkqDuB5Jo8+MKSJFBPbvVRLiTc2c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k229S3Nyd2VdRy94IZdxBGNoPavgz9rS8vde/aH1ORDtazijgYk/dKIOPxBFffTQTXk6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1r88vjvfzS/tA+K43ZZSup/OwPDZRf6YrWMm4tHp4Dlc7mDKP9HjtnUncpYAHgVntJJP9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emmnWHyywUE8AdazyTGSOBxnArNKzPUk3ceQu0AL1znPSomwQQck56Yp0vnPGry5ICnA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QCVAyMdKpaoWxNGNnByCRwfStTR1kDgncBjGScA1l2vm7gwIAz/EK27BovK8zzgUQDJ6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oarJJNeXAkt2cbQqkPwPeodPHCK4yVABwatTREo8p2qzS4IBycVBaw+W5ZuOepPFRfQp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RFDMpKuT8/wBK6jQinklNuOOua5fw1tywLZBHeur0uCL7Pu3EhuozyKm6G7XPpj/gmZoF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F0y1jjBtJVkBKZO3OZP/ABzcPxr9OviHe2/hzwjrVxbyFTb2Lqit0dtpA+vNfBH/AARx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L5reNILHTXEanO5S23nPfhWH0NfZPxZ8VeGPFT33ga/vXMQZzcywtjBByBmtotnl4tc1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3UnhjWVlu2lT7SmwkdfkAJ/PivfvETyWcbSKcAdTiuJ/ZS0LwhonwzkXwpbGJBKFZgci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OL1oNLeRTgAgkn0qIu+pzVXeow0/VNTu7CWD7MpVhxIDziqCRiJ9hySh5JPetnwdIkO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HVC9ao6i9vPePJAm1SOABWkXdGLbuU90ckh7Y6GnkDAByBntUSphj7dKkUZXBzweK0S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O9SRr0x19DTVbHuAOpqWMYAYg89OKaViG7k1sSCSSRj0qU4z6HsahjJzjOeeamypAz68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KcrddxwfekJXAGM+lJlQO5J9aLtgLyrD0J9aH7D1NA45f8KQkFgSOnpQtGKS0FO4Yz09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Z92PQU4EHp2rQga2VxtHFKQHFOO3HGc5pjfL04zUy2AMlht7560hZiMdfrQjYyTSE4Ga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EYpOT0/lSnLE9cCgAnOO1AmmIAw9c54OKe54AP4UzL556Doc0pyx49KBiBeSR1oBxnd6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aFHXJyB0GKAFVsZyeexpACxOTSEjIAHNKQw/GgACqQc4ziogBzu5BNSFlAPr9aj3Bj6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QcHipVGc/Tikx1z/ACoASN0YhOCe+DUwYfdPrUCRhX3Dk55qcIpPzY9qAFIULxTQCCc9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vxmhxwMevSgEJkrwM/lTcfnTyNo5zjtTOv1NA2rMcoPUYP1oB3HB7UqDGcjGaAuCffoM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CkVm6DmlKjggfUUFlGNtBTaaELMCM+vSlZiBx0PWkZd/I7HjFBfK45zQSK/QZ61Hnb1P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J701gxx6Um0kBKnQjvmgqACfamZ646iky59MfWoAUn1/ChlPGTxjNJ97BPbtSOxyMEHF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8KUMOhIPHAzUfLZyeAPSjIBBxgDrzXqHnkqkA5PpxSlhkAc5PrUTS7sbe1Kr9DtyB15o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lOzj7p7c1XacgDYSKaJZBn5jk0CauyyWHOSOtRsQxz6ehqNSWxgknPerlpp8k5Hy4Xvk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JdkEDAB6461owxQ26bVHOOSadEn2ZAoAIA9KiZxzjj3oasPQWR1DYJ60gKqAWYDPoKrS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EWWQZJAGO1AiZ5l+6rA59KTEbEllGM8AGo1gDOSucgdqf5DHJJIA96OgaIeqxkcAU5Yy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gJAUkjNO8hlJO47R0FK6bJbTEUc4HGeuBUixISCMZ70sUcbEAZweppZJYoWypAA64oaT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evXFR32o/Z12g4B4zVS612CCItkNjqM1zWtePUaRoorZQQcDcaEkmCH+LvEjadauWALO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0k15M1zOoBkOSBWhqN9Nd3BuLu48wsx+Q9AKwPFvia10e2KpIDM6/IijgUXuWkhuu6va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dAa43WPEEt8WUMduetZl9qF3eXLSzTsWY881GrYGCuT3NFkCbe47zC7HOSfU0YHUjJA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kkdMimFrMSPcucd++aQK7ElsgE9TUhIABPXuBTghdlBBILDgUDJLa3QLvfBHvW/ps0cV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LTTUKq6qrZ+8D6VfttNQKERTtUklqDMR1Z2B5IzxgUkUFwUaVwIwznYgOflq4kJjILLw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iM88A0E2uyskTbB/hRJETwoOO4A5qztAIXbgkcc0hi2cswGOpzQPlRV2vkqVAHYmqdwi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iMp2kEjpVKW0cksD9SBQMziZYiGV2AzgDNJuYkB1JJPAq6LUBR5i5GcYqGeDbICOVHc0k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zwe9OGMY6ZHQUHJ+o9aAAc84B7imNJsYMZ5yR3xRjJOOn1p209B070KFGcc89aAWjGiI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Ofm6ZpwJycevXNPUAk5qZbFi+WGGB2HWoymT1/IVJuwMDjI44prcHk5z1qHoi47EcnUD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BAORTnHzA9AB1zWfqepw2qlpGwB15rGexrAwvG+k6NqKFr20WQAfOCK5jTr6w8KRyW2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QLfnjNXfFXiC3m2NG7Mqg43PxnPtXGX3iFLaNzeS5UnGwdhXDNXZ6FOTUTe1LU5724Se7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Ic5H0rIujvJR5wQegweK5/UfHduHAjuHKIuEVmz+tYmqfEWbJEbs7McAMcgfhXPOnc7q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1tGrypsBGQCearjVIUBWNxnaec98VwUnxG1vVGdZowio2xTyM+9Q2niSe3eSSaQsGPCk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8MSkj0m3uRPGGRtwAAbIxk1ZWUMMJ0HUV59o3jVxctHMcIVGCT3rqtP8AE2nzxqFcFj1wa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liE0bG5v4SB61JHllx3B4NU7O8gnLeWWBHVWqZZSp4OMn1rjlSaZ0qsrFqIsW2c5J/Gl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mo0lHBU8jqc04zmQYPJB4rJ03c0VVNE2+JfkIIOOMGq1xLwyoeT6GkmuFfocEDqaztRv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FLkaZakmQ3UkZdi5GB1zVRrgRlWEmST1JqK+vRI/DBQBySetUGvzvCH5SDwexFOzNU00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ZwwO4k96heRxkkAkHgk1RM7biysMZ4Bom1VCNiIQQeSTSWoyVpEkLyXRIPGNtV55NpyA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bIJwDTJJfMO4nr1NDVgDeJcOWwCcAZ6UixBAflLAtk0zeSxAUYz3qZWUArycnik0mgKr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QvUVXkgSQMpycDpmrsrZOB0AxkGq77QTkexz3FSnZj5WUnhKKwk6Y4NUXt0LMzAgk8HP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8A9RVd4o3POM5p8wmrFJbb5dy8Y6DNRGDllAIZuG2jtV0wOp4yB34pEVeWzznHJoU3cX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HIAADHBxTpEyNq4B7EVZihRvmyASenapHiSMHafmJ6AU+eSYciZDHMRI4VtokfcRipZC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GKTYjv8p3YAySKUqyEAHHPXNN1LoFTTOR+Lfw20H4n+C77wnrNhFILmBkWeUZMXfPt0Ffm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8J/Gl54O1aEi3hnxbSuuY5VPQDn5s+lfqd4jfZYSxq58x4/l+bA96+VP2uv2frv4m6Sm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dbMhMHdjjnPXjg+5r18nzJYWt7Ob91/gePm+W/WKHPBe8j5DWa3WGWCBmdGcF1eMrsIP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Vki27s4JPygVPdpq+hanLousxPDc2gCTLKo5OP1+tRTF2tikjByRlSw4FfdwlGUU0fDV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nSFX8wAscxhxjj1qPfHG4VFbAYZDDrSqXRAkkyyqB8jKOfpQ4cuFKkE9j1qjHqROrl2y7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lRM5jIRY2BUdc8VMwHJJORnPPSmMisrMVzgcGgBHYHJOBubJBpGO0AjJIJI3ChcbT5TA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CcYB5wapMq8Rh37QNyE46LzmmlUOC+FHYgZ/CpAVxsZQDnggU1y0cg8uJWIbgA020kSM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eNx6UEFWVTtIAOCDTmikmfCZUdywyRScIQdpIHXjOalu4DGKjJJIA6kc0olYgAkHaOCT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ZJ2gUwMGDOuQO4xSTsAvngcfKSQckjg0CWLaY5CAwwVz/KowUX5nySDwT6UsquCCUV1c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eWWTLEHJJznnHtTS+NqjgkkZA6VEFwwbJVj1FOjZ48+YwbDZ4qgGzMxIwSSp5X1HrUcwY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3feqViXAaQhcE7WU9qYvmlGeE5KJ8xI680AQK3mSDftK45wcAUyeeOHduyFzlVJ4zRO5U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rCsyedbl/nLkqOFYHFKwN2GzXZu5NzHDAELinxiNUDOpJJ5I70xNu4EYzggkipsLtCrk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iVNpCj5iOCKUfNgADI7EVGkhEhwjAgckDinq+cAdScHnFArqwqvtZlZlXA5DDBoikjHO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3YBjRhjPORnNLGF3FABg8nI6UAtXclRPmG7aTngk9akUneFckZbJzSRCNsh7fC4y0g7Gp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RnPNAx/kxuAVcggcknpT18uMnhnUA4IFNiyoYs5bI4LCkLkMSXII4IFAEjoVOQzcjgk0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HpSiRwSrENuPBJpP728YB6EHmpb1AZINpZwqlmON2KjYlQcgnGMnGaGfbhcliSeSKktE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mRj096FYdncksolzvnyUAJKkdq+9P+CAH7Mk/wAX/wBr9fiRr+ho2m+Fbaa4WSRcKkql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wnEJ7mSfT4TG032V2iBcY3AdeK/eb/ghb+z8fgh+xlL8SdVaWW/8b3zXFu9xCUZLZFAX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RXm5tilhsHJdXojsw1J1Jpn1D8WNalC58xgblypCnIBrhFYgbTknHJrd8b6i+o3ywOfk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guSR1718EndWPVlZMjlQnGBnA6VG42EAdzyDUrBien0pqw+bKsY4LMAM+tVHcluyPkr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vhp+xLqWjWl35N54n1W20+0KnBb94Hcf98qa9X/4J8aVYaL+yB4SsdPVEU2Idkj/vt82f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XK+K0Hjf9on4ffs66U4EWkXUd9qyuflEki7UP4AsT9RX6Dfs0eFf+EK+Bmg6MQzMmmR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2fT5cCvQrx9jgI33k7kRu5tmhrkpe9aQAOwkxjPSvys/4Lo+ONPf9oLwT4Sg1RT9g06a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BeeOQQa/UW/u2iuJZTETIkmQQeDX5z/tSfsk+I/2yP8Agonp2gzuINA0XSoRqMhGXl+b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SjLpwp4j2ktlqZ14SqKyL/8AwQY+Byax8WL745+LtBMVnp8R/su5aPId2BHyN0wCa/Rr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9v4esJ9zzPvnx0xnOKwvBfgTwN8AfAFn4O8E6Ulvb2cQjSGCP7xHQt/jXJeJNcluGudf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PI4wEQDpzUYrEPF1+cqmvZwsjB8TeING8N6YtxfyqTIdsCk/fboP1rsTpJ0b4Yy3dxam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k4yMexrw/wAI3938YPjFo9tbuW04zGSD93lXRSDn8xXvXx+1O00XS7fSYZRH5qkyx7uh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0TutT500a5/4Sf4j315dIIotOTbbgnC7gvX8azdQ1BdS1W4uEjZEDkKCaveExHY2Grai9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zDoASAKwtNkLRi4bBEnJyO9duGXK2yZWbNO1SQN59u3zAYO7kYq06yREPHONxAJA7+9U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BGSSeAKuwujqcDdnoR2rrTbZm7XLEUm2IKWBHckcmpPMJBKAFiMAiolBAGTgdwOlPjIw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OyETRjIBkUgYx75q5FEDtO0EA8kjtVK3+/vZTyODmr8HzEbASAMkUaJAWY1jVQUBO0EK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MEAn7rDBqlGVGGOeTye1W43BAAxgDkClJXQFy2yzc5IJ5Ge1XtgDfKDhl5Y88VRti6Lu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1pI8ceyOWQknJPbHpTWxUUmieOLMiEAE7CACa0YoFDxkgBgPlyapac6PODcf8ByO1bdr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yOOaTbsUkkXrJR5akIABgEDsKvwRoBkjGW4ANU7cFGwRhWHINWbZAGBwQAeBU2aQF+Db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cKIXBKnB6kVXtYzg9MY5BFWrbggHoeuaANG0QNt2sSMdOxq9FGq/TsM1SsnQgAEDA71c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JAVzgE5HtUqkORt7dqiVfxJ6mpYztIBwARz9aAurkyrtI547ip1Ve3pyKhXnnr7VKjKe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P15xTwoxtJwMU0Mc/wBKTJUjPGTzihha5ISDgkdBxTJ0DjKgk+mKcQWA2jBIzxTW3AgZ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hKFOeCTREBkkk9ewqQrnB7Ac01VC5bGOeKbux2Qr9B6Z5ojCnOfwpJMcEHNCLuIA645y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ATkDIPenxrliecZ7UCPgZA/AdaliA5LKAOwzUgmw6++fUVV1MFE4BGDzVo5B4xweTUF+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A2kzJcbxwSpHUGo3XPTODwQalm+99TUID8gkewpNJg0mS25VWCjOAfStvS02TRuTtww5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5wea2bWYKEYcgYyKaVgbsj8lv+DifwzJon7XHgXxdBAVXUvD80c0nTdtWAAf+PH8zXwo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5yK/SP/g5K09H1X4T+LlU7A91au5HBdhHgfpX5uthAP3nJ/hHavpMBLmwsbdDz8Qv3lyK4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gA9aLWwjur6ysZrhm+1XsUT842BmwTSXDMRkDvge1V7tWBjmNw0YWdGLp95MMDu9673c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APwxhPjPxj4Vsbi5uRp9rFsmwRFINoPHuOhxXr+gapoPwW8cWuqa0Y5hEXkgjkn8mCFi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zXY/sd/Ff8AY6+Pf7K/hb4fXnxgs/h9qWmwRxatcuVS41G46uMk7uWz3746Un7cn/BP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X/C+o6D4g8IjT0t9G0q1k8m51GZtpDyM5xkkHHNNpoIvU77SB8Zfiz8QR4jfS9K074f2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99qRKZKrnrGo6sMAnj1x4V+074x8TeH/ANob4canY+OrmCxuPGFnZ2Wj2k4MLxEr/pB2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6V7X8H/hR+2PYfsn6f4A8ffArS7HVbZdkY1bXBHbuu4lAzAZA+6GA4bJ9aPCP7Efxj+H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bG+JHgOCw0uE3cFna2IYaeqHcRE2VAbAxuwTwKXKkxt3PkT/gv9+zLcfCv9ojwj8e9R8X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bWtzLkRGOJBhPQHbkiviohWOQ65C5Ksc5Fez/wDBRX9u3xZ+318dRqxtEi8HeFQbTwnb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yx7s23GOgHvmvF4Yx55dkCqF4wK7acVyGbkrlS803+3LiwsBcfZ3fUINszEgr+8Xoexr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S+Lnwz/4J5/CrwX8IPE+v61d6hJa2+qXNhLJLPcxmHLZxzg5Of1r8yNcWX7KG3ss0cqP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jPtX6bftL/EP40fAD/gjh4B+K9t4iF94gvobLa1zFu8mO4XDKM+mePSlOHKCZ+Zl1A2m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a0JilgkPzxuOCG981AontjJJp1zJbmUgu9u5Vie3IotZbrVc61fXEk11cyNLeTPyZJW5Z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hZ5iSoGT8vQU7qxKu5EEdla+QITbqyBfmDLkk+pPep9M8QeIvDkZsfDfjDU9KgZvkisd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hivSPgR+xr8aP2k9HufGPhXUdO0Xw9b3Bjk1K8l3MVH3mCA/zxXuX7MH/BPL4EfEvxJq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xDFocCyanrJRYrRi2R5UKqpLP0PU4HXrUuSsWk7nyBqFut7ejxBr95c6rqDcPfX9008h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V6r+xn8FPH/xd+MuneL9C8MlPD2m3qz3uo3E5iiJSMlFU/xEtxivWv2qP+CZPhrwX8Tv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Z7O18T6kYL0XE5kZIjgFgvYgGvS/F37WX7J37DNjD+yXZ+EtRuJNCtEF7cG2GZAcBmzk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KOa6HqmfQ3jPxx4dsrC61VvFum29gsElrHbwXib5GA4iVQclu3ua+V/23PiJoHgz9mm8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+8W66yNotl5WZEQujMx4+UAYOfauaH7a37EvhvXW8SeCP2dtR/tQqXt9QuSz/P2JZixX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TPEPx2+KF18UvF9qkLiMxafZpIXEMXHGSM54zThBp3FJ3Rm+A/B3jHx2bqx8LaEbiTTb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9j6mqU00kl1iO2ZTHneZMYznBFfVX/BNj4V6Dq3grxb8S/FOvtZ20t19knhjiHMATdkk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s+K2peA7v4ueJH+GqSQ6JNqrxaZHcTlyyqBlxycAnJHtiuiM1zWZmrXNP4ReB/D/xa+Iu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NCsLyRIZrmCPdNICwHloPU9Ae1fpj8NvhV4H+Dl1Z/DP4f8AjzR9M0jT0CRaBaJvmuG/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JOa/Lj4a+N5vhh8RtN+I1ppMN5Po0pkNtM/EwXnb6Z9PevZP2hf+ChniL4z6VN4d+E/g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q2pLLm6mZvvqCPug98UTTbBJXPMfj5ot1of7QXjWzv8AXNLvlm155o5tJk3RruUHbnpx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J420q10Fh9oE6YYDO455H5VjWltp+mWy2Ee5+eWlJJY+pJ6mur+DmIfHFrcry1qGaN1O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7KJSabK/7Vt94aH7QF5p9jBas506J7ssQwEpUevfHFclb29iluTboiKqgAxIAfpX3X4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+MFhc/EnxfY3N5qF5ZBxJaztEsciD5z1xtGMZNeBfEn9kLw7JeXdx+zd8QBfxacEbWrK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jb1HPPSsvaJKwON2eJwy20jFY2IJbhm4zUqLCHEili+PvE5YfSvqnx9+xj8HtN+Bnibx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Dw3Zh9N8VXV551xqdwF8yQbdw4JO39BXx/pHieeXRhqV7Y3UKGJWeR7VlVeBnkj1pRkrg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E3/An7L/AIo+LGk3/wAYtZmm8ayeIrRPCumQyuAGjmUg4UEEnjJboOlehf8ABfGx+NT/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pewnQE0GQ+C7W2PEaBYftDSf7W44+gFY3/BIj9ljwz47+MPhX9p7U/iDYxtpfiFV0nQ48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MM56jjAP6c5//BbP47eOvi//AMFAr/wt438MS6VF4LsVs9EXOftcEqJI8v1+6OP6Zqbp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oSARhQRjAqlq1/JaQs0cAlckLDEFJZnP8IxzmrflFmCBcDHIJ6V7p/wS2+Hnw9+K/wC2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p4NKsri+tbSfndOina+D1x1qm7IUVdnpPwT/AGEP2HfBPwD03xr+3F4/1Kz8VeKbb7Tp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RwkcagszfMCQc46e9eo/ESz/AOCTn7Hvw68NfCHV/gG+uarr5Seyudasx50zFgfMd3OU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LDrXxN+KvjT4lfGjRrdrDw5rl4vhq+urYEQWkbsu5M8AnC/N/s15/wDHKw8I/tG/tBeF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aaLY4sUeALHM+0f6yRhjbkA4+tc8pJM0SNf4hf8ABSf4gWfjDVvhj8K/Cnh7w9oGkaek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8YKj5V6LweOPSuJ8PfD3xv8AEaTTfiNq3huafVjc77TWNV1AvPMV53hGYlOeld18HP2Wr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5Nb0vSUaGKDyptLdmgERB+9lR82Oh6da4P8Aba+Pfwg/ZB1nUvhj+z5PNrHjnVbZI7zU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AMbf7p5JC1lKVytB3xD/AGHfCHim51D4valr2o+EPFEzi5m1Z7rZFJMCo69V6DB+tfJvj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1BtX8ULfavHcfvtSs79pvO+UYO/r0rO8a/HT49/Fm0hs/il8WNT1aKFcJC0uxCfUquAx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AVGck5bPehSsgbTZdvtTuHgur6Ql3Ks5knYuxb15NfUH7JHwG0pPBtl8bviDqEmtarqU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tos4+70znPNfLUsa3ESWIVi1zMsS+WuW+Y44Hev0J+HehW2g/C/w74cgO9LHTI1VlXBc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MdWcIWOnDRUp3NrTLMLEcwIFJztVeKbq8Q2KvkgpjkY6itGxtkitMhicEYBPIFVNZTMB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w5SctT0otcx5rq8Utt4gRI5QRJIQUY9BV+CAI+1ckh8kD0qLxFEJtXiYMBIGOCT1FWrN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ArCvPrybZ6NHWJZiV2Y7cqD6cmpTGGQhwQp6EikCgBAGbJfgDjj/AAqyGyMuR8pwMCuO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DL4h2Pw5vYLHVLCd7S4nZlnhUHO4/dxn2r0lv2iPhTK+55bxB5+0mRAjKvrtzXksulWl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k8qGwcU2Lwp4MjPnfYLhAqhcmTcT+dawxLhGxhUw0JyuezWvx3+FbAQx+I44wzEKZA2S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F8M2mVbfxNDICTuZXAxXhS+DPAsoht7m01DyokbLQXAGSTkcEdun40DwP8P1idLb+0UJ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8VSxiT1IeCi1oz3//AIW18OGcK3ieKMgYBlfAq0PiJ4GmQTp4otPLUDLmcAGvm+HwD4WD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AIRSAKJPAWgMfLj1m7eIHIdolBB/n+FN42FyHgp3PpuHxZ4VurRrqDxFZ+Wq5kY3aAD9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RtcnTTtF1VbhI3BfyyCv515pH8P9KlLD/hJ7lSDlXWM5f684q/baTb2MYRJ2lKdGYYJr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UsIoT5mSEknjpjjNKwyoHfsSaAy57ccECmTOoIGe/BNcN3c7CG+jzaybQA+0hMnua+5f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wt5IGybTBKoAwBkkf0r4ankSNAXBOXUKce9fdnwmgWz+DnhW3CsoGjRkBjyOtdmFbbZx4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cAYx3qQAYBx+OKiQ9BwMnqTUowuA5wSeDXYrXPPAYzj17U8BhgD05zSKFPDcnNBIUhTn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ZHce1KSFyB+FIGY44HX1ocA9OuaAFX5iGXqD3qXzOFAHU85qJFI45weuakYgYwSADVRS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O9DEjAA4xTVKqCT68Uu4k5ycHoCeBVEvcpeKNebwr4S1TxUJjG2n2bScnh+gx9e9fm3o+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viHqbGaS9u52kkc5DiTH6AivuX9s3xBP4X/Zr1u5icF7m6toImD4ILSDP6V8YeD/AAle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DAWLAjbvxW9FJkt2PEfjjrWnX3xbS6vdLmhsmKPiI7VlYqox/sgetdT4Qh0fb5kBdU2l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ch8fry0j8Y2vhySXzbkttuTGcgdOM+1dn4adNN0ZY1VQxjCgEc8d66ZpOKIjZSuadvOr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9KljmErHuDxkjk1T023ZfuklmHzNnvVzyTGCGGDnnFYSSTN4u4NtIIyQAegFQSQxhiyk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QQMYB44qGQ87sAAngY6mk3cZA+WIIOCGyfSmB8/MozzyMd6ewXcoBYbj82O1NJPrnA5qJ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OSABgck03zAQSTnPTFD4wATgkg8elNx5khZTyeqr6UhjXcAorEDIOCT3pj4VWbIORwfW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gdKgYbSFJyB0JGBQtGA08twBkjrmo2UFGU4AY8DFTKFPzHgmmmMspZgTgc4NWndAV9gC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qrTBN5ZueM8VbAV42EnGeE+tQPGGOeh2YbmmnYhpoaeQCXwF6giow2f3rAkn7uelSBZE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g8vCgY4HIz1rQTV0NO1FBdQSRjI9arSqXfMjAbjjIq0snzHaoUKvIPPNQzRgRquS2f4h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zxqHUAdD19ajk4wQTz2NTONzYKkgDg5qCXJBCZIz0NUncTTRTvGkQFsAocAqx/Ws+/8A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dvStWWLch3qCccgis24hMIOSAGO7IPQelax1RjNWZlh1k3Ru5Vl5Yn7vpWlpDy7CA5IG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uOCeR3ucKQQST1rf8OSB7VUxgMePc1cl7ooSXMaSYwEXgg/MAODRLN0MilwvDADBNOTG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k1LdxJDO4jQqvQ7jnnHWs1ZaM11Zk3gSRyVRkVegZsnNMglZd0LIgBbBB60alJJEFlMZ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2yiSUBsM2Acu5xmm2kgabLcb+XiMorc5LA1btzIrAyABiPkKnoKr28XzZdRsHdhgk1aK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jtUN3ZSVzSt9p24yGU9cVoWwXYxOQS3Qis6zkUH5wQCOCB3xV23c4/iO0du9ZSVilZIn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ougAJGPSqy4yOSQR3qaMk8ISSfvKT0qBlmIEAsxxxwTUsTAgL1JHBIqFZcRgnJycEY6H0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AE5Utk0ATjGAykkjtUke7ByADjkAdqhiwPmJIBPUipYhIeR8wJ4IoAWCIYxvAyeT7Uuw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drBEErEtyCCMYowWJI6EYzigBGOc7AAB90Y6GkUMDwCAPvFxzUm1CC44A6j1NKVV1UAD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9VZiMDPOCKj2FXCEhSfXvVgIwIBXBJ4GKrXcke8GQkAtjcp6e9CIerIpby6u7o6RokPm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L61No+j2/h6wkVmDXNwG85yMlvXPtWR4flvNA1TUtSskMt1czhVgLfw7ev8AWtbT9N1R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SYD5VHAGelXZIzejNZFle3jupQd0u0ZA4RcYAFaGm2CvNIcszIh2qp4ziqkU6T2kQi5A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pNt2f3hBYc46UpOwI2dYjk17wnaafcxsotWGQx9Tya0tat49a+G02rCQuLNwI0P+8BVB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ZALkqx9OtR6hfG28JJpdvIVhuJyxUH7/AH/LNRJqwRV2c5oelG01Npt2Y7iIMoA4JFbi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g9qraa1vcSGKB1Pkg4we9WVXBLvjPORmuSd2zoi7InjIHzAEEDHSl3/OOQCBzgU2MeYF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rYXqCARySKzs7lNqxI4DOEjcHAySDnFfNn7X3i6x1jxr9isLszQ6XZpHLGDwrnB/nX0T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FL/xXegJb6fZSSyknrgDA/M18KeM/Ft/4pvJtUuJSrXkxlkUDrnmvWyzDpzc30ODF1eS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/ACj7pHeltlfIBcEnoc9KVYyGAHTByaeiqp9cnqK+h2R5yTbuWLdTIw3tv7DjpW/4fUT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HJ96wLTamIxhTu5Ymum8H25m1aBUwFSdCzEe9ZTd0XGx9F/shWMWqf8ABQLwNo0jMqWiS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VVfLB9txHFfqWJkl1CaVFIDSsRke9fmH/wAE7baLxH/wUeku94Ig8PzMCT90qUwfzBr9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kucgn3rOKSRzVm3M3LdXBBXjI5NTxAr8rnqarWsrbR6E9jVuJvMIHBI4AqjIkwRjPNPQ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kDgDBzkdBT0yeo4B7UpXsBNAVA5YE+uOlekfAzSh9iuvENyrIGkMcTEdQMf/AF684t4m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IqKB6k17j4d0v+xPDtrpa4AEYZlAx8xH868bNqyhRVNdT0MBTbnzdi+SMljk56ZNM3gH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yMMAdh2pVQMOgHHORXzylZHrtXQ5W34K4bnqO1SRl3IHTHWmIoB+4Af9nvUh+ReOM+9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awUyNbLL/eDHkVct9U0G7j/eWroWxhlORmuX8STraae8yuQwXJHrXncPizxFa3DTW2oM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vQo1K0rRM6lSFON2z3BtJ05mDWV4uSOFkODTZ9HvreMSywMFboTyK8w0T4naraFW1C38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8q6DTfjPp0MqIJpomLc7gStaTw1em9YmcK0JLRnVCFowdykZPemvsHDdSO9JYfEDSdUG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I3CtA/8ACOXoDCSWByeFlXINY7GrTMt0AweQCeuKAVGc5P0NXZtGuHUvbsJEzwVPaoJr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6A0m3cViBGY55IGeMikMg5B54602V2jBzk5POah8xicHoehFMCdmXrkjB6nmmtM69GJG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yM9KCjMSQOh70WuDaRaTV7lXD+a3vzRf2fhbxDa/Y/EWiw3SMCDuGCaosxHKnp1yKGZ2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lxTd0JtJnLa5+zV4O1mV7vwrqcljInzLFI5K59OTzXC+IPhN478Jl3vLKW7jVsrLCgxj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yNtRz14J4q5Fq88QVZiHRTwrHIFdFHEV6T3uZThGTufPUByxjdwpTggnp7VejkViFAyM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HfhDxtG8jwCzuCOJbcbct6+lcP4m+FniXwwC1rB9rgQ/fiXLAepr1KOKpz3dmYTptGDH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qXDAcHHoCagiuVMvky5jkAyUcYbH0qaNiRkHIPAyK7U02YtNDo3OQh5H1qymQAzAketV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YqzAZPLVTyAec07MRYiypw5JHbAqymeAMc9iarRKoUA5yTyBUw8wfd27T6jmrV7BuWI8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liySAvA9TUUJUDPoO1So4BOG5J4IpkNWZdhjYoGXgHg4NWElUEZJPPGBVOGWTG1TkZ6m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rQIuQvtOeffIq5CzggYwMZqhB93cWzzzircDsCO/oDQUlc0bd3znkA9RVmNt2AM4HXNV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zxVm3YDqc4pNpMavzFgN2B7+tOVGOCB+VMVR19+BU0J4x6nimErWF7gHrxilcHGB0PqK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a+88D8KAvZA4H498UZjGcjH1puCCc/hxQFzgEcZ4oDmQuT0BOKTdtOc4+pp5CAcZ69aYy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FkboQPpSJ8oOQDnrzRtxjIPHSkOefT2oAUPh8Hk44BoYkkc9DQigDDcHPBFGVbpkgHjN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kQdyQfTFMOcgjI+lSAqOO/egBxBYDGAB19aQFlwFGPXNClufY0359x/rQNtslXf1BI+t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+tQqzHrjI6VICMc8EdRQF2SxM+TyQCecGh/8AZ7nkmmo2OB19KcTj2/CgQsfGd2D6cU7gZ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GMjjnNByMYzyecmgfQXafQ4pHwpGD1PPFKdw655pCoOOMnFAhWdsDb+OaQtv5PJB705c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MnH60ACORgLx6807mjge1I7HIA/I0AOGD2z9DQVzkjoKNuMAd6V+AAO/Wk1dARY5IHak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4THfn2pMKoOOBUBsMpd7fj60FQ5P68UIMdRgAdxQWmmhuST7dzTiVbrnNNBBJwCADRQH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8U/AzwMewpoAKnr9aAx4K8DuRQMkdNwAI+tN2KigHOQeaUOxAok+cYORxzQBGDkkpnA7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70/bgAJkA9c0CMEkgcdxQA0c5JJoZV5VlyPeggrwe9JuIOSBjvmhgYfinwha6rE01ooW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808Q+HXi3213ZsjBtshA4Ne0HbgY9elZniDw3ba5bujkK5XhsZ5rNx5tC4TcTwfWNO+027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cyknJr5u/aI/ZEs/FunS+I9Fh8xk3OYJE3Oh9Qa+vfE/hm/0yZ4ZYFAxhXUcY/xNczda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PmBFYyio7HXTqtO6PyA+I/wzu/BWtTxSW8rQiQg7lGIiMcZ71yEgKSsEQYzkEGv1P+Nv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295ruiWaQ388TC4sto8ubA6r6Ma/Pv41fAXXfAWrXep2tldJYpcCMQyw5IOBnp2B4yajl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zszzWK6BXAkABPOR0q1p18XD+SwYkHcp61TlijjkG37rDPBzzSxssdxGwABK5L56j0qG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8flrtUliuCPepPMJfJBAxyM1nQzq+X37Du5HTIq1BPvBB5x3Y80m7IB02jW92rTWtyBI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11NassD5VEYbzjk1ovPCgVEQMw6sPvH6Uv2S21wraXUxhcnh1XO01ad0J2IbUxXKu+wg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eOAGUoWQJyCcZp9xa6l4fnNpcSAjzP8AWKOCPWtPTXtL2QvPJlTwAB1NO1gaujm3097Z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iqjQgcsME9Qa6nW9LnWZf3inIy2w8AdhWRdWSjJC7iDzmnuQY9xDIGUjgg8rjINIY9zhg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s9sGIGevbFVpotvyBQpB4IPUUASmYsoZwVyOBnOBTmYoOACOxB4NVi3zAbtwxyc0/f0C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42Kg56E4yKs2d5LZziWByGB6iqSHjavOO2e9SqxyBjkjJBHak1dFxeh2+ieJ7TUrZrDU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M+9Ra/4QR4PtmlTB8kF1EZBBrjgZDAyRsVJOQQa6Pwz44uIJvs2oSYjKgEgc1Di0ilKL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CzlCo+cEdq6vwJ8UdX8M3xuIZ1aNWwomOQD/ADqa/wBL0vxOBcwOqkJgkt+tcpe6Lf6b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7HAI9qG1JDcU0fSfgX4uWHi6KOza5himYZTY+d/rivQdLupWXzUJkMZwyg8mvi7Tb240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zC8ThmZDg4Havavhn8bm1a6j0+4vo4H3nzDI/zMP5YzTUnE46uHaV0e8xyW1zEGKEEHgN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RiSMHdkfd4rItPE1tIhWJw4DfMUOcZrXtb6EMscpyjfdIrRTTOGVNxZxfinwfJk3NiAe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m0mbG0IQwOJIdvP1+lexz2EV2pZ7UBOxzWHrvhyGWTz0iKkLhSo5reM00YSWup5ckGpa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ZicNEcHNdJp/xY1aLTBpPiDzLyFyBIZpOQB+FSav4dd2GFZWjOVZR396wL7Twu8SoAwO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6jUU0ej/AAw1DwteakNTXVMl2AihD/MMcjPoM17Lp0wMKNEyOpX5sNwK+RI4jpd6upWV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bBI967Pwp8cfEXhsxxTQxTxOMurSHJOPfjNJw0ugVJPU9+1TVbxrhRb/AChc5DCtDw9q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eUJ4FedaP8YPBvjKBWstVSG7VgDbTttYn+tdRpNxcPLskk3KygkIOgqNS+WKidn5gwPM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jfkjLgkjg4rB0m4MKy+YTgMD1521xXxF+K2pabqY0bQdRjjKTASM4OV4zQk5OyHQwtTE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ikq6nO3n3FcV4y+HSa85vNNvmhkZgWAwCCP51b8BePE8VWJhuZVa4tzscEYY+9bk8iTO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lJylFmVejOhUcJGF4U8Ny+HrILcT+bMwxI4XANaU0rQsShzxxzVi5Z8l0IIbqCKrSFnR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8zuZGfPLfeduUEEfxDoKsW1zc7QJWyOxxUDxXJJJOV6EA1NDHKiEOo4FNq5T1iTS3I27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CDX51fEiVdQ+LPiW9QMEfVpApZuflAX+lfoPeXLQ21y8yDyo7Z3YkZ6KTX5x310t94u1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TuGUO3OPMOKcdIs9PLEryY66ify9zoSuODmqIKCTPJ4wcjir1z5zu+NuFACru4qnbFpX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C1ep6i1kOdywK7iT/DjvVQRsDheXLfd9RV6ZREfKUqQeSQelVyUMocL8yg4YHtT2eg20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AcgDrmtS0aDy2jcHO35QR2rLifywCSGOeMitM+bBaCfarblwADyDWcm2ESBsxgsMFSeC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E8gd6HCtGIl7jlietSmOPci/xYHepKNXw9EPs5mXgFsEE9BXV+G3hMscMis6sSSF7/X2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2844B6Adc102jyiEmS3+8iEuCOopWVwP0H/4JIeHNPn8TaraXF2Y55rMzxLjG6La4yD3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0Vpen+D9KuNVmvnEtwzCKNj9/npXOf8ABH3wtBofws8QeNboM81lcLaq8hBzE0fmYHt+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ZN4t0jTvFGj4OnW0h5ikGGc8Y/A4P9a0baizzU+bGant37J1rFZ/BiyeOLaZUAYgcFu9dF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hLPGCrSBcE9iayf2b51k+D+mFbZoSYg2wjg8CpfiYDNZwwvIVaSdVXJ680ofCjlqa1Wd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1t0j2s8QKkDqKwxK+TuwSRzitbxE4isLOFFGVtlB56HArEj8wIDEwLE85rSKsjGW5YjX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j0FNj345zkntS7e/bNarYh3sJvwRg855qeNmGMn5QagEeSMYI71ZVRgADn3pkD1bB9Ca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gqg+/oacFb0oId0yTO73p4C/xdhwcVGMLjHHPFOV/wC8aBqTsPZsnH5Cj5cdDmmy4420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W4m2x6rnOPxpyjA96Zu298U5X3Hjp3rQQpz1T15oYZHv6UEkjKn60gcjrz6UANoYA4x+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TIuLBgAOPTmowSM+9SZHqPzpu5DkfyFSF0mN5yfTtSphSfehTycc460jE9e5NA20gZie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93v7U4nbjcDR8mPl696AGoDncaeXBH3u3PNIDnpzg80DYM54+lACBBzx1PFNZApHH404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PUe9ADB7daUKTz/Ohxt6A47YoDkjg8D2oAEAU89c88U/PofyphK46HNKhAzk0AS7sZ3c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utMB3ZGO9KFXrjpQA/fnrnHbNKSgxjg9zUYOcj0NKRwCOR3oAXBAOScDpzSfMT3PPFLvG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3Y0APXdzn8KRwBjAINETluvakJBJzn2oAcjYGPbpTeCeAcd6QEjpxSqcZ+lAChUHf8z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mGfTJ6UUnsAznOe9KGPA60pCnn+VLtUfX3qClHUBj9eeaYdpJOePan4HPGM0mxfSgqyN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AtjB6Hmmbs9W/WkLYIA6k816h5ZNGvbt3pxGAcCo1lKg56/SkMjGgBxXByRgnvTtoOAM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3YDByfStC2sQpDMCT70AR2Fi5IdxwD0rSEixgBDjA5wKjDmNeg46VDJPtzjjI6GgXNdkl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WofMLZJ4HaoWdmzjufSlBYYP54oGSFNwwSTTogqcZ69jUeGHrzTgmRwOe5oV7Cd7lhNq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dARnjniq/mFRz2HSmPKGHzHGOlDVwaRf3xhcqwHFRm4QnZu+pzVJZm+7uPPpUN1KYwQu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ILt5qSwoY7dgCB8xFYt5rbwhvOcksOBnpUOq6vbWMRknmCjbzk1xHiHxyt0xt9NiMuGw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NPXfFjn9xbycq2GYt0rn5ddzPhiCCcsw6mq9npt5dy7o433SPli56muivPhc+jeDrvxT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MKnb5h9CcZ9+KbjqJq5yHiDxhZ6dGwtXEkoIyGPSuG1PWJdSnaad97MemeBVK7nknnd9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U+CIBQW5PrUtWZokkhyqvXk5PNOAA5Hp60DaOAQfehlycj8aBiHLH2zTkUBgCOMdTSKA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ztBJzycdRjrQBFHatIA2MAjhhWha2CqAGAJxxgVbtrAYKsvBHSrlrZkkb1wQeuKNRWbG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zyD3rQ8vylCqB15Gakgi2KCR09BTnCkkgYOelJNtk2dxhiVgMjt0zSCLPUcD2pzEjp0+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TkkPlB4NgJxyfUUwpvYK4Gcc1HNLcMRu6ZpQ+V3ZOR15o1tcpJJCPGEYjjHoBSJGjKw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uOvQ0A5J6cHtScmJpWGeQuCc9ulQ3ESbTkDPQACp8lsbQBzyKjlXbhgQTngY6UJ2ZKVy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kDgVCLSUnC9e4xV2Rjkgnv0qNnaEEseWHGKG2y9kVJIzGMEEEjrUYTsM9eMVZFwZ8iVS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zgcE8c0JtBa5GIzyQM+pzTowuSOeO+acTEo4bknpS+XyGGKOZgIVBIycZ6HNJMIwMHJw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3HQ1UuJW9QcHk+1S9ik7IhvrvYPk7CuU8S6upQxyqBkHLE8Vv6jIXT92SDgnNcnr9oLt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WM1dG0DktXuUntQIAdoJPA61xmtvLhn85QC207jzXbXNi0KNCoOAecCuT8X2rmOKF4sh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O46nZCWhwurOIJTGjtIR97YMharxWqywFuSSeoPNT3duUleIgBS3Y4yaXcLZWZAQMc1D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wQxxkyMwYDKDPBPvWfO8uSAAfoatzM0v3iSOuTUf2TDArjJ64FZSibQnoUt08ZJG4kdA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lUqSoKEcmrP2No0EvADDKkinAgbJV5I56cVlKnFo3jVaNfQPEGp2mBJPls9Ca6DSfHMF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nDozck+3tXE3EzQOCpyzkbeelAmuba6lnuUQOExA3Tjuf6Vx1MMpM6Y4hpHp2na5b3BL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PSrJ1GIfMCcY5OeleX2Gv3duRsZwD3UcVoSa9fSRDy5GLdyWxXNLCtPQ6I4lWO2u78EZ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dStixDsMbTgn1rmpNfvREDIdw7kGqt5qlwwzt3Y+6M1k8NK5vHFQsa13qsabtpIDZ3ID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Ud3JBLY4BrIe/nmbIQkg9zVWW8vEfdwADzg81nKhKx0wxULHQR311nZPKpJJJ2rinfb5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KwBq8igmTg9iT1pp1vccGTGT1zWEqMkzphVjJaM6A3qsc7sAnA5607d3ByCOtY0WoQTI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nlqkt9ReVgm4BQO55rN02jVSTNdX3Y29z60rSPjhuh6VTS9jHAYg+uKd9qwCWfoOSKhp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k/Nmm3TJIPlUk9sUxHJBAJwTzmmFgucsQR0ANQ2rFJ6iGREUcgDHc8/SkaK32k7fmbjc3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7FiCMdSO9Ek0bYMsRc5HAcCk9EEldisVchMkADjHTFIIY2JjbGOcEU0TLkl4ioPRSeDT8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O5qeZWBx1JFMZAiSNkK93XqaCV/5aMFUfiTUbzLCoGCDnAB5ND9TIhG4jk460OSZai7E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ZjlSfSm8nJJ4J5BFRLLkctyDwTTg55I6g8jPek5MuMXcg1S2EyEOgY44HtXEeI/Da3Cl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jJBrvWJbqCeOcdqy9R09ZHJjcjA5BNZ3dynFNHzN8df2XPCfxUD6mJXs9USPEEttCPnfj7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I3wr8d/Ca9ax8dwxLamQrDcRnG4cV+meoWaWu4QqMsvzAHrXF+PPh14c+IukNoPiPRr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X4/HvXs5fnmJwNoP3o/l6HiZjklHGJyjpL8/U/ONLe2ljzG6qSP3ZGCMVX8lkYQySfMB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F/wDYN1zQLq71v4e6kZrcNuSwmjK56cAg8Dr2rwjVPtehX76R4lsJbG4R9oEyEZb0B7/W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afNSkfE43LMXgpfvI6d+hHOiqwSFdoU/OWPWo2UyhotzKMcOKnjTIIDSSsvJDnJApjmH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sPPcbIreVl8yBmYdMjjFITjKtkDdxgVJkSMcOTk9D6UrxHzfK8klExmX19qBEKgjg4Yh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5Lg7OduDTyB5jllKgH5dxyCKblVUKynAYkZHFF2xpNoVvmUMCQCcAE4zSNM+1o1wq5yT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QAOzcYFMmP7tik2F4IIHP0NAiOPCZLsx5JDE5NEj52nklv4iKFdXwx5CjkDg04qGwGGA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AR13EAnOAw5NRxDymbbjazZA9DTnSVvmKlj0yB0FICM4AOT05oTaAXgjCng5znvTWAIA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qrH5cEYzyB0pCpVSOBn+IiqbuBEXCqylSD/D6VBcTMrI4l2KrZAUd6nZQxy8eTgYBPFR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uSeuKLOwFDUrwSOJvOI3vgKrfzqrJJLMd6SM46YK4ApbiABwU+YP1JHSlVGycnAx0zxT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MAtjjnAp6AZAJAOc7iOKZsAXDREBjgAmpBu2BGUKB0yc0xSbSFBHJDlTu5IHWhQsYG3L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UMQAc81Im0ANgE+oPSggbHGYyuOpzweanUglQHC8cjFQgMcgYOT6VPDFtIDAZI5YDpQN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l/eRvneAuMVLFH5ICMoA/wBrqKijR48k9MZAFSmRmYOQQT94tyKCxQJAvz44OQ1AUL8wQ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NwQw5DN1pQoBykbBSPmUtnmp5kAgQkDgD5uMGmyPxkLwCeBT2DRfKgKEjr3qLaFcbY/m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k2w8sMSWBwANpAq1BFF1KjcVweOtQJHJIMNIQAvX3q3bxybSud5ZflUDljVx2LO6/Zd+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6B8FdF0gTT69egO0b7XjiWRCSD6bcgj0Jr+lrSPDWk/DD4daL8ONLjSG10TSIbSOGMYV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g3O/ZwPj/8AaMvPj14j0SVIPCtrPHbSyplVnwFGOOpV8/hX66+NtVVormfIIdTgYr47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XTU9LB00qfMcVqM5ubySUgAsxxg1Bxz2Pal3qwBBPTjNBKYP+FeAkkjrbuRHzMnuB71L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cJGQ7MTwAKYFZic9PSuM/aZ+Jn/Clf2bfG/xT+0xRNo/hy7lhZyB+9ETbB/31iqjFykl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x4+Il9+0Z/wVb8Q30cgk06Hxdb2MDMoYNFanawHsxzX7ox6fFp/hKC3CoohsY1Hlpgbd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nRomp/EH9rbwpLdXBupNX8QG9uZmBwrs7uDn1b09K/ob8TOF8OyNACFMCAADpgAGvazq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Iim2mzy/UJF89pAMkNwCf51jeB/DHh/w3r1/45ubWNtUnkdIJkX5vKI4B+nP51r3oSR2Y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o3cgtyqpncxCqueTXkppRL5bsh1rV7u+uXuJGBBOCp9K+bf+ChnxNm+HvgLQfB9q5N74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DeVvXcfpX0jfWFzbzCG5HlSOMsrLyAa/NH9uT4vzfGL/AIKa+GfhXoWo+fY+CmSEwuco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0AfhXVg6ftKjfbUzm5RtY+9f2HPA7rNe+Iru0D2tlCsFqSmQGOd3NXv2j9fl1bVriLzI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cqvHJ+vvXf8AwZ8NQ/Df4Pnz7YW088JvLp42JJL/ADYx6jpXifj+9l1Iz3K3EgFxIXHm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N1KrmzSV1Gx59rL/ANieB7eDzFBZ2wWP3gSOvrWLHLLKscasvkEfvHUc59BVr4qajFbz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oIBPOfWsrTZY50W2ecEk8I5wuTXp0klAxe5uQIA6M8IYKp2nOKuCSOMcMSR1ANZVpd7w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9BVlL4Kw2glWPPHNbppobjZGqk3y4JLAjginKH8wEOSByATWempIJDDNuAxwQKsR38C7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57UN2RJpW0wKjYckNlsdqtxMUJcSEZGCKyrW6DxCMKNpIJCDljVpZ5FBkdQFJ5z2pgad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nqQMjFXbdGbnjAHJB71jwToWBR2Aq9b3RLBkcgEdM9qT2HZmvG42YcZHrmrlsyxIFUs+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JHOFXILdcjNXLa8eOZVUbkJ5AHQ0o7FRtY2bIxKQ68Edcmtu2nkxGY1XLuFAZ9oArn7O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x9a17VrV0RpCHCMGVSMgGht2GbETSKSHTBHUZq3aMGYAghQeSD1rPS6gc7kZiGHOWzV2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wB2qW9ANSKdFGPUdGqxDJubDgAD7pzWdE6jGWJXPBNXEkwn7s5wOQB0pJpgalp+7Pqfa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35rJgmYbQpOCOQa0YG+UBsHI5INMC4kgwAp78ipFcFuDyD0IqsjgYKjIJ5yanRuQAe/PF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nIPtSq3oM461Eq7sbQTj0qRPlBGOo9aAJo3zn5uB2pwbkdCB1FRQsFzu6emKduJwRjr0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cfjmkd+hIxzUfmYbByB2GaVm3gc5PoKAFZsHG7qOcCm7sYJ4GOhNDFSADySOeKapJ4Pb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HqD061Ip2Y2/nUJzxt6DripYlxgnOCeKG2wJoiDgkfkakcggBe1RKyAAZwaeMckdPakA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fOwqccCnM+M9uOBjqaryvMclsAY55oFbUzLnIf6nimAgAg9SODin3DguQxHHQ5qHdkgk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XDBunNatmFdVABIxziskyg4wcfWtLS5C67RxjqTSewnsfC//AAcT+DVu/wBk3wx4untV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mKH5Q8ipgH1wT+Ffk5dMWYng7jwVHUV+2P8AwXL8Py+Kv+Ca3iOaCMSf2bqVjcEbclVW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5FuNItZw+4mEfMT1969/KpJUH6nHirtoMlyeOvQGo3VZSBKBtAwQR1FSnBBCDtwMVFJu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eq9UcbdkbPhXxZfeH/ENrrsJxJaSl4gxJUE9TtyOfevqG2/4KO/toaJb2M+l/Hm/vRbW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1vEF+6VU8ggdyT0r5EjJ3E7wCGwAa6LQ9TkWxaDgEtwUbk1cWiU2j3j9oT/gpV+3B+0d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HG506wsNpaz0mEW3nsMYLMh3EjGa848cfHL4+fFfw7B4Y+J3xj1/VtKVAq2V3qTurgf3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GXDyLz/eaghDNgJgnuOa2jZsluRZhkjgtxZ2sSJEgwqAYwKTzfKgZ2YsN3AX0qNVbapQ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c+WY0UNkfMHrdKxLvch1O+ls7ZdRXLLEwaUActj7uPocGv1A8GfFrxFp/wDwR20v41ft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+ii2XRdJEQXhW2pISc46557V+XeoW95Pp7wwMiuyHac5x6V+jf7BWteM/wBun9gvxN+z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gPwfapHfXljIwnuxGpYqmB8pBUH8cd6mo7scT899W8WR/EXxZqnjKy0S30q21G5e5h06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wOwFU/Oi8pcqrLnBBH6VY8cR/B248c3EP7PuqarL4dtIxATqaFXlnQAFlzyF9j3zWdNF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TcxA6GpTTiUlZne/BX9oLx3+z9dTy+FbhrjSL4lb/SJ5f3UiHrtGeDz1r6D+G/8AwVc8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P+AlxaKIzmztpFW3mcnJYgc7s96+U28C+PYvCcfjO+8CapBohbKajPasFZc/exjO3/a6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Gr9orUGtfgP8OptU8o4kv7s/Z7eJx1BZh8x9lzUvkQ23sfZ37Nf7Ukf7W2v+Ifjd4t02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W2gaC0u5Y3fkzZwDuYLt9sGvh/4hfErxd8cviRqHxU+Jq2jatcSNDIlohEce0gYAPT7o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B/sbfFX4LfB7VPAXjXwvaWHiq4aa9n1aFjJG4Ibam7APAP518HWml6h4emutJ1OMtPBez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/jSTV9A1saUUsUKltpbJwQD2qQyhyQI9uDwCaorETjkkE8c1LAiJI0r5cADOSa1g00RJ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8Q/DPwa1f4H+E54bCy1q5MuqaihPnNGQqmJeMAEL19CfWvPZtOtLcIumtujKhX3jBVsc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EcsjKzEeavQfXvTIok1ECIzBmjAK/wCNaJpC1aHxWMzQIVuMGM7mJOc1ct7GAsZYtoIj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pauqM58x+dobg1f8K+CfEHxG8Z6Z4B8IyKL3UrkRK7DKqMEk/UAE0Odtw5WUJ4LVQgaUF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aPxRN4Wgn1C0s2mmmXYFQ4Kj617j8cP+Cf8AaeA/DFv4m+FWv6j4ku7OXbr8KQg7WAGW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57V5L8OPhX41+O1/J4N8CWSJcrD5ha5X7qjls8jnjpWMqiZag0e++Af8AgqNpGh/B6bwN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gguktZBGzgLhh5m0lVY85Xnms/8AZj/ab1bxD4za4+Gnwc0nQvC+i2Q/tW/uJmkZwSwF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7jpXzv8AEz4V/ED4J3A0j4iWkQRyFt7qxQmJ84AH1r2H9k2x8IS+AB4IvdE8QzeItXvP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im7MW7yt742qgPzkn9cVlJxa0KaZ9hfA7xd8NE8da/4O1PwvDqi2ix3t9od2GMdssy7l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j0xjrzj/ABZPjnxvrep/2L8FIDZ2rB7bRb6KGNJLYBcoCPuPgMcH86+UfCfwW+PPwB/aA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S7htdb1nbqM2k6kZvs8u3EKykDCouV568V9ReFfg/d+FfCcHje3+LOmDw/BNNq3iXWYN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YZHOdsS5wT3wRipHayK37Bn7IsPwO/be8N/tJwjTtO8EvYXU0GhNeM08Ejjf5ixkZxvX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U3/AGodL/as/bn8ReO/DlhLBpujRnTNNjmh8t2VSN7kHnkjIPpxX1v/AMEzNc1r4h/t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Z3+l/C3wn4Tlh0l9ViZbaXbtw0RbAYEb3yPavgr9qX4r6B+0P8AtX+NPi94F04W/h7V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jaSMKidBjqVLfjTTakTK1zl45mVxIFznsTmvpf8A4JS6f4Z8M+OfiP8AtK+LRA58IeGZ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ujzn8RuFfME9zbW/zTTCJeAUY816d+zT+1p8Mv2YfAnjWy1fwhJ4n1PxMkcFppUgH2cxq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9welVOWgkkj2j9k/9rj4j/tW/afDeueDJX09bR/NgsABEyliQrE9eBzmtf8AbK/aU+Df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4OgZHKiOzsnCm0XC7icY57V8l2X7Z3xw0yzk0z4eaT4f8G2Msxd7XQbMoQT15z9eleca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6x4g1Sa9u523TT3EhZifxrnauNOyPV/ix+3J8ZPFurz6T8IfFOoeF/Dxt0hRLCRobiQB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+NeO29iPPm1Ceaa4uZ3LXF1cyl5JWPcseTU0TbUCgDAPH0py5xgevalZ9BN6AoIXBAGD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2xgdTTA2ck+vanI0ZbD5AA6Yos+oKzR0Hwy0H/hKPil4b8PrIAs+rRlh6gEGv0DmtooNV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jEe1exAFfG/7F/hq21r9oLT764y7afaTXCx7eOBwfrX2Vph+13jPjIZizAHODmvFzGTc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xubcUMxTlDnbngdqzNeDRW5+ZQR0zWzHJmNgGLKBzg96yfELJ5ZcRgYU5L9DXmXbZ2x0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QukKlnlwSw5xVj5/OU4wUbGAc1HrBSe8gZoyZAwCHPAPv7VckTzJwxYDCj5QO1cGJ92o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QMpJXPPBHapQRnDcgdM00MBjY2Ae1OVMjPOAOtcUmmzoWiHJzkdyODQ6E468dAadF78H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GB1+lS1dDVrkYG0cgE9uaTYp5xwRyKcct8xwc9O3NNQO4y0ZQ/3WFLlSLTSQ4ZXhlOOx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OKaxZioXICjJJHJqWPON2AARxioauG43I6kEHPU0SZKjGKVyeQASTwvPepEjwh3oCQfl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jHywcEAEc5qPcj4cEHA+XIq01uzzAJGMAdDVdoskjbgg8c0JNgQ3Dt+7HlllEilgB1wc4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H4beHLcNuKaPCvPY7f8AJr4G8t5Lm3VOQZ13LjkjNff3hsCPwzpcSAqP7PhIVjyMoDXb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cVAOTyT6inEZ6Zx2xQq56AjnrihQcnOM56ZrtsmcIqg5HHIPOO9LIjHHGMeppVAHQfh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Icc9hwaTA9O9Pw3OTz2pAuSdxA9KAAJngDGOxNKBnryQe1KvHsSKAhPUAZ71USZWuJ97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+JpzJgggY9DSbd3ynvVEnhv/AAUJvXtfgdY2MpAE+u27Kp6MQf8A9VfIviYf8I14WvvFM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XwZSquccD8TX1J/wUW1ZZbHwl4Ha1eUz3rXB8vttUdfQdPzr4s/aY8TfZvhteadPdvGn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HwuT7L611YdN6Ck0keNWuoXHjnxdD4xvsFbuVpYkJ4VWHT869X0acyxIuWARcEgZwK8s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YK/mItmnyrxk+v416fBvhbyjcAMo2uEroqpJkxaOg0ycJuiL7lB4AFX40eVGcKSVPUDj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mKeWFIOFA7iuihLeQI1OSwyQeBXPJG0diAo+1leMkhug9Kgk4c7QR8uG3HpV6VQV3rxx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SQFOSfmFQ2kUlciKK2QZAD2GO1R7IwMDJBPNPkySFDFeeoFOKtGQpQkY5OOMVLaZZBLC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RqwRiVBBI4qd1JbHbHBB4qFmZgAFOAeo9aQDJmKjCgKD973qIJ5jcckHhWHFSbjIBnnB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DZJLcn2oAjdG5LqPqDTSUCDHTPzmpZXDHK5wemahRijcMAQe44FOLswI5pEC5GCB396h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r1qfeuMAhAxy2R1I71BcKkKFhnaW+XJ5q0DV0Nfy7gMq5G1htLCo337gBt5OMqvIp8RI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XCOpUZP8RHWrSsiGrCMyFgzEtkgvx2qOblw/IUJ+RqTYqZDKSdvr2pkgMXzmUkAfKoFD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ZHyh5LDqahwCMrgAAgc8ipidoBPGWGCKY+3aGUDhjkAVStcUloVZsLgdCR8uT1rH1Yub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Yocc+la0w5BkZm2/d4rK1dm/s94JxkNJ8u31raF7mFR2R5z4j1ZbS8IlJO58bCe2K7fw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bOAoAjJ6e9eWeOZEGtPDncyRnGTXqnwnsrq38I2s15CF82LcHzkkZNdNaKjTTOalJymd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MXBwD2qG5MhVsqSM8/WpEVFUEucA8YHWkk2/ZpDjDjGEz2zXG7JHalZGPeIBLk8A9Pap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2NJOhdgdm5S2CwbHFS2iqoMcmGI4BA5HNVdNCVyZBJIVCgEqOAeuKuQRSBjGT8oTIJNQ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AK8fjVqHYURkT5gDhSec1D2KjuW7W08wqx3BSOTngVbHlQyspDBS3yFhVS2n8pCGYrzk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2Ikh3EICG3cZrOSbLSSEBk3AFWAB4BHWrduq/wAYwcdT2FVMgAyfxHPBPeribvJBJJOA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2FZAR0wB6+tTwIqruABOeCaSAOQXLAZPykHtTwPlOwDk9aAHYJI24yDyDUiFgxH3QRzt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rTg45OASDwMUATLtIyxJOOD1NIpIyMAjHAzzSxs23YpAyeSaXaTkjHA5OKAEA46njinxb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MnrTFIAO/gkfKopYY4xIfMwcHrigCxliwkfcCOpI4NZ19MkYPmghQ+MqK0bySCOASq53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LWLzy8bYzxggnkNQtWS0kjifF/i4eDfHNh4xktpJrdJzHeQgE5j243V7lCunatpVprmgq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wzXz98V4TqFvK8qghoTsX/a4r0r9mvxJPqfw/t/D91I7vZqQWLfd3ZI4racF7NM5+b32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Dco+1X6ovTNWLJvIuWaNeBjnPamXUDorRqTheSw61FDJOuFhCkk8knArE0jubjaiLuRE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6CuS1Yf2j4sbW7fUZWgggNukAbCYzycfWtWS68uzW7zgytgpnBBH9Kz2ijkcptBy24qR0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l7R7mOCVQ2OWG4qMcVqy6tokurXWi6bqUc09kqNcRqclQwyKw43gjBjyMMegNVfCnhLw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p73Mtzqp2ak80hKq+Plx9Kx9xp3KbaOxYiONZHUgFf4RxTmjBUHeCDyVJ5FQNI42wq5Q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taPGbu6j3ng5ZmIwOKx1TGeS/ti+NH0L4ew+DrVi02qyb3RWwTGu3P6kV8m6oY2uQsPC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t+0P44Xxn8TNQ1D7SzW+nKbW3QD5RgLlh9cc15LLudiWGCe9fT4GnKnQSZ5WJnz1HYQA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xsxB3YGMdKRVbJUMc56mpYR8wLY69q7U7GFrk9vDAQGIJPc+9dn8M7SK416AzOwVWJcjp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wp59T6123wsRYdSZpkDRm3ZnUk845rKq0kXFWPpb/glVpsOqftt+IdWhTEkPheWVGJxg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9JLCRZCXCkAucEDrX55f8Ed4H1b9ojx1rYsmDwaG8cRXAUIVDf+hEV+hGmeYVUbSCMdTU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uW0aup3HAHOc1YUshD4Ckn17VVgLYxjjvk1LvZjmTBwABinsjMtpIeMdT0qWEkEDng96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MpxyasRgsOc5xg0m7oDqPhlpJ1vxPAs0IMEEgd2I5z7V7DcH94wXgKcKMdq4b4IaUqaR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sLAccd/1rt965OSCT3r5LMantMXLy0PfwdNQoLzGA7iM5JB9KcpCenPakBByBSqp6Yyc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5x6dzTpSNpDdMdaSIkA7j24BqC7uvs9u87fwryPek3ZEHM+P9ZQRG3jYlScEg1xKrj5u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8N5qDOHJUkkAis5WAzyRmvoMpotUuZ9TzcbNSny9h4k2DGcA9RSBerEY9wKQ9s/hml3n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jgUncIzLbuz2szxSMvyPGcYbsa9U8LmY+HrWe+u5Jpyn72Rj1NeVR4aVOCcuAQa9esLf7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VjXI98V4OaxjCUbHp4OUmm2Wba6nhJMMrqCcgbqsjxxAsg066nSSQ4AEq8/nVS2Klxyu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xv1J9It1+wyssxYEPG2GXJFeXTi6k1GJ1zaSueuJLoWqx+YQ8JJ4ZQCGH51Xl0YuxNl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ej/FnxdoMaRvetMquWYOxywrs/CX7RtnNMsWt2zwkgguH4Ppiuiphq1NXauRGcJrQ9Se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Qe4qGUSJwGyc8gU3w58S9J121Tyr2KZSCdrAAqK1Zf7P1GJZIJET1J6ZrnUkx2szGZgo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JHgiNj15zV+70O4VgY2V1PRkOapPFJHlHGSOuB0pppsltNkYd34A5B5AondwoI6jqDSY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9Uc8xHBbqaYh0VxKCfmOPrWlpmvz2jAOPMAGMMcjFYzO+MoMgdeaFuGx05B60bg1dF7xF4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pa2S1uCpBnhTn6VwPiL4c+IPDDPLcQ+fbA5SeFsgj6V2lvcyROGY/KO1bdlrENxGLa4Y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9q66GJq0X3RjKCkjxuPErKqsCB1INSqrRktnArvPFHwpj1ZX1PwsQs4BLW/QNjsBXDzi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HiuIz88brg17FDE0qy03OeUXFk8C5APJOOwqVWOQH4ye1RwMcYB6DtU6oCM9wOa3vqSS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aFFcZXGCckVXhODk8irFsWVs8YJwcU09BSWhYjG0DA4zViJhu4yOearxu3fA56VagCDk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osJxzggY5q5blARwQO4NUAxYBmGRnkGpoXIIyeOxBpJ2Q00kacEpJ6E/hVpXGOwPtVKJ0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Vm2bcG3HAB+WlZsOa7LEMmTgZ9s1ZG7AxyaqwFVPrz61aV1IUqe/ODTTshO5KhfGD37U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RScdwD6UuSM8fWmndDkMfJwBSqNo+bjNB3ZGPyocM2MdqZIj4wMEdfWkAz07CnFDxz+l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lnPToeMmgMVJDdfXFOGVJ4we9JImSGGefWguLYhyc45H1owq4P8AOnKF5z27CmvyAR69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xp+5cjHb1qNFPBznHqKeB37+tAEke5QT1OOpNIpzw2eD2oDnoTgAdaQ8Y2nn0zQA8Y5z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DnvxTDj/ABzSllYDaTxQA/H1zSiQ9DjIPGaajZ6n8aUhCQf1oAepOeQcEcY9acuD1HHe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c0ih1z79cmgB5+bHoOppQwA6Y+lJxxnPvzRhRyTge9AASXzjoKED8569qA4HTHvzSiRT0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65NKo6kgZNDBcgrk807BxmgBQctkDp2pXXODjnvTckdOKcobqSfoaAEKqCOePSkkAOAu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+tJkYIx17UrIBpXGMYBpH4wPSnIrcj0HWm4JyWyT25qA2BRwSeMjimhueACM8mnDoQBn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5oNBw2joep70Nhf4SRnnBpjBgQMd6ecAcjpjFACg5GcY9qGJI460AYzn8hSbsE5Bx2oA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SgrtyePcCgHow4B6UjFWHPJHoaAGj52Pc9ABSSAKRk4x2pVBJycdaGQ45XJ/SgBrYONn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xT0QDOev0ppY5Iyce9S7pgU9U0m01W3aK4TPqSM15/4v8HNpjtMFLwluGUdB6GvStxA+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aCaJoJ4wwYcgilNJmsJNI8F1LTHRi8LkFBn5OtecfGL4N6P8WtHn066At7poWVZguc8c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fBCJC09tCQCTuKDtXnus6HNb3OYVIJIGSKxlBPU6IVGfmr8f/wBibXvDFsJNChmW/tIm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7qR1J/Ovm51/fMrqYpopCkiScFWHUY7V+zHinwlY+KNNl0PVmIUuGWVF+ZHByCD6e1fJ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+KbWXxjB5tlqNmjCJrWMGO8bI+RwBnJwMH1oXK1ZnbSxLvaR8Lzz3UZ4w7dDuOMe9WLO7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J1YnrVzxL4P1fwlrFx4Z8WabPp17D/yxnwXHvx1FZktiI3BfALEYzxms5RV7HZGSktDY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xPysPvCgRxRufKkYZbBycnNZYuWilDI2BjBANaIkcOACoGwMGPrUtNOxW5ZiuFkR7eZ9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lc2Sh7FAqDJYnqKXdvbb1Ocgipre9RWPmqSDngjinqkF1Yhs9SkbJ3qynqAec0+WJHkA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TLrTIJJPtNjGQ2clc8CkjurpCFlGGU8EjpQrNk3TQyaxhdmxlAB8rMORWZdWAZ2uEYBE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3l8mVt5J+UkYGKqy2spYkthG7g8VRLOek6EAYOOBSRiQMcsAMcVoS6fIRgIPvHOOwqrLb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QA2JiGGOxzweasIUmVWViG3fMpNUkjm3jOCD2FTzOyBXIAYDk0FRaRZwyAiQFHz8oYcE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jyxp8Nz58Si5Vmx9wjsaRgyNjcM5ySOKBpJs0NL1yfSpREXdwnKgHiursde0vxPDt1GI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G3qAXOSQOcGpbK7mtyv2OYxEOCDipcblp2OlvPCdxas91ARJG4yjL1x6Gsm3c6Ne/arM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RWx4a8aNHM0OpODuYDcg4xW54m0DQtbjW70EqH2/MA+7dipbcXqO91oWPA/xlGiTCPUJ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q9p8L+PdN8QaZBe2lwHZm4jVufxr5U1bT3hYrLCTg4OVrT8FfELXvCt+s1jLlAp81C3D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IlsYVKSmfY8Gq3MYiaVWUZHHbHpWmdt6obcACPlAPevF/AXxhs9YtoraW4Ksq8+Y2ST/U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4CzxOrMMYIFEJ2ZwVqLizSu9HiG/zIwQw+ck5Ncf4g8MEyPJChAz8vFd1b3sF+PLklCs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2y80eYkYwTg4/nXRGSaOVpo8pvrQxokM/llgSAQmOPc1kXccMMoBeMsXyGjBxXqGqeE7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yisK4nVPDl1bO5liCqOgHWr2RonzI56WKdQlxbTmN0l3b16/nXUeG/jF4s8LylvN+0wF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Dng8oshXAIGOaglESRFkRAWz8w9alO7LUe57x4D/AGgPD3i+I27kWdzAQJBKNpYeo9a5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GqROJI7lla3ccgnaOa8hEQZM4Cgjhw3etPRPFus6KRFPcCSJCdkUi5IHtTSjGVzfDVo4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srpLN9WaMRkn52b+I1332qPPmMwBIyVU5rxX4f8A7QHhm4tItP1WzmtAVxunKiLd745r0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WLz2VxHMHXJeFsqOOPwqHFt3ZyYqpKvVc2UfE37QfhfwzrkekXWmSyqsypM6TZ2k98Yz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5ZLqOnTBo3c/KTyK+RNeGqSeLtSfVGlEi3RKl26AjpXs/wCzFfXVxoV5FczOwWY+U7ns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HHeVj1wPt+YkEEcUhlfacgAnpg9aqrcNIDjLY6gd6pv4j0mC4a1lvIxJjPls43YqEmkH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4H1nU7K5CGDTpWcs2OAhzX56aa6X0DXsDgrNIZAAPU194ftBXRsfgr4ku47gKx0iQKN2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nRgbXT4LRWH7pAoPtihu0T18tXuyZPq0IQFehkUZIPIqNIQkAQhyox85PJp10ZHlDsCF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AYILdFVR+tQemNnMRUoIUwT9/ODUSwoPuqRx0J61JcdQmCGx6d6McFiuSF65ou0gJJZJ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OOK1tgby7ZMfvDxk9OKyLdpH2Oq5BbjBzW/chf7NVThi643KME+1TIuOxmbo8MBgAnA3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LIW+6NqtnqKlubYOkcG8FyvzH0qNPI8+IwMHQnjjFSUkmzotLiLgo/UDOAOtbGms4Lsj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msvS42CK67gOBwO9bOmzz2jm4tNokjAYB1+UsKAeh+nX7CXxGsvhd+xFfapdk7tQvpS7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QFcvqni3XviZ4REK3cljareGSF0BXAz93H4Vxnwu+OLeN/2NW8JXWleTd21/FFuDltwY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1ruj4Z1S51Dw/wCErIRwRaghBR22sTxjim05RPOjaNZtn2v8IbGHRvhfo+mQs5ZLNSzM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46WK91/SdOuASJb1Qoz/ABdf8a6vRrCHS/DlhpmSTa2kcZOepCgH9a5nVLQal4509/MC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2qoppanC5KU7l/wCJ0l1p8Mot/neKPCAHgsBXPeD5tVuNOjudZhWKZk5jRs10/jiGHyzC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W4jWNQuDgADirTREti0h7E/QUxmwTj8KVnG0YwemTTOW5weTWkbmUmPhZmyQM56CrMZA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32KwBzjPQVZCBiCqk88nNO2pL0Q/G7GO3XBpytjqSRR90AD8RTtq9xTIbuwyp9D6Uh3Z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MenFBKn7tAgzxgg+1KHI4po579PWlQjJzihbgLkuQOgp4CBeOvtTdyjp+gppO4/J+NaA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aPlPIpmcn5s8U5dv8NAC54O0/rTQxGc9aEIGc96HIJGKmTQDaHwo479aRzgcfhTcs2e/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lmn5z+BpqMADnrSgBc5PU0DVriOwI6njpRH1NJgsTilIKfj1oLFTofrR1OCOM8GkjbGd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GOnYUAPyQDiow2CT6nml8z9OtITH2Jz6UADNux7UiYUn07iikYE4I7UAOO3tmjaeOM5o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5HykUAKBilBxn3pEOevUdRTXyce/vQA+NRzn145ofqMHig9AB2FJk5+lAC7M4I5+tOwo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0hDnkc/WgAHyk4PXvSkY6+lIc44xn3pQpI5zwKAADP17UEEe1JSgnH/16AGkAHJ4OfSl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mk5ZiD0BokUDHrik9hpXYRkgfypHPI9RTQ3YN+RpSpH4dagsXdlSO/rSFyMZJoAycUoT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QgN90dOtKqgYz1pi7h1/nS5Y4APf1r1jyyQlTjHOKkt4WlfG0+1FtBuOD0xzxWjbRxxJ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r5eCRnNXNwCfLxgdKgaURjdk/gKikvCxwCeaBN2Y6afJA4GDUbZkxjn3FMO9jn+dOLFc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X0ECqnQ89xT1Xcuc/pTN69Wxmnq+M4wQOtA4ttiv5mQRjA609GAGTnPfio/tAwN3bpUT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atYq+pLNIB05GeeariVHcxqDknoBTGuMkjcBjqSawvFXjvS/DUTJ5oabHzBDkihJMmV7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xgtKAQOSegrkPFvxRg0sNDE6MXGFOe9cxe6z4l8cyCOzaSO1Z/mkUHOK2vDfw6Sa7WOy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ySapRSIbsc/cHxF4qkje/uZAhOVjUFQa6vwj8Kr3UHjWOAHdnAVcnP8A+uvQvAvwe1S5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JAi42xjkt7GvT9F8OabocRS0hVc5yQKppJEuT6HB+C/gPZWs6XviCTeYyCkCjjPvWB+1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xxFY9jBQoOOMV7Mj7Q2OcdAK+ev2zGSTT4FlnRJpJAYSckZBzjHrjNS9iYtuR8zLFOhV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raFgg5HA54pbtQ0hZRnJyBSxrtXB/I1B0iIOcYxzmpWVmAKYxnrTUC8jIB7DNW7G0d26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ZvI5wmSBw2K29N0oRx5cAse+KdYaeUAKjjH3s1pRWxTAboRnIpNtARW1qFyCtWkhHJH4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cn3p5Xb06H0qeZiTbYw7hx2x2pACenTvT6NwU4OCfcUXdh2TG4A+9nJ9KAM5IyBSyckH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PFICN0iY/ODjHSkeOM4aPJHbinEKTnH60dOlFwsiKSEthjk4HQioDEVJIxkn0q1IwBAB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46egpNpAVmVg2Ae3XbTHAbO1TjHWrTEseCCB0zUboY32NkEjjIoTTYWRTlUjk9ewqvMry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fywM8EnuTUbIrZ45z3piSaM+eNieHJwOBUDpIqHnAzwc1oTRNnBxx3qF4dwJ25/lQMp5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IM4bAHqaklgAA4wQeAaheKSMfOOp60DsxXvFIOZFye1VJJ2ZjyME9jTpVU8qgBB6kVDK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UuQ0glCSKABwPWs/UNLgJDFDg+g4q0Z9rEehpt06Soql2BXkbRxUNJmsXY53VfDMd0UM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F1/was1qhjgyy5ySOTXaTER7HUcjkGqxGVwyg9Tg1Ljc0U2jwjxt8ONW0t/tkUTyxuwx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5q50LUQBmMcr93aQcV9K3EMZGWAAI4AFZdz4Z0eVjJNbK5bqSvNS4q5oq1j51/s5owfNT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AUghScnoK97v/h54buizNbBCwPIXrXKan8GLZtz2hbDNkKDis5QZrHEQa1PM41xK/mIr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PelMbbTlFUZ+YL0rtJfhTqkQZfKJ9ge1ZkvgjU45G22zMFHJI4rGUGjeNWLRzdzBb3ERj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1l6hHqK3Hn+b5iiMIikdAK6a98P6hZAGe3JRicNGuQD6VTudOuVVnkhCIPuAHJ//AF1E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1rdja+49BkA4qx9ivc7olZhkZJFOt7K7jPzwuuequuCasm6miiWE4UAHjGTWUqbNFUVh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BGSe9R3tsVOGTHHAFP8AtEzDZE23I5LDkio7ifKqF3BfVjnNYyhY1jUKbxBWxEhYk8jI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aONMOo4bPBqzdSRux29AeflxVG6uFJMMQBIHRRWUoJs1VWzMy4u2jMoZQNpBYF8HH0/Wq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k5Az2ovop7rfENhYsAWqm8aWwzLIEwSuDweKxnSTOmniXFl9dSkTAVicn+E8Uyx1+6kl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196yL+9ghWMI+XOeQedtRWet6c9vKFv44wjcqx5Y+2Oa5p0bI7qeJcmdfD4jAKqSST3x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mkACk8D2rhPtSIyPH5m0gEkrV2y1ny2YFsmRgQCelcs4aHoQqXR3I1SBs/vMA9MCohfh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71gRa7EU/eMHA+8VFTJfxTlWjlwuzO1efxrDkZqmmatzerJuTZuGMHJxTY7hW+XgjHUn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yEg9RmlhuIkGRu3E8k9KyaSZokkzSF9HlIgzF2baFAqUTjKO8oBUkqMHrWRNfOwwIlGAd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4ZIlhmJUIDgA9/WlyqxdlY0VunkdjI5cE5wB0qSG9jl3qScKPu+9ZySM8Z2EKWPBAp9v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CeQOazkkmWldF5mL4UZGDyuaekgc4XGT0yKqmV5AzI4Qqp3HPep0G0R4Pzhf3nsah3uW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MAe6mopk81yzAs23GT1NSZI6scH0PFDY+9yeOAalspKxlahpz9dhCkcnb3rHm0ifzXAY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iMMSZMgDuDVeSzjDmRMkNkMDTTVxnHyaWwCpNIpAOWklGAK4b4m/s4+BPipp0uk63o8R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s+P9kntxXrF9pLHaLbDc/MWFQR6aYoyrRs3GdueK2p1p0neDsZVKFOrHlkro+APi5+wV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fw51BdSs0G6K0uXIkxx8qkHBPXqK8Re4v7HUZ/Des2r2Go2cgS7sb4bXX/HPY1+tV7o6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Aboa8u+N37KXw0+NECt4n0cG9ZNkV5ApEy+gJyOK+iwPElaDUMQrrv1Pmcy4bpVY82H91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Q26/6QSuFJUZ5xTSftCKVLgADDKeCa9m+KX/AAT6+L/w1mutV8HXD+INLii+W3mdVnA4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1eNaheS6bqj6T4jtrjTLqMjzLe8i2Mox+VfWYfG4fFw5qUrnx+Jy7FYSVqsbfkRugEyja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JWLKWPHUEU+VnOY0nR0kXKspGcU2GRTgb1yOASe9dad0cvLZldx+8J2A7hyWXioHeLIj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9KmeGaN13yAoScBj3pssEg2/dUDkHHNUkrCaZFI4hVTtLA9s4/GhPKmJYgt2JBpJGCE/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KjKRRHcrMAOjbuM0iR4BXOzdjOQAelHWNcggk9BTAyFA27cRycDmkaZgAQcsTyCOQKAJ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DHvTJmddyxyr93JA5xSiQnhieRzgU0hFicRkHf2AwAaEm2HUheWPBEZO4/dzVS8uzFEA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TMFYFFRgMuG5P4VmNK9xOzuoAABAJq07oCLa5UMznI7g9KmA2oMsMkcEnNGz5Qdob2R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kY4FPUBQpJLDJxzzSjGAckAnkkcA03cQflzz0waXoGwxweqmgBZAoUAgEZwT0pVA6RqB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OQTnFSRxlmG0r7k00roTSJIVEgDFQcnqOlWosE89MdB1qOIgSD5BhRwMZqdQhUFkAy3Q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wFAPCikXflmO0oD8pBomRJEDZAYcHnqKcNirhMAdxik7gIgRtrR5J7lugNGVaRTtBQEg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KnMh5NNO5SoABAGMCpeiAcBkjhiPc5qS2j3FgTgAHAxSDAH7zJA6lafDzjC8noQOTSNE0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wAGeRmnSlPOht42JaSVVjKt8xYngU+ANcShNo2scHB5Feifsq/CHUvjP+0z4S+Hel2ay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Td5aLKu5z9B098USnGELvoNJt2P2y/4ImfA4fBD9hDRPEeo2L2+qeMY01K7jYEFT5SRj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+ePp/K8u3XHzZ3DNdXp3h3SfAvhHR/AOiWyxWui2EVnEq9gigVxHjV1n1Qrz8owRX5vi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9We5Cn7KmomKoB7/hS43E47e1OVcr8oyBRtZDnHU1mIYVPQZye1fHv/BcvXfE13+x5Y/BX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z431qOylsbM/vHiBDMfoOOvrX2IColG4nnrmvFfi14bk+JHxg069MIe30OMkysoI5Xkj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oVlPsQ1zM+aP+CVv/BMLRf2c/sfxa+JV0NT8WqiyxQKCsWmjHyoBnlh6192eLfEjx6cl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m4x6Vg290ljZpbWClF2jeSeWqncyyzbpGYPnpg5NViMVUxMnKb3Go3dyrcSpFG8smxVU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GxpXjnU5tbMQlsrNnEcxHBdcg4/Guf8AHfnx+E9QkiYqy2zEDOMmus+H9gPhx8BbeUIW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d81hJpQKbSRyHxj+IGmeGvDmt/EfVLuOKy0i2nkmlkbCgpwBn8q/H/8A4J2+HNW/ai/b9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Tz3fiS41WaZlYlcMCEJHQbCF54r7S/4LKfGTT/hV+yJJ8NdPv2jv/Gt8LeKMtlvLyrSH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b+/A7yW1r4zEKYnhEdnI8JHzNkMQe5OBXr4WKw+V1Kz3eiOduMqh+gHx21V/Dng06db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B0UCvn3xqqAW9omcFgSep7c167+0BqK3/itNDDny7VcgMP4sY/lXi3jm7+xi4vzIY2tb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/wAq8yglGmjabbZ4d8QvHGiar8SdShGtRtPbOsIglXaFVVHIP41CniDTDInlXiCMjJKS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tQm1HW9Y1PXdQvnea8vXZnVzyueP0FWo3vlt1glvJSg5CeaQP0r1I8sYor2MmfTUGurO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WZJAQP1q/Z6ragiOS8R2J4jR8nNfLYv9VCGGHVZ4lcfOsbkZFSJq+u28UccXiWcsg+Us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B0ZNH1NBqcSxg+bHGAxbBbBqf+1YSvmCZFTGWYPmvl+18U+IUznX5fmQhhLIWyKcni3X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CRuJY01JWGqLSPqix1iMbfJukYkYwD3q6mqbZjDcHDIoxGp9e9fKkHjrxCALa31y4KA5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8b+LoGdYdYlYEctJIWP86rmVrDWHlJn1VYXyjJSXfkg4BrUgu1DlsEgEbhjpXyfb+PvG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2fddGOc1cHxZ+IUyeUPFF0jN1lR8fhUuUEP6tNI+s470+WrQuSh6EHrVu3luY40mMTpuB2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Pij8RVOB4svS5HBSTtWvpvxp+JWnRCP/AISy8kZ3wPOfcB+fSpdWKQ1hps+rNLvGa3Jl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4rSgmkimCkFgw+Ug9q+Vrb43/FRmZpfEUjhF/dAAD+mc1c0349/F2QkNq1y0iMCoZsj6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1WpY+rbO4IZUXcAOo61p2tyzEbNxAHcV8s237RHxVicK0kTMxJKMpDqfX6VrWX7QnxUQ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Uj53e+al16a6jeFqM+oobhnwwQthcHA4zVyyuZG+Yq6fNtYFcV8wwftI/E7ywsJiOc7m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L9pv4rRgTSx2TKvCoYT096h1qS6k/VaqR9PRyqMICT1xxzirtrOI+FU5bofevma2/ar+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sHByWVCAD2FaVj+1t4xdGS48OW28SEKVJYU41qV9xPD1EfSNvKx+UnJJ59qtI0seN2CS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1l4ziAlTwnbMyjhpGOD7VYf9r7xh8jXfgy0JJ5EMrZI/ICrVam+ovYVex9DJLKFzkjPU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RjPQV8+RftieJgoFv4KijZmCr5sgKkepPalt/wBs/XYFC3Hhe0LgfMEBxn2zTVSDe4/q9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e+OQKRZGzkZwTXgh/bF1yNEluPBCEEEkpPgtyMcY44p0f7a95bgGX4fxsgHzmSQ8frTV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6HvUhLAFegpFf3I9814Xbfts6X5h+0+EELk4WNZSFx65qZf24dHEeG8AxsCduIrrJz68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XqpbHt4cAZ5HPSl37uByAeK8UuP2zdJSGM/8IUwdmO9WuG4Xt/DT4/20vDkeBL4OkYlQ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QpRb3JVCq+h7SHA45z604MSOM5NeNR/tm+D5iijwheANneVfJWrMH7Y/gmVN0Pha+JB2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aalBPcPYVex68rFceZ1PoKmSUDjHB9K8ft/2vvBbPI+oeFr2OMAbNt0pJOfTFXIf2uvh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JWchWcgvx144o51cHRqLoeqORjrznoahlZFUkg89DmvPJP2rfhW2+KN2Y7hht4D4xnO2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XHm29w6EfI0C5OPU8027i9lU7HYXcqxzbmOCx457VA10fMZFyQDgkGuD8R/tOfCy0hiv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QAY+uay4f2vPg155ij+1KO5kxn9DTugdKa6HqZlCKo5OB3FaejzgZC9hyDXj/wDw1f8A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uFklOFaWL5QcZAz09q3fCv7Tnwcubn7LNrM0cjL85a3bGfSm1dC9nK5Q/wCCmuiDxR/w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ZV0VnYRj5shkII+mDX4DaMyyaXCsYCxqgxxnNfvx+0/8Yfhz4g/Zf8Z+E4NWS4fU9GmS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EV/P14JjEfh1IDM0gSZ9xL8ZzXtZTdQkjkxiSSNF8bt3KjPAqKQo7EHnB7VJIqklyhHb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OQecjmvZukjz3qg3KrDJBOOvpT7XUJrWQtG34ZquGOSDggHgYpADksOQfShakPc1j4il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VbnFWYPFemA73tpY2AwWbBFYPOMDOB2phPIx0HQGtIzshHTP4n0+dfKIJGOwxUQ8R6Z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D71c424cNgDuQKRgGQrIoIz0xVKrJITSZ0v/AAkWkyLutXkUkncv936V9c/8Ew/+Co/w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vh18YdMvtQ0/W0LQGxs94ztIw3uQQPwr4hHBIAwCeuaa0ak7+oHbNJ1HLcpJJHovxa8a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f+C2l6ksetavNeSLfjYsKu2REF/2ema5Sw8d3Gn3iajHYrKyOpeGQfJIB2NYyJGsZAUD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CRk9c1PO0DPXfG/7eXx78ZtLpEkGmW2kXGmrYjT0gBRUH8SkjIPb06cVN4P/AOCg37WX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4m0XTLfSrfybPTodK/dgYxvPzcvjv7n1rxwhcjcOQeDmmyA/NzgkckUnJsd3Y9r8cf8A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NL/wkPxYEAm+WYWdnGo2/wB0AgkD8c142viXxBM8lzf6pJNNM5eWVz8zH1qmdxBXdjJ5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oUmgbZeXxRrQyhuMgjqRW14A1DUfE3jXTfDm9il1cBZiBk7eprlsNg5znPUV3X7N8Cv8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WCSSJW7ttNTUqyhBscIKUtT2O5+Avg6eSSAazcoiPuJiw2R6fUVo237P/wAOzbtGmpTR4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tSnXt0zzlgpyWdUPGfSr+kavFO7r9oHyqCAW9RXjrF4ictz0FRpxjseR/tBeGrL4P3mj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+kZXe5QFlxjHT61h/Cn9o7VPgt40bx34e8E6ff6lHEyWTXjNthYgruAB9CRXa/tnxRXH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6aiqAg/OORx9PevBocKW3jLHoQeK9WhWnOmrnFUgozPoLX/+CpX7VOq6CfB+h6boGi6e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kcnqck/rivOvhT+078YvgsZrnwNLpsc9wpW4muYCzuPTOa4EnJye/UCgjdkckdga1uyUd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PnjeFIvEep6dcxQSiSKJrNSoIORkH71XU/bS/aetNTOr+GfHlvpVx9mEAkttKiUxpkE7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RUIK5GB0JpSFxjrn2pp2RDbueleJP2yf2ofGfhlvCPin4mvcWskZS4mWzjEko/vMQvXj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AIvaR8Ip/gjofjKW18N3V6biezMSsXYsGIyeilhuwO9cuO+OgHQUIcZPBJpXbC7O08Y/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Cx8B6/8AGXVV0J4Vjn0ixkFvDKg7EIASCOo6VxcTXEECW8Nw6Ig+UKxFHGfcUvHpRdhu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T1LHNNiwI2GRgckmnZAAyBz0xTGTgjg57UNtoQpUjoMZHJoIJwQx5HU96FG0ADOAOAaU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c54x7Uq4xnOKaozyM89BTztGO5xxQDVwIHXk564FSRoJDjJGOmDzTFDHvnjtT42VFZ2I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1dDjHU+j/wDgnv4fkhvtd8bPEHkgi+zRsw5G9TwP8a+lPDiqsyiMZL/eKivFP2O7WLwv8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1C6eZmI6r9a9d8P6iXnVYJQA3UAV83jJudVnrUYqMDsTaGJecYI4NZHiFI47VzKe2B6E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tpHLFRxKawtd1hJIWV23KAd8ef1rlSZstWcdqcsn9vwW6EomMHIzWntZJn3sCOCgFY0Y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aFFB2N/CfX3rdikeaYSxsHA+8MgZrzcSmqlz1cOv3ZMsbrt4xz8oA61IEIyGGATyRTbZ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Ct1DZzUk7+UokKkg/wAIHNcbd3oa8yuIoIOV5x61IkWQecA9eK6DwJ8L/E3j+xfVNJZY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Jzj8q6Bf2cvGDboRrVuSpAYbCKr2VWSvYylXpRdmzgI4ZGbEaklDzgdqkFupjBBYkNjK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vjSxnJh1S1kjdOXLEE+2MUx/gF41XJgurEHGF5Y5J7njFCoVn0KWJo9zz9IATtc7WHQH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CMVKDBVj1rs3+BXxAiDPG1pK4faAXIz9OKjf4K/EeIBjpdu+0fN5c2f6VLpTjuh/WKV9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yEBAPlO3gmp/sQyflOR0Irpbj4XeO9OQfbdJJOflAAHH51hzLIkj28xCvGxVx3BrOUZJ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uUBAybhk5Iwx7UyWx2sF2jJHODWg6DGMbgewpEhKsGwQQepplpplTTbOE67p1rsAMt2g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adGselWEeEDiyiyFHGAoH518R6NaJJ4m0cYGBfIwJPTDivuRF2xwooXJhXGD2xXXhVe5w4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OwpyKcfPzjpgU7YqgYOT24pWU++COortOEQbScjr9KkCBQTnBxyRSKi8HrjkAVIVAHv2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HpSOA2FPPvTlTB+bOAeKc8fQgcg8mgG0kMCZ+8O1K3yjgU5e+QBxxzTW5wOetOLsQ7XBC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YbRkg8Zp42EELnPemDCknuDxirEfO37flhFFq/h/xLPrBRoLZ/NtimPkwgLA+239TXyR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/Yq1L4q3AQTeJPF9lp+kSoPm8nzlyQfT73619Pf8FH/DHjnxFLoMvg3Sbm7kuLL+zgsE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YGAMcZNeP/tm26+DPD/wp/ZCgYudEsY9S1pSMgzgKVB/4ExOfStac3dJdBtJxPlDR7SU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4KizsrdWjUcgBchvxr0JIiZGDbVUsTkc/rXBaF5M/xE8R3MjkyQ30cUZU9FAPFehGO3gV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PU12VG3Yzp6KwWN1/pogCFQ20svbHrXZ2nmuEfJyyAgAZwM1wgAtbppMsxZhkDnFd9ob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MxHOKxnojVJkN6DCuy2YhASSWHOazVnDhpXJcAnOBzWrfJthIVcAdCRyayQrxEg8M7Y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kRzbTluST0B9KJPm4ySoGMA0wK67gVYgHk0ils5ZH3ZwoA4zUlC7VfKqCCR8rHofaonj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chV55p87EAbB14PPQ1XLuPmLZGOMdc0AN8vcwEcg2suSRSKGzuAyR3x2pGaQNg4UE8qo6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2jjDFs5oAkELlS+COcDIqKaGWLCMCCTycdqV7y4JC7wBjjbwagnuHiQlpXIHUse9VFIH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DBNRFPkIKE+hz3pj6htXeyEc/KAOp96g+3TMrKilWDYKgd6pakq7RI3BJJJPoaa5YfME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c0chUKXJGSxqZLrzVO9CCRzWgSWo8MhB3AHI+bI7U35XI3EYz3PSo5phtU9cnB9cVAbk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8/Wgklu1iiGA69euOKrtISSUIcBfkBGAWpktyZTl1AHpjNQyytKm1CVXcCwA9KaSbFJ6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PGeehrL1XMtuwlUkFt2AOc+tacrAjnABPUVkeKLv7JpzSggDawdh1HvW9Ozkc9W7ieC+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kaSgsJhGqg43cA19FeGUe08PWlnZqAyQKjbxwOO1fPFjaPd+L4JS2CLwYYjrxivo6K4k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2k11YlvkSOXDpKZcl/dlAQASPmAFVJ3GOeDzinbgScyEEngKahuF3n5c4Xk5PWvPk9bH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D5I5OMetTQSPHtZkXcRyEj4/PrTX+Yb8AE9QR0qQCHchaWQAj5ghpp3QFuOJmaMcHbyS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ETgAng5xxUduCA8okG0kBBjBA96kUIcKSMY6ilLYa3LdtC6qpacuAMMM5qxEksIARwQo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goA6g/dPpVxSqqvAyB19ahySLJoCmwvKRubkA9jViK4ZRt6AjkAcZqCByzBY1IJHUVOC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buwJUlG0kjIB+QD0qVZF4A7jgZquEV88DaDyBTkwdu0E59KALUbgHlTk9KkVgB3HqTUG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damSMnKo5Ddt3OaAJQ6MR8nIHUGnecqgAZIPQEUyIIuDgjsST3oZRj90NoJ/iOc0AP3K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bw6pg8H7xo2nfwzHaMn0qTG0E5BBOQQaAaTGXjB4zuIJHXFYOoPPMCsDEFcfePatm6k8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ea5+7kldicgkvlgR2q0gaTRyPxD3W+ly3E2AE5Y5+lJ+zn46TS/H1ppFvGfJ1O3cKznA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iJCs+lTRjDCRwrEjp7/pXP8Ahqzm03xbpOsQx7Ps7BldO3Fd1OMZUXc4pr95c+o55JpH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I4qrDbTTYkWVQpOQxPapVuV1SN3UgliGO09QeaTT2lv5V01ICNrfNsPWvPaszbVamdDf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imK5UcUIkyZ+fdv6NjkD0qLw7PHe6ddG0zsjvj5gJ6Mc81aiVWYgZLE/NWM3ZmkGrC27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DFh096tGBbiBrQOQQdwdDgk/WoYVQZYQkljgMRirHAAAIBJ5yaxe5di1p959rtlJOdjY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WfF0PgX4X33iATvFcyJ5VvHGcly3X9MmpfDybb9rNiD9pbKKo4WvHf2vfHtvqnjC3+H+h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EnpIYxx+prXD03VrpWM6s1GDPFvEqRR20ciuwmmAeVZRzgiuZmJDnByMnAxW34guZ7qU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POBWEx3Ervwc8Y9a+mhqjyJbijdxx35xTidoGRkA9RSKSQAeoHIpY3C5BOfc1oiE3ct2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kV6R8IbaJ3ubyYZENq5bJ7YrzqzjPCg/NnlSO1ekfDjyovC2ramcqkVlIXI69P8AHFYV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V/wDBFixm/t74m6yrnFstuisT1DsTj/x0V972Lys2xBhiowR2r4h/4IxQo/w68e66vBu9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bAr7c0PeAZ2ALPnAHYUrKxx1bc5s2/MZ5yT1NThl2gcAEVWgWXycLjJbn/GpUDrGVcEs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f92NmMDsM1asj5t7FbO4USvtHqTVO3kjljBRSWA5JGMmui+GeinXvGtpC0oMUBMsqgdQ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z7GtGHtKqiexeFtMTRfD1rp0ShdsYLKOgOKuhTyTjn2pSfmIRdoB4GegpSSwGOcV8W5O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DVUgknkn0p4UgjI7+tMYnIHHX1qRQWweuDTAdg7cDufSsTxdf/YbJo3JGe/atx2QMAzF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VcfZvMJJI4I4qWrtITso3OPu5nlmLq3cg+tM79MjPrTGY7jjGQeo70oySM8c819lhaap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dRsk64HbHOD0ppyME9O9Oc7QAOB7GmkqVIJPSui7sQlYm0vbPq1pboCTJcqMgdP89K9f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ya8q8FwwS+KLRpEc7ZQwI5Ar1GRgWGDznnjvXz+bO9ZLyPTwafsyZAvVVBA9q8m+Ol4D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AK9VWXyoXLjIA6EV4n8atSml8XrbBAVhiw5K9cgEY/CuTARcsSvI6KztTOKunGBjt0Bq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KuXATqVByMjBrMklxu8xsYPB9q9yUVY5Itokstb1PSZhNZ6hMjDrhzjFdh4Q/aJ8U+H9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Z9xTtb9TiuB81WJ5wOwzT96yKQ6AZ459K5qmHp1FqjRTkmfSXgL4++GPFsa2q3YtZ3YY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3MV9pt2i+eFUyYKOlfIfgbRL3xV480vQ7Bwhe4yzYOdowT+lfU83kwgQWyn90oVGJ5AF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jaLU1c0tQ0dB89rIJBjoBzWTeWcsWPMQjHYio7nXG0RhcXEzhGIBcnIBrSs9asdViRJT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evrWV1YLMywVRCGA5HHtTFdH5Wti58PG4jaS0cMBzhTWUbOaNydpGT3FVFXJbQjSJjb1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QMAetQBQceo7U8Mw+UnIA61ZBestfntpdwkI2nseaf4h0HSvG9obhoxHeKAYZV4JPHX1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5xxVixu5bdlPmFSv3T6URbjK63FKKaOS1XRNR0C6FvfrsLD922MZNMjZce56+9ejajFp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PMwNkgHOa4LWtAvfD16LWaMmNuY5AOte1hcUqqtLc55wcVcgRc5xgAHqBU0JIIXkgnqa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Hpmpo89RnrxXbdMhO5ZBXAweR0zViDkeo9aqxbiQcZ9cCrUQBAA5A6ioIbbJVc/xZBzwM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ATVcAHr26cVPA6o4J7076CL9uoB45x1IqxGyjG05BPNU4JVwNuevUGrELAHnpnnNCbSA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qW3nRjj35xUCuZOM5A6YqWFI04GaQ9Wy7G4I5yMdaV3xjkGoImYsalwjkb+cEYyKtKyK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oDjJHSlUsV+bg56UgTkk+vAphyq44kHGPTmmguCT3AwKdnaMdMjuKY7FTgEjPvQHKric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Ngc4+tKGPbjPpShWHP6CgYzJA5IzjikUEenJ60+UIQCeDjoaQY+uPSgBV7gEg44ApwbI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BGRjoaOPpgcYoAeORkcinEngEcimLkLwc5FALH73bpQA8tnIAJ46YpyLt9D60iqBg9yK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d8oHpkdKI2UHn14FIxIwB07UKAxyfWgCRSo7nPfJp3OD09uKjGec4HtUmeM8/lQA0Fs9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UHHYmlcKRgE0ih06dD1yKAFCIoI6H0xSBQOn4ilHJFBBBA9fSgByEYAHal+p4zSABep5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FUDP60jMR93GM9aBJkHp04xTVYjOR3pNpAPVA3LjJz0pr9eRg56UpcnGOPWlfGBnPWp5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2pdo5xxnqaRiQBjoRwcUBjg5I4FIBpUn7nHrTdrfr605WOTgkCkViCd3FBakmxDvY4Of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pdwB9aHIAGRxkdKBoRz0+lIOoz0pyhT0x170OuMKMn2FA20wY4wB69hRsHr35NOQZPU0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gQxsKeMZJ6D0oLkAAk4HQZpOpPXOeOKDnIOBx60AOz+ffFIwHIxnnsKRm4wOc9RmlQ8H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Vzk9DxxSMR1OeetPznIxn2BpCnUrzSauhptDZEhmUowDBhgqelcn4o8ENMklzpyBgoJ2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c7cAnvTxv28EqR3FQ07FKTueH6noTRM3nKAwIyAfWud1LTRtlguo1Mbj5SVBwa9y8S+D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dRMwwzBfvCvOPEfheWzULcQAMXOFz1FZSh1R0Qmkz5M/al/ZD0T4k6K+o2GkwS3UKtJD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Dkjjoa+BvHPgPxH4MvJLHxNZOnlTBGfYQAT09hX7FzaZPDMskQUgAhgy8V5T8YP2cfBX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50tIJrxMmYthbeQdGH/xOcUlOytI66NdQZ+VUqeQGZ4CY14JA/WpYbwCAoy5UMMEHmvT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Mfgrrj6ZqNvJdWQbEV3bxs0cozwT6V5cLC4lDX1uB5GfkC9R9aiWqud8Z8zJ47mFlKiaR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qVXSTLK7DuBiqWGCHDcnqAaem5QBkfQHtQmmi2lcv280iZYE8jGQc066tXvIgY2w4I2k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XwQ2dq1ZS8Cku/GfvMeSaTTWwnFMg82a3kNtcx7GJwGPOfpV6wniZWgnIYn7vHSl86x1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7XA5FZ93BNbbZIy23PG4YOaTu2S7Jl86XHdZwjEA8kHHFU5tGUFjKCdgyuOOKsadqmzJ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1eK9AWRfLyM7xT5mUrNHETRSwTEIowTjBFRzEJCyNJtfcNrAdq6e60yQTOzwAq4+Ujrm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JiLAdC9VFpktWZn7lZgTuwByQealE2JlhLZwNxOOCPSozA4aXcABkYFNzuRQCflbGSOA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IuttK8kYI4C0RsGUEqGBPTPeoN7FFIIwM8npT4sBCS209sGqSuxNtotI3lt5qMBhuBnoK0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MJVkOxT86IeorIXDEK/AYDn2pY2YJIisFBBwQO9NwUlqNNxZ6Zo13pnjDRns1tVklPIc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5PxB4Sm0i68mWBlEgDLKpBXn8aztE1mbTGS4jyCo2sTwGrpNI8Y6df2yWmowGQSSkHPQC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aa1OdstSvNNnRre7ACttXDV6X4A+MV9bLFFqV1HAgciSQnJx24x+lczqfgKC9tE1DSow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9a5a90rynZLiCZjE2R5frQnGSFOCnGzPqvwt4zi1iEahEQhLDcAeEJ6V2OmeI7eS3EU6Y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fIXhD4j6x4Qvd1tcTvBIf3trIQVYfl2r2vwV8YbbW7T7IzRhpDu3lcYGPumhJxVzz6uG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4kM8JB2qMAdBWZqOm2tzCyTWwLMfmbbmqGheKpAgkuSuSuGB4Fby3tlcxCRckuOABW0Jp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OB1vwbOjv9kYyFSSw8vH5Vyt/YSW85PkgFj8ygdK9lu7MuAkaKM/e45JrnPEXg+C8VmW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0s2ylNpHmLr5blZMbSeAOlAkikcq7kEjGe9aeo6Lc6eJEktmZgcJIy4H1rLeySIJKs+6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aVk2NtMDb20R5gVgDgDb+taGieJNd0gLBoV88MakKyb8r+tVFtGm3pJMFYr8vPeoYYJr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Dxmnczd0W557LxJK95qN08UjPhp1OckcV6x8E3tdJXy4r0yq5JAU9fwrxORrhZzZIxiQ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9qsaXql9ozrLpFxNHImAshfvTbbVjGULo+nfE2vro+h3N5GWWRF+RSMEGvnFvFWo3niafX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lVXsB610mhfG3V4tPk03xJarOHj+WROSG/KuQewutf1Xy9BRJDO3zKGC8mtaSUUYSiz0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X9mzV7++mDebpm2aUHhCxAH4+1fJ1gVWFTuDFVALKMc4r6P8A2g9Ok8Hfs93miagRmaaH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tgx1OQK+b7BB9jXBHzjOO9c1W19D3cu/gP1J5ZWlRRGT1+6e9NfJY5UENgDFErLsV0Y5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MexrJJs7wAG4hzn370uFZuDj2NISTj5AFHQkc0o2gNjIY4AoAmtBDFPF5o2q7YYr0FbG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LEfIxHBFY9uuGiuCQfKboehrV1GczW0axSuYuhQtkCpkmXHYoMWyBMFcMvzKDj9aW28k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/KgOcCoppAgIUllU9COam08Ry3CyAnI7AUNJoadmdRpsWyDluDyCRnB9a07GOYOPMYyCY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T7Vm2MzOY4pAAoHBFb+gwjUdVtbKNmAa4RSU7DI5qVqxSZ+iv7Dv7Gl/d/s7aX8RNVvl8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IwyK46S5JyC2clegr1zV/hGLP48eEp9affiL/Ro40IUBSBk9s8H8xXr/AOyX4etPD/7K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NtpMaPjnc21ef8+lc14/nkm/as8P+F7ZyTawTPJGhHK4Rh/M1typI8Wc5SqvU9dZQsYV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trmXXIpIJSgVvmIPOM128jhyzDjJrAextJdU826UkK4OSalbmMbpGb8SdZms9Pt02AiR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sEK+Wgj6FQSPSq/xKmtLi7tI96YWfhc9atwriNdvQqMVSVmKT0JDtxz1Aph3dBjg85p4Q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cZOcZq02jJ6sdbhW684PSrSKyjK8DtVa3VVPue1WlLkADGPSqV7ibshyjJPrRyCC2evU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AcfWmZjiVYDHOBzRjoF545pMAcCk37SMH64oAdsIGcfWmhWycc5NPL8DHXvS7gc4AOOo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qTj8aSkxyNuOvOKbaQEilGzxz9KAVzxjNAUAe+Oeaa23jb+dJyAdtA5ao3IJAXpnnmns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8dTxUgKRng0dKQkg89PSk3K2P5mgAcdx364o3gjDDNLlemRSMn92gpLqKxAxgCkZt2MZ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U5iqdMZpN2RQ1sg981FMWLZJOB1xUrHJzTbgxhR14HNJyVgIJbkIQF9ORmliu42Ybup6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UHsarXRkRwynC+oNQpNspxVzXbacFeRj0px+TnrntVTT5xLHgMTgdcVZbcRkkZ7VakJq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9KkTp/SmU4tjAXPFUIcGVc+powM5PXtzSHb1OKcu05JzgdCKAEyPw70vy4PWmNjcPrzT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qSSfY8Uqs3I5HNPCKO/WkHyk7s0AMLY6+vFOyT3pGCt0BpF6H27gUAKMntz6UgD9ueea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Vmx7GgBVwMnv2pu4NnP60P0xQqjHI6+tKWxUREAz/wDWpWIUAHoaGAUZAwcc803Bbjr6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Nkfv+QzRjHHpSjZj5qz6gaYIPTmpIU3HkGmoUB6Yx0FTxPH2Ga9g8pO6LFsFjILfjVky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58RAxnkcUomUZC9KBtpEzygjDZ9qYCm7rye1AdCATyaMxIcgZPcmgTV0PCnHXA9RTGPB5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kYojaFiQRk0ECDYeWySPWpF+UEscA1HLcW8XBwW9M1TutSQHAOCewNA07Msz3MajaCCc8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MTyBnODVdrhyrzyFY4kBLSMcV4r+05+3B8PP2f8AR207S4k1nxDNGTbafHJwv+05HQVL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jz4k6zbat9iv7y10rSw3N3dTBC3rya6v4VfDD4V+OlTVZfiQmoMzlvLSYAYz+GR71+T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vj94sl8U/EXXJPJMhNtpFtMwt4R06E8n3rR+E3xu8cfCy4todB1q6jhS4UqjTMVXnoOe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XR+0UXgPwJpGm/ZtNjiQk8EkYP410Hgm30exiNjpsSggEvIB1r4H+E37X+s+JoILLVta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Z9cn1r2bwX+0Nr3h8ifT5lukAIAY5GK0WphKEmfVk88iXChD8mecU+7uiqqkTDLHk4ry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Hi12s9cshDKXAQRsP/rV61ZSpNZi5QAqwypI7UzFpxZMkbIg5PIyc187/toSWx0oDYDL9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+YDj04r6DtNUhuleIMNyHkA9q+bf2wTJLcrcuWZYZ0WNc8Fif8KlvUqm/ePDfLTaCM9O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XpUjKygKMnA5NO0+1knlPcE8VJ0i2enGVw5JIPQV0Gm6aIduRnjmnadpcUIVmHIHJrR+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yaTdgHwxBQAFII65FSHAwpHFRZcAEsDn0pylmyT0FS22BJxj5O1Ay2O2CKjVmUnOeTxTy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OSfTtQ6njHp60Ky49z1pN47569qBpNgfU54Pp2odlYDA5HrSNIpwM4BPWlJjIGMn3FA+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NN3Nn0OelPwDwvP1owvU4PsBQNxRWlZ2zjrnim+Y6grnkdferEiL1AwO4JqPyEfAAII6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DY2UAM7AA9M1HPMzMcNkZontMEEk4znGajEcgzt5z0qW02JJsRj6djyaaZCBnAp0ysMf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I54pptoGmgeTJ5/LFMd8DgcfSmTM64wD15qKSVycKD06mhNtjjcJZQBhu3eoZZt6jjJB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CoPqagd2BIBxkcnNJtsoeY0YEk4H0qCWDDZGPxHFKzlR3NQu77yWJA7UhpXZFPAytv4I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HU4HQ1M0ySYUg5Hem7+pfHHUUFOKK867gByTjniqsoYOdo49TWjKyNjpyOlVrpoY1AJC5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KXK4PQ+tV5crgZyD1q5KUZuOR61FLDFjJJJI45qZbhYzpi4YNGqn/fY4qGafoBk8dBVu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wAapy28hIYZGOCcd6SBJIZJesE8sIN56BlyKgcQSAiaJUJHKKeKfJHIH2t17Ed6iJUZV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uyGm7lS60PTLrKtbrtznBHGaz7vwtpgDi3tWjkaMqJkIyme4962HKhc5wQaqrDqCSMQ8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0qZQTRvGbRzv/CCWhTZDGDg4yoyfrWXqXh7wxZMLfVNSgtZRyVmkAYj6VQ+MHxrXwRAu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gkUYXO09y3sK89a81XxLbDUNeh8+437ikyj5U7sB+lcFdqDsjpg5NanaagPDC2zf2fq6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+lZWsR6YxRU1EtjAcoANp9K5K/020ilVrWBUbeChB6Htj0pJJZYnIjChSPnAHVq5W20a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hAg+2bwVwX6Zrm9d1jRdLdkh1JJIxLsMqn7zf3frVTUrl7iExecyuwwjDqp9qxX0MKpg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5AmGL+tSlZlOabKevfEK2sbWVbJXkkDAopQjvXJX3jrUdQkmubqYKrACO3B5LflXT3ugw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PkhRziqbaBo1/OJrrTBdQohLjdt2gd8j0oauaKaTOTmma9RsO7YPEcj7VUV5d8TP2iIN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twLa4QPqMrBDI4HITg8dqX48fHDwbo13qPg/4f6rGzoQGuPNLEesYGPrzXknwV+GGufF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4I/7KjjYzylsBDk7sepO3aBXZRwsFTdSrsRPFtzUKe59W/CH4ga34p8NJqGomV0UAoXUA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QTS3AW5XBdicqTg47VxugabpOg6Q2naS7JGxUqG4A2n/AArUsvEltG7utwMozKyA9xXi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6hVmopM621uRAuGzg/wk1cs9WiVgY3wQpAFclD4ktp4TcpOWCjIAIxj1qddWhMaziYAE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p6MKsUjr7e9UB0E2DJ0BFSC82kAnp1DGuQi1yUAAOevBBq7BqDs4kZ2YEDqa55Uk2bxq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3Ueowe1OE5ZgScc4246isaHVlcCMMeBycVPaarFJnzh+77MBzWUoSS0N1JNHQQX0SPHI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SiVWaaJSA5clTzWfBdw7RPbAEA4w/NWbaaBWLrhGccKW61k20y02kaRlhkCpFlS55XPU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DHnk+lY1vcB3ZpnClG+XIwK0Y5WyCJSc9wccVMldmkXpc0VZCgUNk96dCA7EDIIPpVX7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6VFWbaXIZyckDIwKytbQu+pK6GOMM6HBPAFI8SxjPzAYzyKc252ClmVwMrnkVMschG1nL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uzAoSQAyLyQN2Bk8CmT2Tbj84UqeoPBrREPzsh5AJ+YjgULbxMCZFcgdFFCbQWuUDppf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JLBBM0bZJUjAIreFsFA2gkDhQetLJZpMvEahh3q1IGro5rUdGs7+IJcWalgRtckgiuD+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J9kqeMPC9nc7Hwty1unnKOn38ZIr1ySwkcjzlABHykVTubVWyki4wentWtPETpu8XYyn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4r/8Ew59OZfEXwd8RxQvDGUFlfXpKP79Mg9sdK+e/GvgPx98JZZrT4h+DLi0EZ2i6EBe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r9XNR0mIzCVZCgA4wM5Ncvrnh6yvWmjvNOhmhlBWRZ03gj6HpXu4PiDFUIqM/eX4nhYz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91n5Ui/0S/IOn3CENGrlDJyJf6AVPNcpKiqsocknLIcivtj4sfsNfBfxgst14ctf7Nvwx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ODjqPr614B8Q/wBjL4o+BsS+G7OPVrYpl2jYIU+uTX02EzvB4mKu+V+Z81jcjxeFvJLm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QjZUAhzkD3quBH5JkMrMAQCAMGrmvWeq+GJxb+MtJm0whtpM5GD+RqBPIuB51nKkqgfK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GcZK6Z4dWnOnK0lYgkia3QQkrgMSDUT4LFgAVP3yTV7UoDbWMd2yo43cxyv8x9cDvUCR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C7eKakmZ2aRAu5F/dHK5xtIyajn5iL7mLg4MQXqKmnWUocx7ADlQh5NRvGVHnlWGBgtu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yhdTSSybSqALwNpqs0e87nUZU9AeaddSiNioUhieWI60b5inlTooPZl6mrSshCqz8BDt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1WG8rjHQ0AAErHksOMkU8RujEEE4IyO1MCP5sjbgDHANKA6gls4PQ1IQCRIowcdKQ5Iy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gliRzgYIqQxHadgxxwc0yKTIKvnJHAA5q5CkWNoySo6MKA2CLKARlcsB1p4Ckbm5OMMC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gnrxQqnJQEEAc0AIVBLEYGMYxSrI6ZcgZJwVFIyoASMqQRkmk3MWch+C/GR3oAUueqk5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YAOMkk0I+D6+ooaQqScE+pIosmA5WDrtQ9uQTinCV4ikv3WUHANMVkjUA5yOmBnIp+Cq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VPKVFEttGBl2uBEzsAHK7gh9a/Rf/g3l/Z7bxj+0nqnxq1aQ39h4MsJIvtTKSDdSMu0e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dEMSmEG9uQsbSKrKw/AV+8//AAQm+C0nwg/YK0/X9R0kWl54p1Ca7uC6jc6dFPHP515O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8tDtwdOM6uvQ+vNRvGnee9mPzupyR0rzfVJ2mvXJJJ3HOTXcazc/Z7OUoxJKHAauCZWe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vhIKx6k3djowoXnqT2oIJ6gEZpuHAwPXsafjAHv05qzF3TK92ESJmLYwOSa81tVOp+Jt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qRLGcAhVxXpOts0OiXVylq8piiJwh618e/tdf8FFPgr+xnoC6LaTReIPG12C9toNnJlV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/wBatqOHq4iXLBXE5KCuz6FuJDa3MNmzBZ52KxRueSR/P1q9faW+n2qvKwWRupAwDXx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8aP2vvjn4r+OHxnvBIbO0kttP0+PmGwDYIVfcDjPvX3N4/iMKxAng4we2avE4eWGqezk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kNVtX1GzfTUCMs2FkDjnBPat74hXYj0zS/CMD7Y4YhJNGvBHHyn881imcWlzHcuCfLcE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4fDfhXxB8UtUuEhg0zRZZnmnOFAjUsB+dZKHO0hto/Kb/gsP8UrH4sfta23w7tbvz9N8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bmbazY+i4r9P/wDgm98KbH4OfsfeH9Mj08QS30KXF0SMHBXP9a/E34C6f4i/a1/a1j8V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GlzqAkJ2tCHVSuB7D8q/oN8T2Vp8MvhPFoVqI4IrLSo4YlGODgAD64Ir3c5cqOEpYaL+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PGfEN3JrWu3up3LuymdvLaVssAOBXgP7W3jKLwx8K9TuvtJjmmdYoWJwXZ3C4/WvcZZT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fUnOT6mvkv8Ab21ye5g0rS72RZkuNSMiQ4xsVF4PHuK8imndI6YpSmfPGnqy2370AsyA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DZ3Z5BpiyMMeUhIbAxngCng8kvjjjaK7jsilYRiUBxIQR0UDtTQWIyx3ALyTzigsQScZ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aMkcYPagdkgV12hxkkHjipEc7cOWwemaYiFWBzgAdxUu3awDEkdyRUt2AcJZvlitlVTk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To5kSXafeoIlXeeoGeDUxROflIJ6HFJybKiTw31xvLPK20HhmXj/AD71dg1OaSRR5IUr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EgjZV2hmI6MO9WWWRkZhKyBcb9h5OKzlJmqi7F+HU7oEXFpG7lT86n09a0La8upMuXIO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OVlt3YB1ByBxirsJjdBncvzYBQ81nJtspRNux1YhUbyWcYIZXOCretW7bW5ARFPdMpPR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Iz7UfaoXG9uWzVu2i8/mRgCTkEH0rJyaLSSNbR725ZwJGO9nJDluQPSuqsLxXAWaYkkn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jKhVJYtg4610uiOZYx5ihhjgkc1lOTRaSaN2zaPYSjMCD8yqeAa07H5FDFQwJ4ArJtHj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NXYp5NqiMgEtkgjtWTk2JJXNVZ3KkSkMA2VBGKtaTq72NyyyW6GP0A61m28nmyEkHaQM8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hJx2H9Kycm2VZI6iGWG4AdFAJJyPSrpMbMkkhQIqfNHs+8axdPuIth2HI7HPetBJXljI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NI0SRdDaexXFqo+U5yKmhnskjK+QnXJIQVnwkKxEm7bjjAqQqRgMCADwRTU2kBoR3tqp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1I1zYtKJ5LWNnH3Qy8AVnnBCkDOD171LGmf9YCATzkYocmBce7t3AQ2EAGcFTEDn3oFx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n/lmuBmoAgALMjHHQg0rRqQARg46ZqHKTKUU0PhhssOzWikN0wKclnpEKn7Pp0SsBxha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NOQgH5sZz0FClJdRqKsTNZaUykG1jBI5YLg0kthpPyqlmgCgcgdabkZzsHB5ANOkEgiD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fSmpyT3E4oQ6Xo8jB7ixjYg5BC4NTx6boa26wRaeqIH3AkZ59aic4XCZJB5IPSp1kLRq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7SfcTgmthfsGmJkrp0BdhgyGIEkU1NL02PO21VNwwdi4zTg/ZmGT0ApCWIJ3ck/pQ61R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a54b0K8gU3lmspB+6wBArnm8IeHomAhtgFHoMGuku2aVTG2cDpis1k5JY4CjpS9vVvpJ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C+FblGS5hcqzBgAeSe3Nb/hjwBoME0EMV5IO5U85HpVUhFIkdGYEcFTitLR7po7mOVZV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9aar1/5mS6cH0NjxB4N0TUdA1KylMglaxYRsrdunSvxOa1t9L17VNLt7Voo4dRlQo4wQ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1/HcwmMFpbWQAk89M/0r8ZPjv4ei8PftAeN9HWN40g1tisbpgrkA19Pw5UlKrNN3PEze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kMwOVAb1yDUTksS+/p0OamChdyKSQehJqLJXPzjNfXWR4JE4KnLNznoKRR0AA5HJPWlx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fKecnAOcGldJkN3YbAAT1z1GaY4HAB6dqccY9/Sm7uhYEnuaelhCbW5z+AppHA+bHrmn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AxwM+3pQA08L0HXikwcnjHPrTiTgnoOxxTTnGWBIPUUtRpsTA4znr0pHIHc8ilOQMHj6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GiY+XQTtgYJ70Mck4Pajk5wDgnpik/OmHK7DNuMk4PtRlgctxz2NOyM88Htk0zljjr6U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XNdD8NRPDrbXlvM0TCNlMgHbFc4+4kqFHTkk13fwz0pZdKkvZAFCNhQT35rmxU+Skzpw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udTkkOzUpHUDja3OatQyeIklWSK7clR82ehFSWUEcMKRrCFY4O8DtXQ6DpsV3sa5dUUt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Ks1sexCkmcV8arXWNT+GiahqM7+XbXSlY5BzuyBXk6kgA5JJA5r6R/ay8PWmm/s82upW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wnVhvAOa+bowQgJHYcivUwM3Olc8vFpKsKSAB6+lGM4GOaMdz+GaFLNjBOBXecjdgOBj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B1pW+8STkkc8U0EHvmgm6uHrtySeooAwKXlc4Iz6k0AYz70rCEO7oOmKBnpkn1zS4bPT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mAbcn8O9IRnp0x0pcn0zS9MYycCgBCOnGMj1oZCeMc54oO7AIB470ozwASfUUAJjHXAF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CuCMAAHqSKUBdpOeKAHRsx4G4beuKkltZbmB4lUbpV+UEYpiMFznIyR0Naeh2b6jqVtZ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is6krQbNaau0j6O8EfEfQtE8I6bo7xOI7a2AJjPfuK7vwF8T/C8ryyNcPGyodu8Zya8T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CHUgsV7Guu8AeG7W5ne7nDBkwMKePwr5epUi5OR7sMOuVHs3/CzPCM1uC2txB8HEcx2k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4j+HJLZkjuisuOVxkH2zWXJ4N06+s3ByHJAUImGH19qdo/wgsrmeNlknYpgne3y5H0rF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M2/Cizzp9vltwS5IIQZwPWumsdMjs1YJEpVznkZpLTToLILbQQiOIEAepNWoRIU3OpXa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Vm6k2zqg1FWGiPaF+UAnqV5qHUI9yRqMAMwDEdQM1ddQoD7SRnjJp+laO+u+ILXRwQsc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oxSZUnaNz374V6Cuk+C7CCAgNJFvdUPA56f1rqILdkBAABJO7Hel0yxt7Gyt7O1BVIrd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iBY+I1wuOSa9BJHjuV2U2tSrL+7AHbNSR25wV24yew61bVC+Rj8+1K0KjHyklT0zxTSS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yVePAViOe9OSyDZyCR6GrgRRtLnB/hJHWnBCBwSvHUDNJqIk7Ix9StYG2yzx7mJ784rx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KES1gihdot7FYwC54617xqEG5PMYgkcjPc14b+0MZIPGllGSDizyG7ckHFc2JSdJnThG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lBnK8EnG003D9C2QepB609EHVupOCO1PjijQ7Uixg8YPevNbseummWfDlt53i3Q4lUkHU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4V9v3MXk3PkqRhEUYA4BxXxZ4GtRc/EXw/hwT/aiZQDtnB/nX2pcsr3zyJgKQCVHY4rs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jQY3KMHBB9KXA4zzTkU4yQT7Uuw9yeOnNdid0cYBM8gYHtT8ZxgHigDb7ZHahASeMA0w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NB7j9akIyMfrTVU8luBjigHZIjXByCMnsKTaQCT0pxC8nHbrSLkjB6ds0KxD1YwAD5gD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9P27eoPsRTGO0cAnJ5Iq1sIW1toZbyJ2gR2jlVo96AkHPv0r86v2mtbk8d/tbax4qkAe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oI0Xn3+bNfolI8kKSXECkyRpuQZ61+bnj2W2uvFnjDW48PJb3NwA68kkLkfzralqFkfM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eLrtQWjTVHjB9Cor1G0mV9Ito1yXKfPk9DmvM/gnbCa21bViwYXWpPJuYdWbPH4V6Tpk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3Akz92u2d3IiEWmSRIY5tzknLcDFdt4d3CzMQLEEAkVxcEB84FWySw3Z6n3rvtCRFtFl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Vz1JJG6VhmpYVWXBBwCqg84rLlMbhpQpIUjIPY1rassLr+8Zgznj6VkSq5yXyMLwpHWs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zlvlJO1ge9MnIUBWfBC8lT1pVCsRsyoHbNRPIGBJViQCMk9aBjp3VEV3UMAMA96rMFIM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KAoI2kA7mJ4qJxkAbcgsNooAaSDIM4OBwaY4BYRyZIB4J9aJOSCuQc8j0oKE5DYJ9xQA5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OATnGBVeXYGbKnocnPpT5AeU343A7iB0pkjkkuEJXavyn6c1a0JbdyOZF2A8AEjay1XW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zkHk1YJZ1YogXI4yaruSsgjwFZRk4OeKa0YloQfZ0JV1UkjJ68UKo3sxyMjp2p0x3rtJ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BhSOOTmrTuhXGNGUU55AHUiq7KMAnABGcGrErFUzkkDqDVW6YpEpQsXdjtAHJpibsMmR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9qilUKpGQQOpHUVE9xIJREMgNwSxpjysjGLcWKdeOlUlZXJbux1x3ZBkYGARXM/Em7Ww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FhOcc10csrYCoCzN9zFeffGa+mj0iOC4lIjWYKMHPJxwa3oLmqI5q8rI8/8ADpWXxHZM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Oa9/jcSsGYgg8gg189+H2mXxJYbMf8fIypHUc8V9A6fgqEViSpJBPTHaurGPlaMsOlIt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oJNV5mKsAhBOeTVgSLhlfAIHUCqUpk3srhCp6EDqK8+13c7UkkNVS8h80blzgAHoasxj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B0qGFfLbLyYwuQMVbgK4PQkjIKik2BNCsvBkOTsAY9s1PbbXdVGMnOCe9MiJwN+cEc8d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CoPJFS9RrcsoD8qDLE9T6VZAVFXK8dsVWtwse0RxDB5IAyT7VdQLtDbSpIyFNZljoGIG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spwWJJ7A1GGZGyR16ZqVW3HcRyD1xQA8EAq6qc7uRnjFSqS7AphQjZBA+97VDuZyFUDA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qOxOOQDQBYiuN+W2jJxkselSBw3zR8AHnJqtE7NEq4BVWOc9TUq5C8ZBx0A4oAnRiT8z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QNhTgjOfm47VAA7NlcYOOe4qbdCS0bBQOmVzQAErN8o4BBBx3qWIBUSKJlOBhjUYESHI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QeNuWDc8cAUAVdVBXcrArtHIPp61zeoFfNWRHBBHzjPf1rodbkbyEknTmQ4IHtXPTWjK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epHpWsFoJ6o5D4qXUUPhuGONWyLpt5C4yAuf50zwHpaa1o1teqxKrKVfPJqT4p2v7xrF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wvTirn7Noa48K3ttcqTJFfEEHkAHJFdKbjSOVvmqHrHhW6Jtktz94phCT0FdB4VdbfxAk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BJrn9FjFvMWUIoVDkMa6HQbwQpPczKEKQMyyds1xySbuaJNo5X4ZSN9m1q3h+dzOJCp+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4YnqBWF8HRLLDqLLnzJzLuLcEjJOa3I8ghFwQOmT3rCq/fLRNbh4mLM+4lQNvaptxY5C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4wcBvmBxkFT3qWIsSHwcHue9YN3ZoNknbS1OtLGrLAuXRQdyj14r5L8Y+Jj4h8ca/rLX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DlVGB/Svp74oeL7TwR4Nm1rYHnlkWKFCeCxIr5H1eSH+17u9gQRi8naR1J4DE8162Wwv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2K+pxiVDcBiFK8DFZDDb8q8++a0bm4AVo2PboTWWGB3YJwD3HWvYikkcE2hQ+AQG78nFT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PIA5qvt43AHIPUCrEW/gl8MD2q7KxC3L9iCJlTBII4IPJr0rRYTa/CDWbwAb/I2RoOrZ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OjKgDZyT6V6L4nuf7L+HGnJGBtu1Z7hB1AXof1rCom5m2iifbP8AwRq06O2/Zs1+6mQi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ogRh/wCh19g6dwAI2BOeMelfLX/BJmyMP7H51qKMhNR8QtLDkYJVYVjz+aGvqTS3UKA3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VpGzHK2wAHIzyQakBIwTnjvVdRGY/mk2kegqcSgxqWU5PUGkImikKMBEQBnkAV6d8B9N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PnYxxtjkYry8NsXcoUcZxivbfhTpSaX4Fs2YkyXK+a+T6815GbVGqCj3O/AQvVv2OjBb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kKe5PUZqNDwQeo6U5G5IGOT1r51Kx68txwBJ5654yalgP96o1PJHBye1SkBIzx1pkkM5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eeeLLwSztJgtg4DMK7jWbkw2jCM4bOd2ea848RXTSzCIsACSSe5Nb4Wk62IjEyrzUKTZ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B3EAdMc1Ch5PbPvUq8DKjBPQGvsVax4bTuOyDjeM/WmXDARkqCeOmaVWB59OvNQ3Mm1d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V8KLYza2JPLBKwlmJHQ13rhg4bbkg9K434QW8mLi7kIU9FHT5a7OR8P+NfMZhJyxT8j1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uSykkGcheK8G8e3H23xNc3jMxKnaAeh9/wCle66tKg0+RWJBZDyD0r5+1icXN7cy5JzK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erJjxLskjInALAsMk9QKzbzYs4RVDKRyGHetK62nK4IwOaxrp/3xjVmXYMkjuK9iSSZz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24Utk4HQ00MhTG4nYMk47VGxy5Kktk8EHApBKYmYlCzspwB3FZvQtJs9c/Zk8MrLrc3i9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dzyCzYz+leuyuxk3AnJPJrnPg94V/wCET+GmlwHcs1zG082f9psgfliujYjng/KeteDi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rIwviBeLFpjRyOwyvGa4v4fa7q7+KLfS7W7eBZH2iNTgNxWv8W9UDWK24fEhbA47ZFYn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9qKZSG382QOuSjA4HPqeeKujTU6Dm0TOXK7HrVhq95YXRMUjFSMEMRWpHc6bqKFZmEcm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KRcKWOFycgVi+JdYvNF1cyoFNqRk8ndmoV0S0mdTd6LPA5aLDKwJz2xVIrIGKsBtPQi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tgLhA0bDBANXrzSYbiL7XYqTGeoBzg1RLTRjONpG3GPWmsScnOPenzKVOPQ1ASy59PSg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w6sSQea15re18U2BtJ9u8AlS3BBrnGZuCMjB5xVvTr5oJAQTkd804ycXdDaTRy+q2Fzp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VvkapIW3Lwc4AyM12nivQrXXtITUbfBkRRwTzkdfwritpiO0qVIOCCe9e1hq6rQ13Ry1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QDyecGrakKPlOCfWqsasMBfwqaNXbP8AWupJNmT1ZYBYjgcdzmp4gHUZPIPWoEbpg4wO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Q0kItQOQVVsDPcCrCsAo68Dn61kXk0yANASCOo7VetZJJIkc5AI5B60gNGzJwcE8dMmr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RVaBsepHqamWUk8dD6VSSaGtGXVx/D/OpFOT8vYc5qtFIwHzcE96lQvkbT16803JJlp3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hAzn9aiA9D0HU05ST1PTvQndAL169umaTYp5IGO1BO7gEZB4oUFc5/SmAMOhGBjoMUBmX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cg9aQ5DHcTgnigBpywOTyT3FIoIHPrTztxgH8MUKMfeGAaAE3H1NOKk+/HGKCUB4/ClX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nAxyPrTgRznPPpTFUgnI57GnDnqMUALk9Oaeokxnt9KYDyM5IHvTzI3AX070APVByW6+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ivjr0pfv/dzwaAFIbj0+lKHxgE49qTeehyPrS4zyBjA5NADi3APbNKrMwPJxnoRTVHQn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cEcmgBQVwcZJz3pCWOOfzpdoONvXvThtPXGR70AC5H3vw5peD6Gms2fw70fNxjoPSk9E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G7pTFfnDEDNPGVwQOD0qAHbV/L3puemeg7UuWA/Dkmm0APY8AE8E0jL3HrTcEde/Tinf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buVQcnkDiowWPJOc08jPpgetG3AIHegBhOcZ7U5TngdMd6FXOc+tG3P3e3fNA7tDmCjk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gt24BFBzwG9ODTSCGAP4gUFgWYY4GPUU5GJB9cdaQjdyBkAcUqADhs/UUAIoOTS5B9CR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gA5I9eaADaDztHHpS/KvB9eDmgAgk89OeaUKp5ANACFehXmhgB06+lOzjAHTPOKGx3/D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c9xQWAx05PXNKCDnHNI6ggHAODnkUbgAZcEFjyOlZWu+HLPWYm8xQrAfKQOc1qKowckc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tUySSKTdzyrxL4PutPkK+XuU9GPeuV1rR7gxGGFQEL7yCOpr3e9sba6UrLGDx1IrhvFf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y0bAldp6VlKCaN4TszxDxr8MfCXjqzGleItMSVSGG8rnaT7ZxXwH+1n+xn4s+Bd9c+Mf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cEzBVJ+zkkcYAOF9DX6aato7W7HfEykHsK5rxFoltrdlNomrQCS2nULNFImQy1m3ynVS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zWdrc24vbYrhvuhBk5qhLb3UPPkkAdz1r6x/at/YVvvCOqS+OfhXuNjPIz31koY7WwPuD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+AQObCTzo7mNts8MygEH0qZRad0elGcZK6MZZFkG5FBPcnjmpIp2Cb2CkMcAg9afe6YL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sqrkZrPdTJc+c5JYgAJjCj/69SrtlbmnCNvO9V45DGpoL9CkkcwLoVwpIzz7VnGbcywO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+XEWzg8HOaOZoTjcmfT5ZYTdaWA5Rt7Ix6gdabp2tvDKtrNGAQcuGIIH0qxDK0EgJbCs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MivN09qoWQsGI3Y5pJq47WRoSzxlNpYlQflHoar31mWRTcQ7lHIG7GTVO2uJI2MVxHg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Vsbm35Z0LAngk8LVJqwJJmLf2kAQXBlQKx+ZVwSorKvrCW3nQnaUY568E11M2k2xDSwK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+lUb2ylbCqBgfwsM1cWmgeqMBC8W5ZcY3cKo4oM5RjgYG0EEDtVjUI1hu1glZo2deMr1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ZWkUrgvj07VoldkNtIuW08GA07cEYXFHkugZG+9nLEVmebiIpMAGJG1s9B/jV4XBuEAy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hOSkiQAYDHeSByCeM06J5IosJgBTkAUkQ4VBgIi8nPU0suSCpJUkcZHGaloSbRueHPHF1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YQBvAJzXYnTNF+ItoZ9GuFtJ1jJCs2A7eleYqY9o4AIPJB61a0fVbzSrsyWE5DZ3FQeK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ZWZp+IfDWrWUzrMhhaIfOw5Vh7VS0jX76zcq5ZQkoKktgE12ejeNtG1q0XStXgyxIBlJ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PAciSyX2mRiWJzmIgjjAqYya92SNXCMl7rOy+HHxpezghsPFLRmNHOJc578D3r2PRNcT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u5NyjIyFx1FfIUupSWqJ5UQdiP3gIyBXSeGvH2r6TbgW8hZlOUV2wMen0p8tloc9SkmtD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UCc4RydzZ5z61amKOW+VSrDqeleYeCfiPo3iWJG+0KsoXLWqtjB9PpXdabq8lwSdoAUb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5k6TgxdS0q3uomheIMMfdNcdrnhF7clggdMnCKPu16LuW5jEBwABncRzVW6soDEUkVSS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Bnk93p8a4DOodT9xh0qo7AAQvCFIbhgMg13XibwjHcMHtQquxPzEd+wrlbzS5408q5h2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mmUpRkjLkt12uxfJPDEDpTUWCMMicqAMkip5dolYkDAOMAcGmvELccZAYdDzVJiauinc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4wD1zTbBXtL1likaPcQQUPIqy8ccjqOhB6A1HMmy4XLYcDhh6U3JshJN6mL8f/F2vap4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nikYMEkbuOleYW6qluASQ23oeK7j4zXMMi28AiUFVyHznLVwUMcxjCkqCTzzWU/M9jCJ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2kkj5QOmaeByDjIB5FRsCrHgAHsF4qZY9irnGSMk5pJJI6m0hCysm7djnlTSLk+oB7mg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AR0pyOBl2+YAZIUVL1YJpliMp5KIIzgHgjnNaW1ZrRYrUcglnLGs+yRlceXGcHkKx5q5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YMfQHkn0qWkzSLsimknnBwqgkHqB0qfSIriKQklCMckDrVaNJBgEgMoG4L0xWnotsHk4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k0khq1jXiA+V0cKAoGw8g103gPUl0fxFY6lJa/aIxcoJ7dD8zrnkD37fjXMhhwuRuHbF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kj1VbS7M6LZhphudjn7qkcmpTaYmk0ft/wDsofFmy8efDTQbTwvYyx2tnpUUTJLHtkVl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XB+H9cTxL+3e+spvKWNltkyOMszCuN/Yb+L2iaf4P0zQ9an1DTtV1DTBcsksBUlVCheT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giYdR/ax1hLC33xfZncFuWxj5c/mTXS3FrQ8bljGckfSN5KqwyTAZ2glttYPw81C08U3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BVPbPOf6Vv3dksluLdgQqj94B3rU0XS9P0vThZ6baxwq65YomOam1znT0PJ/FHh+5ufG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SQkhv4uwroFH7tVVMEDGM1Fq6xt4sa2ckeXnaCat3MPkkKOg6Gne5LbsREDOeRgc4NGO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DkCkUnv/ACprchtMehw31q3GV2cE5I7VURSxGB3qyhIAHPTrVktXQ9VOcnseKdtZsY6A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zTot3IPf0oIDaBjrz3FN2gnOPrT9j854BPNI20ZAHPqKaTbAR9vGz9aQcZx360Hj8TRVgJ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pATu+Xue9OYBsAZFNI2kEZ4PNZttgPLOAPQ+9JleADz3pPM6DnApVKcnoaAFB9eRjgU3n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j+VNyw555oAXBJyeg60qhB92lUYHOc01gUOfX2oGk2DbW+71HtRvNNJIxj+dOQAnmgpK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auCTv9eKldVwB2PrUbLtPt2qZDAjFRzKGQ+vbJp9IPmXkZ9ah7AUyrDjAOeuKbcQ/u8o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UbII68UqxGROeMjmoTsx3ZmW169vOIxkAnmtqD503HkkVlTadIJQ6LkA8nFaVs52KuDw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GLnIOc0Kg5I644pjqOD/ADp4bgbf51aaYEbB847dqeoKrz1NKfU9qa8hOAhz60wGgnPP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KYpAPNK7Z4HSgBWZuQOgoyXHHUU3OOmR+NCsyn3z0FABnYcE96kBXbnqaZIpOCB9cilD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wX5FPIxj3FNwpyevrQhLdulAClehP4U3LE4BxjrT2I45OB60mAvToamRaVkDKcfyzTAc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Pu6c46mmksMY9etQ72GAJ5z60qBec5680hDDHA5HrQCw7deuKgAtvEllcAbJBg9CG4qzB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AeSDXxT4J/b9+GmraWLSXV2ivCwJQkgAdwB613Xgz9qPT9ReX+y9REiPy3OTivacUeXa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cHBx1APalj1ZIxliACeOa8Z034yxXDxm6V4UAEkUzuAHB/HkV0Nn8X/B00TRvrCCVeSj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I9GGsRgjnJJ45qW41WC2jE1zKsYP3d7YBrwL45/tofBb4G6a3/CTaxJeahNFuttL02QP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6+W/Ev/BS34r+Mb+ZfDnw9s7LR5BthS9vGa4x2fIXAOe1Jysi4xctj9AL34r+DrGRobvV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4B9OKoXfxu8PGArpTNLzyyDJFfnkf2w/iK0qEaVpqqGPmhg2T79MGqOpftf/ABh8kJaz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bSvp0Gan2kbjdFn6D3Xxq0u3tprrUCII41y1zNMEVPrmvNvHP7dvwm0OF4dI8WWV5Mo+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GvgXxZ8Tfit8Qrox+LvGk81uzM32OA7IgT3wOp/xNY8UFrbwpbxwsFQ/KgHFS6tnoCo3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an4o0mXR/CVxcJNKNqXIDKiDPXGK+cp5pNQvJNR1K6e5upGzLcysS7n3JrO33LBiEwR0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SARyTUc/MaKKSJrraZMjABPK4piRq0iDJIBBG49DVV3mDHcxJ9M0nnSph95wv8NGqCVr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pgRoZihHRga9U+H/AMedU0aZH1DUme3UfMgJYivm7+0bkgGKQqe2DUkes6jG28XbgsOT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z9BPhr8ZPC3ilYjpurJHcph0ctt+YHOK+kvAP7Q15Lpa6TqV7CxSMYkAxmvyK8P/ABA8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dwG0EPtx717f8IP2p9TsVj0nXyXMRBE24tv+preNmjOUbo/TDw/47bUZzcWzgqBkhe9e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psN0m1EmuI0bIydxYf0zWL+zX8cvC+uSIDqCTM6jDBgevb8K7P8AaQ0e11nwhHqdkWdI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eoqWmmZRi1I8Fjt3mdUVTjPNbmn6ZFbKCi5JHpUdjY7WVivQcg1pYVQADziobub2dh6K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QvU49CajDSE8cgGn7l4zgn1xSu7CJ43BxuIz7UpkUY55NQllGCOPWnEgjjqOlAEoZR97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oJ6j8hT4+h+vFACnPGPXmhwpGF5I601nwRjp3xTyAACOp60FxWhFh84HPPPFG7b14IPN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4pHI59T0FJtIYC5RSN5IB9qHkBPyZIz2qMgN97nHSmMgHAJGeuDRdWAnWVSCM9egzUTXG1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JmZT3H0psmeWOcnqKlu4NXRKbkMfmIxmo3mIPHGTxUSsDmmyyZBz0HcikCVkSySgD971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npSNKCuCc+5NQeYDn0HShNoB80mR1OB61C8ykYToBzxUcsrEFTkCq7TMgwOPY0ASyTAn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etM3OwJJ4xUTSZJAySPehuyGtx00hBUJgjPJNQOxOM8nHFDSZPLDOe1MZ8Hg9+anmZaS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7CovMyx3tgDqTUpOQT1HtUMrbSShAJ9aE2wEMqlSeRgdxVO6YuNpPfrU8sjtGVIGMdQM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tt6ktUtWZSVxjO0SkkZ54wahnnMabmOAPSpZH3ZUgY7Cq999qAjkhK4AO4EZpXVylFMR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II7VEZy+ckAegqKSTZhW+8ehNZut6zoegQm61fVoIFAyRJcKpI/Gm2kCjYvyyMXBA47e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QlmJI47V5x4k/aT8C6BYPPbu966ZKLEwIz6ZFeMeNv22/iP4mlaz8HaYmlW6/KsiyF3Y+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SC6myoVZPY+oNQuLHSYWuNRvYoIlHzNI3SvEPiz+1FpFpBdaV8PojdXQlCi+d2WNRgfd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vHXjvxNdP/b+uXF0SAWE0nHPU4xVSG2M7HyS3H3lFYyxSWx108Ikrs19FtNR8b+KLd9W1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ZT1z1/pXsDRJFB9naRiwG0M5ydvpXKfB7TFs4TJcohfJIBHOK66+UrdCOFlZGOUGM4rg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Yy7qwfgKGYK2AcVFJpjSkCOLIA5Oa2EdfJMrKNhJG1X5z9KqmQxKPKU4zyd1ZXstQUUz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gBKghdpwVPrVaa1gChWmJIP3QOpq/f3UIVTDH8xfbgVWuHs9PspdW1ieO1hiiZnaVwBgd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pXNjFbfOGVSQd7OflA96+SP2vf2t9Mt7i4+HHwtuhIULDUL2J8qG7qDjpUX7X37cup+J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mt49PkfZf6kmVd1DZ2qcdPevmfwD8P8AxT8WviRbfDHwbpk1xqWq3IRfKhJAHVmJ6dAa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VPOr4rmfLTOo+C/w08WfG74gQaR4as/tE91JteRUJVSG5JOMZ4PWv0b+F37K3gn4aeB7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grNcTbiPmPJXr6mt/wDZX/Y60T9k/wCHtvpH2eOXX7qEPqN0EAKM3O0Gu/u9KnJVhGSw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Htpcq2Lw9N0lzPc82/4VB4QRJLZ9MZ42+/GWz+uc1V/4VL4XZmeLRhGAhGPMIyK9Q/sc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TS/2HbjGYyM9K4HTg3sd0cRUXU8sHwe8NiIfZ7NUGMhck59jzWfqHwthtIjP5IVSQFRe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CK+EOCOAPWq6+H1mXzTbuGIwVkxwKznRilobU8bUT1Z4Xc6DeR3+JdgGflXGGPtVRbyX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UDOK9w1TwFpWphmu4GLhcIycEGvN9d+FOsaRez3un3DOrtkxm3bn8enSuKdB3PVoY1Na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WqNIzvh2I2iMY/xqS01aVH3GYkA8gDIqm9nqlleyC4s5I1PDHqDTXMakjaw4+Uetc8oN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50lnqW8AMSsbKCCO1X7fUVllWMMSVHGB1FchFeXNvlScKDjBFXU1i3t3VJXYlhwVHJrk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XY6vT7gzOzSqykHAUitKK9YBW4KBtpBPf1rnLPWYDCkjKxUD5QOMf41pWV6ioRIVO48L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bQqXZvR3luSV8xtwPysR+lW7W8Vm8sSYBPDA8msAXqqAFJJJ5IH61bglRQZtzAhsA5rJ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RXbAqrqQM8+uasw3XmA4YqS24gVz4u4oQvmTSKRjDA5GavW9/CQLq4kKKRjJPQVHKky0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yrEjqFzU8EUXltIuSSck571kWMzyzNCsZGFyhA4I9a0I74LEgVDuKnDDkA1nLfQvoWMl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NbA6E5z2psd1Ls5IzjHA60O6OxkB25PQURd0JrQTa7EFckdgw4qrfw78yGRgyjlexFXo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Dmq9y8TDdkA9BkUyLXMS7hZ4+6sTnYBmsbVEhjU+dGFUrwzNzmtq/lY5wR7HNY91D9pc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KuDsDSZg3thAIQ6R4ZicsB1FYt1EkauvYj7u+uovYZFRi8m4ZwqAY4rndSjQM+xFDjjd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qRVjgPE/hLSdfEkOraRbXCyjDiWANkfU14/48/Yu+GWuRT3Hh6TUNI1AjMUlmymPPoQe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y3t2n2mTDdMYJ5qhckQHzEjCuFJUyLkA/wCe9ehRxWJou8JNHkYjB0KzvUjc+MfFv7NH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VzaX9tEpEskkLLLj1HavPLi2u4Sbe9geFlJBRjX2p8VfGFl4S0W713UJmYwwZOCSMkjj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2l8W61NqrOcySEsoGBn16cV9flOKr4qDc0fG5rhKOGq+516ET7jAXbII+4Paqd3K0du8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Rfa5ywTe2AOhNRXbGba7MxYHgZ+WvbTdjxm2iuN1wBJIQrE8qOlSLFGyBjbHcG++G607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CO9Ch2YsIgB0watO6ECkkZBwM9BSjcm4YJB7e9BVgMlACewpcup3N8qnuaYAqNt3RjcA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UjGPrzQCWXBwPdaWNNwwjAHBySKAAIg2s6ksD0HpVpEcbizkDqCo5pkaNG6uxAJGACMg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IbHOOmKGAANsJBIA6Z9aZwX2szElAwIOKCVDD5GJY8EdqRjsOCxDE8kjtS1Ac24ZGAcH5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w4ZBnJ+6T0pfMYLyA3ce1KS207XAJ6HFMBhUhmZGAYDkGnDLYGCQw6dOaMbcFkBB+8wN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cUALF+7k2uCACAQKnEIkYZQjI4wc/rUSFeAqAljksRUweViUyVjU4A/vUlqXG5teAvAtz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KsUkWS/1S2RSnzvkyqAFXqev6V/Th8NvBNr8Mvg34S+HlnEsa6XokMbogwC+0bj+dfg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3xx/b08IwzAPpuhu2pXik9DDjb+G5gfwr9/tclMlzIqbRHG2ECj2r5PiWspThSXTU9TB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14unKRYQ8EdAa5MH+I9z1NbPjKVy67ZQQTwprEjPHz468cV8xBNLU6pXbHO5OADwPSlzkd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PTnFKi5YKB1PQVoTLY+dP+CsX7Quvfs1fsMeKfHPhTUGtNWnkt7awnUfdZ3wR+I4/Gvw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5i8S+Kdcvr7VNQLS3dzeOWw7LnjPQD09q/Tv/AIOQfiRI/wANPAPwP03Uykur6u13Jbox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YDZ/SvzMtba40rRLS1v5I0YwkOXcHBbIB/8ArV9jkVOnSwjn1Z52LdRzUT9aP+CAOhyQ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K+69jjaROhYrn/CvtL4isxkiiBY4UcGvlr/ggDogsf2WtT1QROHvbyLdMSMOyq3I/MD8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akE2nCrk5NeBmlpY6TR2UUowSOUuFWUFmbhRzg18jf8ABaD4zJ8Nv2N9R8E6dqZg1HxX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+TepY/lX1pM4PJkxk8g+lfGH7dn7HPjT9tz4z6ba6xqctp4V8MwqI7ZB80spRcueRxkVG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2SCacotI8L/4IH/CPQ9d+PV74q1NY5EsoWClW+QSBozjAOPuk1+qn7SeuraWNlp9yzBb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4H0r52/ZY/Zu8IfsqaZFofw4gaG3IDXE0vMrvjDHPvXqHjHXpfE98l3fSO6QLtjEpyQK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aQ2HShyQUTD1Ce2Ph0xpJmVpD5eOcjNfDX7b/iy11b43Wnh2CQKml6cu8A8ea3Jr7a13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1Ea7gWOBmvkX4l/Dnw742+IV/wCNLhC019KNyIcggKB68dKiglzam0Wo6nhwKeaxRhs2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wpvuduME5Q16dc/AzwvLOWP2hIn5Y7vu/rU6fADwncgR3GrXRjAOAi4OPxPNdTSTNFVj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uZsnAXoc0sYlCK7ENu/hU8ivVpf2fPB6ghdWuDGDksYwGzULfAjwxbW3lR6heKWbMjD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1j1PMyMKA2Vx1zUqRyqAQAAehPNejy/AfT3nWKHVnVDjczZLMuO3YU6D4CwyQmKLWbgg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PNRKL6jVSLPOOI8sm58ffUjkU/c64MhIHXJrvpPgJqFte7INWlUYO6R1DBx25PtVhfgb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xb5gRyP6UnG6KVWmjgkit5UOxyhK8OT3q1mMRb1A2qAoJPU125+AscOWk8Qt5bA7Qq7j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PeBbWDV0Q4+V2Xn8ulQ4t7Gn1mmkcja7Y5yNiqxHzBDV20kgkmMeQoIwMCuvb4D3EM6w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RV9qlh+Bt3Jta21V1YthiVwPrUODKVaBz8BULt3KSANpHUVPEHZz8hHHyqp4rpU+Auv2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FMRZJq0vwa8TswRNdt0IBIDxEkis3SkylWp9zn7KCNG3sygsOQOa6LSbhEwFiJUDhoxk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BWnOu28oYDYFUow/pWxofwP8ZQaeUGo25m83d+6XKsh9TUOjNvUtYijbczreWJmKRlw3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0rqFNuYmIOc88Vp2nwc8XyIUt72IgHDsUJwfataD4UeMUgWCMqxdgAT0P+FZTo1G9EON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q+1WycdQOKSd2juFZEBJ6gV0sHwx8Wk+XLbIpIIUg8A+9Ry/CPxupE/2NGGcsgbk1Doz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Q6KVMSrIuCpJHPQ1sW77IxFGoIYkllNS6T8MPHQgMsdkgVRnbsJwP61cb4bfEGBPtJgh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iKylSnfYt1aSW5UjBZhnjjnnNOw5PUqM9Ca0bX4feO2Ic6ahQHkBsE0+XwR40jZXfR22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5UnSmlsHtqVtzPDIjYiJJ9TU/n7SEbcSFBxiri+D/E20hNLZyPvZH3aT/hE/FxJFvosr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aPZVEtgVWm+pW3Z2sXyC2CD1FORlYbvvckHB4q1beDvFwRjd6FNFg8ArkkfhSv4U8SJG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wqHTl2L9rBLcqkrkDIx2qRQhI5Bz0NS/8I9rhdAdFuGLdAq8j3PtUltoGsMQf7IuN4OG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2FGrBvVlcrj5sYIHXFKoK4G0gMcsB3qy+i6+rMf7Em2gd14NN/sjWgoY6XO5J4jA5pOn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asauDt4AGSwp8OFAAyeOARS2en61JIY/7Fuo1x1eI4zT5LHVba4Ak0+UlhxHswaqNObW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2CkkA5HHFCo7EFQCuOSane11BZAp0+ZGboCh4p0dpehit3ot0rKMKFjOH96p0pPoS6qu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FIOTuwcmsi6LRybV5JHOTXSzQT+WI5tOmRs/KrxnP0NczfzRpevG5YyEkhQhBFEqUorV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qqqzj5Tzk9qt2cyJOhcblJ6ZrJa/nedlh02cbB85eAkD3qZdRSGMSNGzIo5xEwJPpipU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TNCJ0lhBLBQAM9MmvyJ/a9vrPVP2sfiFqWmXLS2smvFLcsQBuRFVwPowNfrJ4X1zSriK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WWSLJz14Hb61+Rf7SunppX7TfjnTkWVYBrs1zDLOuBIsmDlfUZzX0fDkeXEyv2PFzezp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CRyBULZHJwTjAxUzHcT1zjHAqNwgBy3TsK+xbPnpXSIlbgA9ewPApmeoPY8YpxG8Y598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9qRAp5wQMD0zSHIyc5x0xTjtxnnryMUnUnafwNF2Awkn0waTjBJ7dKUquSenHQUEDAIP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JOACOgFJuOMZ4peQcDoOtJldoyRxRdmis0NIHpgY6UjZ4Gec9qcePx6YpoyCec56A0Lc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TOPxpTzxnPPGaQqQCBjr1zVpMHew047Yzmm8nGBxT8ZPTp60rFFALNgd6TlYSjcawXAY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L7C7g8NyvdWpRZGJhcnnvXJeC/Bmp+LZWuoINtrCcyTPwG9hXptlAsMCW8Tq4jQKE3YU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yo9PB0nH3mXLU+aEjOWIAU44ro/CGkTarrNtAOA8gQgHsT+Q4rAt4lkdYo1UoT/rFOK9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/i20QxmX94uQ/QV5Mp2Wh6KTSJP25PB2meHv2bZ7hZGcWupWywszdi6j+Zr4/gBaJXPUj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HRCH9k+dJIQry6zbDJGAoWVCRXw9bv8AuEwCAqg5Ir1cpblQbfc8nHtKqrdhxGD647Um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G7DA8GkI7Y+hr1lsee22xOenqaMAcgdetKuFzuGOeMUFueeAegNAhpCk9M46UpwMD1Ha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jg+o5oATcQpwM8dKcqZxk8EetIODnGcd6d0GAcemaAGgdsZGfWlwGwRnrzihSCT/KjJ6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CY25B7jtQWPBHUDkmnLyfmx09aQrzxj2FMBfbI9zmgZ54IwaRBlsc4zzTxjqecdqAHQp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SfDaxN34jhPmENEdwUjjrXORY8zZkDIyARzXX/C1IzrD5J3MnBA5rlxUmqMmdGGSdVHp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yZJJNrEnAIrufh+qW8kkIlIbqBjqfSuHtzbuQ5ty7xMCoK9a7fwFDHcXjDYqsy5JzwDX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ux6DY+axCSIoVR8xY4Oa2bRiEFvCMFhyxbFYWmriQFWBVRwM963rB/PiEqkqVPAA4Ncd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ShViEhYA5Uk55qeFAVEa/MoPUnqabHtOxpQQRy3PFTRxASCS4QumMr5Zwy1z8qNLqwCM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1rovgVoh8TfFVDFbGWOyti0g3YCcjmuenkMcRmkBXA5J55r1D9lPw5LYw6h4qlRwbu4Ko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tGClMyr1FGk0exXCATsIsgZ5JFOjjwCAR1y26jcsjl+efWnqrBcjB9BXYlY8wWOLG487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Ktkk4BGVIpYgr/L5mcHkGpQmMgjJJ5JoaTAhZQ6FfLDAkY3HpT444yxjDAOVwgboaUIA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FkcgHHqORRJKxfLdGdqETIoVySQecHtXhPx3nWXxwiyqJGjtwU7bele+ajkoUDYJHDH1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xtIBIpxApSQHJXKqcVyYl2pHVhFaqcjDlwdyj8KlRSpzkgH9ajt8qFibnPXBwKlYFgeo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z1Ym58NLdpPin4cSBPnOpoFz0OOf6V9i7wk7A4yD0UcGvkb4LxpcfGDw7COsd15gI+vX8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z+YpOCcA+1d2FVoHBjHeoW4WyMDrjr6UoXkcAkdKSEhV78CpFGeQOa7IttHIKqDHPQDj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qBRSkk9c8dKYA23PAwe4xShcg57DpTaATyP60EyuN8ockjr0ANNAyTkHjoKed/bGKRlI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x+meKYwYkY/SpTjuec8CmMShIAyfUVa2ASBFdnDZA2HLEdq/Oj4hab9h8V69HAihXvpx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UDbSxyeQRnNfDP7Vnh+Lwd8e9TtbwvHb6jcNckjop2ovHsa0hKzGldnxN8GbyXT7nVtH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4K5y3X8Oteg6Ref6f9gZSoZdwVhzj1FcRrOlT+Ffire6c6mCKe78y3nK8SIQOT6//qrr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u0CRcqjgdc8fyrvm1JXM1dM6K3aJrgOwAG4JkDGPeu90EbbICDa4ZTtBPFcDaeY7gMAA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3muLMtGmSwOAfSuaaVrm0W2iDXIQrCPI3KDuKngH0rKeZnxG2GZVwuRWl4hmkil2OvOOW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IrDaOVPesi022C7QMDBJPPPQ1FN/CnIB4Yg1M+0jIYAccgVFICThWUEjhjzQUQS7ADG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FNcMuSFPyrwD61JKqKQQuGIxwep9agbcAUI3BuGwaGrMCMCUqJMHORuVhgkUMSrkPtDE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+U5YKSowDTAol3IGBI7ntQA5QvPPJxyDxTHVEBZiCp/iJ6UBZm+YsCB1AGMimAHo3Q54F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EhOYypZTnqP/ANdVZnVSeRz95j6U90Mg3kAnG0ux5A9PpUEwVlIKlSWPJ9KaJEJRdu9g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RUbgEFuADTYlRoyjR7T2PtUEqhiCMhs/Kp71aVkA+W7SFNxiJLHCg81SupDIihBIrjID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u5RlMDINRSO29m24JOCR6UwaTKboWj2AAAryHBJpEUqoWRQHPUA8H3qxKMD75AxwagfY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i7sQ0iG4nNtE1xEuJAMBQK8v+Lkvmqsbqyl5NzowzluOa9G1GY+WTnAI4OK8r+LV7LJc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/hzXbhElM48TdxOe8MRed4rsIlUgebuLA9DX0F8hKrEipsBD7e9eF/Dq2WfxnZQzKWVp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uwjkWV3ZcfNya0xjvJE4XYSQbgMkkgdB6VXuTtPBJJHT2q5JbNsLcjPcccVRlfJCKcZO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8HnNhgmVxw3oatwBkwWByevFVYBDhYw0ivjoDhcev1q7brtyRkkdQTUy3AnhA5Y5Jz3q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4CgdMd6gjyTtBBIHOakjl6HGM9RSd7DW5ZgSSPDADg8AHmrMbscsZCzD7ikcEVWV2OGLD6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t696z2LJiUHIwW9R0p6MvHJGTwc1CFY4ORx2qSMZYhyMgfdA5FAFlGXnGRnruFPRsMGV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wePc1YhxgZI4OQCKAHxsWwqJtGOvrUkYkBBwAMYzmogcKcHHpmp4M/LjDc8knpQBIgPy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9Uyjy48FyFI4UnNMXJPC5x71MqrtB+8S3QjGKAAErCRtDEdBjgVPZEqD2yOhNQDeHzkhT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rliThyO1CsJ3aMnxLcP8kRztRshSOSax8IHKzAlc84Na/iecQyhQrBj8qnPesmaATDIB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jsCSS1OT8aSJNf3N0pBjS22RsRjPHSrP7J/lzJ4pt5ockSoYQOSWx/Ic1meJ7qK8t5Zz9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RW/+zVZvaQa1qCllcXJSGRePlK9P51vN/u7HOlebZ6Xo8ieY4ljBJXhiKvXM62uiagS5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cVlWdxHauU2sxJABU9Oal8V3kUHhe/WaUBiAqKDjPPNc/K2VF2Zm/Cmae2s2kZgzSWmW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0TkEgEAYCgVj/CfypLS73uDHFa/Ky+p6A1rQErlgc7iGAHY1y17KRdizAhDBu3pmpI84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TLfcVLEkAHIz608tEpMiRlWxyQetYDuzzL9rOW9uvB1jHYxLHbI2+aZnw4lDKAMenJ/K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Sbjng9a+hv2vNQsrrwPHpUTn7TFdxSPHjkrxXzdcXJYBVIC9x6V9Bl0W6CuediLKoxs0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Ufy9VHU0DaWPzZz1NNJ28L268V6ByPcdkjj1qVBvYFSSSfmJqIHj5zk44IqS3Y7gpOCD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NjR45Z5UhEgClhluvFd78To7ex0qCztmIeLTyRG56j1riPCdvNeata2cAJZ7hVVfU5rq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F4ctYg8yRQq0Y7qW+6fwrOSfMW78mh+nH/BO/Rjov7HfhO3kQRpPE8hUj13Y/WvddPjj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a8q/ZJiubb9lXwLbT2pgmOjo8kGPu5GR9eDXp1g4bG4ZIFZs45O8jajc+XkAk55AHJqx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kniqhyFjWJgMJzz3q0soCqMZyPWk2Iu6XEL3VrWxB3Ga4VFUDk5r6D0+3jtLGCzhGEhh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8JNOtdR8c2U0tuzrA/mszHhccZ/pXtyJg4HY+tfPZvU5qyj2PWwELU3LuSY2j0z0zT0C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MAee9P2KR8o69K8k7gULnjP40lwXfAQ8dwacq45IHHQ0yQMGBU/WgVncr6npP2/S5Xhc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yrWZjLfmJwC0RwFH8zXsdrKInCkZUjDDHWvPfir4UfSNWOq2ca+RKzZ2LyAemfp0ruy1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ukcsAMcYz604A9COT04piOOh7CnM3Bx1B5r6tRVjxm7IUA5IA5HWo7xQYiqAknsKcJfl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lzGCOCD1I4qXsCdz0P4SRodEmuwAxZwnPbiukmKl1wpHrxWN8PI0tPCcKsDukkZmA7eh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j1618lip89eTPaoq1NIyvGUgg8PXEpbASFmJBxXgd5NK9wWBDKyg7wOCa9v+K072ng28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1OTXhtw6CbyGlUFVwdp4rtytWUmZYpptIqXO4OQ6kHHesfURhwSADjkn0rRurkYZWlDsW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1e4thCGku41d1OELYNepOSRjBO5UBKR5LDDMcAdhW18PPDn/AAmHjjStARlAnuF83I6I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U9NjjUGYBNoJcnjn36V67+ydoFpdapf+NpoyyRW/lWjHoXyOf51xYmqo0nZ6nRT+LQ9p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QkShUCjGABiq88jCJuvTrTnBLs3YnijW7G/XQlvdMgM0zEhUB6Hj+deJJScdDZtI8h8fa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bkLbuN2OzYzXRfBu3f7PeaiXYiRvLVT9TWWfgh8UNd1S61fzdPsftMu+UT3ABHHoB6V3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LRo9Hu7yKeaMnzJYAdrEnORnmvSlOlHDqEDFqUp3Zq6eNtwHx8qjJ5rjfH+p6dJhWlZ5H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eKCRZXGQpGVz1qGeXTDK8w0iHLHIyvINcyWpVrIwvAP2w6ZKLoneknyFhjctdNYa1f6b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h6GqMcsjN5jIFIPygelE0hY5UcE8803dsT0R0MlvBrcDXdrsR1XmNR3rGnGwlZAQQaTR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FIAgGGVjkEVp3cVtrELT2wxLjOxRSvoQYbtyCp79BSLL5ZGDjnqKa29JGR1KlWwQRUby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aAOj8PayHV7ZyNrLjB65rF8XaclneCWIg78EgVFpd19nulc5wW6iuj8Q2ialpC3rIzMi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HTqJkzjzI5FJgMDPIPQirHmYI2HORzUCx+gxgY5qVF4BJ5HpXvpXOOSsyeEfIG9R0qQY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P7xIAHAAqVOeucYp8qJHbQ6YxkHpgVNbs0YIJPsM01AAcdhUkSliegG7gkUcqAswSuRy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IA7jgk1VUbMAY6dc1PCenOcUmmhrVlsSZx0+tTQycHsfaq8G4cAgA9fpT4WwMN0zxxSK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I7ilBIY5Ix2GKYhK4wO1PyrdcZxTi9Ri7gMEEjI71IGGMn04NRhAeg+tSKvy/dB47ir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adgH3pF5JB54wRShTjgZFACYQcHHNC8jBH0pQM5zzz3pHJGMdjQApiC9R16ClBo/eNjd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oACfy7ZooA5PvQx29ieOKAFGO+fwpScYOTn3FMG9jwCPYinDJwG7GgCRvmAHoOachA4B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Hr1pQAo9Md6AFZlHNCEnPamvzj0I4peFHGTk0AOQ5zt9e5p4LYPP0ApkIwCD3NLv56c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Kqggk/hSAlx7D1pyEdD17UANK4OPypQdoIPXPWlZ14xnnqDRgEYx35qWwETBJLAEjpmp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UwBQRxS7T6d6kBpY5APQ9KVmAx79aGIGNwA9BikBVv8A69ADiScZ7UbmHQ/nSUbhkjPS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6FO4fzpJOwpASOn40AOQEZyKcpAzmmqG5znn1pwx9eOKBpXF4z82OBximkq/AJPHekIL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2qegz14oLBEIBxzxQFbOWzxSqxBIXGB1IpS3QjIPc0AAGe9IQxyE6Z5pWIU8HAI5oGeg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fWn4AximoARk8805iB34xQA0naeO55FKQGGfbg0NyPunPqaAcg9sGgBrDBx6UEHjAPvm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z+GaABhkcde9CF+c0EHGcfTNAyM89etJpNAN2lic1HcQJNEYpVyp6ipAcZwRnPFLguOB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XMzi/F3gmR2N1YZYAcrnjFcBqXh11dzICZMEnLdBXuRjRxhuQDzWB4o8D22oyNe2karI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4pmsJ9zwvUNMjnikt7i3R0Y4dXXKsK+WP2xf2I2+IF8vjL4S6dBFqCOvn2YiwHXby+7P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R+F5rV2SSIhlJBUjGK4++06VJCFQqUYZUnFYpSgzppzUXc/ITXtH8ReDtSm8OeLdHm0+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Ct/vD1/+tWTd6bHJbrcBTgnIY5Ar9C/2o/2QT8V9KuPEHhW2hh1KIO0qsoQTBj0BPp16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jD4b61J4T+IFlNayxj9w8iHbIoA6Ucjauj0qdVSODuFDTKJwxZB8jK3T61Lazoh8uRCy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TTpbSVLpIw0M6go3XiqLiRGJkk4z8qipcWkbNpM1YpkmmFu0hbav7tyP0qaK6hhby5JM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oKCroACvOKIIyEKxSFwPukjkipA257a31aIKjqJABye1Z0kGq6POEucmM9GHIxUlhLIh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pR3NpNF5NxIs+RzC3HPsaAIra6iZlbcMH0PWros4J4W6lyvAAyayLrSHtT9qt0ZI924I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7psGJyCSdpPY+tWlZA1dBdWJhwWtFdSDhn6ism+07EBZbdlY85/hro/JS4mJuGZi4Acg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KSNpCwJBAAq1JolxZxN1p7pKVlYpkffA5qWJVwBE+7AwSDmtvU9PkYLIsSqqLjIOcisu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u3GDWqd0ZuLTIVITO5iqlsAE96sJINn7z7oHHFQvBLA5RQrc85OTSNLIHHAAIxwaV02K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hsngKuKIwRHudVBB5xzSR3cy52oduPmBXrUoj81isaAoQTlDzStZjV0xqvKjgBGADggg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PdW0+7it7wW8lvzlJQd1cyoIIXzGyDlQTT2UuEJjw6g5YGiUU0Wm07nol54K0zxcjaj4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A/KWzzXK61ol5ot21rcRsrKeVPSq2h67f6IwaO4ZVQ8nPDV29vr2n+MNNFnqIiExB8qe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oPU1VRSRzOha/c6RfLLANjMPmkA5FetfDH4120rz6ZrMso38W8mRw3vXlGteHrjR5RyZ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Kz1fy1V4VYsr7gVPeqbT1RnOEZrU+t9K8SW09uJUvUmXGQ0Z61q2t5BeRFg2W75Oa+Yf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lIrjy3iHARhg49q9z8D+M9K1hPKSNo5CcFGGO3WnzSicFbD2Z1l9aPPEI3jby2GWdWwR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ZZUDgDqBWha6nJDKySYKgcFhkEU6UxzEzQgKD1APAq1I5JQUWef6v4QuYUlltyHIBZQF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yFuJQxYc4XGK9XuLIFl8osd45OOKwdb8LW8/zqmHJ5YCnq9iU1Y4F0KSswjwQvBDcmon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OTmtrU9CnspwoVjGz7VfGOcVn6hY/ZQGdCSccEUyrI81+K5K3cI3Ak5KqTyBXIgkKXbI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jPiMCPJCRjG08ZrmVG0FVwAy/OSOtZTvc9fDWVNELTXBKqgJDMBinF2OMtwT8xz2qJpG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g9Kdkup2jj1x3oWxs9WSorSMY8qFY8bjViKIxEDyyQzdQetU7dmGd5AI6GrcT7UGWxgD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g+GJ2kJDFAOhB5+taN3CxaS2VjKkYGJCOWOOar2wBQuAMgDrT55ZEs2gtWIaQjc5HJqE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O1xiJQSGC4J6itXRZpI2M0ecMNqqf4PU1klHR1QR4APJA5zW3pKo6M4Qhc4bJpS3COxp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pr0D9nTw5a+KPjV4S0i6jMzNrMR2FcgneF6fjXn6hFIVSOvBFe8/sDLpsP7U3g+81ONZ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2kMjbvw/rSW4qj5YNn6I/tFeDbDwF4v8H3mlWVvYobEwqsbcuQi4GOo6kc11f7FvhW71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TxviNE3KfmyEw/8ANfzriP2y/EMz/Fvw9qUiYjRZYw5XnkDAPpwh/OvUP2C7D7ToOueI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yW/u/KgI/Ap+tbXTZ4skvZXParyIjaq5+8d2RzitMiOCxD8ABOc+lVb8YmUgjJbOcVB4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gGKkDI4qjnOKuRHPrlzeqSS0vBb0xVlpTcKTnJB5JNULWG4jTdNKXdpCXJ96uhFiUHGM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tJHYnkUrLnBUZ5pH35B96cFbjBwKE7MgkjGAeQSOxqWHkc9PSmRjGA3PpxUhUgjHIB54q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GVC4PU0nKnjoT2pEKnHrSkPjk/lVEy3BpGxznkdjTB75p4PQ5P0oZVOM/hVR2Ek2xoUn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U4BgCOOnFRkFid3PpVPQT0FpjhhycYzyacoIyCMUODj2FZgMIPb8c0qgHg/hSEnI75pcE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g8A8ZFOUggDuB3pFIwck89aVABnBzQUkhQSc59eKCwfgnNIM859eKAoXmgpJIV4vT8cC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SqRxn34pr54Pb60AB3nt+VJ8zc8nFBbgAenegBiDt/nSaugFTacgdcc0uFXOOCehpmGz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zqAIZ0PBIByeM1LGAYx8gBzzQvzZ3dKcoA6evGKVkA0xYJOMZHAApNoGOgJ6ipGJb3A9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c0JJANZg3rxSHGflz0pcBT83I7YpjMFYKe/SqTsBJuAAzzkU3ZjnHU+tICSBmlLZ69ut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GPfFMyMgc5NPjI5DEY7UwGohIIPA7GlbK4/nTicEYyfQikYAkZPJoAbktgGnbcYIPTqa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4+bpQA1wFAI6d6FfGcYPNOyrDH5UzhfQUDSuKWJI9qGYtgelNwW5U9O9KGbAA455qZMs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oHysd2MZ9acC3UDjvTWXJw3BzxUgKx6bR9cmk7ULhcg9+nNIAVyWwMms3uB+IVrol+ii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lWBNdB4b1nxXoc+6y124AZSCGkzwaj8y3GRAjAdgWJ/nQlwFJ9D3Br01Js4ZO56Tof7R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0mZjNBbxiMOGG7aO1bmo/tP64mkSx2Ololw4KpPuJ59eeM15DHKrdOw5OakW7gVh5pYnH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pNlm7utR8Uau+ueJb03l46gebKBkL6CrsNvCYzghcDAUDpVGG4hblGHuKli1CKJJHZwN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SLSLMVsofadxJPBqaS2VlI6gdzWdHqZlwrTFQTwVNK2pSIxO8EA8gms22WmmXYLZgDJg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IclT6g1Sj1t41O3ay4GCDTv7TWRS4ZWIHK4pBdWFVlEjEFiGP8XrSy/OoCkbSOh9aqC/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NKL23Visjkgjop6GnG9yBkpO89QQcYxTSwyNxzxzzSSzA/xck8ZpqlSSSPzrWLuiG7kk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QOc8VOmk+K9TKJoPhS/vs9HggJH/AOqjS2sbe8S5u4d2CAQO49K+r/2Yv2mvAXh21j0m+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Hjj1zWsdiHJNHiPgn9lX9ovxrCjaL4CaBCoIubyYJHj3Jr0TQf2B/jc9xEviPxToWn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eQ+wwcV9W2Xj+HxZb+bpd6JYuoSJsgCmS3DSD94CCW5BHNaptE31PMvhZ+yt4Z+G/l3E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d8ri7YKR6AdK9bF/OLcWEN7cNADzHLMWB/OqoKKg+YknrmmJIQTgcHviolJtlpKxYVgO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GOgz6ioBJyPb0pfMz1z+VITu3Ym8xsgjI+lOy3HA5qHzCMHIxT45QQefpQHKyUliB1PN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CkgBG89TxUjngbehpNpMVnckRsd8Gnqw5KHI96rIzsD7GpEkHPc47VLbbHFErFT06kUgc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5oV9uRnGR2pXZQ7f1z2PFDAHBzwOtM3AZ3dM8UnmcHJwB0ou2A5sdulNOWO0DAPc1GZC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XBOQxJPagBzMVGWHPrUTyEkqSR6GmvLkDsR0zUMj7iPQnqDQPlY9ZF3hQevU1BNc9Qem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PPeomkXjI5xQNLUdLKoA2kn3xUDTMCQOB3xSvICccjHQVExPJH60AkhZJTjgn6ZqBn3f1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z3AFRyK6ngH61LkCVmMZmGQB1HBqL5sk5IPfBqRsj72aimcKM9MdTUttlWVxhBPQZx3p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4p28D5umP1pCyux3EknsKTdkOzGh8cnBUHkE1E7DJO7PNTSi2Ee6WUIABkvwKxte8Z+D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QqY1yylxu/LrQ5JFRjcuNlyc4wB0NVns23sUHysOCTXm3ib9qjw7Goi8LaIbkuDslklIB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vFPx78Z+LEje3vH0+NCQ0dtJ1/HFYyrRijRU20e6atr+iaKg/tPVoYmwcKHBPFcL4m/a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m6fPfFejRgbfzrx2/wDEOoahMZrm/dgARhzn5vr61UJ86Igkg55Oa5pVpyZsqcUjb8c/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SxgjsLUhtojXLj9K8w8S+Ltf1K0UajqMk7Kc/vJDgn0NbOuPIqEF2YgHOOleea9cXDyE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VGMik6krWudEFBLQj1LViqPsBUkZfaeKzIHwBJEuQx4GOtMlZZBh5CVPVQecUkcnk7RG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NY2uWN7QXTyCViWHzIx4xWv4YQXNwrxjBPzMBzkViR+fcTHClieAFFdb4b0ldOiLjAZl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onTGzR0A1q7tcwWbgKQMkd6WHxFrYhP2eXG1vl9ao+UU+bd35FP+0MSoVQhxgAHtXI5t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1J3Nw0rq5OSQ2BUt3r9+E2JOQxBJDHoPWqFtHcTsFCM2DgELxmuQ+MXxv8HfBTTM680d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5OWc9ccdB7mtKaqVJKMTGo6dOPM9jovGHxL0vwHpg1TxLq0dtEsRfzpHALn+6PU18X/tR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K3h7wbLNYaLHJslVnPm3S7u/HAOOlcp8eP2gfEPxg1xLq7UW1uufIsQfkgHt2Jx3rlv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V/EMOn6DbK8LzKs7kbQq5659q97DYWnho+0q7nj18RPES5Ka0GfDn4SeOvjf41h8D+Ar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YzxGvqT2r9ZP2L/2NfA/7HvhW1upreDUPF15GDf6tMoY2wYcohx29a8E/Zt8HeDf2bvD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rukgvtRYfM5Y9B7V6Dqfx08UuxFreFScb2Y5JNcmJzBV5OMXp+Z00cBOnG8tz6Wv9QS4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lz8xP6VWklVkDLEQrDggV83Q/HXxxHGsRvCygksm7C5pF/aJ+ISsVimSJRnIbDZHsCK5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VEfRj+RJkDdkdgOac6IqCTaQCOCw6186H9o3xP5YQsSykF33AFvbpSRftMeJoZDKrq4Z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4FSqsG9xPDzR9DIoL5bpj0p/kbMgHg85rw/wb+0LqmoarFp81upWWTBBbkn0Fe2WV3Jc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hNUmpPQynBw3BrYp8wQkgj5afNZ2zkM8CkHgqRUqkqM5yO3rT12yhQ7EDOSeuKbgkJTl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F8T72aM24IzvhHOfzryXxr8KfFnhCZYtCZdQSRso7w7WQZ/HNfQ8+/DFHBGORjkVVuIN6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6MZI7KOOqU1Y+WZ47mOd7PUFaOdGxIjjDA+9MS8aQK2yNljJyMcnHavovxJ8PfD/iHNxc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IgGI+vWvM/FPwPmt7iW80Od2JXcYmACg1xVKM09D2KGPpzWpwlvqktv5Ucs+N6kxKx+6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Oju2ew2moNW8L+IdGvg95YeYq2+cKnQ+386zd5tooZo7hGdm5RTyDWDpSS2PRhiIN6M7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FJhWPBycVqLdO4WRthTG0BWyR7151Za/MgZp8sGY5Q/w1s2PiM8KqvgpxsHU1zTotHbT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wXJ9MHgVoWt/H5BQDJIGCfUVysGpxBf3k2Ci5JPQmrWnazjEUzbGA5QDKuD/ABA/0rln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Opt9aw2J1bcRyFbAxWnBfwSIixSYBB5Y8Vyq3zzLiFhngsuO1XUutoMFrIGJPO4dazcL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S6DxnMnyAnBNSo6MNrOFyeSOv4VzVrrG12ieQkqOFA4Jq/aazCh8uUqrsOhPSskpJlJt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Iw6rUU8nmbImXIZiSQKqx30aSJtYAMOCRkH2pTqUDyvDEhOw/KzD71Uk7AkkV7yPaTtd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s6ZoHZoHh8vcMxvFz839Ks3d4ilsudwOCRWdcXsKRtE7gAqTk9aqKbJlZMz9UnQykjIZ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u4jdlyWY8j2rYvZEC5Riy7QQ2eSK5rVruJg6yMypyULN1ropxdzKpJWMy81G2+ZACFdD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PGni6Lw7pc+taleRrDHwvmMAM8f0q94p8RaboVjcajfTqkFtGXuHzg7e3Jr4u+Pnx+1X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NOt5SgcOcyng5+le7l2XVMXPsu54OZ5jRwcNdX2I/j98etT+KOvf2ZobPa6VbMSm5u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9q8zjswwMiMGXJ3E9SfSnMmHHmuS2cAhcCnmR2LBn5XGQDjNfbUKFPD01CGyPgsRiKmIq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MNgY7nJprIDlixBXoAKkdiRxwD0GKZsZyAzbQTya6EtDmGYbAaMnHc0ojLEkSbgT8qjr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QBg98U6RFVCsS5J6EjNUrMCPhWG9iuDzS8CM5Y47bBQ6HcARkqeg5NDIQSrKqk9fm5pg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6VKqEDpt564phIIDBiSBzxxU0UgkjICgkdATQAidyWJwRgkU5l3YOe3rSZ2ELgNuPzY7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A3GaT1AVJZomI4ADcAdqY0pz+9bPOAcVGJw8mdxHB4I5ND7ckbgGzwW/lQgJFbd1GGB+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dvO08gHgVCzbAMtgZ+8R2p0LkA726jsfvD1pgSEFiST3A61PD5Yc989iarbptisrhSDz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6AnqDnmpk2gLDecwXZhQRwRyetWWSIygNOBg5VmH6+9UhK6wLM6kKsuDg8c9qshJb8SR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+Zx3AA+lLVK5rBXkkfq//wAG53wUg0/VvFnxqmtFfybCSztpmjICAsmRk9ckk1+m+oTg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r5n/AOCOXwrX4V/sI6DcSRuk/iMteNv6+UcbP0r6R1IpHbsw644zX57mteVfHTl20Pdp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5JLi5GGHB55qiig5yOlWNQO67cnnB4wagC+uCSa5IJJCe4KOpAOD3NKCdwAzkngCkAcZ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EhcclRkgUEy2Pz6/4KD/ALAep/t0/tKr4h8ReI9Rs9M8KWn2OxW0cKrs6ozbTjI7/nWX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C0hhceNLnUNTIAMLajMZChA6HBAr7IsZpJtcutRjkEizTFgp4Gen+FbRlDxDfIyOGGVz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HKpWRj7OLlzMofs9eB/CH7Ofgy0+HvgC3S30+2TmNIgAzc5P45rR8T61Lr+oyXsqhRkK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XCgbhxz1qG62i32kKCOQueTWMpynK7NL3KN3FD5ZYEZzwpHNY2pwLIRsUAEnce5rdhsL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GSQegrHv9R0a21qLw++qW73czYjgSYM5PpgVajJq6Rm5XdjEYxoxXgDODk9Kp3Fs9uyx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+ldF4h8GXui2TX+quIVmOIV3ZJ+vpXk/hjXL7xb8YLjw1puoP9j0hVWVBJwWwCTRa6uX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TQ/B0zW6H7Q8qosYOSVYjP5DJrxIWwIHII7EGvUf2rNbitvENrpV5fIpuA5Qbtv3cAde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sA9xqcSEqMIpzmuyikqaY5XLX2ZHRk2hgVxgmljhYAZXKgcjNU18QaWUCx3cchf7wjky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6eAFe7RHJwqs/U1tZMSd0WYhEwBGGjLH5B60wRB2LcM2Mrk8YqH7QVaNI9jbySCjZrS06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QhVflDDHNDskCZWitWdwsQMjE5Va2bTToIbqN3lLRBSJVxznFN2rYvE8kW5psgFPp0rR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H7xwc4qJWkhptGReWdqCJIFG0/d56D0qKOFVZmRFG9eSR1rWvbO3hbeHUqMMRjkiq0kc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G0YztBppJopO6KxgUIpIGWHORxmnwaaZbiIIAi4OXYdqv7bPz1gnikONu07cA5rQSzt2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Qc0hX1KcemNsdY1RmRQTsbgg1ah0q3tkBCfO4+YhTwa0IbIQgSKhO5eFA4zV+3tRJiS5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oLi7soWemI4ASNydpJAblselWNO06V5JAsO444I65rWtbGKYjcD8sbFCBwPetC304xgm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TSaTRTdmZkGlo7NEbTeoGCpbpWvpejyyAw2hKkBcqT94+lXNOt45DgpltwBIGd1ben2y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iSAybeelJRSYaJFC3064jwII1CkfOSM81ox6dcQMATuUgYYLitS3trY4Rk2uTkgDjNaM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uQAGqiDDi0uTDO8PzOvG1uvpTotNvnhWNhIMDncMEV1S2Hkp5UkA3jjJFSJZxBSfIIIH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ldGVpFneLGylSx7Bh1FXotJXLRrCSMZIY961tLs1kIUptBHGTyTWjHZEuGJVRuG7PpSc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mKv/AC7k4HDE/dp62RB4AyBwxromsgcIDgAnJC0gsLfhdiFv9sYBpcsUF3YxDYpMwYqS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JtpKhiSOTit57K1icIjHJHIC8Un2ONSWRsZHYUuWJLumYKaWmQ7QgnH3jmpI7OQOG2cY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rbsCcZJHU09YIAArKOOhFDUWg55W3MmHTItolICjPULnn0qVLaMbvJQ7h1JHatdLOI/M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WakhSDnHBNKyFd2Oe+wQEkJCoJHIApsWlQQyGaC3CMDyQK6E6dEuSUHB5IpfsUAXpjno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0dq04IKggHgFaG01N3mLbpvxyxQZrbS0jjAAXAJOeOaWayjZFC5BzyRTUYtCjJmD/ZcU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nCDNINOidsSwFhGTsbd0rdMEJBAyCTwQaT7FEQcISD1GetNRSehXNJrcxIrFAWke1jcHo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k2NwPJa2UDBwwUcD0rqzbRINsa4APIxVG9tYeGxg57U3FSYoqSe5zEnh/TyFVrCJlzyz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t3Dm0hO0cL5Qrfa3hyARgjrmpHt7aOMSCI4Y4OBScEWubuZtloOg28yTPp8WWAGdg4r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J9F+Fv7WWja7oKMkXifSXklgH3VMRTBH/fVfrfEkZPyr0PAIr8w/+C/miarH8bfAfjZI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RR0jZljxz0Gdprsy61PFxexz4lN0mfDx2sBIueV7ioJEUMcEkjr6VJISibsFVIG1SeRU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kmvqjyJJjZADgYIAHHNM2YPPY96lwwyW6Y4qM5IPU47UENNCFF6dSTxTCMEkdM0rEnpk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DHYUCsNxzn17EUh4BwucdcUuTyAQD6EUMAmMZye1A7NsjxyVDZI6kikcLu6YHc05s5wO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I+tBaVkMIAJOc47n0p2MjPOPanKUHLMBng81Gd/zDdlOwo0AUrjr2NIRle2BUU2q2cMos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0XLZ9q9D+F37K3xp+LqxTaRorabYTISbzUAYyFz1AI5rKtiqVBXm7G9HDVq8rQVzzya8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KDkn8K9B+F/7Ovi/4iMmqa7G+laXGpfdIuJJvQAdgfevofwF+x38Ofg1bJf6lcQ+ItYj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hb/ZXJ/OtvX7u8lZkYRoGH3EQAD6V4uJzVz92kexQyv2a5qhwdh4E0O202Dw1pFmlrDF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71WovhDodwyxCZo1zlztwD+FadjDHFdvLuZWIwhxnFayMAyvMQ2AM84Brji5SNqkVHYw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Oryx4GEEcYyK9R+DfwUs7RG1Kw1EySyoufOONo9q5uyaAZLAkH7pxmvoL9nnwra/8Iob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y3Py/Wqtc56k5cpxn7V3wUvviD+yx4h8N7TcyW8PnwqgyS6FWBz+Ar8x9LDS6VDvc+ai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RX7jWeg2s9le6dNErQT6dMJUK5BXYcmvxk+J/wAPtS+HvjvXtPltt1g+qyyWd1GuEZCQ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cBUVOTg+pw1qcpwvbY5raUIByfxowRxuzk8g0pyWL7gR2AOaA4bjHIPHFe2ndHnuIhUDG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APQetDAkjHODyaXgcY5NMgaRgYXHNC5wSR0PNC5b5sZA70vUfWk7gJgHoMEdqACTtY5b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yadzwD09jTATPX270HoDuHHUChiPXJPUAUHjAABJHGKTVwDg4wTknnilJGfXB4wKblwfv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vapTSAFJzjoR3NO2++D6Gk2k4I4/GnMoIHBAJ5yafMNK7JIYQZPMI5xjPtXc/BTSNR1nV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hYr84hjLFfyrg5pnS3Z4yeBzgV9X/sR+C7bQfhVe+LLuZpbrU71hGpjGFRTjOK4MfNxo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nLw2Wru286RMpLdWjIzXV+DbXWPtC/ZrNyHUgbkxg+9ewJHBC0D5jnLklQYQG/lXQ+F9O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haQDghMHHf2r52UJNnrOo4xPPdMtprVQ9xYyxsTgKyHK+x962rS7MLOILR2UKDKZUICV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82UB3AEtIoJxWraeHbVypitYSjH942wEGspU2Ea1lseTR3Vu7xxhFiWRS0YMZIb8av26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EIKhTg17BH4Y0rAmuNMt5gihYgIgBWtp/gjw81qZDoUUkjHBaRRgfhWToybL+sJdD59u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0d2e7uJwi7YySM9+R2HNfUXw/wDC0fhLwfZ6WBlo4hvwu3JzyT+PNJo3hbQ7TZ5ejWyu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8cZrfiG0hGcsAOATmtKdPk3MK9X2iVgSJcnIwCOMHrT1jAJPQnoTTkjVTwpGTzgVIE3c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IQpzvzwOi1Iyg8kFRxg56ikSIHn361L5YHc/QmgaVxiqOexPQkUmG5xjKkYOepp7qe3O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QRgYHAApPYszb6Jiu3JBPQg18+fGdlk+IFwqYGIkLBm/2QP6V9D3e5ZAX6Z5r51+K6x/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BRVUEdhXHinamdWEX7w5mPJJOMY6g1MkbMMBDjI5BpkUY+8BgYHBNSI8iHKnHoRXm6tn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skf45aEr7m+dywC54AzX1duLyncAAp4Ar5e/Zn2/8Lj0tmkLOskrEY6fu2/SvqOXa8rF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oYZfuzzsS71GTQgshznHvVgIY1AyTn1FQxAAZ2kE9MCrERBBBPI6k11nKIq5OTnIPSlZ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ZbjPSgEkDPTPAoAQhQOQKaQTztx6EVIwU9uPrQyYAA7igBi8528YPWm0+Ndpbdnk8U2T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rDSoPX86jdd3Q89yaefm6E470jKeuc47Yq1qhFaVDgqDg44PpXyp/wAFEvDl2niLw74w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kmXkNyCM/lX1gVbaVABIPGDXjf7b/gm88VfB030FkZRY3iOXDcoMgflzTTakNWufmv8A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m+IIgsTyQOCjHPGVGfxqDTpHudOQrHteM5BPciu4+N0djL4LtdVSESGSYRxu7n5emBXE+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LCzEAhznAFd0JXiJKzOj05zdwR3SycOmJUC8g123w7nabT5U8jmN9obPOK898L3Di2mg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7V3/AIAuTDau7Quoc8Kw61nNItIXxP5rTguQQp544xWUgG8uFUDJIUHFaHiJT55G9gxO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bYSDnqc9qxe5aaRKSEw4UnB+YHpSSIM7wQATytIxfIy2ATxTWZhgcAHp60IoZcElgpwC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7ksCpKqwD8dqtPhypI3bTkA1C0RKu24kgZAHpQBG+WAbbggYUn0pjtz86Dk5JUcE0Zdj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QpUnGT0UDPFABKpZdyOMkDCn0qDc0WWbrkcA85qeQsrryoKHgt1qCVlRnLBiScoSOc1S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UE8fPwx6A1Xm3s5eVlY4BVl6VakZJC0U7ZbcpGeBmqtxMIixeBYwDkCIYFUIjmjLAKJG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uu5wqlVX5gR3pGYt87k7QeCDkk02TzguxyApGcDk1oBC0pI+WMgt044zVeR5EkG4hgOr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6MenVqrspBZ1AGWySepNANoa7Yy55J6gmq9yisS5cDA+4OhqeRBgcjJOMH1qtcyQkoJA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czexQv45IGO5Dgfwsa8p+JDqdVVpnCkKQDn8a9S111cZEzYUZRiea8n+KBElm8p5lYkR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wqSnc5MQm4kngCznTWLG6ZSq3A3RNjhl9RXtEUwQrbOxAyCpboKyfjF4I/4VtdfCqwjt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uxX70vyk/wDoRrRgbzYw3mBCAMkjNGJk5SFh42iW52dWIaXBA4Uc8VSmA5cuvTggVJK4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qBlVZF6lGALZGea5jqbbJLaNcqzvkgcErWnDsAxgA44x0rNtWLsRK+7b155FaUZVVAAA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tYkCqoyclR1I605nRmBySWPAPFNUl8jJBB5HanI20gggsBwSM4qRrRj45CTyc88YFWow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VEbZGyszMAwIKnBFTo64XMjbs8jtik7WL3LScfIQSAeQKmWOTl2YAAcDvUC/K2OQT1OO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yRyah7gWEReNwGSc4FSjAHLAZ+79aijbPLA/d4JFPh3MTuAPoTQBMwRlABOR1+tPhypG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MVs5A4ORkCpkUEttI4Azk96AJlJU4CkHHBNSKxK8k8j5qjgYkHzCSDkdegp6qHH3sEDA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3bsE8YbFXdPUuwTdgrnHODVESOzgj/VshAJP8VW7DdH+8mO5yOSpxxRa4a3MbxKyPchx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su+mW1tyxzhR97HNX9Vhin1MoFJCn5cjgnHU1j67cPb6bPcEAlUIAJ+8a2i76Gcnqcrq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OxQyNLK0sQ5wT611n7PdhJbeC729eZ5PMusRyN+Nct4mTydLW2cgmOAIB6Eiu6+E9td6f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NZDmTODnJraTShYhtNnR2kWSS/Iz8xFZPxV1AxWVvpkK71dfMZh3bIwK17MtIwRuFJy7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WvF0ZG0xQzBFIPas00w1Z13ge2eysJAEwZYxuGOOa1R8u0AjgdqWwt1GmSTImArbQSe9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K4qzUpaFpuxNEM9X4z3HQ0E42l1O1jgHFLEFZu5yeM1YikVp4UfLAPyV6YrCzuNNo+af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2r6X5qhYrGARgN0bC5zXjaSEgbxnIHPavQP2i71NV+KfiK6hACrdKigHnChRXn0a4QZz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oJHk1puU2yQLt69cdaOWwAcZ7etMBb1yM8in5HGeK1MB6Y5BznPGKkRV3ZXJJ6imIuMc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fWg0iro7H4HNaJ8TdIbUHVIfta72fgAc5rZ+P3h270j4r2+qXNm0UGp6nBDA4bIZCygm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JVcIyEEMWx3rtfiL4jfxdFo1hdAb7LWbTyZWyMqZkBrGTfMVK6ifrP8ACG3j0j4Q+D9M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P8OwAfpXbWxHCjGSeAfSuW8H2bW/gvw2JwPMXQ4EZVHBworprZWIUkfdPBA7VLOJu7Nm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uBVlY2BErYAbhAp6VTgU8FSBnrVozrDE8rkgIpJKjJovYR6P+z/Zm6urvU04EIKA++RX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64rjvgPp/wBg8GGa5jAeeUkNjqPWu3LIvXk9q+Qxs1UxUpHvYePJRSEVc8kcU9GAz14NM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mpI0x97jntXMbPQkRTgn0HFMKFsn9akZ9oABxmmhh1BOO+aqKTRLk2RkFfmPb3qzNpPh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nFwFIxutyM4/GouH9vXHehSoYgk8elVFuLuiWk1YyZvgb8LJJC8PiHWogT1BUge2Kjf4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xpqqHPLSRIa2JHfHBwCeQKZyzE7c47EV2LG4l/aMHhqT6GEfgb4EtWwfGepOCDjNugzT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18VaixRtwV4hgn0PNdDIQCMDOBTRJI3GeAKp43ENfECw1NEFhYQ6XaR2FsSY4htUk84q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85FMOSTknJ6DFOUjHX8zXFJtyN0klYPEnh3wV4z0caT4ijvArAbjayhT1+lc43wJ+DkbBR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7j5vzFdCzEkCPr7mo595IxjOOTmnGpOC0YnFNmIvwX+CERzJ4XuXJJyxvDjP0p8fwx+D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cg4LzSMzfzrVAkGehAHANCqzMWGB6kim6lRvVhyoZZ+F/hNp0bJb/CvTJDn5WlhBOfr1p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S9It7KJj/qrdcCnZLHDDoeCKPkOcnJHal70hNJMQ8AgnP0FNS5uFUhZGUA8AGpArOfuk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SNgM5PFO2gN3QxmlZy5ldsfeG6murHBAwR0J705HR5irEDA5C9c0FmIAzwOlVGyZDTY0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HaopCdxVQcd6raxrlnpDKb5mwRwK5vWPilAfk0y0aQj7u4bQffNawjKb90ey1Os2gKSU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iiVQQGOCa88uPHmuX6jrA3IZQ+cj1rd8AajdSQT2k947s7+YpkbJB9q2dGrGLbRDlFnS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mQtJNGpIQdTVXwt4uuLfVWtZYWUIPnc9PpW54A1VdP8AGFmsmQJ5RGSR0J6VzniLSm07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tBMrQKp9QDg/zrnC6Op8QWUOpWn9qaaAQR8y571y9wXj+V/lIPT3rT8O6yttMbG8Vmhn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JNNkstQwSGRzlGB7UldIRWgJLKSxGDwD612Ph+7W40uS1ILFhjJ5GK4+EEd+M8EV1Xgp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WZiO1O9hpXZzWo272eoyRKRtVuc0kb7j8vXNWvEiRnW5pFbG9iQDVOFlwV2nJPPFfQ4e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VpsmwCMr2PIqaIjHoe1V0Ugj61ZXnBwRjpxW5kSfMSMHqeasxDAwetV4nycVajHAbseh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M85qymFxtqFFAwcflUmV4AGPpSaTLSViZJDkjPQ8VIjDcueM9TUIUrgjkEdKlUAj1I9a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4deDyRxT4+M8nn1qGNgpx0z0qZZFYYX8aE7MZJFuAIyMHoaepJyT3qMMVGOme9SK6nAL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cSP1p8b44bj0p2EH5U1gucgdelMAOO2fxoIAAznPpRtYdjQATmgADMM88AcZpgdj2zzT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fegABI570fKc7ug60hcA8+tLgZye5oAA6rnB+lEZLHPv0pCnTHrzT1KqOM5xQA4uU6d6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m44BY/QilXaOh596AFLAntz0xUnBHGOKjIA5UHr6UiO2cDAH0oAm59MgChcZGelAJxjJ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QBNGoUE4NNRhk5554oDHAycZ7ZoUKM+uOKmTaAVMOfYGngoRx1HY0yJSM9xjpTlKqDz+F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0pk4A5IPvTc56+vahgDgr0oAUAt1P0NCYB5OPxp2O3t2phU54HGeKCopNjieQBg5PNKN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pXB/lSn5gCBzQDWgrbWBx17UiEDOetCsBnNA2kEAY+tBIqknJ7Z4pvLHGfzpwwMgetB4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iodgwBxnmnPHlc5OKMrjPfFIHbv0HrQUJs2cU0uSRjt2xTgSc5OcHjmmk5OFzn60APTD8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fTvTBxwOKeFx9fagBcKuAOPqaQA87jg9silIB6jNBIAwfwoAbhyCPTvSrgAgnBzzzThn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OMnrQAJjn696Cqfl15pQv90fpQqhQd4ySeKAGSE9F6D3pq7j16e9SKOuRgmmHOeDkemK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u1hnb0z1py/dH0ppc549eKmVrANKbMfXtTXPb1p53dTmmkcjdyCeKkuOxla74fj1mIsE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m3i7wrcWzuXhUndgOor12QYHy8H1rP1TSbfUoDFKgPPXHek0maRm4ngusaTchSQp/d8Y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7OPw++Oemmy8S2It7xI9sd/BGCw+vrX0b4l8G3NlO7Z3xseeOSK47WNDe2EkixEFs7QP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FRpH5qePP2TfG/wk8QvYa9pJ1TSotxh1CJR5YXPGR1HB/SvGviN4Gh0/VJ9T0S7Wa1DY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v1o1TQ7DUbJrXVrWO4ikysscy5wPavmT9of9je2uzd+JfANvHKHBlNowKlQOuMdfxqo8s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S5rtnwS0wi4OSSOQewp8MyhNsRKkH04IrpPHPw51DR7ieb7Fcp5TZnt2gOUOcH6VzERX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OaynFpnfCSmrotRTmV9jnKk9utXYZIgYrxcho5AQMdKxY5jHud8jB5Oa0I7iNIhKsm4E5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U1Y2lvTI5kkYlSv4UyXTDKDPYyEEDJG3g1Vt51nYyRNtUqOCMgCr1pfSwOjwzAMrZHof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U4DujukdSrfM+3ge3596uWt7aXG5JGyeigH7wqbUrC38QWj7rkRTE7l2L1HpWIs1xp03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K5wapO6DW5oX2nAQgxHALfcJ6VlalY2qMvmSqGHKooyTW4WDhTHIjLjuMZpLi3jaP5Lc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k2hNJnMXFqykbQSp6qRzVa9tRCCWUDjqTwK6G4tnZQzTKULfMAOaz9ZszGg3KoywwBwD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E8QVFDhS5O0sfvGp7e6ZGJYEqRyTxTp7BRGkDwhQhO1s55NM8opGFySMdcc1TaZF2iYT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mhW6OTwx+Umq5LYDBRnPJI7VOlyACrY2hQMAdqE1YtXHsfk2hyWJ4GOMVZgvJrGRMxko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+bBydoHBHWnyAufMLkkfdJ6Zo5U2Gp1uheOLPUbCay1F1jjkIXBT5QfWqur6N9lIk0vL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j2rnFYthCgwACwAwCa29F8UvGRHqB3kHCbuir6fSocOV3RonoZ8sT+chgDI2SGKnha2t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IC93KVVvm2Nz+FTXVhZati40eMqDHllA4J74rFvLeWMYK7JFbkEc0aSQpq6Pd/Bfxms9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AAZXHzBvT1r0qyvw9os9sI5Ny52B8nFfI2ia22mXAkU7iCCG7Zr0n4bfGO4trw219bRy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rpHJVopq6Pf7e4+0wD5djg8Ix71FcwlsDYCT1FYnhnxfpmsQqbGcSTMMrGw4P41vHUre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AelWpWRxOFmZt3pNpdJumjDKrghCMjNYPiPQFu4pJk+WReSuM5HtXWXsXl7ZEJAYfdxV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1KuD6GndNkO58q/EqWGTxPJFFAyBvmDknP41gkzu4CMoGMktXUfHa2Nl8WL62WQsjoGQ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LgMuMjoamTVz2KStTRGikkkkEjkAnvSjcrHYCFYkkE96dtGc7cAdiaVUKYyMAjrSSsjQ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44qaNW8wYxtI6VAG545xVm3gZzuA49Q1JvXUaepbiIU8gZI5IpWz5qk+mBT4wjJkHnH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lh0JFZt3kaxasROD9o2heM9cVo20phuAEjIYff8A8aowSeZM3Bzk4yK0bZkkYKSA56sD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W0yFUhmywOSa+if8Agnj4a0zWv2lvD73t8lqA7BS5JUsAHweeM7SK+do48SDcdpZgdwPQ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B0fjH9om0sbuLdBalZ3cJnLBl/8AZQ1OK1M675aMvQ+0f2jPC0vi/Xz4hnuPJgtFLxKD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e7/sLxWkPwOguUtwPtFzLMrsu3J3kdK88+O2l2Om6bLLbSZRQcpKeFBH9K9V/ZKtFtPg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UmMnglS7GtJWUkeK23R1O/vATOsjNnBrnvEl61xefZgwKquSB0rd1aZbeAux+YjgVyEt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BuBkVRkM/dx49SOop5w4Gcn05qqWJkByNpPIq2/CgqBkDmgmTG/e46YoyOnTB6U35lJJ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9iKpLQknjKnH6ZqTcWAXPSooEbknn0qRM55wOeOKaVmKWxJGMjK9cU9AxB3U3OOemPQU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7gp4PGetO3jr19BTHKjnOfrSt2x3FVFJFLRDlYjhuPTIpuMnj9aGbIHqO9NLkH6U3sSK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B9e9DZbHse9EnIHtUAN2jgjpjmhjuwBz60oZcYz26GkLD+D15NADWVuD6GnKSRgYGO9J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Zf8AEGguK0Fyw5549aAwb72PbFITn1xjnJoG0fe4oGG3Jx0pxAIGf0pu8E8cgdaOT6nH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PFOQZHyjgGmfn9achOOKAFkGPujnvilVNwOfypPmz6Cnk4AIAx3FACKir1oZQCMZ5pHf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jBXGMdamVgHbWA+vWk27s9fYgUJNvHykDHpSpIo6jFSA1gAPmz071DIVGcnkHsKmlYH7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5oAfBdRM3lyMAw6AmpMYGMjHsaqCyj3bzyT0JpQzow5JFAFrK8kdcdqRSwx156miMDBO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5VoA4KDyRz2FDZP0HrRuP8OSR3oycHOScc5NK6AaxX6euTSMxb7uOO1KNv8AFnntSYA9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PalBDD5sZobb+OKaFDc5wR1zTKiALIwGTz0xT1U/j3NNLduuOlCNtyDwT2xWbKHliRj+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RH3E+lKVBOf5UAJhjkmljYP9/GB60pI/hHbpTFODyKVkwPxTluEV1SInAbnNIboDG085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HJ600yIeMnrwRXoJJHm8xZjv2jEgDHc4AAAqUX0UsZWcsGA6lqz2O0KVGSuc+tRyATYy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S2DmZpnV1g+SNWJxyc8U+HUlKB2YFs8g1lbk3bWY4z1xSLKN24ZBUjAPes2lYE22b9vN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O496VLreSdwBB571ii8aUxqWUBXwxI5K1FqGozJciW3DKigBST1FYvc1Tub/ANqtopTt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nTb5oPIGMg1gNqgbAGPn+8Saa2roYzskIUZViAeaC00kb0lxbu4JwDjB571HLfQo2yNg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orozqWwT1pi37y/NJgDA2lT1oTaJZ00czPEJlHBHJNLb3ZMhhZSQV6gVhf2u8EMatKyqh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E4ldI2VSHzk9CvvWsWmZyi2zehLkKDgdskVsWUkVsA6uSRwVzXO2+ooJgjrkKM5B6irt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ISOwzmrTaZLi0emfD/49eOPAapbadrbmKN/uHBGz0r2Xwp+29okgit/EukMsu0FphIdr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vtDbckgfMXPSq00WoNICGOP4F7GtL3E7JH6E+Dfjh8OvGsiW+n6kkcskW8QyygN19xXV7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diOcivzo8P32t6KiXEUzRzRDCyJkED0969N+GH7Rfxfe8TSrGC4vEiI2SupCEf3Tx0pN2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84c8YyeeKcsqk4656YFcZ4b+J9rqlrE2urHbXJjBkRW+Xp2rorPxDoWpOq2GoRuyjkKw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k0zTyvTPWngqMDPUVXVgwyGB54wad5jjGVAA6EnrTUtRllSG4PPpTw59cgdqgEhIGQM+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R1NKW4FnzcYCnjPNOWVAOPwNVklUk8/maVpAncDPU0gJ1Zs854PApXdMfMSD2quJScYO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s7iO3IoAk84kY6+lDsUxvOMjgGq7TonAPTqaZPdtJt2jOB1oKSRNdSkYORjNRy3ClQqk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AOMg1G8jYAA5zxijSw+VD5JTn72T25qHz5FB+bgngCkaTAJPI9Kg3s3sAaAbsOZmbALd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59RQ2eSM8DnFRiRwPn/Kk2kJNtj2bOR+VRFzz2BpyEtnn6ZpGAH3s9OtS5XCzbI2dkOck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UED3qYKJGChc+wNV57m2hUlpANpxgnvUOcVuVGEmJMHIG0cEd6jcKqEySIq9yzYAqpd+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KMtj7quM155478RS64i2FldTIjNtODwawqYiNONzsw+EqVp22R2+seOPB+kqVn1aOR1z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Qv2wD4Humg0jwis8Dnak8rbTn1zg4FQaV4OKPI91PvMrZYPyVqXxF8M9B1/TGNyIUcMA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axLki6tCnTnZankni39pz4geM7iWH+25Le2MmFiguAy4wO+0Vyc/iubUNXa8nuGeYDDj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Lfg7p/ht2SxlUxMRtyMn6VybfDxDcNLFhgeSQeaxlVcmXFQitCh/a6XEj3LO0RUYkUyZz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0cExShgMggdB71bj+Hdnds85vHEpO1wThcdqcvgKK1TyCwKHqoPalfmJlYgi1uAwuJJAV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qXXjCCNXjtCvmLGSis+AT61De6ONOEluJWkQE7GY5OPQ+v1rltZ0G6kbKAShgFCnrTik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8eRSRSNcyfvVYYSJs5Pf8KwNW1iDVH863lUELjrnJq4PBE9qpNzGqrswVXkn2qofCFrY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vvBuSappNFwk09TCluoTMf3pLk9FHAFXIYjdACM4UDJOetXE8F6ipwLQhScbevFSw+H7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vtQsuDtpJXVjo54pCaRbQ3N4sMcxjbcCWB6V2YjWKONNwbagy+Oay9F8LnTgLi4jDOq8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Hem4A5IArhrpOWh00pJomLhjgk4x+FLFtRDukUEDJZmwAPesTxj428NeBdMbUvFGqJbx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0r5d/aA/a91Txdfr4a8EOdP04Qlprpm+eX6ccCnQwWIxM1yrQyxOMp4eN73PVvj9+1to3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vU7e91EkodjZSJiOp4r49+I3xF8QeJdWk1vxJqTTXTqd0ryk4X+7zXM694hvRqm+2lNz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Rn171678Cv2R/E3xIaHxf44juLfSI23mEx4eUD29K+hVLCZbSvLc8Z1MTj6llsc38Bvg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0UE0OmqTuu5kKoR9e9fXvwz+F3hz4R6EmiaZZ26XULES3EWTvPfrWppWnaHoml2+naDp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Y40XacDufercnltN5oYksw2kDIxXzuNx9XFNx2R9Bg8FDDx8x8GJSy5CsOSpqvPE8qs3m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alkj38s7Ag/wjBxUNxGHZFOcdyea81Sex3OKHMFuAvnXLRhfvGNc5NRSsu87WyoPDEYy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HgHvTJBnMhJH94A1fMyJRRA5eTCnGAOCKhkijDjKKQTzg4qwYQAPlIJOeKrMxZS+1VX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siUVY3/hp5X/AAmlnczRsWjYvCq8gP0/kTX1ZpZ/0SIs2S0YPHFfKnwrDv4ztUVCELjB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rGrkkhRzmu6lqjzcU7SRejIPy5JOOpp6JhskZwOBUcO04dTknrVhcFR7etbHK7MZluis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1JI6kmn4w2T69qSZkQE4Az6Ggkq3DBPlBzk8kioGt47iFpchCGIwx6irFxIoQDqCeQaq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xzwHXNLkTZcJyizNutOgu3+zXgBUoVViPujv+lc5rHwg8L6nI08umpuEW1LiP5WHp04r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f9k7Og71VKrGVc5ypygB61M6MZI7aWJknozxfxT8GpNOuC2nXbICBuM0O4H8QRXCeLo7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NEJIARnKj1BAr6ZvYzcoSw3AchTXwl/wVG8RanpHj3SNKsbt4le2V5FjO0MMLwfcEZrO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O3+050Y3ep6l4d8Wwaxpg1X7bGyOTFlCSAT0/Cul0jVE1F0mil8wQJ5bnHAI7V+e1l8U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h1i42E5IackEjp9a1NL/aI+IWluqWOqOiMweZVIXcfyq6mQVpt2aOinn1FJJpn6Dm61I7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jnsK0oNXWNVlCHKnkhq+PvBP7b2oC/tbTxDCZLeMEFy2X6HsBzXuXgb48eAfFN1Bp9vr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zAbQM+mN3qDXj4nKsZh370b+h7eEzTC117sl8z1yG9MA82EglhkgnpU0F48kzNHbpvcf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0HxVpupQSfY7yK6yQcRyrkR/3uPfitSLUIUZCquSf4mGAK8yrTlTl7ysepGrTmrpnSwa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YHpSTams77osxlBlGxxmufbUonkJ835B6HrT5tTSSAyJcAso+VSaTp2BVI3NaW8Qx+Z5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KuruIsw2/LjGDUL6ixgEe4IpTHHQ+9Zk18i/u1k81iTkjj8K0p00ROasWb/UWVdszLgr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498Zad4c8P3OtapKyxwqRHtbBJyOnPSmfE34v+GfAmi3OoeJL42ciwOYkI3eYeMAcdfp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4v8Ai7rQgsNSutK0uBtsdtaXJxMOPmY4Byccivcy3KquKld6RPCzTNaWDp23k9ka37QX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Nx4Z0ud4LGRAk7RPgScg4+leX21u6xD90pKqMkjknH8qeRuAZ/mIGCWpGwpyQdyjgivt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EEfAYjEVMRUc5vUYqhkBZtxB6+9EaBZC7sAF55Gc0MzDn7xPUAU2RlGGJAbuCa3RzEb5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L5asRE0mMjgkUMA/Kr0xkk0q/MAyLyeASeBTukAB2YFcjcrAYPQijzGTCsACzYBApQiA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pSCSRkgEc45xTVgGPvjYhcjcCN69RTQkSKUwThRgucmpCEKKQoJB+YK2MVG5USMoYkjoM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cg4PQVKSfKZ/KAK8LgU238xAHZxg8gYpQx3FDkZHIxQgDeHUbipwMmmNIHJbcOWIyD2p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8rSNEEIMZXnqBTAapUApg/L90mm8KCxAGOjE9DTwkoy6qGHfHJFKbeSRThw2RkqDyBQB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tYcgjnNOhWNgJOVOeAeTTo4xvYPllBG3jpUqiJWC7CWIwAR1FAEfy8LKG3FskL6dqmUE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SnsqIVLICVHylecU+2jWR23ErGecdDmpaY1YLaJ22JJA7BZg7gnjP0rpPhb4Yv8Axj8V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lvfEcMQDJn5SMkYHQVz9taTxOAkzu4BJAbgjtX0d/wAEofhgPin+3t4J8MeW0ghv1vLl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PP8AdDVjWqOnRlLsjajZzR+9fwi8FWvws+DHhH4a6cpEejeHbW3JbqWEYyTWjq0p+zsD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tvuCRjAAAYHjFY2uylYTt4wOhr83k3Jts95vQ5O4djKTxy3FN3KPf6U6YK0jMFJ55pEUA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skZNq4A/mR0qh4uuBpfhq91aSeOFIbYt50rhVXtkmtPygQePxJr5q/4K9/FsfCL9gXxl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LQWVnMGIZXd1XK+/NVRg6lRQXUiTsbVj8aP2efDUMdx4t+OPh22jZSY2j1OIsxHXjOa5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f2IPBsjQXXxrgvpmwEisgkhJPb79fhdb21xdWDQ6rfPcvEVzJOQT+BPP4VpaHatba9YW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4p1gXlfmBJ/IYr6l5DQVO/NqcSxDctT+gr4X+ILL4v8Ag5PHXhk3EOnXEjCI3EYDlVOC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YLkxRLuZRkBql/ZB0KDw/wDse+GvkYE2cjuxwDkuT/WoDMt3fmRwdxUk4FfMVEoVGl0O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WM/bW+MvgP4p237Pvw98Y3WjabHYCa+k04BZZZmRW27hztwTxXqX/BBL4W+IPFukax8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XBUxLPqdwZHLbcqR6ACToPSvi3/gp5rb+Kv+CgHihBaSXp0+C0jiiT+84B/n19q/YH/g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+yXoq6vpxtbnUYTc3UTD5kL/ADEH6A4/CvexFWOHypRSs5EU42qt7mz+094p0nRoY0vZ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WbAkboAP5V88/sIxS+J4dQ+ImsW7pLqV3c4VieVVyu7p7Cpv+Ck3xZi0D4OeKvECagIG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eYSgUeuSWNbX7HuhD4ffs3adEzSl47VpHdBlm35csc9smvHceShfubwVlc+Xv28viDr2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lY2mmWojjVkAJbg5/XH4V41Y6r4oRQLubDOp3ODyv0rsfjRrkviP4xeINSeRmSK68qMs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NzHdITLhiAMA10UpOENDuUI8pXbV7y0VVkkZWYk+cp5J96dZa14jRHt7qOVwrbkZxgkn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MiksAGC57e1I6FArW9w6E9Q7dvQVbqN7goK5ZHifV7a8QQ3MyNGnyNvzVxPiB4kjuI0a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QKzU86ZUaeJlHow5Ip6YLsxQKwPBI7VLm0N00zZi+Ivi3eWGo3BVQQgkkz+NFh4/8RxX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MsZiTWQWJ68knoBToT8/ynGOTRzyYvZQR2LfEbxaYY2e8Eqk8seDTW+KXiJJWhinYMB8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Nuw8DPO09BS2+1GJAySeGzzS5pWEqUTqh8W/GQ2O2ruVDBljeEHmtC3+M/itCXuWYuW5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rlQzKSefmzxVm2ubraQHLDoAeahzaK9nB7o7Nfjh4vD7w6oinLOCef0rRtPj74ijgke5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c/lXBDc6tFk+pGOMVNBIEjdpFVhs6bf881nKrJMpUKfY9F8PftR+KIbaQR6ay5wAZFxW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3tma8tvP3OMAjGMn6V5rp/2FX8ufzAXTKJGu7PFWbRhsCRlsFs4eodeTKVCmnsesaR+1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m1G2IF+8D69Oa1I/2rLi3vEguIR+8BYhWJOfQDtXj0U1lChuUz5rPt2gZNX4I4JIwRaxO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9Ykh/VqbZ7Pa/tUzREvbaWsjR/fWRSCD6Vr2n7WK3MYa4s47diT5gQklSB3x2+leQ2wi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QsyFRtx69M1q2OmaMZ5f+JfGS4IZj/FWcsXKI/qlNs9cj/a9spdvkaaJlK/MwOMepxxW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sGhAFlG2SY4Un0614+tnpzRCJLCMbSAdo5qymn6cAIJbRZEyCFK8A1H1xt7D+qQSPY/D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bw2szxEh2jcMo9MDIPStq3/ax8LyW7ldNAlCgmN2yRXiel2mkRTSNDAqs5+cKKvJpOkj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guDir+u+QfVINHtw/av8KJgvpyLGVGfMOGxTP+GqfBs+ZIPD5dQDmSS6Iz9Bt/rXisul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B8hkGcH1xUF7Z+GNNSOa6Q+cY8AP90/QUljE3sDwcH1Pbp/2tvBKRhINGkLhRuiifr+J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iCJ9DnU7sB1OQD6fWvDxdeF7meO2MATccL5Z+8frTtR0GMoW09eC2QCfamsY10E8FDue2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7SIRbyMSQGIPT39KuW/7Tnw5hugb64dUC5G09fbp1r5wn0+a1iCNbbFXAZgPvCr/AIY0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22sSASeTzTeJsrkrBwZ9PW37SvwrVVhe5d5HAKhW4Hp2/SrMP7Q/wukLBdRnaaMZkhZQN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vg3RrsKjWgKr3Xg0sXgvSmCSp5ivET5bb+B/jQsZTuN4J20PpaP4+/DW7QPZ37bC4BLd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DGQMuoDy3bCEkcH3r5om8KwTTrJI7FmGGKHaKafh9YyEFrqZEIyYzKdrH/CqWMp9iXgH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4Yy/uv8AhICzg4KrGeD9aX/hcvw25RdZX5c5YuM4+lfMieCLK1zLb3bIFHCxvxmiTwjZ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5TAMb4I/xqljKXYX9nvufTj/FL4fucnXo1yOGY4GOPepV+KHgAhmTX0GwHO4gDHr1r5as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oXbOT8oaQ4AzUzeDo1cyx6y8RbBw7ZFNYuiP6g0tz6dHxC8F3A8yy8S28pZc4SUDA9+a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hJvF1rGxACo7DrXy3L4MvRMJf8AhJbhQqkAgf19Kbc+Bry6QzxeKriF0TDOCfmGRxjv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qUl1PpqLxp4Wlmx/wkFoygfKy3CnI/Op5PE3hiVxHbeJYfMAJCK/QevpXyM3gTVBK0v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BcZqRfCfiJYg0fiu4iZlAJjPBHpR9ZpN6sl4Ob6n1xF4i0RGRjrNvjOQTKMketeB/wDBR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jf2etQ8Im/ifUVlifTpoyC0EiODuHf1H4mvP7PwZ4oXUCz+MZpgThEkdlUj3wa07vw3r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GSVK5Az60/rFNaxeoLByejPyv+JHw58X/CK+GneOtBubVdo8qWaHhh65HFc0s0E20wyo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v1g1HwP4Y8axNpfi3SoLuMpsPmxhsj05FeH/ABC/4JZfCzxffTaj4D1R9EnZjvIP7pvd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Z5SUeWqjlxGTTm+amz4Rk80KSFOR0yOKaPM58zgkelfS2t/8Elf2htKmlvPCHjvTNWt1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6f5FchrP/BOj9tnTmDw+ArO7RnAVopm4/SvQWaYFvSZwSyvGLTlPFcgg5JIB7igkkAg4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r9tLcsR+B1y7Mf8AWx3IK/kcGtLTv+Cb/wC3Jqzs1v8ACi0gIxkX1+E49eM1X9qYB/bR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nBzxwDxTjG20NjndjJHSvonRP+CSv7aerOW1i88PaVEq5EzztIM+nC13Wj/8EVPi5eWw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boFy0Wn2TlvzyKiecZfBX5zWGUYyX2bHxtI8ERYyzKqg8sxxVKfW9LVwtvcmZycCOFd5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/gjt+zFoPlXPjXxVrevzJGPNU3jRxs/sAentXq3gb9lv9nX4TbJfBvww09Zbc/ubi5tk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XHU4gw3L+7VzspZFXk/fdj8yvCHwA+PPxHaBfCHwp1Pyp/uXN5btFGR9Ste8/Df/AIJW+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j8eQ2NvIC0llpEhZ4/QE4HWvufU9Wkltvs1lL5Ea4ykKBRj0wKyrqUMGfeNuOTnkivK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PUpZPhaTu9Tyj4b/ALJ/7OvwSgSbw94Ni1DUVGBqGooJXz6jcMDrXSardzvCYwdiAHyo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YhIxBySCCOcVialBGVEg+dSmGUdVrhlWnN3k7ndCEab91HB627yErGm4liZHJxtH9a47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hlI+Vif4u3Fdt4ggGZIg20F+Co5K+lcb4oURwB0AyWwEHWtqclJEV4po5eCaVJTcAbnjb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t9R3XEcy7SGHMZORmuO8b+IptGdBYRhndiJC1c+nxO1ZJhbCMs4PChMHHrn0r1IQTieL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mrqQGYlfnAYFRge1fVfwPt1j+GWl3ccIL3al2LvjZmvz4tvid4kilCQWptmaeNY5mYMO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r7l8HfEv+w/BGk2MIRgLRG+Vc+Z8o3H0HPbtTkkkcc1JbnrB1CTT9K1C5jZ2Y2MseWU4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+JNd+FujfE/QLjw9qMRW3kmcwylsFMtnrX0XrHxZ1OfTnjtzHEjqQys5LDj8q8p8PW2N8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wTmuPEV5UmnE9LLqcZxkmfDXxo+Cnjr4Ga4LLXtIb+z85gu9hIkQn72f6VySTW9wA1u+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vvDXhjxdpJ8P+LdJt72yZPmSePeQ3tXzZ8c/+Cdeo2f2nxb8C9Xlnjzvk0K4UBiMjPlk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CzqMkoVVZ9zkxmUz5uaktD5i2kdsEn1pMZ4UgnuAKdqdvq/hnU5NB8WaPdabdxttZLuEq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cAOGWvoITUo3TPDqUpU3aSsIEAbGME+lAb07HtS7eCxIx3NKFBBPXjsKtO5i4tDMDPGS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mQO1GCeG4JNAXBHUc8kVQWYAEjgU3aD0PQ9qcCS25SQoHJNC/JyOhPIoEGwEHcOR2pAM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4JAJ4FIRg8gk98mpkgFHQg8gdcGlLE4yOCeBUbYA2tnIp54I3HAY8EGpasUkhbo7bOUc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9v8AwUt7XQvg3oWn3LmG6a1MsygYIDYIr5C+Evw61b4p+NI7DT4yNO0+RZ9XvHH7uGJT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Wsvifwszoun30bW8UKRRqHG7aox0ryMwqKTUUejhKcl71juLC+hbNuGVgVBDYwa6jwje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cDNedWHifw3NFGRfWysGII88DI/Oum8J6/of29IbzX7a3QqWSSWQDPsK8tcz0sd0tEeoW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gcheSta+kXMVsgS2kIDNwD3Ncdous6W5xDqtnMCTseGReR/OtnS74I6xm7hy5O1Swzn0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rHd6L5VxstT8pHU7q6HTUBTZHnYGOCa4bRLlXmEMmrQIEUk/OM8dq7rw/HJPp8d0M7W4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bFrFECDxkDgetWQiL1ByOpqC337ggRScchz29frVnYWAJJPsaZMmPRR0XpUyoRxxj1qO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Uq7s57H1oJHIoU9x6EGnFWYcDIA5PpTeSQM9OlSLu4A/SguOxHtyRngE8c0rqSMRkADu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kEHPFDKFXgduATUyuMzb4RyEIxIz1I7V80fEJ5JfHuqJJuIiuQE3DttFfTN4MTqyqCAeV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Unx3qkk24F7gEAcY+UCuTF29kdeEXvmSF5JCgnPQelSIRtzggZ5A6iljjkAKuRg9GHan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B8rAcGvNjuemrWO3/Zpijf4x2txJEdiWsuXIPUjjFfUECBGwR8xOTxxivnL9kyNrn4wR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RgOMdMfrX0giFpS7dc4HPavSoL3DzsR8bLSBcDJwccEVIvOXwQSe5pkSYw/II9aei85G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I5hwUtmgAqRkd6eqEZHIxzk0hIb7vIB6GmAMEAyfxpjlzjB4HtUjEcbvwzSbQM4H4GgC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HFNYN3598VJgnJ6DHamsQBz37UARhcdz19aG3dsmnbeCfTsKQh+PkIBGQc1UdjMhkHXaT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l8UfD3W9BkO/ztPleNQP40Xcv6gVuyHAO1ckj1qtGu/zIt4UyRlVB4yT2okrgfk/8arn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gSWOprEHI4JBAJ/SuV0JWhiWKa4LFR80gXGa9B/aE8Mt4e+Juu+GTEMW16zFAuQm8K/B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yRxk2+z5igIJPT3rvhZxKSTRpaFFGNUnxuBlIyytj8a9E8EKbclXk8zLDapbOBXmukTP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R5i9M16X4DAuI7p3BAhTlgMZqZppjbSVit4ldm1J1LqCP4c81mjJIYgZxgAGtDxFKZ9Q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2GOlZ2TwQec1g9xkg/wBWBJgA9BTHOcNtJwMDLUfNk5GVPXAoKDk4JAHIFBSbuNDhScqC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MGQkFTlQDjPtUpCgHY2R2PrTGZQBknrwCKBt2I3WLcHwSM8ZPSmkICDuwSSGAHAFK+1S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yBjBIY9Cp5NFwTTEAVlJzy3I4zzUcmduCAOc8HgCpVfBPJOOpAqIsFyWXknt6UXZLd2V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I5I7UydsocsMEfMCOlTYQsW3ZXbzkY5qo7Lscvg4Bzxk1rFXYhkZ8ksiMNuflOaSeQMx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IGQSEIhKFgWDcEcVDPOzseAq44Gc1YXsNn3SEEZPPOB0qpNNvlYpA6IpABPepppNqldx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LkCRlGMjOGxxTSuQ3cW4lAwrFcgcgnmqU8cuC24FcdQM095CynywBz1Y0x1D8sdoHQZ6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Z2rAy2pEUseM5ZSfm/KvN/Fuk3PiPVNN0CxUn7ZqkMDOB90M4Ga9K1mSJIw7RgZADEDk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8c/tBeEvC8VuQz61FO6YzujjcMelbU5NMxqtNXPfv+Cnvwvn0TQPhf4y0dSsGjwpp84A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rxuzikWFBKpUso3A9a+1v2u/BD/Fn4Sap4T2gXNuFlt5T/AE2nr9Fr4l026S/s4L2IsA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pRUfMjOjoWpcMT5bcDO5SOtMYNuUEEEcjFOYvySmFwMn3pI2JleFnKsmONpPB96yasdC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LgFjkjPWrcbyD72Ae2KihU5Ubdw3ZJx1qRlPmDCMQTlhjpSepaVkWlkBQHoc8mpMZOY8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NrNgAngHjNTo2PlKjHoKzaswJQHyBwAevvUtuuVJIyDzzUUW4n7wUAck/wAqcQyhTwSc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Tui2siHsQAMncc1LAS8al8ksCc5qCJQqKzcCQ/MpHap4NuBGkZwvQHtUJXYFlJCOoJ54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1AFRRckctk9OakiYbucHAwCarlAsJnjgE454qxHt28AFT9/iqqPswT0PtViHdkAKSSTwa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MgdqVMuC3IBHAA7UblCAcAKMjI70qkAA9SB68UAKm3IUcYJIA7VZhYravImCyngt3qps3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elW1ObR1XIXHPFCV2S20zDuDNIXZGJ3ZO1hXN+P41/su3srQkSXFxGjndgHJFdKwCBhu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Vz3imS2n1SztVJ3QXAkdQOOOlb00udEy1Rm+J4YriZ7eGLo4DbudxHUiu58JFoPDVtav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9TXEapEk96JrdGBMm4gtkn2rutJiij0+GW1O5HXLCQYKmtKq1ITVi3d3b2Ol3M0f3wAF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W76gkyKu523OzDoaf4l1GKFBaiQsyrk4OcCrfg2wa5uYptgZUI3bRnj3rN6RHdJncXhN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wnYttPJXjms5QCA65KkcAda0vFMsKzwafZnEax7iW5yazkRiuV4wOQR1FcDbbLe5Kkgx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p7iK6DSkbFBLHPGKrIAM8EHHU0+RUWzuZ5VJWK1d8A9cCiybEfHfxSvW1HxLrWqKqiKT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VyCtvQPGcgdCa3vGVwJZry4jkJS4uiQzH5hz0+ntWF8qqoUcdwK+ooq1NHjzScmPwx53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N8+QD0OaQA+pPpmnxcjnoOnFaExWpKvGB1IP3au2qIwLyZBCkgYqlAod84I57itOFCXX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TsjRNIs6Apiv0lAIYMMKeQDXTeMYpm1PTGuJAcavZMcDAUectYulWX2orMsTghxhsYrp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oGnuxRL3X7FJWIzkCVeKwlK7La9w/YDQcf8ACPaKm8lTpNuVYDvsFbdsXwsWcDPBrM0+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TaY4tPhSMgYPCCta3i3EEnOT6dKE0zznuakDho1UDkjnjvU6XEce1W27yflJGQT6VWgj2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0K1jvtXsrHYWaa6jUBR/tD+lZVZqMGyoLmmke9+CYDb+G7SLaFAiBCgdM1tqucZ9e9VL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Z/doACR7VchdSBuPB6818XKfNNs+kUUokkSZcqATtGamxv6qfyqMSCM/IcblwcipIWLK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udsarngZ5zVG81mxseLiYJj1NWryVXXaSOBxmuP8ayCVUhfHzdyeTRewJWR1tlfWuowC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pzT8OxyOo6mvNfAHiltL8THRc4jkJBG3gnmvS9/BdckEc4rRxnBXZkpRk9BjyoFLOwAH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FLG9Tg8gtxU1vFDcSi3uMkP1B6V5Z440WfQ/EVxa3M7YkUEbW6qe1a4amq1TlvYmpP2c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diVW/hLKeQsgNPtb/Tp2ZILyNmzyofmvGo4ltl2ITgjJLVt/DaOP/hL45It7N5bGYsxI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y904OXMYwxMZySsen8jPv3oZkhBaQEDHJpnmhiCBjJ5Bp1y6vaOrDkKccV5ylZnVZ2KU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X8aY5GWqm/xB8GQOyXeswqR0w4ya8m+JGos3iOaKHDRYXAHBU1yV0I2JIQZViQSM816F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Z1VF2Pfrv4q+CIBhNQVgCC7Z6Csyb41eD7ZWn87fGBkMHGDXh80cUzbXUvkZYnoDWdq1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CkAY4x/k1by5N7iVZNbH0/4U8U6R4v0j+2NIm3RhipIOa0QhLDaTkjkkVyfwT8OP4R+F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poRNch1w29v6YxXWo6rhskY6EGvNk1GbS6Fq8mc18Q/Fd94U059RsJAdi5dC2M15pL8e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0iABDbJjnr24rY+Puv3C6YNLUIRJKArY+9k4wfp1rzK3dt2cAnIxhcV24WgqlPmkFSTi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fxfr/jyCDUNV3W5ti3kFQCW5zz+XWvV1zLKVZCg3YIB6V5f+z9p0lzq8+oTEOFQpuB5Q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+8Y6buoFZ4lQhUshRV3qc/8AEy1tZ9NYyyEPEA0IK5XPv+FeY7irZkYFieoGK7z4qagD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lAX2yM/pXCJtKZYZA6Adq78BTXs3J9TGu7OxKrBhk5BIGMCtjwlfNZapC+GxuIOTmsSJ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padKsMgcEkg5rtqRTptGEZPmPQ7a7e11GO8XOUlV1A7YOak8Sah/a2qPqWwK0iKHI74q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qOpygzzzT7khIlbgkHkYrwHpKx0iQ5jIkUkFTkEdK27gxaxogu0UF4lAcHvWJbRmd2jR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veErnzZbnTDkq8ZIUigCiCykAKox1C9K6XwdKC7xFsZUgsDXOsghnaIsB83Suk8OwJHZv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k9Co7mL4n+XXSA4KtHnPo2apE+XknJA7Cn31yJ7h5XO45JDVHGCfmY8HpzX0WFVqEThq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lcgZ5zVpcLgEk/SqiMFwoJBB5wasIxYqemK6DMmTKsMcgnvVqN2OOwB6VAsfmLuGCQO1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nuO9AFn5iBt7CnDIwfbmmxucc8ZHNOzkjHINA09SXc3GSeOuKfkrgnj3FMUMcHHennnGe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KWbG4/jmpY26bD061XJcYHOKnhKqpJGcjjFSBaHzfQHpTxwRjr71XjZ88HvzU6ENjA5H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pwO/HXNNUgk57GnZJAA6Ac0hA42nNMBxY4yAaYJOTuP607O0YJPI4FRhQxJ5xnigB4JH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O9Ipzkdwego+tADSmeTwc9KAxBw3QdqUsAcc0hUk5B60AG85wOQacMA+gNNx3c0pY9F7d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sPemtt7fjSDODzk00Fj36UATL0GeaTKL0GPpQobvyMUhUA5J4J6UAShiMcHPbmlHP+FN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lJOR3HpQA47l78duaB1FB2kDI7URsO45z1NTIBysTnoMnmlBDdKYeGAAzzxUgJ6uATjt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lK42gj2pDgkbR25Apx3cEn60ALn5cn06UisDnnqeKRmBGBnmhVGM4JzQNNoRjk+2eKAD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lKgIyT0oK5kCITnOePamo2CfXvTyxwdp+tRIMsQ2ME0CcbEisCT1+hoKkc8fhSjavcc0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aaaGZzwfSnckc+lCoDnHOOuaC2D1xQME6YPB9KVQB788U1dvOSOTS71GPQHkYoAXGe2a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IoXt+dKeKAFIIxnimYZiD0pwfcOe1IWI5HQHqDQA4kYAGenOKadpOOM5yQBQzcDA6imj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HC8Zye1NO5j82MZpFZueeO9Iz9Nv50AOJA6mmOQDnketOODyPXmkbZwPzpNpAICex49q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FAGO/vQCrd+QO1S2mNK41ixxj9ab94c8EU44B747UAbunNItJIRfnzkdKSQAAYHAHNO+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LA5z7ZFAFO+sra6jKTRqQRyCO1cV4v8ACc8Dma2CvFtAwRyK7yRccEZyeAajntY54yki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XGbR4L4i0h1YMEBJORsFYT2S7X3I21gQ4HUivZvFXggOzXFrbqEZv4RjNcTqnhyC3iaB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jmsnF20NYyTR8v8A7SP7N2m+MNHu/EPhDT3S9EBa4aE4LLjHPuOor4J+Inw3v/DrT3kK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SGTGAdw+tfrhqemy24aJAFXdyoH3h6GvJfj1+zZonxX0tm8P29lpeoureY7rtjkJA5OP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Sq+zZ+WSpNcB8xMgXAG9cc0Gee1jZTCrBTkBTXrHx1+BmqfDHxFJp90xbyuJmEDYznGR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tri0MVrcN94MWIj25HvRKLuejCUZwuiKzvnEyyBiMpl1I4HtV2zundlSRwzMfuEcCsqN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HyFutPjkZZQOmeQu7k1FmUk2dFZXc8MrO0YwvChW4q65t9RgNvMmQ45bOOawIriWcBTI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3hdTEnDIAWIHOKAtZEV7p97o8puLQM0RPzg87at2OqxX8OMZYj5TuqxDfF4AjgkEnIcc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q/nWmEOMnH9KBNJosX9urlIMqpxnAHOaqTRE5MpDhTyMZ49qigvFe7LecQ0cZJDr1q7a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qTwzHnNNOxLSSMmeyRIzvQBixKg8cVnSIrOWYbWXja3rXQ6lF5oBlwWXKg56j+99Ky7q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QQQMk1Sd0TZXMrI3YZgzA8Y9fSkkQoQXwSOoAxirU1tFtCTRsNzZ+lQFPJykqBRn5Wzn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oyDk8988VY8wSE/MAONwA71TJiLlc5IGSoNOS9lhfbvVlJ5UjrVJAW0PBAwcNgAHmkyu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NiuFmYucq3YAcVIGfaMkAk4LZxmjVMabSLVhrt9pkiywSSeWQAY17V0+kXWl+ILcpqSj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WjQMHjLZUfMCetPimubJEaKUqc8EDBqJ2toEZNs2dW8MXFgWmjhPkdiBms43EdlIqggOT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vEklxGLW8clD94kdal1DwzFPGb3TYTI7j5YlXJqb9wtzFzwb8Qr/AMOss63MmA4yG6kV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atC0mvyR2uEJVi+MV89tb3QUkqFZT80UhwRV3StSFheRSzhZMAlUU8rx1oaTInQjOPmf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kV1bTK8TjdGQ2QRRcRefhDIURwcyAdDXivw++KMNqos7yRlVUysZODj2r1S38SaLqmii8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wrv0NVZpXPPnTcXZnzV8T5jq/wAT9RuYrkTNHKY95HUjis24uUaANJbhXjXGU5yfWl1e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ZJzdMWIHrVG5Z/I+QkAtzUO7Z60ElSQ8MAC2QSetJIV2AICGzyCeKhhdGbyw7EHoRUsn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4J5FNtIEMJVWC4PPXAq1bQxyOGRmBJ+VQeCarAgY6A+9XtOjACPNkEcrxjmlIttMtRg7i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BWRpcEAH1I61LayxSSMXQkN1YdjTGIMpbAGDxg1k1ZjCJTGzHgsTzg9KkjSbecocjlQP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z3AqSCQJl8jdgggntS6lRLNpGZJ1mkLKg+8cc4r7m/4I2jSv+F96hcW91KSugkeXNHtG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+FfDtnO4cRxIWcJlRivt3/gk74NuNU+NZ8cQa6bCy0bTvOvbXblrksRwPQDH61UEm7GO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/2o2bTvAF1fWyKwhVSxK8sc9Pc165+yxayW/wE8N/aFAf+yoiy91OOhryb9o64tfEngRI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5aSDGOc5/QV7T8B9Jg8O/CTR7BLgzNJaK7TE8McdvQVcneVjyJK1FF7xNqUUdysWNxIO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BvzknuKyfjl42uPAEaa5FZz3LlwqxQRFixPQfU1c0m/udb0iDUp9OktJJYlYwyjlRjvV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ly1sXBkQZYDtVtwVHT8ao6daR2l9LLwZJAMtitADcMtke1NK5m3dkZLZy2BTQzKcjAOe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kehNIqYyW6VYizEQQAOBjnNSqqYzkDFRRFcYAHTnNORxg+lBLbuO3ckEAY96cgyeTmmh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LYx6k0EilSOo+lJQ2TjHXFChsHPOPSndgLx70mBnOORSbucHj8aUDsBSAPpzTdxyQ2ce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3DNz+tAA2M8dMUMoXGO/WkBz09aUgjqKAFUfxHoOlAkVsg/lSfNjvikAUHJ7+lBcU0hz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GOf0p340xz2oGEbgEjPWnq2KZsBAOeo5pUzgjrg0rpMB3U+5NOAKjt15plOLjHr6g1N7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YHODSKwPA49qUL1xx64p8wDSAD8w4zwaJDnjgikYkkKeBzkimlgMAVLd2AwboiSG/KlV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13AdDjvS7OmOMdcUDdhQ20HeMg+lV5PN3fL3PJqwAcYbn6U0qSSFBwKBDFztGaDCCwJ4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vpRu5yBj2oAdsYDg4zQrlc7uvY09W3KQOcCmkA9RmmrsADZ6E+9OTcc54z3pAFAPY9sU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bMBMDrjn1opQCenamMH7559KOV3Adwc9DnrSDCZ3Hr0poyp5455pcB+WH4U+ZFREJycj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9u2KQj8s07cMADH1JqCg2cgJxz2ofdjPQfWmhmyeT7HNODZBXOQBwRQLmQ3ceg/SnKpzk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cH1p6v2J/Gp5kHMj8OlcAkKOD0ANPSQnABwTVeBJFB3RlHP3kJ6D1qVNue2QODXptWPI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D7mmbsnrkk9qAADn2/Clwv8ACuCOuKl7DTaDzAVG4HHY0skFzMF2kjAzkDtQsJkkUZAA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zonYhQqkLxispNWNIu7MhtPmO5txBIwFxwaW403UWDSISMqMgjjHoK6GW2hlYPKoUlhg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QKykYOTUSehskkjk4dJvAA0tvtyOTjrQ2h3C7jHCwDNkACuvFkTKGlQNGoyVBqwbaHcW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zn0xWLnYtRujh28P3P8AqyDg4yAKki8OXrJllwFHTvXbHTkZj8g4PII5pP7Lc/PGgwPv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8t2cd/wjtzcoI5c4P96prXSEaYwqpAiGC2K6g6fKZA8ihFU8D2p4s4UZXjiGO5A60KpZ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WCJK5dBltozx71Zg0u4klWWGTaQDgL/OtuCGBnZhGAHXBFXdH0VZ23LGCS2ACOtP2rJc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xIQ85Kk8kda6XRvCOsX04to4JZXcbEZY+EHr9a3NE8MLarvu1Cs5+XH8q7fw5LPooNwl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LVUq0ktDPkux3gX4By6hDHdasFVI1AZX5LCvU/D3gfQfDloIdPtljLrhgOK5bS/EPivX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nAeZdo+oFR63471KFzpcF4JJUHzy7cAH2rFOrJWkyXC7OvudJ0mZfs52kjsT3q5YQS6b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MnGK888Lyazrc48zUpgy9dg4b3rqNT1P/hG7JWN8ZJJG2xqX5Y1Sk1oJ07M7vTtd1FNq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6K11aCUDzm2sOoJr551XxJ4jvm+2PqE0MSt87xtjHtW/8O9R17UL1IPtVzIzNlopJN21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UJW3PdRNC6hon474pWkz0OAfeub024v7VFhmfcV6nPUVrWl1NLGJJEBGeqtkV0KaYrMu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HI+bpioZb2zjwJZlQY5LHFOaeJwPKmVh3KtmmmmFmPDScFDj0zQ7O2F9uaYWbByaY0pj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3sDVkK6k5GOD1NNWYEmPacjqccUizDaSW7cgmo924tzk+hNMpJWHBkySCDjvnvQXUYOS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MNgkDPOKifcwULkkjkUm0kMmeVCB1OelMUg59T2pjT2kMiwz3CI5QsqlsZFVrfV4brDQ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pOcUDSZbJOT+tMk4IOO3SnxhnyTyO3NPe3IUEgknoKzlNAkkiq84jIHIJ9qfkOrZYADq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jHTvVS9sUmjZdp6ZHpUSnoCRzHxU8Van4e0QnQ50E0jqhw/IBIGa81jX4latEWBuGikf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9O1TRrQ5+2wq4JyCwzk1Sv8AUo7aHybdWBAwCDwBXBXfOz0sHWdKNrHnraP4swkF3pjw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c1bjSXS0L3i7iV65yc1u3+qNKyedKSAuMk9q4zVPEUpuJ4FRgIzkFuhrCMbnZUxU2ief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B4BHNZt14s1KWUMjFQDgCqV3qrzBfk2kjk54qt9q/eAiMkkdK10RwTk5O5NeRyeIMreB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PudFs7Pd5CsB0DGrX9pSgspQoT02+lY2q+LY1jeM8FjySfyoVmLmZWvzaaZiZkUhoyxYD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XOa3rkgTzI1JDA42ntUes61PcyOjSBlV+dp5FYt9ewBmkjdwGADACqirbE3uVNRvpJn3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WSVipaVNpxkNjipGkGGKKwVgMBhzSQyo48t0yAOO1U0JL3hgmtzlZdzM/wBz606NGRt8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WCFm3nCYXIyKkKJKGDkAk8HsaUbX1GU45SZAZMKM4BJ6Vq6L4VvfEEpazt3lwPnZVzgV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NfpplhpktwzEeYyLkAV2HxN+LnwV/ZZ8KJdeOvEEMdy0ZWOygUNM7n+AD+eaJ8zfLBXY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8O4Y7cTXcrwwqg8x5jhEHqTXg/7Qn7UPwx+ES3Oj+EtVj1TUIiFYRyFow2M4zg15D+1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xeS58O+FkTTdGY7PItz87DPRiO+P518r6z4itX04uqyMZnLJhjuJB5GK6sPljteocVXH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q/GnxZ8SLiTWvEN27eYAGWN/kQZPGMVw+kW/iTxpqsWi6PYPM852q0Q5A9a9R/Zg/Ya/a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NM0qTS9BU/wCkX9xAygDn7uR8547V9rfDb/gnlB8F9MS2025tLydQPMv3JEhOP0+ldmIx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1CjhqmIleZ8+/s/8A7KHh74fWkfiTxpDJf6jMAYopD8sK+49a9mhnksPLitiyW6LtSOM4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+GfPF0yCaTUIjtGCikkHmob74EeK40BS/QhTwhHX2r5KvPEV6rlNn0mF9hQjZHE/6MZ1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tWFUpcCUthCvyIF6V0b/AAc8YQr9pmkhRM4KqvJNTxfCDxfPGJYY0kDLhAHyal0pWOp4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ldi5Az0AHQVFIqK52k7SflLGumk+E/iW2YRS7Y5FPzZPFUNW8E+IdKVnu7QMgHDIeKlUp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ejMKQscxtGQSeAO4qMuVwhyApw2R3q4Y5BIsjgBkQ/LnGaqzwssxBYnIySW6Gpvcq6Y1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uagcAZKqQMcmrDJKoJIwvY46moZ1wu0ZG4ckdBVRtchq6Nv4TzFPFNmPLyZLkKpHXrX1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MYQcV8t/Ce1WXxLaRqp3h+Jh/Ca+p7WNlto4iTlUAGT1GK9Gilynk4hNzsSw9l4x6VY+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3qGGKTllQkD0qzDBLJhliYkngAVqct7CKu/I5HqDUV3axuAUOCOoBqtrfifw34bZm8Qa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8MTXB+N/2pPAPhWCVLRftcxXEQik7/ka1pUKtaVoq5Mpxirtnfy2bkFo1Zio5Crmq80YD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R5kRfBXIyK+ZfGv7WHjHxKxstIi+w2pJVkhPzk+5Irk3+IGuveG5vL65kkmwSzSYJIGP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8leTscM8xowemp9htCcNyAyqC3Pasq68S+GbNmt73VokmH3ULV8oz+PfEExITVLsoDwG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JeXMIXVN0jk5hdufwNbxyOb3kZSzWKekT6b1n4neD9MlVG1NJ36Kkbev9a/Pr/gpj49s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DTIyEtLUqSGyN2TkfoOa9dlvvt1ssT20ZJADsI/lPvXzX+1xbRWvjK0+yRKAluQ+we5rp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dihj54iSjY8rLtwW5A6gCmmR1ztkKnvletNVmUgjdnpkml++RxkKOuabSTN7scl4YJBK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n67qWnTC9s9QnhbedyxtjIxVQLgEbwSOu6kBT7hUq3UrmhpMFKUdmd/4M/aG8YeGXjmt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0CSkZUjgH6HmvXvh3+23ewxRp4glaYIP3kcjZ+b64r5extxtXGW6n0qxDeyREBMHJw20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H3ono4fNsZRVubQ+7vDv7XHwr1/TN+oXtxp8+4CNyu4H1PPtXX6f8bPhPPZC/i8dWbQj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+cqanPHOzRoHIOFLDpUdxcWk84kk3FgPmXdgA+1eZLIqEmenDPakVc/RDxD+1D8FNCtm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FlRI9xx0zgCvDfiP/wAFBLdfM0j4a+Gg8pR2a6vCV3YxgDjvya+XJZnuELlRIpO0M4yR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QGKlQAO1a0ciwdJ+9qZV+IcXNWhoa/j34m+M/ifqCal461b7bIoLRhF2rGTjgD8MVixL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Dk0x1TgrgAHsaJH64UDaeR617UKUKcbRVkeDVqzqT5pu7FLx45yQOgIpVdOo5Ug55qJS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kdBTkBI5QkAYAxV2RjuNbaV3JxnsRTMFgd2D7A9DUmWIC8AL0BqNhjG1hgt/EKVrMBiO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nipF2/dyQSvyqehphVQ7IVO0HKkHvTgXznn8aLXYDo98mBtwADuPvSZLAqu4jOGxzSNt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FIs75K7WI7Aik7oBGIX7ylRjkgc0FiQGUEn1x1ol5k2FWLY5CtnAoRVCosbEhj8oFCbE3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kc/MMdKXcApZAQo4znmmxt8oGTgNgjFSAx5dG8wEAYbGR/jTS0C6YiJuUhm4I+ViaGV8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2XBY4IPAIHFO8xPmG7IDYVTTdkEW2gjjR/kyeTgEGlEUcQJII9060J+7+6ASeuTzTlZW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HFMYFgyBVjPyEZLDrSlzjIAOCAB6UwMMBmkIY9iODT1CsxDHABGRUt2YCoCr7jwCPTNS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ELjmo0Z1cgcFj8pJxSSXG1HEzE7ztJB5oersNasnNyttsMhOCeFBwc1+j/8AwbffCOTx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mjJXSdOmSFpACEldtuR3yUXGfb3r80bmCE2TXkscqCFgSAc7vav27/4N9vh9b+Hf2Rd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bWdVMUYmj2fJGzdB/wACI/CvLzicqWBk110O3CRUqh90Tys2ecegrF16U+QwZucd60vN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hm3KRkcnA5r4VK7PVk9DGUk5Jz19OtOCZxweOuaQDbkMcc8YNKueST07Yq2roykkhS4G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8HFvxE/sf9nbwv8AC5ZovtOveIEaOEgbjEqgsRn0JHNfoY24j5Tz9K/G7/g4i+Ig8T/t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3BZPDnhcXNxCD92WZsZ/Ja78ppOpj436amNao6cLnxQ8ixsT5QKhfm3dK6r9njQrjxt8Z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7X+qIriNScEEfyrkLhZJmX7HGWIkHEnPFfoF/wAEWf2Rk1zxw/xz8UrZPY6XN5mlMgJa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/GvsMwxMMPhpNs4qULzR+n2jpe+DvgjovhR8LOLNBMqDABxya5mLekwMDEsqcEH+LNbP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nSdjFGuAg6Vj2hAMw80KDHlWHXI5FfAVm/ZuXVne1eR+PPxM8CD48/8ABUPXvC3h+YzC6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1JjjR+D6AHBr9v7uC38C/Ci3sNOgBjsNOS3jGcb32Afzr8qv+CVvge5+Mn/BRX4jfF3U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JjE+z5dz4jPPTpX6gfHvVhZ6NZaDbnyJJrlC5k5BUcjBHc4IHau7HVPaqnFdF+JUVGK1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uvXPib4neAPg4jZOp+IF1C/iUcRpuCjj6g19ZRva+Af2bjNCwKWemFXmmU5K7S2R68A1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+Of/AAUgu9kjz2vhlIIGG7dsVGZuT03bnI/CvtP9sTWT4E/Zbujawu0TwRQqd2QN42Yz0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hTpwkt/1NIWc7HwVdX1xrmoXmtXLRO93cPKzW5BVgTkEY9sVXMSkB2YkE8FRkgVJZix+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G1WHI46U13KsSCQAemKlaKx2rcRXRcAbioPynHNKoiLneQqsOrDJFRtMS5U5MbDtwR70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cNnpTaV9CkkOdsqI95wPut0pu7AI4IJ6mmm9a5cW/kkMg2zEngH2pkZMDbc7hu4BHapt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gDA596VCWbHCnvk0S3cY2IqkHPGRimQzxLIUaVBxxg5pWYydF25YMMg4wT1qSDMjEKRk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xyADUkUqBlkVDJ8pAHTBpe8we5bGVYgEMM4z3U1ZhJjXEbFjjB45qpaySlAJIyrLnBbn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wMnh81E0xpNlmMb4xuUkEDlWxgVLChKYEhkLHAAHaoDG7KrW9xvdZMMrAYxVm1cNhpI2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rQuN09S7bgAD5WXC/Pk44+tWIGTeDCxdfbt71XtPJEbJhiX6hm4NXNnmBXDFGCAKBxWT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qUAK5ySfmI5NaenqBOJFYAAdCOtUIZJGkXMJUBcgkZFWoJHkf5JAgJGPTNJWbKSsdLpp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FGMCtfTo5I/m8vcAeu6sHQZZ/s7bpiQrFWde59K2tL5gCO7OGABY8VhNNysXY04Ms4Yr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VDIFQkAH5siqlpFHD/q1288jvV5C0a73yCRzkdqyaaZdklqLbkxSHysFxg7QetasEkjx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WaRdjMigMB8rgc5rX06e0ltYETzDM6nerDgmlqDSRJIZ1UksAT0wKw9R8KvrEwluZ5Qw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okQP8xViAehqYxqpG1cAgcY5zSckhpJo5dvBUlvGr2zsrBhtbOa3dKguIbVLW4kLMXLB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aWPBIGflNPNujYeORTgZxu5xScm0CSTI5LSK6YNKoABORjilsNPjt22xKBk9QKcsLMzYk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SORcgLtA6gHmj3rD0JOwTqAeRnrT8gYABGOmKZFkckd+Aal8sjGepPHNJXaAXK7ORkjv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7nAHyrnik2hsKCeDyRUkSbW3BCR3Bqo7BsCHauwZAB44o8oZycnjjintguMAA4yMnHFIR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QDHUD5sHA4AFPRBIw3FShT7hXq1INp+TJJ7EmnW2ADtlGCMBiM4oJbbYrWe6MpkMQflC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Jz82OAelWDsKgZzlsbulJcWw3MHQnAwCTVJWBqyOckBViHGefmpcMFXJBCnIwKmvrdxK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KTKksGGckd6FLQOVjolAIJBJzkfSttNMjvNIdXwjCMkSE96xYhuYAcknGM11mntBc6W1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HU04ydyJXijzrRi1xFl1JcSEEgYzz2rpbO5iniUqyhV4ZT1zXOiRhcXUEbFW8z5Plx5f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jSAAsgHmBujH3rRyaR100dFpkI2hUhDEfcHvWzZzxRxh0DwseoRjmsXS5nUowIGegB5W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JJJOCp5qG3c15E1saEV7dLEFa5mwWP7svgN71XkmnCkw7sD/AGs0ku2F1KOxCj5S5zya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J9ahy1BwViG6eR03+bLvQ8AOTWbdGaWQkTsQepfgVpGQoQ24YJ5NZ15LyQTkjqTTUruw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gJeZgx5IweM1n3jAxMD1JyD7VcvGAUgYODwRVG8hkGC4JDDdkdMU0rDaaMe6xFkhQMjAO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A8Dg56VevWyzR5BAPXFZlw8YiJGTKT8seeozWid0ZtWZSvTIGOYyQD9/OaydRkWJ5Izk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qbzsG8mBznqRyM1laoqkRTtksYSpc8D6gVotUZtanKa0HXe02WBPyj0FcPr6hC7CQMp6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EbkMGbcQOgriPEVqXDkMETGQGHNdVFqxlUR5N40hRbpjblWUglS3XdWfDBDMEgkgUrn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3jWdC0oRQTwRwaraVafOM4OTxgc16CnaJ5bg3Udzc8KeG7K81exJsUlJuU2K65xz97Ff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QQpYoYo7dUTagAJx2r5N+HFl/wAVNYXMTHKTokwI6KW619mWmnx2ECWs5ZTEBgSD5unW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FXRiar4U0GLQNQaHSAsq2zEZ5IOOteQ+Fo2jVGbgEkkA5Oa941tIotH1G43Bw1o4DZ68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0jlJDSMgLEHPNc9STkjswMUrnXQqrAFAoIHyqw/WtWzEzeW0LEShsoVb5QKyrXfLGuYw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oKpJG7EsxDB1PQVzXaR6bVkUviH8GfhN8Y7JrX4ieEILuWVSn2qNQsqcdc/1r5m+JP8A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l1L4IfEZbi2b5k03VeWjH9wMDk/lX17pd3bwxrPZnzCThvM5yTWnZsInKhQWwMlR3rSjj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5KuEo1m3NXPyn8f8AwZ+NHwnv5NP8b/DHVY1QZN1Bal4iPXNclba3Z3E5RtsDA4CSfKf1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2ax1bT4LqN1wySL1HpXBeP8A9iv9lr4tQmPxJ8J7O0lAIa5skUOx45zjivcoZ/OEf3sb+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lem7M/KcuHx5YDnPJU5FKqyhCdgBB5wa++/EX/BGX4KanI9z4I+J2taQpPyxySCcL7fd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CMnxdsXYeCPjdp17HnMf26yK4PocNXoUs+wdTd2POnkmNjG6R8iAA4wPwApxUop3AdeD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j9sm2y9rrvha4UHiRbooMfjVJf8AglL+2EI2Nze+HWAHIjvK3/tfBP7ZksoxqesT54Vi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HJJAIHzHNfSGmf8ABJr9qK9kSPVfGnhyzDHlkd3Kj8AOfaus0b/gkVpti4m8c/Gu/klV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9RndmolnWCX2ilk+Mb1Vj46u9SsoEz9qBIPIT5ifwFenfBL9lX4qfG+8g1dNNOj+Hwcz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8IpHzGvs/wCGX7H/AOzf8Jb86zoXheWXVI4dsVxdO0pZu7bSdv6V0uo3tzchBPMQqEhY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rzsTnTqJxoq3mdlDKlT1qHjvjb4feC/gB8BpfAfgXS2ga7kBur+TAmu3LDk456HGK8Rs9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4/BDEEkZNe5/tNag7aFpkbJvUXTAAjOORXlcZMjsSgVQo2gVwUatRq7erOxQjFWRRg8P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rwWcgitvwn4b1ez1WO4GrzOqqcI8xIQe2ahtT5hGFyV6gV1PgiH7VeFZcBkO4DHUelau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2NzTvBviOe3VIvEJhBYsJm3EkH+EYPH1rcs/BXieWbbZeIHaQINjz3LBPryetXNLjIjD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6VtWkGULyHc2RtjPTFYSq1GyOSLWxiy6H4+0a3kjbVYyzufIZLn5gT1OfSvrD4Madqul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NWQQfM0r5YkknmvFvhJ4Ebxt4wtWurFzZwTK05RcgL3Br6StLPygsMPypGAEUHjFOm5t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LdqGZgANxUcGrWCcAK2QeWIyKhto2UjDED+IgVLGrk4aRyAeF3cflWpzkirgjABFTxgn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nGCe2DUiLjPagB6x9yBgdTTyADtXnA5wKSNmAHI69D3pQewOBjk0FR3DryWP1xTXRSpc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8mn4JHXOOlRuflI2gYPBNLRsozrtgHZncKuPvE9DXzB4we4uPGGo3DoRm7YBieowMV9O6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SWJr5g8UyTyeMdWszGNkV++xgckjiuHGO0EjswifOQR5KgNnOeSTUiBlJ8x85Py5NNSM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nOhYhgmcdCDmuBJt6Hopqx6n+x4I4viLeXLyqCLCQKdvHSvoe2xISUOSDyc189/sn2TX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W3GWVep9Pyr6F06LyIQmeD6ivSopxpnnYhr2jRbQDqeuO1PGEx0Ge2KiRyASD0PORUqL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rdO6Ock+8QM/WkMe3JHPPWlA25J49CaU84yPxpqzZLYwqD1GfTmlKkglfwzTmToRgZ6g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H403ZIoiXdyO9RurZ74J71KVZSMcDPSldc46gj1p8ugNpEOxsHb6c0xlIyeST1BNTMcY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ZPORnmiKaJbTRCcDPXkdaijYiVWUqGDAqSOhqWQkkHggdqrny/nMrHAHUdqok/P/APbw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66dPtjGt5DA6qh4I8iPJ/M188TxNDeSQupBSUqAPSvrr/gpVolxbfEnQfEFsgRZdPeKZ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418reJdJkjunu7dWBbHmAtypA6/jXXSkrIuPwlA3kdp5dw7bAJQqnHevVfh0wurSdBOD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gfavF4ZZZleG5kMm2UlCw5r2f4blIfD0l0YwWePKEDNXW0iJe8zO1h3e9eSUYZmO4e9U9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SXm9pWaWQMxc4I6VFlQAT6+tcpQ7eCCM5FN+XO7hiCMA0rOSenJ7DvUZOSOSM9OKBp2Q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Y8elRCNHJV5QoY8ORnFObIOAASeoJqI/LwFyT3AoEOlLEHc2fTA7VEse7a/BB75xSiYF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SOTwAOoJoAjZjECrEsc9SegqNnXj2HAp8rYfAUAkdAO1MKAEvwQOwPWhagQyzdRuAyeS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29D9/PU1JdO8ZzIuVJxgCormeJFBebeR1wcc1rHcCMkKGJYAA5Yn+VQyDcwJAGSM46Uy4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izcxgYAX1z61GLgsp2Rs218BWPSrSbZMn0EuxhiEIwDzxk1TmJOQRkZ6HoavTbucMGyO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hjgKwI7GrSSRDbSK+0FW3gkMOFzTAy5IxuIAAIHSpJXZSWkOCeqgdagkZYo2lRTvY45N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1NknUqSSickmu+/4J8+HG8SftVDW41CxaNoUsqPIOjMyj+QNedakz4Pk4BIyVJ6mvcv+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xR4lMRLtbJbnYMBSoJx+Oa0jdGVW3KfVWsvbXXhnWLuSMECzmZyRnI2mvz30O2FjZLYO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vNfeN5NLP4dv7MOVaa0cKgPIGOR+VfBumDP2gxy4xOwyxzkVDskKi1cvSDJHzrnB6HII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yBng1HboscQVCQCcjaeCaemXzhQ0gHyknpUtux0XVxYxGrFZpGC53JGjYOf8KmIb5SAD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VG/ixtUE/NipghUYkTJL5XHUEUik7oejM2NxL4b5QTnFSxhgzkEDavy56Go13ZA+6Seh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kH5gehpNJoCWIu6CPIAIyMCpY8LIuWZgTyAKZAxDZI5IwT14p6KQAvIBNQNOxYikYFCh+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7UqSQrEhj8p7VXgPylTjH6Cnh2UgAABVAKg9TSauWmmW7dtzDuN3IxVgqAFDEggfdI7V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4GSfT/69XYZXmwkZ3HqABzihbAOikzg7wSFwA4wFqxbxuwZ/MLA8Md3QeoFVlbc23aGB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Erx16YPSk1dAThy5CMAAQQQBxT9oI+bGQMAk9ajBPmfNncDgU7y926KZgAWwWVeakBys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Vl/+PRo23AsBkg9RVaNA0vUk7goOO/qavXcUSWQdZAytkKCMEgd6L2ZmYcqFLsMwztPH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viKVoI8PDAeFHUkV0iI806QRoCS3y5bFcnPcB/EOpi2LKRKULZ+YDHIrek/euTJjIrdo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7gG+bOM11ttfWy6fEruxeFNpMj4B9K5qzjiiulMjFwFzkHJ3UuvXEJRdLggZN0od3DZI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G+Oe5lluQCE42kctXf8Aw90hotHGsPtXczFFU8BfQ1wnhLSZdW1iKxdZJAo+WXHrXqep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gCzOMsAMYHY1hUukUlcy7m6Ety0shLktwKRplVCwJIAySvpVWNmyUfB3L82Kt2qvhI/K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a0KJWUEkKTx14pmpTxWuhajcTttVLCTJJ9qmk53uFxk8Y7msb4gXj2vgHW3HfSZBu784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OyufGfiaSU3RifGx52ZPzrPiJRiSRyPu1a1YXGIRejZI6birdRUKAN8xwQFwABX1MNI2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zhgeKemwA+YpJ9QKYoJbHr3xViBCegB4702rMaVyW0ikVhgqoOCS/pWjp67mYKhJU9FH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4GOSBWzoWn3DXC7GwSRgYrKo7I1hG7Op8G6Cup+WkcRViCCj9Aa6yx8LxWnxa8DaRqto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UkEl2GGz7GtH4YeFnN3bwS4DyAqUVc5PPOavwa5Z+If2qPBPg3RgJYNM8R2Hn3JXILCU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pVLF1nGFPU/T/UHEF5FFsw0KKqrntjgVrWBLf6zAJHQVman5aeIJIHbcQ7gH6HH9a1LJ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e1dLVjyy7bA5IUZx1zXS/CeGW/8AiFYxIilIm3kEdwf/ANdc1DGyMeoDHjmu6+Adp9o8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3bwucgGuPHTcMLJm+Hg5Vonsis8x3MuMdianiJyBwTnjB6VDCzBskk7sk1ZgXa4LBjxj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G7IkUc/MOQfwqdUITI6ZzxTAgJB5Gf5VNMyLCcDGB1rRK5D2KN26HOOvNcN4uvnilLLg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2xGWPAAzkGuC8R3MUyzPkFSTgEURV6iRM3yxOVS/kj1L7UjlZFbcGFeteDdcHiDRIrxG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1440myQlIyCx5PqK7H4U60+n3raezZiuG5LNwDX0OLw0ZYW8VqjzcPV/etPqejgkShlA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OreH4tftoi0tupB2DJHufUe1bUgIzs5YelXNNT7ZFLp04BjliIYE8c+nvXh05OlNSXQ7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zhWEjAsSOBXR/CiDzNemYOf3UJBz2/zxWP4r0q40TxRcwDCRkjy1XpjFdJ8I4Eee6vot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NfQYirCWDcl1R5lKHLiOXsdmpYkANkdqdfTG30+SZjyqk5FMGUIx3PYcVB4knWPRJQ3U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Pc9ZL3Tw3xVN5+sXcu/cWnJAJ46CsSVkGSuMnIIBrQ1e4DXM2xTh5C+4nrWXKwVucA9s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5rk3IhZ5FyMgKe1T+GtDHirxlpvh4MRvuAzgd1HP5VBJhuAMDvmu8/Zt8Pi58SXvi5lDx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0dhXPiqnsqLZtTSUj17YE2opAEaKgIOegxUeqXht7FpF6qOMU4dCSPqc1heO9YOm6K8m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V8623tudkUrnjfxY8SRap4oa1hclIQN0XUhqx7E5IZcHAyM1R1G7Gs65JqMcbqpkJIkX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0Ix6ivepxdOkkc83eR7H8C7Iaf4au7tFUG4m5YHoMfzr0HTmGwszAYTPFcr8LLaaw8A6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ZFwa6hVKWsjjBOw4OK8mtLmm2aJanl3xKuGvdba2QHy4m4OetYW7au3dgDqMVoeJb0XG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Tms9wCS3RQeMDmvbwkWqKOSs05MWI5zk/XAq7aszY8tMsOgz3qnFlfmIOCeCK3vCmnC/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YetbVZKEHJmUE3Kx12l2jW9hAhA3mMFs9M1qR2Fnd+FLmW7BS4hl3qwPVSQKplo8jYSV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ZxGYldtrdRnr7V4Dd5NnU1Ys6dstrea5wQBDjLD3qLwvctaa2s7AYPylSexp91OsekR2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UNPLrqcTeapIYAgdaAL2qKkusSbUZdzEqA3T2rZnmFlpHlBsSOg3YPSq1npwudYluH5V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bwNKI1wAOlOEHUqKI01FNmU7b5yxyARjB6VMjrgBcgAcg1XR/MyCMEHtUqkHAGQRX0lO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3csRDcQSOp61YjG3GT1PrVeHJAyfwFWIlD8cjaOtWInt5C2doOAcHAq4BwBjgHOfeqcB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8VZVmwMkYPQZoAlDcADp7GpomTj1qFAGHQipY1x+HtQNaMlR2J9hThLzgEE1Hkfw5HrT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b3KTuSKWfr1p6u4OMn6Golk2cZwD3zUivnk+nFAyaGUjA9elWo/l9QD3qkkjBgQeh71b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3JpptATKxz7E09TjkjtUaKOQPqBTgWb2weapNNAPkBI46EVHhl/H3p5LAAHikpgIoIBz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TicgfrxTZckfSgBmcnk5NOJI4PccChQuPQ96Rvmz70AJuJJ3etO3AY28etRjljnnHWnY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z70qKM/U00bl7fhmnKc8A8jvQBJuQdTjHTFIMMeefwpp+bnvTlUAZ754oAczxqM5wR1z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vofUU7no3U+1TJ2AVWzwcZ9qTaykEDvwKRSAQaeSeBgmpbbAUZYDIz6A09cfxAj0wajU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9CeooAXOOlLk9M8UDHXrSoQCc0AC7R1549KMEklf0oZe4pM4oAQ5GPrzTgWOMZ60AFuu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oHG1xpIB459eaGA6j8aGC8Yz15pdvQjPPWgsaN3fHtil3MOPSn7VHTuOc0xgQff1oAWN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3LYwcDoaaDg+4pdx9TQA4KOM/rQUDHK/hxSKNwOc/XNOLbcH3oAELLx2pUc8bsnI6Uin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qrcjselAAR0Zf0pFcknHPtQDjNJgj2z1oAedpz0zjtUZfGQDz6U7GQMA+5oaP2zn0oAZF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A0eYuepx2NDJlSNx5HQUzy2OMduooAmDrg7ep64NBGc98dKhw6kY4GaeXPGOMCs22wHev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wwMkZoK7uehoKiHzEg4GKUEr070DIGOnHWkOeMdexoKHsAVGeo6Zpu3kHtQpJ4x070ZPT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sCR0zTJFGRsJxnkU8kDqaaR5nC/mKAK89t5rA5JAbOM1z/iXwfDqAMlmAkuCdxGcmunk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kc1HNEqqGXoRxQNNpnj2seGbiMMt18zKOSRjJrmdS0aWIl1UFcZIA4Fe1674bTVonIBD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0B7AmN0ABHAYdqxnFs6IVFY8K+MvwW8MfFrw5Lpmq2EX2xUZre4MeWZ+NoPoOK+C/j7+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w8vh944YQftJVSwHPr0/Cv0+1LRZIRJPsIG7OQO9cj47+HeiePtHk0bXQHhlhZJUdeCD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6koPQ/IW80zNuTJCQA3CseVrPEK+YHaNiVHIx1r6p/aK/Yn1zwI9xrfh6d5rG3VgbcRZ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fqK+Z7oEoWiO5RKVLdCjY6GrSUtUd9GqpPcghBUKyODnkYP6Vae2MqtKnBKjcAcAD0qj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D+aA7BeDUqzvFIVjJJJ+YA8VnKLudLkrmpFdoAIgrEquGYDgYq9p11JOqk5BUcqRWDZ3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/MoNXFvFtBHI+4gn5yBwKkg1NS0uzv8A/STlZVA4BxVAXN7pcpgkYgEhRn3q5bXpnWRU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KsXVjBrrMRKVduQSehxQJq6M6ZwZvtKSq4ChBzz9PpTkJZSzEncMMOgqC70DVdDAW4hL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JqVJU/1ciZBXAAPAPrVR2IIpoIlkRnG5VBBUnNY1zbyQtteIOpJyc9K6EtD5ZTywWPUk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SqAqMHAFUmrg7mJJBbA/JC6sRyTUMluJVLbQMHGT3rYvbUyJuZNpA4IPaqL26PuEUoIA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wTTK4bGAQeAM4qWKYCT513KR3pjRuSGVAMDnnnNKu5sb0C49DmmFky9HAsKBwwww4ANJ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8AZJJ5qCGUxqACMY4FPSXfJ5iEAjqSe9CVmTe2xMkrREuhYAHlWHIrR0bxLcWd2pknaL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1mLqZGVsk4Ge9MaIEZmGAehB7UmkwUmmd7LHo2sQCVdrXBPMhbrWHqehXrSNEbYsASEZ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fUns2jMBYEHgg113h3xLBf8A+gTShztJZ5Gxtb0rKSlHU3jJSRzEPn6dKjgylkQruPcV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GGadiJCQYmPQVJrfhuYxtPbHdEwO9gOBWDDYm13MlwCqqSABk024yiNwhJ6jbxTFdzI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5NUZmkQMsmTngVrSQC6tIdTjBKuDncORisy+I2NsUk56Z6CpUm3YuUUolaECNwVxwepFT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PUio4lkIBOACeOakeMgAnBUnggU5Izs0NVN6FWGD3zV2xjk8sRyszAD5CxqmgLEjGQOp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QQBwCaJbgtyzp6tHcNHIfkZOFAp8caCRlwSo6g8VKojIjhNsySkEltwGKbH82dycnqRW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MysvU8HHQVLCo5IAJGeBUbOwyVXIxyCamt97SHGQSOB2pSeoF7QLP/TFu5ZGVQhBAOAf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X4TTat4W8SfEG7gdbWK1ayRwxAMgMbj655H4V+cuiBnkxNEWjA+fBxX68f8EmZSf2Ub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qj2cCJgRqVOW9WyQetVDTU5cXJxpNHUfH1YJfCFgLyKSKOKYnKnOWyAB9a94+CunX2i/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W5htF3I7ZK8dK+dv2toWg/sq3jkeJXuNyRs2Q+7gflzX0T8LrmTTvhXoSarK0kzaWu9p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XLWZ581+5RR+LutPpnh43iWomWOdWMbIGGfX2x61SsdX/tO0hu1cEvEu8AYxxWh4ou47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ToD3/wAms/S9M/s+z8mUKHJOQo4FUYp3Q3eolJPUnjIqdWf72eCKqyKd5CnkdKsxlsDu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HuNDyFhu6Z4FS7icHgDPemuqrjGeuTinKQQMDj1piJYwR34PQ4qRV9BzTYmxgNj6VMAq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wgDpnIPQ0rFcg8nHpRGRk5NAVSTz0NAhWbpgjrTgSoI9RxUYJyAPwp5OOuaAGqMkk8nN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F0P0NFABx04+lNZiODgZHahzyMHkUhyxGeSOlAAQAfl/E0rk8A9hTW+XGeKJDvwV7UAK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FBw1R78kY455p5ycH0HNBondDsKRx+dMZQTx+dFFAAoIGDSjGec49qQ7uMevNKNmD6+h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U4KhHFNIPpimeYw6ceuKQD87W/Gn+uKjHON3FBk2nAyAaABu+7jPXNIkRbPoKeQWAIyf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1yaAEC7Rg9Kcg+U44HtSsmeSMfQ00nHCnigA3EgDr68U1nKH0z606PgncaGw/wB4HrQB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FOCY5PIPSkdFHzDg/SnZOOPToaAAYHTikLdMdCeaEyc5Ofalwo+8OntTTswHIFI9aQlS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9euDT4wgzkcn3qk00Ax22gY/WhX3dTz9aJlwRxxQpQcZ696YBIRjABwaaCR0pzkDg9T0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qE0WlYeAp6c+opHXuM9OaN6gADrigl16kc9qQSbSGtliNucUL0PGMGlznn19Kbkscrz6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aCG42nB7nFKCDnFFZgfh85d8jqD1zSKqfwj8Kcu0qykk57inBF9PzNeq3c8lu7GKc/0p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c0rIBjGeeuKkCq3CBsEAAN61L2KGIrIwcHlT0rVsGduMgEYIAPWqKQuceUAGA53HitbTo1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AfMBmspfCXB6l2OMzhfM3AAchqsiONQo8lQOxNWDAjRKyIMZ5KimshclFHHQ5Fc12dSV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8ncenpUwiIwEwGB4IqRU2qSQAT0OOlOULjPcHjFZt3ZZEkbAls4JOSCe9SJ9olfJXAxjI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xT4wQp7D2NRI06EDW9yxHlgEL1yaRbeXJyeAeRipw+CecnuRT4Srsc4xkd6E7INbiafa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4AGa9c8HfDKO00uO+uoQ0siBlT0rG+Fvh/T1Y6neR72BBiAHAr1nTmtLgJBu2ELkgnA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g7nO2/gaS5w8iEgNlcDoa3NI8FyFTLckhFbKxEggmtu3lghK2y/MGHBUVZ8+BQT0B6c1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Zf6PqmpRCztpxDAD86JwTWM/w+1K+ZYby3SG3jf5GQbmf6+ldZBdWx+YygBBgk1b+2Rf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Q6zTF7KyOc0Xwjf6Bdi7srhTHjmJj1rLuvB/jTVtej1W+t4isVwWijZht2/hXbm8tiRy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SLcVeTAB4BqXXqRdxKkr3OUuPC2vXdxHbXemxpmUFfLOVrv/AAh4as/DFiYLYAzTHM8p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rwXsLMFZjgngk1pWuqWxGxux5OaqNWb3CUNDXgs0CBzgsy4Jz2qtrVxqNrAU09gSBjHa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b5BJ4J6Uy5v0fAJ5NbKtJIShqeXfEeXx5CRNqPiJwpBeOKAbQD7mk8KfE7xPotmkrss7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1d3reiWetp5dzGHA6BhXIa54Ou7HMlrbqY89BU+3qJ3uenhVQmuSSOr8P/Hvw3cn7DrW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v711lvr2kapEr2F7FJuGQokGa+ctT8Oanda1HINPkePccOgwFNb2k+GPEtjcrNpnmRyE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1hip31NK+W0GrxlY92hdSRk7V6EnoKq32s6JYSlptUQOgOI1bJb8K4m30Xx3r2mxpqXi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8xH40ieB7m3jbT9HZ5bqYjzb24kztFbrFRaPKnSjCVrmhefFS7n1WPRPC+gC7uZn43sQ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69e/E22ljWHS7WRVUmY+ZtC+3vWz4K8G6N4Isma0YT385BubmQZLH0HoKi8TaR4h8SeY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qzRjk1LxDk9CHGKPK7678d+LvFBtpdOc2dlKpuJreTJEg52f/Wr0Dwjp8llYyX+r2Bgi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aWi6dYeE9Gj0fRzhYsmV5Os5P3mb1JrjfHWleNPH2NA07WBZWAkBnYDlxnpUKbctSWrv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pbfatJ01blMlbSIvgSt659Peq+nfGXXdavU0Ky0iKVsZuLgAjy+Og49eK5tvAfi/Sopb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S3Krwie3v711/gPwg+iWr2xt1QkhpZWPzE1XNFISWh0treXE8au8ZBK85qG+1e3hcQu4y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0+3LJNuBXCqvevNvGfjFGVgkhQnGWV8YPpWcpFRi2zovEHiGNECzyKAOgJwa5TVvGOkQ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Q3euF1vWr/VZWFzdvnGCQ5IIrEXSzHI2Lg5c5J9awlFM6KbcTsNa8SiYhI+M/dDVhXV0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WqcFs0SGN5ZGOeXLZIFMufKtl3NLkE8MxpJNMtybJmkjZA24KuOAar3OraZZZaS6UEDOM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MUYhtLzkDJwa4rVr25uWdxdsu7oQehqnBsTTR1mueP7GQNHbuwYHlicVyd7r5uZmeWTA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cybvOaQqMhs02WBjlyxB28A1SSihGo2pWR3FZyC/3mxyW9aoyzWlwAVudzA/NhcciqqW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knpmhbV8YLkFvvEChNMCys8LkqTgDqSalgWAfPKAwB+XB61SexLElWJYA7QDxTZT9ht/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FQQ812+1cVSTb0E3ZGlNPaTKYo7chscANziotSu9I8M2Dax4i1Fbe0iXdJJIcDHp714Z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gia68O+DIDqWoQodk4lxFu9c45HfAr5f8X/Gfxt4v1C41fxP4mu7qIkloPOPlg+y9BXZ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lniVF2R9afGf/gpzB8NrY+BP2dNLR7u+h2/27dwsPKbHO0Ff1r43+IXxW8Q+LdRuNb8e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ibia5GQG9BjoK47XfEenSzRSQ3Fy088pEMaLls+wHNe9fsjf8Ez/AI+/tW64t9fafN4a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dSgZDLGeT5YONx7V6lOhhsLT5nuYOVbES5UeHeG7Pxb8Rtbj8JfD/wAPz6je3TEwRQW7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a/QP9jH/AII3aJ4Vt7X4o/tO6s1/dSp5yeHFk+QSHkB8dB7V9cfs6/sjfAj9kPwwPDHw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vdZuUV5piPfsM13920l1NtuZWZiNwyO1eNiswlVbjT0R2UcJCKvPVnMDSdO0DR4fDfhT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iGztIFRVH0AqpHZNbEyyRh8kgoRwa69LWII25QSehIqvNp8KIdyjBHAIrz+ZRR2qUkcf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VwMgk4wK8/8AEvxa8K6dcvbperNL5nzAPgLWH+1F8RNei1MeB9KuUt45UJnlibLMPT2r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/IS4jwkhGSDXLOcebU6YUpTjc9rh+LPhQsxe4y5bhWfIFW7P4taB5TuL9YwpOxAMZ9a8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STZyOGC/rU8NhdW8UUv2siMjBYnPNXzU2tCvZM91/wCFseFL+ArJcGTcOSXwP5Vh678S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CWAwysDgj2ry+5tZ5PKxJJlmyxjOKlOnGKYb3LfMMjORmlOcXGw4U2pXLF86TztcR5w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XMgRcAfdI+arTwkIZAAWA+Y5qvIjyndyWJ4JHBrgUZSlZHa3GMbtlWSTD+YY8gDjI7VE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6EnIq5PbxRl5pWJVE+YKawbzxfoVqrKbUswJw7ScV62HyrEVkmkedWzOhSdrnb/Cy7js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cS3K+bIegSvefE/7Rvwf8LW0i314LuU/6uK0kyVOO9fHDfEXU7iR7PTisKyDCOvOcVy9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S3cjSsSZCefy4r3KOTpL3zxMTmSnK8D6n8RftvSWJP8Awi+iRLFICkTTqdw/2sEdvevL/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8QXjS2mvLbxOQi+QuCw/iwMDFeXSX0TyhXZ2KLjcxzUM5i80XLPIsqj5CpyK9mhl2Fgt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1Oqu/GF9dyM2onzrg/K80w3MPzrLutSYp5Q2sIxzkZrLsDM0Imld5GZvnL8BeatyabyW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td1OjTi9Eck6s2iw92EdXWQ5YqxOfaui0j/iYxpPN8q/wk85rnRp8EkSXM0gAByIj1re0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t0kLMTlD0ArrjBM55TaWpqW2jWrebJPhNkgCFh1pItFZ7h5bhQsSnMTkjBq3pj6KQtyW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9K0YYFeUMsQMWeQ+ea0VNI5pVGzOt9Gg8xZMFgpyMGvlj9sdWT4gDKMAw4YjAJr6+jEV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aF1UnjH9a+Pf2z9UXV/GemzxBg0SvHIzNw/fOP0rjxcfcOvBT/fHkjttOQRn3pvmdgQM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EYI5GeDTTII8cZBHavLcbHtttseSxIA2kkdzmmM/z7iTn+Jh1pqmNgSc4A5waOQAqLwe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tDixZtuQQexFJvY7UTAPOQP502RzG/Y8djmk81fvqCDjpjIpgm0OZmLBwx3gfOfWhAZI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amK7cuMg55JNOcl1IyCQMgk1PKrj5mIMxusY5JOcilkK4HA5PLYoUk88ggfN9aR2AXOR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XYhUYxyVbqD2pDsGAVGQOo9KVh8odCMNjjNNJbB24HHpRZXEKzs8hkVQAxHIprymLJY8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FMdBkMKRthQMFID4z9aYCCZ8k4J2gZz60OxkwGIYBsk4psm7aqkgDB2rmhSQwB9M4FAD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cUq4JKuGUA8HHWmHBABPJOfelblADgjPygmk9EJtoUSIW2iIkkcMOlICy5WOfBB6r603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oDikT91kiMEDouaFYTldBIpYk79rAnBHVqMN5S5GC3QgdKRifMMgyRt4BNG4nKgtuUZJ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XO5RGDwuMkVMJQMAvhuMtt71WkbzDvbkqOCe5pDMWIZg2CcAFs/jTauUlYuh8KRuALZ6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Jxk4PeoDKygBcs54+bsKVWbbwpyD94npSs0hk5lUkZzgnr6VJHOgYgDC4OQRVT5z14Ge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xWQHgc96ltgXDKrnYqZ4+Zsdqa7rghjyuOgzioo/3i7VBU54IFM+0FQWEYdh0QnANJJs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kmRwy9FPKmqm9ZldQwYIwwrHGabLIjqFjiETEfMpbP8AOn28fAh3AknJJXFXG6QalqOK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achETdwHPT9cV/RZ/wAE2PBt78OP2GfBOj6jbbLi+sTe3C+jSyO5B/Ov5+PhF4btfEnx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7TcrsYkg7+SoXHXlelf0r/Dbwyngj4UeFvB0AG2y0O2UnHBPlqT+pNfNcR1XGlCCPUwE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qGQAcciud8QSxCQJkEjqK35phtI6YHrXM643+msxwcn0618rB3Z2y01KhbJHp2p4IIz29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oKBgZz0x6VpZmbbZLBGJpCi8MFJ56dK/Aj/grH4+g+Kf/BSvx/qljcLNBpNtaacgU5ClE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xfUItOsr3U5TgWlnJKxPTAFfze/FrxMnj/8AaE+IvxLQKx1jxjdTQqowBFvIUfpXu5FT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XEt8qRjafaSw3cDvhy90kaRsn3++P0r97v2K/Aeh/DD9lrw3Z6PYJALmw8yVFGBliW54H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/DjU/jR8cfC/w+0yGQvPrsLBEGSu0FifpgYr957nRR4K8J2Xg3T5PLS2hjEaADCfL0rf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VCKULlO4810kkj5JYnpWB4v1CTSPBmta3uP+h6XLKUHTKqa6A/6s4UpkDcFORmuL+NN4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yTJ/Z8iRqBkFiO/tXzvxNJmzSZ5F/wAET/hfHp3g7xt48mCtDrPiCeWGQDJJeUsPwwK9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LaX4w8b3dzALPwzYS7pJSBtZYycj+laf7BfhSw+FX7M2nRLbgRT6aL52RQCzsSQfpzXy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8Ifsna/oQhlS+8W6jHZNFI3Mgd1+cEdAADxXRQi6+M5eg6kko3R81/8ABJBNR8b/AB68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d7qOblpfvEyl8nHswAr7A/4KNeL28OfB+20G9uCkV0+WQNnd8wzx9Qv514P/AMETfCix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3kuLqONWC8oEyyj+ddj/AMFT9V1PWvFejeB9PuRJttWuLmPZknIXA+nX9PSuvGzlVx/L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x4l4G0yLxbpaXMEvkqBy7JkVtReBvPufJlvFiAYBGJzxXnPw/wDHUvhuziuUlJgikO+E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6qH4z3U7I11pEImJywVtuPQ/41usOmb+0nJXNuT4cwuSs14xJD4YJwD2p0fwxiilVRqL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Ky7f47yReYqW0bLE5WRSQc/Tj1qzD8WLBoo52kEWBkDtSdFLoJVKly2fhkysu6ZkVSTJ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+FI6zcsjWmsRJDKflY/eU1my/HSyiFu8drvhcEM7t1564/rXT+D/AIq6Zqt7FpkMh2zO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Uui7C56qZSX9n/xG+E/t4MWB3LMM4A/GmyfALWiEig1MLG5w0rRcAfnXsljb215EHhL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RLBpkWAswVfm27uCM1k4q4nVqLW543dfBDW7BA0d/lSQpkK5XP55FOj+Cfim3gVmvISp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1xXtEFiI3EkbHI6u3OwetT2tlAr+aVLyMp2luy0+WL3Q/rFW254vD8GfFGQbnUIZQfuh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wfBPxJMykOjqzZIMZOK9sttNheBJ4omJY/eIxirkGlyrmXdt2ldisMDrUOCbGsRVXU8U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Jgurd135KqCMcZqRfgj41WQGS4hIY5CIACo/Ovdl05VzIoGSSRx3p0OlAbppOSx5OKTo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KuPgt4vlKiG5hQqTwVzmrtt8IPGqM5urKIqoGx0BBJ9a9tk0GRFEiKXX+JScY9xV8aVm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27znFR7CLKWJnueHL8IvGhbMKp5XZmbbz7ZqW1+EXisAyLFC/USEEjAr3gWUU0IZowQB0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qpigQpHKQzKR3oeGhYr65VPE9C+GHjpZXe2tFAA/izitq1+HXji3UJdWB8zHCRr1Hr7V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eWvAHJDdq3rfTOQxQbiMMT1rOWFi3oWsdOKPDI/Bfi0IzDR23g8LnBNPj8IeLbghDoVw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698g0mdwQcsQeSRyBVuy06cIQ+xvL6MU5C+hrN4NNg8dUbPnmfwX42giE82jS+WpyVQA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vESKEGg3LBh8ojjyQT619Ay6SgY5iVmLZAYcYoh022F+knlFZM8FeOaX1KNtwWPqXs0e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MSaBdBgchWj605dJ8RbGT/hHr1nVfmxCeK+jU05/swVogWYcAAZo/sd2YM8pRwDklM49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U7HzeLLVirPNpVwgUfKBAxLH0qZLXUeo8O3ixkfNKYTtH/16+jU0mdHVopUbI+fcnJNN/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towqjgMMA/hTWCi3uL69NvY+e/sGpNKWTTJwm0HcYyARQsGo8v8AZZMKCchO1fQraBDG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A4AqSLQ9PuFCXGnxEAcAJ0p/UkupX1522PnUtMYxutZgWGVHlmp1inlJkNvIgAGCx4r6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+xRHYQEKrg0N4fsGci5sIiAdoxGD/Sh4K5Sxt+h8+rIWAeFZGCn5yiE81PH5hkKzI68c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F7GVSf7LjBA5VUA4+gpsHg7SN5eTToyOxKA4oeDVtWH12z2PATd27uYUbLqMsCMY9Kkj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BkZ9a93n8F6NcSMv9lRFSeUMQNOXwB4ebMa6TEq91VMDp0qfqb6Mf19PoeEBraNg7kqV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1Nsbm1hV4Jb5DliwJIzXuh+HnhxiJG0iIlW+XKgnFO/4V34TKEHQIMgfeEYGaTwcrasHjk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9skgmUrvwwAyDTS9qZQZ7pASnCM/btXtMfwv8ISkGXR4wCDhCODTZvhZ4PhjFs+gwssm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Tb0YfXVbVHgOpywGQnzkBU8At2qkk0LlibhQSQwUNnAr3y9+CvggDc2hRJlc8HkfpWTN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SjvbgMDnFL6nNvcpY6D6HjqSQqdwnA2nljXZeEPsl3Zf8fK5YEAk5rrk+BngPDQX1hLI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PhH4MeBLbT5FstPx8vOWzuHp7UfVppiljqbjsfMHidTa+M73ypAkQZSQrcE4rS0e4kXZ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/rWv+0n4GsvBXxGs7HT0K219A0hVm6sCK56BJoHRVAOAPmV81NRNKx6WHmqlNNHT6dNL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D3raguopYvOUEMDjC1zmnXKBNn8WeCDWtZGNg6lyrKuQQeCK5pSOyOxpROuCQ7EDkqR3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WxyKihcNHu3A45LVHOxXJjPGOMHvSGrtleYbZGV8nLZUA/pWZdjDFTvyDwScVoSNubc2c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NNGRvOS3zEntRezGU5pSjfvBuCH5QvH51Tv53KrM0bgYxgnFPv1xKdsgIBwynrVO8v8A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5nznaKpSbJkm2Zt5Ipl4BODkAis65EYjaTYPlOQccirl6yoq/P8AMSeQO1ZOoXwijMR5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TuRJOxTuJpNxSW8dgucAnP41mX7+aoZFLBxhMDkVYu7iOOQlCCTklOlUpZ3uVMshEe0Y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m1dmNrCogOUIYcHmuJ8RQmeMgTYBGcGu51SHzSwEbA4/iOSa5DxHbFYiyyfKcg5XBrro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fHNs6XUUcrAjedxU54//AF1X0mHyZhJyxJHaug1zwZqvieX/AIkxIKH95uXK4961ND+C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2ZMgqG2nGM5713yTUDyZVIqerND4Waeb3xRZRxRswa5jeWPOC4VgcV9fXTCa5MqyELIo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5z+EHwr8XQ+L9Jt1hLZnDPMDwI819UN4D1yeeOHCgIvAI9K5Kik2ZznTtucz4olFn4Tv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fpXiXhiMQWaKkZUBASCea94+Lfh3VtJ+G2p6jJZAiOPMpL4CivDtI2NbROcZZASce1Y1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KLN6wlQKwH3mXjjNXbCR9xjWYK+Rjd2FZNoSGwpAI9K07a7nnK+fgEABWArnbsemmma9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yVPyk+ta2nSFIyX5+bn1rDtbpWTlyoU4IzyTWvYOfKUMcPnnae3apbYWSOhtZ8oHEClg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bldiqGySMnFYFnPCEQYICEh29WrVhuGQKMAEelQ5NouKua0UpUEKdoHUAUok8oF4wwAA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IJBIPUg1MwkVgNoBxxSsrGiikOnkvZo5JEZhGB82TgMKoG/YZMZYeq54NWLuYtIsZVvk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WZcuTubBXPQHrSSQWSK9/ceW24uyIx6Y7/WsHWTK8ReR2CgnLBu9auoSsUCkk4HArnt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YOMn9acb3IqWaMLU75ocI0gyM7SON3tmsC9d1heV1wB0BOcH0rY1NkmDMQn3cqW6CsC+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AEPTNddN3PPqrQ8n/aH1aI2unRht+HbcoGME4rzyCOQ55AwM5JzxXb/HoB9XsrcRlAFL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Ybc2QAeFwOB9a7qfwnBZktuAjB3UDI4INdX4QCNcqTIR8p3betctgKhCL25Hr9K6zwcq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yMcVU2khbs73TdjQI6uobbhh3NblraX+s3MOl2YZmmwFiVax0uktrZHm5Dj5Qq5Oa9v+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Nf8AEik3RQmCJkBKA/yqIrmkZVJ8kTuPhZ4Qg8EeH4tMjjIuCgNxIO5rsLVd2AQQAecD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kEb+7Gtm1KlQkZBH8TGt7JM8+T1JoQhGTwB2FTjoMdT1yaZGiYyASAODmpFHTbwPQ0yB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TptABOee9RKQcE5AA4FSKhb/AAoAUnBHvTlUdOQMcUCLpxTwAOM4oGnZjW2qODgn2zUU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jIqbHJYjgdDTJDkEDn04pKxZk6o6JDIkzEBozkkYwa+YtYke48R6hdRrkG6blT3r6b14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LlgDzjFfLbssuqXM0bts+0uMA9ea4cYm0juwTSkx+87VVgSD14p8kihFPIOcAiiMeYRj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BmUFQGKjuK4Y3TPQaPaP2KYMX2tvIpGxcRjOcjA/rXu0OwDA4z1A7V4n+xlbPDDrl0SH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e2xnoGxk+gr0qWsEeVXd6rJY1XnIJBqRSM7cHAHXFRs4IAQEZ64FSQksMPnk8VujIk+U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t57nHHFAAHG4ZA5FAGenA7ZNNK5LWo0ttxg80tOZVHJ5J9qSQfKAuenany6j5kN5PXGP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ikAcDHGPSlyOg6ZqiW7kTIQTxzUTjr29DU8hHJ5H1FQ3BAUEcZHagRXlJ7c59BUEiHdu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ljwxBA5BFRzEqASx2/WgD57/AOCiPwxu/F/wdbxroWmtdX2izo7hI8kJnnp74r4mllg8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kZB5hCjK+xzX6oXgt5YpLe5iWSGZdssTgFWHvXyv+0X+wjourDU/iJ4J8TjSILS1lnu9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CAuOV5/nWkJ9GEWloz4a8W28tpqaiABQqnO08k16/wDDY3DfD61Z0w7xHfzwBk143rup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GKdmXbHjA3HrXuPgi0On+BVQzNkkeajDqea66qXswTszF1LYJQPukDBA6VWfDYGCeelT3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CTwAM1Am5iTwNozmuRmgHjkjIHYHpTG2sRjJBOSAehpZeACcEE8k01W646Y5INABIp2M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n5/mbIIUYbNKEDsMk4xzj/PWkcqoO1CV7LnJ/GgCJxtbzVzgjoBShG6K/wAxPRhzSMoEh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Uqt1eTGewHSmlcBk29l+cYIGCQO1Ql3bOAcIeQfSpp3QZLOuCOABg1Wl3tjZIFY8giqa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MDH0HUVUv0zlkYh8fKSOKtEKH3JkOByxHWluEXy/OO3aHCkkdT6U07MDJI3EsclgOgHG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9Aamm2iQ7VAAPGTUTMSxwAcLngVrF3RMk7jC+F5IwDzx1qrdXHuOmAQOlSzOcnaVJHJy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QVB6Kc5NaRV2RJ6CXEvPloQzHo2MiqhEvA3hlLESFh0FWd5LeW55AyFUYxVe5lESHgEu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7IKGsCAYbHyop3EnvX0P/AME94ha+DPEmoDCi6vUaCQDBwAAa+ddRaaNGbZEVVckMMnNf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/CTVtYaefNxN+6342quRx+tU0lGxlO7R7Za3rublREpZbWXaCerYxmvhu1hgsNTvmUko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56V9uaTLHHqaDPDoFIxivizxhYf2L8RfFWneYCYdbkBRVxxtX/P41C0dhUo2IHIiURou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RtnCgIfLIPP0NOtjDcW674ZFznbgdDUgiJIU8nGc1LdtDoWiEt0KIH2HeAuCT0xTyzOz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FDFgVyRngD1pSo43DnGaQ1sSqWKjOWGRy1PTauScsGPOO1RRNjO8YB+6D3qSPBySQADw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sApyD2NTB2B5cjcBx6CokA6HkjoSKlGxDhRkFuTWbsBYUNhQR0681IjcjOD7GmJK0pUh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jHOc9cUDTsydSNwbByD061PAJVUBZWBJyTnBH/1qggVWTaRgk85FTB3IDKxHYBuhpMst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hQOM1YWGRF8tlILdeelVLVC7YjlI+bJUdz9avRrEc+U7blxy3epbdgAr5ybGJYY+Yg84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AAioAqs2Tj/GkjZPmBTBkA4HanIGYKeh3Yz7UgJrRTHGjsQDnOcc5qXWHcW8aOcqEwc9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IcjACleDUuvERGOLblinAK8A0m9SHuYSP5G6baVMPzEA8YrlLbyXvLjUFUgvcs5JGciu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kkYBlQ4AXOTXHR38ttpEc6fKJy2AfUHmuimmZMS91JIANrMCxyGQYIPoaZYCSa4N1MWYk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5kjCRw5YB4xv5zXovw2+GczQQ+I/FdyIbe4QGKCEbyRk9q0k1Faii22bPwr0YWMC+I9V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hPrU+o6vdatqEk8khZyMDPTHtWnq9/Z28jaLCSVit12xlNpAPTisSMGMgdDjgYrllJyd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LOp3qDgL0q5aSz8SoAdqkgE8Z9D7VVhAZgxUn5cswbjFWbRyoKAYOAQB3rGT0NEk0Xvn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iCvAriv2g9Um0r4M6zc2GBc3DRWol4xEHcLnB9iT+Fdef3ilip4HA3Yrzv8AaqjdfhRY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qqovQhWRjn8M1WHSdaNzKq7QZ8t6/wCWbuCCOeSUwwhTNJ1kbjn6VBGM+uB1Aqz4hYJr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QVPHQVWQqVK7cDPJ9a+oUUonlWSZJGPmJPIA6CrVugUAHOG6CqqZyBkAcY4q9bhCyh8r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io6suWqfu2lA3FTyprtvBejHUDDeojAORtAHbNcvotiJpY2UY3NyT0r2L4ZeHC8lqqYA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DE1HFWOqnBtHTS38Pw8+H934mvmHnBBHZYHLSNwP55rnP2L/AA+/iP8AaW8Mrd3DtcjV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fJz/AI1i/HvxO+oa8nhYTkadpRXcin70uBk/hXpP/BOLS4Lv9p/TtVZWkMNhJOpH3VVS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5z4n3kfpHckTajPcBfl85trE9a07NgwXjrisSMvPfeaAQQ+QFORW3YgyfOFwccACulyS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1dxChQckivUf2e9MNut9qrRFS+6NHJyCM15fCxUE8EEfdAya9j+BFu9n4LMj8iW7k2gH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aco4fTqehgoKVW7O5t+mH4I9KsxOAAMk8+tVYiGwU5BHBq3Cqnlg2ccYFfPHrSa2JomJ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wEWAkdQOpqBAVIBzjvxRqzhLcKoBPHBrRaIm6Zk6rN/o8hAGdvU1594odEsZZScZfAPv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dwzjgEV5/wCMZwbIKUCgOC4B4zmtsLTdSvFeZjiJKNNnPspGWySQOVzVux1CTTZEulcI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kLggDpk1NsG0K2CO4NfXqKUbHiJNO57P4d1SDWNKju4JldggEm1skNVuGRopi6MRtIwR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WzuX0m6cjzeY2J4BrvN43bsjGeT3r5bF0nRruLPZpVFUgmc18aPDrTRweJLNSR5Z88BM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MUugy6pDwkshQEfxEGu5ksl8RaLc6NPyBEWjLHHzVyfw00e90XwlHpl9CySx3UxbK4yC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TZLpJVudG+w545wazPHVx9m0NuAS6YJPQVpjk+oHWub+K1yI9BbEuARgZ6ZrlppzqJH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mDXTTMmWydqk8CqMqRgsCucjIJ9at3yGDCuhz6k84qjPID8uScDtX1MU7WPLWrK9zK8d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o7nFe6/BXw7/AMIt8MrBZIys+pKLq4OehKjA/AV4t4c0+71vxJY6NHhlurhFKBMnbnn9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S0hyI4ECIPQAYrysyqO6po66NmhwYLhiSQTzk15v8ftYOm+GpXUtukIjVQ2AQa9EmkCx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H/aB8SNqfiOHQQ52QAMQp4NcGFg54hI3k7QZyMEodUPGNo6mr9osjzRw7S4klCMF64Jq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cZro/CVml74m02yjALPdKAhbBP8A9avdqSUYMybuj3/S4Fs9GsrNHLCG3UA4wCfWrF/e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8hzjsKZKpjKxLwUVVJB44FZ3jS/+xaE2DhthyvtXh2TZfMmjy+4nhn1i5nRgwaQ4IbgY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nnAqvBJLK7ysgBZ+doqUzrlUUnIzk44r6KklGCRxN3ZPAPOdYgpJJ4XHeu/8N6dFpWmR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Ncp4L0w3V6JZWJjU/PgV3E7qoCg4CLxnsK4cdVT9xGlKKTuQXWoxx30NsrYDg7x6e9TI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4wOlYE1znU0dOSrfMSc8/wCFa8N49tMt6qElGBAXvXmp3NZXLOpEtKE42oowD60/w/p73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MgwxGcGqM81zO5UFnaTO3Hau98MaD/YGkx32pyiMleWIwT7ihO7Ek2U9VMehW8m5xudh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z3UlyxefGT6GtTxhrh1S9dI+IlOFBOST61jREKSDz6g162DowjHne5z1pO1iaMkn5Tkd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enJNVFbnCAgHqc1YQlAMckjnmvRjc5ixCxDAEgE1ZiJBIHOeDzVaFC2NwOe1WYiFAwTz0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t9TU5zt7E1DGWfaQRz6ipGYqBnj3zQBIrsAdpwe5xUwY4wuSfc1DbuhB3Z59amjzg8d+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jJPXOcVMcHFQp1NPBIxzxmpkUkkSAbiB1p+DjjnHWowOd2ckipVcckc56GpAVcYAOTzy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yBVeJeualicn6HrQBYjkLYA6jqam3DHHX3qvG2R7g1Nxxg81UWA/nAz+FIpOSG9KEZj1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aqAXBH41G7MSAOg61JI27AXoKQrgHgAkdaAEKjHpjvSMAMY9OTmkUtnBzgjik2vxgcZo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qRRgcjmmH/8AXkU7L474+lACAk5Hr1p3yqMfypisRnJxz1xTtpOTxyOABQA5SOOTTlbP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Dk9M9qeny9DwT0oAkHSlLqRgnkU0DDd8EdKdsQj8ec0mroBu7JG3HXnNObfxjIHfJpAFB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tjOMA1ADlOB79804Atyeg6mmFlz649KUthT0wfWgCVXROpPPTFBKYyATk9BTFG4fMM+h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A7dwR60RjOc+9IOenJHXFLkY78igBRIu7GRihsOAV7dabgZ96Vcg/KPwoBChQOW/KlUk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detKu4dO9BoAbbnceh6UxpNx4pSOfmHIPrRtBBx68kUAJkLjvnvTsZGR+NNVC2evFPUA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JnJwcevFO2kgZ6DrgU2Ntue1KGJzgHHagB8aqTg/gM0rHkBeOajC5OWA69xTyVwNvGO1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TTkHB/CnB+OaX5SOR+NADVbb75odj2IpB2zn8KdtX0oAjUkk8Ac804jbweM0MADx+VBI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BCM4PcH0ppVR7Z96kHGA3I7GkfBxtp2RaVkNZRjjj8KaG28fpT8j170wocgH1pcqGBJ6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lI9804KuPmH0BpQpUYXoaXKwGrkZ3dT2IpMHn36GnYYfe/DmmscEemaVmA2QHjHp1NKj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wGBmmNk49jzmgB0ju/Tt2NMYblIanrheD3HFBw2fYdKAIArISy/zqhqui2+p27I8KsxP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4weQKYVxxjFA02mea+KfCt/p8jCUbom5UKOK5G/0mWFi4UHcMYBzivcr3T4L6Ixzxggj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7Wbma2AZC3Ix0qJJI1hJtnlGuaLp+qabPoGsWqzW9whDxsc9ep57+9fE37Zv7FepaHfH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ZRRlriO3j2iM7gckDqcZGfpX6A6xokSK+wHk8uRWHd2MLs9rdwrLG6FZVkUMMEYzg8H6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qNO5+Ot1p7yTrazW7xyRt88TLgqw65qnJp0Slgi4ZXO5gO9fe37Uf7AVr4ze78cfB64h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SHZHKM9vTivizxN4O8SeCpp9G8Y6etjcwuY5I2bO5s9j6Vas1dHdCrGTscjNbyxYZGKt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alLy7GiyVcgbgTkVqW2jRiQJNuZVTcJScDHYfWqt7ZQRyNJDG6jGCGPX3qHY3THWMi71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Uw1ApIfIJJB+bnFZsmYSsRGHYfJg8k+lEV8kUhiCBnAw7MOQ1KzbE5NM6dtSkvbULcs0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nahpUiIb+0lDKF+4Dn5qr2OrlIzHLMORjhetW7O5+0WKfZ5VAEh8zc2MCqjdCbuzPSZh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TV6yMUoYBzyO1Tajp9vfMrWagsoGGB61QLXNmR9oV1GeQgptXE2kaaWSXFoQyMGycMTW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tkA2HLcZyauQXxAEm4AH7oNSkSyxsqoCoYZahXTA524twqlhnJOeBVcoMKGAG7+Kugud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1qpNZRiEYQYz0A6VSbuS00YvDAbRgg4IqSERxA5H4Y71ZNuqIVSMkhsgkVGbUS5LMAT0x6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kFm3Aj5cHpT45oySNw5Hyp3NMMBjbDZGDkYNKwOAx29OMLzQIJECnGwkZ7ClswmnSPPE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mC2GLnLenagqV3MhJBOBkUnqhxlKLN3SPG17I6rczB0JA2MOMVoPbWc8rX1phUYfcHP4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LtA544GauWOsPZ/u5HJjJ5AHNZcrTNoy5jq9P0iC+m+xq5UhfuMeK5PWJ4be/a3O4EsQq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2E0K3SzBZVbCFjz9a5zxjZ3FprQWR1Zim5mVccn0oirS1NptOBnYPVsYA5waFZnBEYO0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jeCSc8g1IseQCVABPQetNq5nd2EtkzICJyExhoyv3vxq9bvLGhwhIY8DPQVCkXlna4AO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gR8nPFQ73BblsAoElcjcAeSetPjVVQkylDuySvWo/tERgETcP6jmiJSQcDOeopNXZYhM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pqW0jxlkyQTySKryyC2AdwFUkAsRxVq3mugypKSF6kYxgUmrgdLoEAcI7BXUdVDfer9T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Jv2b5Tc6ZBbaZJJtjR2JaRgSBj0xhvzr8ttI+fyrVIgHmdVjYdyTxX6tfsX+FL3wJ+zF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uolmuVRsIiksQx7ds/jVwStqceOaVH5m1+0BPb+JvjL4Y8K7nEaybdhbjI2k4HrX0SwT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COGBUVc9MCvnj4oy6Yfib4O8Uw2wknuLpGjcHj0Y8e1fROpys0Cgx7CUBKkU9HI8+f8A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O5kAyxITHSmuyiI45IOKdBLus0TICgZAFMLJIDtU4AycVRmUJAWlwpwSeSKsgMiAc8jr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FySe4p5yxx6DpWhDTTE5IGeeKRcqwXPBPHNDnbgdOelORs4Ix7ZoE1dE8Y6ZNTZyvGMA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np1FTbRk4HB6jNCVyWrIYFyMjmnKhGSRSooHBPGaVycYHFBIgAHQUHnr6UinqGPOeKUj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A/ChHwfn6HpxSKuc5BBHrSENxnoKAFf+fWm/MD6UpYdCc+maazngA0AKx3YDc+lKQqgY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/eloAagBJ9umacx4G3kDsaQFVyOetC9zg8nigabQvp+tFLtbnI4zxSfXigsUDOfYUlOb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gYz60AKxzjHpzTXwB7k0odMHPX1prfMfl5xUuNwHocqc4yRUbfe4PSlyy4zwKGw3APQ1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evPNO2lhnrzTQijGOMU9CR16euaAHE7Vpq45zjFK5XAUjJ9DTAc5xnjrQAHBPTp60uDj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9MU1tx4JIIoaaARyMgKc+tD5GMZFJtA5Y8mkySeufSmotgKu7t0705sNjP401dw5PA96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jqA4cdOKU444xSUoxzn04qgELZIHX1NIyDqeOO1NJOTj17U4ByPm6YqZNpDWrG8HG4ng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KTZgn9SBSZHPPSpLEGAcg9enNJuc8nIGacAM5AFGQeOD60AG5Twp5A5oyB3AzQuBkc8U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ZibeQw9eaU5P3OcdaU4x39801HGTt4OajlYj8REjGMbTx0AFSLBuIAOKt/YZIyAqMpI4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aTDOzqVPBTua9Hm0PKSSKZtz3GQOpFOEK4wMg9s1qJZRgDIBPvThp8UnVOlJttFJXZmKj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p6ezqzxI5J7gip7fTouSYwxxgg+lXLHT7WOUSdOOc96yk7o0hFXLNtb3SxqIpCQy5YYq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tWLeILGF6ADqBUiR4ICgNjknFcsndnTEhktyyjapPHOBUIiZRtGRg1p7PlyqkkDkCmfZ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WHFQ2kaR3M7y34OcAetKvmHPJAxxzVu4tJEISZFPqVOKq3J8pvlb5T0AGaSs2UNA569u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OCWGKj84KgycnuRU1mEeZfM4BPykGpGtWereBHlGmxRsQoKgAAYrqbW8ntZmXbkjALZ7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SicEyNGMcdMdKpat4r1e3LxRR5ZTgljxiud3cja10ei22vbHBM2QRyQelWItQV8M7lgv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eomRo3wUYfMVOQK1rrxdd2Vovlhd5QlFY8vSdNMSTTO9j1VAGWNgmOuR3pYdRm4Ictgc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z1BbJL2TZiQck1NovjrUZ7mRLmOMR5wNjcn3pOlZjvI9BlvZ5V8x5flHbNC3twCCHHTJ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2h08JCZWYseVCE4H4U6D4gQNIkaRllI4Yjgmk4tITbaPQbHUpZcN520gcjOcVci1OSLJ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NJ1qPVU3IrRsOua0rY3EqjdwM8cVcYuxEtEdFDrMy8B8rjkZqZddkfgvyDxk1hwi6AK8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Mg2ugA6hhT5WTobp1qZWAaQ5PvU0l8Zo1EsmQRyBXPNPMrB8lgp6ircd5yCMsW6jsBQ0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eVt2XbjBWpY5HG3DkfLyAaqSXMEKjCgAj7w9aQXipjBJz3xU7Gl20dFY3SxrgkkEc5PQ1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DgA9SDXNRXzhRlgFPVjU1vduw2qpIHQk80XsiHC6OiXWjG5DHHGBzQ2syoF2THAPIzWA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wOtSLdMW2qB8oG7B6VSk0ZuFjVuNQicbWb5m7UW3ly5UMVwegNZE12g+UyDPYCnWd7KiN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KTYnHQ6RFlfaIyCVHBz0qWRfskYkmk2psO5s859K5iXWLqFfMSYKexBrM1bxTOLZnkuS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1JWJUW2P8eeJ4LKwzDdhmBwqk8147f3NxqmsXMsl1iMlWXAJOMVua/d6hqkzxhsndwT0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vbpVRFHJY9DQ20aRikZ9vp8k5HluVDHhnNSNpYtlzcMAM9QcmmeIPiFodgYLO3/fXM2d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IPiDqcyshAjYtnAPQVHLJsrW5ua1qcMEwS3uAuF5IPWuR8SeJDcqYEnJK91PQ1jXXiTU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ghs5FZU1/I5Z0VycfNkd61jC24Nss3Woy3DPnqo5ANUZwXG4uQD6DpVbddTSO4jbBxyR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cdATTkO7ZIcxH7yhj3C1HIZizKxHyjgmkFwJ7hoJF2lFDFQT0p13qGk2Nk99q87W0SDL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5DbeGaZSqIXbtiia3nt42MzeXhC+X4BFeTfFL9tn4c/DtBY+EI5dXvmyAUjKwqfdiK+ZP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SfiheynXdfeO2DnZa28mABgccdq66OEqVFexz1MRCnpufSvxY/a38LfDeZNH0qNb+7kB3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vmT4p/tLfFX4mzyjX9SNpal8Q21pKNoTsG45NeXvrVzdXEsAIUAna3cnHrVvw74U8T+M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0+5vb7UbhY4ILSEyOfU4FehTw1OirnJKtUquxU1TxHAryXL3YDR/6ve45PpXR/CP9nP48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Pwm+Hmqsbi4A+2i3KwgA4LsxGAM+vWvtv9k7/gi1p1teW/iz9rHWorhY3MsHh62YFSpB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+8fBng3wJ8LPD8Phb4a+DNO0WziBAisbZUJHc5AySawr5nSo+7DV/gdFDCObvI+Xv2S/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L2PjX40lPEXiSICWSEqPLifH3PpX1rHL5NmmlafGIbSIARW0SgJGB2FRG4myX3kbj1J7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BSeQOteJWrVK8+abPShShT+FDmWNgVKgZPWppHBiRQo3AYLEc4qIow4BBB6EikzJuHQc8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mDHnDDAz2psqgxMxcnKnaAM84pZiIwzFc7QCFB7UyeZY4D8pDFDsIPQ0N3Y242Pj79oR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VLSybkCngeori52cMse5QSMCu0+PspHxIuVlUDyydrKuevWuMlsJb8I0QcgPyDGQDXNKl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kqSY6zS/nheG6uFX7OBuU8HBqZISIg+MgHqeaf8A2DNc75LidYiAMY7D6VPYXml2OYbp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Erso5fianQ5KuPoU3a5EiuyiZSXJ6hR0p39mBMTvL8zHkE9Khk1y2aVhBlRuwcDFUL3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yVBbHFenSyVt3Z59XNUl7prPdWsI/duGYjB3HFZV/r1vbo6JLl2bBGKx7zUnBFzMApBX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Vd0rraShWUHezjIr06WWQpy2PNq42vUVrjNf1XVrn5Ir0gA4ADYBrn7yODc1tKrFivKO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I/lR5kZjgJjGKz5r64n2oQd/8K7cjHrmvXpQUFocLTerJnvHtLUJBAuIeEKvnNQT6jb3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R8qHBz61GWihZisMYkU/O6rzj3FNjjE4LBQSxJwDxir5U2TeyFN8JmeKCDJ/ut3pLBX84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dKJD/KmrbzNKqQkhnHBXqB/jSRzJatLE5LIv+sUjkVvCMUiG2jotPkW6BW3iIQJuyRzx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SuihCDtI7mudj1Se2j8/Trl1dmw4fjcnf/wDXV3SlmiiTdLIzFTubfnP4VooIzbZo3irJ5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Kh7+tbdqiyBEivRCxUYLDcTXINdxho7WSORkeb94GHIFdjZHT2RZN4kSEZjUnB9q2gkj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2SKkk/zMzEbD0yfWtm1lubdD5kjYxzuFY2k6w4liCQh2VgSidCvp0pda1PUZJCzTpCWY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O5zuLkx/i3W0QRpY3zhguI3j5HP3gRXyd+1YhTxrbuLdo41gBCBsgtjr655r6bvNR0y1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bPBzXzl+1TbpeajBqtrIGRnIAY9B6Vx4yT9nax24Omo1bnjjjdEEYAkndx6U0LgZHII4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sCFERJJHeq8bhkI5GOFOOteQ07nuXQ9wSQ3Y9RRuKgRjJPUEHFIG+VV5O0etIT84JwTn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c5XBJyBTVbGMsOScgHvRLIoB2sBzyAKYZQgHAKgcHFAD1dmUQ7cknkdqRZSGzyVIOQB3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AGR7UhZFXK5JAODigB+9SrPknJGMHvSPmNxu4JIDAHqKasiqNkYADP8AMSev0pWchv3e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sRbI4PYDpTVb8KjMwVSgAPOeeuaNzIowpwTyCckUAKxZFCsxJJ4HakKqQXOVYdAD3pjv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qecUecuQMnAPU0AAbahZkOCTksKcDJIy/OAhUhTjgU2Rkf8A1mQSeQPSkVyiMm5RzkEj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QcAfKSMU2MHcWcbj2OelNDRqAquT3AzSiYKCdwxjnFACu2xQDgAk4JHelWTYAgYEj7xJ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FyQDwD2pAwDDCgDPTNFrBZDzMkqAlNpViBtNMaV9p4JJ64pm5ozlVGO60K2cbjgnqwoA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H5iDT9o+6CAo+6MZpgVypbfnA7CnBGkdVLYz1yO1ACkqxVI8hmB5anxLklXXGT0Bp0cY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pFKuzBQSy4xnrUt2ARYYNhG7JD84Hapo444SUTBJOQQeTUa7lLM6AEgZA9adJK0KLIEU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6gORmaQxyQMMD7xbIArOvJ5ZCUgkwTJwQP0p17qT+YbaBWK55b1qtMkjKWXJIOQAM0Jqw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wLE8tjke1aNlpfmKX80DK8kn9KhsrR441MkO4kdS2APrV6CaMOrRqpEZzICM5qSkkz2z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P9sHwT4cn0+W6mk1a3e3RXAA2yLuY56jGR61/RPqMaW80dnCAY4IljiZWyCqjA/lX4Uf8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n9vPSZmtkki0jy7yN2GdgAkc8/gB+NfuleSmW8lkcnDSsVA7DNfIcQzcsTGKeyPZwcXC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DY6sMc1yt27tOVXJCnjcc4rp9XaQxFkOBjk4rlZHYyszAAg14lFJPU1qO+g5twxnjJ5p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TA27k4J7U4B1+XnOfStW7GZwv7UvjIfDn9mPxx43fyw1n4bujF5ikgvt4HH5fjX84vhO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v26+u5JWMZwGZpGYnHbk1+7v/BYjx0fh/wD8E8fHl61y8b31qlta7OvmMTx+PFfkT/wTs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9oHw18PrazinFuqXFzJMQYxHGVd8+vB6V9Hk0o0sNUqM5q15NI+8P+COP7Ct/wDDvR3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6nfRL/wj1s6nfCjZPmP0GSP04r7a1i8nu9Qku5rpnBc5BGQRWxc2Fl4X8NRaBYQoscEY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Y/pXBfEDXYtAs7QB1Wa/uY7e2TuXdsf1zXiV6tTFV3N9TdcsYqx1Edrv0uW+UfKBhT71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W9sXjDJPCUYEZ68Zr0nX9P8A7G8GQ6VcSEFCgLLwd2BzXG3tnHfIlvPEHDOAyAda5lq2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H/BPSvC8AKlraO3DAYxGBnH0r8jf+C0XxGvvEf7QXh/4YWGrCez0Oz+03Vsh4SVmIXPH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a/Z2ASG9ASDTrNHeBh8qg8Zz9K/Bf9o/4oSfFz9pDxd8RJJGMFxrLxWrNyRGCcD8Olet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hhiJqEbLqfol/wAEhvC66F8E0vUEKNPdF8q+WzyuefXNef8A7Y/iSTxF+0RqGqRSmSK3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BGP616h/wTk1eXR/2brG9kQbodP/ANIMh2hec546mvB/Hl8niT4o+IfEkRjYXWpyGIRx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xxLj9cl3OzCQSictfeHNPurjfBGgBY79qYJNMPhK3hcMun71Uhi0p5+lbEkU06uSCGb5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hQSbpCw+ZgcYqVWqR0TOzkiYCeFdJYyPHYbGllJJQ8USeH9OtwiyBmQvtAYfNmty8tXh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FzUbxhpBC6JlFUgE4/Gr9rNrVg4xSMZfD2mm7MbWruFOHZz+grpfAWj2Fnriy2EYKSSo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Gt4mBzljgkGt74f2bDxDp8NuQUFwGmb2qozk1ozCpBuJ77p4P2ZEeNVKjbgDgCrsEbFD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HrUcYjJ/drk7uTmrNvBHDGYldsBs5Jqzlu2iaK3j2bfLwpUjIq5Z6aLhYmhIVVJBbP8A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FTncpHStKzSMRjyolULkAhutAJ2EtbaGOBooFZ1GcgDPNalvbRyW6SEAsQCiiorfDp5E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Wvbqq4kG0byCoA7elNtWIcmmQrpgnjVmG0g8g1Pb6XHHgzsCrkhVBq1CsTMcxM7NnBzx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24JGCSP0qHKw2ncgg0sByGcbF6AVoR6VC+FRQcD5gRwRUkcdt5aoycN0yeRWhbhQjqkY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7spNiW+kQOhAt0AUfMFHSrK6VAxACOSMEELxipLdgiDcgXB+ZgOamtZXdWZAzANwpOAw/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iWw0yCLdtBLbctg9q2tO0qARBJUBLDIPpVO2+zhUAhEZLYJBzuNbNhFGwwCfek9GII9M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kCpo7BB8iIRuHJ29qsxQFpMOwIC8AnmrcRKcFyCw54pXVhxbTKJ0mMvloecfeHeiPQoB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VqqoIzkEqOw4pgZXkLYbg4JI4NLRjad7j/7LjQL8hYEfKAOlTjS0Yh2TcAORUtv5jKCS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B6fjSlJoaaKP9kQ7l2rtx6VINJgZyXQN6ZFW1I7ck96cB39aSlqCkmyudLhVBtHfBwO1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kcnHWr25Rg7c4HIpyIMc4AHUVSSbE0mygNHj3Dag5HPFPfRoVJOOGPzDPeryBckDp6Gn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kUYtMjUAkkMGIBA7U99NiQkhQc9BiraKoznPNOA3Y6e1CSaC7RQj0uMElVwe/NPTS15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u1FORxxyKcrqDt7Z4o5UmF3Yz/7CiHJGMnnJpf7GiB37WIzxxWkVLAc4Hqaa2QAuPyoa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ZVRjtkUx9LVgN6jPritMg556GkZVOBjnsaLD5mzHvdGLwjjIHes1tMQP8gOQeQK6mdCI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mCrIWjGSGyTSad9ATVzJbT3VzcPGGDEZGMHFafh6BYkaJcAhjwKbMQQc9cc8cUumP5c4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2CTdjxT9ubRjLYaH4kt7RxLDcCIyBRlQzAdfwryKN1aNUlZnYfeLcfyr6f8A2mvCUni/4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aRiaM+UC3ynPHpXyZoerLeafFdQT7xMgZXxgE15taDiz3MtnelY6XTyQ4UjBAwD710Fk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IPoa521mWZllLnJxuAGMGtjS5FCkOp+9wAa45as9eKsjXtpNpDI+5WPIA4p8pUKxUYAP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ViAGyAwq6pQxHegck5IqLNMZTuEQREAqpPQk9qo3SxxjEbZIGC2O9X7kJymAQAMhhVa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wBziqaTAwL6KFcgxsZC/zMRyBWVdwEAgoxyT0OMVu3kM8TkyoQD90n0rKvPlyT39aYGJe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OAa5nVZSZSHGSWwCK6rU4sZVjwD1NclrqsMtGpYB/mIFXGTuRNaFK4lmWIhSgbI5c84z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Mm1SV4HPWqF55aSGURMCQAHL8UQyhleOaZRuA2HFbcpkLexsylxJn0J6muR8VAYOQQ27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oM0iEKMDy/WuT8YJI3HQnJAz0rqofEkZV3amZvhi02pKVjBLyHcqjj613fh7RGAWaZWU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vhmwjttPiXafOYfvWB4Jrv8AwraOFEhO4D7yNXpKVonzdVt1GdZ8JNOuoPFcE6gYC/Kr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/AGZIZmckyEfOrCvF/hrbY8S20jSlVLfKAuAK9stYGTcFALk8knrRKzRg0+Y5T9opkX4J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ktgckCvljRoDBYQpu+YoMnOe1fVP7SVhc3XwM1vZEGKwBjEV4bB9a+W7FleKFDCI2CZI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o9rK37jLgkMQByAMde9XLFiwXDMcnovSsz7Qof8AegAk8mtHTwwZQOoPY5Bris3uesld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6g/KfStrTWd3iMB3Kc+a7DoB2rKtA7yhgQxY8kLwK2rBijhAuwAEtgYyazkmmNJs2LL7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xypAwCa07FFjQAZYA/eY5NY1lJEArquWB6Z4ArZs1V48wjfgfNk4rJydzaKSReiuHhU+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J7lgAIuSehHrVSFmXIc9+BmpN4YEDAwOKOZlcraFku3VuWJZfX1rNu5XbJLDGOAKkupH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T3MgYKuSD3JoTsxNWK11M2GB4yvzEGuf1R4pS0e5gQM4X0rY1GTaTnBI+9XP6s0mySfc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KuOrM52SMXVbhXAWHDvnGGHGKwZX8tmXOWZ8gMOlal6ZEKQhk84jcSRgfT61j3csQQzS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rpp7nDWSseRfHp55fFNpI8uVeEnI4zgjiuLiVmdsAggfN6fT6113xllnn8YRRuN8cMKG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41ytuUKmcHcGc5BOcc1307qJwWTLFoFLKhYAsMAEc5xXX+CLc7iysxcjaCFzg1y0REUs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AUeua9g/Z/8AhxdeM5m1d43h0+1m/eSuhUSHHQevTrVN32Jk4wV2d18E/hnf65cReK/EE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FHgESN/er3vToEG1ot3I5Vzwa5/w/bW9hbR2Npjyo1CxqBgY9K6XT0eQomxgVYZXHaqi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71NWzh+QBipYDt0Fa1shjULtAY9gKz7KEw7SwPBGTjmtO1JJLzE7iePpWhg22ydVCAZ4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RACT0zTfkYD5h16j0pysxwMnjoaBCkbD82KmjLdvXHNMEZPIHenx5XgkAE84WgB5ZjwB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OntRleuRzQQD0546mgtJIPm6HnHcVGwKZIOCR1NSoAvXnimyLkZbkY4IqXZIZi+JZfK0m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bT2+6a+WIpLiN5Fjtwdsp2vngivqLxhMi6LeyhiDHbOQAM54r5dtpYkiaOQr5qyfKEck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m0kd2CspMsIqOA7ZIP3RnGakViGaIEZBwDnp7UxRGpBABD8qDU0brFGY0BKkZBIyM1xJ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7FUX/FKa9JM5LDUFCZ4yNgP9a9mwMDAxnoQK8j/Yxjhl8B6vqKA/PqZRgw/iAIzXr8Sr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tBHlVv4rHKinGOuOtPiQH+HJ9DTVXBAGQB2qRM+uR9a2MyUbQORyeDilKbTnBHHeljUk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lJJ7knpVx2Jk1caw3e1Mwf1qUqQCRwfemDA4JHXjmmSIw6dRxxUbgryO56VI/bjvwaH6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Y4A4781BPnlTx6VNKGUnaPrzUbYIORyBxQBUK57E496juAJEG3OV6gnjFWPl2jcQBj5g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OeTmk3YDOuBLgkcjeASOw9a8O/bq+Kt54G8Ax+A9AuvLutbfyrqUdUhIOfzxivdJomaU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fHH7cGpnxF8TmiBAFiVVsNyCI8YPpyTWlNXkS7NnyT4m0220vxTbWgDmJJEePC4B29fz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rH5sa/Ngps4GDzXAajplprEzzT2TzS2ILhY15+td9pN9Hqfw+s7ozOVk3BiUwEw3INdE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qEJSU7gC3YioRlQcdeuMVZ1JSblmRtyBvlbNVlxu78jisC9xJmcjBAAAyMCoo4vLyckk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M5yMAUxOMlhwT3oAY3BGMkgcio24Af5uGwAKcWGSoI4PJxTTkk/LgE9Q3agCPa/IlIJB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DoDUjKcMc8Z6nvUb56HgjjNaANdVI2kqcjoRUDqpY7lADAYwOlS7kDiUK2FPPPX/AOtU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U7mycntQBHNOEb5QGJUhiRk57VXlkkkBjwAp6ketSMp2bn+UHjIHOaZhAWLZGBhQBgZ9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nIDYbB71DN8oxgDHX1zVlN0RbysKCM4I4qvIv7slCSO5zyTWkGmxPYo3kzKdqxsxYYJQ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D7xOQPQ1dmjLpmNSATyxPSqt+8Nqqk/L8w2EH9TW0WZSV9SFU8sF5HAdl57ioJJDLhZF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E5JlxnKlctg0jbSm1skMMYxVpXZOpnaqsk0TJEFACnO48Cvqf9mK1/sT4DaS0NyALpXc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V8qzQuyNEzhmLgbSvNfXfwk0uSy+C3hONHIxpas2OPmLHIpyaSMpanVWt3JZ3MbrliH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9o7RV0f4963d2yjyr5I5sA4Gdi5NfRyTpvV47gsu752brXgv7W+lPB8SdP1pdxt72xZS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d5BBu9jhINxZcseTwEPapg+MxqTgNn3qhDKYxy7LtHJHUGtCFd8YKvuJHLk1TVzdJNCx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NSD5uRx3IPJoRU27iQM9MGkYr5gXLE56gdanlY0mh67WOO46ilymAWJUnnAPNNjXkjnk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hBDEA98VLV0MljcOQBkY9RViGMEEhTu42EHiqqdSGJ4HAqZSVVQxJIPBJzU2dgJxLszu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lkBGTg4BPWqrkEHgEgdSKkhYjHzE7hwAOlIaV2XYQJCAQT7A1PCrSKqLglTyCKqQyEZ2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5GFbP0U4FS2yy5Am08YAJ5wOlWR0QgcxnIOeoqojZJYHjPIBxVxMFGIVcADaM8mpbsA/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BhCP1p7hmjBXGWIxxTVXam0Y9yTnipIspMEA3Apkn3qOZ3B7Fy3h2OGwcAAqR2pusH7S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qewWI4R2Ykt6ZH0o1mEwuqqACOgFUrNmZz2ur5GmSSRkg7TlQMc1wctjczyQWcSZhiJw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IIb6B4Z22nZjIGOPeuTu9Fk0y+htYEMskxyg28YFdFOTSM2k2SaX4Infa00aKrgb7hjx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8PTRW9rFZ2kjFIU2pGx4P+1XLRPdXOuWujQOcxrulRTleneunW2a3nMsJBJIUY7j0qpP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k1J5pnPmyDaGY8kDtUuwYWTZkFThc9/8KgvLCQ67HJ5ZVICHT5uhxyK0YrBRp0rCTPz5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kilqyssLABsnJHzAHgVLCuZSXXC5++Ov0qNJCwA5J3YJxiponCqwVioZuuM8+lc0rpjL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cnFeWftiXbQ+GfDttbuAseoSOQxwMlAK9TgIJ+Y4IPBY141+1rqizeJdI0efM9rY6c0o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tcIuaurGdZpU2fO84Z7qVndSTISWUcU1m2kgc4PAxTPNDTSurMSWOVI6U50JADAkY5Ar6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ksYbzRgAArwSKv2dsrHLyMd3UGqVmjnb5h+VRwCe1bFjbecysqsEB5OKznNIuEXzHU+E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HVZGIR0GRu7A+n1r3HTYrbwR4OfxlcCM/Y422qwwsknZR781wPw38NNrMcNvDgMcADOA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+0f4reYWvw80+7zaaTlr1Yn4ecgHHuBXmSi69ax1zkqdPQ4a81G88Q382p6qwFxcXDSuh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rf8Agl3p32n443GIkDW+gzAFRxuyCTz/AMBr5D8NJLcX3ztkFOjdq+5/+CXukhb7Xtag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DlgQM/0rtlBQjY86UpNan2DbFrZC7sSQTuXHWug0o5hWbBAfoAe1YVm2SGChmzyGXtW9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Ap4J6VnbQwsr3NK1EYBkLBRg5z6V7b8IovJ8CWjKCpkcuynpkgZNeIqAID5igjoVFe9e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O1lK2y8Y4rw85aVOPqengFeTOit0QY64A4AqzCT2cdOKqROqsoY9emRVuDJYZUjjgivF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lsPMOG554qtrPyuIsZx1FXLNlDDp15Oaz9YlD3bBSAc8981TdkI57xFKViPJBJxxXn/j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GyV3d67vxPPsIRgxIPzHHT3rz3xLMbjUAQ2Qq4I9678rV8UjlxjSomfHvLEByOMnip1L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GCM5A7kVOMCPhuc+lfU7o8huxY0u8NjfQ3iNzG+ea9g064hv9OguklDF4xkr2NeLoMEnj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RpPavpEr5cNlML2715GaUealzpbHbg6iTcX1Oyt9QuLWcSwZ3R80yW6nuZDJMxJY9zUe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DIeeT+VfP3PQJE2gnvnrxXGfGSeSHRWDY2k/Lgd661GZs84A9TXn/wAbLsnTYrYykO0m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t8Mm8RH1FUlamzzGSPClVkYj/aPeqrjJJIII7EVZJcjBOB2NVp5GwVQjcQcE96+mTse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Fu/FEvieWFgunowjdmyN59B9DXrG9i7FwDuY4Irk/gjob6T4IW/l3bryUuVcdtoxXWIN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O4uSniJM7aUeWJBrN7FYWnnSZ4XJ+XNfLniXVpdd8dare+YzRx3Hlwqf4VAH9a98+MXiJ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DPFsjbJB3e1fO8UccdzNcsxLztufPXNdOXU9XMuo1y2NPTkbDMBnJGcV3nwP06PU/HsA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T1Xb0/U1wdlKVUtGCBjkV6p+zbppTUtQ16cNmO3MCjtksDXdiGlSbM029D1IhpJ8YJOe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3YgtTI82AQE2KveuwtlIuFbJJHUgV5/8AF6/kWVbOSIMrnKsT3ryqEVKqky3ZQZxVjcu6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I4IqyUlOBEpLEYXHrVW0ldAtoXPI4xXTeBdCN7cs8pysWGO8V7dSap0+Y5VFNnTeFtJT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6hnY+tTa1fGytv3hAyMD1xVpXWFTsA2jgAVy/ivUnuLgwlgAD19K8RylUqepvFKMRNPm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2Qx9K3VbjaARjkE9cVj+Hoy7q0rqxVcKQO1dV4R0S48U+JbXQbSJmeSbnA6ADOa0nGMXY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LwiNc1t9V1AsLW0j3MpTGW+taHxH8XIJltbIjaqhFLdAAK6vxo2keArAeFtIODHDvuGB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P65qi6jqDzruCAfLk55qKUXOeg20olS5kZwZOSWOcnuaSB8gCQEHviopJgHADnA7AULL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9K92jDkgcNSV2W4uAOoJPAz2q1EVyN3QnoaqQuHRS2AxHYVLGxbGAQSeea3i9DI0A3Py88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xxjHAPaq1vKpAGRz2NWUYADIx7kVQFiJiPw71OGDY3dj0zVaMtyB0PWnlSWXGQB1oKir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CD2GalVgOpPXtUUW0Y288cipVXPtxQUTLt4wfrkc0rMeOpqLJQDPPNKr5GCfwzRa4Eqy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JEQSVBHPUVArhWxgkE9KnSPadwHJNZtWYE6nYCA2Ae1LG24ksx68elMJD4z1B5p4TqQMC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1xVkYwCPSqMWQSSwGO4FW0cMpwxBHQgULQCSJtxOOcdaeU5yRUMZIzgY9KesjnqePQmrT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FOYE/eB/EUgJHtntSP5hNMBATjoTjpijcedoxilCgD69cGgY5Ge/pQA05HXvT/4emTjv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APTmgBpUe3WlXcG4PB9aGUjn37UDnrj8TQA8EkdMUox7+1R785Hf2p2G4yelAEsRz96l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h7frTqADAbHI475p+5cHHFNZWBAH40rKAAe/eswEGO/FBPAxyB7U5ACRweKGTOCO/U0A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P86agDHAzn604gcdcigAPH3ehPNGVA+bgnpQTjHuaR1JA4/OgAIJJPYjg08gA5HX0qPce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dM4470F3Vh+CvTHNKnOcnJHem7yc4b9aASDxQUtWLIBwcc0m35STwD1ApzDdg8kUMucd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yIB1B44OKFIJO0nOetNZBwB26GlWPAz0x3oJF8t8ng9OaBlRjrnpmljYnO4n2xSgjIzn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3PGKc20Yx6dqaTxnr6UHLdOcdaAFdQcAdCKQMATnvxzTlPUHp3phK8Z5oAeqqcHnI7UoI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qv5UZx04z1FABxznOe1IATnjoaVtvG38acoG36jmgqIwkt06ikUnJB60vTNIAScjke9BQ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MZA7n0pc5OD29qMoM5J9iKAFJDYC5yB3o3HgHtQhBJKjjFOcBcgjnPUUAMLE56e1JsLs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GTnB9qTVwGSJ5YGOMjuaiUk5z69MVK+6QfTpURQk56881KTuAtOBVRnue1Iu1gcHkCk+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gnLD1pgBLE8cHmn8j1GaaQcjjj0pNWASQL/B6etVp7eOZSkiggjkGrYRCCDx6VEy59iP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F3hBljN1YwFlZ/nCjpXHX+kqgYeSdw65r2Vo/MUpgEEcg9K5zxN4NS5VrqwQedj7oOBj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zySe0W2iLRIqtggYHAFeRftD/sp/D349eGJfN0uG21yJSbPU4Fwwf37Gvfda0gRTfZNm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tSsJkVWgGwqeSBjNYxTpyujZSTPzF+In7M/xB+E+jX+s/Ea0S3htmYWjpJ8s4BAz1/Sv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cFFMigjB4xX6r/Fz4L+Dvjb4Wn8L+M7JmSVT5U0bEGKQcq/51+e37QP7KnxB+Butyxar/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XVYoMDGfut6HtmtLU6kdNzsoVJWaueT3OmlFEiZDoQVkJrLv1dCRgA/3u/1reBvIIlMi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hWffWr3MMm+MgMOCByKhJpnTdmbbkbFRVI7jJq5YbkYBANhbLgHnNZxYrGVD/OhwxFT2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HJqgujegvFQ/uFIU8DnnNWJLqK9gNvcghx90isa2lCsG3nIOcA1Y8592FYtk/ISvSgUt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LkZkRWHzgcGrWmavZ3DsJyxiZCJNg6GpNPvDcwy2pjOHHAPtVO6057B3a0UMpwVwMk8c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vOA12VklVfvxHAYdv0qpcWy7SjEgDqRUFtfkMqiEoRjKOece1WxJFLiYfMpb5hnkD1os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IWLBwec1X8khyp5IPBBrWkS2kb/RkI55JOc1UmtmUbsEc8nNUm2yDPmSTIJ4weahldTn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GCeeaqyLtAbkgHkEVQDIwAd3IyeTmptqqWGc8ZwKgijdG2sQyfwnvipAwwRggg8NmgCV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xil8iOQkkZIXAApVkD7S5zx1xT1OQPLI57GixUW0xLa6miYKOFByVFXtWuTqDR3E0uZN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QsbOWMGYDcORg8UiOfLCzIqsoyAp4xWbV2bJtojAEeM5JI5BNOKnBB4AHAAoMbDOeoGe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AHBzQA6MEYL8kjgEdqtwYxnoMcZNUVJaUAMAD1OOKvRoETOT9CamS0GtyTZyS2MHoM1Nb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KQM1XLIF5zuPXIpUuGi5XuOKksJG3IYnfeG+8CvFWrOFZCWklOGjyAfWs4PIJDySCe9a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SS4lyOcDFJ3EmmdX8PtNGpeKtFtpbwxibUbdFdj8ozIBz7c1+4Hw58JJofwX8N+GpgHV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PUj0r8XfBsdppnifTbmbaFjkRyoXghnHI9x1r9g/AXxstta8EaPBaaRcgDSYwjyKcEAY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fjbygjg/FZt9b/aG0DwjHIANHjO6MNzncO1fSOqTAWQn2hSEGcdM18leCfGeneJ/27rS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MQKfdyD8zDgd8g5r648Q2wjBtlAwH2kA8UoatnHWTioop2RR41TcAQOgpZ4zGrKMZPpU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qyrlQKr3MrAHkZ9M1aV2ZtIjR2XPOfU5o3lcluPSnxKhj3MAfeo5CHJx071oTYXcJMnP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OcGooowrEjkepqVC2cqeM0CLduMcDPHWpRhSflAJ61DESgy54NSM/cEEn1NCV2Q22DMQ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HtSZ5+YD8aV2CLnoKqVgeo1s55GDShyOvNNyT1OfelA7npUiFDYznv0prOfXGaU/N07D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E2Enk/lQ23t1p24L1xz60OEHIzQA1VJ+9kAUFsY2ngdqVWz1wPSgbSSe/oaAEUKRz19K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2fpQd47DBoGtx/mDv1ptNYMME/yp5PT1xQWgJJxntTfvEgjgHijcvrRvH596ABlUA8c9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807KnHPfigrgHb36jNAAHB60oAHTvUdOYE4wOMUmkA6lVuexHfNJ0Az1oAAPTjuBSVmw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AOeh9TQ/AA4pOewzTsrgLGAc9c+9I/XnpigNtzjk96JGLD5eKGroBrsCB3OOKYGwSB3F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QEZ54IHpSbaQDix9TQQDgAZPvQpBz09jSZyTjt0qgJFyBgmmq4wd2fak3NjGaQg8c96A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kHoabzjvilVgAQc/hUyGtwfPrx6Uz7oJPU96AcsTnp05pxww5zke9SWNJyo25yaarbeo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pzSoDzkcfSgAL9Mde/FLvHfNMkZV+7yfSigmQ/cvPP6UibQT2+tNfjG0ZzSrt7/hmgk/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OFbtSyRyr0GCO2OKtRWMzg5Ayehz0o+xXYx5hyAeDjtXW2keWVEIJC7zknnIqSNH3H5S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B0kO04yrAVO2nqgAQEjqcmpcio7lRF8va7EA5GQTVy0jVmCspBDZU45pJLPorRgjtk1c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gd6znJKJrFWZOrKgJEe4dye1I1wnDxfLkfMTUV1eCxO0KxLnkCoJdS3HOAF7A1zN3ZvF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rcY5NSpdSkbkycDis5bhp+AMADmkh1WSNWG0rtJBLCpk0axWhamuZ5CBkfjVS7uFgOyR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/dFU5takJKx4DhjuDd6oz3TNkcqdw3Ed6kZenujyANuOoxT9JvHknWDZg7+MVnwTMrMXz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PD2yS7Eo6k4YFaaSaKjueu6DL5WixEtuZYwCqt0rD1qaWeUhEY7jySMCtzTrRBYRiNWBK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kzuAYHJDcVhGOpunZGBo0V+LoR+XsjDZckVo65PLhDGMkcLgZxxVq2htLO2JurhUwcsW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UtZjMOiaXc3LEHBt4C+PxGcV0KlOWqRLnTjuzCknlZUDlViVMeWBnDetSaDdJ9raNcsg6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I+LNQgMt3cxWm5uRMvzL7YrpdF+ENvoMe7VZYZZQORH0IqXGz1JlVppbnmWpX9++oi1sd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oyc1f8P/AA/8c6xMCbU2MRbJaReletWllZ2PNjapG2OGRcGp/wB/MxUyOR1IZqTSsY+2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yDRbJY9Q1VrmUDkqgABrXiS2jHQk44zRDHImQMfd4zTd4bIJII6mp5XYnmbFWZmbAAIH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UNn5RnqKc0sMaglgMDoPWmfaoTkuMgjH4UmrMOZ2HiINgMGBPXHSpoLYIpwckdcVWGpR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SQ6igf8AdoFDHJwM0DUmK7AqWYkheoBqvNcXPDpGdpB60t1rOmWNpJcXl3HGiuCdzAcV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LcRSeHWL27KQ5c4BOf8A61TJKxtG7Rprf3hXyz90nnNXYdTnSMAvgjowNUluLcsT3B79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oIXripLVy0uqXKyBkOQDzzziljv5lHUjkkc1URgWAUjOeRmnG4giVnlkUBTzk4oE2WDe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Y1OuoLbod8hGTwD6ViW/iOO9ungtLWRipwjKmFP0qW/K2Ns11rOpRwLjKxkjNNK7IckW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BcMDxgdTWBrOuQT7jPKsK7dpjPf3rm/EXxQ0yBZINIgeRlcYkI4PuK4fW/FV5qN00zzE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2BNWOr1Dx7b2Zkis1LBTy7HORXI33xB1S9ndQy/ZsZUAnI+tYl/rcjzlExgqQxz1NYt5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nAUHFaKNmPmSNa98QRXKvMzAFCcKBgism51WS9BYOSQowSeMVAb61QNC1uoZlLFSucj1q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aMCGA5HpVJC5kTS3EuAYnJUdTiooJrhg0xulwD90JzTI72EhIFVzubA2jp9azPEHjfwZ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rtvZRIx3NNKAT+HWnaT2E5pI2Lu9meNHMpCp1UD71QXuoW8EJv8AVLy3s4cZAnmVSR68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bq8L6LLJYeCrZLxTHmO5kb+L1x2/WvnL4kfG7xv471iTU9a8QOTcAFYojgKo7dOldNLB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YiMFofU3xs/bR8N/D6OSz8DWNhrOsKMIXuCIhHkZyQCM+lfOHxJ/aD8ZfFaU3mt+ILy3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Rocfd6cj3rzK6vZbif7KkTLEygsyjkj1+lVWe8MpZOIh3J5r0aeEp015nHOvOaNC+1W8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kkHNVYNhAaRjjd0C9alt7L7TOkhJClTgtwM16r8CP2bNQ+It9HqXiW5bT9NV8kvFnf7d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LzdhUKFStO0VdnM/A39nbx3+0V48j8JfDzSryV5JgtzcwwF4YR33sOF496/Vv9jb9iL4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uS2tNX8ZTxAX2stDlYOvyxZ5H1rgfhD8UfAnwA8Jw+Cfhj4Kt7e2Vc3Mtuvlm4l7uxxk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TnmYyeG4YkJ4Y3RJJ+m2vn8RmUsR7sdEe1Qy6dJ3auz6De+a9lZ55SzE5JI6mnu6YXeC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/aou0uJnvtFhWIj9yBMSSatn9rC2mwt3p3lgEYkictx9MVwt8zOh05R3PcxKpJUE4HqK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qRXhx/ax0SONA1lKzEnAIINTxftUaZJLtfTwq4GWZ+M49cU+Wb6EtNHs8kzrjacE9KfF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eMWv7UmktcCWfTJjHGfmMZyCPrio/FX7V9nZsTa6IIy0e6NmnyfxAFXToVqsuWMTGpOn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t+ZmkChV3OzcAL61y/iz4neDNBt2uTrUNyQDiKB/mzXzl4u/aT8feJ4XsotT+zQyHLCF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uHv/ABFdalayRXmovIcHKyNyW9a9qjkdRu9RnjV8zSlaCOn+IviHwx4h8a3+uATxxyOE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T63CtsI7QYaOTcNprlLrWg2FupSQSOSKgfWn2vtIU78ZDdq9mGAo0o2SOOeNrVN2bF/4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jvgR7wcbs96yxqV29uxnXbISd0RHKnPQ1kalqbyFUcsXDghlbBFQXOrSEeWDsXa5dieS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WiOaU5yepbPiVmuxbXksUQOSpJxmqM/iG2v8JNNcLFk5MR6+n4Vh6g7vKHkK8LhJD3FN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Ku4jBIGcD2rVQSQrs17m9M6COLcV3DcQe1UNWimeyk1GRdpiO4gn7wzisOS+EJkiZmdy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0nlrDcTNjbyM5GKagy1NWLReJ9sjOqYGQobJpYJbpi81tIkQUYRx/F7Vn3SbECKpAI+Vi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38gZUA5yKHHlYKfNoSSOWl8q7BYnrtBDE1Vtb4TzSQySSQKWCogGWJ9fp71bnnm3gyFd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qphhdrpTiTG0SAZ+X0ptpgtxs2bcn/ScuJRhgccVBeRRwxSqk7MsjFhKrcsRVuaWEupd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VLVLxEgaSFopNrBQVbgCrUiXZEtvMhWO7ndwgUbgFzitXSoZvNUWkwDTEFQ57fSsGw1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EI8YPGPWtWSdyjXdk6+cTiGXPyqvr9a1SclYzd0zQvbtJNdjtomLbXCyKo4J9faurgic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sRyMV5voEEx1hp5bx5XQgugGC/NenWCyXDrHaQMxCklGwNopqfKxTjdlu11OVoTGLdVb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9KpanqwSMFjKwyfKQjhj657CoLmaCAODbvIdw+ZH4FUtQ1W5nllt4rIylotgKnJTj0q/a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t1i7nKhEUloyWDckn2rx748ztqGgwO0eCr4dVGCORzXoGu6rcwMhmjaKKIY3uOT2rg/i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Y5C5iOflGO4rixU1LQ3oQlGqmePytKDmTBJQhQTUB3hhu4UHnilaScsVZQQMlSw6VHKx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968+Wx6qu2Su0YwyqyqQMg+tIxXcRKhCqPlI65qJZX2/M2B6E0NLvGC5BA6PwKgoftjA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YFQcylogQAOVA708DaShIIbqCKa+xBlUJI9OooAQbgWXkDbkgnoKdFKUQkEYBG05qF2Zs7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TC2xNsecY6sKAJ3cNIDENwU8qRkUhmiKbssrAnI9qrb0I3M5BJ4AFBnUnc7HcTgnFAEy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hxQZMjarE46moZJvlw+cAcccVH9uTzFjyAx4wTwRRYCwzgD7xOD2pomQYCng9QPWq7XC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2aBJycMSAetAXRbh/wBYfMbG0ck9MUr3FuwJG446HFVmuCAQcAkU1dqggk4xyAaALCyq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h2p+5VA3KAxHPNU2ueVzINo+6KkNxhiTkgjg56e1AmSMyuQ3ABJP1pz4Ygrg7hyPSq/m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xT0clcqTljzkUE3dx+ZeMoDjpmpF2qOVOc8Ypkf3ARkkNzk8CpYEWUuE+dg2CAKCx4gk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QeTSxZY7sYUDByKD5DMFCBio4IOOaeMMu5Mkbuc+lACLI0Z8xF3YPQjvT0lIl8wqWyeA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JIHQkE9qgu7yRYysJByeCBipabYk7ss6hcLCq7Zc5HzMB+lUZbqWY7S2FA4JFQKskmGk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XrSwZuSpdc8Eik7JjvqVoY7hkb5gEZtocrV62gitkBnj3ZHDA8Z9xTlj2RkPKQYz8qKO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C8rMTlcsrDg07KQErzKimB3JKHhgep9qjS52uXypKjkMetRuEaNZkxgDKknG2pEsLaeF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MnJOBmkroa3P0Y/4N1PDF/qX7QXjDxT9kZbHRvCrLESo+aeXkH8Fzx71+vpZnJZsZPUi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Atvpnwl8VeMYxlbtoklc55KMqY/ELmv0XkKBjg5BPBNfC5xJSx8me5h1KFFXKGsuVtmx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2J9ea39cuNkTBSclcEEdq55AQDn16mvPg7Icndj4tn8RwO2KkkYADDnGagD85CkkdAaf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FVKSsS3ZHwT/AMHFPjB9L/Yy0TwXHKol1zxdbI6Y58pFeQn84xXM/wDBEb9ne38N/Dk/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qDTW8ckgBfblfTpkDFc3/wAF/tWl8dfFH4W/BESuwmv5SIUOfMLlVRsexdhX2z+yl8N7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CH2Ux/YdOj8xjyWkK4J6+1eo67o5UqXWTuLljz83kdz4juFnuY4FwSCCSTnBNfOnjTxzH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/BvRLgzWuhWDahqkfZJSpO364Xivddc1mw0TQtS8VandiKC0t2ndmfHyiviP/gkl4quv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+0GysLSad0gMg34hRfJXBPchQcds965sJGcYTqPoiLpKx9//ABGmK6YgwCHYfK34VwqS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sbZYE4yK7L4oTDyokVtsakkHOD6VxE7gfuyxYZ5yK5IttFN8p4x/wUQ+M6fCn9l/xd45+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WK2cKSRK21UGR9a/F3w9bCLSUBBe5miM0xYZJkPJr7+/4LlfFCG28N+EvgjbykSatfyX8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ijd9TuP4V8DSpLaWryxsfljIUjgDHevr8mpcuDcn1PPxMpOpqfp7+wZrY1D9l6KS3hhl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PJxn8q8S8VtJbeK9TsPNBQXTFETGMbq9X/4J5HTdG/ZfiubhmDSwpPIzoVDrtcr9fvVzF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SudSkvJWSed5C6Lk5Zs4/CvnsRFvHTZ6eEquMLs4W5k80CTAjDfcbPOKc7W8g3WLExlc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K9CkiijmlmZCSCQOUFSRfCvQrwSGOdkKDCbgAWoUZI6vrEEzzhEuZi0KvGyREGOUPjd7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ZHK3hmGY26BMe1egv8JNIXcJJCXBwXHT6dagT4QaSzMDcOq5+Yr1A9qHGTQ/rMGjgHcD9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j2rrPhBbXdzrYaKZZFLjEbIPlFaE/wAGtNyIbe8lZQfvFcGuz8A+GdH8E2Jt7S1LTP8A8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IJpkTrRcbI7KKH7KwtlDFwoyGHY9/pVlQFG5GVx7NWfLqjRW8MgJkLApkt93PerhlSJ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wMVo2kc9mzSsWaRGCkkA4PtWjbLHEhkaY4UDIAGM1gQ6h5bgRyIScBlI71bt74rcnymJ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MR0MIcyKpIUk5LA84rVtZGxGA6hnfIiA4Uev1rm7TUTcutymGViVA/rWzZXcC4d2G4Hg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mU/6kYyOeetW12MApbLFcuW5FZIu1hcCMKQvJAFW4r6FlUwuD03A1my4pM0rSSAMNqMC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YLI7MCoPKq1ZcV7avKYdgC7PlIPertvi0jRQVUOoO9uMHNBVkbEal1D4yHJ4qzaxAyIA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VyyHy3yCq5Kgc4q3DcQvypYjGSOhq000S02zTtWdJGbywuQyqG5xnv8AWtzT18mAZyx9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BlcuGBPBNbunXjggIwAA60pNMaikanClZFzyBwalVvukkkAcnOaijuElCyBsnocU/wA1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TewuXUtRMduG4PfFCx4ck8YJwajhZCMEcZ65oMrLIOOoGcmldDSsaNru2Z9R0NToWbOT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gtkkA4wfWrCSDcRg44qebUUtySNOzflUhIHWohI3JzwR1NOViRzySOxobuxaWH8Hn2607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EwGc/hUgKN6ZPrTUkPlaHxsADnv2NL90gZ4J6VGroxx6HoalVlPXP0p3Viug4YHUdR6U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glBgZzg8mm7lBOD9KE0wHgZHJGfUUqoM5/U01GTpntzzR54AIznPQU9UFiRC4Bw2R2zT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jiYjOcn8acWz06Ad6Asx5Dd+hHFIcLz+dNLcfMSMdDUZkJbG7oetF9CWncezbgxY9RjG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k9gKusrMh54+tU7kYbK8gUByso3IMIAc5BPB9qLCSNLhXLhRnuaLtg64bggdqrRhN4Aw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+ps+Jf+Jr4X1CxRFCTWcisVHYoa/P7wxfwxibT4FIW1maNQ49D2r79iSdrG6VAObOQhc8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5Gmn+KtYsJCyuNXkkUrwY24+X8q5MSro9bK3yyZ3Wl3uI8EkkHKnHetywud7KQzqT1IH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DEqM4UYrodMu40VWMjEY4INeZNtM+ghZo6yxvIXLIrBtvBLHmrsbq+FRQFHAO7rXPWkq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YdzVy11ONQZIQ+A/T2qW2yuVGhqAEeA4YAnJwKrXGWUAYAHUk0+W+baEeVXDDjHSqsk6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rQnYElYh1CXzH/fnKlQqLnpWLdEF2bYAFPBJrQvpNwDZIGeCazLwMVKseCeRmqTRMkkz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BLdeecVzerW8Zy6SjAPzEnGfauj1JIljyEw4HzDPFcvrUoIJb5UPBAFaR1RMtUc1qqIs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yKbAnluuAASuMim65MsEiRpGSo6MDk5p1kplVZMkhT8uPWtkmjF6MNQt98CxNGqlm+Ug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ou1t48hnK7SOpFdXqEyshYOWbsoGMGuVmSK41aO5ctmJjkZ/zxXTQT57nPiGlTNXR4PL2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dR7122hSRwzE5BQdWB4NcbpTyRTFpNrKT1HWu28OzRW6COXLFTwR1I9K9ONnE+cqv3z0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uB54FkjIbqvXjv7V65aXUPmAFAASMZGa8m+FRjOuqMjCr0K8dOn1r1qwhHnBmCgDkE0SW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qxaj8KPEFkYSwbTHZSOqkc5r470yRHsoGSRZmaEBivdvWvun+zbDWtMv9HvPLKXNjLGx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0t9H1G80CBTG9rcMiqEP3R056VxYpWaZ62VNtyTGGIyygSc5PKj0rY0aGUZjiuS2BwgX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UnIYFsgj72PSup0HS3RzcyJsVl+QE1wyk0j20rl+wt5WhYpG7SRpuI3dK0bK1eYi4uWI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KLDO0q5O5duSeoq5Ao3pApAJGFBHOfWsZSaLSsWbRfLYkxgjHGBxWpG83l/MQAOFAGBV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uwOoGOavW8W9hkYx2JrM1jEn3HaGbJNPO9VGFySOCBzTVfYCrYY5yfpSyXAMMiocMR8r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WKyEHjjFVJGA3ZAHHDVLczqHLEE8YArKv7jkKuQSPmPpQTJKxR1C+dnY8sAeCO9YV/qS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A+oq7qU5ijLAdG5yeormdV1FJZWl2hArYA7mtoLQ56krIrajeySM8px83YryDVCSSNmV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RRdX+4lNzEAlssM8VWaZejuSXUkHGOK6IJo4arujxf4m3rv41vArO4iKRoS2duAKxIEk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52zyDV/xLNPd+LdRuBbkwyz/ALpwM7uAP6V1vw1+E934mEWsarYtBbGQrtkyDketdquo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/wAIfhZc+MtUjeWCRrSBsSzsuYyf7uO9fUHgHRbPRtEj0S1tfLtI2JSMDGDnqTXH+EdH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CxQw8CNBgE+v1r0Pw+VEAO0sW6EmtYpLY4a1RyZsW1rFE4VSpXI2ha6DTHYMHQ89kzWH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hvmOa6PR4YyoHUg8NVpNHLJ3dzT0+PfueY5KryR2FacEaxjZG5YDjJ9azbZWjJaLOSfm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UbQQAMnI5oMx4QHAyeRyfenpHgjb26jNKqr6HrwTS9sHp3xUt6gSAMOAMeoow3pxjilV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lYY5IwelUr2GtxoUnGOfWnv8vcZI44oQNxzwT0xTnBwM8Y9KZbaQwhjj9cUjMSjdOO1S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aifgN0565qG7sDmvHFy8HhnU3QDeLYhcepr5g0q1+zwh5JlYuzPIwHAJr6a+JDiDwXqs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QvGa+arSERxmMZPAwoOABXDi220ehg4rlbJopfOT92QVVsKw6ipvOdVLEqyqMtGw5NRK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OalQRcRPkB25bHSuNOx2tn0Z+xzZLZ/Cu6VZXYTajJI+5QNrk5wPwxXrCR468+xrzD9k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hsz6hLIQT9BXqEZOATyOwNerS/ho8qt/FZJsAxwcnvSouDx0z6UArxk8HvUisDgjPWtY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rnI5ApzYUYC4wOmaFOPxFBDN/XirJkDAEcdxUTJyMjHrUuwjnHNJwfTIoJInHfHI6012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n1qOgBkgJzxn0yarzZHHYnnFWGOQMgg1FPsJ75A44oArvCBlsdegFQOTwQBwOp6VO8jA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FQuMjntQBVmkhj3SsQBGCzDPavgT4u+Iz4y8WazrUpKJcXsk6nHOMDivuzxG7R6BqbrJ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XxjqfhXRrO2m+2Bp3mmZ7dQMspJ71pTsmGlzyPwjcnRPGaXsrLNC8DhlAyDlTgVo+D7m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mNr+4ZSOMAt0qPxF4UbQr278QXMy6fbxozIZiNqcdR680vg6MR/DPTbmIvIb55HDg9Qx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NIzbuNQqq2eVwVWqYCoMbiSDySKu3kElkDHICWzySapStGThUIyOjHjNYaWLbsIzoG+V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KMY5APU4yDRIpAAAyQO9N2ZI+cqMHIHrQAxwDwVHPpTQoVtyggEckDNObcACSeevFAOT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oAY/zHDAEZ+Umq8jclQ+RnnnmppHT7rZH90kcZqCVEDiTaVcD5gDkmrTANoJZfvBTxTJ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GGaRTnAUsRjjmomlQOfMB27slSelMCGSRYnJbJDDhSehpjyCSUygOQQBtbv70+dSHaXc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KpfJUkD+HB6UAI2XIU43dAvqKYYkOWVxvHDKRwKVx5WUbBIGc9jUNxcyGNY0UgkEEKel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PHEpXJDZ5BHBrG1FvtcoDAgr0UL2q/cQ+ZEofjY33u+KqyyxKx2ygELkqDk1vFJIxk2y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wHNOlTy4g3IJ4AHWpRCwVSZgcpnheaiuQjADcBtHUVSepLdkUbcyahqkGnwxljNcKsgI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bTfD9jpsJKraW4jjCnoK+XPh3ZrP8RNM3QGRTMA6Lzxkc19R7FVjGrjao6kdTWdWaUjN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dXClh8wA7+tec/tZWn2zwfpuoQKTP9pWKLHGMsozmvQJAYwWEZIHTBzWD8T9HTxF8N9W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ElcsHVhggVk52kOKSZ86o4SEocHew3DHfGMZq/aNBbloF8xjjDscY+lY8N3JAqRyQ5CM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Sr4m8+OSSBsE42nHHNdFrm0WrmjGIufIwU6tg96bLl2Vt2Co7etMiJEIJyGA7Dg0qyFx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9aYapj4HkZiWG046VIWzwGJJPpTEzyVB6dfeglv4M9OTUuNyiWPdnHIHrmpQhwPUHioI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qxuOQFPA65FSwJF7knv1qWNY8ZfOAOcHmoAwyee/SpYixB2MQTjmswvYtKsaRjapG4c88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0a7htyyg849apxYZeSQCCCcVbtYpNqhcjao5B61EtzRO6LUCMsag4JbkMPSrMQywVTgV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yQPSrVqszqzBUA77j0qG7MCWRDCowhI285GCRTg00TLJGqspXlCelIQWIDckdGJ6inCN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4paWJkmaukFpChiRXycOCfumo9XST7S0CzZEb4Ld6saDGX4OAe4HHPrUGtMBfuUHBAJ46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pXixQwq7gsHOCfasXxNfSQaja6NpkKy3sigRow3Nk/ToMUzVteudZ1WLw/4Uge6aOQCc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sLGz8HXyXF9tvNUmGJGiXO1f7mf610pKKJumxPDvhe28HyLa3moSXeo3TM1xI4wEX0Ht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jt22mINyCec4qi9rJdX4vLa7DSBRkdgD2rdexNzqcUflxPLEgdpM9DkU1rELxRT1iyhe9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HAY+9cp8SvjZ4W+GGt6R4N1mwnD6uC7XKRZiCcc57HJrq/EmpaZpBu/EWsGNLOzi82T58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xr8SPGV18UPG1/4xurphaS3Q+wW5YgQwgAKo/n+NdVDDKrq9jCpVcNEfYksP7qK4jdTF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vrSxLscK4PXgCvI/2NPGOu+JPCmp6HqXnT22mXJFncyMWAX/AJ55POa9iRCwaFiM5yRn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VxudEHzwUh0T+W6sVLEn5RjjNeDftTzb/HaW1s6oIrKIylucKVyR+de826P5gR+QeARXz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ihqlrbXDBmtIHEZb+LYAf07VtlyUsQZYh2pHkkCOpZWbIZiSCKm5I3HJHY1HZ7ti/aMg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M9OK+jbTPNTuWLRSsShwM+vtXT+DdKk1a9Wy2kySH92o5yMZNc1acOiM2Q3HNeh/Cawn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RHG4LvnHy1yYh8sGzoo2bPRdBluvAfhC9v305vMaMRKZBtYknjFeJ+KdSur/AFiSW5LG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gYFet/tHfGHwjqNnaaL4SaUvFJm6uJM7PMHIQD1968P+1z6hfyTXMm+SUbsjp2qMFBqP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joPBy2qrJcXK8qCpUkjIJ4r73/4JjaZc6J4W8Q6iImME87fZ1cZZflQYz/wE/nXwf4Zs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lh7gV+hn/BONJ5/grdXwTMjXxiY9PlCg/wD1/wAa3qNtnJNJRPozQRdOxe4xtzwAOa6X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bkViaaA4BUlgAMEdc1uWfy4LEZf7oHSsG7IwVkzT0+LzrqFHXIaQYAr3zQYlj0y0iAwBC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BtJLrX7FA5GbpQQBnIzX0FYW5jSPnlYxwRXzmdTtOET18vj7jZdg+ZscHnBzV6DO4LnIA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F4PJzwat228tweSevavLg7I7G7svwKmwnHO3pmsS+lMlzJwCB0FbCHZGx2kHH5VhmSNr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cAdaqQjC8QAPOfNUFioIOeorzzX8/2nMYsFRKQWHc17PeeDNB8Uxf6B4gezuQPlSWMFSc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XxW8MvLdSeHW1CyLEi9tDlQPcDmvTyvljXvJnLik5U7I51CCSHXjtUikYwvLeg7VWjlYS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Ugke2anRy43IOg5Jr6ZNPY8lpocD07j2rR8M6vPous29zbgkNKBIScYXFZp3cY5x1FK8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FRVhGpTaZUJOMk0eyQXAuLdLgEYdQQM0krN1HQjoTWH4A1NtQ0kROw3wqAVJ6jHWtt3G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6rBwqOJ7MJKcUx9uCGORkY5Bry341XDzanDErAqqkHP1r1GFtoLD04zXjvxSumn8QOpU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6MvTeKRFdpUzlpRjOTwPQ1BbW8Op3UWmEnN1MsUYB5yTjj35qVuVIJzxzXSfBHw/b6v4zW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zNGdvAYdP5V71aSp03JnHTjzM9itLZbPTLXT4EVUt7ZEC49BilT90fMyCUIJyOtO9WXJ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3YtgnpzXzMmm7nck7njv7SniNpDB4bikBWeVZCVb5lAINeXKpyxcMSDziuk+KGqDXfHN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eRx/wDqrBYbfl5IZsswNe7hYclBIibTZbs3QREOGAAwQa9t/Z+s3h8HTXUgHz3OEI53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SgoVLAZHUmvoP4TWMdh8NNLKjDMGdsdwTxUYxtUhROohBKu8khUAcFeteV/Fy+J1WKIE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JS2MgPLH5SD0rxr4g3MVx4qubYOJRE+0upx1Gf0NceDjzYgqo7UzMs0mllJQADI2565r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oyx3CkzzDc4J5HtXFfDrw8uraut1dY+yWxLSYOC5xwK9HlwXJHCKvG49q6cbWafIjClB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wVg8uWKngLxXJXNx9puXkByCeCRWj4t1GB5SkRYZ6EisW2MkZUhlKk8E9a58NT5pczKq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cxWjTyoVYsCpJ4216z8FNNbQoLnxpdAKRERbnHTP+TXm/guyOqXUGlspkLkAg9wf6V6p4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qHQrQIsaRr5pRcEGsq8m6jRpTg3E4r4ieJ3vtRcCUsHYsWPUn3NclPcqsYPmEMOv1p99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JOSFB9Ko3E3IG3p1ANehhYJmVaTSJWkABYE/MecmnrL75HpVJ5dxG7PA9akhL4AOcele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kzDbtJGKtW8hLBcksQSBis2OTAwT071YgkyVYMQQOCKtbCNS0YKfnUbgeCKvRSbl5HIP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nOBVu3uATgsME9O9MaTZp2/cZIJ71NEeTnBHeq9sfNUGJshT2qyhCg8AE+1BaVkSRHnA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ADJHU5qtECD06HrU6yJ+PcCgCQkHAOR605NnI7AdjTECEgcnI5xTlwCdoz6jNK+oDhtV8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kHGepPeq74C5HJHUZpYJN2N+fbApSQFwKMZGc4pVkbhaashK+56UHPGSeOgqQJI2YHDd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564FVfmJHX2qaLKMGPFAFqLduOTx34qVQv4571DE6HpkHvxRPMV2gDOSBxTTaAsNuHQU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LFfm/Cj5s9OCelUr2AX5s8Hg0mVOSOoFSAFh9BUeACdvJ7imA0MXz1OD1zRnuOxpfukh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TQA5SSevTtQ+OQD1HIpSDjoOemDTOW6HgdTQA5AvDdzS78Zz1BphyMA9uuaeqlgD1xya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V5B3celRBdvJ4z704PnG306UASByOp4zStlhhefUZpFIIGeOO1ODL2/LFZgJymCOvenoy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+mMdqarFTg8fhQBIrKuccelPJz0/Hmo2IHI9KdEVKnP4YoACCSMdjTsk4HpTXbB+X9aA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IuOfQcmmjngdc9c1IwwCD368Uwrt5HA9BQAqjA9c0qHBO7p64pjN5ZGCefang7uaC4tt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JIScYxjPWk5P1oAHORkDqKBij58cjGKQs5xtzjHOaQjH3QAM9hSoepbqDxQNOw8gjlR2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kkcUb+DkfTmmnOTk44yKBEgTdyQfY0rMi5GMcc0yKQn/AANHDCgBQQelMIweRj3pVO3O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9qAHxN15xgU5dvOe/TNNXHRfXpTmA6jPWpk2gEYAEeh9Kfxj2pAQwDY4xwaC47ZNEW2V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H+XG3uORmg4TJBHPSmlh3NUUOAXaSfSm8H3waAQfpnikxj7vUnmgBYzt9yPQ0588Akfh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NKDuxuPWgBwCkjBP0od24A6j1pcqvoM9KRCoJ3c/WgBF3YJ46c03HBB547VIrKxJPIHT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5oAjVGBPHXpTigAz3706huODnn2oAZnOMnildlOMEk46UeWe54pdq+lTyoBmQcFefXNNc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MYpjphsjI56mjlAQLgc5BIprRt29eSKeWHc9PU0uCQCMEY7VNtQMTxR4Wt9Vi82JAsgH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R7N2SWNhnoSOtesOrHI96xvEOgxX0JfYWZfuhetJwuaRm1ueO3WmvFIZCrBcnAHFYXir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/DHijTEvbeeI70kGdu4dRXomuaLPZsyTwMATwzDiuf1CwaTOwqpHTPpWUoNao1Umz86f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+Eeo3HinwNHcahokzmQxwQMxthjocZwK+f7s20sRaF1ZgB50Y6qfcdq/X+VJRDLp86K8U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1eB/G3/gnt8KfjDLd634cuB4Z1i5IZ57ODckzDswP0pqa5feO2GITlZn5z6npCSQj7OgV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kgLKQMkYYgYNej/Gj4HfEf4HeL5fDXxA0d4EBP2e/iG6CdeMEN0yfSuFmtYpQX4K4wdv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3F7FG3kctmPIGep9KtwXMx3BXzgcVA8f2dQgIIH3SD2qNxkrJCSNp5NCTYjRinuUYSCTB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TVJkAjkbgcg1kGYhsbjgng4qaF97Deeo4+tNxVh3Zo3FoZy1zE3zAZGR96qMd5LBcNav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tX9Lv4bfK3SlgD8pBq4sltqYeIJgAEkEUXcUCTaKtu4ZSeh7GlY+evTA7k1DPFPaKGID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y/GRyBU3swaaI5oUKBcAHsc1Unt8HCkEkcDNaUkQZfkGfpVO4PlptKAEHggVadxFQxMr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M4Kgk+vXFWnuYflaUM6qcPtGcCo7pY8qkbYLng/7NMBlnMuCWBwDgAirwSJAHGWG3gVR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pIqysjK6mKRTjpxQVEuW7b4CWC5I+XntQ6ZAZFywOCGIxt7iog0TgTzBc54PepDIrguu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FjURVwq5IHQn0qOTtkAADqamiCuC2eVXkVFNtO1CeCuTk1DVmUOiDPhQFAHQE9aubcAf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ijy4VSCDgHtV6VAqBWJGT1HWpk9CooilOULOBye9MypXGcY6Zp0xXyREQSepYnmmZJ5B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urgF3MF3Y57CtXS4BLMqk7WIGDjIrLRwTgEHngitfQIg14s07ApkAgHkUuZA9j0qy8Q3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2ntZ44dvkg7xvy2fotfqD+znZ3N98LtH1aPWhNZxQqREqgBV/iUH061+d/7Ifwkk+KP7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108M104vEif5VjKHcW/QA+9fqlqngfR/hZ4StfBfg+ErbWlisCI7ZIAX1P8AM0KWh52K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Xh9tV/bC1DX9OhjFtDIVtgF6Hd1/GvsTUY43vikzctN3Hevl/wDY3tHuPizqk5iyILlt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xX0vcSGXWrWNzkM7EkdSamhJyiYYl2nbsWNSsnmkGASsa8HHasC6RvOPdSec12F8qJZT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SuiowiEnHeulau5y3uhFyoCgkADBApCNpz69eKXkcjnjnJppbd+HaqJHbQuCc4x1qSJR1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u47jpmpLcMF6d+9ANpInj+bIboKe4x079jUa7gRjjJ4p7npnr7UGYqZJw3PpSuueevqK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l3Ke4oAaqkkdgPalc9B+tKrL0HFNbOefwoTsAcrz0yKRfm6c0kjFsAc+uKdH8vX0oASZ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RjsaVn9T3pgBOSep6GgACE9eKFwCQw5pdxXAJye9Nk6gj8aAFYBeR1zTlYHGTnjtTSCw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fyoAVznJGelRhSegpwJOSePSkBbnbwPagabTBlAAP502l3E5znr60LjPPpQUndCUoZjw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jrSDI6fpQMdsxjI7dMUAMvHUU1nIwDxzyaUP2bkfSkAMwIHPPtSq2RyQKT5D6j3pCB0B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/eOT9aYX6hcg57mlQbR8wz9DTWwCMYzQA5VY5z17gGkVSCc96FZjyCOTzS7s5J/GgBrJt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R0pzMDwckeopFxyTnHoKOgCKNueetOCZ/GkJB6Z685pQ7DvQAMQcAdvajaCPlP500DGT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TpQA8kAY6ccUwc5x260pOTmlVlAOOvepkAgRSPl69xRkjJNID6HvQzAde9SXFtjeX64O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TGOTwTjvSK2CcdQKBiS4DDr160oKYAyfzpGx1ahV7+p4oIbbYpIXqaKTgffwfQ0mWLEA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4ctN5mkTKDlF71j6kmmsxNlAygn5dxzxX0x+2H+x1+zv+zKvl6V8a7q61KWMGLSpmjmY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zk18xs8Ey74B8jD5eOcV2Ti0zxqcozjdFFonDDgDA6VNEskgH7sZB5waURmSQIGBGepq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Cs7Z6JzioasajUtmdH6ZJ/iFSWlvcjJkiAUHCknrXS6B4A1nV4vOuLYxRgZ684rbtvhE1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i7ODzXPKSehpGS3OAvLKPyhFPGwdslSw6CstdJdZCC2FOcZFepal8KYFhjtrbUGkIOXk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eAdT0r90g8xc5JK9qwkmtjeEovY5CPRphtxk7sZYDFPvNDMY2sQxI5INbE1pfxSm1NuQ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qrouoh41kuSwx8x96zUtTpWxgXmlxRviXCOvUZzkVVkgtY7pY3XcD3JrpNR8M3U0Xmwo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n0r4U+LNelSfS9HeZGUYkkYLiri00JySOYi00SP5eR0yMmtXwnZIuporuC2RtQnlq9A0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y+JtYhtxkcpKMqPpnmu68N/Dn4feFLkSabZi6m7yzDOPpTbSWhHtYplDRPDkxtIgqlgw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z94d8d6vFaeNfGg06CSTMm1F+59SetVjewRSrF5CgY+QqKvQXDsn3SWB+U9cVEE0yZ1p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9hb9jLS7SC+NjbeI7hSGik1a4VufaPOP0NeyeKPgN8OrvwbP4b8LeE9N0tXiIjOn2aRc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fega74g0xknsNXnjkUYDRylSPy4r0Pw9+0h8YPDUSJpnit7jaMKk0xJ/ka9ShWio2OGpT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GepfC7X20/UoWRCxdWc8EZrziSRbh2lilLBvvHdnFe+reap+07NHafEfU1gihbEzA4Ld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uv8A/BO7VrnRxqfgHxRA6eT+7tzn5j75/wAaidCM5XiKFVU42kfN6G3idJGcYIxkmll1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sAeDXV+N/wBmL41+Bo2bVPDTXESDJkt1djjPYYJP4Vxs2lajYxk6hZXECrnJmgZOfT5g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Z0U6kKnwsbcanuxHEMbepA6ioGu5VO4noeBmmNPAxJDY29Sain1C0EQEmAQPkIHWsG7H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cyToVUHkDmmSXSkAByM9DmqMl1LIpfIGTgD2qE3bb9pyMHn0qWrlJNmo0lpFF5m8ZJ5G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MFDDgms9J4y5j4IJycmkaaL++AFPc0mrmkYoxvGViuoWxjmmbPOQW4zUfwn0RLRJI5bk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Yp2v3EN1G8cT7mB5VTVvwUl1YIy2zC4ErhTEi/Mp+tJ6I1jZHXR28ZIUNgY9abJdWNsD+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b6LqdzA9zqVytvCo5fGMD296pT+Ifh34RibZYvqF1nIMkuF/GpXKxSk1saFla6jq4D6dt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U/U9H8J6NbfbvFniUySqcrY27A7j71xWvfFbWNbRhp8cdjFnCwW74GK4i+ma9uGmvrl55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tQbRKcpLU7zxF8WXiH2LwqkNsF4VFlKsPqa4jV/Fuu6zPNDrl0rooA3uxPNVLq9tkKTp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as25lEpfkFmbnjirjTUELSIT3e0sBICSeQTWfe3SLB58rAHkMpPQiq2qwXLvzKQhXnA5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pZyyNv5aMvnJ9a1jC5m5NMkur2O4twVcI24lgDzWcNQQK2blBICdpwDzVPW3h0eBrvWb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nkC8V5p4u+PnhKznGm+F4Jr+Ryc3KxkRKPrWsaUpuyJlUUVqeo3Gowm3lluyoUgBgG/1g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LPjt8LvBEDDW9dtklRRtgEwJx6cHFeD+O/jTqsjSvrOtG2gT7qWgyx9uK8g8bfEVfEN0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EjDJc+prshgW9ZM5pYpp2R7F8SP27r/WJms/A+li0RV2tcnJyfUdq8O8VeNtd8aTmfW9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zSEgt64NYqyyfPJNKfKbAiUAYBp8MMskqwxwu7N0G2uyFGFPZHPKc6j1ZXubiOe4UG3B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cIJWKorkthi/pWzY+Gb+GQxXsQBALb16YqhrMEFhfJDFhy68FRxmtlF7ktNIrTtJKRuw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0q14c8P6h4h1KOz0+1eRmfaEjUnJ9KiiiUuJ7gGMEfKSK+m/2SdK8MxeGZNRg0wPfF+L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yY3E/VKHPud2Bw0cTXUWVvhF+zFa6DaJrvjaJGuid0FsvPlj/GvX7FLeOBLWyjKJH92I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cZI3KOpxuxkCoQ85kdroF2LKdyHAf/CvkMRi62JlebPrKNClQjywRYacpF5W0HJ5APNE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cPSyRw+YY45C6ZLKSuGX2Prj1pYoJNnnxpkO4QknNYRcmy5cthpunZlQsrAdAPWpPtBU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71Qvtc0ewYwTxRwsp+aZ5OCfasa8+I+nW9uZFtZJCHKxSqwA+vSvXw2XYuqk1HQ8jE5h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Va4cypNAGyMNk9KZNrlnbhUALiGLYARkE1xcviaZZlukklKk5fbLwTUB8QSTOPLkJXnO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yL3tTxK2aSqaJWO8ufF0RhWHzVjAABUAAZrJvded/OuIsSOx2Rlz8oauafU8N5m5SSOQ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xdFEV3UD5sYPrXqUMPCk7pHnV8RKqrM2/t+oWqC0ut4kX70pXgk9vwqlrHiD7HB9oz5m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lqWuQTzvH5zlQOQpzu9qoXWvW02myWkSELONjrswVA6H867U2cbirk+o6veNIkqSqwbG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7ZjKKATwSMVRtriGEIFO8hQAwPQ1NcwzwyF5J0mDqN+0/cPpTsJKzGy3985LIwZmPBA6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SXO/IB4z9aryXnlZMQBcjgAVEJ2jTzCoZj1THGaCht1aQ3JeaSaQ5I2hj8o+g7Vm3l/C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KDoamutWIjaeTB8s/MinpWXJcRTO95mRA2AoVsEU07MBPtaNmJyCVOZGHpTrzVIEVZUm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V7mO0UpElwWZlJZpeOayf7Pup28wxqVVjuVm6CrTuhKLSNqXxCpj24DKB8rE9Kq2st39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sxYdBVKK3CPl1CjbkAGi4vbmOIR2yKEkPzMDyBS0ZUYvqaMdy19G0y3Um7J2ANhcVCtz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79Q1Ulu5Hm2xqQp+8VGMf/XqeOZYFIuY3yp5JXkmhKzBrUme4u0jMaqjM5OS/eqWoTwr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hFwM1FdXxkuVit9xAPAAzg1WnnCl42kOScgAdapJLUlp3H6RcL5iwLnDDnHoK6azZFj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zyDXDjzYtqBsbfmJPrWxBr626o9xO5UDDADIzVpsc02jU8NarPd+KLW3NwyqjEMxGcZ4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WtlD5N4ZQIv3hZcFjmvGfAXk3HjKIgKXZtyg9Mf417ZFb+QTA6gsY8oQc1nUkkwSsrnO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sI2iMp/drGAAB+Fct4g/tHQ7YMiTxOrZJRvmYetdj4gmDQGJQyPC+RsP6VyXijy7xxJN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8fN6fSsnJocU5M5G78QPdxLaaurCItkLIeSKydf/ALOvdOuLe2KJDIDtA5/Wrfi6GN45E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HKmuf0S1tbexlSXLyKT5Y7Z9awqa6m8Ek7nm/iDR7jTNU3Mn7o9DntWZKXWUOsakL13V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v43ubhyXUZGTx9K4e+sVhMsUu5JBjAZcAiueUXY7ITTRiyzfvVDKFDAkEUqyJjam0sDw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gnwhAXHJA70+XTpYlDLl8jk45FTo0WmmQmQykEjLA8ADim3MhjBVeo4zmpViMbn5ckHkt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j5IYZDHoDUjKqeaxw3KhcksajkBJPysSCRgGtFNN8uIBFBbA6HNPFnumCMgw6EHA6GjY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ZVhtHf1pHDOCQo49OtbH9nFMx4R3b7gVgSaZPbRrEsZhKyRnDEHOaSaYJ6meLCVo0AwQ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iMq8Sg5+QheTVs5YjEhUqOVHepE2Z+bLDyzjHY1TbY0jP/syYsqyEKM5IK9qa9hPH88R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7TIzjzCpUAAkjtSgoMbTgAAgDvS1E1Yz0trrBDqASehpGTbGxQcjouK1AsbZMmMHpUiW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ZoBO7MWWKN9sicnaMqB0NIfM84xNGRkcMK2Gs7WNl8xDgn5ih4HvTxDHLKYYwWAXIYno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rHCgHIPOOlTxxl0Pl5PHQDmrj20cYdYsFiCRk8VPb2qRRiWNcLKo4Pb1oGkkVLeMq2wY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P8tyVIJVmJClPQVaElsA6AbRj55COTUc2oWkGQhBYLglT696A1bIkiZWVkQYyeCOTTbi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Bna3eoZ7iRnOzcqD7uTzUIQzE7AQSec8CgYn22eeTyoEIUMSd/NSJDIQWA4ByxzkCrFv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hiS45yamt41jUq0YzIx34qU3cLiWSRKj7guSOAV6ipDKYnEAZgNmAF6fSmKIDtKswycA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yhcAGpe4DnYtggYBGMgcVG6+awlDfMDtz7UMJFYYUlQeMmnphdw4UM2ST3oSuwHeQ8gU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1NXtLiEEwW6YM06GORguAox0/Oq1oWEbPF8oUEFj71b0csd8U9vJKqNiMrgEnsOeuTVr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/wAEGtIt7P8AYbk1ZbdlXUNXKxPjBdVXGfcbgea+zTsVOR0HIFfNH/BIjRjpH7BnhKSS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RXaQASo/l+tfSvyFSDwcd6/PsykpY2bXc9uk37JIxtddCjbjxjAOcVho4JPJwOma0/FD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CtZETKBgDHPWuRbDk9SXcBnAxnrzSCRldWz0YdqFGenpxxTHJyBkDJ4J7US1RL2Pz2/a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8FY9Gsxbx3Nn4K0SOSRpEysbyZZSR0PLfyr7VheS30ZbLkyMcBAOK+e/BXhez1H9qrx/4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qcEUV0ZOsccQG0ewINfQdjE9/LFsBUpG2QwwQAODWtWSkorshN3ifK//AAWM+Of/AApP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SbsHW/HEp0yFS2BEjEBjwMgbc15z/wAG/Gk3tp/bMrzmRBp7wwBF2x7SXPQDk5A+Y84r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tE3Xxk/bIm8FWE7SaH4HiFvAo4R7x4wzuOOo4H519sf8ABBbQ4Jvh3r3iPTruNoxGiROI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59692pR+rZV7y1ZzU3z1G0fYfxWkdBBbfJtLZcHqB2xXFmZvNG2MHJ4L8AfU9q634r3U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jAHr0ryH48/EjRvhZ8GfEnjTWp9lvp+jXE80ityiqhPHv2rw6NOVRpI1ldI/I7/gpj8S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ILtrhZNN8OgWNmm75VYnLH88ivN/hn4Q1H4geO7DwfpcLzyT3CKsaJu3Bjt6d1GeaofD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fFd3feHfDl3qmpa7qrPLthLBd7cMxA6YOc1+lf7GX7B/hH9mRYPG3jm8XUvFE1qUResV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67E42jgMGqd9bHHGjOdTm6HV6tokP7On7Mkugw2UMyWWmxW7qxAeOQ4BYD+6OleEW/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iyYYRDA/l+tewft1+IXPg6C0vMx3d9fQRF1OC0G05FfNg0bT0QIsRCqBsJPQCvmqdZyT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lE7WL49bp2X+zmSYoMI65DD61Ha/G+4MwhXRQjAEM5zgD3/xri106N5fPUEhG+U5zUxs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Cw4Jxir9qky3hotnaf8AC67UAxzabMCAQHQZU/U4pW+OmmWgUwaHPO6qMMOM+9cNc6bc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cIf4R60iaVboF8sM2wcMpzgVbqwa2BYdLc7xPjjA0ez+zjEztuKsuWxVofHPRrYq89nI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jivMv7NhV2ZWdmL8lz/DTLrTkkZBESFXPydBz1pKUEL2MWz1m0+O/h1GW4gDPGzbogyn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4eGLoATF1kJy8SPgKfrivEfsERjCR74wjEoQeanFvaOzXvkF3KYwh4J+lS6iRSoxse5p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lOFOSWySfwq1B8b/AA4FWPypFwflG7cT+leD2Ftb4AxIgB+Zc9atR2sZVk/eEMOSX6UO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D6f8X/BCSJYpNcBvJMgVAMAdD1rWtfjB4GIjUanNG0mcF0BGfTIr5tsp443BiDBkjKfM2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PGm69uEAz8sLbSPpUus2JYaLPpkfFnwvbXEUD6kEkcEkE54xWpp/xk8BSxrcG7fCghgg6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9P07TYUNvd3E4dAQ1w2WGeoqOK0tk3edK5izwA2MVHtnctYSKW59VW/xd+HssipBdu4L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2+LPw8uCUk1TzUZclGGNp9Oa+RYLXcghh1ea22t+7kjUMCPfNXS8/wAv+nu7AfMwGN1N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wLb4neCJXMa6tEyuuBucA4+tXoPiV8O4Y0EnjGzjkbOInlycfhmvjaCeKKMvNqEgVg3m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faxoVWKaSNSCQqHpQ8RFdA+qLufadj8QfAhdIl8VWYUknmYYHv7D61u23jzwOkInh8VW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viKzlZsJcXLsoXliefofX6Vd0uRTOCszxAtkOXOfy9Pas3iY32E8E29z7ot/F3hSSMlf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ItwDtq4vi7wpGpSXxDboy9FaXJI9a+L7SCCVZA11K0chDMBIQN1WbRNVjYzf2xJcMANp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iINj+pvufZ48VeGYowz+I7LBxjE3J/Slh8R+GjKrTeILVQ6ZVjMPwr5AFtqVqga3vAdy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59B6VE1rrv2dQ2uSMQWLNGcZJpfWaaZSwMmtz7W0rW9MuACupQBicEeaOv51bXVdHWRo31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KOTXxhoMfitLV5k13CuCuZJCGH5Vatl8a2kYX/hKZEBj24jbfxnrz3pPEUmL6jLufZiz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rDPEo6U+S6toUDvdRhSMhi4wa+NS3iuVRu8RXMoEgIjklwSo6DPU0sVx47LrcLqtzbk/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8ULEUl1E8DJdT7JW6tdnmfbY2UDkq4OKWG6t52PlXMZIbBBbB6V8hLr/AI0RGhOtTsC+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FPHivx+LVreHW7gIDyxlO4/j9Kf1mkCwU31PsGNIVQSLcRs7kgoHHanRmRpfKiwT3O4d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NVQkHii6YEEATTscD25p8fiLx8sqv/wkVy7hsyO0pyV9PpVLEU2J4Kpfc+wxGy/M0iMB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w+SEkZ5I7V8iJ42+KdqTFa61cFCcq8gDDHpVi3+JHxUQh21mYvyFVXwGOP0prEUhPB1T6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s4wOcrTxaXW8IbdixHAx0r5Tu/ib8W5THIPFE+4Y3oDkZ796W5+JnxXUKr6tdyF8BmEu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uofU6p9U75lJEsLIN2ASODSuJ1YBInJP3cDINfKqfF34vwy7E127ZQuUDOpXPp61PD8Z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CU+UCbJLenTj61SrUn1E8JWPqUec2FeBs9hUZWePDPbuqseCVr5ii+OfxtG2CO6nAEh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rLfHb4wRTeU1xdTMWLFcgoq4/Omq1Nvcl4Wquh9LyJcKAPKbGPSqN8kgUjBB5zgV89Rf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8jIFGY0jJyPrVTxL+0x8VLS3EVvGisYcyNLETgnoRj6UOrSa3D6rWPe7hpueGxn7wFUm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J64HINfNqftM/GiC1xL5kzKvLRW+WP5GqNx+1L8X7ad1j0WGXaQzb1IJBHsalVIPZj+q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zcRRSFFdmMLbFPAPHFfBXj5Gg8eaqkilH/tJll5zg4HNevW/7T3xKvtKaOXT0RXj3bIw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7YrybxEo1y8ub24hKyTSEzYBGWrmxMk0rHoYClOnJ8xJZZuGikXKqm4Ak53V0enyXBjjE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+tcxo0c0REedyqMKD1FdFZh5tseyQqFO51bGDXmTvc9yGxv2zM6g47cA9atweYmCrHHc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siR4DY6n2q6ZXYgLlT3YCpLJC8nCnkDoMdKrzXHk/vJDketTzMwRC6jdg4xWffyKgAlw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/AzbeSAOMjHNUL69s44mckhw3JY9qp3+qxqzPGDnJ4asnUdWYwtG8IORyzciqimQ9ybU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QgrkjjFc5q1wrpuZyVXkYOVNR6n4jcYihwrA7Tg9qx9QvZpx5e8AEcAGtYIzmylcSzXV1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rThU+UuAVKnnAxmo9LtgD5jA7QOuON1W5FaOLyyQcHkdq1W5k2jJ1x4IoWcghiDmuQnv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2AcVuePNSXR7J76fKxIMsXPSvHG+N2halculkJnVZP8AWNGV4z2r0MLTlJNo87G1lB2P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RuxDM3yg9zXd6AY3G4yBCuD0618+aD8ZdBglVJoZhKScSsuV9jXa+F/j14KgkNt5s0xK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E13KElseNNSlK9j6f+FEkbyfaCRjdw2MZr0C41yWFQIpFBLdWbv6V4l8FfiT4Z8QxR29t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3MB6f/Xr2fSf+FdXEX9oXU1y8qEZVwTgeoq1Fsxk0mbFhrIZopGchMgO46V81fFbQF8O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VtriITW9wTncx6j619M6Zd/De1UNJfzxRdSJDg9ewry39sHTPBc0Wj+JvB1zK7FWjuXl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dO9c2Lpr2TfY68vrOOIt3PDPLmjuQY1LOT8igck11Gm3MaKvnuwYoAEZs4Nc/cRIpV42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wuIlKRtgDOQWrxnLU+mg9Dq7WVFOOgA4INaNrIrOsyqCy9D1OKwbO6RJBGzhsjKkdxWl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oA5AFZy1RtHY2fOL4JAAxwRU8N9tX5snHQgVkw3bqCHbOep71O1zK+NhQAjlc81BqaUl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IJqF7k4GGz7Zqg1wR3HI5yahkuHAIVskjoDSb1AnvLxeShwfXuKw729hgDK0pG05wDk1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PkDOB9a5TWtWiMknkSHaWycnvVRTbIm7ITVNT8zeSzkjqxFc9cXqXUJdc7NxySME0t3q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Vb5hnqKqzh0zknb2DV0wjY4qk7sjLc+Zlhnjr1FQXnFtK6ozlUJUAZ59KlMYBLBiQF4A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JcEABWyMHBrZK7OWq0lc4v4d/BK6/tN/FPiHUkljlYvb2Y6R5Pf3r1zTrC0s1SGOFUL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bQNGrOwQDrhBk1eS3jYJIXIZucYyRXVG8tWeTUm5M0tGskuWDwRoVUjJDdD6112kwxra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rnNcz4ejhUkwxBcn5ih5zXV6ekscarjCsPvEc5rdSaRhNJo2dL/ckx8gt0JGM1vaS0aB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x4+tYenxI20ybjgjBL5rodOVQNoIBYYBxVJJGEnoaVmm7JiwWQ/NzWnbHauGOc9TWXYQ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Qa0oN4zxknrTJJxnnPrxTypAAHUHrTFywJ6/NnNSVDTuAqAAHOBnqaUKODknnihcH7xJ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9M027DWjFOBjIHPQgUPuIz154oKtgd1zwKGccjPIHrRzFLVijnHXg+lQXHC4PBz3p+SP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jIzk9c1IzjPjFfGy8A6k6kANEFLk+9fOVs0zLGS2SRksvOa+hfjq234d3zSTFUUpuYfw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YwCOBUiyAFAIPevPxLvNHpYRfu2TtG28F/xNKx+R1YhuPl44oLOcHpxwD0pLlWW3MikE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c1jqPp79lK0ki+DttuLMGuJChb0z1r0iLI6nGPSuG/ZogeP4I6ZP5pIaZyoxjjv+HNd1H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XrU/4aPLq61GTKmTgcgHrjpT12r34zzmo9wXHJpw2ccEjPJNax2MycYIBzn0GKVOM4/M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RwfSlUY6j8TVANJJ6mk6f0pW5JxkgU1j2HXHNBDVmMc9SefpTH+X8O9ObnpgjPNQyuM8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5IqJ9xzkjrzxUjuMds9sVE+c+3agCOVVHLY4HJAqrKynOBkEcY71ZdsrtPAPXjtVWZBF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g8D3oA5P4u3t7o/w51a/sZD5piEQjz13A18twW5FsdY1a6VreG3M1yyEH5QOgHXPvX1R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2/YSlTFAZQ5BIJXn6dK+LvHuswXHgiTSdOYQm9mW0BBw4V3VetaU9mJ6HzP8Ato6x4+8U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/PaaLrkjvZ6aY9h+zKyhWPOfm5P5V7VYzQ22gWWlWI2QRwKI09Fx2NZP/BTTwJZeHPi/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tbXwkyoMclVMIU/Xk1d0ZkntNPhL42WiiVmbnOOlbymnSiEE5Mh1yKNYVCAuB1PpWA67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un8RIIEKxgcjBFcrL8sp6Ek+vasDVoUsTwMk9hTMkHC8nOSCeKczFRweSORio2ZWAzkc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L58sjLMflKnoaTIOSx5yPmxyRS7V8vDDg9SDimjGQCAQOgPaqSaYcyGZkAdfMIGclWHf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gsOWB5+lTTKdpXIG3uTzVeVc5PQg9MVSDmRGHCnO4tg4xiqoT5jkZbPzE81LJnBwM/Ny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Fzw2eaLMaaZGSBkq+FHQZ6VBJJDGSyMSzHkipJJFTHIHPOB1qvLdFQXcqSzcKF5FWlYT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E5PAFROykFeQQeoobYwKqrAZyCBUbOFBVlC4HGTnimtyCKeRlVZI4y5OQwHUVEEjnUSe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PepXhCqj9AznkdjVLUbt9zxqRkjDrnritYq5DloF025lSGdSEbaQFxketVroiDfgANjL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zsZZDhkA24HSoNRO+VFOXkI+Y46j3qk1cykzuf2bdHTU/Go1O4VWjigdse4H8q95l2M5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I/Z18J2uh+BxrF5YgXF4xMeTj932xXchXZvugDtiuWtPmlYpR0IiMcZwD0GeDQvkTrJB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B2pzwscjb8wGRSRmRXVguUI5bPJrNSsikkfLnizS30PxhqmhTgqIbxmhGP4eCP50tgsT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tHJFdl+034aOkeIrLxqkbrHcAQzYXA3cAZ/KuMs53VuSACBkZzk12xfPG6HB2RbjkiZm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mmxoxYOGG4j5iRw1OWJlRjKQHz0B7UqSMJFjbcVI+UjoKoau3cerFSAMYA6AcVLC6tuO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VSVHoOadEcbSyEbgSuaCifcF78noKcpL8ZJA6Cosb8EnkegqRMjA55PPvUNWYEqlSCp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7lAUdjj8ahiCg/OrHJ4BHSrMUJf+IAnoTWclZgWrdWJIYE46gCrlqrJgKQoJ5zzVSwLg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09qvREsgdgqkjkioki47FqJwxDEDaR65q7av5WdqjaUIxniqsUKSREqAshGFOeCKtrDJ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EHI3ZrKT1GPkKjYq/KCO/NSW0JZ1jOAGb5dw71HIOcZwA3SpYwFXaGGWHGRnApBY1vDq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OSzEYyK5b4yalc6b4dmjsXmE80oy0QwVTqTmux0TM0ZEqjBP3nPArzD49eI5Z7eW0LmO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YJrSkm5mc7RR0+k+J9E8O6Xp2l+HdJhaeayje6ljU7t5HJJ9SaTSHudQuprmSLZcRt8r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oviTSIbrTbZY5FVQzoeD/APWrahjhsLsxNGUKvhiwxv8AeulpuQkk0TaHYTQK810wcytw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05AXZyxfYWQk8jpVWyhEzQhJQiKv7xivTjt6k1cvLiFbVjDKDhsBlGSW7fhQ7XIeh4p/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7wbpXibRNUEmkxKg1TTbVMO2GX5zjnjuK+bV1GC+061OhKJ5bhhGkZHJY8YxX6L+M/B3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LJJYpptpzHkMpGMGvn7wB+yh4M8D/FKX4jQ6ks9oVcWWjNDlI5T0fPt6V0QxUaNJpnNU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fwf8Ah9b/AA4+F9j4eS3SO/mxPetGMfMecfhXVTosaoflBZe/WpTHGjODIZJHbLMRjBqO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MAE5rwZylOo5PqejGEYRshttG4lQpksHGQPSvmD9qyJ7L4m310wDS3CKEIHARVUCvqK1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7K4JUk9c18oftLXctx8SdW06K53rE4aQYzhjg4Fejlkf35yYpr2Z5tHKDGSCWIPBbtUp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0ZTk4JwMKvrVqFEY9TuIwFxX0MkkeanoXLSMXEQeAAkDKg9zXtnwb0u2m0xby7VWVbYy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HtHs2ubiK2RRmVgiDOADXst1fQeBPhbdNcW009xNCEsRGufl6EgnvXJX952NoNpHkvj+9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hLSTGRxjhMHAFVkt7dZvNVQGK/dXioLiVLq6WRcl3HzBjzn0rWs4IxCsky5JHAxg1uko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QEBuo7hWyYkwxx0FfpN+wfp81n8A7S4QrEl/MJwu3ljswT7Zx0r81dOSR7iGDeQDIA7K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dOt9B+EGhaNNPKXXT43APTBAA5/A5+tTPVEz2PX9NBXAGCSeua6C3BCqW4wvFYNicorI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JjBc5JHWuduyMIp3N7wCGuPGNhCThTKGJK56V78hbds3DIA5rwr4YpCfiDpYG4KhdnIP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QkEgk9Tya+Xzh3xMV5HtYLSky7AEOCePQ1dtixwAeh555qiAoxg8H1q7aMABznI4NefHY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wOQMjacZrDyHZ2xnrmtjVGMdkxUckc1y17qkdjbszRuVB+baaYjXgCRsrSFm44KjBBrQ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IvXUFsqM8Yrm9P8AE+mXGzdeKWCgbQOa1l2SxiVDkj161rFOxMkmWdYsvA/i/ani7w4h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Pn14rkte/Z4tr1Xu/h54kSZj8ws76Qq2f6/SujwzfMenYCnRSyRvmGQqR0IPNdNHGV6E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tUePeIPDHjfwndGz8QeEry2AAzcPGxjz7EDGKoRXMMuCJkJBwQrgmvoO08X6tAi2mo7b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OpH41h658Lfgx4vle+tdGbRL2Xl5rVBsZvXGRXrUM0hUVqiscs8Hy7Hn/wANtVbT9XWz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c1390o80sqsPUMKwNM+EOs+AvEsV9LrkF7ZmNvJZUwxOO/PHWtrMhYszEk9STXnY+VO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admWLWBpxJsB3BCVFeJfEK5lvPEs8w4jBGzA46V7hptwLe6WVs4IA6V5l8f/AAsdF1b+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kXo5Pb9ajAyUMSrhWjzU2edg4QsoOT2Neo/AfRVg8LTeISBuu5mVF9FH/wCuvMYImuJo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g75r3nwvp39ieFdP0cKN0EWHAGME8mvQzGqlBQ7mOHUmy6uRwcYxwfesD4i64ugeHrm6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BW+6Njd2PQV5d+0Xr81tpMWj2rKDI4MhPUrXmUIKpVUTqb5Ynjjs0t5NdsWYs5JJPrSH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0pYk3ZAzg8kmnEKeQQABwO9e8kkjAu2Cb5IYSCQ8yoSPc4r6a0iyi0/QLSzTOxLSMEjs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LRtR8WaXpSRkrPeINxboev8ASvpqVdsqxoQAoA46dK4cbJXSKhZoTUz9n0tpTkKqE9OT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iG4mi+YTTnYAck9K9r8ZXclnpEoQ4/dH5iOnFebfDfw7FrXiGW+mjDxWhLl2GFL/AN2s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XNodn4Q8Ppofh+FXwsk48yVfcjpVnVLz7JaCb5gxDAKTwV45q20zPkyLjB6AdK5fxnq5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YmpadSTfcFZIxNTuWu7lnznB9KSxhe7njhWUBg4KjbxVRZTI7NuGT71teDbVzcNdSQsx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K/c02YSTlM9I+EumWsF1Nrd3GSkEIVVC9JOc1X+IuvpeXgt4mcB+XQ9PrWpAp0bw/HiT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6CuJv7hbm8LGXLKD8p64rgi1UqXO5Llp2K1zJsjLbDke9Zhf94zl+S3Q9qs61NMkbI2Q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vxkg885Fe1hIWhzHnV5JSsWx0yCCe9SRyLHhGIJI4PpVUTjOR1HBANPjLMQpHA5zXYc7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65FTW8pJyGByOlV1xxg9KmgwCCoyatuyJLcc7BgMHgckGrMF4qsOc4HJIqg0pVcZGc+lP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mmXG1jb0eQxMy7z87ZALVprIdxXkEDOawLaZFcEqCR0J6ita2uVkGSzA4HagauX4WL8q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T0HtVS3kAZtrc9etTmXGDuBPc0m9QLIyMbc4xzzUkWc/L+JqtHOxGDnA74p0E+AQ+eTw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BvzFPjVMkkgYPFQrLvADHJA4yKliGSOh9hUttgTqBzyCM8E07HOGOD64pihlyMDnrmlG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KqnGSOgpyqzfeHApFOOueO2acpJwfXqaAJY+MYHepcKcD0POajVQRzkEelSKycDoQaE7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HSlGepHPoKarEYHJpx3HBXnHWrTTQBzxjPvmk+6TnoRxThzkZwe4qN9w56+lMA78U188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9jQSGBHQ+hoAchBU84/ChGzzjAPUVHh+gB560/wBPegAbDZxg88Zp8bYyM4zSfIMe/WhQ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65xQBjtjB4oDEkgA4pzdt3WgBAT27+lKoYHjgkd6QKe3PNOUt/8AWNRJASJgYHUd6U45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n3qQDA5JJpAAIPIp4AA6/jUbEjGPyoUkjmgCRio4IGTSptXk8Z6c0zgkbj34oJz1NAD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bIPPIHOBTGdjjHr6UoJHXoetABwT846etPXK8HoTwBUZJBHXINKzFsZzwKCokgeMAHnk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OeOajAJ6UKcdc49qCh2W7Y6c0qjjp25oBBHsaBjtQAqjd9AeaJcsAMY/GlHy8nPI4pCS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UwBuOcU4FV9j35pn+RSk/Nk859qAFJT8/Sm8e2TSkLzg9+lIBnOO3WgCRF6Y6460oBPb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24ggL6881m73AeqkDnoR0pAACc468ZpSxABbg44yKaQTkgcUJtMabTH7Vbr6cGo8D0H5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WhYh4yR1pFY/xHgdsUp5PsR2pVx9ffNAAXGB1Jx2pEUvkgE+maUKPx70obHU9uBQAFs8N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xx2pQAM7+AaXcoJXpj2oAVUGOnIHJpCpJJwPzpQSOfWkdscd6AGpgk5yMUjc8n1pVBOc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SMY9xSBGznnntT1AI45IHWmhj35HoaAFVCQc5z2qM7skfkCaeZOg6EnjFJgdxU+9cCMR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5DgjFPyFHzcZHBFI67sbfXjNCTuAig5IIzzwajmiTg8gmpgjx9e3eo3YEkMc+1CTuBm6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eZFIzwSOa4DxJ4bl06V3WMlAOCK9MaDBLFc8dAapX9hDeQNC8ancOSR0FKUbrQuMmmeO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T6is+e2eNgVQkdDXf6/4Rk01jLECyEkkKK5q904yyBkBGD8wHWsJxurGqbZwvxJ+HXgz4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8QNGhurO4QiKVkHmQN2ZT1HNfmz+1L+y5rf7NXigQvc3F7ol7ITY3qRHag/uuea/Uy7s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T1rM8R6No/ifSm0XxFolpqFo6FWguogwA9sjippzlT06G9Oq4PufjhfWK+cYInJXZuAP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BjB5zX1R+2D+yxqPgrXb/W/Afhx00tAPskNtFny1IGc/iG/Svmy6t1Qql9C0cwADq0eO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qi0MpzJnLhSfaljLZK5OQOgpLgSecV2YGevtSIxfCHjH8QFUUWI5nBB3AEGrttfvFIDu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AN/AYAjrmpVdXAC5LA/MQKmTVi0rI6GxuIJ2VJEDRsQHJHK1Qv8ATZI7lZbEloiTlR1x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CoB6FjxVm3uJhOJS4AB+XHXNSrXFK9yC3vjCDHIrKBwGI600FJm+ZRgHjjrV+501NSjB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NUZrea1crIpyvtVq19CR6J5ShLeEBj94AdaqXUITlIwQGyCT0NaMRWVFmcgEckCiWG2m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RWGDmmBRFgxUSSgkMOQB0qJlWGQRojDHcjtWi6+Sp2PnB6E5FVZZTMxVsZH8WKCo7kDo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KN29l+VgCeMmrMdpHIFJlOQPvVK+nRRsNkgcDoCaC07MjhIbe0jAPjhcVFcwPt2eWSQQ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YOTntz0rVl0CNbWO8+1RvknchOCBWb3NYtIyLCLy87uBjoRVm4KABvbqamuLXysPHGQu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cmUZyPlU9M1EnYoz3l3y5OQMcHsaTzCQVGAPU1LexW8Y8o53Z4QCqb7Q2FJAIwCTmkK15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arYOeATW3psXkzphl2s3JY96wIx8yyE7SDyQec1t6BMfOUEbmJzlqBn1n/wS98RnRf2o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T7v9shV/8eK1+knx01W+h+G+r3NsscswtiFYjaQ3Tr6Zr8y/+Cd1vDJ8dftpiMkq2CPC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64/IV+kvxG1jSYvhvf2F0rxzz2iny35yxxTkkqdzya93iUjA/YciWG/vbh7aNViXBMbc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kUW/XoW8tiRnBx0FeMfsW6cl3b6lrE0SRos4UqOD0yOO9e3w3FtJrKeS4LBSMkVnh1am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ErGDTm2YBY8g+lcmecZrqvFqSfZkXA5rlJ42U8ZA7iuiKTMF8I7cuODkAUwkLjIoQ8Ee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xVNpIkWNskdjmrMZwAMZJ71WRMZ9R0qeEP14+maYm0kT8sBjtThzgsP0pqA59h1pxzjj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pzKNvA5HtTCQMZ70O+OmcdsmgBQQDz1FKx3YqNMkmnk549OlAAVxg+tJz7daCfU/maM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3Y9utKSBjtRz2/WmOSTx2PegBWYHH160rFeD1+lR7hnFLQA4P6/hSq2c54powTgde9Pwp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Oc+vHFAKqDg0MARk9hTQM5+lSpagBx2z+NJRSr1yewqgBlYdaFznil3g8Hp60owASvpQ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jsaVVyDkfSkTrnsOtKWJ4Xt1qWyxmG3c9B2pzMoII49KGBB564puVOM9fpU3aAeX6dQa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Z4FKSBj196tNMByHGfQChSvOeBmlXBBA4OOTTSCOtMBfk74GTxzS7QR0H1ppXjnr2pybh1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3bnPXsRSUrvk5J/M0nHJXGfWgBH3DpkevFCEnOaUHruz7U1QVJz0PvQ2kA48Dj+VMwQc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NcE4wMiok0wEG7nbnANBJ79aPmX1FIT6nr60h3aFU4znP4UFcfjQAT0oYjjHYUBdjXGe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nUUCGOdx46CnKAB/Om5OTjjPpSngA96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a4fe5f-3fb7-4a09-88a8-6235b946ad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6gH4A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gJ/8QAXBAAAQMCBAMEBQcIBggEBAENAQACAwQRBRIhMQZ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FDKBkSNCUqGxwdEVM1NicoKS4RYkNEOisjVUY3ODk8LSCCVE8CZko7PxRXTiF4SUNlVl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EABoBAQEBAQEBAQAAAAAAAAAAAAABAgMEBQb/xAArEQEBAAICAgIDAQEAAgIDAQEAAQIR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MkFRImEUcTNCBVKhI4H/2gAMAwEAAhEDEQA/AO6CaSYXldhyTS5qSoSE0IBCaSBJoQgS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osiEmgjVARQkpJIEmhJA0IQgaSaSBIITKEEbJWUiooBRKlokUECmhCoQRZNCCotsfBQc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bKDGcywsqXMDgQ4BZpF1S6Ik6HREa18LozePXwTjla45Scp8VnZbrGmgbJysig3GhspA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vNDe9vnD8UoMWpJ3ubFM0vbuwkBw926uhswU7rDFWN+zkPk1TFWN+yl0/VU0m2UE1iiq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VTOj/wCEpqjKGyV1jGqZa5DgP2SpCqi6u/hKuhkBVT07Jhc6OGzhuq3VsQ5n+EqPr8Fr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qkpDlqRmj5PaFnxSNlaHRuDm9QsKStpXss91weWUrWPl7CoBoZtD8wjQ+CDpG7JgrSwY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l5jI5wPkQFnRYhTvtle73scPuTQzgmCsdtXATpI1TbPGdntUFwKarD2nZ7finnb9IIJp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4+KqJhMKDXA6AhSuho07hLZFhogldNQv5p3RE7oCQRfRBJMKI5JndVTCkFEIRDOosVr5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CTctHzfEfgs9BGbQ81dgp52ztu0g+SuutNUwyUchmp75N3NAvbxH3hZlDWNqm2FhIBcg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zQVJQF7J3soLAU1UHKYKon9qd1C909OSqJ3RdR5IB1QTBUgoApg6KokCpXVYKkEEwndR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oJhUSuglRumgd0JXQgThmaQsGAmmmMLtWWLoz4cx7t/JZ6xq2HtIrtOV7TmaehVGSHZh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UHOaxwtmvYdCNx/75LOBUFgKagCndBO6RKjdF1USvdJK6LqKd0rpJIHfVK6RKV0Erouo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6L3QO+qCkldEBUSmolS0IpIKioovZauf5PFIXDQSxujPmLOH3rZ3FlrcXOSOOf8ARSNe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Yg3APVCpp3dwtO7HFpVo1UBdCRSupaGUjsgqN1GjKV0rpEoGSkSglRUBdJCV0DKSL9Uk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QNJCECKSZSQJRebMJTKrndlZc7b/DVBhYX35auQ/PncB5NAb9oK2d1r8GaW0FOXe05g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nq0HkkU0lFHJCSSgaSCkqhpFCSAOqSCkUAopqJUAhCXNAIKRQgEjohJAkXQkd0UJh1jc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jc0pyk6blZ8Edu9pc7W5BYMDZXTsaGgRgXe48zyAWzCqGmkFIIaGykAkmERIItqgJqLQ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mEBNRoDeyYRohVkc00k0QckbIQoGhCaBJoQUaCEIsihCPNCBhMICLIGE07IQCRTQdkEL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56rTfOC3eDD5J5HVCMirF4jdaiQWK3NZ+ZWnk3UWqyEJpKoAgITQCRKL3TDeZQAUrdEr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IRQmEkIGFLkohRc+3NBIkAKp79bNVU8rY2OklcGRtFy5xsAFwPEnHjYyYcIAPWd4Ov7IQ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akwVpaflqojuxA7eJ6Ly/HeIKvE5c1XMS0eywaNHuWlrK+WpmdI97nvcblzuaw3O1uSr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KxnvsLJZi893bmUwA0DmeqjaLQb3f8FYbu32Q0XKujiLjtohEY2aEq2h0zeatkYGt2Ch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XXcAcM0/EFdUmrqHxiJoLWMtdx/BdDw1RuZxI6GO7hEXA+IBsuL4cxCTC8cpKthdaOQZw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0YBQRirrMQaWPjqJDJA9v0Hcj71yyx8rKtz8ZXQzA+rtHOyohZzO6ypLGFqqYLFdo81S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SRAopnRAF0AApJhNFJCaSBITOiFQrJgICaBbJKVkWUQkI2Qg4tCEc1kNNJNUCEIKACaSe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CaRQCVk0IEAmgJ3QRQmUc0CSCfmhAkJkJIBCdkkAjkmUkCSTKXJAkimQkUCRZNCBIITt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4KwgqLxdBWUJkIVEC3VVuYCriouGiDEezTULS4xgdNXES5THUNHdkbo4fiuhIVbmB2+i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HiHE23ivZs7dreI5LdxTMkaCxwcw7EK+aFkjS2RoIOmy1JoX0Dy+iPyR3hJ0Pl0RLG0Z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paxk122LJG7sduFkgoJ31QAAdEAjkhVEr/8AsJWBNyECyZd4KAsOgTDWnkPggBMKqxKzD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6hVUswgyw1bG6aB4H2rZCyhNCyVtntuiLRHE7UMYehtumYIrWyNt0stY0zUT/pw9Oi2U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wO4WbNLKkKaD9E0e5I0kBP5sK0JhRVYpYrWyn4lRNJF0d/EVfdNXYxTQU5Bu1xvyzn8U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tNruOiy76poaYjMOp47ZA5pHQqTaGIbF4P7SyU02aY3qbDu+TzBTNEzlJJ8R+CyOaYTa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8jb7lL1Nu/azE/tfyWQndNij1W399N8R+CkKUkazzfEfgrk7q7FHq1/ammPvH4JilF9Z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ugo9VZa2eT4pGjiPNx8ysm900GG7DoHEEZg4G4IOyw6/DWkF7WBwHetsQeot9YW4CLaK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NH3TIyRu7e0NvMarOFG0WtLP/GSsapgMEnbwjxc0b+Y/Dms6nnbPGHtIIPRUJsBB0lk9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74KxMbqbFfZPvpM74KeR/KT6lK6Y2V2aQDZf0tv3UZJrfnW+9v81YpJs0qy1HKZn8H80s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/NXgpgqyooDan9JGf3bKQ9aGmaE+4hWgqXNXYpHrfWD3k/gmPW/9h/EfwVwKldNmlINV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3qvowfxn8FddF02aUZqv9HB7pD/2qV6nmyH+M/grUFNoqDqrm2H+M/gi9TfaK3mVahNig+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K8tIa6C3iFlIJTY01RTysYHSvDHmwc9o0a75rh9hWVSOr3x3dLTuINiOyIN/4lmSMEjC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JgndC862Gp+cOR8xsfcrsZQNUNxEfIEfep5pubWqd9UySpsQD5Lfm7+RCXaSfoj8QrAi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R+IQZH84n+4hTvqi6bEDLIB+Zd8Ql2r+cTlZdIpsV9o6+sbkdqf0blO6LptdK+1P0HfB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UJs0h2t/mu+CO2/Uf8FJF02iHbfqP+CO1/Uf/CpoTYh2vVrvgoOl/Vd8FaUibHRQVGXo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2Uh9yyL6+CRUVimpdyp5Sfd+Kw6uV9Sx9O+mkjbIxzM7iLajwW0KqnbnZtqNQiNTSV8j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RteTGW6OAsb3I6LNFeedJUt/dB+9Y2GNySyR845XtA8HWcPtK2ZVoxxWtO8FQP3R+KYq2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9LmsrpWZ2AXJPlZHbstufeFYQlp0UVDtmW3UTPHrdwFlYQDukbdEFRqYf0gCXrMN/wA4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BT63T85mXQaqC1+1bbzVtgRsErAHYKCoVUB2lYfej1mD9Kz4qwtBN7DVIsbzaPgggamH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H+8b8VZlbbVrfgo5G8mtHuTYXrER/vGfFIzxX/OM+KllbyaPgllb9EfBFL1iIbys+Kia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kb9EfBLIz6Dfggr9bp/0zPiomspx/etVuRn0R8EjGz6DfgiKH19K0ayfBpKwMRrGT0tS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Wkd5xsN1tHRRkWyM+C1M8IbWsDQA2SdhsBbRgLz9isGfT1EDXSRiRgyOyAE9AFkCaM7S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zBfDG5x1JLRqmaOmO0EY/dCgvBB2cD70XVHqVNe4iAPgSFH1GDkHjykd+KDJQsX1OPk+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2qKgfvA/aEVkoWJ6rJyq6geYafuUTS1Atatf72A/ggy0jssB1HVE/wBveP2W2+8qt1BU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/gg2RSusD1OqG2JVA9zfwT9TqgbuxGc/uN/BEZt0isMUtQP/AF0h/can6vP/AK4/+AIr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3rZvc1v4JCmlG9ZNfyb+CgyroWL6s7/Wp/i38EerHnUT/EfggySonTXZYzqNrt5ZT+8q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f3kGaXAcx8VU6eJvtSxjzcFhjCaS2sZd+066BhlI3aIfEoul766kbvVQC364WEZXYnVO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YyzREXJOzR9qnUUlPFCXMiJdsAHHU8husnAKSGOHuHPlcS53Jzufw2RW3w+B1PTNjfNJ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oLLaOqgwXt0VoVAFKySaBppBMIGmEgmolNNIJqsmE0k1GtmmEk1WRZCEKAUkkBAJoCEA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igAmEJ+CGwmN0JhF2fNNFuqaBIKaChtD5y3eDj5J/UlaX5y3mEC1OfEosX1v5n3rUSe0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xWqkCi1ApJ2SI1VQWRZCYF0QWF00BNE2VkwiyaASScVEvQiV0i6x0VRd4pE2BN7Dcko0m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xyiwWnz1j7vPsxN1c78B4rn+JeNIKMPgwtzZqjYy7sYfDqV5jiFdNVzvlqJnSyuNy5xv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/FFVjE57Rxjpwe5Aw6DxPUrmZHl250SJG5Kqc8uNmC/ijcmic4BIC+rtuibW2OmruqtbHc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CeVgrGx6K0NBVrGWCNIwxgbrIa0AeHiqnPawakKlsvaOI1LeSlF8x03UKHXNfqk72E6H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tgtFjGLyRV8cj2xAStLTpccj5/cvacMw2HD8OFNTg9mCXC52ubryj0XlkFTVTado3I0X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9mGjQpHPO+2EGSXIJ7o2TAssuQfJlY1lqOVJBTIsktIRSQTqhoQFvimBopBNAkJpIBIqS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EBCBjZCCgIiJCFIqKiuLTQhZQwhARdUNJNJAJhCEAUI5IQCEJDqEAhCaAQhCBIKaSA3S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EAEJJoBJCECQhMIEolSSKBJWTRZAhumhCAOyg7qVMKL9EFZQmUIIkJKRSsqIEKDhqrOa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IzTRXoPRBqKqiZIczbseNQ5uhHksZtTLA8MqxccpAPtW8dHc35rGmhDmlrmghBWxwLcw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1pp30Ze6IkRH5vL4K2mrIprtY67huDoqaZ2qFW14I2UiQqiWYhTaVTmVjeqLFgTB1UAV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U0bgc9K9zHg3Fuq2Cd0GFSYn3hFXgQyk2Dtmu/AraArAqqVk7dgD1WHHNUYeQxzTJDyb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7lNK3twi6x6WpiqYu0heHN2I5g9CORV99FFMpqF1K6CQPUISRdEB1ITCSYRElIFQundF9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oiYsgKIKYKCaFG6FUTCLqIKkgCsOaF0Epmp9ie+wc/EeP2rLQVQQTNmYHMN1aDZa+SF8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zBz8R4rLp5mTMDmG6C4JqIKaKkE7qAKkiJAphRBTugnomD0UL9U7q7NLAUwVXdSBREkJ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ouqiXJF0kIHdBKSAoGsWsjc4Nkjt2keo8eo96ySi19E2qulnbNGC1X3WtP8AVaq/93I7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2uDgCFRNO6ii6iJX1Qo3RdUSuldK6SLDSKEJtQi6SE2BCEKIEI0QhokimolAEpFBUSVAX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XN+TxWQcpYw4ebTY/U4LYXWDiHcqaSQcpMh8nAj7bLNYbsBSkSSui6RKgaXJJJQJz2t9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14PvU45HxSZm2v4q31uXmGn3LnllZ1G8ZL2ozDmUsw6hZHrr+bGo9eda/Zs+tY+2/wAb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Z2/SCtkxPI5odF7RsLBxCg7E2E6wnT/ZvP3J9t/ieE/qBkZ9NvxUTLGPntv5q1tfG9xa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H2hEk0ZOtLDbyB+5Ptv8PCf1V2sf02fFLtWfSb8VIviN/wCqwfwD8Es8V9KeH+Efgn23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07EHyTJVUxBczLGxlr3yiym1dcbuMZTSSSd9ElpkkJpFFRK1srxLiUTW3IYxx95Ib+K2Z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qHk+xkZ9rv+oKxK2YGgCRRdCgSEFJAkISKAQkgqASOyCUkCSJQSoFyoldLZQzFGYqKmkS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RJSRqJFRKEieiii6iUiVW4u9lu5+pANjNS8gWsNBdbanhbDEyNgAa0WFljUVJ2QD3OzO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qixosFNRbspKokEJKQRQEwhCgYTG+qAgIlSRdCAqyYUgohSUDCEJoBCEkDCaEIDzTSQi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QnZCIEBCYQPmpAJBSAQHJNCEUIsmkUCaO8t5hf8AZvG5WkaNVvMLH9WB6lGsU6/82B4r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rQta5QyVHRLQ3Ui0KIbbZVNiyYFihSCISE0kQ+SiXIJVbjbZGjc5Vlw8lG9zYc1znEnF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qKwaZAe6z9o/coslrc4jiFNhtM6orZWxR8r7u8AOZXmXFHGNViV4KYmnpD8we08frH7l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pdLVzGR50HRo6AclqnP1uSjrjjJ2lJIXHUrHe8N80F7nGzdUmsAO93KtaRyF2rvgphl+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IaDWgbKYGiAFF8gY0qC5thuqpZ9crN/BVNdJNqO6zqVVNUR04s3VyKyHRtazNK7MiIhz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fNLUv30utvTNI0OtlbNQl3V7rdmVKgbZgueaidI3WKnRfmxfqsVuPQPRfTOqscqG5y1r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+9e3MbZjR0C8b9EUTzi9ZMD3WxBpHW5v9xXszNWhI5cl9iUdxYpWXMbRLDO61HOkolSN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BATQCEJoEiyaSAQjdFkAEIQEAjkmUclQkWTSQJCZUbaqDjEBKyayhoQmN1QIQgIBCEIB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CSEIGgJIGqBpJoCBIshAQCXNPmhAihCCgR0SUlGyATQjkgSE9kigRSUkigSfJJCBqDrB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RZMJHVAraospWskQqiHNIjqp2SI1RFVtUKbhZQRCIUHNvurbKJ3RVL4mubrutVVYcw5i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3RCg5oKG3PdpV0rmiYCWLbM3QhZsUrHDNmBWTNCSdPZ6ELU1lMWEvida3InRXY2Gdt+6Q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LXYvMUsffGvT/wDFZVPjcLjZwIPQJtdV0AcFIG618NZDIAWvtfkd1lRyBwuCLdU2jICL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QTBUHtDwQ6xB5Jp3F0RqKqjlhlM1JI+KX6QF7joRzH1rIocaY+RtPXN7CpJs3W7JP2T9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Crw2KpikZKM+c37w0/8Afir2rcg80+a5OOor8Hc1lnVdIPmk99nkfnDw3W8oMTp66HPT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9COSzYsbG6FW1wda2qn7igd0Je5CGkrXUlEFO6EMJ7FRBTvqgaY1Ubp3QTundQundESu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6AVFF1RIrEmifDIZqfW+rmfS8R4rJui90Q6edk7AWnXorb8lrpo3RP7aDf5zev8ANZFN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0Oioyrp3VYKdwoLLpg6qAKYKCd07qF0X0VFgKd1WCmCgsvonmULougsui6hdF9VdmlgI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mk072ULp3RErpEpEqJcgU8bZoix+oKooZSHPjkN3tNj49D7/ALVkX1WLVsIIniF5Gbj6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qSxaadsrbgg8/d1V4cgnzRooZgndQSSKV9ErqhoSui6gaV0roui6SSuoXTBQSui6iCi6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RSJuVEpqJUUJIJSKDDxWMyUkmX22jM3zGo+xXU8glhY8ey4Zh79VKT2TdYWFuLafsjvE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K/pGwSKV0ErIaiUXQgiTqndRQsZNx5zxFjGJ0PENdDBWTCLOHNYTcAFtwB0WubxNiZaA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ttxrhk82PSTxNux8LdfFo1C0P5MMZPbvyWvpvrbRbnjZ7S7jLbj2LzSCODFKkvds2wJJ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LBoH4kf+B/8AorDo5abDp2y09P20zdnyutbobdVmycQ1L5XyOo4CXakZ3XP1qWT9RWLPj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raiJ4F8skbQfrCq/pXizQP6+8n/dsHO3RTxXEhitjWUQa8AAOidqGjlr7lgx4dHOW9jN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lWTH9xPf6ZbuLMZf3fWw3Ua9m2/tAdF6mdCQvH2YTU9tCzKCXOaDY331+5ewON3HxWM5P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HMCsaq3gmRpG1lYNtVcekyNCLoVZCRQgo1IhJfKQNysPDG37SXk+R587Oyj6mrJqZBHG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dVYYwsooQ72sjb+drn7Vf0jKRdM7pKLoigoS5oaI7JWHRSKSqEokpkKJQBSQoONlAnFQ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J8ldTU1RUgmCB0gGhsQLfEhBWi6skpKxntUkvuLT9hWJLN2Lw2Zj43HYPaRdDS4lF1UZ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FDMjMiplQcUi5Qc5DSRcACSdEU0D5qhsnaZWDcWvmHTwWPM/O4MB052F1taOMxwMaRY2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sj3UGhWNGqosCkohSQAUgkEwgaaSYUDTCQTsgfJNCEZFlIJJjdEMJpBNF0EITCKEIQjJ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gSE0WQATCYCYCBhNA3T5qgshCagSCmlZAmi5st/h2lKyy0TN1v6HSmj8krcQrzoFrXLY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FQQE0IwSSZCEAoPNlJUyO10RYC7RY9TUR08L5qiRsULBdznGwC1uPY9SYPF8u7PUOF2w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t4h4hrMXlJnktED3Ymey38VNt447dBxNxo+cSU2FkxQ2s6bZzvLoFws0znuJJJ8bqEj7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qjtJIHuA3Kge8dUra9SpWWlIdBspgAI57KQb1U2EBc6KVrKL3hoUSHP1ccrByQRklN8r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dOQTyCrqalkPdj1dbdYscc1U43BsVZLU3IsqKx7wWR39yVPQPlsXBbSiwxsdi+5JWzbE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lyfxr6ajZEAQNfEKDD8o8dFspHaCy1jPzj79VnP01w221J1wx3kraP8ANhV7sd5Kyj/M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fRJL2WK1AdbLI0NP3L2ePYLyD0M0jZ6nEah4v2TWhvmSfwXsDfZCscc/yRnHcWIsycdx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IsmhVCsmhCASsnyQgEIQgSOadkIEE0IQCEIQNJNJAikN1IpIOKQhNRAmlZNAI5oT3QJC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goQiEgITCqhAQmoEhCEC5ppJoAIQhAikU0igSaSaBITKSA5I5IRyQJLdNIoEnyRZCISR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LIEUlLZJVNo2RZNBQQeLhVHQq9Rc25QQSIUjukgiokKZCRCCtwusGviD43aa23WwIVMr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CeJkckOaRrnd8raYbgdBUUULpqUSuIuc2qwnwl9VKzQZXuNl2OAxZcMh2vlUbYEXDeFA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opjhbCnainkaOjZXD71vY4yHG505K8M00V2OfZwxhbb2iqG+U7/xV7eHMODbAVY8qqT/u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gFEaJvDtA0aOq/8A96k/7lY3AqMG4fV//vLz9pW7ETbqYYBsAg0X5BpidJawH/fu/FH5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905W/yhIAdENOdbw3Th4c2rr7jWxlzA+4rErOCcKqp+2mdVCXm9khYT55bLrg0XTLQdwr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xu09f/8AvUn/AHLLZw1SR2DJqvwBqJP+5dBkF9lLsworTx4OyPRs81h9JxP2lN2Ek+zV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FkmxeKDSHCJgO7iM487H7QpDCai9/wApTEdMjP8AtW9EYUmssiNF+Sqn/XX++Nn4Jfkm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Mfct8Ga7oyKjRfkysHs1UR84/wCaTsNrrf2mn98R/Fb7KgtvuoOeOG4lyrKK3+5d/wBy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ehk/VyPbf33K6IxdECE9UVphQVFvzkP1p+oVP04frW5MSXZEHdE007qGr5Ph+tIUdaf0I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3SyHdDTS+o1/6Sl+DvxUXUWJ/MdRHzzBb0MPRPs3dFTTnnUGLkWH5P8Ae5/4KgYPihk7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9wB+I3XU5HdEFrghpohS4oNDDSG3zu3Iv7sqmKbEL609OPKf/wDRW6yoshpp+wrRoaeM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Vg/9OD/xAtw1pOqlkIQ1GlbBVc6c/wAYUhDU86dw/eC3GQ9EZSORQ01HYVP6B3xH4oEc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twPBSDTdUagxTAXMMn1I7Ob9BL8AtwGG2pTDERpiybnTy/wpObKzeCb+FbvIUBhQaP5X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llt+Yl/hW6DDdPI6yGmjtL+hl/hRaTnDJ/Ct6GGyRCbNNES/wDQzfwJtzu2il/hW8vb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vlbp6rUn9mO6qdNKB/Ya4+UX810gKASmzTjA+pikL46Gt5ua0wkHxb79x4rLir5H70GI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AOpSu7qVdrpzoqTexpqtv7ULlaJgRfs5hfrG78Fvbu8U9fG6mzTRdoT82QfuFIzAbh38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YVNOf7dv638JQZ2bkm3kVv7m6NbbIaaDt4/pj4FIzxg6u+pb/KeQTyk8lDTnvWIhvI0e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fFbySIO1cwE+Iujsha2UfBDTSCeK187beaBMw/PbbzW7bGxuzGjyCeQH5o+CGmlEjP0j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+cZ/Et52bfoN+CRjafmN+AQ00JljA/OM/iUTPFfWWP8AiC3roGc42fwhR7CPW0TP4Qhp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+MJOqIBvPCB4vC3hpoyLCGP+EKPq0I/uIr/sBDTROqqU6Gpp/wDmN/Fa8TxwVMz+1j7J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HdJ+xdW+kp3DvU0J/cCXqVNlsaaC21sgRNNC2spnexUwu8pArBNG7aRh8nBbgUNILj1Sn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f9VgHkwKLpqe0b9IfFPMOoW19Spb/wBmh/hCXqVN/q8f8KGmquDsR8U7O6LZuoaaxvTx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XZ8E0Nc6Mk3LLnxCg6MHdgNuoWxNBTjaFg8kfk+n37Fv1poazsWH+5jP7gSNPEN6eL/l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uGsI+JR+Tqe2kI+tEaw0sH+qw2/3Q/BI01PoDTwf8sfgtpHhsTm37K/7x/FRdhtOCfkyD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QssWwxNttZgCmFnDDoPoE/vFH5NprWyPt+2fxU0rCGpTus38nU9rZHAftlMYbTDZj/4y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8m0x+a7+IoGGQAf3n8SGmBdK/QLYnCqU7skPm4pPwDDZW/LU7n36vP4q6RzmLSEh8Q3c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96z4JGOb3XNOp0utgOFcDDC0URDXEOIErhcjY7qhvBHDIJcMLYCdb53fiqKx15IIPILJ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g3yeR96Z4VwsewyZn7Mzx96mhiEeCRB6FZbuF6IAdnNWtI/+YcfvTdw9ED8nV1jfDtS4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36FbVmDxtGk058c6T8LZcfKzW/aTQ1PmkQtwMKpzvLUA+EiX5Ip/0tT75P5JpNNM4Kp1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TeeZUS4PTgEtlnJtzcmliApqd9PGalocxuoFtFRBxDg1PJkE0ZYNC2OS9vO2ihi1JFVU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+9M4uygsHInojDWYLWUTpMPFFPSs3ewghvPU8lZEbSOamq4+0ppRIzq15K1GKstGe8SO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ajCqmGanJyu7GQPDT7k8V+UZla61+YUqxqWjQKayo8NJAvUPt5BWHDGfp5fqWWmAUONl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AfJUyYK0711YB4OaPuQYk07IW3e6w8BcrHdWxll25wTtmaW/aswYGGOcTXVMg5B9jZch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ZRSVNW2zSXysBYwE7XAFk0V1eHxl7hIdvtK3sYWuoYw0MaDoAtowaKomNFMKIUxZUMKQ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JpBNRRzUgkhUSTCQTUSmE0k0Qc1IBLmmqGhATUaAQhCM0J2QAmEQBNACaBIT5IsgVlJM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mnZUACaEKATAQg7IETZNRF+alZFDN1vqIf1ePyWiZe+y39KfkWeSVcVFeO8FryFn151b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JMqDnZQjKXVVPflVb5SR0CwMTxCnw+mM9XII4xsObvABFkZzptCSQGgXJOwXDcT8ax04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djORoPLr5rm+JuKqnFCYYrxUv6Np9r9rquXeS7Vyjpjh/VtVUyVEjnyyOc9xuXE6lYz3h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uVHKd9XFNOiDi55ue63pzTDSeWimGdd1K3RNqiGqYZdMNtulJIGAW1PRQM5QNdfqVbnk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BzS4ZpTlaOSxpq1rRkg1d5KyfxGS4xwNzSOBcsSaofUOyRDRTpKCWrdnkvbx5Ld0lAyE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3MWMuSRq6PC3OLXTHTfzW5ggjiaGhoA+tX5cl7Nu4qtxefZZdacMs7U7gaBV6uOitZC8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E4G2U2RljiLQ3N1qB+fkte110DmODLZVz41nl8CsZu/x+6t07M26Kyk/Mix3UAPk3clZ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vehVzBh+IBo77pRmN9xbb616k3YLzX0Q4bHHgvr8bzne90b2ctDe/wBi9LGwVjz5dlN7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BY2l1pmkhM+CQVQvNATSQCEIQCEJoEhNCBITSQCaAhAIQkgZUSpFIqDiUwkmiGhCEDu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IQhAFJNCBI5p8kKgQhCgCkUykgEI5p2QJCaRQFlFNLmgEFA3TQJBQiyBIQhAJJosiFZL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UCSaSAKSaEQkk0IEkmUckECElMqNuqCPJKynukUFZCg4X8lcQoub3dkWOUdI2DEJS5tw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I2+G0/TIFzr23rpWkX1PLwXU4I0fk6Acw1R0/TKbGduSsZGVa0aJgaoiLW6qwDwSspBV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WQKyVtVKyCgiBopIGt0c0Ctc6KQCApBArJN32UgmN1Q0BATQCLaoCdlEIBOydkIoCdkJ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kgErJ8k0ABbZSt0SBTQFkEC2qE+aBZRZGUEbKVkWQDWgIAsnzRZVKSdgjVSCCNhZOwCa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lARZATRApJJooRYFAUkWIlotsEZRspIQRyjojKOikhFQyjonlCmgIIWRYKaSCJCMqlZ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KSLKAtoiyEKgypFoKaEEcgRlCmkgWVRLeisUUEcqRA6KRSKCKRA6KRSKgiWhGUdApJII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KwqJQLK3ojKOQTQgjlCjlHRWIIQVFo6BVFmuyvKjZBWGi+yA0DZTCEEALBRc251CmPZR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yDorLJjxsgrEQPJPsFcPBSQY/Y81IMVxSQVluiMqsskgrspZQpIQIhFk0II+SjYbqaiU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2gQL7JEJnUqLr3RSKqeNCpX1sgoOY4vwh+NYHU4fFI1kryx7c3suLXXynw0XN0HCGKnh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erromRxxxSFzbNJN3O8b2t0XoNRHzG6w3TSNNsoJHVN6NOG4B4YxLh8V8+K9lD2zWxxw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baDp711QBle0nYKyYySyXkPuGytgZspbsk0sY2wTsrA3omQo1tUQll5lW5UiEVSWghY0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lnFuirmb8m7yQYNOwD4LLaqYW2urx4ozVjVIKI2UgFRMJhIJhEphSCSYQ2EwEJooCkoq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kIaYSUkSAJhAQjQTAQnzRmgJoCkiEAmmiyoVk0WTQFkwmAmilZMJgJhEJNFkWUBZFrpg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VkrIpx3ut7BpCz9laRg18FumHuN8glaxY1eflAPBYRWXWm8nkFgSPDdUKbnW8ljyOzfg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zVMjYomjVzivOeJuM5akPpsNLoYT3S+/fePuCmzHG10fEXFVLhYdFBlqKsD2Qe6zzP3L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nMlXKXnkOTR4BYUry8lzzuqXSd7K3U2SO0xkBcG3uVU4l++jSna51NymBrqiotaNhoFO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KRIbqbKD5A3Qd53QKtzsgDpnAdAoLC9zzZug6lUTTxwX1zP81jz1b5XdnA036hZVBg8k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j/WblIwmGorZLMBAW7w3BmxgGTvO3W2o6KOADK0Dr1WS5wAs0AALc/44ZclqlkDImgKLn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X6jTqVayENI5+KrntS2Jz9xZWNiyHRtuquGl0C7iL3siIt0AIGqZGqnlsnlVFLgLG65g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1L23BvouVJ+WlP63Jc83p+P+1n924q2m/Mgqp2sThfkraYWhauVen9PcfQ4b8Iz87Vbh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V5Z6E56h9PiNPlHqgIkBvqH6C3vH2L1L2WXRwyntCpdns0bBVWspA31QtyMVFCkRokqh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JNHNAihPzQgEIQgEIQgEITQJCEBAFJNJRHFJpJoAJpJoDkhCYQIJoQgSLplJAIQhABCL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JlJAI5ICEAkU0kCKN0IRCRZNCoEk0lAkJpIGgIQEUionRSSRCKSaFUIIQgohITskgEk0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HmpFRO6BIsjmmgRUXatU7JOGiLHPv1rX5tDmsuowYXw+C/0QudljcauRwGlySulwaxoI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BFtVIBNBECyACCVK2iFUMDVMBATCA8lEqSRCBBPmkApAAnRABMJXGaykFQJgJJhA+SAj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GhAQiBNCEU0IQgaEkwgYTSG6YQNCEIHZMpDdHNUNCaXNRAmEimqhgJpeSfJFCEBIogU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SuipIKE0aAQkhA0JJoGhJCBlCE0AkhCAQjki6AuhG6EAhBQgLp8kghAJJpIEkmUkCSTK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JpIDmkjmgoGkgoKCLgoqRUUCSOiaRQLkhNJAJJ6W0RzQMGykCopgoJXRukhAJbJlLdAI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io7puUSjISKaSoSVtFKyjqioObdQ2FlYd0i0EIKJTosd8WZXua4yWt3eqZCisJ0QBF0B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KygiiykQkgVkiFJBRULKqf8ANuV6pn/Nm6DGjA5qwC6rjF1aEKm1TCiFIKokmN0kwiVI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KQRQmEk0Q00BCigJpBPmjSQTAQE0ZATRZSAQACaE1UCLIsmgSYCadkAAmiyaAQgptCgE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An4KiKSlpZRKBxnVbcvDY2k9FqItXaIxSqEcA+UDANXEnks2t4rJ52ucSDdcxxFxFS4T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sLT9p5Bc7xLxiIon02GPPaG4dKBt5LgKmokne58ziXONyXG5RuY77bDHMdq8Xnz1D+4N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lqHPDRc6eaqfJc2GqTQSbnU/YjpPROc5+/db4ojZoLDT7Vdktq7VyiTYnmgA0BI6lO41J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Z3PoFBY5zWi7iqruk19hnU81TI9kJzzPDnHYLFfNPVuDGXDb2NlZNm9L56uOG7Ye88/U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nXsVssNwYkhzwt9HCynFmgXW5NOWXJ/Gvw/C2Qtu9uo1W1YWsFg3RQc4uOxJVrIr+0q43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3N/qVrItybEqxrQ0C+iWe47ugKrKQDWjva+RUS6+g2SIudVJosgQF1JqYCm0KhAaqWXR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siMd7bgrjwR2sv7R+1dnIND8FxeX5aW/JxXPPp6vj/ta7WE2V0A+SaqXC8DrcgrofzYXK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tOyLhJ04aBJNO+7uoAFvvXcS/m9VxXoqll/orQRRU+aAuk7SbMBkdm0Ft9rLvHQh4srHD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VjWNDb3JVAWoxQlzUlFVCSUikgSE0IEgoQgEICaA5JJpDZAJoQgEeaEIESkmUKDik0kw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yAhAIQEIBJNCBJpI5oGhCaBFCEFAkITVEU+SEKASTKNkEdkXQUKpQhCEQFJNHJAtEIQg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SUEUHZBQqheaE0kQIQhAuaSaSB80k0IEQonZSISOyCPNNCaBIKaRGiK1oaO0lLejrreYL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LSR2vMRqO8t3gwIw+m8WBRpsAnbVIKQVBZATQEDQhNBFw0SaDbXVWWUbIAi6iBldbkpKP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BUSBTCiE7ohptS0Q1FSCaSYUZ2kBokhAVU0IQophCEIBNJMIGE0gmgYQhAQNA3QhAwmk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hRDCd0kKps7oKAkgkEX1SRdA7pqN0IJXTvYKKd7obNASTtZFhoQhFNCSBsgafJJCBo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IBCSCgaEIugCkmkgRSTKiUAkmhAkIQgSSCgoEgoQgEimUkEShNJAilZNBQKySfJCBJW6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QgkEJXQgLoQkUDQldF+iB8lE6JklJEIpJpFEIpJpFFG6CUBJ+uioi46qJUraJEIIkXF1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ygx5hqFXZTkN3KJIAuTZRSKrmc5kbnMjdIRs1pAJ+KtS5II2SUkkCVc9shVoVU/sIrGi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sFMIiQUwoKTVUqYTSCYRkwpKITKBphIJhAwmEBAUEkkBNVTCYSUgEKkEwEAKQCIAFIBA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ZAEJgIAJNgpWQKyYTtZJAwmgBMKAsgJoVUIARZNECEiUiUDJVEr9LBKV4udbAczpZcZx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4Y4S1B7vaj2WeXUo1Jb06DE8epsJafWHtzb5b6nwAXm3EfFNZi8jmtd2NPtkb08StFU1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9/MuN7rBmqDfK3UrLtjjpbJIGAklYrnPeNdG/WU2gudc6u+xTaz6W6NItZc6aBWtAaAE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lTYbndFVI4Mvc77JOe5x7g06rGnqoqe/95L06JBaSS0uldkj+1YUlVoY6Zun0rIZDPXP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vMPwUd0yDK0fN6rUjGWcjUUGFSVcgMpLh4LpaTDIaZurW+CzRHFAzLE0ADwUBmftstyO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aNENYXb6BWtYG72um97Wi/NGDYzJtt1UXShp8VU6VzttAoc7qizOXHU6K1moWO0rKYNNE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wPiqGGq1rVWDqrWG/mgMqZCeyjIbKornNmHyXFNN5ZDyzLsag2YetiuNH5yQi571lz5H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mdbQq2LSMX6KiX+yO5glXwg9izyXF6nu3ooxamdw3SULWOje1zhmI0kde5t8R8F6Jy8F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HBZXMAAD33vuS4/WvRnja5stdOGXbDl1eVHmrZxrdUqsUKJGqmVFVEUWTPuQoEg6poQI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CoChCEAhFkIGgoCDsoIoCEkHGIspIREbJ+aOadroEUWTSQNJNHNAghCEAhCaAQjmhAig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IQkgdkiLphJBEhCaFUpckckJ8kTRJFNBRAlZF0IoQhCASKaRQ2SEIKISEJXQF0IQUCKS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olS5KJQJCaEUbJOPdUknbIsamiuaecnq/wC0roMI/wBHU3Xs2/YtHSN/8tlcNCQ8/WVv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YFFZyYSuLIBVErJqITQSQkmgEimkUCSJsfFNItBddAWvunoAhNyqbLcaJhR2TaibStdD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NCFECaSaA8E0kxui7CaVkwihMJJoGmkmEAhA2QgaEkwiGE0kIhhJMI3RQhNJVKaAhCIA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o0skmgYQkBonzQSCEtkIuxdO6igXuiRJPko3FkwUVJF0kwimhIpoBCSEAhBKEAhCEAhC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JIoIlK6DvdJAJJpIGgpIQPkooQgCo3TKECJQhJAFRumSkgaR2QhAJJpIBJNJAHdCE0CT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HTZAilfVCXPVESUead9FEopgpEpFJESSski6oNkxqkjZAnKDipO2UHbIqJOqi86JlRcC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AcLOAIVjmG6iWmyCKRTScLi3IqBJIawNaGtFgBYAckwxxKBtFyFXVNtHfx2WUG91Y9YCW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G6AmolOykFEKQRNpBNIKSqGE0hsmgAmElIIGE0gpIoTQAmAgApgJAKYCIAFLZOydkCCk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TAQpAILIxZpUSNVY3RoUCblFQKADe+6kBdNqIAE0whAkWTSQBsokpOKrLiQRf+SKHv6L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N2tbLYkd2Nur3+Q+9c9xLxlBR5qfCy2ep1BltdjPLqfqXndXUTVdQ+epkdLK83c9xuSp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EHFdZit42/1ek/Rs3d5lc9LKGNuTaypmlA7rdSsexc7U5j9QUdZNLXSOlF9Ws+sqLY7m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NgB11PVTKm10hkAtYKOW11J5DWkk2AVRMj2mw7Ng3cd1FKRwabak9Aqpi1jc9Q7K3kL7r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pGmSS2/QpUlLVzyB0hOvKwJWpjf2zcpGNNWzVJ7KkBaOZ8Fm4bgrpHB0gJPit1QYTHC0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DKxullvWnHLk2opqGGlaCRdw6q90pIszZRa1x1cUyQ3Q2VcgG75tU3Oay+qpfNckBVEk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tlA333STCoCkCmkVRNizYx3QsBuhC2DPZFlCpJc0FwG5UC8FVEyQFJjgHclSLlXRi3mr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Lm6k0XOpTLbX5qs7Y0wGQkjYLi/nvHjddxUC8T7fRPJcQPada+65cr1/G/ax4tSknmVl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yG9HZo5q1lxE0cw1cHqe5ejVzhg2DsLi6PI62uzsxuF6O/ZcPwAIX8P4T2YDXNjBIbsT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syei3Hnvaupy2ABF+ixwFBmYucXG5JU2qs07KJ5qexUXaoiKSaECQnzQgSCgoIugSEI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gIQVQx4JO1QCjdQRRugoQcfZCaEQkJoQJCaECS5qSLIIoUrJIEQhCEAhCAgEIQgSE0kB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CoEk0kCshBQgSEJohJJoQ0VkJpc0QFK6aXNECSaSBFLmmkRqgNEJpIEkpJIBF00igCop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oSbFSUZD3XHwRWsp3WwuX9h33rocO0pIr/QH2Ln4x/5M8gEZmEroaAAUsQ/VH2KNMoAE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VDGgT5pWT2QNASTCB7JJpKpQknZOyIQQdU7WQgRGiGtspFCBoSTRAEwkmgaaQTCKE0rJ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iwkwiyEUwgJJ3QO6EIRAmknyVQ0ICaATSTCAQhMIEmmUBAkJpoEgJKSA5JKQSQ2EipWR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BGyadkW0RTATskFJF2SEyOqZRSST2RbRAkBCaBIKLJkIEmUWQgSChCCKiplR0ugSSkkg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BTSQCRTKRCBIQhAkimfFJAJJ2SKAKEBCAQhCAQhCBJp2QiIlG6aRRQQo2UhsldAiondS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QpEIQRSKkkUCQdkBHJERKiVI6JFGkCEWTCaCp11C+tlaQoFtr2QVvCrG5V5VZbqgTd9V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Sx6v2GnxWQdlTVfmkGGhRHRSCiJBNqQ2TbsEZSTQEBUSGyEICBqQSCYQNSCQUgEDCYCA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AptCBhMBATARQApWQApAIhAKQCAmirD7A00soWunfugIQLRATTA01RAgqSg45d0Ujoq3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T4n4tgw0Pp6JzJ6wGxO7I/PqfBFk23+J4lS4bTOmrJmxsGup7zvIc15pxJxZVYoXQUod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8z9y0WJ19RiVU6orJDJIedrADwHJa+Woscsd3O8Fm12xwk7WuexguTZQilDyXSB3ZDa3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+87p0V8bL6nfa6NI5QTcDKL30VkbGgW01U8thrdRe4MtzJ2A3UAQANtFQ6YZskQL3deS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nFnQcv8A8Vpp8QklJjomEM5vskxtNs6pnip9Zn5peTAsJ/rle4A/JRcmt5qdBhkr39pY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UlNFCwF3ek+q63JI55Z/xr8NwdsbbluUcyea3MTY4W2YBfqoF5J30S3VcrusgEuCYsLF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tujOlz5g3bU+Coc4uNykAeaAENAaotqnZC0AKSGhSIREDuo81aQCohhvYaoI7FZjH90K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qUOl1sBqhpzlRIv5qbBr4KsrmDXVXtGqphY57rNaSFsYKXQF59wVZtUxtJIDQSsyKnzDv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7BWs3QYlXGxlPKWgCzDb4LzgG4uLbr0qv0pJz0YfsXmjO622+pXLlez4vVZEv9lGXXUX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JDalB212V7LWZ5LhXqe4+janpmYVRuppnSslYHvaSbNk1zW9/Jehtylve81516Jcn9HK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rruu/kJEbvJajz5dsZhBD3DYuNlIKEfsWUh4rTNSKSaRRkkk0kAgoSKBFMHRG6NkUlK2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O6IDskmUCyBJW1TOiRKKEuaaColcggBSSVQJWUkWQRQnZCBEIITRZArJKVkrII2TTsiy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mhA3QJJSSKAQhJUCLoSQCCjmlfVAISvqi6BoUQddVJAkIQgEk7pIlCSaSMgpIKECQU0I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EIBIoQUAkUJIBNJCBqqpNoXnoCVYVRWaUsv7JUVr4pbYE0v1vHsFsqXGKfswASbLTU1/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lMwyC4uDoo3HUtxKnLb9oB4WU2YpSONmTsc4bjW6538n9k28ReDcC5cTZZf5OZI3W5I2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Dyf8AUp+uwbZ9fJaaKkkjFi8uHK4V7aUnUuK0y2YqoT88KQqYbfnWrV+qkfOKn6q76RPu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qkJ4du1Z8VrPVJCdHWHiFIUjyfa+pVNNkJo+UjPin2sZ2e34rWGjdsl6k/qQg2vaRn57T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fFav1J/I/UpGkeOaDZ5m9R8UXHULVGkfpqL9bJileg2twmFqvVZLWv7kvVJbckG2v4p7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15JCnmA02QbhMFabs57DUn3oDJxsT8UG6COa0rWVHj8U8tRfRx+KK3V07rSH1kfOf8Ur1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bwGyFpe0qh85/xQZaq+8nxQbvdC0olqeRen29Tfd6G26TGy0onqer0/WKkfOf8ABQbl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XfAKQqqkcz8FUbgaboJWoNXU33P8KPXJ/wD21Fbf7E1qPXZ7f/opiun6f4URt0LUivn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zX1YP4UVtkc1qxXy/QFvIo/KMt/YaPcUG1QtZ+UnjdrPrT/KTubGfWiNkgBa78pnnG34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70GxsgLX/lRp2jH8SYxNvOMfxfyQbBNa/wDKbecdv3v5JjE2/ov8Suhn80jusIYnGd2H3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Y/4hBmIsViDEYfov+pP8owfRf9ShplgJ2WH+UYLbP+pP8oQdH/BUZltExssMYjB+v8E/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gyylYLF9fp/pO/hKBX0/0nfwlBlWSWP69T/TP8JS9dp7+2f4SorKskFj+u09/zn1FSFZT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FQ2rgO0rU/WoP0rPiguSVXrEH6VnxQZ4r/nWfFBN2myVlEzQ2/Ox/wAQUTNFykYf3kEt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Z/EEdrH+kZ/EED3KEu0j5Pb8QlnZ9NvxVQ0JZm/Sb8Qi4GxHxUWBCdroIRUeaE7IsgiU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SKkdlE6BABCAnZEJJOxSI1tZFCOaEuaCQRZLkUwiBIo5oRUSjzTKSILoQUX8EEShBKXm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IQkUQiEtCg6hR2Ro0eSg4oB0QMgKJCkok9UECo2Uyo3QKyYskXBMFAyqav8AM+9XKur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3UkhuU7IlMKQUW7KQ3RDUkkwqhhMJJhAwmAkFMBFMKYCQCmAiAKQCAFJoQMBSASAUwLo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wqFZSCadkCATsmhFLmmE7JhRC2RzTUHOAQNzsousKsqoaeF01TMyKJu7nmwWr4i4jpMI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dsLTr5k8gvL8axisxeo7Ssk7oPcjboxo8B96Wt44Wuh4l4xfVdpTYXmjp9nS7Pf5dAuK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UJZQ0loGZ3QLGLHPcDIcx6DYLLvMZBJK+X2e6w6X5lEUQAsLgfWVY2Mk67rIYwNS1VbY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QdVXNUNj0ALn8mjdY0zgxuesflbvkH3qdi/te0JEIzAfO5LFrK+GlBDR2k500WHLWVFa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cBbPCsAaAJKkF7zqSdlqY/1jLORrGUtTXkPnLshOjbbe9b2iwtkYzyWcB80BbSKBkYDW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pxuW2IXWblaAB4KKkQkEQk7IsnbVBGyFOyRGiJUbJ8kwEAIiJTCabQqG1SAuoJ3KuxK3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i1dc3srgiFbQXsjLpyVjW5rALYQ0rWjvalVnbWsgke7uNJWZT0IGspv4BZwaG7BSVZtQ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YNEgFYBzWkSaFLmhoUiiysSvP9SqOoYV5oPZHwXpWKd3Das/7Ny8zZq1vS+q48r2/F6r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7LIZ7LRpssapFqYW6q5uoF+i4PU9r9GdK1mHYf2MjnAOf2zCMrmOIuLjoRqPNd/Uve3Ro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GmxLB4miJ7ayk+SkkP8AeC2mvOw5Lt5xcC3JajzZdqGi11MKGxKbVYxU76pJ6JKoEk0F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hJMFFB1QgoQCEIQBQUwkdQiEUkyEkUIQE0RyVkWTsiyrJICaFAJWT5oVCsknbVFkNkkp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SQ2SSlySRNkiyaSECRClySRpFJSSREeSR0UjuolFF0kIKBFLyT5IAugApJBMIBJCEByS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zQjJEITskgEkIQCEJIBLZBSugaW6EIBKyaLIBJNCBFUVovSyj9Q/YryqKv8As8n7JUWN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s0fYsmljzTM05qgCzWeDQPqWfh4vI26jTNdEHWaOZCzRE0AaKhjrSM81lqwRyNPJMMHR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rR0VRJUmuNwgtsEwBdIFSCrIsEEBInVK6CQCZCjdMFAwBZAARdF0ErapWRdO6Asi3RF0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LpB/VSuDsgMovoEGNvRMFF0UhG3ol2beYCndBRNoCJvQJiIDlZSv0QLouy7No5BBjb0U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2TTpZLsWnkrAmgqEDBuE+wbbZWAqSCkQNUuwb0CsTCG1Xq7Sdgn2LfohWphBT2DOiPV2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U+rs6BMU7LeyFamhtT6swjVoR6qz6IsrwndDbGNIy3shL1OP6Ky0XRdsQ0jD81L1JnRZq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6JepRndqziboVGCaKPbKoGhjsRlFvJbJCDVihZa1re5P1FllswAnYX2RNtZ6gzTRHqEfR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q/UGb2S9Rb0W1sOieUWVGqNC3mkaBnUrbWFtlHKOiDUmgFrXR6kOq29h0SDAg1BoG9XJ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y0b2CMg6INOaEdXfFIUP6zvitwWN6Iyt6INMaE30cbI9Rd9IrchjeiAxvRBpfU3dSg0T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kFoHIINIaNw5lR9VcDuVvC0dFEsb0UNtIaV30j8Eequvvr5Ld9m3oEZGqq03qb+X2Jeq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LIOiDSmlkB0P1KJppb7/AFLdFg6JFg6KI0hgmv7SDDLffX3rdCIdEdm3oqNIYpre0pdj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0bBGQKDSmGYfOIKOzn+kfityYwd1Exjog1Ajn+kfiUZJ/pH4lbfsxZAiCDUiOfm8/EoE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/ZtCRjag1RjqP0h/iKCypJ0lP8RW0MTUhGByQavJU3/Ou/iKMtUDpKf4itmYx0SMQsg1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PWgNZD8VsTEEjEEGu/rV9JD8Uwaq/wCcP8Sz+zHRBjHMINeTV8pD8Ur1d/bPxWxyBBjF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0z9SWaqHzj9S2HZhLswgwM9VbVx+pLtKr6RPwWf2VykYxfUKjA7SqPP7EhLV8yT7gtgY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tqnp9QQaioB9n/CFndkEjEEVgmaoJvl+pHbz2uW+6yzuzCXZhBheszj5g+Cgaqbmz4Ar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xQa41Uh+YPgVH1x9tGD4FbIxKLoroNcayT6A/hKrfiLmAlzWgeIK2Ri+CrfTh29ioNcc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rzVEMaxoaDcuurpaBpv3GlUwwtiFgLalT2t0tCaVk1UMJgpDRMIykFIKIUgqhhMbJBT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TaEUwFMJBSCIk0KQCQGikAqABTaENCm0aIGAmgBSQKyYQnZAgE7J2Ttqiki6HEAarW4v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2ZsTPmj5zz0A5oa2y5pWsa5z3Naxou5zjYAeJXAcS8bXc+nwU7aOqiP8g+9aPifiaoxp3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IwdXHq78FzUkrYzYAudyAWduuOH9XVEznPdJI8ucTdznG5JWE6V0g7ndZ9Lr5Jd957+p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m5UdVLI9NBYfarms5AAKxreqqkl3EIzO+oKbEy5sbSXENHUrGfLJMLM+Tj5vcsernipz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nILGY2sxaSzWmOA7W3Ksm2bZE5qxkTzFRs7ac6Zhr8VZSYNPWydrXOuT83ktzQ4VHSR2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PZ2W5NOOXJ/CpKOmpGhrAFkZswsDp4KtlO52pU8gj0Ctc0gMouSEOIyk35Kotc46nu9L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Sy1Ipu3XUBAI6j4qjsyn2LuZRWRy3CRsOar7Ijc7I7Fw56clUWXFtx8UEjqFUYjtchVu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B5pZgOaxnMcdL6dUhG/a+iEjLFjzQCDssUxuHski3gkWOv1Q0ywRfUqVh1CwmseR/JXw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zYbEK8N5LFbG5tgNVMROGt9VrTFZcY7w8Dqtu3UarRxBxkaL81uA12mqrNWluiAosYTp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ArWNBVLWlXMaQL21VRYGdE3tsEMubKT2OOxKDX4v/oqrP+zP2LzFhIaOq9Mx0FuEVZBO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bdcOV7vifjWXVj+rtN9b8lfl0GnJUVhApmD9a6yQLsbfmFxeudPWfQtBVRR1L5XMbTy6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7dF6fNoLLzTguSipcIw6np42NxMmF0srRqA6TQE87hp+K9Kn3Vjhl2pOhTCHmyTVpzqaL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mhECChBQRQmd0kUIQmgEIQdUDQkhECSaSA8kckuaaDlLIspc07Ks1G2iLKVkFER80WUi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OyRCIgUJ2Qgikpc0kEUItZAQJFlJFtEVFHVOyEESEjopJFCIHZRtfdSKSNI2QmUIIkKV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0rIEhMqKBIRzR5IgKSaEZCSaECSTSOgQF0ikNkIESkN0FCBoCLoCBpBNJAIQhAlTUj5F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07yRYwnts1ttbrOoB8o1Ybm5QPNZtD+db5KRr9ti1oMjfNZKxWm0jPNZSQMJFNCojbVS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mExukE0ZDlFMpKoaY2UbqQQNPYJIRTCajdNENCEboCykNkgmimE0k0QIQEWRTQiyaBJo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YQJMJoQLdPkmAmgEITQATsgJoEmEBNABPkiyAEDQEJoBATQEUITRZAk7IQEQeaYRZAQC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kqEhMIUCSTKECOiVlJKyBIITshAk0IQ2SRKZSKFIpJoVCSUkraIpaJaplJAklIpFERQm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GkTslZSOyV0QkJpFFIoKaRRAkmkUUjskSgqJRKEBK6aIaR5ISRoc9UFIlG6ISRTOqSKA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IBHJCSAST5IQJIppEoEUFCRKgCoppIDxWtk9s26rYnYrXSe2UCQEBNAJhJSCMmFIBIKQ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AIGApBJqmAgYU2hIBWNCoGhTAQApAIABTASCm3xQ2ANEwE7JoFZNOyRNt0Be26g5+thq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O6oq5WwxDS55noBzK824k4uqcQz01Bmp6TYvv35B49B4KWtY42um4k4wpsOzwUVqqrGh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+QXmmJ1tRiFW6qr5jLKdLnZo6AcgsaWZrBYAucdgFjua+V15NvojZZt2744TEOnc+4i0b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Nr66kncq0M6alXtj0u77VNtKWN0sFJ7mRDU6nbqqZaol2SmaHHYu+a38VgzVbIXENPaz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513THsoQPZvqfNa6or5Z3dhQNuRueQVkFDV4hL8qS1nQLpaDDIKOMBrWk+AWpi558knT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mrHEne5GnuC6SCOOBuWFjR42UwCdBurGxgC7vqWnC5WqmMLj96taxrb9Uy4bNFkhe6Mn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gJkKqxmt7xulIBld0Vnzioy+wdFmtRiFmpspBqkAmAikAkWgbKwJORJFbhy5qDmi11YU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QGgaAKwpAaoVXl3tqmIyVcGdFbFDc3ViWq4oBYWGvMrJbHZWBoboFK1xotRi1EM5bqYY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aZKKK8rT4raNZoFgQC0rOeq2tlWag1tk8unirAFJrdVUVtjOuvuVgZ4KQCkBY3RAxgsF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NRxJpgtaR+jK8tiPsr1Lik5cBryf0RXlsYOVnmvPyvd8X8ayaz81CDpc6rKJOUeSx60/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LHRcHrjuPRtIyGpZPLYMdPGz3h4t8Lr3GoFjboV4NwTGZo6eJ5IZ61G648HtNvqXvE2u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pHd1TZuoye0E2LblVm6Q3UlGyrI2S5pkJKBoJSvZG6oXNCaSKaChG6ATtZK4TRCQE0ig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7phFtVBzNk7J2RZaZ2SE7IsibRsiykhERshOyCEESFFTsolBEpKVuiLIIWTspWRZUQIT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IhTsiyCtRKsKiUVWkpkaJW0RdoWQpWStZDZJosgIkFkWUkFGkCFFwU0iEFe4QmUkQIQh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RUlFER2QUFCCJSCbt0hugYTBSQgkkUIQCAUIQIqmpNoH36K4qqq1gd5IsYsw72ns3WbR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tAcrrNofzw8lI0zv7xnmspYwF5Y1lIBJzg0XKE1QJpJjdBIFSUU7ozoihCFQkwhMbIhhO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3SATRAmEt0wgaYSG6kEWnZFk0WRKdrBFrITCLsAWQhNEtATQnZEIJoTCBJpgaosgLJoC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fNATQKyadk+SCNlKyaECsmhMBVSGyeyaAgEJpKIE0IQFkITVUIQmFAkJ2RbRUJNCLIEg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QkJpWVUkJoIQRQnbVFkEUvJSshArIOqLoRUbJKRSsiaJRKkkgSCnZJAIT3QdlGkEipkK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IpFNJDZFIppHfRFJIoQdkQgmgIQhJFSSOyKiNkiLJ8kInZJFM7oRUShCCgihNJAikmd0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aRUCKSZSVAkgpFQN2jCVrTutg/2D5LXIBNJNEA0TCLJhVlJu6mohSAQSarAoNCmEEgFY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aFaAosGisCJswFIBACYRDCYQB0UgqGEIJWJXVkFHTPqKuZkEDN3vNh/MqNRkF3IbrnOI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ZFTWj+6ae6w/rH7t1y3EHGs1a18GEB9PTHQznSR48Poj61x0kojFrXedbDcrNydceP8A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lOZ66YvePZbs1g8ByWnkldIbMNmn534J2fM8dpq36I29/VXxw83G/uWa7RjxRW2ub8+Z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zmxNJJAAWK+WWVpLD2UXOR+mngs7XSyWaOEW1c/k1u5WDVykMD614Yw6iJp38+qxZcRa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2xldsFbQYHNPMJq95kcdddh5LWOP7ZyykYZmqK8iKlZ2UG3mtzh2BNiAfMST47rb0tNF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LKYwldHDLO1VE0MZZgACvZHcXIspNys1Au4ILi7dHM7Nb7I16qDtTqjmEwEEbWCk1FlN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Csa1DxZXQxOZUJPYKmb3UJhZhWG4x/BTACipI0Eimkd0EUk0AKL+kbX0UmN67pgaqQ1V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NFBgsphajFSUgLospAFaZSaDumkLhSJsFpFtOL1DPNbXLZamj71Qy63IajNRAUgEAaph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O+qCQ3Q3c2SKk0eCo1PFQvgFd/uyvLI92eK9R4tdbh6tP6lvrC8ujtljtyXn5e3v+L+L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siTl0AWNWAvgiHUq6R2ot71weuO79HMbpailZYZRVMlB8W6n7B9a9wn1K8a9FMZmnp7E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+C9llOoVjhydqJB3tURpykZkR7Lccqs5pc0wooyCUuSZCSKAhBQgR3QmkFQ7pITUByQU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KRQCEk+aBBI7p80lEc6hFk7LTmSdk7IsgiUlKyLIIoKlZK2qCKLKVkEII2Ssp2RZBDYJ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QpWQgghSsiyCCgVZbRIhBXZJw0U7WSIRUErKdrJEII80gFIhCLAkVIbIKG0EEaJlIobQ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RGySZQUQtk0kwikkVJRciIFJMpIEgIug+CAQhBQCaSCgaAkE+aAVc4uxwOymVGTUEFFY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yhIMvuWLIACB4lZNBbtj5KNNiw/KsWSFjRj5VvkskIGEJBNUMJhIJoGmgJomkbIsnzTV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J2QFVMJoCEZA3QhNFMKQUQpIAKRSCkhsgmEAJogTCYQgAmAhNAkwhNAJgIRZAJgITAQJ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gJ2QEBZOyEwgCgBOyEAgIsmqo3QmEWQJCkkogQgIQACaE1VJPkgJoEhOyECshMIsgVkK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G6CKSkhBEoTRZUJJNCBKJUyEkVG2idkIQRISUtUiEESEraqRCSIinZMBCBBCEyEVFIi4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gqdkrImkElMhQKIXJIhS5JHUIqCFI6JWRUbITshAkimUIIpaqZSRNI7KKnoVEopFJNLk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CEihAJIQgRQhIoC+vgkgoUUkimkiFIfkzbotcthJ+bd5LXlAJ8kk0SmFJoUQpBVlIalW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gFMBRaFMIJNCsaEm7KwBVLUmjRWAKLVYArpAFIC6Y2RsgAgm2gGqxa+up6GmdUVczYYW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8AvOuIuMaqvz0+GZ6SlOhkJtJIP+kfWpa3jhcnVcR8V0eEF0MVqqtGnZtPdYf1j9268z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UYnUZwPZYNGM8AFgSztjORgL5DrlH2rH7F8zrz2cd8g2H4rFr0Y4TFIzumAbB3GfTI09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9yb7k7lWNjsNlOR8cEeeV1hy6nwAUaSa0CwAVUs/eMcTTJINwNh5nkseoqMjO0qnGng5C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asxJwgw2J1NS/St3npq03J2vqq2GCQCYmpqeULNm+f8ANYzKSuxV4dU3ZDfSJp0A8Stt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FgdLDVx8Vty0DRoDQOQWpJHLLkt6YFBh1PSRgMjbfyWcEwEwFXOpsygaqQdfQKACk0a6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2yIWt1NoUmtUg2yCLW3Kta1DGkaqYC1EAFkOFwpZTdT7Mm9gVUa54sVVL7Ky6qPIQTzW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xY55JoIQo1oio81IpWsi6G6dkWTAQoVjG8yLpNCtYOSsYqTG3VjW+ACbW2CmFtilbkmBYp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RkJOCkErKi2iH9Zj+pbndami/tTFuB9aMVGyYTAughVCsmFIC+qdtEEBe6l11QBYKQVG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3QfaF5dHcZBzXqXGunDVZy0H2ry2Kwyrz8vb3fG/FnVn5mIDe6sl0I8lVVX7OM+KtmFn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uBpqiiw2nqadwbJ65YHLcWIAI+sr299wBffmvGuAoH11Dh9MwANZWmU38ACvZ5dwmLjyX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NosiTdDLrccasCR8EJKoEIQgEjumEIBHJCCgEkJoBCSEAgppKgCW6ChQCRKaRRK58DRO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lKyLIIospBJAiErKVkAKiJSU7XSQRshSQoEQokKZSsggUrKZCRVVEhKyl5pHwUREhRI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KdlE+KCNlFwVhUSgglzUyOiVkXZIKaCggQolTIUCiEUrJlJAikmUkCQg6IQIpGyZuooE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R5o5o5oQCaSaASITQgWyAkUIhlVTE9npve31q1VTex70ajGdobE31Nll4ePlneSxpfab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58FGmwiF5fcr1VF+cPgFagaY8Uk1QwmEgmEDTUVJAICCgIzDTSTVaATRZARKkiyLIRAp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QSTABRDCLJp2QKylZCYQCfJCEApJWUggVk7ICdkAgJ2TsgVk00ICyAmmgSlZCaBWTTRZ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ZCaEQkwhNAigJ2QgSaLJopIsmhVQE7JhCISE7J2RUbICaaBJWUraIQKyipWTREUlKyVl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kipWSsgSVlK2iSKjZKylZCCJSUt0FBFKykkgihSskgiUwhIoBCE0VEi6CEyjRBAqJGqs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KVkkREjqkpFRKLsrJWTQUEUIuiyKRSKdkFBFRPipqCBJFMpFAikmolAJJpIEUFCECSQU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kJIE4d0+S1x3WyOxWud7RRCTRzQiUwphRapBVlNqsAUG8lY0IJgKbRdIBWMCqJNCtaNF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wFMBJoUgEAdNt1y3EfFlNhhdT0obVVo3YD3Iz+sevgPqWp434mqmV9RhVDeBkQAlmB77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8157NVBpMUAzOHQ2A8ys2u2HHv3WxxXE56+d1TiVR2jxsDo1g6NHJaszSVAGUGOM/OPtH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0nfcOZ2HkFsI4eZ38eazt26UU9PlByCwO53J81cGsjuXaJT1TY3iKMOkmOzGan+QWurq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0lOraaI3+JUVlundIHGCwaN3u0aPLqtQavPUFmHMdVVexmds3yWbBhldizg6tPYUw2iGn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FE1kEYFvnW5rUjnlnOo0NDw6+V7Z8SlMj73sdgujgp2QtyxMDB1WQQBqd1W56rjbagRo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qFTZFRsnbRSsiyKjZSYNUKbUZoA1TsmpNCqVNrbKTQm3bRWBqrNAGiYHRSaFMNuVpE4I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olTN0PJXPFmqstRiYs5nktfJ7K2GJ/nGXHJYEns7aLll27YMdBCZSUdCKVlIpeSACYCQ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K0KDRoFY1ajFWNUgFAKbVpmnbUKSQ2UlYySkEgpDdUZFAAapvkVtrLV4eL1I8itsWlGK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qgAKZ2SUjsgR0CGhNNqDQ8cacMVdvAfWvLo92XXp/Hpy8M1Hi5o+teYR+0xcOXt7/jT/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msh7XPla1ou48gsapuGxeJWQZDHURvF7scHAg2sQuD1R6r6MabsfUXueMz3vOTYjuL1W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K2sw6vpJJmmWd7ZIpRq13ZEkg9NPrXfy+yrHDLtjyauQzdJ++qGaLUc6t5KO6d0lUJBQ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5IQCEFJA0k0tigEIQqEUISUDKSChErRJpprTmSLaJ2QgSSkiyCNkWUrIsqI2Ssp2SQR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FlOyVkECErKZCRCCshBU7JFQQIUbKZ2SOqKjySI0UrJKiNkipkaqJQR5pFSSQIBJTGyR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whRQQI0SsplJFQsgqVkiiIEITSQIqKlZBCCtBTISKqolCZCRCiBJNCAQEI2QRQhK6AJVc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1WKqU6N1+cEWKZXXc33lZuHnV9+iwJPaaFnUBsXFRpsInXmI/VV5WNCflSfBZCCSaQTV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wkEBEphMJJogCaEKrDCYCQTCIadkgmEApBIJhESRZATCBphCAEDQEKSACE7JgdUCspBF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kwgAEBCkgRCAEwEICyE7J2QACaAmgE00IEmgJ2QRTQmikE00WRC5p2QgqqEJpKAshHNS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WTQiFZOydkkAhCaKSLIQgSSklzRCSUkrIFZFk0IpEXUSLKRSQRStZS5JFAiiyEIEkmiy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CKSkkgSSklZAWSITQiooKCUrohFIhSOqiUKiQkmUlGSSUkuaKihSSKNIlJSUUCSI6JlR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JQIpJpFAkk0IEUkykgSSaSASQgqKSRTSKA5Fa9/tFbDkVrXe0iBDgSNChMIlSCm1QCsa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VhWjZCptVjQoNCuYFUTaFY1qi1WNWoiTdlIBA2TAQeKceue/jLFYWHKMzCbbm8bfgtNH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o2W24yfb0i4sDzy/5GrUSVJcXCDK4D2pHGzG+/mfJcr29ePUXl0UDC+VzWMHMqioq/ke0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zvzj/IclgtqJJKi2HRmpqDoJ5dGM/ZC2lBw9mm9ZxOU1M52zey3yCSJcpGrpnVdf8nhl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e0/xut9g+AwUYzvaJJju4rcxxMjZZoAA5IL7eytOeWdyPs2tF3Wt05BJ8g+aoOJO5S2R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HbuqkK/kVTZCCyEJopKbQoKxlkSpZVY1uii3Uq0BaZptGqsAF0mhSVZqQCmwaqLRcaKx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rqcmycAu26bmiyrH7abEx8ozyWtkIyrZYr+db5LWy7Lll274dKkipEJKOiJQmUuaFNo1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FSbspg35qKmxt1WakzVWBRAspgLTJjVSCQQtREuSYKQRZVGdhmtQPJba2i1OF61HuW3s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dUFVkt0WTsnZAkwEWTCDm/SCbcMy/wC8b9q8xYe8y69L9IriOGiOszfvXmjB32rhy9v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ph5a8lbIby/cqajV0fmFfIT2txqVxeqR6r6NBPVVuHziHs6eKR7tCfoEX16kr1mTkvHa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JT8ksc4mfbYuLQCPusvXs2eJr9rgFSXbjnP2pl9soYoye2U41uOVWIKEKoSEimgEIQgE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NJAITKSAQhJAFJMpIBJCEGnQmhaciTQmgjZFlOyVlRGyZGiadlBBFlKyLKiNkippWQRs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NErKdkkVAqKmQkQoishJTISKCBRZNFkESkQppEKiFkWTtqi26BWUXKyyiVBWokKwiyiU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lURUSpkJWuoIlIhSskqIkJFSIUSFBFROqmQolBFFk0W0VEbIUt0uSBWSIUkigidlEqVt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281aVW82c0eKVYx37t6rNoPZefELBcbvC2NAPknX6qNM2EXe7yCuVMA1cVeEDG6lfVRC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gfJNIJoBMJJqpTQgJhECYSTCB3TCEBAwpBLmpBAwmkFIIgATQmiiyaAnZEMJoCaASYSX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TUggEwEJhADdNCEAnZFk0UITQEQwgIATQCdkBCAOyBshNFAQgBOyBWTCE7IFZCaaoVkl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Uk07KN3doW5e7a+a/PogkiydkkQITRuiiySdkWQCEIQJJSskiEkpJIpWSKlySsgRSspJ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UCSUuaSBKKmlZBGyCmiyCJSUiEigNyk4JjRIoIpKSRCCJCSkkgiUFOyRQROySkoqISR3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kdEzslqgSiVJLZRUSkVJRKCJUVIhRKBFIppFAkk0kCQUJIEgoSKAKV0IRSKEFJQB9krX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a4nXRENNIKQ2VSmFa1VgK1oRlMBWtCgxWsCpU2jRWxhQaFaxWMptCtaFEBTaFRMBOybQ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R/T/ABvNYgZbj9xq19DQHETnlka+NtiIwLRtHlzKzfSA23HuPG/T/wC21VcL37B+uzQLL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jcU1PHTgCMa9T/wC9Fk9ptYBVAaqTRdVyqRJKEk0QkWTTGqJUQEWUgFKyCNtFUFc/2Sql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TKLpEpjRNACqaWMIuFkDwWIFcx2XnorGbF4KkFUHgnQq1m60xVrFawKEY8tFa0aqssmn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AO6U3CwVZ/bR4r/aB+ytdJo1bLFv7QP2bLWynQLll274dKzsoqSSjoiQgJnqhEqQCkFE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2srWqoC/NWtGisSphSGyiL+9TatsmgboQSrESQFEHqpXVGfg4vUu/ZK3JGi1GDf2l37K3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wE+arKNkBSRZAgiydk0HI+kv/wDh6MA/34+wrzdmrhZej+k4XwGAD9OCfgV5xFrIFw5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ZheSO/UK2a/aaaqM2ssFrbqyUEzi264vVHYYMyU07ppbXeb3Fr6AaaL3Ogl7XDaaR2pd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Chk7JkVKzMyTWK3tOv8ASvseoXr+F0xpMKpYHG5jjDT8Fzw7rHL1A/2tU40pB3tVKNdn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RQEFAQNBSTsgEk0IEgkX3CqneQcqoJPVBmEgblIOB2Kw7knUlWwbnogyEk0igEihCBIQ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QtOQshOydlRHZFrp2TAQK2yLJp7oI2SspoKCBCVlMhKyKilZSsiyIjZKyZGiCEEHKPNT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WEKJCCtFlMjVRsgiQkpWRZBGyAEwEwgi4KBCsKiQoKyEiFMhJUVpEaqdkiEFZCirCNUi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EKNlBAhIhTKiQgrKRUyNVEhURQnZNQQRyTIQgiUkyEigiUkykVREqmYXfGP1vuVxVExs9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Fhmb5LZUB+TcT1WvfbO23QLY4f8AmXftKNRmU+7/AHK8Kin+dbqrwqGFIKIUggYTCSYQ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MKI3UgqlNNCAjJ80BCaKYTSGgTREm7qXNRCkEUwpJBMIhhMIRyQMJpKSACkkE0ApBJNA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aE+SAshCYQCE0IAbJhATQFkIQgE0BNAIshOyKLIRyTQJOyEKhIUkIFZFk0wikgBMDVG6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mhABCAEWQCRCkhBFLmppWQQRZSKEEUKSSBJKSSCKRUikgighOyEESlZSKSCKVlJJAikU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BJKSSCJSUikUEVE7qRSQRST5JIEkU0igRQhAUIRSKLIVCUSmUlFR5qKl5KJQRKSZKSAS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iolAilzTKSBFF0bJIpIQhQJ3snyWuPtFbB/snyWvO5QMKQ2UVJGam1WtCqarmhVlYzRX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qlTAVsYUGhWM3ViLGhWtGqg0K1oWkSA0UraJBS8kHz76QHf/AB1j1tbO/wCloUOGPzD7D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9N+OeILajtCPqCs4ZAFO+2+l/rXK9vZfwbkBMBACaOJWTsi107KhWTATQAjNMBNATRFbv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m6q5KN4kiyYTsjRITQEKEBMIVZMLIgffQrHVjbAgi6sYrYRmysbfpqqY3BzQQrmHVbYr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iUXsqTttFWGixb+1gfqrWyrZYvpVnyC10nILll2749KrJFNI7qOhICCmjJhS5KIUwqzUm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B4qTdVYlWBSA0UBqp7BajJ3SJ1USgHXmgkFIbqIBUm7qxGzwYfKvPPL963JC1GC37WS/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qCFKyCFUIITAshBGykGp2umNLION9J2mCQDrMN/IrziH84Oq9F9KRP5Iox/t9f4SvOWe0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D8GfJ7cXmrnEtqG8iDe4VEg+WhIWXG1prI87Q9uYXaTv8FxeqdPSPRrI2oxilMcT2gOk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r2A6NXm3AlDS0vEcjKRrmRsZKAwm5BBbqTzuvSTq1MXHO7rEnHeSiOqcx72nJEOuq251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ZJARqgIBNCWqBpOdlBJTuoPGZpAUGNI7M66ipFpboVFUA3VsIIdsVKJgsDuVcFAJJoVC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NYgJ21RYrbkdkWTATsqEEWTshFRsmnZCIW6RClZLmgSVlJCCNkEKSRCCBCirFEjVBFAC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okaqy2myRGiIqIUbWVhF1G1kEFEhWEKKCICLKVkIIEKJCsKiUECFGymkQggUipHdIhBC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FAhWEKJCCCjyVhUCggRokplRQRKLJkJIEQkpFKyCBUSVYQq3IIlIoSQIqicj3q8rGmPy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37zQei2dDpB71q3fnd9AAtpQ/mPeisyDZx8VZdUwbO81cipAqV1BMFBNSUAbqV0DQkhV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VEWXTBUQUwURJNRB1TCCSYUfJO6CaYUQmEEwpKAUggkFIKITCBhTCimglzQTZJV1DssR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OoUhbqtCMVj+hL72qceLxDQtlPjlV1U3G80upaLT/laH6Mv8Kk3F4PozfwJ403P6210x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uZR/w3I/LNJf2pP+U78E8abjbBMLUDGqS/tyf8p34KX5aoh/fO/5bvwTVTcbZAstYMXo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5P8AK1GQP6wz608au42d9Ewtb+VqP/WYx7024rRuNhUx/FNU3GxT5LBGI036eK/7QU210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hmBAWIKyF20sf8SkKuLbtY/4gmhlc01j9uwj84w+9SEwt7TfimhdZCrEqBJzTSrbIVYk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xChmJ2Cee24QTQodojPqgsRyUC/RHaIJlCr7QXTzhFT3TVecIEguiLEKGcI7QIqaar7Q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O0CWcILElHOEZggkgqOcILwgaSWYILh1QB3SKMwsi4sgEkZglcIBJO4SuEAkgke9LMOq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EDKRRcJX8UAkUEhFwgRSTJF0rhEIqKZISJQIhJO6RKCKCmUiikhIoCiQjulyT80iqqJU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Uim46qBKAKR2QkgSV1FxsmCgaV0JFAKJTKSBXSTKV0AkgpKKHjuO8lrua2Dz3HeS1/Mo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sZqxquZyVTFaxEXR/WrmKpm6uZuqlWhWRhQarY1YixoVrQq2q1o0WkMKQ3SATsg+eeN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9s4fWB9yv4ZFqZ58G/esTjR1uMeI9bH1mT7VmcN60hPl9643t7cvWEbdCaAq4iyYQEwE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oCaAE0RW/ZVK19rKtStQBCAmFFCOaEKqCmhCJTGxsrGqAU2qua+F1iQsqM6hYDTYgrPj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F7KkVGH2NlI7LbDQ4qR6679kLXvWwxX+1vt0C18u41XLLt2x6VFJNyLLLZFAQUwqlMKb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jQoDVTCIkPOyiXW6qR202VR1K0iTT1Um6HRRAU2jvbq7RYOqYGqG7IKqNpgmskvgAtyd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2H2rblajnSQmE1UIItqmhEIJosmiuH9KpthVEB+nJ+pedMF5AF6J6Vj/AOX4e3rK4/Uv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dvfwfhGZJ+fi0K2VAQcVpM5Ab2rLk7WuLrXP/tEYWVGM1S1vUgLhXqj2mCOXBMXw+Roj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Z75F7ncnQfBegvIDTZeXR00VHJQU5qRPI2drpCx923J19+y9PcNFJ245TphE94qyLdVn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q7ZI6ISKrJXTSTF0AUwkhA7pWQgaFQUzsNgVTbVZjtdFjyR2FwkVZERkVlwsQONstt1O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UkIQIoQUKUJJPmkg14TQE10cgNE0WR5ICyLdU0WQIoTsE7IIoKdkII21RZSISQJG6ZCV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QAgi0aqRTA1RzQRIUSpkJOCCuyRU7KJCCspFTISIQRSUikRogjZK3RStokUECkpEJEII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CNkrKVkEIIKJU0nIKyoFWFRsgrISVhCjbRBCyE7aIsgiUlIpW0QRKqdqrSqygrKXNSco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jb+P2LIJ1WHVX7QW5Ak/BKs7DvzgW0odIQVp2v8Al3N6AfYtzRaU7etyov7ZUOrXW6q1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t0U0BRRfRBYCpAqq6M2iJtcCi6qDk83iqbWApghUBykHoi8FMFU59FJrroLgUxuqg5SB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rJ3QWAqQKrBUgUFoKkFUCpg6IJqQUAVIFETGyaindA1iYi8thIbzWXdYGKG7AFVcJxbi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g8vcQ5xYXW6DTqtxhssk9HBLPH2Ur2BzmfRJGyyXsGa/NMNXomLzXIwApWQBomFrTPs7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snqeqEBWAATt1CBumECyjoEZBbYfBNNURyN+iPgjI3oPgpWTUETG0m5aD7lEwxneNh/d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1aH9DH/CEvVoLfmIv4QrUwmobqoUtP+gi9zQmaSncLOgjPmFcpck1DbG9Spm2yQRtt9EW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934q9wUT4pqLuqXUzHNs4yEf7x34pxwiJtonysHRryPvVoKCdE1E8qjaTlPP/GU80o/v5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YeVLPPfSpn/iUmy1JOtXOB4Efgoobsp4xfKp9rU/65Uf4f8AtR29WNqyY+YZ+Cii3inh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cCtfcb2awkeeiBPVjasf742rl+GeG34RiVTVOlYRKzIQy/yhvfM7xXT2U8ItzqYqa0X/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aqu/1pnvh/mq7p3V+vFPOrPW64bVEJ84T/3Jisr/ANLTf8l3/cq00+vE86sNbWj59Mf+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W8jTfwO/7lUQrYoO0be9lPrxPsySFfU8zDfwuApMxCoc4BzYW+JcbfYoilNxdyuioWk9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ZnktbJWnVopXDqJHfgkZ6wa9lAT4SH8FkMiZE0iMWHLVJZ8Iv2VjmprB/cxEf7w/gj1i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H/tVpIBSJV8In2VX6xVk29Xj/wCb/JP1mq/1Zn/NH4KV0j7YU+uL9lRdUVTfaph7pAqz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5OCul2KxirOOH2Vb69La5p3AftBL19/Kmk+I/FQSCfXD7Km6ueLf1eT3W/FR9ecdewl/w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peGtA3Luan1w+yp+v6/mpL+QR6+OccgWO61yU268lr64fbWR68D8yX+FSFcB8yX+AlUA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2sgVRIuIai3+5d+ClNNNCT2tLVR2+lA78FLCKZ1ViEETfnPBPkNSuyx6QMpQLkXJNuqx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Gqc7UQ1R8qd5+5VPrgw99lS230qeQf8ASuhomv7HMHOBe7SxWv44xNuD4RV180b5/V2F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a/LzU8GttW3E6dztJXe9jh9oWxgkbJE17XZgRcFaXhnH349QCZ9L6q9svZljZM7dr3Bs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MkTmEDuuLQfIrNmiXbbJICaypJJlRKoSXNNRJ0QBSJSKV0UEqBQSoucimolInRQc+yCX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xPBuFZqzBgRO2RgklEYeYozu4A6dBr1XR5wub9JMmTgLHDf2oQ34vaEGo9FOP4vj+F4h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xwTmJrC+7buFmgA20+K7tp0Xn/odd/8ABDbcqyf7Qu7jdcKUXXSUC5RzhBYkoh10X0QO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KLqKUh+Td5LXc1nyG0bvJa69yiVaCpN31UG7KbTqqyuarmKhutlkMCqL41a3dVsVzQjK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2aKwqxoVgUWKQ3WkSTHtBATaO8EHzjxiL8UcRv5+uSgfxLO4aFqD4LW8VuzcScQeNbN/9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hwd1y/5QuH7r25/hG3CYSCa05HzUgo80wUZS3RZATCrNACk5ACH80RQ+2VQU5PZKq5KN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3VE0zWHU2BOiisrnuhYDayPk66kKuM65/cqbZyYWEKpl/bHx1VgqIxu8W80S1lBSCx2z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+2aNLhaZ2ymrMgdoFrGzC9wQsmnlGa11ZGK3kJ+TBUiseB47IaqbpBbdbYaXFD/XH+QWB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65JqOSwZZm3GtvNcb27Y9GTqhVdqCfaCO1F9wo2sKAq+0HUJ57c0RaFYNlQHjmVY191U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0Ta/WxVYXclVc3TzalRLg0qi9gBAIN0ne1pzUWOAF+Sb/pclqIuGyY3UIn3Gttkwe8Lq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QW2WqwP++PktoSrHO9mEJXRdaRJHikCglA+SYUQeqloRdBwfpX0o8O1/vHfYF58z84NF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O8JHH6l55Hbtd+a4cnb6HB+EZjx/WougWdRtY+uhbKCYy8BwG5F9VgPNqmO/Lktrg0Tp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kaLjlruuFel7PitHFFiWDU1KxrIjILAC1+8DddudWLgMTxOBuLYfMWudHSPyua3R2brq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Ky4a9ocL+KmN9uOW/GKXCzjZOEaqLzZxUod10c6tSKaRVZJARyQgfPRA3SGiYUD8kHZM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NCMohgGwT5KSjzQCEckigEk0kAkn5JdbKDAAUgElJdHIueqlZJMKhWTQnZAITRZBFFtE0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D4IFbqkmiyCNrospWRbogVkrJ2QgikVJRKBFKykUiggQokKxRIQQskdFMBJwQVoITOiR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tEELJKZSIQQSKkkUECEj1UkiggQo2VhUCggVEhTKigiUlMqJCCJSsmkggVByscVWVRWd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qcqJG98ki4DSsh6rdbs5OoClWMZtu1NltaQgU7S4gC+50Wo1bM5UVpdO2FshJjvow7fB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LlWclzDZZYxZkj2gbAOsuowNvbYVTvmu+RwJLnancqbaiDjZRzLZmliPzEjRQn5pHkU8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bD1GL9Ye9L1CM/OeE8onjWDdK91mmgbye74KJoDfST4hXyhpiXsmHarIOHvP962/kj8n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aUXTa5XChmGgLD70jRzA7A+9XcNI5k8yZppwfYv5EJGCYbxuTcEg6yM6j2cg3Y63kllc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D1YH6+CwzNG2QRuka2Q7NJsT7lcD8FRktfrqrA4LFuRuph2qDJaVY0rHY5XNN1BamkNk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0LPC1+JDbzVnZemrO5RspHdLdeuPNexyQhBVQwLqVktkwibFlIICaqbNNIJ2QCE00NlZ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jRCETYTCSaBhSA0UQphAikFIpBAiElJIoEkSmovQa7F8TpsMo31NZL2ULdL7knkAOZXM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VubyLntaT7tVpvSjNJJi9JTk/JRw9oG8sziRf4BLhHhWTF8tTVudFQNNtPalPRvQeK9e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PfqOlw7jFtfMIqTCa+eXfLEWut59PeuopHVErWumpHU192vla4j+ElVsbRYNh7hGI6Sj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Mn61yjuKK3GMQ9RwS1G17Hlk0jQ6R7gCQLHRt7eJXGYXl94TUMsscPV7dz2b7HIwu8lps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ZheJiIbyxxskaPMh2nvC8y7bFMTqMhqK6oqDfuOnde43AF/qCzX02N4Phrq6WrraM9o2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ktJ0Hmu//i+Ot5OePNMuo6b+neEuAIFaAf8AZD/uWfhXFGF4lOIIahzJnaNZM0sLvI7H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EvqI421N79rE3KH/ALTdr+IssIb3FwRrddL8XHTUzle+sddWXWj4YrH1uB0NRMSZXx2c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xsvBljq6aCz6JvyV/FYFrra0jQIWX6XKzl0RLIOakO6NN0OO5Q06E+Cwoc5VOcAeqblX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iHIdtZQCukWxm58kwbvHVQZoCeuisibeQKKrnKousmcLGK1D9pP9kIjFzZPdounE3U25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PiVkznujxUaaHtLucO4PrKSDHDSToLphrgdQR7ls2Ny7aDwU2+a6eDFyavK7oVa2CR4O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6VtE+s8mz4Qoyyplmdu1mUeBP/4LK4hcZH5G20GUeZV/DItSPdb2pLfALBqn9pW3dzeV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aOFjcmY2DftWqxhrJagB7Q9jm5S1wuCDvcLZTG0EYHznrXYgflmeOijTVwUcVOBHTQxwQ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25PQaLUcM3MchP03f5it9MHlxawtaDqCdVoeGvzDza13OP1rnmuLfJIB0QVhokimVElF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iC6ROiRKgSim49FU53dceQFyTsAtLxZxJRcOULZqzNJPJcQUzD35D9zRzK8T4t4sxHHA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dlJEbRjzG7j4n6lZNj17FeOuG8Oe6OXFI5pW7spWmY+V2jKPeVyzPS1h7qrLJhNeymvb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5P5ryCKrbNKWta5rWgEDrrrp5JtsXtIaRJrmde/aXOgHmrYsj6eoayCvpIauimbNTTNzx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cV6ZMXjpuH48Ka8GprJGPcy+rYmOvc+ZAHxWR6JYJ6bguH1gFrZJ5JIQfoGwuPAuDiPO6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Hj/Ffyg2Sz3B0V+cVhly+H33Uk9kdt6FsRZ+Ta7CnuaJo5jUxi/tNcAHfAgfFemxva1p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OcbAAbklfOHAJqpuPMH/ACcJbNlzzEDQRW72bwtp7wvauPWyS8GYpHTlwc+MNOX6NxcJ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pbpYq18WE4VLW0zDl9Ykn7IP8Wtyk28St7gPHeCYrE3PVNoKkmxhqjl18H+yft8F4I5wF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lLOyMjMbtduN9NN/gmmtPqMOOUHdpFwb6EeCmJAvnPhrivFOH5A7DajPS/OpZDmid5D5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iii4lonS0vyNVEB29K83dGeoPNvipZpK6gOuEyVjsf1Vl1BK6LpXSugUzrROutdfVZ1Q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gyGbKxqrjOisajNXRrIjWPGsliqLmbq9qpZuFczxRKtaNlcxVNVzFpFrQpBRaphEMbKT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843zVHzNxK6+O447n65N/wDcK2/DumHMNvayn/CFpeIjfGMaPWsn/wDuOW4wN1sPjvyA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5PxjbtKa4jG+JKo1EkOHydjE05c7R3ne/l7lp6bFcQp5u0ZW1Oa/z5C4HzBWtOT1Bpup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GOArKeOVnN0fcd8NvsXUYZidLiLM1LJdw9pjhZzfcppGw5JhRBundVip3Q4pJE6IKnqt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K5nZG3Oy0/bGWaS+w2W1q/zRWkp/z0vRWF6VVNeIJS3s3PtbMb2ss5hzNB5EXCrMETnB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aCrgukjNphWxWvsFWFOP2rKs2shoHT3JgBIaJgqxlNoCtgIbK0lUgqTSqjd05AYALAKT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aMEHkpSHunqtObT4hZ1XLrextdYNQNRfksupPyrisSe+YLlY7RQR00QAmQgKKLBFr73+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tBP0j8VS3dXM0GqIm0Egd53xU230u52iTOqkqh3de4cfil38185KYQd1dC6JzspGY2tZ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Rs1N2vJaZ2cbnfSICsu7Nq/6lSzex3VrN0kLW+4fe9zJrnS4W3zOtvotRw/+bmvyIW2W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RmdyKSAdU0iQe4FMvKiEK6NnmI6Kedw6WVThppuoxNc0nNdTQ4v0pvJiw7pmefsXAx/nN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a3qHn7FxEOsunVebk7fS4PwjKf8A2pml/FbPCnBuJwFw7ucA/Fap5PrLLraYZridMHWy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Xpj2DjSGmpYaCCkja06uNtL7bk89V2mEm+C0ZPOJv2LiPSAC2ag29lwF9twu5wxhZg1E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5Y/nXPL8IT/aVkSqcNbq6KxC7uNWIKaSrJJJoUCTCEIBCB4oQCEbIQCSaSAKEJIBJBQgO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ATSTXRzNMJJhECYSQFWjRzQdkIgQnZKyBlLmgosgRSUiFEoDkmEICASTsgoI2USppEII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pKR2SQQKiVMqsoEQkpKKBFRPJSKiUCUSpFRKCJSKZ3SQIpFMpIIlQIUyolEqBSTISQhJ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IlBSQRKgbqZUD4qiJVT1NyrcUEXbLHdmLntb9G/1q5x0WPESauToIx9qVUJhaV3lqseb2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U/LuVEovLT+F1mkN25XXYBpg9H4sv9ZXIv2dbdZ2A1PEMuFQOpG4QacFzY2y9oHWDiNS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sgmFzvrvE0Y72H4NKf1KqVn2sKrOOcQxaScNUsg6xYmNfK8YWdxp06XJc0OJMX+fwlWX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g/i2ojeWz8L44wjfszDJ9j0TTpygLljxrTA/KYJxEz/9ja77HlH9OsIYAZaXG4h1fhsv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+CFyjfSFwz/eV1TF/vaGdv/QrW8fcKnfHKVl/0jXs/wAzQrqmnTW5p3uuei414Wk9niPC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2rOh4hwOYDscbwl99stZH+KmqjZlHiqI62jk/N1tI/wDYnYfsKvbd47lnDq0gqhWUbKwx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uG7T8FBiV5LaGpN9BE4/UVxcJIibZx2HNdpidxhtXofzL/8AKVxcYtG0eC1Ga3GBvPqb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300WyDjzWlwl+WnI/XK2LZNV1ZZzHLJjPxWvY/xWbCSbIrManZRbsp3UAFrcRO3mtktX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Xpr0JlJeqPLQUwgJ2WgAKSQUgqyaAhCCQQkmgaEJoBCd0IBJCEAmhCBqY2UFNuyAO6LJ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SBKLhopIIVVwHEODuxvjympCSIW0rHzOHJgc6/x0HvXoEcTIo44oGNjjYA1jG7NA5Kih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d+RkcQP6rbn7XfUqeKao0GAV1Qw2e2MtaR1doPtVyyvLccI3NYY3KvPOMcadiuIOhhd/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7hoXfgqOELt4ioSD84/YVpmghtrbBdDwXAZOIaT9XM74NK+3lxzj4bJ+o+DPk3k5p/2q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3xEs7S07CDaxO9veFnY/xRFURuo/UoqmmLA18skhaXPA1Lbba7FdBxJgE2MYvSiMiOFk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A6ndZ9PhWE4JS9qWQxtZoZ57Fx9/XwC8d5uPwx3N5Pbhxcv2Z6usXjshZuHAeZuoW1Xs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Jfic8B+d6kS0jydYke5clxFgVBW0U+JYEAySDWopg0sIHM5DYtPhbVXD5PldZTT0zi8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Lw1h3+7J/wARXQtWm4VaBw7hvjA0/HVbobLw5/lXSALaxHLEL6aBaxgu4DqVsXg3IHku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0Umm7VQ1jydjZXNjNt9VnxNg2tqqrhXiG+5JS9Xv1WpjU2oeVELKNMCfaIPkl6sb6EWV8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pxdzidwENgN9SFdG0RsIF7ncrOmoxpwsY7rOIvuEBo6D4KyFYoHcBSiPeNjus5oG1grB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auRrnvIY0kjosiBr2xhr7dQAVl5epUcq3MZGLarbeym3mmQNkx4C6tykJhaSasbDI7UN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fFZ+yNfXW+4bJFC4dJD9gWrd3qgnzP1rNwuobSUxjk0uXEkAnkLLX5j3ncyfvXC327z0u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+JC7hbos3ELimhkbu0lYlU9stO2VutiD/JRpiPcCXEAXsffotBwzrSArfNuKWQgDS9vg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kuea4t55JISusNglJyCoEoESoEpuKrcUQiVj11ZDRUdRV1TssEDDI8joBf4qxzlwnpax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SHVkhe+36Nljb3uLfgivLOK8dmxGvqMTrb9rKbRR39hg9lg8B9tyuStLW1O2eU8zswLI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LhGA1o6kra0lK2kgDBq7d7upXWeodr+FeEn41ijKeKUsyDPNUW0ib1A6nYD8F6bhvo2w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KwtN+zkIaxx8QNT5Xssn0f0DKHhynkAHbVgFRI7mQfZHubb4ldWw3WLRa08gAABYACwA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kfxRhzG/2hlKfWC3cAuOQH616JxhxO3hmlhqZMPnrInk53RuyiMC25sd7rwbH8a/LOO1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LmseC7I3k2+mwSEdd6FxSu4gxRzwPW/Vm9iL7Mzd/wCvIvYyGvicx7WuY4FrmuFwR0Xz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6nxLtnyxRBwfCzMzOC0i19dL2PuXuXB+PniPDn1ow6eigzBsTpX5hKLauboNEppp8U9H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Z6WZ9y03ztYfLmF5DjuBVeEYlNR1YLZ2c73a9vJw8CvpQ+yuD9LGGNqcEjxBo+Wo3gE9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4pKseIsc6F5sC13Np2K3GDYpU4ZiFPiOHPyVERvY7OHNp8CsSsiD2Xb7Q1BVFNcOLb6E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prB8SgxbC6WvpfzM7A8AnVp5t8wbj3LZMdcLy/0NVxdhmIYc8/2eUTMv9F4sR5Xb9a9K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ouq7p8lFRqfzLlrge8s+qPyJWtB7yJWYwq5ix2bK9hRGRGr2KiPZZEeyqL41ewaqiPZX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VLVcxVFrVMKDdlMIiQU4/wA6y3UKAU4heVg8Qg+XceP/AJlirv8A5qU/43LdYU7LRge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+arxF3WolP8AjK3lACKVpANjb7AuU7e3k6jkcXopaOqeJGuMZN2PA0IWtJHIr0kPPuWs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WJjRURDMLC2YcwtbcnCtkdmJvp0Ky6aZ8cjZYXujlbqHNNiFQGgi6bLg+IWh6Nw1jP5T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O9bZ4+kPvW7BuvMMJrHUVdDUs+abOHUHcL01jg5oc03aRcHqFm+mbE7pORuolRlF5uLK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RqKao/IuWlptZZegstzVn5IrT0h70unNXFb0yUwkFJpuurlTAU26KIUx4KpVgOllIFRa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alIJhEZ1IfkxsrJdAblY9I7WxVs7tDdacv201R+df5rGmNyFky2zu1KxpfaC513nSopp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kFYCbKtqsbqqi1nRS5qLVK11YiRCHb6KRGmiRVEo7qw7KEYuVMg312VQmbq2IXJVDd9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pK3uAC0c/wC0PsW15LWYF+al6EhbNajnQoOkY0i5CUzi1uixQqjMErev1J9qw7O1WI3q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4JpWSNVKyxBK4HUq6OY5TcaKDgfSob1OGAfRf9oXFwn5Rdp6U3B02GkfRf8AaFxUH5z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B+EZR/tDDZbPCWvfitIIgDIZW2B2JutYTadvVbTBmufi9M1pkuXixZuPFcK9MevekeQM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GQbnbULvqEGTC6Qm4PZN+xeeceUTmz4c8McdHNL3a66Gy9Fw7McJpriz+yFx7liflXPL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ThUZTqQRqFKFdY41ahJNVkkIQgEBCEAhCEAhCOaAQhIoBJCEBzSRsUIDqmkNkFRGCEwh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VCYQjZAIQhA/BCEIAIQhAkFCRKARZIlNAIQiyASOiaCgiQlyUiolAkk1ElBA7qJUio2Q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KiVJIoIqJUikggd0lMhRIQQKiVMpEIIFRKm7RQKJUSolMpckCUSmVElVUeaR2UkkFZVZ3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lConbxVbuqkTZVvN1UQdsseF1qqY79xv2lXuNgsamF56k32az7SpViLz8s8quQf1iHo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1qo/JZqzsP0BXQcJty8O0W2oef8AG5c9Lox3kuh4XjDeHsP0sTHf4uJXHk6dMO23slYW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cWytohMtuNyPegN8SoqIaBtonr1Ty+JCAw/TPwQJzQTqAq5IY5BZ8cbrfSaCrsrj84fB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IxZKCkl0kpYHjoYxb7FiO4cweQkyYVQvJ11gZ+C22R4PtN+CYD+jVdjQy8IcPTfnMEw8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cEcNuFvyNRtH6kYb9YXR6jcBFz0+tXyv9NOcj4JwKM3ipJI222ZPI37HLIbwphbB8m7E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7Hrdhx5tKM/Vrvgnnf6ac1i+BxUuGVU0OI40MjC7I/EJXtd4EOJuFr23yi+9l0fELx+R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ucGwXXjts9uWbLw/Sn/eKzmFa+gNqdvmT9azWFemdOTMiPwWfTk6LWwuWwp+SNStgw3A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jusqd1qsTPfC2hWqxE98A9FrHtnLphDVMBJo0TXqjzGFJRUgqlNCQUgqgTSCYQCaEIGm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2STQqoTCSaAU27KAUxsgCkpFRUQJFMpKqSEFImwQZMNsi0XHbC/hittyyOPkHBZuG1rZ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3Rut4OaD9oWTiVMytop6Z/szRuYfeFML4cktbynnx2PEx7l2Xo9p81fUVFtIo8oPi4j7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VSQTttLG4tcPEFen8J0P5PwWPOMskvyz78rjT6h9a+38vlk4tT9vgfD4Llz7vWLb1lTF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Ngubbk8gBzJXMYticOHGOvxiNsuIvF6WiBuIG9T+t1PuCoxrHoxIyst2rIyfUoTtI/Yz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rKiWqqJJqiR0s0hzOe7cleb43xPW8nr+T8y78cO22rOLMZnlMgrDCL3DImNAHxBJ96vo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eIzVxjKypaA3O3nHIBoWnryOq5Zx10VlFA6qrIoGGxedXH5rRqXHwAuV6uTh49dHBycm/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bMIomwfmRE3J+zy+pbQbLVcPOD8FoHsFmOgYWg8gWiy2o2Xxsu6+jFtMLzsH6wW2DbrU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gDRZ6JNkGhOyYCYCnk1MDaNFK1kwNll0ETHyEyMLmgb8gfFZ866TCMIiztk7aq54b2zt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wnvEgeAup5U8IqIVZ3sry1uU3JB5abrFZcuJKu2bNdGQm1pJsN1Npy3IAulzU21Ik1uo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WL2jx5KCCoq4Mab3e0W631UOzD7nOxoH0juhrXPvka51ugulY3IIN1GiY1tzndl911kU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Y9ismi0LigzLpEoukUYJyrt3bFTKiQgrc0HfZVmJmUtA0VrlEqK1lbHkhmIBADHH6iuf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XS4kf6hVHYCJ+vuXNcOC1FGP1QsZt4tzfRK6SV1zbO6gSglQcboE4qlzk5X2Kx3PREnO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4nfEHXbSU7I/Im7z/mHwXo+O4zTYLQuqqx3hHGD3pXdAPtPJeB8SYjLK+oqZ3B1TVPc9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sY1Ggo/6xi0ZOxkLz5DVb92oI6rUYBETUTzH2WM7Np8TqfqC27itVrGPW+Da1lZw1h7m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vq1zABr7gD710DJLBeHYVi1bg9SZ8PlDc1g+N4zMf5j7xqupi9IpbH8vhGaTrHU2afi2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t6DiNRSsw6pfiDY30bGF0rZAC0tHIg7r56nbDNPLKyCONsj3PDGtADQTcALoOJuKa7H2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v2EZvmPIud876h4LQKyaWRZh0dJHidFJVQxvp2TsMrS0EFmYXv7l73DIA1rWZRGAAwN0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/O1XVcNcZ1OE07KSrhNXSs0YQ7K+MdATuPApSx7CJBbVcp6Sq6Om4Tqo32L6kthY3rqC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ikER9VwyrfJ0mkaxvxFyuFx7GazG6wVNc9pyi0cTBZkY6AfedVNEjWP2WFGckzb8nLN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OuoK0ZO89FVT2PFUkJ0FRSvb72lrh9QK9ijfay+dcIxT8l4tSVzHd+B4cW9Rs4e8Er2/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2H1Ucjv0d7PHu3WLGa6NrtFIFYrH20Nx5q9rwVkFUfkHeC1bXd5bCrf/AFZ61UTrvQrZ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ZsFkR7IjKjWQw2Gqx49lfHqqjJZsrmKmNXNRla0q9qpZsrmqi0KQ3UQphVDAU4PzzP2g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QfKeJG76k8zM82/eKzY8PdPU9tJUPZCAAI43EEm3PwWuqnZoy76TyfrW0p61jamSmlIa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2XL917eTqNqHaq6J+oIWICbaBVVmIRYfCXyOGe3dZzcVY4uRxGNsWI1TI/ZEjrfFYx0Kk9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XOJcT4lRK2qyMixBXo3C8/rGCUzibuYDGb/qm32WXm8Z1Xb8CTB1FUwfOjkzjyIA+5RnL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bqJKyyi86KsqTyoFRqKKs2iK1FJtJ0utrWaQkrV0o7r/ANpax7L0yApDZRapHZdHOpjV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/ZVZTCkFEKTVRIIKAmqlWwOs8FWTm+hVLNNVbLoL+Csc721kxu4nx2WNNq5ZE3tuttzW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ghCaBFCChBIKyMm5VYVjdDoiLW2urANLqoC51Vw2ViHsEIQd1oWQjvXVk3slVwA33U5tyq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pnILG2OqyGcuqQroMBFqV56uWyWvwIXpHafO+5bHktOdUVHs+Cx1kVIOUKMUYOrjZUQb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UuyYdrJ9iLd3REVv1cdlO1oxpqVHIQ7VXTN7g6oPN/Scf61QDnld9oXJQe3our9Jo/8A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XKwe2F5OXuvp8H4ReRacG91uuGWl3EOHAOy/LM194WkP54FbvhqN0vEOHNDS49s3TyN/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9JdQ71ygYHObEWuJAO9iNfgV6FhwDcKpgx2Ydk2x66LzH0kuc3FKJp2MZLfDvL0TDZSc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T3LE/OsZT/8AzxKQ992t/FTh2VDrg2V8Oy6uFWoQgqshCE9kCRzQhAIQg7oDmhJCBpFC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gSOaEKhIQhQYYTSTXRxNCSaqmhCEAgITQCEIQCEJIBCaRQRda6bdkigIJICEIEhCECSK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VEoEondSskggUlOyjZBEhKykQkQggUjsp+aiUEVEqRSKCBCRUuaiQqInVVlTcNFAoVAp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ZUSgioqSiUEHrHebeatkdqsWZ+uqCEkmm6pMo8FCaT4LGe7VEZhfc2VdN+eqNd8n3qhk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OSebR9RSrAPbPmk7+2M8Aosdd515pjWuHgz8VmrOxPbsneRXQ8NukHD2Gg5PzDSNCueq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BNMeBYax4LXinjBBGxyhcOXp0w7bDNJyaw++ykHSfQZ/F/JDXtt7QUg5n0m/FcXQZpP0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e62rHe4hSDhycPipAAoIGQ/on/V+KO16xyD3D8VYEDdBX2oB1a/+EoE7ejh5tIUynoEF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bT+CfasHzh5HRSBU+SIgZI7Xzt+KgJGnZ7T+8FbcW2UcoJIIHwQMEEbj4pu8NVAxx31Yz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2bPgorX8S/6Eq+tmj/EFztu77lvOJImMwWoLWhurNv22rRNPya78XTlmyKL8w0eJ+0rN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LrLavXOnBlxbrZU2wWti5LZU3JStRsI/ZUlFnsqSy0FqMS/PHyW32WmxA/KnyWsO2cum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r1R5jCfNJAKomE1EFSCrJoCV0wUDTSQCgkE1G6aATSQgE0kKqaAkmFEMKY2UAphAyFFM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vqqoVcujVZdVS6tKDz6pxv8AI/pIqJZCfV5GxxTAfRLRY+4r0sPa9oc1wc1wBaQdCOq8Y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mfIO5UMY+M9bNsR9X1rNwPjCswvDpKPK2UBtqeRx/MnxHMDovXycH2Y45Y9rjlrt2GI4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x3bSsDqx4PdLt2M8+Z8FquKOJoalz6Ohf2lM02le06TH6AP0ep57BbLA8LnxHDIWVTnU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4M1Y4m5fK8bA/RB81vMS4ZwrEYWRy0jIixuVj4B2bmjppv77rOPLhhlJye9OWfDllL4e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Z0srgXkAdLAbADkB0WK4k+S9FqvR2wuPq+KPa3pLAHH4gj7FVD6PomvHrWJSPb9GGAMP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+dxa9V4cfg5y7rz5kbpJmRRMdJK82YxguXHwC3mJ0rOH8JkppXNdi9cy0gabiCHm2/V1r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D8IxvgwyBkuJubYgnO4eMjuQ/VFl55VzzVU8s1Q90tRM67nHmdtB9yx9mXL76j24cU4/X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Nhwt/wCli/yBbQbLCwyJ0FBSxvFnxwsYR0IaAVmX0Xzcu3RkUP8AamLeEMyjLmvzutPh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btC55umCZa3TIXHzFlIsZYZS4nncJtHdTXN1O4LQGsaOp3JQL2I5dEgnchFJkL3uOVpIH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8yMa0dTumyRwa4AkA8liTtc0jNo12oViX0tazOxzmvYLcidVSzZINCkwarTG9nlNibaB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p9yty3FlQ5tyotHaNAPdcTy1sPsKQkdY7DxtdOyQbruibIlx0zPt5qcWgNiUAdVYxoAv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sZAc4A8gVkUul1gyVVLG0h87Q4fNGqjFidK2+aTKP2Spqrco2xOqebSxWubidI7aoZ79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ZhBadimmdxfe4SJsqg43TLj0UXYcVFx0WPV10FN+ekDXfRAuVgSY9TD2WSu9wA+1NVNr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7l32LneHdaFh8AszEMZjnoamFsL2l8TgHFw00WJgGlAzyC55x0wraXSKRSXNsEqO5ASc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aYzx1i8GLV1PT02G9lDO+JueKRziGkgEkPGunRaiq444gkY676GlH046c3H8bnD6lR6Q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MPY6PFIZTLK1jy3toze9uV9ivKvUMRnIIpql1+bzb7StYxdx1WM462Sd01VVyV1a7TM52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NPfPiFZYDNK7YD2WDqVdS4DWF16h0dOznY5n/gt3TUsNJEY4GkA6ucdXOPir01JtXTQN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7n6R5lScrCFBwU23pW42CqerXbKooKiolScFEjwVSopEoKjdEFwqp544gC826DmUSvOj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6L2P0Z8CUVG1lfjIE1e4BzWH2Yr8h4+KznlMZ7XGXL1HmeF8OY3ijA+DD3QQnaSo+TBH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gGrA/rNUw6eyzRe143A2kYC2FoB6lc1J3rleXPnylevj+PjlNvM5eAzYhjzv1Wun4Jro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hvay9SkflPgsd7r3usT5GTd+Lg43COI+JuGGBuJUzsSofF93sHg7f43XaYBx/g+M11PR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yNbJG3KHW2JDvDotdUPAzc1xPEFCaaoGJYSTTVMTs5Mel/HzXbDl8vVebl+P4+49xq3j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GQF+65PhTjtmO0BpMQyxYm22ws2YdR0Pgt5SVAc4AHzXV5XSxuu0FZMSwac9xqzYdkGX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ur4m2cSjLKZsrmKlmyuYiLmK5ipYrmKiwKYUQpBVDUm6G/gopPdlikPRjj9RQfJrCTDC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/XpwdSHKcGsMHVU4wf8AzCfrmK5TuvdmoFVUNZkbUTBvQPIVJJJJcSSeZ1KSAtOaQSOy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rG62+A4icMr2zauicMsjRzH4rUPFhdOF+oCrL1mGoiqYmzU7xJEeYTJXmVNWT0khfSzv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NltIOIcUu0OqGvB+lEz8FLGdO1eVElazBK6augkfOWkscACG25LY3WFUV35layiuY3HT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bQfmnH9YrWPZemWE0ggbrbnVjVe32VjtOt1kN1aqymFIbqITWhMEIJuUgmVUqbNlKQ9z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0Vc2DLbMVjSbq+U95w8VTJofFcq7K+aEFAVAU7Jc00EgptVfkseoxCKn01e/o1DTYNUjK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XPSYjUS6NIjb+ruq2ROeS52558ym18XQvrqZoHyzT5XKiyuhlOVj7HxWk7B1huh1M64P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k2J5JOdd2nVaKmkqYDaM6HdbKKquB2os7mrMozcLGWzUrIjNt1XFludQr2tsFpyroMC/s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BWDgf9iNt8xWwK1GKpltpfkoF4G4uVKfUWVHRUZAe2wu23iptIAvuFjj6lNjreSDIABt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ddFY8ZmqDzH0mH/zSiHSE2/iXKQ6OXUeks3xulb0hvr4krl4D3vwXk5fyr6fB+EXtPy2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iqkvI2MMa513c7NOi5e9pRZdBwmwniCkdewZIzS9s13AW+tcb09F6en8fUnrGLYc4OOr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QYWZKOFg2awN+AXEY/I6XifDImgXbzcbA3d/Jd1Ie4FiT/Vc8vwxjDffMVfBssdxu7RZ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oOyOSFWQgIQgChCCgSaEkDSQhQAQhJUNRJTSQCaSFFgO6SEJEYaYSQF1ckkJBNAwmkmg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hCBJoQgEkJIEUBCAgYTSCaAKEykUCKi5TKgUEDukpEKKASKaRCCKSkQooAqJTKRQROqR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ikUESolSKgUESoFSKi5BA7qNlI6qKqEouUiolCIlQdsrCq37IrGlNgsKdyyZj0WBMbk9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xsFKQqh51UDDiCnTy2Mmu5CoJ5ohOr7ddfgixkwv1Pmro/7WT+qFh07uXisynsapxP0B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/sldrT/ANmh5fJt+wLiK92WklIOzSuxoS91BSue67jCwnTnlC4cv6dMGW0aqwAdFS0O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+d9S47dNLMrTu1p9yeRn0G/BV5ndR8Ew53VvwTZpPIzk0XSyM6KJe6+oagOd0CGkuzb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t8SlnNtgjMbbKhiMfSd8Uyz9d31KIceiZd4KHsZDye76kuzN/wA4fgE83W6QeB1Q9nlf9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W7tB85n8P81bnB5H4KpztdQfgh7aXiyd8WENaQ13azxR6aW71/uWl+aVtuMjnw2mDbn+t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5pXfi6cs2TR/2ePyWUxY1ILQM8lks3XqjgzIOS2VPyWth2Wxp9gpWo2LPZCkoM2CmN1l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xW6ce6Vo68kzOPgtYds59KG7JgpDZNep5jBQCloglEO6d1XnCM46hUXAp3VIeFPMOqGl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8BU0tundV50ByhpbdF1WHjqnm8VU0kSmoZrJZh1VVbdF1XmCMyC0FTB0VGYe9WNOgUEy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WREiVDmjNdRJ1VEyVFw0RcckFFavGMIo8WhENdF2jWm7HA2cw9QeS548AUOfuV1cPMMP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bx5MseqOcwjheXCJM2HY3WwgnvMMTHMd5tOi6ynmma208kUpHzmx5L+65VCk0rOd8/yW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5Mgd+sCR8AQuexihxnEA5jccjpIXfMp6PKT+8Xk/AhbolQKmP+fcPK15470fTD2cWi8b0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P8GUuG1bKqqn9cnYbxjs8jGHra5ufMrrCmF1vNnZq1P/AEYFlJK6LrkzWywoaSHyC2Td1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GW9zfdZIxSx7sPxcs5TbrjlJPbcjayYK0xxeQ2tEwe8qAxapDw4dmLbd2/2rPjW/ON7Y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Ry4xVzZTM9ri3azA37E341Uvjay0QA5hmpTxqfZG5tbqipPaRMaPm8ytNJjNQ5gGSEW5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LVL7fmxboLJMaXONxLA+AgOcHA66JRrRvxOpcbmQX+KqdWTHeQ+7Rb0x5R0hcBqSB5rG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3arnnyl2rnE+ZUM3Qp4p5t+K6lJ/O2/cP4I9fpR/eE/uFaC6WayeKeVdCK+lO0v+Eqqs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ElaPNpokHE7XPkE1F3U769SkTr4KTYJ32yQyuv0YSrm4bXvaCyiqCP2CruJqsW/VWQ1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8L6K44bXNHeo5x+4ojDq5x7tJL8LJuGqubjVW0amN3mz8FVUYvVSi2fJ+zorG4JiTh/Z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8PYi7UthaP1pPwU/yv8ApqXOc5xLiSTuSoG1lvRwzWkazUwPTM78FH+jNZfWemHvcfuU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gmP+zd9hWfgGlCy6txjA5aHCqyolqYnBkTrMY03JOnNVYF/YWeS48l27cc1GySOyAUiV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qJDornrHfqg0PE2GNraR7w5zJWtID2nVePEksaTrcAr3etsKOoJ2Ebj9S8JI+SZbk0I6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/dVuCrorKrcrHGy12I17aZwiY3tah2zBy8/wVkS+ltRIyFhfK8Mb1PNayTEJJnZaOAu/W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Sv7fEHF7z8wbDwWS4sibYZY2DlsE6GuNPWyj5So7LwB/BQdhdz36pxPW381n9s11yxrn+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C4eauzxYRoJW/mqojw1CspGziQtnc1zRzsrzI5ou6Nw9yrdI0AG5u4pLtjKajf8ACGHt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oD2h8TyXt+CTtBy21vyXlPo6FvWX21NgSvRMIEklYxkYJJOtl4+fK+enq+PjPDbfcQzC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rm5dBot5izbOyk7b+a0U9hsVwz917eKTxYswv5LXTyBp2WycCQVr6mOx13WdOtjAmJIu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HgjQ6LYyh9jposOUCxHNdcO3n5Hm2K0r6GvcWEss7M0jQhehcA44K6mEU7wamPQ3Orh1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2N9iqeATJ+XmNjA1GpPIL3z3jt8nknjlp79TG7AthAVrKTVrfJbODQLDMZkayY1jRbLI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PdUMKviOqqLmq1m6padVdH4oLQpBQCmFUNUV7suH1jukEh/wlXLExl2TBMSd9GkmP+Ao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04HgFi4u9v5QnFx7Z+1ZVNf8Aq4troFh4vGHV89x88/auWPb3ZsS6YVLmuYbjUKyNwI10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okpBaiI2CjkAdcKyyLdUQZCdrLfcO4JJVSMqqpoFGNhfWT+S0rdGrveH/wDQVGP1Sf8A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HEwMhjbGwbNaLBNDzsldZGJiLrQlYFEfkPeVm4ofkrLAoSfVxfqVce0y6ZaaiCnrddHN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KCr43WASIuCarzIBWhcCglVtOiLqsrwe6AkTySZsmdFWWvkPfKpf7Suf7Rv1VD91ydUS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zIYy6Q2ChUztp4nPcduS5mtq5KmUucdL6AcktamO2ZWYlJO4tZdsfhuVjNIOnJVMNxry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n0wGl1nR7eCwoRYb2WbFysqi4AWUyQNSogi2yrl1Giy0yY3jc7LPgayVtiAR4rSxGxJ1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EWvZWUrIyPhku25aeW6zYpA4aEFVFwLCNNVVC4Mf5reOWnHPF1uCf2EabuKzyVg4Kf6i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o81UynUKogg6qyY3SjIIyuVEU1LIRsCVFUSabFZDHaWKxgptDidLlSo819JenEMP/wCb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ErpvSTf+kbLj+4b9pXMwb6rx8nuvq8M/xF4/OALfcORPkx6jEbHOc2Vj7AX0DgufGkgK7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UyOPeHqsmZtuWn/v3Ljp2t1HoONAnizCmWIAcBf95dzUaRC689xEyzcZYVJ3mgyNs12n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B4lYx/KsZ9YsGMEgErKi0CxwLaBZEK6xxq1JNJVkJoCEAhCEAUk+aECQN0XQoGkUIRSS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CgSEJBQYid0k10cTRySTCqmNkwkmgN0ICY3QJCaLIBJPkiyCKSkQkgRSUuSECCkkmgLI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IlRKBHdLdNLmgFEqRUfNAj5JJpFAiolSSKCJUSpKJQRckSmVEhBEqJ2UiolBA7KBUz4K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pKiJUCplRKJCUJfZ0UioSHRFYM25WBOLG91nzla+Y3UViPPRY7yr5fArHfsiIOVLHEPf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4jZ7/P7krUWUrvlLLaU4/rUg/UC01GflSL81uabWpmtfRo+5SirFRagnN/mFdlTyGOmg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APojxXHYp/YJumVd2GEACxsAB9S8/L+nTBWycfoph+7/ADU+3ZzbIP3CpZbcinZcXRWa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8ECoj6u/gd+Cst1TCmxUKiI/3jR56J9vEN5WfxBW3SJ6oK/WItPlY/4gpCaP9Iz+IJ2H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tOzgfIqV9N1Ds2H5jT7kdlH9BvwQTO6B4Kswx2tkb8ExDGPmBUWBRdfZLs2DYEeTigxt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T8Vj/wAqYD/rDPvWjP5snwW34suKOkaC6xqW3F/1XLUPIEbvJeji/Fx5GVSX9XjJ+iFl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/wBkfYshgN16nnZkK2VOtZDuFtKfRoStxnM2UwVWw6KSwoee6Vo638+5bt2xWirbiZ11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qEXUQU16XmM6BVveBa6k5yx5j1VNuJoOM6l3FWJYXXijjhh7QQFrSHPcPZadTe48FgUH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h4dpXRk5QXVPZ3PgHEE7rCgraGfjTF2YrSUcFTTuk9XqYmvEhc3YnWxOXXlsubgrcD9d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Vkpnh7YZaexOt7ZnOsP5LG3SSO0q+PcXw8MNdw9HE17soIqw7XybddPxNxNT4BhzKmqD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wX5b2J5DxXl9PXYXHitRVYdxLV4Y+rk7R8DaQuIJNyMwdZel8Tuy8N4m5xzkUjzcjUnL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IUVbhVbJNAxmI08L5/V2Zsha23zj5qMfH05psGkOHRB9fK+Mt7Y/J2cBcaa7rSYKBH6K8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62p2G600AJ/ogwc5Xm3/ABWq7XUeocMcUPxvEMVpjStgbQyZA4SZi/vEX202UKrj/h2m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mieY3t7B5s4Gx1A1XM+jV2bEOIng+1Pv++9YbavG8X4gxelw2nwVzaWV39ppWXy5ranK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/pKwYV8cMfbyUxtmqspa1vW7SLm3ktk3j3hknXGYR0vFIL/4V5fWUeKni2ClmpsLOIkNLY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IuLALOxOoxLB6qlixTA+Gh6w7u5KRjjYEA6jzCSlj1DiDiKkwPDG19W2eSBzmsaIWguO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lXh4Gzm4g09DEz/vWL6XHZeF44wLD1pjQBoBYH8FsMBxDBhgeHxyVWECQU7A5sskWYG2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M9KXDjjYPrx/+zj/ALl0HD3E+HY+yd+GuncICA/tI8lidra+C1082BuhkPaYI6zCdDDf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sUcdzJH9hV2ajrsU47wLDMQmoqyonZUQkNkAgc4A2B3Hmkz0icNuAvXTNv1pn/gvN8Qx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TV0BxGIPLewyB1zkAvYg7LdN4n4f07Tg+x8aSP8A7VNnjHYj0gcNvka0YmbnYGnlH/St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ctXXSiKmiGZ78pNh5AXXh3E2KYZiVdh4wnCBhuR/ynyTGZ7kW9novR/STIRwjiwO5DB/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o+kHhi1xjDLeMEv/AGpN4/4Yc7TGoPfHIP8ApXlmF+sfk6Ls4+EntsbCv7LthrzzG6s7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cD0dDf3d9NnhHs2EcQ4Zi75G4ZXxVToxmeGBwIHXUBTxDH8Lw+cQ1+JUlLMWh4ZNKGkt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AS2uxouEbSGNFo/ZHfOg8Fi+kOWI+kClNRQvxCJlNHemZfNLq/QW1V2mvb1GLinA3v7u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B96yo+IMIf7OMYYfKrj/FeP09XgOdxd6PsRjPM9pKPuU3VXCpN5eCsSb/x5fxCm18Xt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5sjXC7XMOYOHUEbqT5DG0uk7jRu52g+K4TiWooYuA4x2eI0tEY4QyOjdeaMXFhcn4ryu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XWY2/CvoySNfLe3NpOXdXZ4vo8S5gCDdp2I1BTbIHC4IPkbrxTB8bGA8UUMsLcUfgclO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5Qct8t8w1st/6ISGUGOFoF3VgJt+8m0uL0t8jWtLiQANSToAoMqGPF2PY9p0BaQR9S87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XrouI5YcO7FzzQ2dlyBli3e2tjy5rn+CKbE5uHS3CeIo8LY2o/NOZfLpqNTzuD7k2eO3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SRvI3DXAkedlPtLmzdT0XhnBVJi9RX4v+R8Zhw+Zr/l5XsB7c5na6g+J969A4ijxZ3At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fTiIyQgNMhLgHObtbu3SVLjp3bogKLtbO7XNbL4eSlTQskphK5xF3FoC8HxinxGjwHh+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UZacSPzSXJe7MAdb5QPJehYdxDxXNhFCHcMBs88kpc0tkAY0WtffdS5NTB6LT0+FFvy8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uV8dPg517TMwad6fIT9a8r4fGMnjd9Vj9HiFNRvid8kS8QM7mUWF7E316rd4/TU89YXO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npKqVrQbEj5NuhPvWd12w4/K6kd42mwl7JHQMa7INbTF9uix46PtLmOjcW30cQbfFeW+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3HjHE8Qs5n52mksNDpYv1+K7KsxVzA2opMYq53xkH1dlK+zvMvefgsXOyu2PxMuSSyf/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/qYI8LFVup8hsaQgjcZFkOxKsODQ1wpHVFUyESNicQzM7e2UWt8Vx1XxLxHWV7aeCNtN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VxPO5eCdPNdMPLP8Y4cnFOL87p0sjmCF1mBpBGwV1KyOSNudjSfELnsex7iFmGlzuHpq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HfqAVRwtjuL11V2Nfw7PQx53gzSOeWtAGh9kfatZY5S6Yxs1t2BZCGn5OPT9ULXyRZpD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FgYrjeJjFnUFAymqHCFj2snLjqTr84clrhxlXOoRNLRUU0na9kA17gLWJ+dmVnFn3C54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DP2MV+QdY+8D71Y3BmRZZBLE7xBJC1EmPcR0VMZ34NQ00Ase0NS1xH8LQfrW9w3F6+sw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vaXEMBdbUj55ceSfXyM28cEdIGzMIqKZwvqGuF1syyQR5rdzqDcfUubxDiHF2100TaSe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3e0BvoOt1iniXEGNvNhrwzmZGkD62rX/AI2dXHnwx/Tr3B7R3gRyFws2PuxNG1gtHhde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4d17LDuH3ALMra2ogMYho5Km7buLb6H3Arllx3j7dPtnJ6jY30USfFaR2MVIvfC5/wD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aCX4dKANzmOn+FY2eLdlQ6rGwyt9egdKI+zAdltmvfQeHiso6ojAxqtfQYc+eIMMgcGj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2PVcIlp4x2RuA5jGAG3TNqszi+UNw6KLnJID7gP/AMFm4PEYcKpY3CxyZiPM3+9VHK42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3PpEQ7MW9fBQwT+xMCo4hqnztxf5R7o8rmNaXaCzhssjB9KJmu6xm3j0zwolNRdqubSt+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sojDxU5cKrHdIXn6ivCie4PJe81rO1o5oiLh7C217XuF82cSR1+F47VUFJiT5YIu8ztA2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T9qsbxum0cdVBxXNUtVi9a97IaoZmC5zsYPuWSYcfIsZ4iOpDP8AtV06eTJxSu9WaGRN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KWG4f6q0yzkvq36ucdbJYVh08dS+rr3NfPs2xvbxWVNIZJHRRGzhpI/6HgPH7EtWT+qi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nHZv4lJtMxpu7vu+k7VZADY2BrQGsaFdhOGYjjtUYMJp3SWNnSu0YzzP3Bc8stTddZiw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57PpL03C/RTThubF6uqqZv0FN3b+XO3mt830X4IKRxGBTGX5t5nAkeOYrzX5fHOvbpOP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biAAnit717PjHoxwkPDaVmIUBcNCH5mX8Q46+5edcTcKuwHF44MUxCB7Xm0IivnlN9rc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kYZ3UrjzceUjruCKE0uDNmdvP3vIKWMcSS0d4KJz2SWuXN9o/etZxHh2OQ4Eag4xJDHTxj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t6Fwtc/FbimwiHCKKO3Zs+TDpZnOGZziLnxWdTflfbVy8ZMdacjNjeOZu09beLm/fik+2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IgrQx817Axu+0JYhjtHDI1jTLIS7KbNNr26Kw09FisDX5LP+bKwZXsPUFXKyz3HXiyve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Cucx3G305LaaldPIdtdAuek4irKeSqo56KSaSlJY+SE6PI52toSPFZOHOfitL6zLno6e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IdNLLEw17rtlzS+sWM6tx+r1DWRM6NskyvqWOyVbHF3M2SqjgQdlDQ8g2zzOc4395Sbht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J0byPsK6zX8ea7/rF4iAmohIPmm6p9G8WfH3PAByN2IvdV4nPLh0RpauJ8sM7SYZdA7Q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fRrRyxYhVSTMLQWNLXcneS7Y+o8nLd3b2CjvlF1s4NlrKP2AtnDsFlhlxbLJZ4LGiWVG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5WVMauYA7dVF0Zud1kMWPCxrL5Ra5uVkNVgsCkFEKQVQ+a1nFD+z4Wxt45UM5/wDpuWzW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z/8A0+f/AO25RZ2+aaZtpYGj6QA+KxMSF6yY33eftWbRi9TTDq8faFh1pBrZR+sR9a4R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Zi632E4T+UZHt7Ts2tAuQLrct4Mp7d6tn/dY0LXlI4ZZSVxIcW6OW3wvBa7E4nyUbYyx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dE7g2jcO9VVR8so+4rc4FhsWE0z4IZJJGvdmJktfbwAS5/xi5/xyB4Txa3sUx/438kv6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AJv8l6DexUHLPnWbnXBN4ZxFvtdh7pP5LscPwyehwKndOWd1uWzTfmsly2Vf/oCC/Uae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0L90rpv3CitujCxQ/J6LCo/zDeWpWVihtF1CxaT+zs06q49mXTJCd7FRCkukcUgrGnwVY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RSCg3l1UxukQxZSSaNVKwWkTYbJuSOgSJ0RnTBf7TvNUu3srHEm5KqcdVzdkTuldBI5pE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me6Usce4NbdFrhqVl4nmFQ7Mbm6wmmxUdZ0yWWsr4xqqGbBZcQuAorKiHdV7HdFSywVo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YX6BVtdYbKYlc3lorpJV0bAy30llh9tNvJa6OpDpcpuHFZupAIUVlsku21+XNS15rBMm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BqiV3vDry7DGE3uHELZFanhqQOw1viTZbcbrvL6eTKe1UjMw03WNqNCFnWRlF9Rda2yo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BjxpYoyN3sEw0DYBFNsbRyCmdAkDZJx0KyPK/SWf/icD/YM+9cvHqdLLpPSKR/Sh4/2M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5c/yfV4p/iLG27S5XYejyojpuKWmVrnMlhfHYeLSfuXHjRxPJdn6NYYZ+InPmzfI0z3jK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q3l09XkAm40oMzNGMNrbg2J1XXPuY1xstVGONaAtaLOaWXB3JBXWiQ9k2x/FYndc8uopd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6k+auiXWOdWpJoVZJARsgbIGhHNBQCSEIBCEIBNJK6jWzKRQhE2WyEIRCSTQgwymEk7L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fJARdCAT5pJoGEk0IEhCfJBFCfNIoBAST5omxZNCChtEoT5qJKKTlFSKiUESlfVSSsgS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0jogSRTSQRKSZUSgiUlIqJQRKg5TKi5UVlRKmVByCBUVMqJQRKiVIqJQRKhJq2ynsoSb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ei2E/Na+YfWisSTzWO89VfIsaRQVuOqqYfaNtb/cpuVcR7j/ANq/1IsFD+f963lKP61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osPN5jZb6m1mqjzFh9ilE+xZUvjhlbmjke1rhe1xddb+QsPbo1lQwDYNqpR/1Ll6YXraU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1aJDTzdgSJMpy23vyXOtRhfkak3a+vbfpXTD/qUm4RTgWFRiI/8A26U/a5aiixHF6Vhd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W3aXAk32A6ab8ldR8QzTVD74ZWmOJzmvdE27SeQBtr1JTwWZVsnYOw7V2JN8qgn7QUvy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zex32sWfSzOqKZkr4Xwl1z2cgs4C+l/crDss+MXdap2GzD2cWr2/uwn7Y1D8nVYOmM1h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2bkk8YbrWeoV2tsWd+9Sxn8EhQYi3/8AKkTv2qMfc5bRCnjP4nlWt9UxTTLiFCf2qJ33S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67hh86OQf/wB1bQBCeM/h5VqnRYu0aPwt5/Ylb95UMuMgfm8Kcf8AeyN/6Stsd0g0u2F1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XYyBpRYY7/8AbHj/APtFQMuNDfDKG36uIu//AOK3Rif9F3wUXRuG7T8Ffrn8POuRx38p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CGOYOMjasSXNiALZR1Wum0icfBdPxMP/AC5v+9auZn/NOvtZbwmppjL2zoB8lH+yPsV7d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5BXN0cvS4MyHktlTa2WsgI0Wypjss1uM9qkot2UllSdstDWH5V3mt682aVoKs/LP81vj/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smUhsLJFet5NgqmbUaK0qt2yUjzSqrGT+k1lPRQYf2cYDp5+wY55IaS7v7jSwXP+uVVf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mPrUUcWYC7RmuQPCy7+LgvBqf1wxRVIdVsdHI90pJAcbnLppdYcno/wSSnhg/rrWROc4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08FjTruOdwupmpeIOG6J/ZOoqiljc6N0LCC43F7kX3tzXa8XX/oti7rHSmePqVWI8H4bi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NExscXZSAd0G4vcFZXEvDlPxA2KOqqayBkZcctO8NDr/AErg3TR5e3F0TXR+iOr0uC2T6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3BgO1i74yn8F2R4ApBQyUbMVxUU73AljntIFrmwFgN1ls4NpGVuETxVVQ1uGsDGRloOf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pfJpvRY3MMaf9Kpb9rkcAfKcUcUu/wBs4f8A1D+C6nhThuLh+GqZHUyVHbyCQlzA3L4b6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PB6qvqaV9Q6StfnlErgQDe+lgLbqyJcnGztDvS9Tj6MTT/8ATcVV6TGOON8PscDrm5fr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GP5dNb3cgb6v2O3cy+1f37LWwej2ibXw1dTimJ1Ton52slc0je9r72TRtiemA2wGEHY1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4D4enw6jlnpKgyyQse9wqHi5Lblb3jXht/EtBBTMq2Upjm7UudGX30ItYEdVo4+EeKYWN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ANb2brAchumk8irPR/w9HDLIyGra5rC4H1gnYX6LE9D9zguIPPOaP/KsqXhfjCSN8buL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a4XB3Gy2/BvDc3D2E1NNJUwzTzPztfG0hrbNsN9UkptwsdTisHpGxeXAaSOrrA947N5s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q6v8ucctADuHqe3g+/2SqXBvCGIYRjVRiWK4hT1c00bmuMebM5ziLk3A6Lb8R4dxJU1c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cR2fHMBdzr76sdysml2874txDGMQxjCm49h4oHMfaMC/fBc253Pgu39Is0sODStjoqas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URsaNSDcubrcDS601VwfxPiWL0VRjGJYbPHTvBBaSCG3BNgIwCdOa6LjfDa3FMObBQUF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6t7mtAF7EWcNb2TS3KbePOoJoKOokmpsOlBYTm9djLo/FrWyb+FilhOHuqIBI3BqCsGY9+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7Rv2LpKngnGXxyNZw1g8MhFhJFWPzN8bGQj4qin4LxqNmSo4Xoax/wClfiGR1ulmyAJp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6aGua/CaXD7lhDoqrtzJ7W5zusB7t1zvGpqD6R4zR1Xqk8dKxzZ8mbJZryTbnpddRwFg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gcOFNkyEGOrMxkIv1c61r/WtTX8M49iXGNbiE9JDDS9lJDC/t2d9uRzWaXJubppjftpK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08XTerSvMTXuw/TMNbaArYHiTFog0t45onOdsPUXOPvtEVDh/COIqbBXYFWcNh9FNLd8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YWcdrXV+GYLjfC9fMG8MwY3G1+aCpDWlzbbEHUjysmmtuo4xqaqm4JrZHTvFUKdgdMwF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b+C8qlqqmGWrnZUztqBSxEytkIfqWc9+a9V46gxGv4QdDR0E01ZUmIyQM1dGLhx+BFl5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oxOBmF1bpGU8LW/JkNeW9nmDXbE6HY8k0TJvafEcZwnjGKaWHFavDpoI2hrc74wXRtGb6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f+T4o7XWrGvXu/zVDeGuLqilEs3EDqSMxZhTMkkBjAb7BAtqp+iLDamOjra2Z88Ubz2L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HPr4abJImVUelDGjLbA8Pdne1pnrCw+y1uoYT7rn3LWQYTTT+jukxF2FNrpYJZZXsE7o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sAPctjxNCaKr4hpcN4VxWeor2lr8QaHyMOYAnKAywF9NDyU6PFMV4d4VoaCDh/EZq+SB7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Fz3WDmgb21sbbhUnTlqqgwfGp8KoeF6Sb1ypaHTmeRz2w+GvIb38uq9kw2hjw7D6Shhe5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nCxdYWv968ywmDGOBMQgqqvDpKunrYPlm08eZ8ZvfLcDQjTTY+5d9jvEFPgvD8eMVcM4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nDni7Q65FvFJGcr+nK8Uxz4q6avpq+agZQyyONRDG6R4a35PQNIPInyXRcGQ1lZheF1N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I97n9qxzszjY2JPkPJaXDseoOGeDcPrcWdOBXyOax0cYdnLW3duRpdxU8HiFXXYfiOG0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dN2xlz3GxPI+W11iu0dBTS4xVcTF1RV1EmGQQ5XiV92ukOwA5kb+C7SrDaKkZWyRPaGU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jIYdSL3I0GtlpZ8YwuqxlmG0EhbURU7ZHQFh7gvrrsd10MsMWLYU+KWnrJIoaSoikLmj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7/UsZz1NPV8POY525fyuA9C0ctXw5xBX1uIU7uyqmRtlljY6K9twC2wBv0HJeiYvhsMFFS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vext2ww5DcXubNGl15j6C66jbwNitHJU0sNdNWxdmycEh92gBu3OxC9IxnEcKmFHTVdX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VAcwgAWJYCR4baLnlPdfS+JyyY4++q3WLU1Q+ilgpp4GT5G/KSFzGaWJuW6gb7LkPyTQ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9y7D8TgmYb87SFrh9a6XiWpp6rCK5tJM17ZoHZSAbZS2+/kvPeDsIxAYZI7CG0HYiTI91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p5eK68fJlhdR4vlcePN7v6Y3G9PgGG0lEZsSxWNjpxY9nE8EgHQ5XFHoalklxuodQxVW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R1iwOOjsp0uSCPBWcTTYjC6kjiqeFmuLjcyOiB0GttAtd6OY5KrHnS1ToXTCKVzjAbR3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audy915PrmH+Y7jH3VOGcUS1tVSySPfHGxjWW7ws4na/0QuRja1uFRuLmkGodcDcWaN/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zHqSQuDMsQdqTqcsoBPxAXlGP8USU5FHQgdvnMkj3G5aSBoPFLz8l/zPTWHDx4zyym3f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Kd9VBKADecxho67arnJ/SsaKNtLS4dFVU8IDGvklyne5Nvf0XleO1tXUSZppZXE6nM8k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c1T3nPa8AC/K2qTLP91jPxy6x09Qk9I1YaxtYyGzNHCETODdNha9vqW+wH0yUdTUGHHY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uDvA3JsF4vC+OKlvcA+8rWTvDpCQun2Zf1y8Zf0+r+HagVVdHPglfS1FA5wzNjk7wZ0L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jkhBr5KW7To1rjm+BXxVhmJVeFVbKrDamWlqGHMHxOsb/evYOFfS9JiTqei4sLI5W91l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G202Go9/Vc8rll3XSa/U09jdPbUY5L5mOT8VKOZz4Kq+JOqgIHnsyHDlvqFsOwoHG7Iq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sR13WmYGtqMVEQAY2KQAN2tcLnprba8NaYe//en7Atvdajh3/Rx/3jvsC2wWoxXMcTAz4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tGn6zrfcuhqZRTwTzaARMc/4DQfYtBrXcYXB7lMNf3R/3FW8W1IZSR0zT35XBxA+iCt6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uNsKrL+1kGp6lwW0wn+wsv0WuxtrG4PMGuJk7okFtrkWWxwrSjj8lz5O2+O7jNSKEFcm0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vFY8iqq5D0Xg/phpGQcZmSEsD5qZkkgB1BFxr7gF7sd189ekqolk47xZ5dna1/YgEZgG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tTwswf1yUnvXazyG6zY8SllzdjQue1ri3MZbD/KsDhjM1tbIdGuLGAeOp/8Afms3BtaJ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Su+PSx0tXNdj2x07OYYczj7+Sk1rWNDWNDWjYBJ8rBIRnbe+11TVTCOIkG7jsBqVlvp0H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76dr3QYZSN7WtqR8xvJrf1ncum69swrDsOwvDA+BkdFhVMBmIFnX+awDm4358yjhnAjw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7PEK53rVXycXGxy38AWj3LS8fUVTj9c3BaOaOjoMPDJapxjDs8zxm0Gl3AW6bm56/K5O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pxx1jududxLjTFserWUfDpGF00r2gdmQXvBNryP3uBrYLucI4FwCWga6tNTX1ZuZJ6ipe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vkuUpOE5cNx+jq4aypM8LmyOhngDBILFvdIcQDa9rrsKIRx0bmANZDJM5xlZGX5Gbhj9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x1Jw9NcWF7zc3j9LinC+MUbcExaWowypcWGKpBmbC4XJa4k7WvzuLLnvSNR0GPS8N1dM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xHQNLc1/DVu111WO1JxSmZ6o4Cjju3NIbF7xcWja3TY6n69Fo8LoIpJ208uSIylr4pHk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RJHvXXgvub7XPjnhbGJiOE1EuH1NPG8viljcyx31GixYYafGMLhmqxeZjRGQSe49ujgRf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73smvHI0lrmu0II5LS1lNnq5Kqle6nmfbMQAWSW+k3r46FdZlr1T6/L21NXgkMhY8EiYE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P5LweomieIxGB3jyvzWzLMSP97h4tzdBIT8A8LCqsKNfNGK6Z1Sxjg8tDQyNlujdbnxJ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1NSNfg2GPODzz1l+2q3GYZtxcae/ZYGCk1UVRSTuILTazTbbTVdviT4nwDsTZrRlsuIl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kke7R3J3gVcct27MsNSaX1+AB0jZnODnjX4beaopcPNPISzNruL6FbUYjM0ZKihqSfpQ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UPqp5M3q+Hz3GzqizGjzsSStbsYywn6a+vZU1NdFE4h3qtO4NuB3A917ae/4qv0c1NbDN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AltyHg9b6BbOGAwMddxlneS+SS2r3HkByHIBQwPDpoZjTTAsd2urb7Hmunn6cPplvt6f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raUWa0eFlsodGro8bLj0WSxYrN1lRpEZEayGaWWOxXs5Ii9m6ubsqGq5uqqLQVJQCmFQ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+ID/APIyj4tK3a0HpDOXgLiA/wDybx8bKLO4+daDSrp+uYfattNgzKyjZKwFkzrkX2dq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9XAX966XhusD5o6CoffOSY3X1YeQ+K8ue5N4vfdb9rOG6KSmgcZWkOcdluKqcUsHaFhc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Rh5MFw0NcwZT1K0WJx/1OdpGzSViZbm3lmO89XpKKeOaxicCbXtzCnoSbEGxsbclzE7b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rdYMwNpHG+rnlxPjZSZ+9O3N8aYY+UrM1SN01F2h0XR5GRRUhq5SO0DQ2xOmpHgs/G2N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4ABLAmC0r7jNoLeCfEVxRNIPzwLfFax7J25p6ipSHUKsro6MHFfzQ6rHpP7Oy+6uxM9x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ZX0yEwVEFMFbjmldWMVXJAdZVFzXXuGkXVjXW63C5JrGyVExle5rW3cSBc7qQbR7CqkH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Xtec2x+CnnHJcjHHTh/drpW6fRK39M7JTMBeHNaLZnKys2abBzuagX2B0Wpq6iWeUMpZ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Q7GvZHd04NtSc6rLJe7VVudY7LW0T6h0rTJOx7NyA+6uxCVzIZSw2c1twei57dZF73WR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K2Zpc2ojFvp5QSpNxCqaZBJK12UaWaLKbbmB4xEWShxIObYDktd846HRZdQ+oqAx0mWz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sbqbbkWw6jZZcLg0crrDaHNuCLFZMDbsBIOiiMtjh1VzTc9QqYmhvLUq8aWK1GauYD1V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pPipiO4B3tstMqWQ2cHON1m9s0AXIFljSvyFv3Ia3tLm+ttEaTzdq8huuupU44Rm3JPw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973Uorl1ybInt3nDcQ/JUNiQdefitkZTGbOOYdea1nD7HfkuAHx+0rYSAMsdL32W482X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9VInksaOcG99PBSEzS62vmtsskbJqtrw72SCUGVoflO6gmdkvmqDnhvMJCVhbfMEHlnpC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6lzkftb6LoOP3NfxRUlutmsH+EfiufjuHWsvJn+VfW4vwi21nEXXU+j2RzOJ6cNY54lB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C5hu5Fl2HozbfiRjrgZIy4k8hcLDWXVel1jIxxjh+Z95WOa2zdjr/M/BdrAG9gSBzK4+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bIGtvYMta2l7ldhFpTAA3NysY91zy6ihxN7clfFeyx+ayIvZXRzqzkmkhVkJhLkhA0JX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EIQJCEkAUIQgN0BCFAkkyldBiJpJro4mE0gnyVU0JJoGgJJoGhF0kAhCOSASTQiI2Uku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i7dSUXI0iUIRzQRQg7pIBJO6RQROiRTOyXJAkkykgRUSmUigi5RTKRQIqDipFQcqIKJU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TdTKgUCKRT2USgShKO6VNVymwKo11QdVrptlsKjmtfPvZQYciok0V0jljuKKpedVTG4l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ht8jteZUqxZhusy39MO/UgfSC5/CzebzXQUu9Ser1KMqg1xKib1mb9q7l264fDtcVoh/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qIPY2S2docByKtaSLD6lEKTVFTduouUn6uUSgqddY02YXIcRrbQrLKxn6td5q49pWM6R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8vORxHkPwVkwAkcwHbmsYnRdNRlsKCZ8pkD3Zg23ILMWtwg96o8LfetiuWXbURcuR4/k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MzszQbZu7/NdaVqMYjhlrKUVDoWsax5vK1rhu0aZtLrr8fKY5zKuXNjc8LI4Q1uEBxYa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7Xr85KorIjRF9Gyrp5A4NBM7+vn0Wzwyam/KksddLhk8WZzWs7GnaW69Q663tdR4SIXs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ysaCCdivfPlcV6jx/wDic/7v/wDGVxQLUEIH6Vv2FczU/mnctF0nFX9gpwOcw/ylc1U/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996bGPYeStbuFU3krW7iy7uLLhGq2dPyWsh3C2VMs1vFntOikFBmynyU00Uh7hXPVR+V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ucqj8q655rfH+Tny/iQNwndQadFJep5QSsXEXVDaCpNHk9ZEbuyznu5raX8LrKWPXUkN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BM0se29rgpSOH4bqp2YrQU2I1+MQ4jI0ienr254qh1t4nA5QBvop4FxFURgivhqJ4Z8U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nN3Whu9hZb6g4apaOspal1TXVb6RpZTNqZszYQRbQADW2lzdVs4XpWU1LAJqnLT1xrwS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2qmmtxh1vGWHUWKS0UocWxTNp5JRIwWebaBhOZwFxchXV/FcFFU4jG+hrZIqB7I6ioZk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O/RXHheAYnPWRVVRE2eYVEsLGRkPf+0WlwBtsCiu4YirKfGo3VUrfypMyWQhoOTLawb8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dbhUsTJsPrpY5Xtjjlh7Mh7jsA0uDifctdPxI/DuIMbjrY6mXD6OOFw7CFp7HMLuc43B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Opkx1uJwYoYnsjEcUb6Zsgib87KSdCeZtdQruGBVMx4euOYcVZHGfk79mGC3XW/uTVNx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jI5RUSvdD6wRBHmyRfTdciw+tOs4kw6lmghJqZ3zwesx+rwmS8fXTZYGNcHx4jWsqWy0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VIJxZuzmguFjr4rOZgBZirKuKdjGR4caBkYiDdz7Wmg8gqbjNbiMM+E/lCia6phdCZom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1XPcL49iGLTUshqcHqYpgTPSwXZNSHlfM4l3Q6BbrDMGkoOGKfCo6tzJoYDE2pjFiHa2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z8bw3EMVqcPdJQg2fSwOZLUG1ryOJ99kJWy/LuGGAzetDshU+p5ix3529strfXsoVfEW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IRx1ELmtkYY3nISLi5DbDfqtK/hTE7R07aqhNGzFfylch/aO1vl6BX4pwzWVdNxOyOWm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E9xrLXDtN9OSp6bDirFZcEwd9ZTwMqJRJHG2N7srXZnAbjzWoxPjB1Fw5RYjHQtmqqgv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A7OSbbC31rccUYTUYphkFLSmMOZUQSOLyQMrHAm2h6LRVvB9a9/ETo3xPjqI5GYfGX27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UKEsdMcWoqWko58RqqWjNTG17WyyhtyQCbX3tdZ9TV0tLTioqqumgpnWtLLK1rDfaxJs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YxBXUlLTVp/JgoHRSzCPs3D5wJGo680RcP1uHs4aeyKLEzhccjJYS8NzFw9ppdpptryT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sLJn1VM2CTRkrpmhj/JxNinBNBUxCSmnhnjJsHxSB7b+YNlyB4Zrjg2E0lTDFMW4v69U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ctz7Vr8luuGcMnw+rx10sDYIKmu7WnDS2xZlAuANtVU1GFNxK31isNLhNdV0VFN6vUVU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vmcBfktr+UaEYozD/WGeuvjMoisb5ep6b7HVcfi2C4tJV1U2H4PUUWMuqM0ddQ1TY6aS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ybbjKtpLhDmekOkxF+GCeB1HkdUxxNs2oDvbdzGnNDUdXYF2XTNuRfX4KZjdlBLSAeZC8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hhtbJhU1I31yZ9U5kAawNIIaTJcuffTfRb7gfBPUm4jW1dLNDXzVtQA6UuHyRfcZWnQA7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cT0VHXCjnoMa7d73MiyUWYTW3LO9dw9y31NeeFkrIpmhzQ7LIwtc3wI5HwWmxilnk4t4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KkySBhLWEsFrnYXXN8cU+Jz488B9QykFI0Uro6eaa0tzmLezIAftq5F9PQchPIn3LFjr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ITVwxNmfHlNgwmwN9lx+PCoZi0bMalxl1OMPjFMcPa8OdU3Gc2GmbwdoqseopJcc4mqj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ToXxyOjc6QAnvZLBxB5bXUNR3wHS6k5xO5J81xchrMQxrh6CetxCCGTB3VFR2Ez4s0lm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T4vXy8McIy1+I1NLS1Ur2YhXNdke1ozZAX/NvYC6sTTua2sp6KAS1k7YIi9sYc+9i5xs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W3I6hebYnXVFdwfE6pmlqIBj0UdJUS+1NCJO64nnz15rM4ox2tpsQ4mccWdQ1FB2X5Po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kEXfcm2myGnetJb7LiPIoJsbhxv1XE8T41WUuMPgnxI4NBHhZq4srWfL1HNnfBvb6I1V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fDGN18zpqGencytZ2bbukLSWO0Gmotp1Qsr0fFiDRUj5HMyNa4kvtYeNzstjgs0FRJhz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pE9rhbMddFx+KPrnei1s+KvDq92HzPmswNylzHHLYdBYe5YfDkdBDhvo9/J3q4xV1Oxh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89uXmsWOmLtceZEMZdIyGFpLGjO1gBt5+5d3PGI+C5xC1rXepu5bnKbrxTi/iHF2cU1E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PFA5hiZlcCe8XSFwId0AC7LGsaqaKDE8OY1j6yRjGUl7gFrxYlwG9rFZs6bx/bP9G3C2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0THidkgLIg0hzQbO056lb/ibDKGathfPSRTOEZF5BfmuG4YxqveMYpsOjkyUdZDA5zIn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Bs0WPQrvJqMMqq+eaeqfGImd0vBtbXos5TfpvDLWqwTDAWOZJBE+ItyZCCG22toeiopK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tggLs/Zw9wZrWvz6LaR4c0uayaR5L4+1bke4W8DquGxjF6zDOI8Oo5qSjdR4g7JC9rnm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g2Oykxby5BxNwxgVYYZJMMjfZztTI4u1GuoIRw7g2E4VC+SkoxAAzK4sJc4jewzFarFe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3DYHxHEZaEgTlri4EtaRoR5qVLjhGH4rBiUDYJqOZsUnYy5mvuA7ukgcjbbmt6kjEyuV2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wShjkhjbJic3ycZlJIHdFzl2s37fevAHVLw8ua4l5JJceZPNbz0hcRHiDiGWdptSwjsa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+8rT4Jh8uJ1YjjaS0EXIWbrGbrpJcv8ikpavEZw2Jj3kncr0zhDgDEzTyGbWmlHeYeZ6h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xsfKwXA2svSYqkR0zY2BosLLx5fItvp6sfjST2+bcd4ZrsMlkjbGXxk8hsuQnhkieQ9p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DFUEl7QSV5zxVwpFUMk7MZZNSD4rWHybv/Rn8SWbxePXUrqddTPpKl8Mos9hsqMy9cu/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+hvjSDDsRiwPiI58LqHBkE7nWNM86AX+gfq3X0TLgcIa5kD5InnQuPe7vS2ngviK9x4L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xLgr8NxGQSVmGRNbnPtSR3Aa4nqNj7lNFel4fStoqVsDXl9iSXEWuSsnbXkNULAx6c02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g8ybLUjFvrbU8Jh0k1bVuuXPOW/iTmP3LEx4tnx4xtfmDWsY4gbHcj3XW1wcNw7h8TvG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fABcw+Qsp5p3kmWYkC++u5+C6Ttyt9aa3FJhLSV7mXyyPaW36Zxb6rLd4Z/Y4/Jc7Xf6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xD8F0eHa0jPALjy9uvF0zLpFCRK4uiDtFQ/VXv2WO86KqrOhXzhx1LbjDG7i7TVTfOt84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18ZPaeLcbzOY0+t1FswvfvlVcWLw5ITFWD5oc0jzsbrPwYEYeDzMz/sCweHXg09Sz6Dgf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/UG3/SuP1BSu2PTufQ5wXhnG/EOLUuMmp7KmpmysEExjOZzyNSPJd230YcKYDjwlkZil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VBewkWcARYX8lr//AAtNB4l4kdzbSwD4vkXecUPa7imsjc1zg3vmwAA7rb6k7/yXy/lZ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8tVk4xi+D4jUUzqmSoZJESGgR31NtPqWor48Ikqppn11TE6olMpBjPeJAHIbWAClFTgB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gBq543ubdNdT09yxsXbiTZntpYY2Aampdrc25X1P8tl4seO5fi9FymE1WzpsD9fa1zMW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Md0jnrqq5uAsBq31z8QhjqquqFu2e6zo9Ld0A73ubri6vDpamQeuVdRPc+y51m/DZaHE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C5rmDMfIjdejHgy//Zm8s/j1in4SfQ0VNBRzxsNLEI4nmDvEAWN9ba/evP8AiPD3zYNU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WnQutrp5HVU0hrcPkH5Mr6uAmxa1jzlPm3Y/BbJmI1ckD6WppjNPODGxzG+0beGgXTi4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JLNMiirG4jSyyVdE6or46YBtSzIc21hIxws63Ua2Wzp8Mwyoo4fWaZomcwF+SnLBf/hl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BkML2mxGbmCDty5rFhxPEqYj1bFMSiZyAqHW+BuPqX1+Hg88N18n5Hyfr5LI9JquFqCUE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a5be5zT9q5zingbGW4TOcJxWKM2uc7Wg28HBx+xYVJxRxJfK2oE7OlRCwj3kALLdxnUU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Ocwh0lM0sIuOhJutX4uvekx//IXrbS4dwHjUlCxk2MtF22L2Rl5v172Vbem4JdHSsgxT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WRPPwzLQzcdVYj7KioqZhabF895HH3aALW1HGWPll21jImXsRFAwD7FmfH/43fmZfqvQ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nmnI6lx+tuVWfkDDWk5KYPt1Zf8AzEry2XiTGpyM+KVVv1H5Pssq31OISuBqcQrZGu+lO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csvl5X9ulxeo/JtPNLBTMFbd7ad4YxrI9gHWaBmd4lR4cZIyop2S96RoLnG9yTbUkrnq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cXXPPTmV2OCOjl+Ui1adjbdefPDWev49WHLPq3/XVU2wWyi2WupR3QthFst152XGsqPk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yVkRrIYFjsWQ3ZaSrWK9ioarmFEWpgqIUgqJLm/SSbej7H//AM2I/wAQXRA62XN+k5wH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DtUax/KPn7DwTW03Pvj7V2PDeG0dWMPD44zO1ufO1tiHC5seu3Ncbh5yVcBG4IOnLVe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SCnhc0UzQHW1v1Xh5bZPT3ZadGTmDHuGr2AkeNly2OQ9nHKLaFpXYy1ZFr08R06arXVg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6WK44Za7crJbt5hcOojrfK4Lc4RY0em2Y/YthLhVK2jqA2njaSCdOoWtwUf1P3/grhl5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Zp0UXKR3USddV6Hy23wRhbHLIb2JsOiXEB/qQ/bH3p4MXGGT6OYWVfEH9kjt9P7lvEn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yb6qC6OjXYnqzVUUx+QZborcUPd8VVTf2dnkriZdLgpKKa6OZ3TB7yig6aqo0EJyvqna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dCJ5WB0dNC4E/QCx2uAFQ0Bznv0AA8VmUtX2FMyMwSkgnVZdFUrpoMvbUdO2/Vg+4rdh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D2jRui0tdMakRhsTmll73G91u84hpmvkBs1o0VjORxwQ0g7ru8Ru4hYVZLNTVAdnLonag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lc6pnDjEDbQX9wRXVdPPTlneDuRy7LTDWujkZKJqZpIOosL+5ZFVnko5O73y3a3NY+HV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90gc1nVDWljw92VpG97Li7yuZhMLLiogke4dDZSjyuExa3KLaAnbVTYXSVJhZUvdE0+2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sbi3XxUbZELw6BjbWyi1+qkdCAotlblgaDezSD4aqwgu2ClahgZ2gHQjmFkQsc1veBA5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IHFmnLorEq4akK1rbgJNLHC/snw2WTAwOu21lqOdERtYEKyWQBupVzYBYapy0pdHYWWm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bbLLp7htxpooNopbkmxt0BVzmTMDA2Pu2IOoUa3FvZh0YINjZQj0Gtm23U2F7WEOYQAB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BpIRNx2fD78uFQEG+h28ysp8mYm416KvBIHDDKcWtpp8Sr52ZNfnBdI82XaDDlHeYSVJ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fdxN0yLylaRktAaDYWJVUxPaNIClC+7SDuFCUgvFiEBruQoO0I7oPgpgHU3G3JVk7X5K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qgNNG6fuhaaLV4C23GIvxLV682/5QtTD+cC8ufb63H+EXRgdo4Houp9HrzHxHE0Ncc4y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uYZpIfFdb6NnlnFdNYAggg35Ajdc2suq9Lq4R/S2mcQHNzCzuhsQftC7GLSBllxtcXDi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ba1reP8A76LsYx8kfBc8b/quec9YojUrIi9lY4GuiyYvZXWOVTKEJLTJ3QkmgEIQgOSX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FLZNJQCEIVAjokgKVYFFM7oSIxQhJNdHI00kBUSQEBAQCaEBAkwkhA0ckI5IEmkmiGEk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iSKEFFJIplRQBUSmUHVBE7JWTKEEUimkUAomyZUSgSRTUXIIlIplRJ1QIqBUlEoIHdRK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MpIEdlAqXkonZEJVSmzVYVVMdFRrqk9Vr51n1PNa6fpdRWFLuqJDorpfqWO/ZFVOKra49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d7KtptTutzupVizCPz2nuXQUhsKm/wCkOvvXP4P+dFvBb+jN2TH/AGh+1TIjPwkXxmi/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wUf+dUf7R/yldiSsVYlormAWCoBuQrr2aAd1Gg466KJTHikoIFY7tWP/AGisohYklhG7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nG+c81Q82urXEi9idQqKi5sTfUarozWbgpDhOR1AP1rZbLWYIC2Oa97lwt5WWyuuWXbUR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WQOjc4FsT9Gua2/ebzcCFtnbrm+J8XZhNdSmWB0omjc3R2UN7zbkmxW+HG5ZajHLlMcd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uyuOptDA8g+fZquupyWvkdNI9wb7To4xtsNGrW/0vo2kjsHHxEp+9oVT+LaKqc2COCXt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TpqvX9GfenD/AMnG/tv+LCPV6Yf7X/pK5qo9my6Tiw/J0zd/lHfYuan1bbncLxR6Mmza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8lYzdd3FmwFbKnWsh3Wzptgs1uM5uykoN2Cko0hKbMK5qseBK65tY3uV0k/sFcxVtL5JA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2xyTeLXYRjtBic0kVFMZHsGbVpAcL2uFtxrqtFgfD1HhE0s1FTuEsosXFznWHQA7Bb0Bw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TJ5ssf4YRZMAn5p+Cdut1ds6IAFKyltyKauzSAbqpZUwpDbdNmkQ1OykBy0QVQgEwAkpB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QU2KywIyBTQOiqIZE8inogIExgup5E2KwhRdMfLrrujL4Kw7pFVFRaOaQYNVYUNQVhmq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AtFlENttdWIsiqwC0GxIv0UddLEjorSFz/FuOS4FTU8kMLHmaTIXvaXNbpfYW1Klulkt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Zio94HdUUErq2ip6iRkjHyxteWOJ7pI2sskCw3PvKqVEjMRmF/NRMbXPa8sYXt9lxaCW+R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20mNYCzFpM78QxKlvEYXtp5GhrmnfRzTY+IsVHEeG6Gtwqhwx/ax0FI+JwiYR8oI/Za4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aEJo2ur4WT4REyZjZGPcQ5j2gggg3BHMK7AMOosPbRyUFDSUry1zLwwNYbZjpoNkVGuGw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h4IbRA9HOt7ystxquIMIoJ8ejxCegpX1jWtLZnRAuBGxvbcdV09YyiqsPke+mYa1tM4Ry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Of2plvob+8rYlofDl2vZt/O34pIu+2JwnhVFPDNNKyET9s1zrkgPsBa4vY+8LoRRSRz1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uD8wcBtpsubwBr3MmDZC21jtdbZs1TA64u4dWlLjKsy1GypZW0+dogdnc0tzFxJ8hfkt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1FiOT+sUsPZsdK55awkm5a0aXN7XtdbqDF76Ps47d4WPxWUKyB4vlLPFuoSY6a8tzTja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w4yBrIq44gSDISZSb/R2vyXDelujouHeD8YrmVmeuxGVsDYy1wu82BIuNLMBK9omnha0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fKn/AIgccNbxU3DIXO9Ww5lrX0dK7V7vsHuPVZyxkawryl77vsvUfRPhzXxOmewG50uF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4oxd8jg1o8Svc+GKerwmgp6fDqQTytYAXPIaxviepXl+TlrHxe342O8tvRaWMNYAbAAK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DTVfFzXuI9RDAfZzfcszCcVxB7y3Eo4Qesa8Nmn0sZt08hzmwWnxKI7nks8TtEYeTotD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xK4DctbdSe2taee+kLAXTNNXA052bgcwvMjcO6Ebr2iq4owie8b3TMJ0PaRkLz3iXCYn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WMn5v/vde3hzs/wA18/5PHLfLFzjXLqvRtxLUcK8XUlfTOblfeCVr75XMdprbkDY+5ciC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xY6r0vDX3Tg+JQ4lSh8bh2rABKwfNPXyPIrW8Yy/1amgB7z3l5HgBb7SuA4IxmR+FYXi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HI8nNPhou2p5WYvxGJxc08LQ5oPQW/6j9S6Sa9uFy36ZXEbvVsBhpybE9nH/AAgX+xch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ZsGVv3lbfjCsM+ICBpOSAa+LjuufutTpnL3VVc4ChkB5vj/zLpMP0pWeIXL4gf6r/wAR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aPyXDl7duL1GUgpBBK5OqDtQqnK1xVT9tUFP94PNfM3FrRNxPi/M+uT/AP3HL6ZaflW+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LFCdzUz/AOdyrWHuo4AwNw2R/N0rifcAFk4KP/LY/wBt32BY+CG2Ef8AEf8Aar8I0w+I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P/C3ZmOcTud82npm/wCKVd1iRp3Y5i9TM0lscxGpABIuNefLytdcD/4Z5o4K3iyWQ2a1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6jiZ/aTyQQXa6tqHzPJZ82+x+ofFfJ+R/rkuL0cc8b5MvAa71mvfU1jXClc6zTl71xaz2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SUb8UwuKCljfI5s0UrDGQ1rWh4JsSR3SAdORXmmJVM9NUUsdIJ2UjIy2XsYy7s23aARp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Y7VUOENdWNa+UsDRG7Yv0105dVZrCbYyxuVcn6vU0bIoZ4JRPNPI1uY3IOZzgCb6G32L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DpbS3cQSGywk2GwAKyuOsZfUUE1TU1EfrLJWyQNJyEyA5tOQ0vpzVWC4/BikYYzto5HM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l01AvbZS5568sZ6dZjOsiySwyObPFLCcoADwblo8eayMAdM2ohlfnvHUOeC4Ws3MbfUt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OaMuIcHnl1tZXGlbGe0iN4Xa2v8AUrx827rJM8NdPKcVr6Op4jrJJJSaRszw05CbtBNt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WNdGcPE1vZZPkPwJWrx/CaV0kktGI2kPc2RrJQ8NOY29x+1c1VUTQD2sYuOoX6Dh5J4y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75O8xSpbBCWQwtZGdAQbj4rmKcl1Y0nusBJBd9656Fr6Uk073sB3aD3T7llmsnezKbEbE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uWPH49KGf2iU3vdysbIYiTYOa7RzXC4IWPJma4EbJ5y4alY27TrTJmjoHjN27KZ25DiA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UzU1VF9EPufdZYEkMZfmLbm6nFC2RwAb3vBXbOv0zaGsdBUl8JHfa5gFr7hdnwuAKWIA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eGCSSVzaiUjs2WuXN5k9Aup4a0pohtovLya29WG5HX0h7uqz4lrqY6BbCFc3RmRclkx7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TFexY7Sr2bhIi1quaqm6K1q0ixSCgFIIA/nPCy5f0qut6Osb8WRj/wCo1dQ7cLkfS6be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f/Vao1h+UeDU5yzxG+1ivZeGBDDw7h7oX5al9LE91umW33LxmPSRpG9l6hweZRhcLpHXI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i8fJ09fL06tsrZwA+zZevVUztIY4EC/gqWkPaNe8rC8SxuDgC5o1XCzXtzxu2prQQ1/0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NqeQcw6y6fFyGwPc0WBYVy+Hdx0zdh3XfUs8Xdernu+KM+9yk466qFydVWWgu2BK9T5z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ddH9FRxCf6rF+39xV2FtDKGMgDvEkrH4hI9Wi03f9y3j2k7c/J7QCipSe0PJR5ro6tXi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pZTxU93dRp/zLOtlrFMulyaQ8Ux9a25nzQQkFLktIdmhtzlHiQrW2tz9ywMUJ/J8mWx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kmM8kBeC4MDg4N29ylis0XbbUhXXzCzrOHQ6rWYaZnQu7R4eM5APvVtN/pCpsNg0JIlr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Mu9raLFnp4i380y/LuhZnzbrCrp+yyMY3M+Q2brYLVYnbWGlh/Qst1sFGohZJGWSNJYU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i2GSMhpde4F+YWDUtfRz05ZJK4SPyODnEg+Oq4u8WCgpwx7BHla7cBxvp4ojoadmYCMd4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Wnp88QHtC5PLVN1U9rms7LNKWZy0OGnvUam0Rh8GdrmsDSOhso1FP2RD2jun6lIYkzsI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B9ZVhqmyRR5WF3aHKG+KWLLWEB3rjZWt01Sjy3c2xsDbyUgLGxUjVqxpsrY5Ht9l7gVS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5ZMxlVKBq6/mrDWPDDcNKxG7W5pv9ldNML48QBe7u2HmsqKva6LVp+1aFhtJbqVsoR3CT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qGmI2LdRzFk6KZkbiS8i+x3WtGjbHmFZSWuN7dFvUZtehYXMHUEFsx7u5VvY5nZnOJvy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C22Xks+ORpIGy1px2j2JDrtdbwUuycX5gdVMubzIQX2LQNbopgG3eNyoPiu+/wA3mrMw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BX2IHskhQdC7TosjyUXOubdFB5DxiC3iSu+lmH+ULVQnvALb8Za8UV/g8f5QtPD+cF7ry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8IyGHvnwXZ+jKSNnEJDwMz48rCepe3+a4ths9y6b0f1Ah4nogWucZJGsFtbXe3l5Arn+2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bFxVSO5l7Bc8tV2jGZYj4kriayIScWUMbgMpkAXbA3Z06Llh+VZ5Osf/AEqbqsqLZYzQ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JNCS0yEJhJAIQhQCEIQA3TSTuikkdE0lUCEIKBIQhQIoQhBiBNRCkurkE0uSaCSAki6G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nfkhAIKEWQ2EIQgAhJARk0imkUaJIppFBEpJlIoEkQmkgSChIoEkdEz4KN+qAUSmUkEe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Z3UVJwUCgRUSpc1AqhFRTUSgiVEplRRKFElM6qLgiwlTMdFaVROe7zQYFSVrZyB71sKg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hy6lUSHRXSG5Kx5NkVS7moj+xnme8m+9lA6UoOvNStLcF/PC+9wt/R/mZLbF5K0OAfn2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SDqcxUqNpgWuNU37x/wlde7dchgB/wDOYP2X/YusJWKs9pMOqtzXKpUgVGlqEjsEEoAl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Y7vmRzXjkNdFsFrasgUJI5vd/mP4LWKVTIHOMQZE430OXW58lhzOlDM57oJyhvP3rAnl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RcGtLSL7eazCZDQs7VmRweRlvsNPrW2a2OBOcYZy8lzs438lslrcD/s8x6yf9IWxJ10X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VMlRTpdGT5fBQdYn2W/BMqKbqajScUm7KT9px+pc9Juz9ofat/xOdaQft/ctA7VzP2h9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ZuoBTZuvQ5MyErZU+wC1kJtZbOn5WWa1Ga1TCrbspAqNFKLtK5+soTJIbsJF7roiiw6BQ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0WIY/4qLqBwPdLx43K64RtPIJ9k07gJ7a3P45AUUo2lm/jcpeqTjaacH/AHjl13Ys+iEvV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/HJ+rVDTpUTfxlHq9TfWolP7y631eO/so9Wj+iFfZ6/jlBDV8qiTTxTDK0f+of8AAfgu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9Uj6BN3+n+f45UCt/TE+bR+CC2s/TD+Fv4Lq/VIzyCRoo+gV3l/U1j/HL3rNO+z3sb+C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xYF1HqMfRHqEaeWX9PHH+OX7SsvtEbdWfzTElWdcsP8ACfxXTjDo+gT/ACbFZXyy/qeOP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FB8D+KfaVX6GH6/xXSnDYk/ybFZPPL+nhh/HNB9Qd4Iv4ih0k42p2E/tFdMMNitsn+TY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hh/HMiecf+lb/wAw/gj1qX/Vhf8A3n8l0v5MiukcLhtsnnkeGDmvWX/6sfdJ/JHrDuc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/JMV9CUjhMXIq/Zkn14OaNT1p5fc4JiqAGtPP9S6I4Sy+hKicIb9JPtyPqwc/wCus5wV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0Q1MVR/CPxW+OEAfOSOEX2Kv25J9WDRjEKfmyob5x/wA0vyhT/wC298ZW6dg55OCi7Bj4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f8oU2vfkH/CKg+spJBZz3W8Ynfgtu7BnW5fBR/Ir+g+CfbkfXjGtbW0vKb4xu/BS9cpf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/wDI0n0QkcHf9EJ9uR9ONYBq6U7VDPgfwT9apx/6mD3uWYcHkt7DSonCJDvGPgr92TP0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9Zp/+YFLt6flU0//ADWqbsJfzjCRwp9vzQV+6/w+jH+r3VEDqARippy8PzACQHRZlFUwN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hwd8oNNfNak4Sf0IS/I/+x91lLzX+LOGf1uMUljlqAYponjLa7Xg/es2kqWdlGHyRX0v3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gzTvDp5J/kZh07EfBPu/4fTP66LBSYZ52yFjWnYl46rdCSMjSSP3PH4rgjgzP0A+CRwhl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/wDw+j/rvndkRdzoz7wqnQQXuABfm02XDfkgDaNw8ionCT80PHvT7/8Ah9P/AF28sbWN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r4w4znfV8VYqWuMjvWnsb4gG33L6YGEyF4s6Ya/SK+Y8XidR8UYpE6+eKqlbrvcOIVvJ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9GuFuxDiVpc05aZhkOmxvYfavY8YrhgtCXMgfNJa7Y2DcrlfQ3RBsuJzvbaUiMX563P3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XNDrjYr5/PnvJ9P4+Hji8gxfifiOKKllgbTzNqA68EEJcYnDZrjvr1XR4NWTVEJFU1jZ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SL2ut/U4LCZM7Rl8QpQ0LA5rGizQsXKZTp6Mcbjd7RqnCKhYb6u+xc3iuJsw+EzGlkqX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DBufJddxPSCl7CO9h2TDbpdoP3rnXUGe72W7S2XNzt08lmTV9rvynpzNJxhRV4eH0kkU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MBOwJFwsw4TQTF8sEDGdo3UM0afGyufwtE6ndThpZC52Yxs0bfrZZ9Hh7aCDsmklo2B5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4Za/wBPE+KaI4djM0J0BAcPIrVtdchdl6SqZ8uPQ9ky7jALj37rnqvCxTYbS1bS+7+68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sM5cY+Znx3yunr3odq+24VkgLiXQVDhY8gQD95XrXDeIUFDA41EjhK8nQMJsB+K+f/Q1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EIyZYhIA8X1Bt969V7etAsYKY+IDh966+ck1XmvHfLcZtXMZp5ZXHV7i7VcZxJTY7Nj9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0NBaJMoYb94lvzrhdG6oq7WNNB8SoGeo50sR/eKl5cScWUFb/ZWnXWZv3rrKL+zs8lyZ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xoeHaE6/+7rr6VtoGDwXLLLd9Osx1Fp3RdNIrKokX3VcmymSoP2QUs/PM8wvmDEjmxvE3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7l9PMPyzfNfL9aSMUxAgbyyH6yq1h2ngpvhUo6SvH1BZOGm1DEFgYI62GVfhKT/hCzcOP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9Y9AdPLMOJXRtLgXUzfqeu2q4pRxFU9sHAQRMbbN112/e3Wl/wDDG0OoeJzcXNRAP8BX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8S7QjPJHE9otqRlA38wV8rP/AObJ6sbNaYFNVR1M0rYS7NGeYsCOo6i6liznFzIy+2Wz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zqsShZHBLLKGuDn7BoAG9/vKzalzzK2SOUMLwQLAEkkeK583TWHuuexPCpMYhLDVGmdA7M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09m29itLwjQ01Li+JMr6mB1bGAyNzrMBYTclg0N733B0W8wDFvypLWxOpJYfVnhrJpL3d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iw67hv17GX1za97J5CJC+NjfzgFu64agWtpZTDLUuGV1CzrKRv5mGERNaQS7UOY4ZXa73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zyNkY9xfnBsdOXkvL+JaQ4RLDBVVM2I1E72mnne89pHY6sBO17jZdZhtPxDT1tP2Xqz4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ATbuuI1c4dVfq1JZTz3uabWsZDHG4VIp/lmloZI4Av8AIc1wuNYWOzdLSEvjb7TTqWef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2au7Ouw2kZSX/OwVHs+NjqfLRa2rjkilMsRLX9RzXu4+W8Vccvj48099uDljLPaaRb3j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6l1VTRNqLvpGMbKdXQO0Dv2T93wWiquyic5krGQvB1D+6R7ivpYcuOc3Hy+Tgy47qsB7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7NCzHmHQGSMjwcFZSUslQ7LS07pCeYGnxOi1c5O3OYW/pg9gZB06k6ALcYRQwsAmmGZh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Hmj1ARvHbSNkcPmM1aPM81mMBL2336rzcvyJ1i9fF8W/lmweInmSpjc8C5HLYDouk4c/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89H+yuo4bFqaLyWZdmU1XWUp0C2MJWtptgtjByVZZsavjCojWRHuoMhquj1sqWi6vYLE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bVVN3CtaVpEwphQUgUDuuN9Mbsvo9xC/OSAf/UauyXE+mY29H9SPpVMA/wAalaw/KPC4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eDyJMBisQSABf90aLylmjrDp9y9X4LZlwOAnW9jvyLQvHy9PZn02MMb2uvyB+Kuu6Odj7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lg06p1DHOpg8b6blcnn6a3iKVsdMQbgZSAuVgkDqyRoI1Y0rruI6KSfDJBl1y3Bv4Lg8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WvaCPPRTjx97ejPPfHqt0DZQBJcQOSTjbVKK5JNt13eN0mHG+HweR+1Y2Pu+QhGvtfcsr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/asTiD81AP1j9i3ik7aGX2gopyHvKK6OrVYqbaKNP+Zj8kYwdVGJ2WBptsFYZTbIGqYW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iyZb7G/2rYhbcrNGpjUKI1UmrSBkEZa5hY0tcbkdSpRUsMYc1kbWtduBzVkVswuNFY3d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NzBk3yjRWU9NFBfsmZc2+pP2qzyU2agJEoENpXSBx7wsQseopo3QtZ3rN1Bubj3rYDXVY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zO2m9VjET2EXD9XEm5Kx2UMbZmyF0r3M9gPdcNWxOyrK4uzDqqUVDWiR7g1pvYW1SdTN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7lllK10XbBbRgRMjbIWhu2gP2q2OiYwQ5CfkzcX5lZIbZSaLpo3WsqIuykJvfNqokHLf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p5rEaba9VP23PcQadRf7VY3VDmA3I26Jt3AJ1WsWclrbjUBSc27d9lEXspgaLo5MAN75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WO1hosX2ZNOqzIO95kKTtqpwkujAPJXQkMc1Qpm2zA7AqyOMPfYXJWma7nDJCcOp8o+Y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XF+ihhEWXDaXMNezCzT4KuKosN3EC9/qUuzPdF9lYN1I7KinITmGXfmgtOZt9QArwlso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Uywh/dHJX6JHdB45xYP/AIkrtLDPa3uC1cH5wLbcWknifEf959wWpiF3Lx5919fD8Yub7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ZPxdRdpIWGMmRoHziNcvwuuUbu7qup9GbXHjHDvbtmJJb0t9ixW8uq9Qkyt4vw+4vdwI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3Ocx19BdcT3m8aUTJLgdq0C530Fl3DrMjy6+0Vyw/KscnWP/AKQYsmLZYrTyWVHsu8cK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QhCoEIQgCkhNQNJJNAJJpKgKEIQJARYo5qBFLkmkgxAmCo3UgdF1cjumkhAwmkmiHdK6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XZhCV0IGhJNADZJS5KKIaiU0FGisgoQgiVEqZUHaIInZLZCRQNJCRKBKKZSKAuolCECK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uUCpu12UCqIlQKkVEoIpFNRO6FRKigoKISgSpEqCICseoOhV+yxpr2VGuqNt1rZjuthO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ixjP3KokKtebXWNKVGlchuVXUnJSMtvYpuKdU29Cy3TX4qVqMnh4fLN00zBbmg/sjb31J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C63NCR6oy2yVG2wD/TEf+7f9y6u+i5Xh4XxZv+6d9y6kELnViV1Ju6gps3UVfyUeaZSV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g9ZCPrJWyWpq3j8ltbrm7W/u1WsUrS4lWVtNiUTKejikZI0Oa98gGw108wthOypZQQOrY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8YN8vh8LLWzYjUU1dCW0RfGDZry8C622JzGeCJ5blJNrX20A+5bZX4Ib00n+8I+oLY81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/wC0P2BbC653tqAqKbvBRuopqN0XSRGg4oPylIPB/wBy0RPykf7Q+1bnih39YpR+o4/W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BaxYybQFSadlU09VYxd3NmQnULZU50C1cB1C2dObAKVqM1p0UwqWm6tBWWkgU26qPJNp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BQWJgqIKYKCXNASumCgkE0rphBJCV0wgaaSaCW6YURumNFUppjXZJSBQCko3TRDujkld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ojyQgEE26JIKoL3QEaJIGd00iUkEkk7jklyQACOeyEIgICLIRzQFgeQQAAdgnyQgRaDy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FGRvQJZG9ApBHNBHI2+wUSxvQKy6idkEAxocDYL5F9JlN6j6SuI43aD150mnIPs7/qX13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78/pM4jtraoAPicjVvH2sunfej17oMTxBnzJI4nA+QsR9a73OSBqvGfRnxDGcQp6CrMgq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Bt8p8dF6yJSLDkvBy43HL2+rwZzKbjYA3YcywHVkNM0zyyNaHEtY0nxVzZMzQ3a60OM4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gE1O05mxuF8ruq5vR6rMxnETXkXkL3uaAbna231KnCy6RjmH249PctNiGBU1U+CYPL5Y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jxC2eFNmp5HPncC55sbcgr+jUbQnTXda2sIFyFnTPFiVqMSlDIySpIxyWSOBx18dVxaG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eupXK8SYgJXsoYbdnCbvPV/TyF1sMaxJlHU1U4sauY2jBNyBtmPQfauRDiSSTck3JPMr3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LnqeMdj6KaxtJx5hgk/N1DjTO/fFh/isvpc4bCRoF8fUlQ+kqYKmIkSQyNkaRyLSCPsX2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H0tZCQY6iJsrSNrOAP3rplHlY5wuEnZQOFwrZ3NkisaXda0YZENQFmtaGtAHJT2USU0b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RcgiSq3lSKg9EVR6zs/aC+Xq7SurSL6vf9q+oY/zrfNfK+ITEVdRbYuJv5lVvBPCLjDq0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RaU0Q8FrsLuMLqHcnvdb3BZ9LpSxjwSu2L2X/wAPFQ+Cgx4s0zVUQPuj/mugxutfiFTR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O8MPdbYkt+olcx6ASRhWMn/51o+EbV1GDupK6gmwyqcwU1WLtcALxv8AmuOq+Vy3x5LX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r6pmIU8MRs4lpcAASW3tYA8gOi3bcryxknde09x2miwWumpKmSmrgGVdOcpuNCORB5i2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YLhz654Pfc0O58y6xA99lq4/ZNRmXw9tnO4SAxuee0a0BuXQW8dff4rGETY3EOyAXzEF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COD6+ZlsdnihhI/NQPzS+RdsPrXYUWGYbRRBlNSQh2+Z4zuPmTcqYfCzv5ejL5WM69vO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esqWtEUjmsiknbYh3IgchvY8/gseKWKmbLkDpJZDc2GVo+K9SxKnZiVJLTVHsSC1+bTyI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UFfNR1bcs0R5bOHJw8Ctcvx5x6sa4eT7Nyqal7ng5z7hstbM0HdZdTJYWOy10swzFYj1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JC5gsN1bHO9zAyQMmZbaS5t7xr9alM7O07LHN2agadFvHKxbjL3Cm9VZdzaGBruZu78V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EMiPzGCwPn196sq5O0FmtI6rGK155XuuX14y+orDANbaKQFimdlFztFZWcsWrxo3miI1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NIIwCLrTvjbK3K4AjoV1nBB9dmqqGeNvq8ULXtyADI69tPHRejDk/TxcvDZ7ben2AWxg5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2uEjQfepw3XZ5taZjFkRlYzCsmPdEZTFc3kqGFXt2QWs9oK5qoae8FeERNMJBAVTaS4b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rIR56lduVwnprdbgmPXeui+x6l6b4/yjxE6Sk3tZp+xeu8JBrMFp2jWzQb23u0LyCQd5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7hqRv5HhyCwAA99gvHy9R6+S+mzJaSQ5t/wB61k3MvEA0OBJsO8sCNsja1xLTkIuXZLj4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/m4W3J8eQXJwW4y8NonsBHs2uuEmpg2vZI0WzXBt5Lf18zpacmUtNhoLFtlqAQZI22F9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Rc7akyIEXKkxne9ymOiTNyuri3OFA+pN0FgTZYnEVwyAEcza3krsLAdSFx7O+cgb35LH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23uXTEx7aF47yRUnboW3WNLijSTzVUcjOyY1zhcCxWzqqd0j7gaLHNG6/s/Um1Y8Ihjc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rmyN+mz4pmjcNmhIUZ3LfqVmTPjKmHDcOb7iptIvuLearNIebFJtNYeySVqZM3GL2nW9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2sW+SfqxGlir5J4sq/iFNr9BoCsM0xNhbTxTjpiLDW3jqr5JcWzbfposapvlda+yXYHT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dt1VuTMig7Komw8EuycBuSfFUdm8X7zhrdcvJ38avNylZU5ZPpOupZXjXO7TxTyPGrR4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bmc8geJWHNWu2jJt1Tyh4Wrq54Lg0akbrGa1QBJcT71czUW6Kb23469GAVbDA6ZwbGLu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bnZbWiYadrg4ASnr0V2lx2wpqeWAAytsD71WNdtV0NNOXRsLmtIvYaLVTwNFTLkNhmOn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Q8WkP1LLpW3HUqDoAJHZjosuhYGvAAuPFNniugp3Pldl26raUtM2G+X2juSq4pDnb3Rr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Wgkbre3PLbq6HSggH6gV9lRREijhFtMgsPcrc3gtRyWDdSuqs1+RUs3gUEkKOcdCjMEC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3vDVMuBRmA0UV4/xa4u4mxLT+9t9QWqhF5LDfdbPik34jxO+nyxWsg9sLy5919fH8YvZ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xs4jL5QMwjszWxF3tGi4pp7z113ozpe34mppC5wdD8owDmbgWPxXOrl1XqMcIquN4Glh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i7GYWuubo6iKl40DZiS+ojyNsPZcQPwPxXTVHPqs4d1zz96/9MZlr+Syo9ljM3WUzZdH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0IQgEBCEAhCSgE0k0CQgoVCRzTSChDUVJJyjRJJpKssPdMJBNdXIwmhCJTsmlshDYTSQE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c00kIgUgeqimimTolzRfRRuindCEFAJJkJIBQdqpFRKCB3SUnBQQB3SKEihskkykgRSK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RJQQduolSduouVESolBSOyFqJSKCVEoyi7dJBSCA2UXFMlRKCLisec6K8rHnNkVq51r5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s+gN0WMKRY71kS7rGeoqo6qc5vh+h5KsmwVk+mGhKsZHD4N29MxP1LcUItQxDwWnwA2H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P7JH5LOQ3HDdjirvCI/aF1C5fhn/AEnJ/uT9oXTrFXFIKxg1UG2Vg3UaSJQkUIAnQrS1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hxFj5LT1dvU2bl2bflst4pWjdicsVY+J2HyOa0js3lws8+Fx1IWzle9+H07pIzFJmLnM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X1eqsKCplc19g9jL+8aLe1bjLhNHOWlplLnWcNRtuujLLwT+w6/pHfcs4m6wcG/0ezxc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toOOigm4qN0DuokoJSug5zic/wBdp/CI/atOD8tHb6S2vExviEPhF95Wqjt2zNea1ixk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VrN13cmXANQtlT7LWwbrZQclmtxlNVgVbVIKNLAmoBSCKmCphVjdSB1REwpBQCaCSkCo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poJAphRRdETundQCkCgkCpBQT1VEwUxdQBTugmNkwo3CL6IiSLpXRdA7pgqKEEkXUUIJ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oldJRvqi6CV0XUQbJkoiV0X0Sui4QNCSaoaEkIGhJCBoGqSBuoGEJBO6KEjshIlAr6r42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cRVLbFr6+UAjmGuLQfgF9f4hOKahqZibdnG531L4mqZO1nllvftJHPv1ubreCJYdWPw7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5Wy262Oo+F19G0tVFV0kNRA7NFKwPaRzBFwvmh69M9E3EJNPLhFU4/I9+Bx+id2/H7Vy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fF5NZeN/b0eqqJIGufGwyEfNBtdc9PxFicxLY6CSMA+y0hzvfquhcdMw1CxKhgfdzWtz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WftoxjNezWSgnyA6ksA335rYYfizK24ZHIxzTZwe2wupSQZmWlaD1CrpwxptG0ADVX0Z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5rk+MsWbh2DVU9/lCMkY6vOg/H3LbVtXlaS42AXjnGuNPxfFTGwkUlMSGD6TubvuXXh4/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jGjBcTd7nPed3E3JUmqAUgve+YtC+ifQVjwxHhY4bK/+s4ecgBOpjPsn3XI9wXzo0rvf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CquRBI71aXXTveyD7xp4qZT0sfTF1FFwQC03BFweqRXMIqBUjsolBFQcVIlVuUCUHlSJ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Ov0XypVlhklDiMwOlx11+9fVHMjmQQF8qStu1/aEZ2ANIz2N/Lmq1iyaJ98Lc0aBhc0e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+QYOgWBSOH5MIFtC4Fd56M+AsU45qezo/6rhsJDaiue24bzysHzn25bDmldpZPddl6B2v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I81xsI2lx0iZyC7vA+CsVrIWy4hKMOjLi6z2B01ugANh79V33DeBYdwtgtPhWDw9jSwj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55uPVZM8hsSSuP/jY3K5ZJefKzUa9mC4TCYJJqWOrqIWZGTVTRI8D4WWXLVOsGg2aNgNg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xHE3PVdJJjNRj3l7rNMrnndXyH807oLFa6AnOL81nlw7OxOq1tLFxcCAVqOJMEp8bgaJ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gLlvgeo8FnueOzAB1Ta7MLDdSyWarWNuN3HjvENBV4VL2NfHk+hI3Vknkfu3XOSyHNY79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NO+CshZLC8WcyQXBXm/EHo/fmfNgFTrv6rUuv7mv/wC74rx58Fn4vocPyZfWTh+0KRkt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ZuwxOmmpJvoytsHeR2PuKxjKDoNVx1f29m5ZuJSvBaQFiOWTe/RY0/dFwtRiq3u1soKE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StvhOAYnjDh6nTZICdama7Yx5c3e5WT+OWVkm61ZdkAADnPcbNaBcuJ2AHMr1DgvBZcI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HdrMB8zo33BZHDfClDgrhPc1Vfb+0SD2f2G/N+3xW6mcALDdejDDXuvFy8nl6jHfqoiG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RS3U2rrtws2qdTW1YT5FONuU6q4J7bptLibOSuHJYwf3jpor2kclZWLNLgdQrwsfmr2a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oZXAemw//B9K3rXx/wCR675ee+m8/wDwth4B3rm//bes3pvj/KPGNTM+w+avU+FLtwdm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Ky6xqN9GL1zh+ml/JkRrXtp26nICC9w8uS8nL6j08nteztKioMNOWX+e51wGjqSFmVFb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2Td3A6yO5lYk9UGQugpGmCG+pEgDn+ZKxWZywBrpXE8g5rrrj259L6xwMDr9Fz8QzVEk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NUT2He3tzWnpvzkxI+doV0xZ32yRsqg+wO5Vl9FizENjcXZbWtqtuToMJDmUTS7P3iT3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fAO1+CeGSiXDoiGhosWkDbQqjG3ZjCDyuukMb7al+6Ak72k1p1SGyAEBMKqYaCpCF7jp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40c73XQQgloPgjNumgFPLr8k8/ulSELgO9G73hdCdljvOugVYuTTZBzBQGDpos2pbmDz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2WUdApNjaSLhLmpM9pCp5W3N1TURtyk2GyyHb3WNVSNa11zrZWpGIY29FW6JjW5iNFB8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naFxsubvIlJMzZg+KxpZJmsd2OUuPUJkWKe/JNNNFNJJI89q4k32PJIC9ltqqkE3eFmv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s8EH7VGtrWG58lc1Y8ZV7UgzaNpdNcfNF1satwY1jLd/KLkrXUJN5ANy3QrJlk7RzrkE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bs4raHUrBzF7iXaknUnmswPyUwPIRn6ysFo7oWo5VW8AvKsgJa8WVZIDj4KRdrcckrTY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Nwt3FSiRjZIzdrhfyXLiXLddTglxhsWblf7VrGuWc06aigtTRg/RH2KTobE+Cy6Yj1eO4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XNituDGEdtNEdkr8rkra2KIo7O6OzsrzukqKsmqYjG5Vg1TGpCivEuJ9eI8Tt+nd9q18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CDxFif8A+cP+1a+DWVeXLuvrY/jFrT8o9dV6NxIeLcP7MOy5wH22y3A1+pcpCO8+67T0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wDnsytuba3B+5Yq5dV6jXRxwcbYW4Wu8i7SNuQXX1J1NlymJNEnGuEhoJd2QffkdD+C6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uWXU/wDSuMrJYdFix7lZLPZXRyqXNCWqaqBASQgaEihQNJCEDSTKSAQhCAOyLJIQM7pF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qKJWIE7KIUl1cTBTUU0QwhCOaIaOSSaA5JjQJIKNGgpXQiSC6d0ihAylZNAQ2EIQUUFJ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QSgi5QO6sVZ3KJSUSpJFEJJNJF2V0imUii7RcolM6qKCLlFyk4qBVLUSolMqLkZRKiSp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gqKBkqDjqpEqBQI7LGntYrIJKxpz3fFFa2o+payc2JWxqDqVrag6noisN/1rGkOpWQ87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srZh/wCWXv5KpytqSBhDRflus1YtwB3cJHJr/wDKVvKf+yxdcq0OAm0EptvG8/4VvotK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hYf+YVB6Q/8AUF0lwuY4Wv69VO5CID/EulbYuAzAFYvbWPS5nmrG7qx0DI3ubG/OwHR3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9SKglcdVc6mff2x5AJNpjfvEFNG2LIei01c9oDY76g3I9y6J1ISe6WtNvHRaufCSTd8z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pXHYhxBTU8r2PosQkMLi3MyDMCeoK3RnE+FQSDM1rhnDHixbfqsuXA5XOaRPHp+qVJ2A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AR3H2rTLIwjTDouWrvtKy76LGpMN9Vp2x9o1zh87La+qyRC7m8W8liy7XaPNRJ1Vhp9N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FxcDbwU1V3EbouqiSpAqDnOJD/5kwcuxH2lauPWpj8/uWx4hN8V8Oyb9pWuh/tDOq3ixk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hUgq2PwXdyZ1PoQVsada2A7LYQHkpW4y2qwKkFWNWWlgTuoBSCCYTCgCpAoqakDyUAU7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RElIKATBRE7oUQVIIGCmN1EqQVEgU1HmpIHdCSEEr2UuSgmERLkhK6L6IJXQohO+iBoS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iVElUS3SuldK/VETuhRTuqJAp3UUxdRUkwogplA0uaEFAJIQgaEkHZEPkgKN0XRTuk42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Q20HHFT6twziEvJlPLIR1sw2HxsvjsDKGDoAvqX0uVopuDcYJOvYtiH7T3DT4BfLbtHeQ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/AKP2l2OTAX/ME/4gufcup9GTM3EFQTt6uR/iCnN+Fb4f/kj1HDsSLB2NUe8Nj1Wa6rDm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FGHs13WL6tUBto3XHQr5sr62NsbJ8+ZwF7rHqa6KCMgHvHkFgvp6pv6vvWP6m98nfJN9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+okqc2YkRDUjqvJpnZ6mZ3MyOP1r2TFIWwUhtdoAN140RZ7rfSP2r1/Gu9vn/KnRgI5p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Gsbqu69HFCcToOIKaMfLthjmiJ+k11wuEYV3foexJtFxlS00ukVa4Ql3Q62v53spVj6D4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N4dW31lhbn8HgWcPjdbVct6Ofk8CqqfYU9fURNH6ue7fqcF1C5hFRJTJUCUCeqypOKrc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bKtzkEdc2m6+ZOL2QScS43JRMLadtW9rcoBbub69CQbBfRGKY9QYRPC2tlyvfqGi17eK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+R13vcb5dTcqxrFCmLW4RfkA6/ndfZXokw92FejPhymnjEcxphO8AWIMhL9fGxC+S+B8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D43BtZWNY8OaR3Lgu/wgr7bOVoyRtDWNAa1o2AGgAVWrJpi9hv7Q1B6rCkmzA3UZJS11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D6WylqzFW6U2sdwlc908lXVDI8G2hV8QD2e5Z20nHori66x4yba7hWg3VRXI8tOibJy0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5UqpuqnB2129Cn2zJNGkA9CsZ1r6qqWMjVp+ClWLqyGOqp3Q1cUc8Lt45Wh7T7iuUrOB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ROOv9Xl0/hcCB7l0IlkZoCbeKDK7m0FYsl7dccsseq4mX0e04fePFaoN6Oia77wmzgLD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BmRgP1E/WuydN1afiqjITswjzWfCNfbn/Wlw/hbBcPe19PQMdINnzkyuv172g9wC3d76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foqyXHUlakk6c7be1skoFw1Y7iSdSpHVKyrNRUgiydkZAQ7VFtENF9ShpG2igXOjN2/B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whYyKaYTNuNCNwstmwWime6Al8Q74W4o5hNBHIPnD61uXbjlNMm+id1BNaZSXnXpxP8A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3/wDpuXot15r6dXEYHhDRzq3f5D+Kl6b4/wAo8dddzqmw3YR9i9QwHEoJMMhe6M31P1le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dvw+4fkiC2xBOvmvNnjMp7duXLTpDiEBcfk3OHTsw77UNxOjaczo3j/gEfZotHI4a3y2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Fhfo8hY8I4+dbOqkgnZdrbA+FlhxNyZh43VWTK3SSQfvJU7y6aQXuGjdWY6TbM5FY0gu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be9Ydb3gAezseT7/AHKs2t9QFvqcTY9gNR43WLjN+0iv0KyqHKyhgbGBla3ksLGHkyxX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1rvaUgondSC29CTRopgFOEXVzQiCnike7NGxzramw2W4gJMY8FXg/tSDbRXRDK9zT1KMZ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UWebK22pUXtLuasZY0jQ+MjmQQtaFuGszHLzC08nckLbbEhVYOai6ZjDa+vRYtXUlndZv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3eaKz5JnvfposWd7hcHUFWN3UZz3XCyVZ2xtCFQ5W6hVO6rm76V2SU7JEK7U2bqbmNe3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NVYzRBiSYdfWJwv0KxzC+PSQEH6it0wg6bKZaCNrjoU0brW4fGXsmI5WCtERzuda1zYe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7PuEt5FTgp5uofoBqbc1Tth1bsg7LmLA+5Y42WXikUvrj/k3WAA01WMIpecT/gtzpyvb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Umu72pA6K31GeR/sZB1cVsKTD4ou9IS93jslXaqloXzyNc/uxbk9V1cQayNrWizQLWHR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WawjJoUxc8/bqaf+zx3+iPsTKhTG1PGP1R9isJ5Lo4aQzHmptdc66qot10Q3RyKtc0HZ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1xYqirWybTqLbqb2ki43VQ9rXRRHiXEBvj2Jc/6zJ/mKwaexkWVjp/8APMSt/rMn+YrEp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1Z1F8ekj+i6v0cTMi4ppWyNv2hyA32NwfuXKM0cV03o+hln4pomxEAteCeu/Jc61l1Xs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O3aGNGnIG/4rqaj2iuPqBIzjLCow5zpI2taS7W+9/qK7Gewc5Yxv+q559Y/+lMepWU3Z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XGmmlshECaSEAmkhUCEJXUDQhCASKaW6AQhLmqA3ST5IUUiknukisRF0kLq8+zTukhCV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Ek0DQEkXQHNNJCKaEIQNLZBSuiHdIlCDsgFFNRQpqJTSKIOSgVJRQI7pIukgCondSKiU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RUSnyUXKiLlBSKgUCKgVIqBQCg7omSolBApckJIEVEqRUSoIlYtRssorEqOao1s53Wtq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2WsqCo1GJIVjSK96xpTr4Iqt501U6lx/JQv0VLyrKw/+WC21lK1IyMCJFJMRv2T/ALFv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9gTr0Ezv9m77bLoB+bjH6oUrLc8KgmqqzbZjR9ZXSNju5c7wn+erDzsz710nMLF7bjYSA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3UmOe0Gx05qvY28AVlU4Joql3IAD61uIoEhBGqsEoWPpfwTadfrQWTSd05d9li2JNua1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5sZCXPANm2GhNvgs+pc40swZcl7cot4o1cdaXWIsToOqY3WtgjLK0XHNxvbTYDora0uMk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66a/FUuPvTNeVG6x6MfIus0Ms4iwFver90c76Bcq6i5jdborAy5SnFoHdbJRgoQSkubT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8GNH2rAg/tLfIrMxw3xabwa37Fh04BqW+RW8e2cmwCti0VbRorowuzmyoTZZ8BWDBqVmw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Bsq2lSCyq0FSBVYUgboqwFMHRQupAoJgpqATugsumCoApgoJgpqHJMFBMFSBPNQBCkDo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u91K6CYKd1AFSCIki+qiE0Erp3UOaaCV0KKYKolewSBUblNBO6SW4QgCdUrpc0kQ0BJN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3Ur6KF0xqoqY0TUR4J3UDui6SV0EkJXSugaLo5JIGVFCV9FQFQe4NaS7YC6ZIAXEce8Z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nrD7tYwC1/G5+wKjkvSxUiswfEXuJMUDgyMcnzP0J/dbe3v6Lwh8LhOW2Ouy7PiHiiox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Li6GFu2bm5x+c7VcqcQYJnF7QengV0xmisKpgdG7Y2st96O5hFxDld/eRFo8Tv8ActRV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ngE/quN0U2YBokFz5rPJPLGxvjvjlK94hs6IXQICHeCxaaXMy7dvNbGF+ZoPNfJfXjFm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ULZTC48FhSvy30QrRcUd3DZj4LxV47x8SSvXuKZv/L6jtHANEbjqbcivI3iwXv8AizU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FR0ITcbm6T0mm69TyJA6rZYNOabEqWoa4tfDKyRpG92uBWtUmOLSCOSlH1twuwMdi5aLN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/wDBbteTcG+lPBRSCHFBPT1j7ZyIy9rjYC4I+xenUNbHW07Joc3ZvFwXNI+1cxkkqJQS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VJxUHaKit5VTja5VjwseUqDzb0s8O1GKPgxOjlJkhZ2T4HeyRckOHjrqvHzLMCbhtxp/7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eGSM8wV8yTsfG6YZczWyFmcag6laix6j/wCG2jdiHpGNXILx4fRyy31PfdZgG/Rzl9Ru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sUBbhWPYo4W7aZlMw+DQXH/ADBe5kjmlaUzODgbrFkOaH9Zh38FbUEt7wVLXAm4Oh0K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ubchRoZMzQOiI9A5hWPTExzubfmis92kmmxVoCrPeBUmOuFYyb9GlYrvbsso+yVTKBoQ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jE5eazTssV7byaKNRUe9y1Ucj/okrLY0ZtQrjZrb8lNG2rc08wqnmyy6mQEkNGqxchO6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qeWwSsghZKymQo2RKQCaEIhaJgWGiQCZQItBddQmeIo3PPLbxKuYFiVZz1TGaZYxmd5n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h187xqsjAH/JSRnkcwWLOS/vO9yeEvyStN93Fp96srnlPToAhRCktuRrzT06H/yvBW9a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svMfTo7+pYGP9tMf8LfxUy6b4/yjyEGzZfL712+Ai2EUwt80/aVw5/NyAc7fau1wNzjh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pXG9OnMzmgAaOsm92Rt9XdQ0aqEcrspz6AdQhs4N9I8gA1I1usuCIeXWG1xzBUaEAyTE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lgY62huNQqcIlLvWXdmGgyW08k0NpyKqla9x0cW+QUw4kHwVcsoB3Lbc9UTbbYe7+pR7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U/Lst9Fat0dVJVAwNlIOzhcD47LPrg8Oj7Q3eG6kdVqGH5Ma+qkFAbqQWnoXxLIYqIjo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PfodlfK3LMXDY6rFws2c/wBy2Mg0BSOdY0jrDTqhh0UJbGwVzG6LUZOFl5L9AtBj3yNR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OLR1lzfFo/rMA5Ft1YsaC+Z2pWTCSHNJWM/RyuhdZzbptpmtsTcFVVGzk23a/MD3eaU1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7Y97hUO0cr9gqn7rD0RHkgBDd1O2iKQGqnZDQptaSQBqTyRA0K+Nkjx3GkhZVLRBozS6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bZuhV2viwqdpjJa4AG1tFkt081VqTdWtPVa7a1Ivlp2+rMeQMzjvdYxiIJssuSRrqaNg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ZXO4ysIjvJ3tspPjuTlSygEqudmjDyd1mwOJYNbLBOnJZlOCY/FIxXXU5+RYP1Qrrqin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rgujjSJ15pcxZPmVEi7ggbilmsU3bKDTcoLs99Ak4XsVWD3lY2xcAOqDwbGtcZxD/wD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+3zV+Mf6Wrz1qJP8xVFOLvXmvdfUx6i+Md95+pdp6KIGTcUBz/7qMPA6nO0D7SuLjPee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JOJJXOvZlPmsP22D71hrPqvRsaOTjmhLLgkRm48Tb7l1tUeS4niFjo+KKSUzNc7uEMb8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dtVixJ5rlj+Vc+T8cVMW6ym7LFj1sstmy7ONMpIKEQk0JKhoSTQCVk0IBCSEAmlzQgEk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RRYSV0FCisNCV07rs8wTCSEEgmopopoCSaGzQUXSui7NBQkhs0c0JImzQkmEXYS5oQiE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VA0kJEoU1EpkqJRCKBohLmgDsoKRUTugR3USmSoHQIGVBxQSk5URJUSmVEoEVWVNyrJQ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ESo3RdK6AJUSmSoHdWIRNliVB3WUSsOoIsUWNdUHQrWTm5WwqDoVrZzuorGkKxZTvZZE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lLz1Uq9+XCtOiqkOijioH5JaHGwNtOqlWM3h03wh7usZP+MLo9mR9couubwC7cJGp1j+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gs5Eb3hPesPO7B9q6EHdc9wptWftNH1FdAFj9tRn1HdqCDpYDT3LaUbL4BXnmS37VrsQ/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ajAHDNa7a7rfYukRpQFK9gVG46jRRc8DmiEeaVrhBOqTnho1IA8dEBa9lJrblVtc02sQ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Lm1zYXVTSzKAkbAqDZGvaC0gt5EHQoL2g95zQel0NJXKqqnWgd5Kxjg4XBBHUFU1n5h3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dLXWJicssWHzPpjaYCzTlzEeIHMqnB8xpXlxmI7R2V0wcHluli6/PfbRc2mkxo/+cVA6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SD+qVbi5vi9V5t/yhU0Z/rVv1St4M5NmCrWbqlquj0XZzZUJ13WdDstfFoVnRHZStRkj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lVoUgqmlSB0RVgUtlXda7iDHsN4dw/1zF6kQxn2GDV8h6Nbz+xBtxqbAarHr6+kw9odX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AT5DdeFcSek7GMXmdHhjjhmHuuA2M3leOrn8vd9a4ySSSeUve50jty57i4k+ZXSYM2vo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IWSVwcRp3Gkj6lVD6S+G5JWsNRK2/wA/Jp9dl891Ekgae73iO6AFq5y9pOdxzcxdXwie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r5Aykr2SOPRrrDwva11uWyNJFntsdRqvjyhr6inIMEjmFvQkZh00W/w3iqriaxkznvLP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7fVAuPaFr7KYXjmE8fvFFD2b5Jaqwa6EtzX8faC7bhri+LE29lUxvgnHJzLaddys3Grt1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8j4qagldMHW6Sd0DTCiCnzRDundJCCSN91G6AVQ0JXQFUSBR5qN7IuoHySQkgd0ApI5K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PkmDqo3TBRU0Ku6ldBK6LqN0EoHdO6jdK6Cd+iV1EGyEDJukVo8e4ghws9nGaZ02z5J5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/AfELUQYni9ZLHG2opajtI3Ssc2BohkGwaD2tzuNgtTC32lrosRxqhw9jnVMj+6BmyRO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wv05VEU3FbqenhAkp42F0hLr99ocBlOgNiL2HPdZOPTY9NxThdHjrfWqV9ZmjZTU4AJ5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guLrnPSPWeucdcRS2c0euyMDXNIIDbNAt5ALthxs+WnKYjC1mCUNS6ovVTF9o+0DiGBxF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66rTGBz3NsLl2w6r1+n4VixLg2gfSYdJVVzoWOM0c7ZCzukZS1gJbbMTrrfzWsquHhhIo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Gna573VL8kkjmsJa1rHHM8l1uSlntre3lkjcjywkZhyupwuLV0WEwRy4RTQ4gaiOmMx74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9oR3hppcbX5rTTUE8AcXMN2PMT2jXK4Egj6lm2RqS/p6twdiTa7D47u+UYAHBdbTEgLzH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EyvDoqcsvZ3zl6vBTuA1Xy+aTHL0+tw23GbUyv0WrqpNfNbuWmJButVLTuMtraLnHSxz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lOYFtMGgtaHave1gv0FidV5S5hdmygnKLkgbBeicYVZdwzibj2YZU1dPBCC45ntZme4g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RoKConwyokZDKGVEjYWyfNOSziLc9cv1r6vBPHB8nnvll6c/KLBVLNqqeSKR8cjHNkYd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SPa1ouSbBdHHRNzH2dSrhHJexbc2vYarenh17KKGcteIHPPbVLHZ2tjF72A3269BzXVV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GJkdJE4GN9RIIzELDO1pcDmLuQvpfqounP8ABcWKUWLUtbQ0kNSCbGF+Uvc0blrHEE2v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9bh8UrozGC32TEY7e4k/avmnGY2v7IOmZ2tRnnMcgDBHHe7NbkXIGgBW04K4zxLheRra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sty3zb9E+Slm0r6VukStTw7xBh/EVCKnDZmusAZI795h6EbrZuK56CJUCpFQcUEHnRY7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FQF3i40XzBXQMZU1j6d4dTid7WOINy25t4bL6kjaMwvsvmnDsFmxjiCHDKBxLayv9WjO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c+5aix9Q+hHCTg/ouwRj2lstUx1ZIDveRxI/w5V273WBuhsMdNBFTwANhgY2JgHJrRYf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VnKtRjSTFpN9WncKl7h7TDdpTlIB1Flik5Sch06LFrtIz2PDteqomGSoDuRVdNLd7mEeI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m00zYnBzCUAgHzVNO+0QCbndFdppc53dKrcbsVZebKOY38E2mkidCqj7V0iVBzkWLLgF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4qFsx1UXRMYTqpOFgpjRRJuoKHjVRtory3oolqCgjVRIVrhZVlBBIp2UToiHySGpSKsj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JOgF1q4LyF8jt3uv+CycRkywZG7vNlSy1gBoAghUOACxqW7Kd727tdmV9T7KVO3+rOGw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D2McNnC6sWBhD89Cxt7mMlh+5Zo2XWOBuOi8v9ORvDgQ/WnP1MXqB1XlXpzdZ+BN8Jz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848oP5uT3fau3wNtsGpO98z7yuHdfs5LeC7bCDlwaltY/Ji3Jcb06czOZ3u7sfEIBbLG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Qlfm/Nu90gKsa4uzXbIwgbPaFl52PJFE+A5eyyDvWabAePJUcPAepykbmU3152ClVSxC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Qi6WBuzUFw0MBe6w8lf01+m3AIGoWPPMyIHMe8dhYrIGjQsaSQsbm7uptqfFRit/R3fR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WYwMtU0fq3W5pGhtPEN+6Fp8dP8AXWdMg+0rchh+TXgqbSqgdVMFV6GTF5q4FURq61rW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yeZss6UWjBWNRMLadoG5F1fI7ui50ujnWMReY332WTe2ix4xd5PRXKiTTqtBxMM7oX8gS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0F1pcYb2lI9x5PBv71qDmZjaTwVsbgXBUVPtXRTuOcLNrTYtBuAQcpVBzwve1wdkOxIWd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JoXkbgiy5fZ70xjn/rTGc3ukgqglTp3547O3VbxY6brT2QwpsUGnqrAVVMLb0dOIWBzhd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B7zI72WfWVnPlaNAbqWrImSOSxJX533U3SOItaygFZG5E7CwsFJrSVFouVa1biUN8laB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I1VQhELmyqkj75VzX3Nrpn6kZuO2ERrqs2m9i3NY7m2mGmhWRFYHTqq8+U06uE/Jxn9U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VGLRtA5AKwLccrD8UuaZ2UE2mknHuqtoTcd0h7J6qmgNyVZGe8FW0eKk32h5qEeE4uf/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9P3iqKcd9W4nc4nXE855P8xVMF8xPgvPk+lOmTBlbI7Pct6Ddd16Hs54tIiNmugc13lm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/Vegehh8cfFM75TZkdI55P7zVhrL8a7fiSLsOIowPaADh4jKPvDl3Ez87LnmLricRLav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EeXOLEA8iPiu1mGW7RsuWH51nk/HFGLdZQ2WLHyWS3ZdnChhdmdcDLyspJXQiGhJCoOa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BCEckAgFJNAFJMoIQJCEKLSSTKiVCMK6FFNdnnO6d0kroJ31QoqQRdJckBJAREkJBNAb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oKRKBoCSfJAIJSQUaRKipHdRKJsKKaAhsAJOUtlEohFRKZKV0BuolNRKCJ1CrOgVh1US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26iVRElRTKiVUJxuq1JxUUUlW5TO6g5BWbpJndRJUASoE6JuUCVUB2WJUGyySVh1B0KV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+a2FSd1rJjdRVEh0WJKbBZMp0KxJSiqJCbFY+OROdSwOBzBpAtfQDr4lZD9k8T/sUd9d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iibbcNFvfdb4uIIu1+gWioRaGnt0C6CQalTJG44Wna2OrLmS6vbrl02W/bUNJHck1PRa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KfsC3kVu0bfa689zvlp1xnptq6US1AeAQLAa+CuqqhzOHpGtucx1aBe93sGyxHuuwAjUG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AGtxb4uv9y7sS6u2iw0O9cu8WLml+vwWdVl1osrXPvI0ZGszE3KsWdg0ZkrM2wjY55PS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NTOa6YPNhMWWc1rbW15qGKQvmEbG2sSfPZZma4v1SLrp/wATz1luMTDQbzE+zdrdd9An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slwRuMviSFkE2Guyh2gO100ef+vJXSO7hyjKAcuSx7tuWqomZLJPJkDshkYHWAJtpe1/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2Qmdl2WHuy0jAAQLuNnCxsXFKueW07jYnUae9TzX1uqKx3yJHIkKZdM91jesOH9y4+8K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8n9tv4pZiQlc/zXm866ajlcTkkfitU4w5O8NC8EjQdEqBxNU7M0Du9U8QP/mVURzf9yjQ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vTx/pxybVqujVLFbGuzDIj3WbGdAsFm6zIipVjJaVIFVAqTSstLQVIFVArBxzF6XA8Lq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LrDdx5NHiTZBg8ccV0vCmEGolAlrJrtpqe/tu6no0cyvnPGMWrccxN9bilQ+oqXn2nbM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u4qx+s4kxeTEK91nHuxxN9mJnJo/96lacmy6446S1kPeGAu93uVkFbkaDYXWA999FXc7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APYbyuFm/qjmVr3NJ1N3E7koheLgvN+Stks8PcHW6BVlBsLnGwt1WRDEQQJBbxKxI6p8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TfoeSL7Z/rLqfexA6K6DFpIXsfTyGORpuC021WkfOXC19OSTXWOiiveeAvSfSTNhoMbcY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9LnkvWmuuAQRY6iy+MQ88917J6H+Pi18eBY1N8m7u00zz7J+gT06LFxXb20FSuqb23Uw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EG4TugkndQB6J3QSQldF1QJ3SQFUNCEBAIQjZAISTQCEk0BdMFIougaCVFF0EwUAqF07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lQTuFqOKsQqMOwGqloSz8oPYY6QOI1kOx92/uW0GpsN1456Ra2Gt48pG1ckpw1lBNFF2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2GpIIsf1VrGbo5PinF4JoaWhpxFUClDRLVE5iZPnhp6E2JPMrr/Rbibm4XSxCz2dpJCT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x9poA8ViYDwdSQQVWWjHaucww+sxCYWJF3E7DQ7AjVZmOYWcJhqI8IbTetZe42Flg+TK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OC9OWe5qMTFteIaKGKqipqhgnMMsE/rE0zpBJJmNyOY9nTzXjnGb78aY+5mVzH4lPbK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vqvS6+nrzg2GvdLWS1rJYZaltDOwBneF82a9mgi2+vPZcZWYeK30tVVDVvLGyYw/tDIA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oH1px9lYU/BvETIGTHBKvI+LtA6FzJCGjrkcT7t1zH5Mqu3lBw+uMjGdpJmp33Yz6Trj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twbCMRi9YtA+saaOnmYbGLPmuWgDQ+ItvvYqn0iYpHhWAvw2I14yxCNk5LzG6LTNmcSb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VZHMcNUUh4UxCJ1TUvhxKGYR00dy2IssO2NmnLqC2+pPK2qt4PoqWpra6keYpeykHZyN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p1DuvPW/NZXo1xxlVw52Ba10tOKmEQlzWOkY4Ne0NPJ2YnXlqtNVVs1LURUtTBLTV8eW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nd5ziXA6mxtfwtZeflx85p34s/G7r02jw5kVizTyWfYteADcLEwesNXSRulDWzZQXBpu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2uvk5Sy6r6+GUym4Ulsp0uuJ9IGMnBMJJhdlraolkH6vV3uH12XaVD2xQukkcGxt3ceS8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86oqntjhjhZ2LAdWNOvxJ62Xf4/F55bvTj8jl8MdTtrMffJT4NglCQ8N7F9dIXPz55JHF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yut3hnq0DsOoHxRtlFFFUN7Oo/OPce0Jd9E+z7h4Li5mw+pNmbMXTy5g6L6HQfBdNjJk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1DaieGggeXWZEGFsbARe9ib7g7bL6enym94mwKMsZXPMRqnxySkRlxD2j2LX30NitHgOF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xmZFJmLgLXzOub6cgt5XTVdE2F2Kx1doIS8yUrjJBYixDxysRvblutLV8U0rKynmw2idP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yJuUbtaxwJJ6k6dFFbOqo8TlpaerwjFe1q6YPeTI6K8rxlta1hzfbMAbDWyvxKKCrw+n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pi11QIw+7cjiMjbFsbiS29rGw03Wqp+M4TcV2CMPR1JWSRnyIfnBRWzVHEuFSNwbDH00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jEGuHIWcGcyCSpoSpqzhV9DDSVM1QezAaJZ8Ou42/WbJmVkGHYBjUow7BJHmrc4SB7qc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kzOJNtBbS61J4O4g7R7W0MTw14jzNrIS25FxY5uaw8TwHFMLpYanEaM08UjzG13ascQ4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rWma9IwNjeH8agqMMBgrX/JTUBDhHIdSWtzG7XAC9jy67j1miq4q+jiqqZ2aKUXHgb2I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LZzPBS4vUNu2wp66T2ojyZIfnRnbXUL0PgvFKug4ilwPEWSNbWtdVQBwFopL3ewEaFpu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74lQcUyVBx0XMVuUCFMqKBNAJsdQV5v/AOH7Amz+knFa4B3q2EtlMbSdGyPeWM+DQ5ek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8l8I1tfK0ioxaulqCSP7try1g+on3qrHoTnZrgrGBu50R1I1HiFfz5rGqmkWeCA9vMLN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xssWTwWRM8SC/wA7qFjPN/NYdYrY4tmaepsVnA3aQtTWPyRl30e98FsYHhwBBuHC6Rav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DZytvpuqhkqJKCVElGSdsqnHVTc5Vk9UXQundRui6ipJhR8k0NHyUHdQphQciKnaqsqb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qRKgUQMF3Ky9lBpsEnu7hdyQYlQTLVNaNgLqRIzWGypY/vyPIPQK2IG2d4sOQQVVZuA0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QouBkmBdtyCtm7rR1OyiVLB3hk88QvqA/wC5bW91pKM9lWRuHM2PvW8Oy6YuGc9gFeT+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v7qc/WxerryT05OP5TwYW0FPLr5ub+CXpeL848tefkX+YXc4W2+D0YFvzQ3FwuFf+Yk8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6LUfmmnXyXLJ05knUzibiKmLTva7SrYGFgIczLy0eXBN0rnOLA4NtuQN0mTMeLZSSOeW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dO9z3yOYBcgkIwDL+SactBDXXOvmq8fu2gdl0v71bgYy4XSj9X7yl6a/Tak90fasSR7S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KfqxYbi4yloe8eBZp8Vliuqpu7Txi97NGvuWkxtxNYNdMg+0rcxjLE1vQALR4uT67+4P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5qbd1Xz8VJhVelmRC6yYmF72tA1JWPDoAVtMOjDps5+aoza2bAGstyWDiUpYaaPYveX+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BaTE5e0xVo0LYwG/ejm2UDbN156qwBEfsNPgnda0quo0jJutbWtzUU455LhbCrPdA8Vj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SFYjjagaKFPftAFdIL3uqoRadvS655Ll03cY2uq6/wDsrumitiF1XiBApiPELyy/6jhh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Y7Ky99VTMNinE7Rel9JO1iptKVrqWVVWdSOc5uUGzRyW2bhshaDcXWrw9gc5gva662PR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mo/J02W3dv5pHD5WkXDfcVvS0cyFBzVJaza1DqOQuuxoAPiommmFu4Pitvl6EIsFuVmt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NPLYgNK2hapAK+SaaqKkkIOePXlqpeqy5tIyQFtA1StYKXI01BopS4HIbIFHOH92M206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AG8rrnnzeLnlik19owSDoNQNeSmXZGZ3AgeSTAQ8WV7X6luXyWuPl8o4XBUXDLc6DxCRc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JJHst7O90oqmGeSSNhuWGxC6+aeFUvkbYlxaPMph7SNNfJRndTzl8d2kt3AVDryWiif2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MGSSNgR71JjwHA3B16rGmpjI2zXZT1OqqNBbLlcSQRuVZntPF4tiH+kKy/6Z+37RVUGr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5Sv2/aKjT+0ude+dL4rWeu09E938SyR5btfBkcegL2ri4jZrl2/ojeRxQ4MDu07ElttgA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y6r019PCeLYXZ8ga6NobzJtf7ftXUTnUm3JcPK+T+lERe12YSRucTy23XbzE3dfkuWF9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JnJZLNAsWM3WU3YLtHCmhCFUCEIQCEkBA0JI5oGhF0IEmldCAQhJAIQi6gDso7plJRrb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nmCaSYQPzUgoqQQCaSEVJMJIQpoSCd0QJHxRfRI6hAXUlBMFFNCEiUNkUimlzRCIQBqp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KRSKCBUVKyCNEEUjspFRKCGyidVMqDkECoKRUVREqBUzZVkoIuUSm7dRugRUHFSJUH7qi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BKBE3UCUyVFyqBxWFUlZTisKpPRKrXVXNa2TndZ9SdCCtZJudVlYolKxHnUrKlKw3kNvc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g+qR9NBothhOA4vjDgMNw+omYf7wtysHm46LtI/RnU1MUTcSqjE1upjgAcf4jp9Sli70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wXRMjlnkLYI5JX9GNJsu7w3g7DaEM7Ola9zQO9N3zp5rfx04Y3uNAHQCyaTbjOHcKrIq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hd3tDyW4GG1N9Az+Jb8RFTDDZc/rm9rM7GlZR1drPY2/7StdSzmENyDQ33W2yOTDbbra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onyIVtMKqnjnDIX55mdle47oJFytxlU2ROdtt1KG3NGiqLn5J9vck2lqNfkXWXVCK24uU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gqm3KSUdQ0NzxOynpqh1NNsyCQDwaSumLCOikHuA2Q25J1NM0XMUw/cKqydbrsXSP5C3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EMe1r33ILRmJ8+ilup7We2Layx63WH3hY3a1R3nbfwjCg50ziM8uZo5ZQFyy5JY3Mabn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wdHLVxviNVr/AHhUsO/tD/2VXVEmuqunaO+1Tw3+0Sn9UL2cf6cMm0Ctj3VQ8VazTRdW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xGLIi0UVkhSCg29lJRpMLwz0xcSOxLGfyTTSH1KiPygGz5vHyXsPEOKw4HglZiM5GWCM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R7zZfLk08k0sk87s08rjI93Uk3P1rWMS1U43coEp33UCujISN00iqC9tlaH90C+iqIukN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7gpIGmoougta5WNcQQQdQscOU2uQfUHoo4jPEPCsZnkz1lIexlublwA7rj5/cu0aV8v+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vpPlMtNVuFPMCdCCdD7ivp8izrFcspqqmSpbqARdRU72TuoAkp3RE76JqAKYKokmo3TUDT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0IJQCSEIBBQgqBXRdJCoLp3Sukgki6jdK6CRSukShBpuMcRfh2AzPgDzNO4U7Czdubd3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dq6GLDKarxyVufGOydI2KWTM2IN+iAL6NAF79fFdF6fq3FKOkwOSgkMdLFO6WUtOpk0y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y9biVLUsjwupnYcRqb0b4wy+V9rOvY91t/8A3zXTGehh4JxfJib3NxV0dFSWa50s2d0T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QlbV/EOCNmifFj80eWfuthwxzmiMA3zZnC99NgNtl55XVnr9Y+jwqKodhtO9zaOnawuc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TfU30sFtMP4Q4lriDFglZEy189SG07fjIWrpJEdVHxzhlNSSUcNNjGJU0sskrhVTshBz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Tubrj8WxWoxHG6rGHsjgqppe2ywgtaw2tpz9/NbZnAmJw1MDMWrsHwvtpGxsM1Y2VznE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8FoKuF1PVVVM9wc+nmfC4gWuWuLb/AFLtx+P6Yy29Bwfizh2mwOin4llq4680/aRRtpi98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9rEjmRf4LhOL+LmY8+WKloZ4YJsocJ5y8kNOYZWDRpNgCdTYLJ4igzcJcLzWcyLspWOLW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jrm8NlgYVTYvS07KrD6KaamqTYHs87H5Sd7G4FwdTYaLnY1FHD2N1uD8QMqMGpTTyOi7K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mGnwXUfl6FmJ4SJY2VMfauL5ZJACwFuQ3IHLNfUdd7rVcZTYvBS0zsVhdRV9VK7twzun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InmuQmlmlIdJNI8jm5xKxprb1fB5ZcGnGIuq5JqF7Wwx0scea0YNmyZhoRaxJ5XtZdbx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xJ7DUlzmxwxRut2jj48hYE38F4hQcS4hR0DaIls9KHHuSgEtadwx1rtPjdbTF8Zl4ooq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eIZpG5rZcoIdpfxvrqvPyfHmeUr0cfyLhjpTxfxNimL1kb5KsCIAPjhgNmR39+rvNaij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GSOQhrwW7g6EjxUaehqaoXpqeWRupz2szTfvHT3JspZKaqjfiFJMI43tJicwgynfKNNb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mo4XK5XdVzxQRzz0lE0VRYe9KGlxFib5bbNGxPNbXgcSjGZRSygf1eSUwA27fI0vDb8t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q6w1VZS4M1rGSNZHAGEZWXGYBxsP3Rrfl02GF0WHU9dNLQDshPSVV4mtvD2Yif7ZBuNb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5vFuK5MUw0wUtPUtqKl4BzOa7Q27jedr/AGrPoeE6ajwmaoxCnqq2paBGIopTHldmDXFl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J5LmeGYHVWN4LTtaXdrUwgi19MwJ+xdxTVFczCK99G0Mq5pJHiV9SZ2ObmJuL7DQDTp8Z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6hxGH4rMyR0zomw1lG4FoG93suL320F1Ci4Unbi3quIxvkpTE6R7o35M1hoNd9bLZ4lis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JavO0NY1+QuduSSOiqnxiB2GtxGNsr7VZkkifKS5ryLOAJ1sb3RfTGxfh8soZ6ugkmEr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i2wD773tf4K7EKbDsCw2CKro2YlLJb1qPt3NdHK6zi5rtgSGkaC4truVOrxmkxKnfhuH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rZWs+c4GxvrYi/iuYrq6tlgjo66R7jBK42ebuBItbx/mqzV+N01JBPHJhskktBUMzs7Q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jnAWvbqFmYdj9VC7CWVMj5YcNqGzQPzWfGy/ejDvomwNvDxVnDsRqqSqw3EYZBRSHtmS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DKG89wLEgFa2opYaYVNOJpqqtidvTx3iy3FiTvrceV1UfUFHUCtoqeriBMc8bZG6dRdT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xVno5wyF0vY1VDmppY5CA5pBzC97cnBdlVYfT1rA2odE/o/NYj3hea2S6HDFRK3tfw1W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muGb4c1o3tLHlr2ua5psWuFiPMKiEjXOYWs9t3dHmV31FTMoqCmo4GhrKaNsQHgBZcp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ZSWR/KOsNrbfWuxnjky3II6OCrUUuc1rrPcGtPM6WSmjs3QZgebdQro2yW+UMZG3eUpI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6Ibostztp5m5SeixnrZTMc9urgfcsCSFwPIrDpKwaqPtY3MuNRzWNwtWGqpCx4IfA90R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SdiFq+H3A4nVGJ25Je0fStqjf6dHdSDrkKkk3QCjLJJUSoNd1Q4oE42VbjcpucoIqQKY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FEFSCCSreVIlVuGiCDlUSpvNlXe6FIqPmpHdQcddVGTVNW7LBbqbK5mpWBXSXmEY1sbq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oFlSDKzVVwNGe2ncFtOalOS94HJRDhbpnOyrkOeS+tgrpDYNY3bmlluEFDhzHJbprrta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kDosygcXUcV9wLfBaxcs4yDvovIPTk7/AM7wgf8Ayrz/AI168vHPTeb8R4YOTaIn4yO/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mr/zL/MLvqfuYdSC9rRM+wLgH6wu/aC9Ehbalhb0jb9i5ZfprmTBBlBGotdDxdxNkgCH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bm3wWXBpMRL5ad0c5dcvOWwtYdPFbPDmhlJAwX7rQFqcXL2hgcAXuJK3dCCYo7ixyi49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ZbrZR1VGYHLZ5NyrZdG3WDTDuxgn53MW5qxiurzDQLQYsT66fBoW8dzXP4qf68/plC6R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z3gqrm6tivmCruz4tlu8OZlivvmK0UbtQBzW9il7NjWX2CMVmZg113bDVc21/a1rpDrm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4fK7YltgfNaGkHyrfBRl0jbZUFRZ7ITcdFsUVAzPaLpSaix2Se60568k3X0ug42UZZns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6ZpV9ewNrJgNg8qzDIWy1jGOOh1WMptqzcZdPcDw5KrFB/VjbqFuHYfYNyPt5rCxmjfD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ReeceUylccMLMo5uTvMd5KiN2g6q9w3G2iwwbD3rs97PhOoPVZQaC0FYMD+6FmNcSPJa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0r3uY0uadCR4LbNHypHitDhVRkpQwjWR1m/Fb29nnzWK78V3iuLQUOjCh2hBQZCVIlRL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83Q19itJUsiRF9k+05BR7QcwqntYInECx3Scwt5/BTjlsFGSTMNbrNqbpwtJkHQarMab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g7rx8mW6ze0ZqhtOwylpLW6mysqK2CnZHJMcrZLW96iYmyDLI0Fp3BUp4qasHYyWcGWNu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lhMcbs2gLjv1VcVNFBLJIwZXyG51U5YWPygEjKpStDm2vsvQjAFGyOeWVjjmfyPJV01O6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3JZVVE+RgEZsQdVjYoKg07BTF2cOGaxtohtkRNLSSbG6hSmQSuMt7ZtPiqK6WeIwdm24c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UrAG5rlWE9vDq3+1VJvr2rvtKjTe0fJOq1qZz1kd9pSpvbIHRK9n7ZEdrOXoXoWiMnE9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/G1eeRiwcvRvQnI2LiepkJsBTOG/Uj4rmuf4111bJJFxeGyaETMuM2mgC7eUm779VwdX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Z26H3LvJQcrybXuufH+VZ5esf/RR8llN2WJEdAstuy7R56aCki6qBCEXQCEIQCChCAQj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EAhCXNAJHZSCiUCSUlFQa9NRTXVwO6YUUwgmmEgU0DQkmEDTSCEDui4SSQBKEIQLYpgpI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2RB5I5JIQO6NEkFAiolNJAkk0jugiVEqV1EoIqt26sPgqzuqIOKgSpuUCgiVAqRKiUEH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O3KBEqB02TJsFByoiVAlMlQJQDjoqyU3KJVQnG2ywqjqst+ywqp1gorWVR31Wuk3Kzqn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LFEi6v0YU1NJjM1TWUbahkMd43SNuxrr/auUcC4gNFyTYDqvW+GMJOEYVFA/KJj3pRe4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ajpjjuuq/KzdBkjA6DSyl+Umcmt9xWp08EwR0auMzrr9eLbDEG/QB96ka5h+YFqL+AUg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U+vFtfXGcmpesi19QtaSy2jAPIovpoPrT7KfVGy7UHmVJsrANbk+S1rc1tiB1zJFxBs3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bf1iPx+CBJFuSQPJaoB9r8v2kw53j8U+yn1Rty+Musx+YdbKQGmnxWvgcAbu2G+qtdWk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axy25Z4a6XyAt1JAVbpWNbcvI8Q26os5xDpXEqYdM8/JFxb4bLW2NMWqmDo3Ze0kPIEWC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PeHPOpty8F3D6Vz295waSsB2C0r5Q+aMyuAtYuIH1KZ4+Uaxy043mkXN6i67duE0bdqO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TfYpmN8m2WJwtfY4EAuPdBPlqrG08zj3YZD+6V3oowdo/cg0X+yK19M/qXkeQycPYxNV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cRdzW6X8Ssug4ZxVkrjLDFGCABmlb9116kKIOcGiPXzWUMJZv3c3jqusxkc7lt5v/Rys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Qd/eqqnDJaOEPmkjL/oNubeN16TJSMjcWkNuOi1tfglJiAIknmhva/Ztbc28StI4FgWR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YWLf12uPXVn/arhwxg7B3qitNukjb/U1F25AXvoCrA1xGjT8F0rqCjp3djHGZI9wZD3tf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3NSAlxsBmvZanj+2Mryf/WR4H6c8WcZcPwZhs0D1mYX3OoaPtK8kduu19Lzmn0g4o1os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964o7LUanXtAqKZKV1QinyQkqFdCEkDCajdCBpFJF0DupAqF0wUF8UhjkbI0kOacwI6h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wXD63X+sQMkN+paL/Wvji+hsvrbgQg8E4CW3ymjjIv0ssZrHQAp3ULprEEwVIFV3Q5wY2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k6RrB3jZYMlU9xszut681UDzJSjKkqidGC3iVD1mQcwVj5rlGZBlCskG9vgpCucN2D4r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uafaYR5FWR1TJDYZr+S1zWXcAVltZlbawHVBkCZl7ZhfxUTUNzWGvksGpYd7KuI5XAjc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jKegVTXB4uN0iVReJQTqpZlhlysidcIMi6LqFyi6Cd9UrqIOqLoJXSJUSUM7zwFB4f6V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kwRGejgo25YXMzDM5pJcOhJIHuXLYlBFg3r2IV+aLGsQ7Q0lM05miCTumV3T59tbk26LG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jSvqqUGnlZM+FvY3LpGtf3b/AAGgWjrTVVWKkSNklrpXMiaxxN7kDK2x2GoFl3xiO29G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I6nqn1DxLPDGcwYGjK1zxs0m9hcLoKIR1dVV09VNP+Uo3sEWQB7Zg6+VzTJcn2SOWtgu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A0M8s8TCZ2yMiHZzVgDmuLnn2Y2g+Zy+K3NTw1h1ZjcFU+umlq5j28t5LUtg7KWNu24B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LWo3E4iFNTOjjdNLTzvbNM6Rj2tkjN7DKAARYWIA0K834wZ6vxpxDELWGITEW6Fxd969G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Qxs9Xpqhjo6Rp7ONhc3Lmvc5iWnU6kk9F5/x+C3jfF3O/vHRS6frQsd95W+O6qZR1fDg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IRxSVDzWMp80hL22kzd0bAcrbkkciVl8Qflp9JWN7Ono5I44nU0Ye1jmC5Bc8E5dXA6X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qKz0ZcMw4dHUVFR6/VNywQiwddpbnfvfW4I0+C6qThwVeAfkmbGa2oY+S8TnvacoaTdgB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V/bLk6nDMdrMExXEOJ3CajYGOka+UdvCR7JYAMvMXbfVaGj4WpK+imqKHFjK2Md7NFkL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vW4k4UnkxubDqzEHU+GRSNDJqiQEvYR7bWE2te+vgquI3swDDaWkwDEmVNE6eZslUxjS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3MfFFcpDS0lFjpp8UeZaaIlsjmNcBmtta99D9i3PBPC8HE/GE1DRVL4KOFjpg8NzyOaL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UaBc485nOc4kuJuSTck9Sthw56s3F2vrKqekY1ji2aGQxuDtNLt12urYbdQydnDvElRw/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dsMMhZmDWvynKRfQgm2l9zotXWT8QYHUVVdPA5sUpfTRVEsQLRGHEAM+iDpyF1rMPiiH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ZUOlY0Xc6YNu4DXUk23O6yavijEqthZinZVcLWviMUrMpY07tB0seVyLrOl26LB4sf8A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JyyOWjhnADQ4bOs0gNNuut9VjcNTYjUca1rMUcJquCjqGXhkawMJhcbtboHE33PmV0Ls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bIWxQtyRnNlALdgLWeRoNLrmxicNVieL1NMI5aWjwmWOKR8Di8l7MhJcdu862vLbmsq0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6ZDGG9u3WQEtvlNtBzvay6yjr+3wsijlppHyQFhaxvZt7ps5wFhYC1reK5v0fXi42wAM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tBNrEc1n4BjdKKfFI6qoJqHyP7OSosw2voToQNbJYRqsPdC3iVrKmZ7nRvDaZgGhcbaX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0VY+hpzlpakvnFrlwaAc5IFvO/RSrsZhogRDRWqngSGfJ2YcCN7e0R8LqdE2u4cq6+pl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cAfWc5cGA9NQSfBWJWorqynwrGaauwerjmORtRa2jHm92EdFvO0aOJcPmxXD5qmqqIzV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LWtYOjdOd7la/CMdDpXR4wYpYi4SMdLEHhtjq21tj9VglxhWQVM1B+T5Inh5fKezfqwu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6kpoYGIYzXmsnbHJUU3ZykxxnuvbtZp+rRZ2LVWIYbV1wMWRlfBG1zpWAh4Zl1bfxH1q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xiqvUvpnhgY46B9hq4nU5engtdiNdW4lSQSVZe9sEfZsflsCARcdL7Ij2D0FYk6uNbDK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tJjLbG3K4kt+6vWxHEdRLCeWjwvBfQnXVOFVZqKKV8c0rntzMtYDLzv+z8SF7RDxXjB9u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v9S8nLhvLbpi2rixml2m3IELU1lS2qqpHAtuwhht5bLG4sxWfFsFlFQ1hfEM0RbGAc19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UbQX53SHtHHkCeQTH0mTvuDKa2HzT2IMshF7fNH87rbTXD7DbxXnT8SxOCINp8RqIoGD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xbE54GTw4pUyRPF2yMluHe8LWVawm3pbnxU8Jmq5YqeH9JM8Mb8StVU8U8OtvF+XcPc/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9a8bqqWbFKl9TiFVNVyl7spmeXButhYE6bJCkZHp2Y+C82XyNXUj28fxJZu17HFiFBUN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knafvU5InObmY0uHUarxsQxAfm2/BGRsZzR5mO6scWn6ln/yP+N34muq9Pr7tYTbZaPh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LnvJt5hck/H8UpYXCKtkc0fNmtIPr1W09HmImtkJe1rXuzlwbte42XTDkmTlnx3CO8O6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0cU2v81Im7VW1utlOTutDeaKiShIBMBQMJhIJhUSCaQTCIdrqDxYK0eKpndpYIm2O86q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kKY3VExIKyG6krEnNn28URbEevJaoHtK5wG2a5Pkti1/dN1q8JvJLLITq55+CEbWJgDC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XWsFWfAaKCQ15KVr7ojbcgk/BXhhtsVUYz2qeGkhkrD811x70TgtF7Kmic5lU4ONu0Gg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wXjPpuf/APFNAP8A5Af/AHJF7KTovE/TS6/GEAv7NAz/ADyLV6Z4vyefu1h8S8aL0tos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aM/ux1kAXph0JBXHJebs7IyDRAIupHZRwc5j4aKqMAm4bt71u6T2GeQ+xaLG3B+JZRyD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3oy/HFbObRO05FYEJdnhabWzC1is+b2eW3MLAY4MqY7gABwW445V1LjuuexQ/wBefryA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x2XP1zw+reRzsukTj7Uq2DdU3V0O6ruzqduaZvQalbWC8kgvexKwKAd17ue263OHsGcH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cGU0UQOrjf4LVUp74Ky8ef2lflB0Y0C3isalFn6lZ37Zb6I3Y3yU733VERs0K8G3kusU2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ZQnhcxwI1arqY989ApzOzxutsEHHYrHlxCUjS9j9SvwSPNXhwGzSVPF23qwerVfgDP6y9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Tet8VrOJTbCz4vbotrzWq4n/ANFj/eNUXHtx9QLNJCwJBa5HMXWxlF2Fa+futBI52WY9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2LdRdaaF1phbTVbsEZbgKs1t8KYZJqdgOrXXPS266IauWmwCAkioDgGgFuWy3DN1ivRx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JcL6p5gfJRKg7fVIbpvddIEXWmQQo6pk+KiCDzuibWtB5D3pkHpok12g1V8IzvAKxldT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Uwg+CWq8Hlv2ytY5g0c6w6lSZTxtmdMDZztNToscw9qMpNlVjGHyVtJEyKTI5j8wvsdLL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p/GcWZXndY8cUjJ5HOddrtRqoYnHUmCEUz7vaQHG9r6bqVW6ZsbMgObTMuySqaUVIrp+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0088ldUxytIYz2SRZZj3Oa29tVVPUCLLcEgm3kqSbQhqe1mkYW2yq0OD3jTZV1FTDTujz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UhLHE9pe4NudPFCPCKgj1ma2o7R32lFP7ZueSKn+0TX37R32lKn30Vr1xkxDR2t16L6F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tvkp7N8CSNfgCvOGGwNl6X6FZBDieITuuWtga0gcyXfyWFz/ABro5o3P4yBLbE1Avqu8a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wuOgdn4ka4Wt22YXHgAuyaGiIZdrBcuPupy9QR8llNNgsVm6yW7Ls89SQhCqBCEIBF0I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CaASTCECO6AhGqBqN00uaBc0c0EpINbdO6gmujgkmD1UQVIIJiwUlEJoGmkEIGE9gkEI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SEt0AhCRRQEbJJhEO6FElJBJCEEoEUkFJAFROqCok2QI6FB2SOqd9EESbBVFScdbKBQR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URcVA7puKiUEXHdQKk46KB2QIlQcmSovKorcopuOqgVAHVQumSok9FURfqsCpOhWa8rA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1KwHnUrNqPFYEm5WVh0zQ+rga4OLTI0EN3OvJe2OcxnduQBp1XhwcWva5pLXA3BHI9V7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JGzZo2/KMNw423XLl6jtxX2tDmD5xt5JgsJ0I+CmIT0KOxI5FcHYu7bUtRdtvaapdiTu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IFp9IfFMeBb8Uux05/BQEJ/9hNi2x5H60NaObhcqgxOHT4K2MSDuhgIRWQ2MW3U2xi+y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lWZnZfzbU2icgc97I4mi7vFbCnwmV4vLPGy3JrgStHK+SKuicxlw5p0GwtzVzquQG3ZX8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FyroY8OijIIbnd9Jzrq0xPGgC5gYhK3aB9vC4VrMWmA9idtv1l0nJGLw1vnRPHIIDHjl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IIn+KiccdbUzkeSv24p9OTftaSfay+5SsBvKVzn5aYdzUDzCsjx2BgObtyf2FftxT6cm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T9VHtGR7W9QVof6QsBv2k3/KUf6SMdpnq3f8Kyn2xfpyb9sbYnXbIXDqQpPdIG3C5x3E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+xZROPzE9ymqjyJe+yfbD6Mm6zMzZpXHL0vuqK6pp4mhwyQsP0yST5DdasV0suscWS+5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yXcxpkmOmeQ+ytebn46OfFo7kRNkkPUnKE6OrD3ntjkJ9nKNPesE0Rz/AC9S0HoBZZEY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0t1SWl0cbw2rdHK575Qbgu9/uU48rznDAwAA7HoVjwHtKiV01435TZpfseXmsl3ylVJIL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K3ZqPmH000/YekbEBb85DDJ53YPwXBHTRe+/+I7hsGiwviSnDbx5aWpA3yn2Xe46Lwp8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uN9M+P8AGGUAFbQ4VMIzIWmwFysY0zm76eYVmcq3jyncYtilYq/J0T7M3AV2z4sYtNkW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zJfUAAbp5aWYWtaULIlpnM53VJYW7hWXbNxsRslZSSKqFZCfJIIHyK+uOCHN/oXgGQZW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yVFE+eVkMQLpJHBjQOZJsF9gYRTDDMFw+jeQPV6eOI9Lhov9d1jMjYAqQKw31jAO4C4/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/K36LdFhWwdKxg1cFhTTGZ2vsjYKjOJD0HQKwAuGnd8Sglm5JOfyCk1jQb7+JUJC0BRQ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HkVUXhymDqqWd3c3Tz9AgvJsQQr2SFw3WHrluTcqUMmVxB5hBmOcSLOFx4LEe4XPJXNl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5oMiCYtdcKzPfVa8G3NZEbi5upGibFxcpQO7xCxy+50Tjdlk1TYz7ouog6IuqJXRdRul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Xuw7h+uqYrdsGCOIXtd7yGt+shbAlcH6Z5pI+EIWxuLS6rY8kdGgn7bKybo8QpKqgoMT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GvkbBmsBPfQuIHs63trst9wnSxxU1RxVjdSJayQyOhBOrCNHzu5Xvo0ddei4epaRIX27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P1FFHwlVPxJrJW00uaKB7u7K8h1gW8xe2nmV6NJHQcDVxqMNrMSqJKmiiEpZI+CoyWgA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GpJJuqMcx9tVBRYVBTNqpYqx0809M5tpoGkuFpL91waLEHw8FqMKxGpwngmldDTPfHI5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nOoZz3+zkrJeIaQ00NLRMnDKecARRt/tjHSd5rjvqHbHcrPi1K6jBq+fEMOhxSio3Npa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mMZu4SLC4AzC1vFc76UGNbxZFI3+/wANpJievyeX/pW3wWJkGLYk7DcRqpXZctZC+lja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udDo3xJWk9Il3YphU7iSyTDYmNJPON72kfYmPZl0vE0jPRvglXE2pJosVmAlD8jY82Q2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ywnid+J4bUS4fg745c5s6abJAxh9oh4GbW5BsLa6lclgeG/lj0f09P2Be0Y4byPmsI29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jMPffkvS4KVn5CraKbDZIuyYzOXMYWvjLsrcmugsL7X5BatZeacSYDiuK4hUYk40Mwky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yiwaS21ufLdSNLgmC8M1VBjFRLV4jLIyQ0kTxlb7JzMI9mwJ1O9lh8R4rLU8TPilq6ml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5b2bcrSSAOep+pZGPYf+W5qGrima+JzAzK4dn2wuTYOOt7A8jutfpGggosAa9s1XilYy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RzO0I5do0kW2uQPgtrxZg2FYZgbXUTYBO+ojcHjM5zgWG7WlzjYbHfp1C13EeLVuMNpM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LFCSC7M7RovYDLY6LZcW4FiuSkfIBNUQU7Y300cmdzRtmY0DUGxJO6iuRiq5KCVlVB+dj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dS+bDaDFIqnFaJslfOGl4aC9kZ9nN3ja9x4nTkubgpHZ2S1lPUMpI3sMsjonBrQXC1/e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VaFv9XjddjWNJNzbM47nUjb+aVHpUmG00uE1v5WqWPZ2xbH27mAWLbhgAAPW297brkTg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SQkPoY5IRIXl4aJmXHTe1jvqF6DTYxh2HMllxPEmQQB7ZaeIWDi61r9Tvc302XDYlxTQ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1BE9A+BgbBftJCWbuOvzDy2d1WI05XhQSO4nw3sc2cSlzcrspuGki3j4c11nCtPCzBoH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HLUdn3nvv3w/ndt+a4bDallHidLUytc5kUmdwZufLxWVgOIUmGu7WolxAsie6SGlhflb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eh0W8om3Q8W0cWLYrS01N2cc7aZ8jX790H2XHkAAT11WqwzDa7FMKnjrm1bG5ouxfLuwA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ha+ldDHVTVuHvkdOzM5rZQCczr6+NvHmlTcRYhBTiMubKbgiSYFzrXv111WZDbWtgllq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kbS7bc6cvFVysdG97JWObIDlLSNb9Fn0+LT02Iz1lOIWzTBwNmWaLkE2APgsZlfJHXOqg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e0EBx526haG5pm4n6/6vVRCamc6MTMmcLNOQX53vYELp5KWiNNS08jewkcZhDG1vydg3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VyOI1k2OMZT0tM99XUyCSRjG3Dyxgbe9uuvvW1hjp3NhqMU4qhhrYpCPV443yCEFns2y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nVbWnrIeH6ulELSO2lyNEbb993hp0Xdsq65psezI65f5rhsGlr2U8VUzDXVjTUNjZNT2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c6W1B8Oi9DpacywseKsXO94rag2Ol9FxzbjJo6iWZvZVAaWEg2bcErfStpGhooY5I27va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aeGjkABbUQX5ZmH8VsIQ4Ms4tLuZZssY9mXR1GsEo5lhH1L5pw7HcUwOSSTCq6amNzdo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V9LSm0byeQJXytUm7X28V0ON77gtW6pw2lmlI7SWJsjrCwu4XP2rOe4OGoXO8LS58Cw9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NobL5WfrKvs8fuRB5AJVT3aJyFUuKzt0rFqnXid5Lbei5/8AXBfrIDZaiqF43DwWf6M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j6l6eF5efp6tcJhRTC9DxrYxroozavVkexIVRuXaqhgIUwNFEoUgpAJBTA0RCspsFyoK+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1a+V13G6zKl+VtgsA63RITdSbqQGpSYNVNu6FK1gVgTG8xWfIbMK1jz8oSiCZ+SCQ9Go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UjVaniWu9Qwern0JazRpNrlavCeLqtsDQyjpRpzLj96zllMe3TDjyynp6FkboMqrlaA2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APZ09APNjz/ANS1NXx1jgBDI8Ob/wAF3/cs/bi19Gb0+n2uAsojReP4dx1xFUYhS0kQ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6nqSu/LcYlI7WvbGOYjAH2Afat43y6cc8fC/6bataeyLgPetbKSyWGQggBwvpyVDsG7b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vxusinwmigIIZJI7rLI5+vlt9S1JXLLKfpsSV4f6Zj/8agchRRD63/ivbidF4d6Yjfjh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9HF+TiaVueenb1mF16U/23W6rhsCopX1tHIYnGJsuYk6BdvjlRHQxxEN70hXHLvRze6Y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RuOrhdZLaxj9ijjposRdnxV4/WA+xdLD7R6LkzJnxe5+dOPhddbFYgrlO3o5dakTlIyr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A+tbCc2atbGSa6Ox+ePtW44ZdOjkPaQ+5aOq0qHjmFvnWbe217rRVhzVUhG110hh2qB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ti3VdW1opD2btr3W9otIw4rm6U9xwbuNVvI5HNwtzne0Gnks2udaupf2s8j+riU4RZwR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FpF1jG7SNrEe4OitzaFY8J7ov0U5DaMrqsZdDY3BG4WRKzuuA2IWFSVDYiC86Zeib8Yp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K02Ms+WiI+iVl4CzJFI9w1cRbyCw8YmhcaYslZ3r6E2K3dBS5KOLkS290qpdo3tMux8V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70fYVtJYzZ19yPJa3iUAYZGNvlBb4FRcZ7cjpY2WFVtJj+tbAtVMzMzVl6Gpg0laSPNb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DsBETXbdo/6m3W1pKZs8UF9HOhc69ud9Cramts3BJCxmVzbCQ90g6LbhaPCoslQG9qH5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livRxz/JFFyAmQmVGax3u13TaVGYgHkotfqFWbU3uVd1Y6xGgCqICqbWsdoFscPbmBPL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D3MJyGy48s3NRG2LVHYrCFU8fO+Kkal4G115fryNs1lzsseigqo8QqXyvvC/VovzWJUP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eCbdFl4pU1NPFGaVmZxcA6wuvVxSzHTll2KSasOJVUc7XCnGsZI09xV0UzpJpWObYN5q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y+YgWU3PAAJv3houpFZcCXBYrXxVBc0WcWnYrIlkYwd42vosGMxRSPcMoLzbV1rq7Fk0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Ruvodio1dGKsxAyZC11z5Kimh9Xnlewk9ppY8lXRNmp6mZ7y0scbgA+KSpp41Nbt5rEkZ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KhLftZb7l7vtKlBcE3Vr2RcL2K9E9FANsVIPKL7XLzth0dvqvSfRECYMcLCA4RxuGYX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utoBmx2LPzkB063C7UC0a43BX9txHBmy6uJf4afjZdmNGgH6ly4u6nL+v/QZuspuwWK0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6ki6SEQ0iUI2QCEJIGkmkgaEkIGhJCBpISQNCSECJQgqKg1pTSTBXVwSTCjdNBYNkJBM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ppAphAIKEXQCPJCSASKaSAQjkkSgRQkUwgYQldF0CKRTuolAiVElMpFAkckckckFb9Dd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RNrKiDtlW5Tcq3lBAqJKaiSgiVFxTKrJ8EESVB2yk5SbBNKRkic4dQNFdDHKid1smYTUv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y4sEj/vZXO8GiyDn3HRINc82jaXHwF11kOF0ke0Id4u1WUyNrBZgDQOmibRyMeGVko0h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NSSavqmMPQMJ+8LrMvxUcqexxUvCT3XLa5v70X81gy8F1O7a+E8tYiPvXoRiHVUPa0bl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8VXG+ompZoQ4ZmnMLhehRU9M1gbAA2IaNA0ACwe1izhpc0DqTosuN8OWzZoiPBwXHl9u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Shv7ykA3/WHe56gyON9++w28QmY4xsW/Fcfb0LAByqD/ABqeUnad3xCxuyjvazE+zit8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h2qHDysUhDKL/LvPmFT6uxxvkB9ybaSP6FvJNKtkhny92ZzXfSA/FY4hrG71rj5xhWml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FI8G4mkseRN1LCVWG1dv7QD5sUmtqhvNG791TMLx/e38wn2UwF848zoppdtTLiT24xBAW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Y8v5rd5na3sPILnKmqkfisQpgA4O77xqV0AlF/bF1qdIlZ53P1KJaeql255FqXa3PtN+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ZAPbspdqB85vxQJb/OagqdG7e/1KPZG24WS2o6uZ70GYHnD7k0bY4ifb2wPcFYIpbA+s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wrO1tsYSPNRL7/orJo2iYy3V9Q23gwW+9DnxnQmd7T9GM/grGSZdy0fsqZn6PH8KBw1VN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c7e6M4GU+OhWM9krmEh1h1VjZQ5+lnnyUqgvk3PuXoleS9tY6Jode5cfir2MAte/kArK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dVtoqMOADWXWozXOlhkxDM1xa0gi2W/LmVsBGywkawtBZsbn5qyPVmsrnkjKWOuANtkq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u5a3tyVi3LcQxbDafF8Kq8Nr2tko6iAMe3zB16L5y4n4DPDbImTydrQy1fZRVGgFjfL8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jo8JkdM/IZWiKMWu6RxHstHM2XAVNXgfFFHT8MY/A+hcwg087ngsdJy10sUv8bwuvbzV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XAG40WgxXhxxkLom3jAvfquqFNPhdXU0Fa8OlpZDEfG2x+CvDgdjcLxeWWF9PqzHHPF4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e2xChS0s04c6Jl2DQvccrG+bjou04uoRC4VbIGkuJvm2B625rkqh0szvl3lxGgadh5DY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8HJxeOWmRRYbRzZmzYvFHJ82OKmklzHz0C20XDeJdlmhg7dpGjgcpPuK2nCeBs9SZUPAM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N+UqOtjlp6oywX+UgkIAt+r0XDk5rvWL2cHxsfHeTy7EYqqmnfHNSyRubuHNVL4nOjBc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ex4/htNi2HubUDM147rxuCuRfE6uibRVZYTSAiPK0DfmtYfIlnuOfL8Sy/56efOYWnVR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Yk5bt8FpZIiCV6sOSZPBnx3G6rHITDVOyYC6bc9Mzh45cew0lub+sx6de8F9aMwfFql3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wGC371l8ncP1Aosfw2qdbLBUxyG4uLBwK/QBs0c8Mc0RzRyND2uGxBFwVmzbNunEUXBm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eX5w/VYfWt1ScGUMOtW+aqd4uyN+A/Fb4O00JUwXW9tJjGfKtM7hPCD7NNIw9WTPH3qo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rGeUoP2hb8ONvaTEj/pBa8YnlXMv4Jj/ALrEahv7bWu+4LFm4GqTfs8Qid+1ER9hXYF7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U8IvlXBycGYqwnK+kkHIB7gfrCxJOGcai1NFnH+zkaftIXpIeebipZr8yp4Q868pfhOJ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+xf7E2YRipd/o6qA8W2XqwcAmHhTwXzeZDBsUe0AYdOPOw+9RfgmLAXGHT6dC38V6eZAg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6PCMUzDNh9Tp+qoVOE4mXi2H1RHhHderAI5qeK+byUYTiexw6r/5ZT/JmJD/APJ1Z/yi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5MMOxAf/AJPrP+S78FB9FXNIJoawf8B34L126AbqeC+byxgkawZ4pWH9ZhH3IL2jdwHm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jvaa0+YV8TyeW5wdQQi/ivSpaGjk1kpoHHxYCqDg+GHU0VP/AABPE8o88JFtV5t6cS84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nOc0bvuA0Dyu77F9FHBsL/1KH3NXzx6caqCj9JFLTUUDCyClhg7HUNzyveS6/wBIAMt5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VTnCZ0bw5rmk3Y4WIPkthh1TSSzRU1e6aGhdGI5TCbagkh1ue/1rpuMp8Nqcdo6WZ4bH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LC5GgP8A7K42KCJ5rQJNIWl0WvtWdb7F2gvxBrI5GwwTCWljuYiHlzddTvseuiqil7Jk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Pc25j1vdvQ6brIhoXSUtNUSPcymIf2j2xlxZYm3dG4OmvK+qwozdgJttyWkdDTcW4pFJ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OL3xNDGdoTa9zl52sTva623HeWqwbBa2KzomTTRA+EjWyNH+Fy42CV8EzZYyA9u1wD9R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qLn+zTwuHkHPYfqkas2aa23Ho/njp+G6iSRkfyWJx2lkktlLoXgZR1uAP3j0XaVE9D+Qa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dmS8vuSWkFt/eOfUryrhMdvR45S+q0tS/sI6tjah+Vt4n3I97XO+C7OtwwVNTT176g08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Mbe4QD7uu2ixe1criGBYjW4hU1QdTxxyv+T7R5u4ABrdgRsBsVRS4FUU8zJsQqqaKngf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QLgW0HifBemCtw1lHD/VSagTBwkYwOyaiztdLDf3ALXVuM09NFWS15hkZ2kjWSua1t43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M26J5VdOax5s9Vi+G12DUkL6o00suWY2BYctnWNtflDbp7liRcM8QV3E1HJOw1RdNGHS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jQ6C+w535rIwLiIYhi9YZooIhIy0L3uDXNaCO5rprcmw6Aa2XXUvE0PC0wxKpf6xURRv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MxsTfXxAJHwTdRosbpHcQ8bxUVXST0VFTNtPSzPcNWjM5+Xp3m+YC7CkwmjpoR2cxhpW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A5x5jQkCx0vbY7rkcex/EeKcdjxekpKT1KOjBmZNPlZG4nLlL3aE2AvpyVmI12HUz6h9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ijYaZvrMo2u3uhosNfndPJBp+MKWkq66hZM6sFXUuNPTuiZnaCLE3be57xtp0uuPxXDq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PZucSGOBu19ty0rp6qWmrsQiqeHY8Rr3YbO2slZVSCNsrbNByNGouW7X22HJWz4liWO1l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h0k+aRku72nkGucHXA2tY3VlHCEpPydnGWucZO9nBbYDpY8+a2nEuGswnFZqaOoiljBz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6L9N1qSb7brTLIw+fsakZ3ZY5BkeSNgdj7jY+5TxeB8UvaFxfDYAGx7g+aP2TuFiSNHa5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m7jba3mtk9klPHE+rqWzwthMckW5v+ivztob/N+pSqorgyPDsOgbDlmDXzSPsQXZnGwI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2uxSKbBaegipREYy0ulzXzWBvpbmTdZOJMgxDEcJgpmCnYaSNjgJO1sQ59+9zK1kbaenx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UpDmxvDTIAdLO13V/SFDi9fTUwpqatmgp2uL7ROyG/W41+tVQv7a/Zh8zj9BpcSfdzXQ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1b5IHyzdpHTxMa2GOx7oLjcu2GwuV6NWVeKxGmiqMQnifLcmNsoblHzbADW+2mg58l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SrLmiamqGG/zo3tuPcRovXPRjV1uJ8PPaZRLJSzGImV5zZSAW9epHuXOY1T088tRU1+E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08kUriwlrhnBLTYNNr7rb8FNjwbinEcKoo6gCaip6kxPkEhjfYFzcwteweFzz9xqenoM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l+l2m3ustnE1zWWda/gsLD5XvJD4ZAepIWwK5YxMqqrDlpJj0Y77F8sON2L6krnWoqn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R+bbfotxrB7DwO/Pw1h9ztHl+BIXR35LkfRzJ2nDUIvrHI9h+N/vXWW1XzOWf7r7HDf8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yZBosKbRco7XpVUHuHyWXwITHWUhNtZ3fWLLWVMgEbj4La8JtMc2H30Oa/xXq4Xk5nq7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3d1XM1NwvQ8jIGkZVQ1Km42j8VBm6IstZqgVa9VKokB8VL5qiFM7IBguVkAWCrhaVZK7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vvIbbLHCbnZnFMbKNG0JgIAsEIiipIDCta8jOfJZlU67gFr53Wk9yHbkPSHUn1BlO06y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+5auhAZGGjcBYvF9UKviZlO03ZTM1/acb/YsmE2aF5Oa+3v4MdYnUOWpqnG5C2U5u0rU1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vBcZm4xwwE6Nkc/+FhK9lB1Xk3o0iz8Wufr8lTSOHgSWj7yvWAbr38P4vlfKu81gKlpZ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uvC/S86/HNT0bTQj/Cvcl4T6V+9x3iAB1EUIt/wx+Kzl068X5Obw7GqmiIAd28X0D7Q8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OQzOa/kCbFp964x0Tr3F7qyGQGZvbMueThoVz073GV0FThFTES6EmVo103WG2ong0BcD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pH/IyGohGzHe0FtmVVBirB7LZeh0cCpWPr01NES6up783g/WuyjOgXOw4TUQ4lDIwB0D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tlXYjHTNyF3yltuixpnl930zZnjrdYFMS6vj2/OD7Voa3HJL9xwBW7wwF9VT33LgT5q6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uWhqT8s/zW/mb3SBuueqtKiS/IrpFw7RurYr3VKth3JR1bGhA7Rw6hbWocXULWt1zO+o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XRbJ0rGMDXjfY9Cs59MVCI5QQb6qMjgbWvopOc03tqqn+0Nd1xwvtmNjA67G33V4PJYc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8CvQ1G0pIWPIDmg6dFg4thDWh0kDst9wRotlQnv6b2WRiLC+mf0tdB5nj1HJaBsgBBmA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6NjWse4AbAGynJTMqIGiwJDs+vhdVXA0PJXIi51RNb858dVp+Lq6ePC4crgbyjdvgVlz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8Vy56GEbDtR9hXC8s8vF1wntp24lOBq2M+5SGJOLcpiHmCVrr6IabuV29PjHQ4RJmDXA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o8KNhET82Bv1rlcMOWJpG4bKf8IXS0b8tzybExq12x+2dSU7Ips4vm1v71l5rHRYNDUi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0KzbarLvh+KWYoLiohqm5uysc8rIwp3vzi1lQ+VzCNj5LMlc0vDSORWqncQ49VY8uWVjN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CTssON9iL7Kxz7g3V0n2Vktqw3cFZlNKJQSNCFpWNc91mrMo3uhJu0m6zli1jnvttH2UQ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2XaPO6xxUt7Qhx5rPi6N7h5JB0WbFJmcb8lo6Ov7N7W2Dg4203C2dRXR0r2CS/fNhZXT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Zb7B5qtlTT1EkkUbw58Rs4bWVt4YiHHK0v8ArWPDRQ09RNNGCHy+1c6Kl/sQqGR1ANnA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LiNC6sMJjkDDG65v/wC91taai9VkqX9pmEpvba3NYFHHLHLMZHXBOiJFeKRzydi6md7L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ljEZjGYk6rIzO1BVEMznzPYW2sbJG5HjMhvK/l3j9qlDuUn6yyW+m77SnCe8eitemLgd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zFKdsYfK90RFzawAf+K8xGzvNeq+hpzPVa1sbSyofO35TllDHG3/AL6qGfTpcNY8cXgN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py89F2T7WNlxtBHm4xIzXLXvd3jzFyuyf7Lb6G2q48fdZ5f1/wCkm8lkM2Cx2brJYdAu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pUIpJ3SQCEEoVAhF0IBCEIBCEIBJNJAIQkUCKSaSDWJhRTC6OMTumFEFNC1MJhRCYKIf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BCBoukhA0kXQgaSSLoBBSQgEkFCAQdkIQK6RQUigTlElMqBQPkok2aU7qDiqIWskU9rq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wmTdQdsqIE6lRcpKtxUEXHRQJUnKFxdBvcMiY2na4xsLjrdzQSs8Sfqt+C19HUxCmjB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qYv0rP4lyu9u8k0ye0v8xvwR2n+zZ9aoE0f6RnxCfat+kPim6eMZHaN/RN+JS7Rn6MfF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wVPKnjF3aR/ozbzUS6M7NI96hcdUa9FfKp4QSNa4bu+KwaiiMgOWZzSfC6zikU2sxjRT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PXu7/WsoUfZtDGRgtGmi2V0ws321JpqhRl28IKkKF36Nlls9E1PFrbXCgYPmNCZog32Q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ibav1eZuwf7pCmPXGG7XzjyetlononieTXipr26l07vMhP13ELXySk+Aathonop4r5NW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zaxOaurpWBj4ZgLbtjAWzslbRPE25sRzU8kboWTNGYZmm13fHkuhEjOtv2m/yVMzG5r2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i3i0KeOjbJErBzHnlR2sfUfBYfrdV1j/AIECsqQb2jPm1PE2zO0j6t+CkHx9WLBFbUi/d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randrIc3i02+1PE22HaMtvD7wgOYdjGsH12ex+ThPuP4o9cnI/Nw/A/iniu2wBbyMXvI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vFZLzhh+BR67L+ghPnf8U8abbBzrC94h+8lnsLl8dvArA9dl1+Qi+tIVkwIIhhuPAp41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uyu5t97LZR0L3i7tB4rTYfU1MZfIXhpcdGhosFn/AJQqSdZSfMBdZXDLC2s5tE1jr5rn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RTZB0AWvFfPf2h/CExiM9jct/hCvlE+vJFtDiLJHPEkMl+biQfvCsfTVz2Fr4YdQRftu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ObP4Qn+Up+fZn91amcjN4snC+lmSvwrGeFcZlDBQwufSuGe4ZI+2UnQb2IutVxDRQ4zh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+atc+Og5dD1XfcRR/l/CnYdWhnqz3te4BgNy03G/jY+5eS4XilThGM1eGYu71bFoJLsq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W5tty5Lnnd+47YY2TSPEdPhtVw7QVVLEY8QpLwVF7u7S5/OON7HUEWtprcrEo4MkYzEu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TWyS1AzQTl2Yx6te1xvceRN1m0krZ6dkrDdrhcLz8ltfQ4JIoxCjZVQdm8AgarmK/hsP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uxebKh7wCLg6m2gWMcssenpuOOXZ4DTtp6Fkbu6GCyq4xhhPDdczQSOZlby3KzaZ9iQd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bM0PaHB1iOYWbfe28ZpqsLc1uHPYGuMQaCNNL7aFaSSnLcbmcGmxYPcV22KthpaSJ9QG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yAC52Bhc+SaUd+U3Pgky37MpNMKtphNTua62y4zEMJc1xLBbz2XoMrbgALDlpWuvmAK6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UzeZTUkkbjcbKoRnmF6FWYQyRpuzXqVoKzBnsf3Wkgr14fIl7eDP41jQ08LpJAG+0dl9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CGDxVFfE6VlMxrna7gc18f0VAW1MZLdj0XsfCOOGgojSyU9PPGbFplYHFp8FbzTbF+Pb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OzqoDYG3e3V7Gh9i18ZB2IO6+bOI+J6uKoEdIyJjm+1a405DyWJScb4nCG56UuPWObLb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3hfUhpuj1A00g2IK8Cw70lVjLZzWxn9ctcPqK6Ok9KTxlEkw/fafwXacsYvFXrHYyDdpS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9JlM8gPdE487OW8pePMLlHfJaf1TdbnJKzeKt9qgF11q28XYQ8fnCPMK6PiPCHnSoDT4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XPNO5OwCx4sWwyT2ayE+brIlxjCoReStpm/vgq+UTxrKbc7ALDxrEBh1KH5XOe45WhrC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OYVI3MysiI6q+PEsPk1ZVRH95TylWY1r6Csq5aQT1BaQ82Y3JkPmRcrDxriSPDI3uIa7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miwOpsfguiFRTO1E0Z/eCr/qIN80XxCm4eNcrR8XtrYnPpqd4DG5nF4LRva1zbVWTcWP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c24zEWPvvZdFNBhs1xIIHg7gkLClwfAZHF0kEGbrnI+wrOUt6rUx9+2oHFjnOvJBG1p2+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0ELczmFwOwaC4/UCtvBhOBslDo2tLuhlc4fAmyvfguDTG5pac/s6fYpPKNXHH/rnoeNKS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4vdly/HVZFLxM6qi7WLDakRn2XOcG3HXqtkeEsAcSfyfEb6+278VlswDDGgBtMLDS2d3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tHJjVe0PlLIIoAMxD2lxA6kghPC+IhXVsdPHNBM51yRGLEC3S5W5dw/hTgQ+hhcDuHC9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haRQ08MA6RNDfsU1lvsvj+okO0dsvln0ocRvh9IfEDHRtqXSVsEUOQZixkYjzAfrEgae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PNUS3DImOkcT0AuvkTE5hLX02ORCKapMPrMcUbgLyPay5vrc6fErcSR5zxNh7sKxSWCV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XNy5mk8vLZYkEJkgmlB0jDTYjcHmF0LMWrcWxI1NbIHQGdkhaG6NLjYBvT+RWBxVKx2L/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uaT7FiSB8CDbkus/ipYbixpaZkE0ZmhZfsyDldETu5p+46LLq8LgqWNqqOYGFzxGZGtD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/wCo6bLn79wX5rKoK6ehlL6ZwuWlrmPF2uB6hUVVWWKadsbZGhrnBrZfbA5Zrc7Lv4cJ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nu7ehdUNY43IeGtkPLbMw2C5Oono8RfTwsimYZB2Ye7UxuAHzvnN12OoC9EwWSijhwWR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yyJhZHkJLX2BHjzKza1HmnD1ezD8VgrJIRPFlfHIwm12PaWut42JsusxbirCpopoDg02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VU6JzwHEtBbHYBuu17nmVxho5KSumoHNc6aCZ1PlA1c5ri0fGy6t3AGP71H5Mo9L5aiv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fsTdxnSBk7WcPRsZLE1mVtfMMrhbUWNgNBoLLCrsdwKuNQ6p4akMskTGB3r7iQW76kHK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9A8X1/ruAnp/5hv/AIVUeAsfuezGFy25sr4/vIU/ye0avFeF5Y60R8M1EZmYxjHNrdY8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Db3q6fE+FpX1E78GxSrllmYW+s1jQGsaPZBAuL8xdVf0C4jII9WoR/8A7CH/ALldScBY6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Z/t6xryfIMzFPR7c5xDiQxXFzUvgp6WLJkjgiFmRtzOdbXc3cSSsOn+XkEVM100h2ZE0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6NS4HRcMVMYqaigxGScNvPU0TezjdmsGs7Q39/O4XRVGNVWHYKKmKoigosw7X1RogyMzW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6HYeIU3rokeayYbxDw9hFXiUtBNQU80YpzJPZj7OIPdYTmvpvbS62uKcPYBgWAw4k1ld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Q4Ma+R1jYNAF2b312C6Ti7C2SYVUzVlXJLR2DqmZkbQATYtBc8uJN7aN1XmGMVvrT4Yo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DJHZnBv0nH6R3PuHJWezpg1Msk80s87s8sji97rWuSqpWmORzS5jiPnMdmB8ipuDsgcW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RuAfeFdQUone6SbM2CPVzuRNr5b8tjryC0ytw21NE+ulMkZZ+ae22h52v847DpqeSx69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1oytifma0EXsD1118bor53TTkFpja03DCLWvzt8PdZYwQWSyukZEHbRsyN8rk/eUoopJ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yGtYBqSVJ1mNiOQEluYguuHan4aaLOxnFG1eJx1lLEIyxrbZhqSOZ69Pcg1D2vD3tJIk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kfNd1XYlRVLJ31WIxtgq4YfVuzkc6SlfEGuOZtjlzODutzYriGxuZYuFr6jxHULY4S/N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xy3E4aA65N+8eeosL9VmxXR0wxCeoazEaqoqHHKxhkIyDOGnLbk4Xdp9SzsIqz/+uGsM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aL3DWED/ACBZVCySWqw+prBFmfibXSOjGQEBoOo2JFnd46rkeFqh8nF1DUh5D5Kh8hcD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s9NPf6I3cMzZWPA9lzC0W96zSVz+DV8jzkllkc0a6klb29wuOKZRRiTrYdVHpE8/UV8u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2Mm2EVx6QSf5SvmBv5pvkFqNYPSvRbNfCquI/NqCR5Fo/Bd43Vt15b6Najs6itivoQx1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gXz/AJE/3X1fj3/EN7dPBYU7DYrOJVMjbjTdcHo36c/UkmRsZPtGxXT4S3spKMjYOH2L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xHdJ+5dJROGalt4L18U9PJy33p6LTm8bfJZUe4WBSH5Fut9FnRnVdnmq12oATjF3WUbq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b2VYU5jd6i1BJoUgEAKxrdULVjBYbLGrH6WWSTYLXVDszyjMUjUqY2UWDorAjQI0UJHZ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WLM640RGLI7NIStdiEoiu5xsA25PQLYOBufJclxvUuZQSRxOs+RhbvyOiEeZ4ZUuxDEa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OePAE6fVZdPH3Ra65fBIxE5zeTDb4LoYpCSvHydvpYdRdMdNFq6rYrZuJtotZWbkLnFvT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Tn5Nhaz4uv8A9K9MaV596KGjscWeOckbfgCfvXfg7L6PF+MfI5//AJKtaVJV36KYK6OJ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9IGKxm4yiFt/+Cz8V76Fy3GXA+F8TXnlL6TEQ0NbVQ7m2we3Zw+vxWb7b48pjd14EC5p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gZKMzTfqOYVuK4LiGCvJqmdrT30njF2+/oqYnNcQQbHqCsV6pZelctPIw3abEbEKBkN/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is8vcNwXN6jdQfE14zNsQeiisnD8ZqqbZ3rEPMH2h7ltmVOG4vERJla/bU5XN965SWJ0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nBeO3bYjZ7dCPxU0zZL231bw0TM11PMHsvctdoQPsK6HDonNrYQB84bLlaHFammuA4VM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xeKZ7XwSCOZpvlKtu3DPh307lzSubrP7bN+2VlU+OahtR8mTs4ahYc7hJUPewhzXO3Gy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8lZHyUMpVsbUaZMbspYehWwnIdCCOq1gHVbBxApiLdCpl0zVWYjmU2OJeNVApx33K449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yIhmKxodt9LLLoxmffmF3ajaUDwJXA7gBZsxztc3e4stfDYvfyuqZmyRm7ZHZR4opUjL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z5Nz/C62tL+YaSTc3K0ePvMT3aEBzRr4rPJdTaTtqnyfKHMRutfxG4Gkh/bv9Sw31ZNQ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JTOkib0zLwY43zld8O4wL6dU4z3hdRB0TYbOC9b1N7SaUo/3cv3LoYiBmGxzxt+DbrnI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fb4hbxryXm25nA/wrTje27pGtbctAueivB1WtwuaR5eJGWHIrYE7KPRhP8pCQXO6kXAs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FXLkjXzxv7fMx52J1WDIST4rdZml+UgXyrSy6SO81qPDlEM1vNTY69+qrKTTY+KqM+g/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L3sb63WJh4D3uutkGhrbDZakGNlyEkH3Kh4Dn5husiVoN7WCxXAh1yVmzTrjl+m9wcMd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8lmPhp6sNzgOym4WDgsjAxzSbOJ0HVbOGFkJ7ps5x5n7FmtJzQMqGtBJBYb6KUjbgAaW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x6WKWOSXtDdpOmqi7Y+K9s1jTCTa/estRX1ctM6ExszB7rO0WZSVFZL62ytY4Bj7NOWw3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K4VckrSyxjOnPRVFtfXNoxFmaXZzbyVskscVnvB16BRL4KouaWhxYfnDmnLEyazTsDyUa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z3W6n7U4/aOiJNJX9Mx+1DFXr0tHsOK9T9D8n9Tqm2NhVNdm5D5J4P2BeVg6EL0v0NVc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I0ynzAt/1FRM/wAXoGFwtdxdVTR2ygO1OhJLeQXRzA6XXMUDmt49rI+9YNcWgGwvb8Cu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Oq5YMcnc/wDSTBsshugCxmcgslo7oXaONNCEE6Ihc0c0JIBHNCEAi6EIBNCSBoSQEDKS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gXJCOSSDVphJNdHAwdUwophBIKQKgmEVIFSuo7ouiJg6I5qI2TugaaiCmUAdEJIQMpIQ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JIQPmldF0roBxUSgpEoAnRRKCi6CJUSmSolUIqt2yk5QeboKyVEplQdqqESq3alScoOK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w8UMglkPcY4+NlRBx0sqnHxWxZhkzh33NYPiVkR4TEB8o57/AA2Cm4e2kzDVbDDnPa14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W1ipIYj3Img+Srrzlg6a2XLlv+a7cE3nIrhIz3uspli3YErXxy8ydVmRu7o1Xkwye3mn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xBhdaoqwcx+c7quwJBVRsum3Fygr8QbtV1P8RU/yniTf/WTa9V0bwD5qp2o8U3RoRi2J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KYxvE9/Ws3mxun1LaEDXQfBYzgDJH3Wm7tdFcbbdJbJOmM3HsTBt27CemQKQx/E2j24i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KOm4GwZ0DGRSul1dGMpOh0uuR4fzTUTnPJcQbXOq1lLjO0xsv6b5vEeJAWPq5/4f81Jv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/dP4rXRsAls5UcdXw+HBDR/Iulic6Qs0zHNzVktmzc23TeKK351PT/X+KmOKKrf1WA+9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PauJJO6TK6cvF5CR5Bc7lY3MZbp3n9KZgdaSP3PKY4qk50TT5SfyXIRzSvOYPszbUarI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qTkrplw+LqhxUedCfdL/JS/pU3/Un/wDMH4Lj6mtbHZrD3ieajJUvYBqNeoUvMk4tuxHE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x+CBxNTneln9xC5SnlMhIcQNOSvDTsCrOTaXCT1XSjiOkP8AcVHwH4qQ4ioecdT/AAj8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+zcdrfBXzZ8Y6UcQ4cfmzjzj/AJqf5fw2wuZgP92uaZCCBf7Fd6lm9l2nW2yedPGOgGPY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pNx3Cj/AH7v+U78FoY8KfLoJWAnYZUqjC3QyyMErHhjsuYDQnwV801HQjG8K/1n4xu/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pn8LvwXKOpC0XLmkKLaYk62U86vjHXflbDLD+txjzBH3KQxTDT/6yD+Jcn6k/KT3dOV1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H2Vh7QubtHUi32J9lTxjrWYrh/Ksp9vpqYxOgv8A22n98gXJswOokaXQvpZsu7WSd7zs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WhjS4cr/AGJ9i+MduK+jO1XTn/iN/FS9bpTtVQH/AIgXAPonNLWuYAXC4F1F1JkF3NAt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oQqYDtUQn/iBSEsZ2kjP7wXm/ZsJtYXR6q1w9ge5PM8HpHaMPzm/ELnuM+F6PiijYHyCC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WHoerT0XNCiJ0bE73J+oSuAtFJp0TzqeOv2wMD4O4ofM+hxh9CzDRvO2TtC/plbyPnb3q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ihbKZqd4JY4tsRbcFXijlH93MLeaorKOpcwEQznLrYtJ+Czld/p048vHLtrJgbaKpuiv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bWXKvfjdmDYq5smXXcjZYr3AFVOmtz0UXaqtMtVW9tUPzBosxo2akFF8oLuabHByGw7U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MBTehrq+dtLG1zoppS52UCNhcbqUkAI9keN1nFIMzHQXJUuR4sCOia6QEjVbmkgLGE8m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5nHuJ6TBXGCMCqr7fmge6z9o/cNVxGJY3iOLFwral5ivcQs7sY9w3969XFwZ8nu+o8XP8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4txbDQxrqKr7SvDrObCQ5hH6x2+Cx8MxWkqogZpG08g0LX6A+RXBNuOYaBsrWVBZbLcn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83Lltu3qkcDXtuxzXDq03VrYLLzXCMYnw+tbOxznAmz2E6Ob0XcR8QGRrXNpmlp1BDiu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Js/Vxb2Uer29kEeWiwG4+edJ/j/kpDHxfWkd7pP5LG29Nmx00dskso/eKvZV1jdqiQ+Z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60j/4wpDHYv8AVJf4gm003jMRrRvI13m1ZEOL1LCCYoX+YK54Y7Bzp5R5WKtbjdMd4Zx7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eOzjXsG5tvaKvZj9ZfSKMDwJXKsxqlzfmp/gPxWTHjVHbVk4/dH4p5GnTNxysPzf8RV7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lzUeNUZ+bOP3FkMxeiA1Mt/2E8l06NuM1h6/xKf5Vqju3N5uK0DMXovpyD9wrIZi9FYfK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um4jUndlv3lNtfVX7uYeOcrTsxeiP99b9w/grY8XoQbmoA/dd+Cnkvi2oxCvadHv/jKR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jKxBjGHkC1Q34FWNxTDv9ZZ77p51PFacWxC2rn/xlI4tiWW7XOH7xSZieGgaVMXxUji9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nnV8Y0PHHEGLUnB2MzPlc2M0z4yc50zjL968rwXB6ikq4JcQkaw9j2FPCJO8RYE+QAB2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t4W9Simje+srKaHKDfQytJ+oFcnxpjdJSwtfDTQx1hBy5WgG5FjYAnS3j15nT0cNtntx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E6SmqatjMmHCY1Au4WeGv7ug1/ktbiNLvW0maWkmOa41MbubXeK73HHR1PBwFNEYYn0oL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nlqL8lydXiEuH8PUVDRSMOZwkM8Q2du4X8z9S9Erk1McpbTyMEcZ7VoBc5l3NAN+6Ttd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A3NLI4NaOpKvxX/SNQA97w12UOfubDU/G6zsIp2wUprpx7bXCEtdYxge3If8o8Tyst1n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rKSjlc6Gx7MuFnZT7bz+0RYbd0barfcLYlE7A2U0zmmpbUCOIOf3hcWBaOYG1th71x0tT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5O1JDdRpYNv8ARA5KVDOKfEKWW4zMlY4eNnBSz0u3V4pTCX0nsa3usq6umqB/xAxxPxuu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qQVRkPaXZG2O7mMaNswJJ28SSdgNdDiENvSNw0RY5oYb+JZLK37GhdO+iw/EsPhhq4Ke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M+MwZoo+6C0gkuOYlvkueTUa2vqMPdilLh1GXgt7V9XM17XOPZuMYa0OuO86x02sVlGkN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sbKllPK2QnNF3cxNi3vG2unJYlBw3gmG4y+eSJ9RUNc6oZLASRA4ZS1obo25MjcosRsC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Ya+t7I4e2QtNYcvrU2lg1zWON7D52nsm9tL4Vu/X8GfiToqWaJ8NJFeqcY25S4vMeYuA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LVcSY6MKqHYThrmQzdowPrZYrvbG8bho9m2h03utdiTocBpZcMqMGqKQYg1lNUSRSMcX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riWkkrR43LUYrxBIWQVLpyWUsUDm5pjkaGAEAau0udF0xm0tKhxquw6aqnpnMrLPDy+o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xPjex2XoDWVHEWHVJdibIqOYGpOItadjmMkbGOOYsDHEXuLW05LgMLoqiHiKnoq1lVRzi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gsTcgg35HaxXppr6fD6+GrxxzX0gp5IyewawU84a3JC7IDa7SQSetuSZQxc7jvDjcN4K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2lz6cvqXMadgHGMEtJAsNbbhebPcCSvRBXx4vgWMwOp6hgw/DZpJhOWkid5JsCRm0sLW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zt7J7Sxji8CziNW630+xXFMikc4xhpe4saSQ0nQE7n6gsmud6tFHSMJBDA6UB1wXHX7CB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32EcYzuvsbbD3nT4qympKrGqqT1WNhy3c5xsLAu3PM7rSRr3OLiXOJJO5JVlNBPV1DIK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jYXE320HmrX4fV+ty0kcXbzRuDC2I5rkkAAe8rpcHjLYq4YlWyGnh7CpfPQ3dUOcI3ZY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knawUtNNBTYVUzYl6g9vq9VlJyTCxBtex6LBrI308ksTxaSNxabdQV0GK0v9T/LtPU1o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ktYglzxue708Fz1U58vayyPLnnvOc46kk/zTZ0l2/bRxjs2sLBa7dA7xPirIYjPK2K4b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9Sp4Gxk75YHjM6QAMYNC89AeTunjorK2kFI14eZHO7XI11gGgAHM1w3D7202tdIOk4gx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OZLG5hdE4ufmDSy+v2+C0nCIH5eozlzNjD3kXtYBjitWRobdLLLwPMKmZzGhzmUs7hd1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Ybe44M1kEuaNjQdiukY7MAVpaJlJJKDDE9pOpOckLbt0FhyXnk9tWsXHXWwPET/8vJ/l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wC+lOIz/APD+KW/1WX/IV8137g8lpcHV+jxhNbXvHzYmj4u/kvSKKqMrMj9HN59V5z6P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IDpGscPdf8V3sVmODgV4vkTeT6Xx7/ltY5bGx1VjtRosKN+bVZEbxaxXletTURNkbZw8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2nbMAqpToqWvyzMcdLG67ceWnHlw37eoUbh2TVnxHXRc7hlUHxtsb6BbujdmZfqvW8VZ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0epF1kuNm6KsVS/2lJg0UD7SuY3RAwFa0KLQpnQXVZqmpfYWCwX7eJV8zsxKodqVGoG7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KhMbDVYrzdWzOu6yqtck8kTpU4DO49GrzzjGpBdYEXNmj7V6BUu7ONx/VK8f4mrRJXzW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Y1OEkWe7q4lbWJ3eHRafDA4QN0tdbSFpGpXjz92vo49M0uFt1ra51rlZT5LbrX1slwsY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pZlwavk5vqrfBg/Fd0CuF9FLicErW/Rqifixv4Lt2r6XH+MfG5vzq4KQKrBUgtOawG6O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KYFHOXOhs0u3aRoV5pxHwMxj3S0QNJKdS2xMR/7fcvZ91XNGyVuWRocD1UsaxzsfNVVD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dG4+yeTvI81AAOOZhLH+HP3L3LH+F4K2B7Wxtex2pjdr8F5Vj3CFVQPc6hL5GjUwvd3g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ox5Je2jdILfLMsPpN2VUtM2QXZqDsQmJXRSuhnaWSs0cx24UmtF7xOyE625HzCjr2wXQ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h0weflQQ4bPadVnvkG0zcp+luCqZ6YEEiyIlTYhUQNyh5nj+sLbUGJQy6tkMb+YP4LmX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Kxx+Vb3hs5uhCuksld5DUki72g/rDmsuOZpAs3VcRR1tTBbsZBNH9AnULa02LQz9x2aB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/wAdO1xL2gCwWZUzxQw3leGAgjXyWhhkqmgFr2TxnYu0I94WPi09RHTvmk+ULdAGi9rq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zEKVzb+sRnwVsNbA4OtK11hfTVedvxCV7T2bWjTe2qzsCnkdHKXm5cdPBTHjs9uetPRK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HXVZ+GTxuldaVm3VcjRTO7KxGgsPJW4dUWlf3bWB2XTTUd9SvaWvcHNPvUc7ZIngEG1x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aWFz7+StbGIIHududd1FbtndYANwFrsahEkOoB5LWPnB2vooesHa5t4lLNxP210eGxxj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IWtFNEWgaP8AuW6q58jddCucxmoEtMxrQQWya/BeS46ymnbj7awFNu6rB0UmHW66vU6C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dp++Ft2XE4HWod9QWlg0oGAHkf8AOPxW5ae0maGuIPaynTw0W5053tuqZwI0WU3ldafC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77LcNJsFl6cZ/lJws6ybtGrGe45zqbKRf3RcqvPnGN2bmzktdrubrCkuXm+628LmyTW2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ceRV28eUY5GqjbW9lc4abKpw16JtNM/C9S7wC2Wp32WpwyTszIT0WwhqRNms0ghdMeksT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8VlyEmI2BNxZUAbX0Ttvxk9xssHpmmJ0jibh2gWRXUMlRVU00UoaIzqDvunhkLpMOeGk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wilqaWkcyoeHOzHLrewWK3LssR9c7SA0ZNg45hdXVtRLA6LI3MHHvaLHwmSrf2wrWEOa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U9T23aZm2ylTS6V18oYwAjfmtYXRwvGgaXHUgbrZ1TmyM8QtTIyKocCCCWnkUX/2m2OK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9dypNZZ5O56LCxahfWCLs3hhY7Nqo4qyqNM31Rzg8G7spsSFCPJpPadY7E/am3RQlvrfU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n7WM1JXofoia92OSMYW2dTvDr9MzT9y88aOa9G9EcLp8Uq2sk7Nwo3ua7xzsUqZ/jXo2D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HGNsmpGvtW/kuknBJY472sub4Za/8v4tJI4HK1zXHqS8a/Uukl1c2/ILnxscvaQGoWQ3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6uNNBKEEohIQjkgEuaEIBMJIQNCQQgaLoSQNCRQgEk0IEki6EGrCFFMLo4mFJRCaIaYS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wVJRG6Y8UDuhCEAhJK6CYSukhAykleyRKBpJEiyGuugZSKCbpc0CQmooEVEqTtkBjnbN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ltJK7cBvmrW0Db99xI6KjWu0ULOOwW8bTRt+YFYG22CmxzZDuTT8ExG9/stJ9y6LL1Rl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7xa3qrmYdFfvlzvqW2I5oyptWEykij9iMA9bK3J0V+XqkQAoKXNDW3e4AeJWPJVU7Nn5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HtkHzWHNWQsJ0Z8EFD8Rv+bjHvN1r8QrXujBkf3b7aALImr2u0awedlhSy9p7TW26WC5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b45ysVlY0uFnBbKGqFhqsEsj5MZ7mhWabWC82OGnr5OTybH1lnIhIztPMLXOAPIFUyNb9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eSVpaC1wWO6dtr3F1qpC2wBGngsdwYL2ba/iU0m2zlqWjUOBHRVw1DZJWBtt9RfdamRrb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to6tpaLa8zdXCaqZdOk9LJvwbgjLfPJ+pctwmL4W/wD3lvqXS+lcn+imBjxJt7lw+CVM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5O/gF1z9xnF0EpEc7b87rC9JTgP6PN0/spP+JY7Kh0tRZ5Jsn6SXg1OANB2owffdXH1D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TikzS2WEDm1zut4K6IMDxd8gHXRccpt2wuq3sLfkyfBYlTWCn5/BQa8hpIldltpmAWBW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9wH71jHHT055yn632tSwk6FwW4DHSyd12YjbWy52PDw2ZjvWnOI5GIf9y2cb5I3XbO0k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vpMc5G+po3stnFrjTxWfG25XPMqJGSXErXabAbeCyosQeHAuLT7kmNjlnlLdt81o0DVY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PZt4Kz8qAEXy6ea14ue22azwWa9klIxt8pZM3XmHBc+MUvq0tH1q0Yo7IWveOzGwvoE0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sJzA38As/HcRpKqMPgYwVD2tbIGtIDLDW3LU9Fy7sTAbYEW33WIa5+YkFhB/WSehtzqb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frd1j4XVoxEki408001tvqOGCVjjPVCAja7SfsU2PigdmZUTykHTs4so+J1+paRmIN5t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6KaT02jIqmZ7qptNIyPV+cts0DfcrIqInVVCakC/Ziz3c29CfDxWpkxaeoiZFNM8ws9m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DqYyZKdzQ+MskaSbSNPIppYgyMSxdrezGAMaSfaO5+1a6YuIddYYxGVzGMMT2NbfUM69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PY4zPtdrchv71cY6ZIszF6zIsy5fCsbrKmoqW1VKxjIyA1wic25N+vkt9Q1rZHntcsUb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9bNXW23hBO1ystri0WNwufnx+ipPbqBm+g03d8AqhxdSvf36eqDPpZQfqvddZjtn6OTL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IS3G60I4hwtwuatjPB2h+Cpp+J8PnrGU8Imc15t2uWzQftt42Twp9HJ34qeIabsKsVEf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8sotuupxRrKqgljY5pcRmbrzGq4id5HguGc1Xfhztx0c0/dsCsR0jnbk2SebqqSRrdyF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CVbG/Va1tS1z8oOqy4XZtApcVlZ8TyTqsgahYsWgVzpWQxOlme2OJgu5zjYALn/6b3/V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8XcVimz0ODSh1Rq2WpabiPwb1PjyWt4q4vlrxJR4SXwUR7r5tny+XRv1lck0BoAGgHJe7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8Hyfmf8A140mgAkkkk6kk6k+ayY3XGlwOix2tLisqFgAsTqV9CPmVNrATc5lMNaBom0W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Nb713/ozqcBq6g4XxFTXlkP9WqO1ewX+ibEW8156ShryCCCQRtbks5Yy9tS66fTMHAHD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0b2qX/irB6OuH5SWU1NVlzRq4VTgB4knQLnPQ5x0MVg/ImKkvxCNv9XkJt2zR80+IHxX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xAjGzGizQuH1yfprzy/rl3ejrhqOPKZK2abmY58rG++1yq2ejbAn/wB7iLfKVv8A2rrY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yeGP8PPL+uOd6NMEHs1mJj/iM/7Um+jPBS5oGI4o0nneM/8AQuyLtNUNa4tzaWTwx/h9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4TfTF8Raermxn/pUh6K8OJu3Ham3jA0/euubLdtnHUc1NkLnG8b8vXVT68f4fZl/XGu9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2/Wph/3KbfRcSe7jIt1NJ/8AprvIGmOzpGGQDXXQK712Wd/ZxiOKNozOLRyCfXj/ABfs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fQV9RSTTMc6F5bmDbZhyO/RYwpebXNcPBexxUENdUmZ1NAZHe3K9gc7Tz0Cz/UaeRsju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28V5b8fPf5O8+RJOniTaGVwBbG4jrawVjcPktrkB8Su/xUUbHvDQJHnd1ra+C5ueE9o7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721OXbBosBqqtl4nU4aDbvuIP2Fb2D0e4xNC17JcOs4XAMr7/wCRS4fkLc7DuDfVek4d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tLQANtQuuPHjZ7csuXKX082d6NsdOxw0nwnd/wBiod6OeIBtBRHyn/8A0V646vor6VET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HiejpQW0+aokH0XWaPer9WMZnNm8J9IfD9XwvSYTX47TkUgr2i1NK0vLhG8jcW5Lzeqq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LjglMbh2hmjecxdodtwPcNrL2H00z45xXgtBR0kEU7Y6gzvbnZHls2wsXEX9orxaXgzi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2csT/scvTw44zFMsrfdTq3cNx0eJtw3E8VgdLEyKOOWDMHbZibHz+Oi1eI4h6thbaOni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gGhbtfqTc+5Ku4ex6kjc6pwXEowBcu9XcQPeLhYlFxHilPTxQ+sCenjJc2KoYHtv79V1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oNllyRgGSWR3es0fedh4lZeMVMc08sUrewc2MXZCBYPb7EevzW638b6bLKpJJGYWH0rA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2bPaLtt4NF3nxIXOggi9731uea0iYWXh7ZZp/U45WRsqSxkmZ7WhwDgbXPjZY0JiEgM4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dNNT42Xd8GU8FLFT18NHR1EDGxmavnlLHictOaJgNgbEgWGtvFS0jYVbXSekPh0AmzWO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lS6Asxisgpnvmw6kid2scbcpcLPLTm0c4ZRc79Nlgzd3jzBCC7u0sjhcWIt2u/is7i11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tJhA1bK+rmcztG+zc2abXzXAO+ltVhWiwriWWjxatqcMwuc0eKRGOlY8BxbK1rQXFwuQ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5KCtwqeGhcIXQ0zaZ1Z2HZSVDmtBMue4d7bHNt5aLQz4jDgeI0/YSPFPDA58Zp6fs4Km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GmY89VrxxBJUVUTWymgppS81AawSNF3kiwPPLYXSY7Xa3i1tNH2fayTPxh72y5i/Pkhy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u4W9/JY/BuPjhriqmxiWndVGEPDmX7xzAguBPNZHF9XhlfIyenrKmoq2XY574wGFoOgFr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arCKM19SWAEwsbnkc0jbpc6DY6nYAldJPXtm1vuKMYnx7jKt4gqqUUQp+zY2AObI5wa3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IX5pUOI4TJFiNbOKeOvqIDLGx7S9rHZnEk6d59xz3zW2Wu4kraJtBNR4U1rqfMGifKWk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6knUrQUzmMZN2kYeXMLWd4jI47O03t0S4krvq2gpqjEYX02IwsdVd2bCPVJI536Occ4BF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quR4g4ffhdO+qjkaYGytjyF13NzZspv07ut9RdZtPxliDKx0zxRCaWRr5aj1ez32FtS0g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54sV4VrquGR0gkh7cvczKXSsmZmNuQN3adCsdNduNqnsoqT1aFwfPILSPa67SLnUfZ8T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2SiNklNEM1Q157pZtbzuRbxV+AYPFiMDzUMkY18uSOWKxdmsBa3S7hdYNdBNg9UY45nF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DtiPcm0dNXzU2GRYVPhbKRtbUSjKGAN53ILRqRe4N7bixWt4oronUjmx1LRWzzOfUNgY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aG26qixaKo9Vp/VmyPlIZIMgAF97Dn116KoU1JhuP5qkxxwRsE7IntLmufsG6crglRVv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TMzdjJBHMXl2bObbDwBv5lc5ODkNveuuq8Qp+KcX9VFE6HO61K+FozR2BuHD6J3tyWmx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kqBPVFzGZWMLcuoOt/dsqjVQXFiCQRsRyW+osQjqGer15Y12W3bOFxLyDZPqs7cWWiiB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kbCvw00PbdqJm2y5WkA5CeTz0tsRusjg+m7eurnlsTmw0xuJDb2ntbp46lQwzEWtY2lr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Z7P1fFp1uPFZ+DMfRR1kUMdPJNUVkQa1zgD2TGZyWm4uLuB92qzR65hjDTMY4VMkocAQ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rcxrmvgIcA4d47H3LVcP8OS1+HwVJr4IxZvcZGX27rTYm41sV30bRHGyNt8rGho8gLLz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/wCj2JNjjY97qaRrWtdck5TZfLLfzbfJfbla7LDcb3C+R/SLg35B4xxOiaLQPf6xB/u3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rK3hWkw2qfRVQniPeaNuo6L07CcQbW0kc0ZOVw2PLqF5XHzW/wCFMSdSVfYPdaKXa/Jy5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+DPxuq9OpZBayyCei0tPOCQQdFtInh7V4LH0JdrzqFjyix3CvGyomFt90qttgGIGJ/ZO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Bw1+aFnlqvIY3FrgQbEbL0fhXEBW07SdHt0cF6eLPfqvJzYa9x1cAGivee6seI6Aqxzrk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yyALKETCNVaQqlDfFVzvAFlMmwWJI7M4oRByrU37KIGqiptCJDYKbdljVTuQKCgm7kzr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nKBZErS4/OIaaR97BjHOJ8gvD5XvqpDGDd0jruPhdemek7EBR4O5oPylQ7smjrzK4HCK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2/l08Fz5MvGO/Fh5Vk0tPlYBbZZLm2GivDCANNEpBYaLx27e3WmDObArW1D76LPrTlvqt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Xc5wa3zJ0W8I553UepejekNLw0yRws6qldN7tGj7F1o2WDQUzaKipqWP2YYms+A1WYF9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75ZWrAVIKsFSBVZWA6KV1BpuFJA0infVRUSJLHrKGGsjLZmg+KvCmFVeccT8GxTtcZIe0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7/xXnNfw3X0Lh2N54b2BAs4eY/BfRxaCLOAIWnxXAYKtjnRtDX9Vmx1w5LHzoybUtcQb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nW/VOy9I4l4JZMXSOYYpuU0Y+0c1wWI4JiGHNzyR9tCBftY9QPMbrDvMpWE17S7LIMpP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5buotkbINbOBVjGvaLxEEc2k/eq0w3RPiN2k+an2wfpUNzH6XMLND2yCzgQejgq5KYEa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EAvS1Be36LjYrdUfEDMwbVscxx3NrfyXMvhczW9km1DsuSVgkZ0KaS6/buRRUGIAvjaw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GHBRTh3YOzDfbVclSySMsaScsd9B5+wrfUXEk0Yy10RNt3WsT703Y55ccvTZ5HRgtsRf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PIx0rAwgjUE2RTVtJWtAjkjfmHsv0ctzQyxQx9lsDpqr5bjlcLFkNFNHTMjey5tqWu3W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5zYZLN7tuXmtx624gtttreyzMNeHQuu8XvfdSM1zIo6pvtwvHkFW+Mg3LToumq6vtHFsd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Cb2AW9emXOV8D5MpbsNVzeJMdGSH2uTfRd/LAHDQLl+L6cQ0sEjQAXPyn4LjcPe3Xjy9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AVRKlEbuFk09cro4BbDRzsxx/wDqNWzp5BHUw6fOm+2y11Hc4c0ADWM//cC2QhElU4jZ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MN1SytkaSwg2NjZZbXHqtRhEApGyAOJDzfXktmHdFmvXjN4rXsu87fFD4rtBSYJMxu1W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VeXO7ayOGSKse4SODbXsfeou1sea2McjHyyAt1DRqtczXdR5LECFVI1ZLhrZVPGiJo6M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z4GvYe+QR4BYlE8ROc46+HVZzbPBcRY8l1xrevS06jRVy2awudzUwQQQ06hY9Q3tG5SS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9+2VgVJV/lFlVG61IQWuaXbnyWzq6qrhxSnhbG4wPG4boeuvJW4M3JhkdhrqfrWY2Q9k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KxKiqEU8bS0nNz6KyRzW62Av0ChHLHUtzBg7p58lFk0FUwvheHhpsbInV9qpywNtmAc4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U8kjg4nOb+SysQpzM+J4d7JWrxeOsMtO6kJIDu80G3TdIeksMpamnqKkzPDmPddmuvNK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hpMbNWm2ysxarmo+wMMecOfZ1xfTor6yobTgFzCc9xpyRqf9eNE3Iv5qTd7WVZtfXqps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/Bem+hM2x6ozHQ0jhb99i8ybzXpXoXB/pBMbCwpHO1/bYPvWaZ9V6Bwu0uxnGe8cpz3P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wJIva2my5/hOO2IY1IfaEjm/43FdNK0Mtax0F1nCOfLf9IrIGyoB1VwOi6RxqW6SaSqB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RBQSRsi6SBoKAhA0kIQBQhJAI5oSQBSKLpX1QapSASTXRyMJpJolMKQUUAoiV0BJMIuz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IkhQukXIJnZQJCRKSCYcLeKiSkhAXUSU0FAiTyTbuUkwUEkwxx2BTiNjcbq1srwdCs3L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7wVrKMfOcT5IEzx876lJsz+qeS+FTbAxmzR70qgSiJ3YZO0t3c210ds+3L4J9s4dPgp5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XHLU0bR0y/yS7DiTnXUVv93f/pW5E7uYb8ECc9G/BXzPCtOKfiEjvV9KPERD8ECkx82v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Cfq0I7fqxv1p5w8K0/qeOW/0pTg//m4P4IFFjV9cXj2/1Vq3BnH0B8VBzw7l9aeZ4VqT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2nypm/iq3txJgGbFx76Zv4rbSMa4W1+Kx30ULjc5yfEp5Q8K00tRiQvbFT+7TtWHJNiz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kLozh8B+mPeoHC4Ds5494TzPBy72YlJo6vuOhj/msc01fua1t/Fn8115wuH6b/qUXYPAf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5L4uONNXg3NaPdHt9aG0leRc1oA/3f811xwWH9M+3QgIODsAsJj72/wA1m3bePquR9Vrv9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in6tX2/trQf90fxXVDBW/p7/ALqDhB5Sj4LGnTe3JPpsQG1YP+X/ADVT4K//AF34M/mu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z4FVuwSY+y+P60ZcuyOVsbWyPdI/m51vuTc11rLojgc9/aiPvP4JHA6gbGL4qaNuXka46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3Ndb92BVPzRGf3k4sEqmvDixhtzzhWTV2XpH0vsyYDgDOrSfqXmtO+VrXMiaTruvVuNs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pmiQ08WVwe+wB8Lrn4OGa6KK3q7b+EjfxWrUk046npZ5JCXOc2w0V/GVO5uIYe173yH1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Ws4drxe9Pb99p+9HEnD9fV4hC+mpXSRshazNmaNQNdym/SvOeyc0bFDWuvYBdoeGMT0v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PDmIxTh5oJdOoBWK1K5RvaBtyDY6K+GIuaDYrpX4BXBz8tDUFoJ1EeisjwaqaQDSTjzY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1O5oLgDosaztLars6nC5ewcPV5ibbCMrWHDJtjSzj/hlY0eTTQ3ve3mrwVs20DxcGF4/c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Qrpm1rWknZWA5gD9SzfVQDta/VMU4sQbfFVlhjwWXUTNLI4448kbRtfc9SrGU7RzCvbT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4C2/MK6qpo44O2p5+2aCA8FuUsJWYKRpaNkSwF7cptoLX525BDbTZ/K6kHDoFnupG9NU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jbd69/ABSD+YI8lkGlHIKcdES0kC4aLk9EVU2VmUXac3W6nUTueHTP3doOQFuQWRFQNb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TkpTPd818obZoGgHgEJWnbK4tuC7VLPIAdXfFZ8dGSbbp+p67qyLa1EZnBd3pLHldWh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62XqfipNo1qYw8rHGVVHM2eSQsc1riTdouFjCMFxHaZndOa79tHZTFJlJI36rpuu3/l59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+SUab5N1GmpXOla3t3m5sGju/Yu99VJ1uqjh7e1EnZs7T6VtU2X5WdmmJFPPFExjX91o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RqnOeJOze7UkN0+C3nqTigUDyseMefzsu3LtweS3fqzfwjH4pQYDC6phbUTTzB0gBBIa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L27D6ljtp3srKYkH84FZjEvLl/WB6WqHAuFeB8EqcMw+GPGK2qkYHB7rujaNSddQO77y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aGA5KgC7ozufJc/6RcefxBxfUydoXUdIfVaZt9A1p7xHm65+C50ucxwexzmvabhzSQQu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D5GWN/49RxLFqTC4u1rJcundjGr3+Q+9efcQ8QVeNS5ZPkqRpuyBp+tx5lamaR8spfK9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AuttqU4vj44e/wBnL8jLP11EhomNSojTUptJPgF6HmZEbRfU2V0ZG6xWi3mrA+wVRl5w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1dpplOcolwWOHdbp5k2aZ1BWTUNZDVUkhjqIXiSN4Ni1wNwV9TcLcb0PEWAQYg6AtnsG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6dDuvkwFd96J8bbQYpNRVMuSnqW3bfYPH8ljI0+iHY7Rg5ezmv4W/FROMUtg4NlIJtoBp9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cLVUPverBVRv9maMjwcFz2unXHGKPPYmX3N/mpPxikAF3PI8G3XIB1xoQfI3TJd0Kz5N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Skt+wpx43QscHCd7SNfYK5DMQeY80s5unlTxj0b+leG1FI+Koqg1/Jxjdr9SrHEWDxYf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btdt8F56XXWBi8oipCQe885Qpc7JtZhLdPUqXiXAqWjA/KlNmOpAJJ+xYldxHhNdTer0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lxy3A5eS8ZMunJRMh9y4/fb+nX6Y9Jnfh7HXZidNIOdni60lZO1lVLJDUxSNNrNa+52X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KdwVyyzt6dMcJHfCohpa/LHIx4dCxxLXXAcQLi62oxNgYCXNA87krzamq8ujtlvaOso7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XWZ7crhp0U2Ids785p0usd1VEPngnoNVq5Kqgma5pdA0HY5rELUVMbYnAxVEUrfA6hW1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dBTtyghobH2lsud7rC5sSNvrC0FRT09JE0V8sMGI1JyU1Mx4cS4vDGk6A256cuatxHDP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a1gGaRkrssT2MabXdcZQC6+mtwuQjgi4TiocRkw6eeqjtJTVUlhG+RzDa4JuA05iBboV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B8OHUtNK3EZWxTtDO45xLn2dyvo05TvcjS686w7h7DMRoI5o66uppHi5zxNnbc665SCF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SgpZ3VUUMstQ6Z8PZkulscoFzoNdfFY+HYtA2jbQ1FGHsGazo/bBsdR462vfRdpGFGLN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VtMwRtka0tDr6k23F729yzOF6fD6irEdVA6eqc5vZRue1rCQb635WHO++yxMcmiqMUmlp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gnRoBvZGAyUsOIuqKuQtdTxPlhA2dKAcoPPfpzst3pG/o8IpqXEzUYl6tDTGcMiETiWw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R9wU8OqKSfFcFgfK2rENRNOXRXa5rgXutl2AJLe94clu8OdLNHJRzUsvrLA+WnYxrHSW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DidTYm+19sugwWCKd0mFOZTxPooYZyToHtcGtLdt3Neb8zuuW2tKSXS8Z4fPKB2n5KqJX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lV8WcRR4Zlwz1ahr2RyCWaGoBd3nC5Dm2s6wIsb6X20V0Ts3FMTjlJGCSONttZZPxXA42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6USvqnVzw2TOMoYHOBBHM6D4LWMZRqMRkqWtZJBS9jHA+CCJsdmwBxu5zRf2r8ysWNovy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wyS18LIoI53aktlBLALWzG2the/nZdpJGdo0cMlROGxFjezs90knssFxqeuvLmtxjcho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80jnVAsG3a4XJdl0BdpZouA3TmVOoqIMFo44KUE1xa4FkrbOgO3aOPOS2w+be265t0t8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N7+adiqpGaE3dYDUeJ6Kouyx2FrlZs0ja3EC+ZsLBNJqxo7ONvKwA2CnUYW6GZrZHugp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DoSA4DqRYO2WbSNbAWMqInzR9tE14c+MuLQ8cxcahdLw/mk4WxtjBbuVADBrYGLNYeWV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1Hiu7wDCqnDPyhSVIEjnA2LGuDSXU8t26jUi9j5hYyrcazhKSUYZEaaG7m1b2yS57WBY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hwiLHqwVJY94ldkDy8ta3cknUc1q+CRHN20cwHZDsZw4vIDXB2X4HNr4LocPxNtPJlomB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c21ySBt0PxWK0gOGhQ0hnojSRvIHyznGQ6u1A5XAufgoUtBRTzTV9ZTsljY7LCbZzZum2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pFjdYPVsJwuvEBnLA/s3BrMxzd3TQeP3rBwR9dg0PqlfhtdTRZ5Je3MbhlDRroR7OiDN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IYZRTy1UkhaBE/K1ma3eAsfAW5XXM4yKxgmnxIXqax8cuY6kC7tPgAthiHEc809A9kM1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y7tWXFnuFhcWCfFnq87o5KV7PVny/Jhjrj6RcehJJ05BWJXON11KummkqJnzTyOklebue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XEtFhyHRMLcZAcL7roOGKZmJVsFPUQulyaQZQQc5PX4aLRPlkkZEyR5cyJpawH5oJuQP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YcXYa5r5GwNdIXhriGkiNxF/qUy6J2+muC6GegwFsVTC+CV0r39m+2Zo0Av8ABb3bmuew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xaQxnsy9ztTYc/qWeH1Xzg0HzXm2VkYh+aHmvEv/ABBYKZcMw7HIm3dTP9WnP6jtWk+T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pyG3LbX5rUY9hjcawPEMLqS3JVwujB+i75p9xsfcptcfT5PZzUgS03abOGoKnVUdTh9V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Ecr45GlpB668j1UFt3jusHrvWKOOUHvWs4dCF0NFUahecYBWikqsshtDJo7wPVdnTyZJ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cPGvdw8nlHUxuzDkiVtxosKlmuBqs0OBG91569TDdo4hbbhrEfyfiUbnOtDIQ1/h4rWS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VxurtnLGZTVe4QuvG0ggg8wro+89cbwTi/rVA2mlJMsHdN+Y5FdlTnS690u5uPm5Y+N0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JWmEJ3kN05qhoPNSk7zkwLBRVbvFRbq7RSmIGnNEQ11QW7NC11Q/NIQs+pdkjC1d7uJ6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kwFYmM1UWHYdUVlQ60ULC93kAoPKONp/yvxn6s12aDD2C4HOR2p+AsroYA1uoVOB0sjo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7p5L8i43t7lnyuA0GwXj5MvKvfhh4zTGlAAtzWHLJZXTv7xJWuqJL6LnJttj10gcbLdc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ZB8hS2eT1dyH3rQOaXyANFyTYDqV6xw3hwwrCIaYgdqflJSObj+Gy9XDhuvH8nk1NNy0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0JVoOi9b5qYUgoDdMFBa3mphVsNwVJpQM7pBBOqOagd1NpVYUggtQkEE2CKx542vBD2g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0EvgaLHcLoZNbrGnFws10leYYzwdQV8hkYH0k5PedEND5tXMcRcKz4RAaujlfV0bB8rm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2L2Spp2vJBFj1WtlgdG/w+1Z6dZk8QjeyVgzWcCphrmj5M5h0K77F+CaCobM+gc6jqnn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93lfwXC4lQV+DzZMQp3MF7NkbrG7ycjcu0GvZIMjxlf8ARdoqJ6cE6DdWdtHK3K8A+aiW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jtx71SsOSFzNQmyoewZX2c3ax1WY17H2DgWno7dQkpw72bIIQlpeHQyGJ/Q7LcUeO1lH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o/ktE+FzDqpRzSRGwOnRTSu+w7HYKkaSdm76LjcFbJzxNGLmwPTYrzZr4ZNWh0Mn0m7H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Jt4n9pHztqPgs70zlxy9O4jrJ6UguPaRdCLgLa0tfR1A7wDD1Bv/ADXF0HEEMxtL8k88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Eg1afnxlbmThlxWOqqIWNiEkL2SRncg6hcjxuQaGm69r/wBJWSyaQMLc2dp6GxC5/HJK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Y/MwkWdtzS+2cZZWikFlKA98WRM0htwFGE98XCy9UrqqLWgiA3LG/HtFtoHZXSSkWaGP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eliHMMbp4dp/JbujLS3Lbdp+sqUjKopWzwl7LgXtqsljtbLEjYIG5Yhlb0VmfbqsPdjP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aQDY9VRDJffRWyuDW3uCq+bl21ccJjqJMrnAAX1KUZ0us7tWPMlwL5d91hW3UtcUyRbZ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iTklDg/Ob2WaHG11hRd43GyyXZw27dxuuuPS9J6CUuaMubfxTzG4tr4qlri7TbqshjLg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sTfJWOoTEAxrSWuH3rPOKQNxQYe4OEpA1tpci9lfhwayhiNgDbe2qHUdLJWMrDE0ztbl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6DWwROEbbNLtbDmtfSYfHQNmbE5xzm/e5dFnyUjJKiOYOPd5Dmqqprs7XckasjR4ZST0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9226KdAZ80oqAbX7pKMQqZ4q6nZEzNE/RxsqsQxCOkqYIXsJMnPpqiRmMeHZgeSoldBV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v1UpqqCnfEyV4Y6Q5RcbqJp44u1ezQuBubqN46eLkXA1BU49FXH7DeltFNqter9rm7r0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HWOV1I5oNtL9ow2+AXmbDYr0v0b18lHTTv7IvY0G7mmxbsfha6hl077hJ16zHAAcnac/2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brl+C3h1Fi8haQ7t7lx53ubfWunv8mL76LOPTlydpjkshuyxwdQVe06BbjlTQhCqAoKCl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IpKATSTQHJF0IQCEJIHzQhCASKEIEolMpKDWDZASCF1cEk1G6AUVIlF1EFCImCi6jdMI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pISKB3QluhAwhJBQBSuhIlAX5oukhFiyI7hWjdUwndXC43XLLt2x6TaE1EFMHVZVIJ2s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5KN0XRqJXTCgi+iCV0AqKaCV0blJCCSSQTQNBS3QhoIQhUCSEiUD3KldQRdBK6Bslfqg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IC6LpIQPbdIlCRQO/RO6ii6glmSzHqUroQSDyOZSznqVBCCzOepR2hOhJIVaEEi425fB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6LoGWsO7GHzaEuyiv+aj/gCd0roIuggO8EX8AUfVqY+1TwnzYFYhBSaKjI1pYP4AkaCh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oumlUigob/2OD+FSFHRNFvVISOYIP4qd0XRCfS0T756OI/H8Ueq0ZaGmljt0udE73Sug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R/G78VA4Xhtz/Vfg8rIDtEi6yKoOEYYR/Z3jykKgcHw3lFMPKT+Sys9+aWZNmmN+SMOB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+R6AjQzg/tD8Fk5ki5NppinBaH6U494UDgtLylk97QswORmPVPJdME4NCNpne9qiMMDTp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IuU8k01suFuJuJI/eCue43Y/B+FcSxLtIh6rEXt31edGgfvELsXOXj3p94mibRw8M0xD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+w0asZ5k6+QHVax3llpMtSPFKZpDWjnbUlWyGw30SjVM77usOS9zzIPfc6JgBoud0Nbl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AAX1KmDbojKbamyHEDQKodyTdIlLMle6B3SukldBPMmHKtO6C1pWXh9T6rWwTlocI3te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SptKUfSkOCYJWU8NTBRRdnOxsjC0kCxFxsUO4YwpxuIHt8pnfiuX9FmKOreGRTvfeSje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712QeepXkyurp2xx3NsL+i2H/ADHVLPKUn7UjwzEPzNfXMt+uD9yz87uqkHu6qeTXg1xw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R4Obf70vyRijfYxVj/B8S2gkd1VjHkqeZ4NM7Dsbbq2qo3joWEfcsDEMNxycNDoaZ+W/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Ourm2PJLlv0sx084lo8Th/O0QA8HqkiqaO9RSH9kgr1Hs2OFnNBHio+o0jjd1NGfcudk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+cpKlv7t0mV1Lf5TtmHxjK9W/JdC7elZ8T+KPyNhzvapR/E78VLibeWsraJxNpwD+yVl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5E2XptPwxgs9xNSvHi1/4ok4H4afvSSDxuPwTxPJ5wGwuH56L+MKXq7XbPj88wXen0fc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GJLLHf6NeHHFzhPiMbQLl3bAADxJ5KfX/0uTyumxx81UaH1NwZDK5sUzog4d55JffYWa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Hi6eNzIoaiqqamtYG9i57y4CIAgkknmff3QugxHCsTGJNp6NlXHhrnOEksPcztaTcgE91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HiYMxAxSUkVY9zG5TJLl7zbm3O48upK+lhjqPLlXOVE8tTM6Woe6SV1rudvoLD6gFK8M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+VrXXO/tP8Og95UJIpGuDSx+cmwGU3PksafSolAjMYD7ZCcxbbkSuumVsfsDot/hmEVF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MzGdsI2QHNFA0Pf2rjaxN2nQ9QtPR04m9VhzuE00uTKGE2b9Lx/kvScPoo6XCaN9a535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y6xkOvHcd11zbexAWcquMc9S18uI1tE2lfidfFGO0mqYmtMgYWl3ZOJAbYHUjbU7rsqe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eAQ09MwNkjgDnTueQctho3TS/LXqsDCoaaiw+hocHD45mWfMYW5nufa1rtBuLH6ltKq9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IrtflqJS2VxAsDkZ3z115rm1WppSf6V1Qy27PBSMvT5S9vrXHY7htTDVVte9kYpZa+aJ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q3cbFdPg9TT1XFWLSUk76in/ACZIGyubkL7FpJty5rZcXUOIYhws8epTCWCq0yRizwXH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t/ity6rDzqigbUPlivIJezJjLS0NBBHeeTs0C91v5XQYBQNaz5arqGCWJwNi08pHjkB8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4jR4TTPdRydrXRygBro+5KQNXuP0WnZvXUrTxtkra4CSeJks8l3zTOytBJ1JPRdUquWR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K83c92pJPPxV7aP1/FG0eDxVNTJPII6aMtHaSG3QadfcsLfndbThXG5+GuIqLGKSNkk1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CCCPDQnVVFPEvD+L8PVTaPHaCSjmlZnYHOa4Pb1BaSCr8IxMSBlPiEmUE6Vhbne1o+Y4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uPSNxq3jTFMOmOHOoaKihdG2AS5nFznXcc1udm/BczgtD665z5XZYYbFzbazOvpGz9Yr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58SYMOzPAmaHwRAPcBfRzL6Fu2h1C9PZT1MHEFIahrfVhLHCxodcOdZ+Y25XuOZ2XluK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CyO8jX1DYnkMu3aNp+iOZ5nXovRaJ73YtSVLqgy9o6F5jzk5XbZgOQIItzWK3Hk2E1lR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pmNyhw1022K2E/EuOTXL8WrP3ZMv2LV0UJmmpoS7L2sjWF1r2u6xNl10PD+AertldWYx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Pxug5efE8QndmnxCskOYPBdO42cBYHfeyspMbxekDhTYpWRggt0lJ3Nzv4rq48F4fFTH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x7StIJde1u4PBE/D/D81SYhBilA8EsIgmEwa4a2LXjNfUc03BpncY43KJBUz01R2jBG7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Za3iHGZMWMbpaKhppGuBDqWLs9A2wFr2tZdO/gnD3i8PEE0RJsBU4c4fW133LmeIMHdh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b35R2OYOGhNy1wFlYla5p0VskkbxEI4mx5GBriCTnNycxv5206KLxGGRGORz3Fl5AW2y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nFG+aRscTS97tAAtMraOmfWVMdPCWh7z7TtA0cyfABdvwaaSLG6enga4PbTvcwX9p2gMh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rnHiLC6R0be/LIzLOx2old9EH6A5nmdLkLK4QqT/AEuw+VvayyyhzX57Al7mG9rcuizn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y01C1sZsHEut4rPGJTjcj4LVUrwKaPceBGyuBJGgK8e29Ta3E8Tm7Bp09pYLMUkDhoFX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dluQdOawuzkuO45S1Zi869M9N2mK0OLNaQ2aL1eQ8szSS34gn4Lzpe5caYTJi3DVbTMjc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67dQPfqPevDGEOaCNjquuF3GlgXouHYRWR8F4XjM13QVJe2/NgDiGk+BsvOgx8lmRi73k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rVYJBTcKUeETMaYYKdkDmgcw0A/Wpnj5RrHO4XbxSlqCxwBW6p5c7QtNilBLhlfLSy65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XUVRoAvDljqvp4ZbjbSMPLZUuCvikD267pSs10XP22vwWvOH4jDML5L5X+RXsVLM18THN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IOaQu84ExftIDRSn5SIXbfm3+S9HDl+nl+Rhv/Ud4HIJuqGPvsrGm69DynzUzpqq294o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Q/vPJ5K+EarHbssmE2aSi1h4lLYtAWPE2+qjUP7SpNtbK5gsov6WxiwXG+kSft4KbCmH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2EE/E2C7K+VpcToAvO66Y12L1dadWm0UXgxv4m5WOTLxjpxY7y9sV1oobWC108m/JWV1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610spN14ntiqaQ5iLrCe65KsldqSo0VPNW1jKeAAyPNh4DmT4LpjN+mMspPdb7gbDPWcQ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7fm/l8N16FEd+awMMo4qCiipofZYNT9I8ys5h1Xvwx8Zp8nlzueW2Q1WAqpqmFpyWBMK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Km0qpu6sB3VDRfdK6EAXWU2lVO1Gymw6AKKtCZOiTUFBRISqpdlN+6qk1CzW4xZtSqSL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al9MHajQ9Fg1dG2SN0c8TZI3aOa9oIPuK3MfJX9m2RtnAFRXkeJ+j4undLhVU1jCbiGYa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71xVZBV4bVOgrYJIZG7gi4+I0X0PPQaXj+C1Nfh8VTTyU1bBHPA/R0b23B/A+Ksuu2vJ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UJNbIzWNwe36LvuK63FfR7NH2suC1LXjNmbTzHLZvQP5nzsuSk7ehqTS1sMlPUM1Mcjb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Uu0nFkpsQWuHJ26hJT66K0PY8WeA7zQGyM1icHt+g7f4qNMR8JHJJj3xnuuI8lsGPjkO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JTm9wLBRqMd0jJTeRlnfSboVfS1FXSOzUspc36N9f5rHMZadQo3LfZNioOkouIIZXZKx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ctnKxlZFeORk7PpA6rizKJABK0PtzO6tp5JqdwfR1Dwfokptm4StxU4Y7ZlzfkVgmikj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Q5XiOvg02zAWP4LeUtRR1V+xeL/QdzWt/wBc7jYwqEFsLA72rZfr/mttTyFkji0AgN5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tOgbk8OSlEx0bhfVvgpVxrKoag1MGcgt7xAB6LJG4WLTm4DWjZZ0bQBqBdYe/HL/ACvk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xEc1gzkh26qaXMIIdod1Xizw0vZF2E73BzgLC4PNWEWV0Uwnzg2Og1Ci8BZrzKSVIapS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QWwgAm1hqslrtBbdYg3uFaHkrvjdRjI5N9ECQ3aL6X1UHaklRtdx11SrjXUYZV09RB2L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Wa+NroHRBw7zSPJajCcOigcKlmYvkbbU6DqrWYdOzHvXRK3sSyxab3JtayzXSXTIigmp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bK7IeQNtFrqCeuZgskuJMe6ePM4B1gXAC/L3rYvfUtxJrbE07m8hoCq6uX5QRnYqN5bt20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8P9akjEZDi0gG401VjDTV7WTBjX5Hd0uGoKvE1MyUUrcrXkZsoFgUqWmgpWmOEWzd6xNy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Vj43Pc4GN1wWn6kYpTvkivG4Ai5ssxkRYHagk7LApfWGxVIqr6A5STfkVdumPr3HjzfZ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Nm40Ume0j0rWr0X0YtdPNWwtmbE1tOZCHbOOZoA+tedN1PS69K9EdO2qxPEI5AS31QGw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O+q7vgsk0eLsccxbOL9PnbfBdTfurmeCGj8nYnIBo6pIPkBp9q6cG7VnFzz7Mclkt2WO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dMoQjmqyEkIUUJFNIoC6EhsmqGkhBQCaSFAIQi6AukUIQJJNJBqwhJNdHAuad1FCBhMn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1IIJBCQTUBdBKV0KgugoSQNF1FCAQUroJQBSCElFXQ81cFTDsVaCueXbtj0mE9LqIKAs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RdF0kSLIUSUIJXRdRumEEghRumgkE1FCCfJJIFF0DQCo3TBQO6FG6aAKSTii6oe6ajdF0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LmkldAQNCSL2VDRdRugoGSldIlIlRUrouooRDui6SEDQhCAKSLoQCAjzSvZBJIpX0RdA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AyQo5wFU51yolyKvzhLOCqC5LOgyC5RLlUXKOfVBdmsjMqQ7VPMguBSLlTnRmUFmbVGb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aJF6ruoONlBgcUY5T8O8P1uK1WrKeMljL/nHnRrR5my+U62tqcTrqmvrpO0qqmUyyuPM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o/p64hNZi9LgFO8mCjAmqLHeVw7rT+y0/wCJeZsbYtaF6+HDU24cl3dJPORqoY25udlO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oXZzR9t1+Q0Ui62x+CRHJLQeaB301UeaNUwqDkhCFAkimSldUCEkwiGFMFQUkHd+ibEf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lXGYwL6ZhqPsXsgXzhhFU6jr6aqjPeglbIPcbr6LjlbNFHNGQWSMD2kdCLrzc097duK+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uiwFWtKparWO5KKvZfZZEeyxmFZEaKyGGytaVQ0q1p0TaLWlWN1CqCthF3BRWfTjKwK2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IK4rj/1ismioWTBlM2PtZYjYCU32JuLWA56d5drded4xiYbxFV01SwDNI68hNsrBsb8ha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eTGd9OGxyT1epqIM1XLA+FrYg14Yx4ze1YaFu9h71pX5XhoADbjZbHGKqplxmRs7g9sZ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hyHP3qiKOmmmmFQ6zrBolbo1jrjSwF3OIuMo63X0cZJHlvbX+psdXwsc6RoJykxAudbn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PB2j2R2AJLowblg6m2gPhe69HxGWjwhkkcTHVNUCLxwyWDm/7R41vzyt02uSuIxOplrA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TdGNGthbr47qX2sbHg6vwfDMGFVX1j4q17nNDKaDtJi2+nedo0eCtruM6FhJw7BjLJ+m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auSigfUVDIKOnllmfoIoWF7ifABbSm4UxeURvqYocPhe1z2vrZRHo3fuav8AqWLG4vqO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g6lgP91SMbC3/CAVpnvzPzSPLpXHdxu5x9+q3lPhOB0xpzU4pNik00WdtNRs7NpcSRbO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2EQvgIgweChw9tiM0UIdKTcC3aOJPjccwpvRfbmOAmvZjlZHK17Hfkyou1zbEdwEaH4r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y5088hMtUCwZi3IAe4RlGugvY/cFXgcjKn0j446N5fG+iqgHXzXtEBe/PYrmuKK2d9ZV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nAyjNmMTefQXOiSboysMnpcVglpJ4mNkmdmlIbdzdNZIujtrt2NlpsVoXUUjXNcZaOUk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cuRF7EeBWLDN2LZQ2OIve0Bsjhd0ZuDmYeR0tdb/AAzEmVrXU9ZGyaaRuTJJ7Mv6zfoy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mXPeanURvpqmSGTJnYQDkcHDa+40O6yMXw80T3SU8jqigDgxs5blIdza4cjcH6lr2kXPI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VtayvZDS09NBdvZizLe1Cx3ta85HczsBoOa1c8UsLIXysyNmYZIySO825F7eYKxWHQLN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aUUzHspy49mxzsxa3kCea6/gStnrMWZHVSl4gbBHGCAMrRIBbTfdcW69iR0XWcAMY3HZH0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uc9oFnmRpI8rg2Wcmo5WJ/Y1bHjTs5wfg9ejVFfBhVUZZxG2SGSYwBsJe95Fja/zdAfc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U6bSv/zFenSV9PSmvbUvma2QufJG0XEjTe99NgSPisVY5yPF5IoaWeClfJXSsJhle6zW6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c1ZUYtVYdhEPblpr3MZPJye0yOeSD07pb8fBPE2M/KcD6n1kTxRtYDSlrXvPdLWg9bm1z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mofC+OeZ7iZi97HHMS61i4u59FcZtWRLX1pbFMcVqpKh4IkaHvBZY6a31uFi19XNUwxCo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830t1UOStgjiirInV0DpIwM4i27TTQX6LfUYYzSSbCxW7wweq4fLI0ufLP3Hw2ADmA6N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Lrc1dDC+vw+ny04E7WtkZCCxsF3X31zbnpsrcUhpcDrnwYUWyOMYcKkuLni9wQOQ0G/i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tVFXStqmTduADKXlrrOI1Ay6W6KzhuomoOJ8KlaXRTR1TNHt1FzbY+a6ris4fVMo6ihg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OFydLFw5G+ZY2LV0uM4hh09mvq4QBbLsWkEG/uupb6XT1KHiPFc1jVA+cbfwWwhxyucO8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Lj8KnNQzM9uVzTY+Pit9ByXjvp1kjpKfEZZgGyshd5sWU2SMm7qeEnyI+9aekOyz27LO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3NPHvrv+K+XOIoYqfiTF4KZgZBHWStY0fNaHmwX03dfM3EpvxRjVv9dm/wA5XTjvss02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4/wAApqj8yapsjh1DAX2/wr6xxqMSwuPO6+VPRRnPpJ4e7MEn1nW3TKb/AFL6nxB7n2bb2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e3nXGuAurIg+IXnjaXRn6XVq83aC3vAEciDoQV77VwtkYAQF5pxngLqeZ9bTs7rzeVo/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uPZwcmv81z9HPe2q2kZztuufaHRyaeyea2lJMbALzV757ZUrLsJChR1MlHVRzxXD2G/m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crj0Ul0lm3rmD18ddRxzRHRw1HQraB3dXlXCuMHDasMlcfV5ND4HqvS2Ttkhjcw6OFwf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g5MPG6Z1OLklY9U+7yAfBWRPyxErCMmaQrbmvHIBXSv7OmcfBURG5CoxifJG2Nu7lBj0/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HVa+F5Y1rQrDPlcLnTe5RUOIqo0+GubGbSSdwe9cRWPFNRkNNgBlHitrjGIesz5ifkWa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Vnha0bFy8nJn5XUeviw8cfbDkdqSFizPytIVjXd1Y1Q4anosR0tUvJ5akrueF8K/J1MZ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qDotNw7hRdlrKkWG8TT/AJj9y32HYm12IS4fUkNqWG8bjtK3l716uLHXuvB8jkt9Tpvo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jOiujK9Dxr2FWBUtKtCCwFSuoA6qQKIk1TChyQCqJoUQUwgkm3QqN9EwboLQUONgohN2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ZWyaqh5sFitxRKqlN6r57FZbXRG6y49gsOLdZcWwuislqjLTslaQQAeqk3XmrQFUaapw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0eL4RR4lCIcTpW1EbfZLtHM/ZcNQu6AFtlRUUMU2uUA9U0beK43wBNGwy4JOZ7DSnmcG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RniqaCodTV0ElPO3dkjbHzHUeIX0JVYa6O5aD5haTG8JpsVpRT4hAJGDVpOjmHq07hRu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Ae25UxE5t+ykzD6Lluca4PrsOc+WhzVVM0X09to8Rz8wtDHL8Vmu2NlO7XmzgWuHIqqW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8EPAISyOa3uOzD6JRpg9lbdQLTe7Ss0lp0cMrjyKrfH0G6IpbOQMsjc7ejtVZG1jjeGV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o3W2VRaQqN7TYvW0dmzDtYh1GYW81vaHGaWoHtGJxPPZcXDUyR89OitzxSDT5N36uyia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Ag/OHNZAkuPJee01fXULgYHh8Y5HUfBbvD+IoJrNnBjcTuNQhMri3dVJ8qd/Aqlj3EEB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2fSDtfgh0ZJ7h9yac8st9raAmOTW9vHmthJIBfXRYAu2nJtZwGiw453TNOZxzdOqnjt56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YhrQ0+9UPGlrlUlgBvZWYo31JKJmEi5ClLIWkNZuq8Le0wEEAeI0SqA4SBzfJdMYevW0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ZTTeQb25rD7IF7XuAuNVlx954t8VbPSepfTqhE59E2ON1jlABBWZAx0NI1pJc8Ddaynb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AS0eNtApYRVVT6B0uIBwcCbXGUkeSw3+2wmk7KldJI3Vo22JWrmqo3QOqZPk42NLnOPI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4Zbx2aDlsTe6xKplPiNDPSNkIje3I7JoWqdNb9KooqerlhroHh+l2uadDyWFW4XUS49S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GvaSb2HTzuspmH+rYK+io5D2nZuDZHb5jzVeEU9VRYQ2OqIfUNDjYG/kLoMXFKnEYsao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pLNvY33J5aLJxasFOC0tLmvY7Xpor8Omlnpi+dmVwJ5WuFCqa2anlc9gOVptptoVJ/1v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0dAps3UGW7Nnkpx+0tPUsZ7Wq9M9DjWO4lkzvLGCkcSQd7Ob+C8zb7XgvSfQ1E2XiSoE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/eb+Kyzn+L0jgymLcGrnkm01TIbdLaLfkWC13DNhghsbtM0up5HOVsT7ZB5AKRyyu6bd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/JajFNCEiqyN0JIKKEkc1FzwDYqCdkBIapoBBRySQNCOSFQXSQhAJFCFAJFBQg1XJCXJC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AJpbICBjdSSCYQATukldBIpEpJIJJFK6RQMlCAhAEpFHJJArpEoKQKC+HZXBUw+yrAVy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QundZaTvolfqo3RdA0XSJsFG6Cd07qu6d0ErqQKrvdPzQWXTuqwU72CondBKhewRmUEw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UaoE6cZrMaXH6lMO6qF9LBBcqJXTuq8yWZBbdF1VdSzIJ5k7qq+qd9FBZdK6rui6osui9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MlIuUboJQSJSzKF0XUE7pXUS5GZBK+qLqN7pXQWZkZlC+qVwipl10g9V5kieiCwv1SMi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GRVFyRIRFhfskZLKhztdEnP0RVhf0KiX+KoMijnCmzTIL1EvWOX6pF5umxkl5ul2ixu0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w9Y2dGfxQZWdLPZY+fxRnRGSHpGSyx8+u6ReSisgyKupq4aWmmqqhwZBBG6WRx2DQLlU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J44cOOAUUuapms6rLD+bZfRh8TvboPFXGXK6iW69149iFfLimKVeIVF+2qpXTO8C43t7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5ALHbuVkD80T10XvnqPLvaMfeeXFDTcucR5KQADCoEoETcpWTTQRQmgoEkUEoQJJMpIg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RCaC6A2cR1C934BrPXeEqBxN3RAwu/dOn1ELwWM2cCvWvRBVZ8MxCmO8crZAPAix+wLj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ehA6JgqAKkF5XZa1TaVU3dTCKvYVkx7LEYsmNFZLfBXNVLFaCsiwFXwOAcsZquaqNg1w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D0Z0uLl5T6RK19FxJLkbG+5ikEb23Bs0a/EBenl5Xk3pEndVcS1MMTC50DGNuBzygn7Q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xc9K2pxmbvyTdq57Q4tbZuU8gfpE2AHmTsrJqpmHObSw0rG1MWaJ8rHZmsad2sPXa79y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lNBkfNILymxzR9bHq7/L5rSdqwPGY5TfovfPbysOShyWNM57XfROpWFX4fO6lbM90YDi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I5LY1M7I3MHaMddgd3DmtfkfFYMuKMYHF8TsoaeaLocM1OM0+D135IqpIJaebtXxMju+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TwDDzW0kWIVtT62GtfFHDNezST3iXHfnsOe6owvHIqOKrnYJmyyEPjax5aC4aZXdRYnd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g/E4ndg6XLDkiGVwNy4WuNB+KxWo3OHYFRQ4xh87BHTxsZJdrSTnNtDc6lb3EXSV1XSN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e9zRYyAdQOR+wLjKvHoaqWoZRsLXxxtbA+1i4kgaN5WC3fo9qJPU8Rl7eIPBdnkncbklo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Jk//AKw65tmAvpaoEMGn5kmy53iWNgxrEXyyFkhbC6FgZcSXYwHXkAAfMroOETf0kz6t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Mu2Wxxnhz8uYeytgNLTvp4mQzVNQXANG4FwcrQASSTfcBXeqPNVOndHHUxPmhE8TXXdE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YVuEmlDZjXUktC90sbKmDM9rnsF8trc7jXbVau9m3douku003mD4i1zmxVxjdcFt5dY5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24ssTFsMEL5JaBsjqdjQ6aNw1p762v8AOb0ctU6QHS9v/wAFt6fFYop3RtZJDRENawFx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aaTclp6rN/4NRoBoq26DRbqqoIa5z5cFMbpC7L6lE7MbAauYeY1Gm+6hhOBVWJD5DuyB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3NcDmTsOXim1kRosGqKmrMMlRRUsTZewNTPMBEX5cxAcN7Bd3gOGjB6aiid6vJPUyQyu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BNzcX1B0uFoqEU+F4bWSGjNe1tSW0tHXPLGAkNZnyDV5cSQBtZpXR4TFOabC5Zwym7Sa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LxY9432sB0XO1rTy7FRkra9n0ZpR/iK7DieWdpkigysiqe6+R2tr30A5ac/FcjjL82I4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/ABuXV8al9NIWsa93ZNYWEi7e8xjjfx2081U2wBUyx09VKJIX19NbJfUl2bfnra7ht9S5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krnSSyOLnOOpcSsylxaqpoJYonNtLfOS25dcW+xVUsD6usY3Vud3923XfYDqrPSdgUs5q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/O9oLCP9rora2OOCqp6dmYuYCX36nb32+GgW0q6mPCh2EcYNdG85mE542XHtOOmd/wBQ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MSY+thkqWDvZGvDS43vqSCqO24egp8Rp5pagF1bFYMc43D+6bAgcgBdbiWKI4PPUYy2G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z3AfJ5TsBY2vZanDcYwmlAdDhVVCcj2kxVbbm97HVm4BtflyVk0+A4kI21VbjNKY4HEds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Qbn4ALDW24wOnjpsJgMMUkkTyKgdo0F2c6aX6cv5rDxTDoaTETPGC2SphkMjnm7Q4uYA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tPTSMwyqp8agZTNlEbJiHxuvqMntAeC10WLyniVkWIU5p2ZWx+ruNwwnvXPO5tz10UG4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CzopTHbyA/FdTDyWkwqFkJqDHmyySl4zeQH3Ldw8l5c+3TGemxpDoN1sWm4WtpitgzZY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fMnERzcS4yetdOf/AKjl9NRe2B4r5ixo5sfxZx51s5/+o5dOLupXc+geidUcfNqbXbRU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5ivo2Ul93O572Xh3/hwaz8r44XWzdhFbyzG/12XuxAItzXVzrEmbpotfXU7aiMteOS2c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arFdI8m4kwR9DI6aFpNMTqLewfwWkiJjeNTZew4jStkY7M0EEWIOxC814gwk4dL2kQLq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Xm5OPXuPbw82/VKB927pzMuFi0EoD8jua2WX3hee+nqYFl1nCOMvknjw+ok74HyRJ3HT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wK1rw9kkZLXs1DgbELfHn41z5MJnNPcZJAyDLfVYUbrklc3w3xAMToA2V/8AW4xZ7eviF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2yy9Pn3G4+q2MBtYrUV8vaV3g1Z5qGMjc5xsAuYmrC+odYXzOsAE/wCDZSztZqTrfktT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db7rYOw6d2G/lBzh6qXZWhwIMht3iz6YGtyOi0FdMHN7h05HqvPz5XH09PBhMv8ATUYj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ah7nlocdAsisNpT1O6xJDqvNHpqDjYLYYHhhxCfPKD6uw6/rHosShpJK6qZDFpfVzvot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qeOKBuWNosAvRxYb915ebk1NQsg6AaW05LluN4hTx0ldcsOdsJcBsSe6b8tdF2TmWNws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KihmAyzNsD9F27T7jYr0PHWp4O4nhxZ/qM8rXVzGkggfnAN/eutj2uvEfRqJIeN2RzNy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BBC9qiNxotyuNZTCrWlY7SrQqi6/NMFQBupBBYCmVEJoC6d0kc0RK6k3dQUm7oLeSROi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TJsVbIVTIdLLFbiiQ6qHipPUVltbHyWXEsONZUZQZTdlcw3Gqoaro9BZVF4U1W0qwKsm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mG2VyyQpgIbc3V4dJE4Ft7DmFy+N8NYfibXipgMc52mj0cD9h969NLQRYi48VgVeHRy3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+fcZ4YxHC7vydvBewfGLm3iOS0sb7G3PmvoSpw2SIEhtx4Ll8c4YocSBzRdjUfNlYLH3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/XlBe1ws4AjxUDGQ68bj4By3GMcN12GOdmYZYx/eNGi0jXEA8lHXcvSRkaXZXgsd0IUH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ddYjxQYi0gwu3+a7UIMZ8duSqylptZZ2YA5Xgtd9XxSdG1wP3KljGic5huCQrS+KX862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nDUKt25FkRlU8lRTPEkEhdbot3Q8RAkMqhc83W1C5sOylTMjHi0jQ76kLJXeRVkVVHeF4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A67O6VxMbXMN6aUhw2BOq2dLjk0FmVLS4dUc7xb6dD3/AJw1UZCbDuqulxKnqWDLI1rj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FiOoNwrK43CxdQu+TsbjVZjrlw1vZYUEhYbnZZsb2PaCLXHJbjnkHu2V1A8OnaBvcLFl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jc10Qu8G4AF7lWsyOniqahuK9iWHsAy97fXdZMeJRvxA0Zab29rkTbayxqzEGUjYTM1x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8jadk3blrBKRlzcyFzdIcr4IT2MeRhdrlGixqSmZTZ8hJLjfXklJA19YJiToLWU3B2dpB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Zs2t9lj0FTNPJOJG5WtdYaWt4KM9W6GshhDQc/NSrcUpaOaCGdxEkxs3K0nnbVGt+r6V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1NNFnzwmxJGh5G3vTqZYxFPG1zM4jc6wOo0Sjo6WlqZpoowyWY98k7lauWiENRXVZkzZ43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leUsPyUfkFZHqfBQb7DR4KcehKr1xazV2i9L9DeZuJYm+IAyCjIbf9tpXmbd16B6McRO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7qdrI2k2veQXKyZ9PXuG3xO4bD4G5WOkkdqb3ObUrayWzkAbdFo+Fx/8K2aBlL5LACwt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rT26ZRsUjhfVWt3VoKqZurQrGLTQjZIlVAhCECUHNzXU0BFA0Gu6CgpBQNO6QRbVUNCEk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QVAii6D4JINUhIFF10cAhF0Ip3TCipBRDBTUU1QAppICARdIpG6B3RdJCBoSBQUCKEEq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JBkQ+yrFVF7KsBXG9vRj0aYKjdCipXRdRRe6KZK5LjHi2XAamCCnpY5nyC7jISAPgurO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zSD9RWdkbFnpBqyBfD6U+T3D71lM46nO+HQ+6R34LiIGNZGXvGgC2VFA+oYHRR2adrq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I+NpCLuw6P3Sn8FY3jQnfDx/zrfcubbh1Sbd1vxTGHVJ+YD71jda1i6YcaC4BoD/AM7+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P90o/Bct+T6oDSMH3peoVWt4dfMK7prF1Q4zp+dDNbwkB+5SHGdJfWjqPc4LkXUNSLfJ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A37F1uuibprF2g4zofnUtUP4T96kOMcOO8NUPNrfxXEeq1P6ByDTTj+5f8FN01i7j+l+G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+KY4twojeoH/AAv5rg3QyjeF4/dS7OT9HJ/CU8qeOLvxxXhP6WYf8Ip/0pwjnUSDzicv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j90qJB+i7+Ep5U8Y9I/pPg5/9Zr/u3fgpDiTCD/60f8t34LzW3UH4FRzBthqPMJ5U8I9O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4/4Xfgp/l7Cv9fgv4kryxz2cyL3Szsy30snnV8I9WGN4Y46V9Of3lL8r4b/r9KP+IF5P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Mzdg4AdE8zwj1oYpQn/1tKPOVqm2voyNKymI8JW/ivIO6L/cqzlvrZPM8HsorKU7VVMf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XezPCfKQFeNMa0nlbqrGsaNAB0up5n1vZA9p2ewjwcFIG46+S8WfGPm2CqLct9T4ap5p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OzdvlPwXiPeB0e4e9S7WYDSaQfvn8U81+t7WWOHI/BJwcNwfeF4sKupbtVT/APMd+KkM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PKZ34q+cPrr2Yl3QqGY66Lx78rYiBpiFWP8AjO/FL8t4qP8A8p1n/NKeafXXr5cQol5X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VX/zCmziDGiQ1mIVDnHQagkn4J5HhXrBkA3NlTJWRM0LhfkuSpaqvjpgK+rkmmf8027v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nkdvyWbm6Th/reGtvsLp9s47kBa5kwF7LDrqvsxfMPILHllWpxxvDOwDVyqdUs+kuTkr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6qfbcqXbcwjsWTxEe0FK7HbFchDUuGtzdbCCrceZU3VvHG9I5hyi6+tiCte2dxA1KmJSB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WS7okXFVtlvzTziyvnWfpiWfzukZCBtdIOG6TnhPsp9MBmdyCg6aXllHuSLxdJ0g5WU86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ZhzHwSNRMOTT7lFzvFVOlya7p50+ufxo+M+NoeHKJ7WtZJij2XhhvfLf57ug+1fP1RLJ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SvMj3ndzjqSs3GqipqsXrp692aqfM/tCeRBNgPAC1lrXr6fDh44vm8uXlkTN1lOFo2t5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G26ydXLs5onVKyna2+iiSAgii6RKEASkhCBITSQJRUioogT5pJhA9kwkUwgkF6B6IJ8u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m3i0j+a8+C670YS5OL6QD+8bIy37hP3LOc/zWse3tbVY0qpp0UwdPBeJ6VgKsG6qCm06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RlXtUVlMKtaqWbK1qC5uimCq2qTVBYCrWnRUhSuqi1eRcUujo+MsWlrA7sYiJiWnVwLAQ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Q8jQrzr0gej92PV02K4bXSMrnts6nmdeKQgWbY/NXTiz8L7Zzx8o8zrMcon1Ek09Q98r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4clBk0dS7PCyQgEb21WJi3CGO4Ox0mJ4bPFEBbtGWkYfe0m3vWbw/EDRxFhBYRcWXo5O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mV1WPUQzBpy07/AgXWuMbWxPkqmlotljYd3HqegC72OlLoybWXK8WRCKle62vIrlh8m5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blc7hUNFPTup6yokppM5LJAAWage1023W04vqqT1eioaamdDPTsa6Vxddru5YFvUa7rn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L+S9Axg4YaOnxGeOGd7ATE6Q2BZrla1uxtoF63ja18NJh1TgDaOaOeORpMlm7OcBqT1v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wrDMYnqIXROl7UxtLdOVvLU6eS5fD66rr62CCsrJhC894ZrBoGunIbLqMDjfxBhlW6sl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AGl53BJPTTRUUej57ncdU7pMud8dQDl2uYnbLpsTiq2cOxVUcNHiDMrC2ke1+otqHho7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yXo7lJ44wtx3c6QW843rs8Me6hq6OsNXUQwS0b4+wNnNleG3GQEgXGXUEjkVjJY56pgp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hiBEjZ6eCpIghLm2a5wce664tYdPBa6p4bEeImHD52yGkmkEs84u02AytyjcjW9trgnk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YZgzcTqPV5GmpqyHtYY5bfMIuHENc089910GF02H4XI58ohhro3uglfHFJ2boWuNprt7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FZ8tLpznF9ZJFRUURNOX1QdI58URZazQxzdSelrfqhcvh/qv5SoziDXOoRMwztbuY8wz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mcNOlxCga9tTkMc4c2RsUmY97MDuWl9t7LknwujMWd8Ts8YkGR+awN9D0Om3iumPtK9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w3CG8OPw+arbUZmsw5gj7CmynRzgBZ18th4LmGUE9TR0eI0VTVmWbJRUrJGiO8r9HPcd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frpwTQOWy7Xgyop/Uad1TQsooQ98YxANzOlLbuc1zr3YLA62tvY6KZTxhKwZ8Jrn19VT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TUzjGzPUNLrl1y4WAAJAJ2XTRyx1ePVeJRSmcGphia5zx8llIu0N5d7MTbTpfVa2PGMG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+QkCSufG5/aXzfNbyGZwvta2q3DaaF+PRCJrPlJ6eMSM0ErcubMP1bkgeAXLe2nk1f36q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cVtOMa51ZW0pzOymmhe5vLN2bRfzsFqKn87UWP8AeP8A8xWVxDf16Ab2pKew84wu0YrB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OYjNc6AN6k8gsuR5omGKCQl0je8/KWnKel9Rf7PNZBmZQ0rQ4drUuDXx3Nw22xd1A5N25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XS175XB5LpHRgZifC+m6qKmBosDcNuL5d7LaYDhlRiVfK2hazK06GaZrAASbXJtc+S1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mYXT9pX0xJaQ6+g3FuqznfGbawnldOsPDWJxt7ww8AdK6L/uWFUUktN+da0HbuSNePi0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ENCxq2mu02C8k+TdvVfjTTnXwteDldZ3gbLaRY3PUAU+NZ6yEEFshPysZAsC0+F9iueN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mkks64GQuDh425LaHDsWrJWuiwvsRsGtb2bffcrv5yvPcbHoeEuL6doMgkDbBrxs9trg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TAaN9FhlPBKQZWgl9jcXJubLeQ8l5sr7dcZ6Z1NuLrPZssCHRZjTosqviPyjfML5gxI5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pf85X09EflG+a+YjC6sxqSCMta+ercwF2wLpCLn4rpxd1mvY//D3hMzG4ri7wWwyBtNFp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B8V7K09Vp+G8NgwbB6TDqP8AM00YYD9I83HxJufetuPFdaxEiwnaxVT43A62U3vttuqzI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vjuFpcVw4SxvuA4OGreq3pNgsecgrNjUunkuOYU+heZIrmEnf6KMPqXS9yQjMOvNd/iN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dwVwGL0D8Lqg9l+wce6fonovNycf8e3i5d+qz3xF7bgXWBOwXLTZZcdS6OHMBcEXWq7S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2A6rhI9Vgo6l1BVtqWE2Bs8DmF3tJiOema5jrhwuCNlztPw9FH8rWzdpfXs2nK0HxO5W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hsTdAGiwXXHkuM04Z8Uyu2TNVOkaRcrGzui7zHFzT7cd/aHh0KpleI+YssaSrAvYKfbl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+joHVlFDi+JZa6uqYclFTtjyxRMNuXzQL666/UuI4twOnbVyPwuop5akM7WopYm5Iwef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J92y1XDHF9TgE1Q1kTZYalohcZJXN7EE+03e2/1LucYxnB+FeEJKpjaplVUQd0CUGSSR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ttc9F7LcOXH28VmXBl6eLNIqp3HVpvoCFh1N2SloF9fisaXiGaQhskLRGW90SDM8C/Jx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46+eGoDi+KO9wbXD+Q0363XlvDqu8+RLPbouH6AUtI3MPlX955+73LesbYbLHpY8rbW8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mo8uVtu6jkvyUhFlP2LIiYLq0tG9tVWbHkkcTKb0zYiGCzSwyW8XRNJ+slelQG7V5myT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NLPhFGPvXpMBu0eK25ZMtpVwKoarWm6rK0FTBVTSpgoLApKsFSugaaWyEEgVIKCkCiLW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OSqoedVVIRZTlOqqedFhuKXHVRBSce8UDdZbXRjvA3WVHosVm4HVZMYQZLFc1Us0VzVp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urmnRGUwptUWqbdkQ7It4JhHkghYEEELDqcPim2GUrOQiyuXrcNdFcWu0++64/G+DaCv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N87NveNl6s5oIsQsCsw6ObVndKljcyfPWNcN4jhDs0sfbU+vy0Wo943C1DHZvZOi+g6r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8jqFyWM8GYbXl74mmjqDr2kQ7t/Fux+pZsdseT+vLg4WsdQgMAN4zbwOq2uP8OYjgpc+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EXFv1hu1aZj8zbtNwp06Sy9Jl9j8oMp68knxtdqCLeCkHgjKdUdiGjMx1vA6hBjuhsVW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baSNLT15FWOja8AtN1Rru8DcXVrKhzdHd4eKsfFZUuacuo9yqL2CN2rXFjvqV0FbU0hu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WkWtyUmVLo9Dt0TQ6iixuF1mz3aeoW3jdHOzPE8P8iuFEkU3SN3KyvgNTC8mB7nafM0Nk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scBe5WdgQLcSje95a0XO9hdcpR8QuBDKlmYgbjQrfUlfTVFuykBJ5HQq7crx6dvLFFUN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vyKxqyNlUxhbJYA8ua0kFbKxhYH3YRsVFlW+GnewaOcDld0KaZ1pvnl4sG3VdXVOp2NO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un9Qe6rdnkaTYE62sszDMQFfA57mNYWutZTTUv8AWbU10FHC2aoJAJsLC5uVXU0dLXS09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MdewI3F1j1EVNidP2bnEtDr3boQUsVpHVGFerUrg3LlDQ7aw5KaRDGqGSumpyyXK1huf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IGO3Y659xWVTRvp6BjT3pI2gac1j4kXfk6aR9weycbe4qwl9vJh7LfJSZuVW3YW6KyMj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ek+hrDafEccrPWmkiKAPZr87OF5sPaC7n0VSz0+O1FRDcxwwF8zc1rszNH3rNTPqvbMG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Y10rR7pHBZDSTUyA62AWJwvF2mBxh4cGumlNvDtCtg8AVlQepB+pI4VJm6tCqZurQqxQ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CXNFNCEc0CQE0IBCSOaATSQgEIQUAkUIUCSQSkSg1KLqKa6OOwmNlHnqmEKakooREkxo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nyQBUU0IEhIoQSukSkkfFAEpXSKRQMpXSRdBkR+ypqpmwU1xvb0TpJNQTJUaSOyWyQKV0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z4/StOwYvTLrzTjt1+I4RyaxS+lx7aWQWgcPBdZw3A38nxX31uPeuWl/Nldjw8LYdTn9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rIGqYgb0VjdlILbmpNO1Ap2q9HJBj+rNsl6s1ZKDugxPVm63AS9Vb0Cy91E6KIxDSt6KJ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xqmqgpmk1EzI7dTr8EX2oNI2x0BUTSM5gLBqOI6ZhtBHJL4nuha+XiKpcT2cMTR43Km2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tYWQaNvQfBc6ceruRit0yJDiCtB2h/hTyi+FdEaJvKygcPZf2G38loxxHWW1jgJ65T+K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H3H8U8oeFbg4dGf7tvwUThkJ/u2X8AFqxxLPzp4fiUxxPJzp4fiVNw8a2D8LgNvkm/BU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e9oKw3cTuJ1pY/4iiLii7jmpG2HR5/BNxdVnfkensAYGfBL8jUx2hYPIKkcTt/1Qj9+/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KT+/ZNw1kn+RaYHSIJHBKc/3evmUhxNCd6V/8Y/BS/pJT2u6nkH7wT1TWUY1RgkAieWt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a8wGVrHGIENL+QJ5LuMPrG4xnigp5WxEEOlcRlGnLqVdxFhTWcNx0lDGGQxPDzfc2BJP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LMfVeZ1tSYIXOaLnldbXDsPNRTRySucC9odbzC2dLwTJV0PrWJzywRHvCGCLPIR430H1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bIGUkzsgDR28tj7w0BduP4mWU6ebm/8AyHFhdStF+RGH+8eFKHh107j2cklutxZdTDW0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+0rNZV9oAIqAPA0Aax1vqXbH4f8AXly//J+v8Rx54QkINqtl+mv4K7DsJjwhxmqT2k3z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dgKdzpYvV5LaMD8x+C4LjbEfVIqa5cA8khvNZ5fjY4zcdfi/Nz5M5KypK+KKR0jn5nE31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6wd8F5zV4lNKTlJAPLmqIJ5YnG0ha49V5fr/AK+vM9vUn4wMvdIWtqcYiv3n3PQLj4p6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Cy6SLKbuuXc7qeMiuuoKjtoxI5vd5N5lWSVLQe/HY9FqoakU7Lgiw2VLZZsRkzxPjjY02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LXlMY3sVVGDss6KWNwFrhctlqIDdxjc23zXAq+HEQCA4/WudwJnK6tlQ3nur2yjkVy7K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W9orPi3LHQiUX1KfrAHNaZtU07lT7cEbqaVtTVAbKp1RfmtcZxbdUvnPVNDbesDqkajx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7FNI3PrI5nRYuIVeWlkLTY2NlrHVDgNFi1FRnaWlNDzTjLD3QVLaxv5uU5Xno7l8VzTh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uIYXUUxHee0lmmzhqPrXl8MbmkmUFhaSLHqN19H42fljr+PnfJ4/HLc/YjjyNtzO6ncA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KZdcqKaRQJCEkAhK6EAkmouOiBOPJJIaklMIhphJCB800gmEVILY4FUz0eIwz0kpimYb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tWbhTc9fTsBsXPDbrOXVXHt2jOJcf/8A5lIfONh+5ZkXE2PZRevzHxhj/BawYdIDo8fB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abDovDlt7JY2DeKcdH/q4z5wM/BTZxfjrSbzU7h+tA37lrxRTcsqk2jmH0Vj/TU8W6p+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/wCDb71nx8X4tzio3f8ADP4rnoqOcnRrT71mRUVRmAyNJ/aWb5NzwdJDxfiOUZqajP7r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wDWkpSfDMPvXOCjqeUf1rMp6WdrdYrnzCxvNrXG6Wl4nrZ43OZQQOy7gSELJh4pfpnoY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NTSR0bj2DrvcenJaoiRussbmHxS5ZQ8cK6pvEzTvh/wqP/0VL+ksd9aB4HhPf/pXLskt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S5ss/Zkv14umHElOb3oph5Sj8Ev6RUl9aSq9z2rnTmO0chH7JUHFw/upf4CteebPhg6U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YB0IOUj7V57jTKWXiCc0EAp6azA2MNDQDlF9BotyZADZzJB+4Vq5Gg4hI+xFyN/JPPL9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DR/Iaa6LhvSBF2FE48sw0969Ipx8juvPPSSCaF9+TgPrV4bvON88/wAVxWC09LVYhHDW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NelzoFXiDiJjAan1iCnJbE4EloHgOSvrMN7CSgZDURSCrY0gk2yE6a+CxcQpJaKpkpqk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BvzC+zHxqUEMss8EbWPa6Z4YwuaRe5A0v5r0Wgq8Nw6nqcPpZmPNPKWje7yQBnPvvfpZc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LA+MNfA5rhLmN7gHbpv9S7Th2WlqMQY2hgY19RTmWozxi3eJuSegOvuVqOf9G5vxtgJd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+9dzRwU9RE+SUR9qyiBjdUvyRRtDnZzc3y2uDcdPFef8Ao8lycXcOvef/AFUQPv0+9dtP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mibSGHL2cjS8vc17zo0EZraaeXRYzjeKuu4jwNlZTRvqYYgWtkNVRvdI0hpByXAuASLG7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JiVQMOmbg9RLS0UsIngDWyTGtJBcWhg0Y0BpBuNLbnVZFfSUON0UzqotpKt0QjicKJzG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NDcoudcx5LKpK3IymqXZaesaHZu2yOEWZpzFlnW3cdCPt05NacjSHCcZxGjosWFdTS1j2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TxhlmOa3a2a+ljusDHKKOPCqSoiooqeRlU+iBhD/AJZrWtAkNyb3dex0vddvNLST0MTJ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VRlsS4OzEuygnUjkeqzZqaeubQQDC530tOA9sXqzw0vBzaEWIaCAQPtW5dJXkJa9tMyf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wuSBc6b28V2HDkFGzCY6hlMIj2D2TZw14nu6/sjUnl5LbS+jdksnaMw+tpmnUmarjiB88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xKm4crpsKbh8VYYMpEra8ubqL5e4Laea3btNabamp4sHwSCkpHSesVEDY6zsGBunfLhe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Fn4dV0jeLKKPtnZ5ZTI1jgLhsbHEmw2Hmf5cc3jGpjdmp8Jwhl/0kLpj8XEpnjbEyS5t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IyiY1zA4WOU7jRZmJtykZzU4N9xdbviKIR11FOR3fUoCdPnCFlvjf6lpSMkJA2DbLecY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UcFv+Uz/AN+5bZaCaR80skkhu95zOPig5O0d2efJpbNa+2v13SkDRI4MJcy+hIsSpRxu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Zjcc9tOarK2CIzOcL2Yxpe8i1w0b2vzXU4NDTy12HR00JY1gJeDvmygm55nVaqgwWofF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AA/S7dyT56D3rqvR7QzYhIKkOp2vaDGY5Jmte6Rz9S0HkTYDyXDnt8fTvw6mU26xlEGx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hdrJhWIRwhxoKh42BjGcH+G64fH8QgoMSZS1p9WlkZ2jO07oIuRv5ghfPwxy30+hnnj4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QAtlTjZYFP32h7C1zDs5puD71sKfovQ8V7Z8PJZ8W4CwYdws2IrKxnw8llt2WFAdFlNO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18zUNNLXY7DTU4vNPV5GeZevpZpAcvGvQphBxfjtlQ42hoGvqn2F7uvlaPi6/uXTi/bN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0AACyXaDmnBTgNHe18Vc+mdlzMOb3rpWIxCCToonxCm9rx7TSPuVL3EbG4UbRcVS5t1Z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1WVimQW0WjxygZVU0jXN7rhrbl4roC0ON+Sg+MEEEaKWbal08tga+nc+nnvdhtc8wszD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22+XxPVbLiOhb+VYX7Rlt3eNuSw8QqmxxCOIeAa3n0AXjzmstPp8VuWKied9TXwUsbjm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28xEEQY0Wa0WAWPgUAoonGdoNXPrI4G+UcmhVYlK+SQ6ZWA21WLW9bYk0hkeSToFjySX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jYHTwWKXuc08gpEvpKpLpWOjZsR3jdYGKY1X4xhOHUlVM176KQxMs0D2Q1rbnwaN1lMd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TSTU8UsJcTf2XtHIAjoSTfxXfjy8a83Njcp6agSRVkkklYwOmA70xkLb8gAANSus9HkB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5m2GwbYfbdaui4XdI+BxE5if3tSAGjoSNV6Dh1PHTxNjjaGtAA0FtvuXo3t4NarOYLAK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j2VirGKwnRVjQIvolR47hUfZ+mHHASTd0r9fEMP3r0+DRgXD19CaX0tOqA13Z1tCZs3L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0ruIdWNW9uOTIYTflZXMVDDZWtKrK5pVgVTToptKCwFSuq1IHRBJNRBTCIkFJqgFMIqYK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ZBRJq5Vv0U3HVVSLFbih25QzdJxQ3dZbZMayWbarHiWSz3e9BczRXMVLR0VzN1UWtVrV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U2qtuisCImNUyohMHqgEIQgRSKkkUVBzQQQdQsGow6KX2dCtgQkhtzVVQyw3s05T8CuN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ktKPUap1zmjHccfFuw91l6u4Aggi4KwanDY5NWd13TkppvHLT5txXDKzCpzDXxZDye3V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x0X0BiOGtfG6GqhbLE4WLXNuCuDxjgCnkJfhsphOpMchJHuPL3rLtOTfbgQ8OFvqKj2Ya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sxTCq/C5MtVA9rSSGutofJYkU3jfqE1pvcq/tCNJW5fEbIcxrtWkao7RpFjr4JGO4Jjf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FuB8VjvjOxWYXOabSMI8QmYw7UG4V2jWloB0U2TPjNwbLIkhsFQ6MqovFUyZtpW6jmrB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XKdCte5tjZDHPYbtJsmv4bdBSY3UU5DKgZgNLFb2ixiCoAGbK76LlxsdWDpK0OUxG14D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krvC1kgzMcWuPMFEZnpmlsbg5nQhcXBiNXSENcS5oW7oceikAbJdrvHUJti8bfUVe2AP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NVsqCpjmJIlaR0vZaVksU7LgghTyho7tiPAappj3HR087pHyNcBYbaLFxOpjnp6uJtzJ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riqZoj8nKW+BOhVctR2bal7m3c+J4JHiCrpn9+nnTPZbbaysj1KrGjR5KcfRR7Vw9oLu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wMIBloi3/G1cIF6H6F3AcRVbXN7jqRzS6/s95tlmpn09o4VNuG6M7nvk+ecq9pzSOdzO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8Dn6BhkvboHuWTE65J5HUKRwv7XM9pW8lUzdW30C0wEkEovZAk0ii6KOad0kIBBQhAIQ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EJIgRdCSikUimUig010rqN+qOeq6OCaYKiDondBJCSaKYTCipIh3SQgoBCV0EoC6LpX0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JQBKV7pXSJQBKRKLpE6oMlnshTUIz3QpLje3pnR3RdRvoi6gd7lF0rpXQN3gvMuMzfiQD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V5jxeb8TPtrZtvsUy6bw7a+X2F2mAgDDqYdGriZzZo813GCi1DT/ALAWcFzbhuylewUG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IUbp3QNI7qJKrllZExz5HBrALlx5ILStdiWL01D3ZHZ5eUbNT7+i0GL8QyTZoqAlkWxl5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yS43cdyVi5N44f1t63HqupJEZEEfRu/vK1WrnZnkudvc6kqDnhu6sjjllt2bOe5WPddP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lnw4VJJ7bz+6s2LCIwNQSfHVa8Kn2RoXOANuaiTqfFdMMJhtrGEvyTFYns2g+SeFT7HMZ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RD+iCicGgNiYhcKeFPsjnSRcKLjpoui/I0N/YuonBoiPZPxTwq/ZHMuI1TYABdb92Bw/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IgNA74p4U840V7C5TuCOq3ZwSPTLn8r3W3wrgsVDXT1b3xUzLDLfvPJ5eCs47ei8sx7ct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GkjLju51u6wdSV2FHw5Q0uksfrEg3dJt7gujpaOCkpxBSRNjiHJo3Pj1WVBQudq8hrTy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7ry8nNcumvgj0EcbLNGwA0W1dRiSAMtpzHuWdBhwFiGrMMGRtjuulrjPbTcNRk4TAaho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7ZW0dFTiNrpIiA4gDvXJJUYWtDzqdAdEEZi1sZkLWhjvCykzpeLC9xjzMp4xIeycAHBvd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7ER3fkL+8SRa9ltJmCXtgXlo7UbDotXVsZ6y9+vaGOxI2tmVuV/rM4sJ+mkrXZWgd1ua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eRelGYNloC50jSC+3InQL1uufC0RMMjS8XyguGbY8vivGPSy8uqcPze0e0J8+6rj7vt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OL553O6C3hqtvJELZn7+KwMAwypjj9bqInNieO4HaZh18lvIaY1WZ7rCJvXmvPya8vT6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H0xYwyPcWh2oHgsk1GQm2rlZ2U87HCJtwNLqoYbVa3aPeVy23lnJ6Uvme/Vzifeqc5GgK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f3qk0FV+jud9Cs+2PKVT2rrWTbK4c1I0lSN4j8Qj1Wpv+Yf9SiyxbHVyAWJ0WUyvkA1K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hXNp57fmZB7lGpk2UWJnS91mx4kCPaWiFNUO2gk/hUvVqhtrxPHuRZk6OOsBGpCs9YBA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I8ebSrBJMN2u+BU1GvNv3TC2llWZBvdab1p7QMwcPMIFa0bn4p4L5xtTJrfZUySe9YRq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1eJ47DTNc1hEk3JrToD4lWcdt1EvJMfdZeNYzFh1I/I9pqXaMYNSD1PSy89ke6R5c83JN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V8krsz3m5KqK93FxTjjwc3LeSkkUXSuuzgCkhIoApJpIBCSEAq3nWyk42ChzQNqeyAkU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IGFIKITCCS2PD72R45QOlcGsE7C4na11rVlYXWvw7EqWtjDS+nlbKA4XBsdiFL0seriS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wr2eqEaSxH98LbMwvh/jJ/ZRwMwbGJW5oZ4BaGUkaB7NtfCxXA1tFVYZiFTQV8fZ1VM8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CLELw5f5vt6cNZ9OubHTO2ki/iCmyCC+r2fxBcUPchu5ss+bp9b0GKljJBu23mFnxUjQ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oAv4LZRiwuCfiVm8ka+qvQI6VpGyvbSH6Jt5LgoS+wOd9/2isuN0lriWYHwkKz9sX6q9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dzyWn4ipOxpJJLG1wb+9YGFzu9XZaonsB+kKpxOokmd2TpJHsab2c4nVTLOaTHju2GCt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4vyPM2bwNlgU/Z9qBNmDPBb9rIwyMRktDLFhadQuWHq7ds92aZslDLDq4C3UKBi+KG1c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6t/BY88UsovDiFRGf92x1/cvROTF5vCr+wBG4XLY5EYcZeDtI1rwfqP2LYTy18DgH4hL5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mumlqKuIzVBnIaWgmIR2F+gJusZ542enbiwsy22FO68a43jukNThlUGDv2LmjyXY0+jV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FwVz4745benknljp44zBK1tGyrkbFFGW5rOcMw6aeJ+1YlXNNUTGSqe981rEv305LooW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+dlLK4vDiSQ3XKWjb5ywsZibUUhrnMmjnY1oe2wN+9bM4ja23wX2sMt+3xssdXSjE8KF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+3DQWkCwJBJ1+pddgUMGHY7g9BG4S1heGzloIDQLvbe/K5F/BeeO1bl1I3AvzPQLt8Jn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SMlfK2OUaXzsFje3I218Aujm5nAqoUGI4bWPBLaeeOZwaNe64E2XWN4nwCkqa2Wmoccr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rbGxpJJsA1pNtbbriGu7l7ttqbjbdbSi4bx2v7I0mDV8jZWdox5iyMc3rmdYc+qzZ/Vje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vw3hzRy7eWWU/aAVTLx7iuvq1Jg1MesVC0ke911jxcE4w4x+tyYdQtdEZnes1jAY2jm5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HMJpfXMdo4hNE+X5CCWawF9jYA3t1HvWPTTEqeNeJZ25TjE8TekDWxf5QFrqnGMVqhao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8/etlHhvC7GwdvjmJySPikc8R0zI8rhsLOJIv0O/grYqbhmd0kGGwY5iFQKUSBplYyz7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qzQ5l7bg9oS/9oly2WE8P12JxNmpPU46cyCIyT1LIgHa8ib206L2DG8P9HVB6MX1tNh2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Necmpmndlux1nB5sb3HIBcm2F9RWRsdhtBhNU6KJroqZhDGuu7Vw5OA8Sp5DmHcKTsaf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cFhmc8hzNwcrTy18FbJwdI6mMtBilPWyPi7anjjgeztmjV3edYCwBI62XRYz6nhRllxA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7h1r6c76LKxGuJDmU9M+ShioamRs7JACPkbBrLEaa3VlNPKCQ6EkbFt1vuMAXVVEwnUY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Pu7tNr9Gy6fjq8GOUFgBajhbY+EbFplyzGl7mtBF3EAXNghrbOINiQSNDcLJxClNNkka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TzaehCxo1UbzDaqoqY4KIVL4Qxz/AJS2YtYRc2HW+nvXo3BmDzPw6mbSV0FVIMzw4VDDI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HvZhlGumZxXk0Mkpc2CJ7mCQ2JbodbX+wL17hvDooqKJr42khoGo2Xk+RyeD08HF5u4w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AoxTQUdO8vZIHNY2Jzc7Y4sri17mvvmcRzXhnpfnZN6QqqCWQ9nQxw0JsdQI425veXl6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9lPPMad7Sx8BfdrgRyvsV5Fj+GVuI45i1R6qKqavqH1G4ztLjcjUcteaxw8uOVb5uHLC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Fjpp2xyjO0vLnOIDWBp+bsbkt18F6dBuFxfCGHzx4vX19TDNC1zeyjbMLOIuOXk0BdpC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M+LwWZEsOG6y49tFzbZ0Dtd1lA6LAgNnLOBuFBLNo4nofsXnXoP4q4Z4dwqtbjFYaTEK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nZi2UZmg8y4r0J57jz+qfsXzJQ96mZ4tC78M3tzzun2jhWMYZirA7CMRoq1pFx2MzXH4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GdhHmvh50bWvBDcrxsW6H4rdYRxRxBgxvheNYhTj6HbFzP4TcfUu31seT7GF+d7KJijd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zZhfpq4to7CsbhuJMH6enyOPvYR9i6ei9PkR/0jwxI083UlYD9Tm/es3jrUyj2d9PHf2R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jpcLzmP058MyaTYdjVOeZ7ON4HwddbGm9LfBU5AdidRAT+mo5PuBWbjl/GplHZMpG23Kx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RdxytHUrWU/pB4NqLdlxNhwvykc6M/4gFm1E2BcSUpp48Soatl8w9Xq2FzT1FjdZuN01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sUFRLJLUiS+19LeQ5BaDDXslecSebRC7IAfnHYu+4Lb8fcKUmH4M2WAVzi6ZkbnvlLhl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JJQIWtc8MjjaABsGgLyck9vqcOWNx/y2cmJPjeXt1PIdFjS176hxNiL9VoRPU4nI0Uh7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k8Gjp4rbQx5RfZreZK42adJltbJG51hbTmsWbunKzVZM9bG+zY9TaxNljMjMspPzfDmk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+qnBGJJGtOtzZEoDRYadFZhBMuINawZi0XPh/7uumM3XDO6ldhRt7gtsFn07dtlRQxPAN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H4L1PnpAfBXxDRVtjcToFlMgfbayCNlErJMDgNSFWYiRuFUcrxBSl2NYZWaWjjmhP7xY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N6q7GqcmAOvcsdmWPA7uBajjn6rJCtBVLSrQtMrhtopAqDVIIJg6qaqBspA3QT5JgqN0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VQKk0oLFB6kq3lBS7dVPPVTfuqZDosNRByTbEpFDd1HRlQnksuMdVhwrLjKgyGaFWt3V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1qtYVW1TCItCmFU1WNPgiJKQ1UQmEVLmhJNECCi6ECJUeako80DCEBBRSexrwQ5oIWtq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i2d0uaL05DEcOZKww1UIkjO7XBcNxJwHDVTPqMLc2mlcL9lbuk+HReyyxMlbZ4BWqq8L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LOq3MtPnDEcNrcNlMdVE5pHhe6xo5dtb35L3vEMPjqGGOpiDx48vI8lwXEHAoeJJsNdZx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0mf9cU2UOGpujKDqx2UqFfh9Zhz7VcTmi/tW0VTJb806dNsgvLB8qw+YUcjXC4shsl+a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3hsgpfAb6XssdzCDss4PfHpI3TqNkZWyeyQqjWkIBLTcErMkgNtFjuicL6KiyKte3Rxz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t7Hs3H4LCc0tOoS1GxTRttI5ail1Y7MOoOi2tFj+wmbbxauciqXx81cXwy2zDKTzChdV2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r2nnbmE6v+zykH5h+xcW1s0JDoXZhvdp1WdBjEwifHKL5mloJRj62qBAaLKcW6g4WspRb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T6E2xux2tEmjjS2Yb/rtuvNuS9H9C8DpMZr3tNnMpu7r1eFKzn09b4bfmwDKbi8swBHM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GBxLjbUla/hp+bCQQAGNqJms/Zzn8VtBukcqkw6q0bKpupVvJVihLRMJFECSeyXNA0IS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IQihF0c0IgKEXQUCQSgpXQIoTSUVobpqF1IFdHGpAqV+igmhEwUXUQU0KfJSBUUwURK+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ctEiUr6JIHdBKV0roGToldK6RQBKSV7oQIqN0yd1WXgHdBmNOgUgVBmrdd1Nca9EGyEk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oOy8t4odfiSW3Jq9ROy8s4kObiSewsAB9pUy6XHthTWLRfqu8wgWooP2AuBn5ArvsMOW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mK5tmw2GikqRKwHV7fij1iMfOv5arbG110XuVR27Ts15/dVctUGG2R1/FUW1dTFSwOmn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jFcUlxGU37sA9mP7ytpi1NUYnM0yTNZA32YwL69SsZuCNG8zvINWMpWsbJ7rS7b6AKLe0n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nkF0DsEpngB75SP2rLLp6CCmaGxMsBzJ1UmLV5J+mroMHAs+bvO8VuoadjBYNCk0ZVK4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VzGt8Apd3qFTcH5rT7lY2KV3swn+FU2lmYDuEy9jtbhSbT1JF+zaB4lWspJTuWjyCeNr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IzsPI/ArZR0EjtMrisqPCZDbugK+FPONE57ejvglvbKx5P7BXUxYK75wt5LMiwVvzjqt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ySDMG5QPpGyyaega8997RpyXZxYNCBq2/uWRFhrGeyy3uWpx6ZvJa5iiwwggsjDdLlx5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YLetpLCwbopCAt+atySMW7aqGjF9QthHStABLb2VzIjfYLKijOXWyqMTKWaEKiYXus2p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1uRpj3MQe4+y4AG3PXVTke2KcxAtABYwBwudj+CweI5TSSMlDiATl8ydlcJ3OqXu1sS3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6ZDW5u38JCtXid2RlzSM7gGN05krMfOYmu74GeQi2m61eKOLWwPLnENcD01IVtZxntoK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kbb2tqTbcrx/0suz4hhxBBzNlP8AkXq1bUNNQ+zbOey5A1sbcyvKvSjBI6sw6SNuaJkb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da4+15GRgddJjdVTYc/LHHl1c0agNbe3vsu1OGUmVjexbaMZW+S864OjqncQ0nqrdWnN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nvXqRJF9L+9cOSSV0mdsY3qcQADWhoHQJGjbbRZHaAe0CAgzMdo1wXNpiGjaeSwcaAoa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w0A+Oi3N+i1PFMb5cKLYmuc7O02G+6l6WOR/KFSSdY/4VZHiFQNxH8CsfsZGnvRyA+LSE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Y3XTxjMbiU3NkXwKtgxCSSeNpii7zgDa/Va4BX0OtbB+2PtSUuM07OCkBaOqvFGPepwd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L1EFR9QF9AtgNE+e11PQ1MuH3Cx34W12j2NcPELdTyMYO85rfMrFdVxC4aS/9kKeUizC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0Ve7DaalEGVoc6Yt7z7/AEfDxXHOK9Q46wmfGYWTxhomp2nIBzB3BXmDw5rnNe0te02L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5T0xy8eWHaF0kFJd3AJJlJUCSaRRAoqSiVQJEoJVbjyUCOpUgkEXQNA03Sui6oaaipBA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mok2CycKoazFa6OiwymlqquQ2bHGLnzPQeJUtHqvouinxmfAoae5nEoYSOQYdT5ZVn+l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tNSNDom9nCXDm5rbH69Pcuo4XEfAnB9PhUL4ajiJ7XioqYhpTtc65YDzK531Jr5HucSXO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JrKu3HLj7ciKOf8AR3v4hTbRzX/NO+K65uHs3ur46Jt9wuXg7+dcrDRzi1oXnyWbFTz3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UbeizI6PyWbx7anLY5RkEw3hkH7pVgZINDDN/AV17KPofqVraQddVPpjX3Vz2FPe1zmO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1TssxzB1/IrpYKYscCOSypKbNYhS8R9zis7dzdbOgqQ6LISbt6rf+qa7BWw0wD7kC6n1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GuqujkAaHAmy3Zpgd2hRNKPoj4J9X/Wftah2WUHVpuucxGNkWKiKPTLGHOHQkldwKRo9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O7THq519BKYx5N0WcuO4+3Xhy8smXCdFTU2KviHcVNUsx6nHY/F2OJxVTWE5xkcG6XPI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PjknhnjyOYLEgkO7tuhIGvUrZcWh3qAcwXeHC2tua0tHVRNrqeqmd2NmvMsUp1YxoNnW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9LgtuL5nyZJk4hna0dQ35s0L+odYg9ea7Lhmnndi2GY0SWwyVxzhg2udvEEk38FyNJT+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7eQhpIvlBJ+5ejYTG7BaaH1eoDaftYoxIWhxD3P15buB5L17eSuEw1kbcZpI5oWVEYq2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9i0HofsXqlU2hrsSxjDqmsjqKx8z4JIzIWiCO5s0NPQZRpbe68oxiP1fFcQj7vyVVKPk9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db28fFeJdnTUcUU8UL/kxeVuaPRrjzNyTfW+izlVjCpMNwoVUDKR/b1dFF6vJMXB19Ni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HZdFJg3ZPe4PkrHGBzmQRtYLPtuSQDptudwtKMDGDiR9PAY5ZhnOdzruO/Mm+5181zEnF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5aYyTMNG82+ztpsLLGt9NOkx/h9tRhbRVOb64GN3Aa5jyLi2p096MEhdR4DhrRabKBm9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a6HT3LncMxyDEq2KmrKWKJ1wYnsedHDYclW/HazDa+qhpqeKejpnmU3ae619nankLu6L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gxjC67FqWWaRj32yNGR7W/SHMXLfrWs4t4kZJiVOY3MrozA2QFto2sJLrNy2OoHM6p4C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TqaczR2kilfZpibb5gHK418LdFyNdRy08UUs+VrpW3a0HVzdRm8jZXSO8wKndjRhfWtj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jRyN9NdfDfw1jitMRSYtU5HyMjw+aEPZIWhhzNba1/A38rLY4HCWYW2eCGnlqY4onDtC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DQEi3iVqsSEc2H8QsgpZTHT0OcvifZkbnStJHjzd5eag8/mB7Jw52sF1XpTHY8UZG7Rx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2i8jAfpN+1dT6U43zcY1McMbnua57rDkLhaZaCgqGzwPpp3ZQ9tnG1yWjYj9YfWNFrmF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Cm3PSyO7WEtkykNzXBafpC2+ycgLZTcWzWcPEFUZ+AxdpisGl7G69kwo/Ji21l5TwvGx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RfNa9+e3Jeq4XrCLbBfN+Vd5PpfFmsV1W8lpXNVMIdKXEbHddFUm19Voak97wuuHH27c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6ALEg2Wwpx1XpeFlxCw1WQzYKqMaK5qiLofaCzm6gLXtNis2J12BATm1PMekbvsK+asL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SNc7LQVTukMh/wAJXzfhRIg/dC9HB+3LkXv1cVBym7cqFrr1uQCeiVrJFE2ZtZRIQkik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L3yNv1AVtlEqJtdDiFbTsyQ11UyO9+zEzsh823sV2+DZ8bwyKpr5G5LkGGMWDiDu78F5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qcKL2whskT9437X6hcObj8567en4/P8AXl/rp6TLUxU0IJs1g0HTyQ2KepZmkPYR7gOH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4jT4lHJPUhpro3G0ZOjG9Wj71k4zjbacAAGSQ6BjRe/mvnXjsvj+31JyTKbjLc2OMXc/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2ADmk28rLX4BhrpHDEcXdmlteKI+zGPLqsnEMREspihIuBc+AU170u9RHEKtzXNDAA46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cMFyXNJP2rn2j5eIO6rB4uqpaKjiNLPLBM+QAOjeWusBc6hb45vKSOPLdYW17nRsy8ln6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Y8TUotBj2IAdHyZ/811mt9IXFwbb8vVBHjHH/wBq9v03+vnfZH0jECX81mxxyOsQx3wX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P53iDEh/u5cn+Wy182MYtP8AnsXxOQ/rVch+9a+lPtfXfYS2/Nv87LS1WJYfRVD46zEa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GG3vK+VX1FTI20lXVPHR0zj96qYxmb2G6+CfT/1PsfTeIcScPvYYG47hskzzkayOdr3E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y+a6d5gnZLGAHxuD2+YN19H0UzaiminYbslY1494upcPFi5bZsbr2VwWO0q5pURc07KY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RSCgU0RMFMFRCYQTCYKgFIFBZdVPNipXVcpSrFbiqpLWUnFVvWK1FTkNKR2Q06qOjKhN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IWXHsESspp0VrN1RGbhZDFUq5uqmFBim1GUwphQCkEExupKI3TQP5ykohMFA0BJCASTR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uE7ckgmgVtUJlCKxqiljnBzNseoWnrMMfHct1b1C6GyEJXC19BDUxGKoia9rhY3C4TG+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OOvZv2PkV7VU0McwJAAK0tZhzo9bXHULNdJk+d6uknoZnQ1UT4pAbFrh9nVVCRzTovcc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VcDZIzyI28iuAxTgWaNxdh8gljvfs3aOA8DzR0mTkmSg76qRY1xu0lh8EsQw6pw+VzJ4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ZLlAG46qt9skl7PbF2n5wTytdqCLqEdRuNwVLKx+zi13UJs0pfCCVjPjseizS+RntgOH0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VRryEhdZzoRe4GiodCQQghHNJHaxKyRUtkHyrbHqFiubbRIjXVCVlzht25SD5KMdgq4y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dNxO+q9C9Evbuxt4gDhGICZXA6Wvp9a8853K9L9DM+XEsQZrkfTWJA2s4a/WpUz6eo8F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zTyuF/Fy3JGV7geWi1vBbQMDgGa/yrx56rZP/OO81I43umzdWnZUs3V3gtMAISKEAUJI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EIQgEISQCEIKAQlyTugCo+SaWyBIOyEkGgTCSa24pJqF00E01EFAKCV9U7qITQO6CUki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JShjkmdaGNzztoFsqfBKiWxmcIh8Sg1SnDHJObQxukP6oXT02D0sNiWmR45u/BbFrA0W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aDA6uTWTJEPE3P1LPh4fiH56V7/LRbuyE2rWHBKK1uwv5uKrdw/h7jcwuuOYeVuEkGsO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KrOBwnaR4W3QpqLutMcCYdpnjzAUHYD9Go+LVvUKah5VoDgUoGk7P4SqnYHUhpyvicfe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F864+XCMVsQyGm8CZTr9S5Cv4FxCWvkqZqd8j3/oniwHkvX0XHRTxh9leMu4Vkic3tcN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qWwZSNjaA+FzbcnNIXqyRaHCxGinjFvJb28xayNp7oYp5Re+nuXos0FKQTMyK3VwC1k/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ud1tZNSEu3LQUcs47jCW/BZDuHjL3nyuDrbDYLo4MkurYRGB0vqslrGDkukxmmblXGyc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woN4ZqnXtIz3grthYG4amXnwV8InnXHxcJzu9upaPJn81kM4TjHt1EjvIALqM5Rc7J4Q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b7Tnu63KvbgFMz2WNv5XW5RdXxibrVsweMDSw/ZCsGER87n3rYhylnKaPbCbhEA+YCfF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FfncmJCqntBtDEORVop2N2aEZ3X8E+0KBtjudhZTDANgo51MPVEsvRMCwUQ626d/FQMm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rdo/NUjU2Vsp0AUVh1LtVTpZWytuqtVmtRy/G7H/AJN7SP2o3Bw+NvvWFh9UJAwOLS4O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I82C1R59m4/UuEwOd75mEZ9Dew2OnNJFtdJO9rmwFzc7u3JGtrG5WqxKtbPVnDuzzAx5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ga8wNDyA5ri63xWGGxR1DnNDQ86F3NW/9Sf2IDhbFZ8PbWMjYaRo1DpGh23O2p968s9I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JLSQxPhhiLCBM0HV1+Z8F71w7iJ9XqqCR12yMLo/2hrb3rkK2fPIT15rU/4zbbfby/hn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1NNBG3VxNiDblcErsyCPaFgtq0XdcLa4Nh0mI1JaADGwXcTsFzy4/K7amenJZm/SF/NR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dJTetBoZG2Noyuc4DT+a100VC6oIpoRUxggXZDcfHZZ+pqckcI6NumuXyNlVUMLhbtLDx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cXGjihBOmfU/ABZEdDBH7EDHEfRhU+ur9keSVFHOSXQ2k/8AfgqqfBOIK6YRUuCTzFwv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C9wp7wDMykboNDIRYKk4u2km7QT0ULrWNiXH4BWccndX7Mr1Hi0nBnEMRIlwwscPmme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F43TvhqJ4oI2ZwMpmBd9VwvU8U4ugnjMckFPVW2LYS23vJBXP1nENZNEYoxHFGRb2cx+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27Y482f6a+Wimow0zgAEXuDcKl1VG3a7vBoVU75ahwdPI6QjbMb2UGRgW6Lz5c3v09WHx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HcZbpdUSOnl9uR3kNFk5ApBg6Llly2u+HBjj1GG2m5kaq9kICuy9E9lz3XaYyKiwFcfx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UQbHWtGvSTwPj4rs3lQkIsrjncLuJnxzOeNeATRSQzPhnY6OVhs5jtwq16pxbgMGJMzg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9h8F5lV0s1HUOgqWZJG8uviF9bh55yT/r4/P8e8V3+lCCEFAK7vOiUeaZSJVQiondSKg4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kdSmEQIspAIsgjZOyaLKgAUholsoON9UErq2ip6ivqW01BTzVVS42EULC9x9wXfejH0Z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5ZKDh5hs17dJakjkzo3lm+C9po20OC0fqXDtBBh1IND2be+/xc7cnzXn5OeY+o6Y8dry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1lVxZVswmm39WjIfUPHTo36139FFh+A0TqHhqibQQEWkmvmml8XO3WfUkuJJJc4731JW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rrgFeXLlyz7dscJGIbXVkS02L4tHQVTIDGXvLMx71rX9yop+IYXE/Iu9zlcb6XxrpidF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Ba5hk9xCnHxJTXF4ZvqV3Dxrq4dgsyLZcrBxHS84p/gPxWdHxFR6d2oH7g/FNxfGukYd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OIaIn+/H7n81ezHqK4Hy/n2RTcPC/wAb4aLIabst0Wgbj1D9Ob/kuWRHjlBzlePOJ34Kb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ZER2gWp/LVABczkDxjd+Ck3GsOuLVbf4Xfgm08a3hASsFqfy3Qn/ANbEPO4+5L8tUN7C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VthZrr9NV5jQsdM7tJfakc6Q+ZJK7j8rUTtPXqfX/aBcPDUdlIC0Asa7KSOl1y5Xp+PP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LQPxAS436s21shO/Mf8A4rdTSmWJ7mgZWjdcBgctXNxnUumYW0zGEROy2DtRr9qxjjuV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j2YQ4I+5sXENzDlquFxPFI5aOOmpO2bHvK6S136Wtpy5rsPSPkmpKWnkfkD6lgLugXA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TytlbG8FjxqOo819D4k/x7fN+Z+aFTS1FMWdvBLDm9kvaRfyXT4c2qOH8OVRrGtpmVrY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9823NgBr1C5+vxCsxIsNU4PEV/YZYC/MrssEqfU+G8Da2ala+pqB3Z7EBnakk2/dA8yv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sxzF2ERgirmuIzdo77tvBelgZxh+VjKJ01FSytkc7PI6wALnC97d1ttt15xxNG6LibGo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usN2jvnQLosamloMK4SxSGhcxpouxfLJLcyAPf3bX0HzgbaaLNm1jtq+aHFKV1RC6slb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ha5lsxB1I3121968iqqYS45UUrpWQ56l7c7tmguJB+C75vEMOKYUaanqacVQ1i9Y0dGf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N0WGyvNTiToY5u7n7OfKH9dNz7hdZk01aiYKCGqw6ENAnyHsXPaIwCG6lxBtrob67rD4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jxGiqZnyjNNHTglwtsRY6tsbb7KnEZK1lTSYnBSltNCwS07m2cA0G13NBuBpbXlZZXGW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3bC8xMNSYtM7iA7Lfew05rabY0/D1bV4240uGyUtDNPZoErO4y/e2d0vp7lZxHQ0jOIWz1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x7soYWd0t320B3G6xsAx52ERujNP27M5kZZ+QteRY62OhG4WNxJiAxqpinhgMBiiyuMk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qp26eDGw1lTDhsz62WRocKWnAysDRa9/5+QWj4fkNZQ8TF7KiaaWgdISx1mts4O1Hu+A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aSCnf2kbWNZ2jSG2bb2vG6wZ3wz4xVMlkqJqyXCJ4X00O4s0uaXHlcHZZVwUhvGddd7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xCdoc+Qi0bWuy5nFo0+K4r2oPNq6LHqiN2K1U8tQyGRry5naC7XuGw/w296qOZfK+dxk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raxUhrMND4Q0zQNLnEu9po3aB1G9vHwWsfKKjtZ5Zw6pdJdzCCSb3JdfYDlZZWGVXq8mV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Fyxw2cPLpzF0Rv8AggxvNQL94Wsu/wCHah2eWCTdp08b6rybD652G4mJ47GMutJbmCeQ+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GICSMjK+IHzXz/kY+7X0/i5bx1/G+q291/I2uuem5+a3eJ1QbBsA8nKFpK1+VsbfnuNz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yqZt2NJWwg3WLCzK1regWXENV6HgZkequGyoiurwiGFlwOu1YiyacjZQQxU2wmvPSml/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2kYXaE209y+hccOTA8Td0pZT/gK+e6d96eO30V6fj/tyzWHUlK1kAqJN163EEoKQTQIp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mkUFTklJySzROnmfTTxzR+2wgjx8F01HxFRdsX1NNIx29x3tVyya558eOfbrx82XH09B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CQMaNCx5APwRRvyyyFwvmtYhefECy2FFjNZRRhkTmOA9nO2+VcMvjfx6cPl//s2GPYvI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ackOda13fgFqK2rqK2btauV0r7WBPLyCpc98sjpJXF0jzdzjzKRC9GHHMZp5s+S520lJ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mkE1QkxukmoJD2l7r6P6h1RwfhrpL5msMdzzDXED6l4hR00lXUthiF3O58gOpXqnBmIs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TkgxOPI8x7yuXJnJ6amNs29Bj5K5um6ojNtuavC5srWnRTCqbspt3QWJjdRJT5ckEwpKu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K2OMZnuIAF+ZVAE11OGcF1VTG19VL6uDrbKH6adHLbN4DpgO/WzE+DQFdUcAq37L0GXg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dyzMB+8Lmcd4arcMa6QjtIB/eXaOvK99gllVzrjqbKDimVB50WK1FTkm7pONvJW0cMlT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AAuBc+9ZbXQXv4LMjK6nCeA5p4I5aypMDnC5YGB1vfmW3bwJSgf2yYn9kLUwqXKOIZuF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Ywmnq3PNtGujGvvuufrcPqMPlMdQzKb6G4Nxr0Pglxs7TapqmFBp0UwoiYUwqwtrhmD1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+fcHryv4JJsYA2TC6mLhRgHylU4nwYB96sPCsHKpkHuC14U25NMLf1nDMsTC6nl7Y/RLQ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6N5Y8WcNwpZZ2AFCQTUAE0WJNgtzQ8P1FQA6U9i089HferJarTWStourbwxCPaqZD5NA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l4Pi0FXwpuOVshbevwKppmlzPlGDd2jenitQpZoF0IsmFAkJoQJBAO+yaSKwKrDopgco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HPiHs/gupUHMzjKQDfkmllef4jhsFbA6KqiDx47hef8AEPBEkIdNhhdKzcxn2h+K+hYOE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zjdqHaH6rrV8WcLjBGUpZOZ3TZr3Zlta3ieqeNntvHOPlySOSnmdHKxzJG6EEao7Q721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ocWF6mMtlGgkZo7+a4LHuDqvDozLTOdVxX+ayzmi3MKbdJk5mOZSIY839k+Cx3A68iOS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US+LVzQ9vUIzB+yqEyzsNw+fFagQUkWeY7AODeRPPyKqMN7BuqjHcr2HhX0H47iJY7GZ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kptrfZ/gPj4LzbiTD24RxDimGsk7UUdVLTh5Fi7I8tvbleyurEmUvqNMGu6X8lkMiDWXJ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TDSI3XJvyWXSKibEr0b0LvtxDLEQSJIbEDpmC84Grl6p6EqQR19bXzNtH2Jijdf52Zpc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Z9PTOCZe2oJLixiq3C3gQD963k7csrlpOBrChqLgAmov9X8lualxNS917gi1uQss49Oe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qM6rLpKWWql7OFuZ2+4C051Skuih4cuLyVBHgGfzVv8ARuH9PJfyC14ZM+UcxdC6Kbhu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z+a0dbSyUkpjlFjfQ3Gqlxs7WWVTdF0gnyUUIQkUDugKUMb5XhkYu48rraU+BVUgBeMg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S3TUpLoW8NOI1qbH/d/zWjqYuwmdHfNbna3JLjZ2SyqkISUUIQhAkk1FSDn7p3UUXXRy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STBUQmD1QSCajcc1mUeHVFSQWsysPzn6BBipxtdK7LGxz3dGi66GmwSnjsZnOlPTYLaR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rejRZNq5umwWpkAMhbE3xNytpTYNTRWLw6Vw+lt8Fs0BQRYxjBZjQ0dALKdkBCAQnohA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CQncdErqgRZF0AogsU7Iui4uijki+qHvDBdxAHisObEYmDud931KbkWY2s33KEkjIz33Bq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3c4eDdAFQJHvd3AXHw1WLm1MP63c1fGz2O94nQLXzYg91yXWHhoqBC46zyZGjkDcpZqZ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3lm5bWYxAyTVBIhY+Q9eQ96DSFtnTzsB5hov9dwpyVUjhZoIHQfgsF4cJA+VxvfmUntW9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6tGqsuselmjlYTEPPRXr049ONMnRJBKa0FqmN0+aAoDUlMDqkSkgncDldGY8lFPXkiGC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YRUgTfVSUBp4p5kEgUw5V3UmjqgmD4qQO6heyV0ReHKQIVF1Jtygvadboe+6raQOaCb7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nEDZWMhGTMXAnoud4p4vp8FmjpAw1FURmMbTYMHK5+5ZysnutYy5XWKzHWg4fK140LSC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PK2B8cbRzYRbxWTWccVcoytEEDTyDL/WVp6/iOqxBpgkqJHMO7bWB+C435GM6eifEzy7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Xaz6V90RTggArDa641GvkrI99NPJePPkuV3Xvw4scMdRs4HFjg9j3NcDcEHZVvhHK1uS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YJSQN7pOXLHqplw45dwxEQNOa3uB4lFhtDVB2tRK5uQEd1tr6nrvstFnJPQKDnnQLpPk5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4qa6lcxrSJpiNSSA0PcdyUjjckcLYYIYYo2iwH3nqVpS/KN1jySFS/JyrWPxMJ+mzlxm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rQsOXEauTQ1U1ugeQsJzr681EO6rnebK/t3nBhj1Fkz3Se29zv2nXVRI2SLrqtx5LFyt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lGYEaG6rJ1WdtyLOaarzhIyLNVbdMOsqM6Rk6KKyM6i59teSxyTa/JVl7iLEFFWumB5L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jISAqNgilM7ONVzuO4dBXwFkwsRqx43aVu5n2B18Vo8Rq2RtLnuAaN7ldePcvpy5PG43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OY5QLfNcNnDwWId1nY1iZrH5I9Igb+JWACCPFfYw34/67fD5PGZWY9HdIoSJW3MnOsCV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iGmN0ghBPkhRBTJRQSkXIslZELddb6MOFBxfxZBRVBLcOhb6xWOH6MH2fNx0+K5Sy+gP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sxSRmWfFZssZI17Jmg+JzLnzZ+GNreGO67vFKlkpjgpo2w0VO0RwxMFmtaNBYLUyOLi/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C261tFIKikrJ2m4fVmFtujO6frBXzY9TzHijH8XxTjRvDOFS+qwOnZA+SL84+4DnHNyA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cM74acWgpIhC0eJsFwnovpfyh6ROJcenAMFDJKIyds5JaP8ACD8V09TO49q97jeR2d2v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xn6Zx/tcFj1R2+NVTrgta4MFvD+aoptXFZ78MZJI+RxfmeS4m/Mq2DDGgmxcrp0mUjDe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2jsMBFsz/AIKcWEiwtI8eYWdVfOMSELMjZ4rNgwcH+9d/Cs1mEXGkn+FYuNbmeLVtWRBe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97/g/mrGYPIPZlb/AA/zUuGTXniwgSOasZI8fPd8VmfkmUbyx38imMJnHz4/rWfDI+zFX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nqrnSStcQXu6jVWxYPVSCzXRAcySdPHZXVNDUPnOUR5GAMb3jqAN9lPDI88WMJX29o+9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CmKCp+i0jzTNDU20Y0/vJ45HnipdO8adw+bGn7lracdoalvO+aw0W2dQ1FvzY/iWsnp5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FL3L32OuiurO2sMsd+lzH56B4adcpXJ0MTKbiTtA6xlpwbeI0P1hdFTzta6aIkeC4Tib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Xtc5zA4SAH5mb+a6ccuVsds8pjJlf0fpFcXUjSTmd2jbfFc7iOF/k+CnkNRFI6UDuN3H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9TTYhh0EmHziZos/fYAfauMzd3QXNl9H481h7fN+XZc9xtaDGJcOw+rp4I4yZwQZb95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aCHA6uINkBEWZsx7lybgnXQXvf3K6Ogw2owKnNQGPdGwMD22Y431J3135/RXRNbFiHC1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NpnNIYS3q64525jRdbXlcZx1EIeM8bbkjjBqM9ozcd5rXX997+ZKzsRpX1vBHC74KGrk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uBeQaAdDew2tYrG9IEZZxZUSGCOATwQTBsbswN4wCfiCshjz/wDq2gmp4q4VNHibyyaJ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o0AeGpSjf02F4TTUc1GKYS088obmmbne52gGotbfS3VczxXgnYYmx2HUzCySLMYKaMkx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n1W8wniH1uileKatkmpqdpkkYLiR4GtyBubaX6lc1iOM11VijcTjoXwNEDYjH2b3NfGC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UfEVbhOF1mHNgitNGWE1DC18bTe4F/foVLiakLuyxWE5oaprM4OmVxbpbqLA6+C2nEeM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IZK2KNpdTknJCw8vF+mxFgsXiDiOnxDCzRRUrnXDckspDTFY8gNzbS9+ey1Ga0OHUc9f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mcXusGja6hU0UnrslCXMdK12Um5DdNeahBNLCXOglkjLhlJY4tJHTRZdHhmIVNLLWU0Z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4FyBcjreytI6DBnYq7PTunoQ8xtipnyCwa46Abb2ANj4KPDtPXs4ufHixqYp6qnkvHAB/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toAeuyxuHHYlJTerQSyMrO2YY2TtvlYSLvaCNwSTfVdPh5ihxBrBUzmobT1TXwx5zJOOz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G/kFitPNaJvaGnYfnOa23vAW8xV9XBiJqaSLtIi8NcSNu8CfccwGq1OCWNdh9xmBljuO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agCsoYWzO1ElUxjtNRvq3klRh4/TGPD6x0TMuGetgUIyNBIJcXuBAuBqBruCFz8EskD8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MN7EWK73GYaqowcsvFJAAO9BUNlaHAAZ3ZTmJ2uTfZcnDgtcJIy+kkkhLhmdC9rtOfP7U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YkbL0X0XvlnZUPlzdlF8m3x0uuS4iLI44QImR27gabZhzG1/Fd3wUx2G4AwTxtilku7K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ynhp6/iY3z/42lUBPi0Ud+6AXkdLf/isGob2uJtjBGgur8Ol7Srq6lxsxjA1vjfU/csT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0CV48Z7evluo3kbdFkxBVRtssiMAbru8K5gVoUWhSCBq6A2cqVbCe+FBTxMcvDmLkcqO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v2YHRoX0Fxa63CmNuHKhm/yFfP8AS7gdRZengcuRIXupWUkl6nArJJoQJCEFAiolSKiq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shoCSGm4ugZ2STKEDCkUgpII2UgkpBABNMIVCU44zI9rW7kgBQWzwGPtMRhuLhpzH3LO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0eE0DKCFw3ld7bvuHgtjE5heBI1rwOTheyqbvopGMF4d7yvl5W27r2ySTUd9w9jdLiUT4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R7HAgnTQjqt8w6Lydk0tJUMrKckSMNzbmF6VgtfHiNBHUxEagZgPmnovThl5R5uTHVbQ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SC25LAVIaqABLgACSSBotvT0ccYBlAe/pyCxnyTDtvHC5NW4hu5AXp/A+DNo8PbUzstV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GmhtyutBw7D6ziUUGRojde4a23zSfuXosrxFC952a0uW+LLzmzLHxumPieI0+G05lqn5W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QeC5Sp47Y2VzYKLtGA6P7W1/cWrV4/LFilfI+pae4SxhYbaAm32rVOw6A+xNI3wcAfwW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sI4xp66ojhmh7B73Bo7xdqfJvkunIbJGQdWuFvMFeOvw2YH5KSN1vMFd/wAD1lVNQGCs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9kBoH3rphyTL1tLjZ25Pj3Am4dUeuQC0MztR+uS48zfYLjpNl6/6Qow/hWqcd2OY4fxA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c1UhRRummZHGLve4NA8SvYOC+H4cKoI53tvVSsDnG50uGkjcjcbrg/R7h7a7H2GRpLYG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/FevzyCGCSR2jWNLj5AK4T9rlf01+NY1SYRGDUvs93stsddr6gHquZPHwMoDaDude2/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+vxytme4Edq5rbDkNB9QCx4ypc7+lkev4LxBS4p3GHJNa5ZqenOw6rMxagjxGjdBJzII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mfBMyWI2cxwcDa+o1XrPD9aa/C4ZXEF4aGuI65Rf7VvHLy9VmzTzueB9NO6KQWe3f4XU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6iKoaDeS+Y+QaAubaL2A3XOzV0rbcPYYa+qBePkWG58bEab9Cu9jYyCFrGizGAADwWBw9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xka2R2vMtC1PF9e9mWljIDTfPp+yQuk/zNp2y63iSmhJEDe2I8S37QsWHitrngSU2VvX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BY86unpNDWw1sWeB1xz0Oh9/msPHcMbWwF7BaZux948egXL8OVLqbE4yCMrg4O8rX+0B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dPMkLPx2MQ4rPG3QDL/lCx6CLtqyCM6hz2g+V1y170rpuGsNYyBlVKLveLt8Nx16Ld1V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mtF9lKCMQwRxt2Y0NHuXF4/XPqqxzbjsmeyAOoF10t8Ynbaz8Tsa4iKnzjrnt9yso+I4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rmLvsC5IIWPOrqPS2kOFxsuR4ooBDOKiMWY+zSPGx8egWVwnWPeH07yMrbZNPMlbfGoh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OHmGlbv+onVcAN9U0FAXJoIQkUApwQyTyhkTczzsL2Va2nDT2x4pE6RzWt11cbD2SrPd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6rfk6stf6wVvqPDaakA7GOzutz+PgsOux+lp7tjJldyLbOH2rS1PElY8kQ9mxvIhuv1k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kuV46jbI2jDwCO//ANK32DyvnwynllN3ubcm1ua0nGv/AKP9/wD6VcvxSduCqsNBuYr+S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cDoutVNTTsmbqNeq4WOsyee4lw5heIue6qo4zI7QvbdrviFzsPoixjEqgPwYiejMmUlz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wva/JemVVA5hJA94Xb8CV9JhvD0vrc8Ubu3ccrngE90cifBXCe/a+dk9OB4T9AdDTZJuI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dm6O2xtmbJ5j3r2LAsEw/AqGKjwuDsYI2hjW53O0Hi4k8yuZxjj2CHPHh8TnyC4D3sDmX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WcYcd1fEkcctRTHCHOectNTtFhlJAOa7twNiunljPUYsyy7fQq+JfSDldx7xIHD/APKd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Xw96QJMvpA4n/wD8nVf/AHXJm1w91pzG9pu03CYeHNIO6qE5NgrmljwC8e8LlXqjHIIe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Z2c73VBdLeMHuxt7tjbx136LzaRlngXuORXq3obohTslrHuzGpzRMjG7S2xLvrA96lvp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cPqy46NqWuJPIWC3k2khHO65rha5w7GWudZuYDXlot+43esYdMcn5VmYdTuqqlkbBuRf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pIGsYNbC56m38lpeEKZogkqCO9mLB5WaVtcbqX0mHvkjID7gC48V6cJqbebK7uka7Fqe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uo+5a3+kve/s2n+8/kueJubnVQvYrF5K1MY7fD8Ugre6w2k3y6+HO3isitpY6uExyi4P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ilbIw2c0ghd5h8pnoYJXe05gJ81vDLy9VjKa6cRV07qaodE/dtvsuqVv+LIw2WB43fmv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aunSXcCycPo5K6bJHoBudNN/wVMETppWxxi7jsu5oKOOjhEcYPiSb31P4q4Y+SZZaOho4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STrqp1FTFTi8z8o32JWlx3F308pp6YtvYZnWvv8A+wublkdI8vebuOpNl0ucnqMzHfuu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fm9zvwXLVcgmqHvbsbfYsdC55ZXLtuY6CChCypJFMpFAckkFCg5xF1EJ+K6uKd0wVC/N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T1UF0Ub5HBsbHOJ6BbWmwOZ4zTyCIfRAuU8MPq0ZGYZieS2Aq3fSC53kkunX67pZSYZT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k/UrPWA2qedtfcpirPOyfZD6qzRsndYXrZO4b8UxWa+yPcU84fXkzLousT1tv0T8U/W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hl/GUi6oFSw73HuU2zxn5496vlE8atundV9pH9NvxTEjD89vxTcTVSunZRD28nD4qSuw0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emvnkBd9FupTaaZST3sjbeRwaPErnqnG5nm0AbG3ra5WufNJK4l7nOJ5k3WbnG5hXST4r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8NAsGbFZnju5Yx4alaxjHOH1qY7Nh7xuegWLna1MZFrpnyu0zPPUlPsrDNM+wHJVmVzW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yTfQjm5/3BZ21pkiaHdrM46kXTdUyHkGhaufEaaLSScOI5NWBJjYzWgiA8XGxWdnjXQ2z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yx5MQpYTldKCRyH8lrqTDsZxhgfG3JAdnSuyA+Q3K21FwY0G9dVF36kQsPiVuS0tk7ay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0sh2AaST7gs7A6aprBM/FKSVpJGRr43NAHNdXRUNPQx5KSFkQtYlo1PmeayCF0xmnLK7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lhiDG9Aruxf0WchdPJhg9jJb2UuzePmlbAaJq+Q14jefmlHZScmlbBNPIa4seN2lR16L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8hrAhbEwsPJQNMy2yvkMK+iLrLNK3kSFE0fRybgxroubp1bYqKEzVdRHDEPnPNv/AMVi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7qGbtmMOUuykC/vTexmDxUrgFRAJTym+l1Q7p3CQY47NdZAHVBJuvkpl3IJHbmokKomCO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ew10VE84Y0uce6OqDJxHFIcNwypq5zaOFhd5nkPedF4f+VDPNJUTS3qJnF7ydySVvvSH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MSSBrmvkLdRYHb/30XHYNTiPJPKM07tRc6MHh4ryc936e/4mOpa6Oeum9Rp4mR1Dh2jp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frcsY1ILwJGPYT9Jhb9qzYJcw9oD3qcrHPA5rxWPdIxgxl7gkdbq5rABcFJ0BNjZXxR2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JhX9idCLJmIi23uURjG4Kg3varLdHpqqnBrNAVGoxni+ixyLadFlvdroseTVG1D9/BUv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LIEEnSeSrdKOaqkOqokfbmqm2UXgaKDpQAsF0p6qt0/jdTS7ZrpbqBmWB2xB6lQdMban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GYAalah8xHO581jSVBLjZx+Ksw2nnG+NUALZgq3VjB85c7JUE6Nfr4FViOpkN2tk8zoF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SVrL6FUSVIy6H61phT1oIs0nzKi9tZsY3e6ys4mP/JxXV1aWkgG64LF6+WsqHZzZgNg0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RzyvjcA1hJJHguIdtqvZ8bjk9vD8nmuXqIHUpJo5L2PEd7hQceiajZVCQpAIsioIU7aJ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WQQgAU+ajayaC6lppayrgpaduaeeRsUbernEAfavriSiiwjC8Mwmn/M0VO2IW5kCxPxv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GKcf09RI28GGxuq3X2zeywfE39y97r3Z6yU3uAbBeH5We8pi9PHNTbW4hVMoKGqrJdI6e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K57hntYeBMGkl1mmiNS8dXOu77Ssnj+lqq/hWrw2hLW1FcWU+Z2zWlwLj/CCsiobFT4d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2EnrYAfcuH6dHM4FTR8JcIVMFRIHPmJqquS2zjyH2KfEE7KDD4HSsN3MDi3nd3JT4lpn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LqqqY6UA/MZZ7h9QHvWl9JNX21fFG03aXuf7mjKPtK137J/GIMapf0Mg+CyaXGKQm3Zy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WVSHvaK3JfGOv/K1Hl1bLb9j+asgxjDyde1HnGubA7qbOSnk1MI7KLFsNvrK8DxjKzIs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2O/BcZA0lZ0bLDdZ+1r6o66PFMMO1Uwfuu/BXsxCgJAZUsJ8Gn8FyUbi0i17+avZI87u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TtI8RhdEW+uxNYRY53AfaqW1tATYVlNp/tAuWFzvZB8QD7kvMfT/11zauitYVdNY8u1Cm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/MC5NgFvZZb9kKTQGOBaxgt+qE+2H0/9de0wEm0sX8YU2sjN8r2HycFxzWsJIMUX8AUj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1Qn2xPprrnRt5EfFYFfTwzRPhnYHscNRzHiPFc8YogPzbfgqXwxHQs+DiPvT7Z/CcVn7a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pHFzRq15+cPxXPcc4WzE8NZNTta6eIlwLdyLahdXLRwPFnMJ/fcftK02KhuF0UtVM97q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TbQe9MMv9S4vTMpcPHN4/GXMzBpLb6OA5+auhewyNbK7s2E6vDc1h1sp18kc9dUywtLI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FjlfVluvb4+Xfp01DHTYxXRUVNO6Klpo3GHtWjNI7m4gbXXZtldR8Ox0zKf1uSkYbNi0c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cTwAXx8QtmjZmcInsb5lp+4Fd/TUcOIxYnTRzzw1FRpNkcGmNgblvr49OvmrtI5P0iQm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SMlwyAiNsmc3bdpzE8xa3uClgUAruB8apezq3ObW07wYX2Di4FoaRyF9SegRxvTMioOH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mpO0e/M95jkO+nQ7+JT4InMOG8TWfVQllGyft4dezySA+zcXJ28rqjeVWIChFNRRUYjpu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jjlIAlFhcWN7jUrVUPF9RS4jUQy0dLL2kgp+0a5zWtaDl0BusGi4oPq8kNbCAxzcwkgu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a/1IoKzhluHVJq6GQVLorRxBrnkPtvnJPPySRdtRjwe3H8REx74qHXOXLcX0PwsqKH1Y1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yNEuU2OW+uq6/AqKh4lo3VFXS566ACOokErmB2mjhbc2HPRczieGyUGK+otc2d7rGPs7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bcLcZqXEU1DNibjhkbWU7Ghl2gBriOYsB9nJVQ4rXQUTaSGfJTgkloaO9c3IJ3sqIYe2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II7uHskm2oWw4kw+mwutip6Wftj2YMocTmDr8xYWuOSDGo8drIXOsYy4Mcxgy27PNuRz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zq/EXSTSPIw+e4BLpX/Jn2HHa251C0tdiBrY42OgjYWG+cXzEdPJbbhAvZHj0rGZsmGT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74a6+ClVoaCd1NJTzta17oi1wB0BIWNUSmeqkmmLO0ebmwAA8AOQWXQ0zqqaKAPjjzaF7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8YZRSFsVDQVDY2ujY6WAG5Pzje52H81kYFPK6mnbNTP7OZhuHN3XTR8Z1fZZanDcHqH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PicpF1o8SxSKtiY2PCMNpHtYGdpTtc0m3O17X8SCVqzc81KdO3w2WXFjTyV0dNHRxydt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sx3J95W3rq716dtLRHvHRzh7LR+K0XCkVsIeQbF8jreAsAtzTRilZaEBp6heHlm8tvo8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7hQUjaaN+u7hfUlPhYl2Iycz2RP1j8Vpy50pL3m7jrcrdcJNP5QmPLsSP8TVyx9ejky8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Aa2V0YXR51rQpJBSsgFZDYFQspM5IMDjA/8AwfjnX1KX/KV4DCSJWle9cZOI4Pxwj/U5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1nmF6eHpyzZhUVYRYpOaWmxHivS4oJFNFlUJJNIoEkmUigrcoKb1BQPklH7KD7JQzYIJF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taAXEDzKQXsnozhwjhrgyTijFo29rI9w7Xs+0cxgdla1g6krOeXjFxm3jbXNcbNIJ6J5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kqzD8C9I/DsFQI5DDK89lUCIMnYWus4A/Ee9ed+lpnDuE4Xh3D+ANgZUwVBmqGRd9w7h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jHluV1pq4aeaBNIKQXVglu+GG3qJHW9lu/itKuh4WFo53eIC5834Vvj/ACjfhTGyrarGr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fVMPnm+dlyt/aOgWx9D9XLUYliQldcertIaNgc+9lyXGdSWxU9O0i5vI4fUPvXS+hkWx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j/GV6OPHWO3Dlr1ppVg3VTDporGm1l0eeNhhbAZ3PPzRp5raXWHh7MlMDzcbrKXh5Mt5V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GxBuG1XbuF7eF+RHXxW9l4qjqqaWOPJd7C32dri3VcXXPyUzup0Wn0XThuVmpWc/GWWu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c30Kgbg2IWjopZBURtEr7E7F1x9a20sz4oXvbqWi9uq55Y3G6q42Ze1xflK67gppLJZN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Rh9X67WQU5g78rgwEHqfcvVcLpW0dFFE0WIaM3nYD7l34OO+W6xnlNMHi4t/IFQ14BDi0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vMp8No5dmuiPVh0+BXb8aVnaZKRmoBDz594LkHXB1CnNnvP0YT17dH6OcMFHJPKJGyAh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l1HEsphwDEXDf1eS3nkK1HAetHMT+kP2NW34ka1+DVTZBdhjeCPDKV6cL/jdc728OY8v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JYdQsiqwsxgyUrjJGN2n2gPvWMw3Gi5Y2ZdN1mRnReiej2QuwyZhJNpSdfJq84jK9A9HR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vsaumHbFbPjJgOGZz83n5uauJidlka7cAgruuMP8AQk37v+Zq4JhCufZHV0/E4igjj7L2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rS4rWmvrHzWsDaw9wH3LCGqY8Fm5WgtomEI5KDMwhhkxGFrdzfbyK9GXKcIULu2NW72QC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ABasbRUb5T7QtYddQPvXXD1NpXHcQPEmMVDgdDl/yhY1BUClqmSkXykG3kQVjElxuTqmF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6Tj9F/h/mube4vcXHmoBCW2rIaEBSa0vcGtFyVBvOEmF1W9w2ba/wcuixd4ZhtTfnG4D+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NIGH2z7R95/Faji6r7zaUcrPP1hdfxxZ7rmUBCLrk0aRQhAkwS03BIPghJAwiyAhB3uB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Wo41/wDR/v8A/StvgX+iKX9j71qONf8A0f7/AP0rrfxZnbmSkmhcmkHNB5LEqKNkrbNJ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OqSK5yroHRakadQjB47YrD+9/lK6JwB0soUVEw4hG5uh1+wqa9tb9PUl8a+kzh2vg42x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+ola9guADI42PRfZS8Q4jYfy7idxvUy/5yuvJdRnjuq+bC0tNiLEdU2OLT4dF69jnCtB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O2kZpr4heeYxw5XYUXOliMkIOkrNR7+i5b29Mu2DFG+aLOxpIabOI2C9U9Dkkc9LMy47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hxbqOXKy8mppZYmva15DH2uPJep+gphkxHGIrb07HA9LPUrWf4u64YZnhxKN5vmr+zdbS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Qi64TBcSqaDEMQhPdc975g142dqQfsW74X4i/pHh4qnQdjI05JG8s3gueHTHJPe3dYRj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t9vADr4J4ri/r1MIsmXvB21vvWjjVl9F18rrTjqb2leyR3UHvDd02uzC9lFAXeYMCMLp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o3VdYy3sNIcfIEfiu17sMIvoxoAXXjn7c87+nO8XPDn07QdW5r/UueWTiNUauqfL9K32W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d23JqNvwzEH4mCRcMYXfd966urmFPTuldazbfbZaThOP5KSTxLfsWzxWldWQiFps1256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Fzy7cTLI+aUvcS5596kKeYi4hkP7pXc0VHDSRhkTbe8rIup9f9XzedPa5hs9pafEWSXo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4XMY3g7aeN09OLRt1c3psOZWcuOz2sy20QQkkVhs0kJIA7JIQUHM3SuldVVVRHTR55XW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1cNribBUxVj3z9nRQmqlbqQ02aPMrAc2es/P3hgO0TTq79oj7FtcKMdNI2zDltYBoWcv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Ek3Zg1EbWv6MvZPtRf2SPcrGTMc25aW+BUu1j6rx1650rEwHskt8lYKmS2khSDoiNx70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zSA3zuR6xJ+kPvCiY287fFRLByI+KCz1mUfPv5gKcdVI3fKfcqMo/wDZQGnldBmtrtdY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w/6lgBpHNOyuxnCujv7DvgFIVsX0XfBa+yYAV2NgKyE8z8FL1qE6CTfzWuyjqkW9Cm00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kcetjotbmJ2JVlSz5S+a46qpr42E2BcfBa2xpYxp5/UFeO6NAG+JWK6aUNuSyJvIlYU9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Z/IA6KbNNo6dgI77pD0aFVLVdm0klkDfO7lo5MTnd3YWiIeA1WPFBPWTtjYHyzO2bu7+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Xha49mx8jvpONlg1NXU1ernFsf0W6BdPhXBgDWyYjMc2/Zx8vMroqHBaCiIdDAC8bOf3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bnJ04DDMAra9zezjLYzu94ytH4+5dvg/DlBhwD3RtqJ/0kgvl8hyW63RZdceORzyztS6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IQgOSEJqoEBCEDRZJFkDATtqkPNFigdvFOw6rCxTEKXCqYz10wiZyG7neAHNcRinpBeW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lmIJH7uybaktd/VTwUcDp6yZkMLd3vNl55jPpAnfO5mDRtjgGgmlbdz/ABtyC5Ktra7F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vu42aPIbBVdiyJpLzmPIDRYuTeOH9W1tdX4tUtfUyyVT+Qc7by5BZ2H8TVuEweqQ0cAD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hqcRZSSNDwWF2retlq6nEGT1Mjy+2Y/O8kxyq5TbvP6b4q4DLTUw8rqFTxfiz47MijY7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4fVNdMBmGvit5xPVR0EVF2IY1z48ziNbrfmx4tgzjHHI3guljsORbcH3FSZ6R6mnn7G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n4hcg/FXOA71rfqhc7i1fNJVuDZXZco+db7EmftLi9xg9IGGGAvqJXw21LZBlP8ANczi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FRF8btnOdY/YV4/PI4u1tfrZUTPz1MI2IsteSSPXcf8ASViUMMfqTImyPNyZG5rC3uXE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iorZmtvcti7g+pYGLPLp2AEEWOyw29bLFyrpMYzqHEqi4aHyOceWYm5Xb8LYNW43W9gB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RYjaw181zXo9pfWuKaa4BbHmkNxe1mn77L3jhiJjaqZwsCWWv11WLjL7rpjy3D1HOQ8C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+rislvCNbGQW1ZsOTrEFd+yMOuTI0BWsijzWzhx81LhjVnyM488PDeIt9l8DvMEKqTBsY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8EL0sMaCbvYB0ASfHTkZnyC/S6xeHFZ8nN5zHhOJObf1YDzkAR+RsTtpBH75F6E6GlGp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Zoc73rP1YRufIzv6eaVGEYsP7uEfvH7gufrME4ge89nPSRM8Q4/cvZS6nJ/N/F6C2mcL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6bnyM3jseD4qwASVMZP7JVn5Prmt70jXHyXq8kFFqTC33lYk0eFMv2xhYbfOeApcIs57+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vaFjxbYGywZDUt3pXe4r1t0mBM9qekt/vWqJruHmNJMtEQOhDj9Sz9f/ABv/AMivHJJZ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5WJVDsx9pkrf3CfuXrlXxPw3SsLpHMcOWWncT/lWmquP8Dhf/AFSjrXn9SnDR9ZVnHf4z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4izB5BNtDG4fasUUM8ryGyMHnddfjHG0GI0z4BhUzGOBGeQgZfGwC5mDE4O2sA4q+F/jP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ki9RGB+yfxUKvDGUdLLVVuIthgjF3u7PT6zur8X4nocKp+0qr5iLsja4FzvIfeuFDsV9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EQH2Wk5W/wDc77FvHi37vTnlz3qVt+F3yY/NUTBj4sOicWsedHSHp966cYXRx2IhzeLn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o4qSjjEdPE2zWj7T4qTTckHkukkt9RzvJle6x/V4g+zGNYPAWQYBe91eWkEOCjfVSwlV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ZZWZQJ1WVcxxuRBw5U2AvIWsHvK8wkOq9F9JU2XCaaIHWSe/uDT99l5wdSvTwz04532i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wSEykUEShO2qDoooQEwEigVkbJoVZKyE0/ZaT0RZH0B/4ecLbScK4jijx8pXVHZtP6kY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ZxzPc7qSocJ0H5F4DwehHdfHStL7fTf3nfW5TaNQF8nky8s7Xsk1NNJxJX02HmmNXOyIP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kABo5qx9P2dZFHKb5C17vdr9y8v4pmGMenXDaW+aKklp4QCdAQM7rfxL03iGqZSz1tTM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2sALreWPjJ/1NuaweX8oceY7ibjePC6UU7NdO1f3nfcFosboBXYh2jnuBY0NFvefvW34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1/WcWq5KuQ87E6D6lb2bScxGpWpPek25YYI3nI/4BXQ4NkdcPcQeoXTNiZtlV7IATsr4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D5T6lbHgpOok18W/zXTRwM0sAsuCla43IsFnwa865qDBJSRaQfwrKGCztPtNJ8iushp2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sDZPri/Zk438i1WUu+TsPNZeH4VL2c2cRk20N9l1ghaWOFuSjBTtDjpo4EKfVifbk478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qh2HVfKNv8S6z1dvRTbA1Z+qL9uTkm0FUP7r/EFI0VWP7g+5wXW+rtT7Btk+qH3ZOP8A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4hW+rVGo7B66k04UuwFk+qH3VyJp5/0L/gq3QTXPyMn8JXZerjqq3xW8E+pfurjXRS84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A93C+KXjeLQl2rehB+5elujWl4sgE3DGMxW9qjmH+Aq48espWby2x81lRKbTdjT1CRX0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KjAqt81PHDK17cr45mZgR1GxB31BXUVPGsXaSz0WA0Ec87cr3vmlkBGhd3SbWNtuS4JN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RG8xzGKnGayOeqbDGyJnZxQQNyxRN6NC3Ho8eTjNbCx0sb58PqGNlYdIiG3zkc7W26rj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a8L4xTYVxDQV1XFLJTQyXlZHu5tiCN9d9irsYWZrmkxv7RpJyvItm13tyvuupwuh4amp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RoZC1ziJO0OmwAAF/Pr4Ll5qymdXySHtXwOkLu6xrHZb7AbA20WZhmL4XQVhqHYbVVTm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RkdbA5uabG6qsdfhb5MMwuGm9VpnFjZJGuL3u+c5wuAdb7iy1GGV4o8XZX1MYqXh7pHh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snD8OGMNlrC71Zs0j3iMd+wLjzKz6nhlsNBUzRVEr5Y4y9rC0AGwvZZ88Z6Xxvbm6qpl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1leXkt0A8lAtfkMxbI5mYNdIQSMx5E9Visq9LuYHA+NlsaTiCWmpZ6b1aN9LID8nmtYk6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ucGpcGq2PZJ8k6V/q4kcwaOI0LbncHyv7lnYbQx4VR429jjURTYfNG18ZAlAA5WNsp3P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endE2hieCc7XSyFxjd1ba2qsrOIq+qiexxijD4hC8xsDSW6F22mpAvpsAFNqvwKZlOZp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A5n7Le9aEEuJJAFzewQ5znWDjcDWyAoGmBcpBSCiOy4XpRBhzZc73Om7xaTo3caLcvtk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pmdIx9izZHjsTfpdePO7r1Y9MFgGXRb/AIUH9am1/u/vC0EQ7gvvZdBwmP61P/ux9q4Tt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YxbXmqxurm7Lq4phTCrVjUDATQmg0vG5twXjZ/8AlXD4kLwmM2ewjqvdeOiBwXjN+dPb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jvW16L0cPTln2z2nLK8DQ8lAAvec7iLDUnVX0dOKyuFOXCMyaNcTYA8rqyspZqCpkpsQ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7PHUHmvS4sSSPKf1TzUMtt+ishmLBYgOadwVJ+SQdwOBGtlUY6R3VpaAzM3W2/gqigik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BSfuohAzsgI5JjkoGmEgpBUNu69Urrf8A6g6bMQG9o3f/AH5Xljd17TwLxbgWDcDYXHil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rDI8d82OUA299ly5d+rG8GvwjiSkwj0OijhqpW4pPHOyGOna5z2lzzZxI9nTXVeVvp5Y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ch0kbm5jz1I1XuMvpj4cY8thbik9voxMb9rl556SeMafi+ow99HTTwRUrHgmZ7SXlxHT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Y3nJpxymFBTaV3cSK6Thkf1WT9v7lzrtV0nDYPqkp6v+4Ljz/g6cX5N0FIKI2VVbOKei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Pl9a8E91664ziKo9YxaYg3a05AfLT7br0H0NAetYq7/ZQj63fgvLC4ulJOuq9V9DwtJi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r261NPJldvUGFWsGcho3OgVLFm4a3PVN6DVYzupazjN3TdtaGsa0cgApeKSfLVeB62uxR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rBV1a/NUO+Cp3Xs4ZrF5+S+2Vh7QapvgCVsqoOdTubGHOcdg0XKwMLF53dcq9E4VwNvZ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ZjHC/UagjyWMsLnyai43WCngrhx9G4VtcwsqPmMOhb7QOx1uLclt+KMdp8JopAZWesva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tY8wsvHcSjwvDZ6h7m52sJY0kXcdhpcX1IXj+I1s+LYiZZnkl7jYEk5QSTYXv1XrtmMc5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XTSk9pK50jvAuN1j0dc+aaVj2gtZz6q2Z4ip3v2DWrXYMCYpXke04e9fP73Xf9PSuBXN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cX8GrbcR/wCh6n/du/ylaXgMfI1DrjWR32NW74hIGD1RIuBG4n+Er24f/G5X8nlzXFpB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9pniGvzwPtVz2gtEkRzNP1J0x71jsdCvFMrLuOl9tdGRovQfR1/Zp/wBp32NXn7mhkz2D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df2Wc8s7vsavZx3dcsm34w/0HP+7/AJmrgGHmu94zNsDmHXL/AJmrz5hWs+yMgFTG6pab8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sFwmWtna9zHNgBBLiNDqNPgVTg1C6urI25T2QcC820A/9hd7BFHS04YwNaxg1Og2G5W8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qVoc5scTAG3cdByXD47iX5Qqe7+ab7PvAvy8Fn8TYsKi9LAfkwe8QdyCeh22XOpll+ok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mkEC/mgkLkgAEk8l0vDOFyMmFVUNc0WOVpHUDXfxKr4dwgyObUVLbMGrWkb7EHUbLpKu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axtgALD4Lpjj+6lqFfXQ0UWeZ7QeTb6nb8VwdXO+qqHzSHvOtf4KzEq6SunL5Cbcm62Gg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yy2sgQgIWQXQlzQgYQhBNkAhJNB32Bf6Ipf2PvWn40/9H+//ANK2+A/6Ipf2PvWo40/9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38WZ25nyQkmuTQKRQnzRSssjDh/XI/f9hVHNZOHf22P3/YUiPQ15TxBQCTFa17D3jO86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FR/5nWH/AGz/APMV05ExcZVUj2nUELBkiFiHNuDvddo+NrwQ4Aha+ow1rgSw2PRcdOsr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LpIR6tP9Jg0PmFufRVSPwCvxJlc5re0jb2codZrtdRrz2W4qKKSO9wQFiPh3uPBGvLfp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UVTsQ7cPBeQ9zS5zuhKzMGwqDB6JtHSjuBznk83Ocbk/d7lzdPAGSXI2Nx4Lr45e1hic7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k/i5Zb7ZUamq4TpZWELTCLmXNysqho5qqRscLHEX1IGw6quCJ8rwyNpc47AC67bCKBtD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d/79y1jjus5ZaTw2jZRUzWN33cfGwv8AYtJxJiTXk0sLgQDZ5HuPRZ2OYo2mjdDC4GVw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5F7y97nOJLibklbzy1NRnGb90kI5JLk6Ov4VZlw5/jIT9QW1nmjgjMkzwxg3JWt4Z/0b+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nCljaCcrr3+IXeXWO3LutVimMS1UpERyw2Glgb/UtXnObNfvXvdRR5rjbb26SadBgeMF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Bx0tv4eS6WeMTQvjd7L2lpXnQNl32GTesUMcpN81/tK6ceW/VYymvbisRpzS1ksZaQMx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3vFkQFXG8aXYB9ZWhXPKaum5dwXRdIoUUFCSEHH1VSIAA0Z5Xeywc/5LFhgtIZZ3dpMf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C1znulkFnv5dByCuuurzbWNW7oJ6SONsYkBkO+i0TdV1NNSUzYm5ImtNhfKdSVy5bqe3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OzhdyapGlh5NP8Si6iiO2YeRXmeojTQkbKDqVu7XkJuohbuyvBUDTTD2ZQVAGnP6T6kv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RiqRs5p8bqDmVfIt+KKl6qeUv1Jeryj2ZGn6lWW1g5j4pGWrYO9Hm8kFmWob8246g3Rmm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11zdHxkFTFfHzDgmz2iZJRvGbfslPtiPaABVjcQh/SOHuUxWQuGkjT5hUUCoHh8UpKjuH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wn50RHmtNi0r55iIWgRsGttAUEKieOP+0SF7voNP2rEdiEmoiDWeSqFM+TvWsDzOiz8N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5rbkDQe9PdZ01UpfK/NIT7yrqWilqHhsMb5XnYNH3rtaHhenj71US9/Rug+O63dNSxU7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61MLe2bnpyOGcIyvLX10oib+jjHe95XW4fRU9BD2dLE2NvM8z5nmshMLvjjI45ZWmmkC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A0wlzTVBuhCLogQmEWQA0CBdCEBzQoVEsVPEZZ5GxsHNxXH43xqIQ+PD2NvsJH6n3N/F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p6GEy1czIYxzebX8uq5DHOOooYSzCYjJK7QSyNsB5N5riaupqquV0tTIS46lzzdyUcDW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brNybmP9V1ktbidR21ZNLNIebjt9wSFJFC0uqJASNcrfvKhNiA1ELQ1jfnP0C0dbxBSQ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QbMB8Tz9yz7rXToY2VFaS2lZkiaNXWs0DqSsSpxjB8KY7PIMRqwLBrHfJtPiefuXEVmK1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WOP5triIwOgbssXs8uqvj/TbYVdaa+vdUzFoc4Ws0WA9yLROJcCbla+/moumdGfYdbqn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OZrzfz2VlfK6uMTp5HHs25W3N7Baf1g6HKdkesnW4ITxptnENbpnPksKanBlJEm/gqjVa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1Lb7k89kksRfJSsI70gv+yViCicJmEPBF9yFaKppvrZSZUtuLXV1WfS11FmdcyNsPPVB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bqMlSARmKiKpvWyaq7jq/R3JBh1dV1VZMxjexytaDq4kjYe5dfBxvPTOJbQdpm0aGPy2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P7hAH0nHRdPh9fBTRjtjHI/kSNfchvV27X+nuKuAEWEsbfk6Q/gpN40xo/8ApKWP95zl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gh2Zu17WKrGLuLD2YjDb3vk/FZ//AON7v6dAeLsffpGylaT1Y4/eou4n4hkNhJC3yj2+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QMjc8uts1q2MEtTlaSwAW5//AIrO1sum0/LPEMg/tbR5Mb96ia7HZbXr5G/sho+5a2Se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3WvnxOrhOWYyA9CLXS0ktdA5uLzG0mJVWvSYj7CqjQTOuaiuqHHo6Zx+0rnhiszrZrge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VTyWYVvzTQMuHytIHU3VThRxm92/ABc32zy647vUqqqnDbnMsXKukwn9dSK6lY6wAIH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ENLumb8FxVRXOLcrDpute97nauO6uO72XGOvqMfpnnO5jXuPW/1LCmxthIAjYOejVy8s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WMHNxstLX8SRRXbRszu+m8aLpMLenPLWLs67F70ri8Nib9I6LjMR4o7Hu4aA5+3aOG3kO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XM7MY+b3aMb5LoMMwWmoLPsZZxu9w28hyT/OHfusyZZ+p0q4f4UqsXqRXY7LLHA43DHH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TNhpKaOCljZFDGLNY0WAXGukeNnH4qJnlGz3DyKxly+TpOHTtzL5qUZzPJ8FwoqZgfzj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T6xRDMflGHKbq4ZbZzx1Gzd7IKxZJcjiDosseyQtLj7Zm03bU7nB0epA5hbyjGN9svtu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l+UqoD88UDE6qwBl+oLj5OtxrB9JMwM9DHfUNe63gbLi1ssfrX1+IPkkdmyjI0+AWt5r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YQhBK2kBSSui6u1SQo36qQPVRAUkwUXCGiRuhAVNG0c1tuFsO/K/E2FUFiWz1MbHfs5hm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C9BNEKzj9kzgC2ippJ/3jZg/zLnyZeONreE3dPoXEnjJZujb2A6LXWWXXuuWjktLxFWfk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9jT0skg8w02+tfLxemtJBhWHtxI4oyigFeZDJ6xk79+t1PFI2V8VQyraJY5gRI12zgeRX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V4njpsTr6mqooqaSR7ZHXAsBYn3ldVVy1tZ6SMEwunnfFRGB9XUxt2eASAD4aLtnhcbq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YKWOnhGSCIWYwbNHgsdp0upY3WQs9blLmxxGfsmDyF1rWYhTkC08R/eVx6K28OrwszSy0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lYR+0FsPWYyzR7f4lpNM+M6rYwewFpoZmn5zfitlSyAiyK2UWwWS1YMTjfS6zATbYqjI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hP2JREnkVVGflR5qIakFAu1NgUB2qC0bpqrPZTDtEEk1AuCYeCgkq5ApZlB7kFTlhV0Q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e0+9pCzHFU6F4GmuiI+UIvzDPJBV08fZTSx/Qe5vwJCqK9zz1FIplKyIRSKZSVC5oTV1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vK0W96lqyPROH6cQUUMbhqxgHvtqt/TsDu4dnDKfIrWYdYR+ZvdbaDSy8m9u2v08WmhN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nujP7pt9ygtxxfCIOJ8Ra0Wa54kH7zQftJWnK9Uu45UBJNCoE0IRNGpMFyB1UVbTC8zB1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ssrI2tDzoANlldtK9pBk0/ZCw2BZEep1Xz8q90kZUejRYroeET8vU/sD7Vz4HdXRcHj5a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7XLp0zd1aFWFMLo41MKbFAKxm6onZO2iYQQqOe9IJy8E4v8A7to/xtXh7XnONt17Z6Rz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P/qNXh97L0cPTln22DXlrw5psRsV2eE4tQYtRw4djjZJYmWawAm7Db2gQLnl/NcSNQD1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5r0uLbY7gj8MqIG083rsM7XPYYmlzgG2zAgdL7/YtbSkOk7pvdptbyK22DY7PR10cskg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OZpIuHeGnKxW/mw3B8ebE/D30+E1bS2NjwfkZRztYC7rW3sblBw0b8rwW6nm217+5FXH2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Y7hbbF6LF8IOWskeY75e0ikzMzfRJGx8FpL3Ga5ObW55qoSSaEFD/aSCHblAUE4zb3oC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KQVRIBes+j/B+FqbhanxjH20XrEr396tkBaLOIAaw77dCV5OBdTaLkGwuNATrYLOc8pp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H444cqsSgwrCZHGWUlsYjpMkdwL7kDkOi809MsFNDxdE+mjbG+albJLlFgXZnC/nYKj0U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BcII5JHOaLhvcIF+m6h6WpBJxzUsDr9lBFH5HLf71xxxkz9Olu8XHKbN1FMbr0OSZXU4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xK5bouyw6PJRQN/UC8/ybrHTrw+6ylpOLp+zw+KEHvSPufID8SFvB4LiuKajtsUewG7Y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3DN5O+d1GpjGq9Y9EZu7F9LG0A+p68piHeXrHolBDcWPUwj4By9Nee9PSWHZbXBwDI9x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eDNAhe7qVw5r/leKe2xIQd9EBB3XlehrMRpnCbPG1xY/oL2Kx2wTE92GU/uFb0Etvquh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qZfzLHaeJBHivRx55fjHHPGd1h8F8NVEsvrlbGGQaFrSRd2oOo10su+q6qnw2kDpTkiYA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bI+Olpi53djjb52AC8z4nxltViEhfJaJrj2Yy8tBfbwXfPKcc9d1jGeSniKtqcZqcz5g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fS9twtbT0bInh+ZznDqLBVvxKJvsMkd+7b7Vk003bxNflLb8r3XlyzzvbpJj+lxPdLS0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T4nVytneyOUtYPoj71ssPuKKIvJJyXN9Vm42Ta/8db6PMQhmqaimjcS4Nc86eLQuvxWM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xP0/dK8g4GxFtJxQ17jYVDhCP3nt8PBe0OAewg7OFl7uOf4045dvGY2+qPMXJndd8VdG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LY45hz48brmCwjL82Y8gdfvWmxGcAFkZ7jRbzXiuN3p1YheXyvcdSTdek+juFzMKlkcL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vNqCF1TURQR+09waPebL2bA6T1LC6eE+0GNzeeUA/YvZxxyyanjmUMwwRnd+3uc1cI1d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pwdYb394aVzTTopnfZFoK2GGUM+ITdnTgEjck2A3/BYdHC+pqGRRi7nED4my9JwWhbQU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z47/AHpjjulTw6hhw6mysA0F3OsLnfw8VouIMcDg+mpHOFiWvdYjqCN/JXcT4s2OJ9JC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Hp0K5G+q3llr1DX7Mkkkk3J3KimhcwBMJICKkFucBwqSrqI5ntb6u11zcjXfl5hU4Jhb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0fcfHwXbns6WmcfZjjBdzNhut44791LSlkio6Yud3Y2N5DkB/JcdjmLOrpMkZIgB0Gov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TdXTljdIWnQdbX126FatMst+oSBO6ii6wqSSAU+SBICEIGEFJNAIKQT5IO+wH/RFL+x9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3/8ApW3wH/RFL+x961HGv/o/3/8ApXW/izO3MIuhJcmkghIJ3QCycO/tkfv+wrGWTh39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Q155in+kqv8A3z/8xXoa89xT/SdX/vn/AOYrpyJixAN0FuiFILk2qfG1ws4AjxWvqcNa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LJZbormjSPZMARpdbuAWjbcbCyvdG1xAI1UhGLWU0JRCyvhjdLIGRi7jsLqqNuoA1OwXW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Uy+24d0eBA8VrHHdLdL8FwoUbM8wa6Y+8DfbToU8axVlG10TLmct6bAg63V+LYgyhhud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PFcTPM+eR0kpu925sumV8ZqMSb90ppXTSOfI4lzjfUqA3RujVcWz3SQClzSjreE5c1E9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fFMZdQ5xsz7yFqeFZsmI9mT3XsNh46H7l1dTC2ohdE/2XW+1dsf9Y6YvrJ53zQrqynfS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sVC4uh2XcYAwx4TA124zf5iuOoaZ9XUNiZuefuuu/ja2KMNGjQuvHP2xnf05ni547eJn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2OP1AqMSeR8y7PgStcueV3WsegkhCihJCSDi9gmFTHM2RjXsN2kaFTuujyttheG+uMc8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5Q0DKNpDLuubkndazBq6lpKbLLIcxNzZpWfLjuGxECSoIPhG4rhnbfT08ck9s8NHNoRl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+cdyqYP2gW/askVVM4XbUQEf7wLnp12eQdSolp6ptqIXGzZonHoHgqwjTbRTS7YxY7kQ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w3BUTboU0bYhY+/JIZh7TfgsvRBAU0u2Jmtu0/BRJYb3aPeFmZR1SLGnoro3GEYoXbsY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uKzzE08gomnHQJpdsB1DBzDh+8qWQumJjpY7R31kfstxFRCQ20AWWaBuVodLlibs0aJM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8b29s59RJsGg2HwC3lE2SniDYYHxNOuVrCsWuZDA1opgA693Ovr8VhCvIB/rIb5vWvUT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72FHrbgbG3vFloo8SePZqv8AEsuPFKkNHfa8eNirMk8W1bVgjZp96l6yDyHxWsGIzOOs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19I2fwBXy/6eE/jZioHQKQn12HxWtFZMdbM+AU2Vkh+gfcE8v+p4f8bJsvhdSEot7JWC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7lY2rb86Ie7RWZVPGfxmCRp6p529fqWN6zCRq1w8ikJ4f11fOnhGVnb1S7RvVYxmi/WTE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TwjJzt6p52j5wWOHwn+8PvCD2XKVvwV86eEZJe0buC0GN8T09AHsgtLKNL/NB+9PHsSp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XAhjR16nwXmsspkluAZpnEkn5oKsytS4RmYjitXiEjpJnuDSfbcbaeAWBHEXZnM7rBvI8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Ay1kge5uuUHQeZXKYtxd6w4tpWFwboL6M+HNPdPUdVPVUlG0yF3aubqXF2gXJ4lxWJpn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mzfgubqaietfeeQyEn2Ro0e5RbTC/fNvBWY/1Ll/GRVV9RWm0r7t+iNAFBkQAu47JjJG2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7E+/mqm2QZGt2VZeSdSlBBLK68cbiOZK21Dh7WnPL7XToro2xaOmfMb5bN6lZ8mFskIu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0AX+CsAYN1m1uY7aV+DstYFw81F+DXsBIfgt53CdNFINbyKba8HOfkM/pL+FkUvDXbzk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b+9dC7uuIvfxV9K9zCS1oTbFjZR8JYDX4bTwNwqDC3tPer2zSTX02cwnX3FcrjHD8VHU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dpYmubf3OXWPxeUUIp8jWtBzX5rTzymU3J33KtrGnIVWE1D3XaL33Rh/D1VUVID7CMC51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zsKiA7QjSwU21pp3YE5p0iFrW0UXYJKTcx2Fuq6yGQBvebcrMpY2VErWRt7zjYLKVwxw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S3dGlveu34Wi4ep6N0eJYFNLMdBN2xc5viGmwurKqNtPK+F+rmGxsdLrEFRkddoHgtTJ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pHSmqp6B01GblrobEgfrNGoK05ncwd9rWEdSs+oxWpkidHJUy5HbtDrA+4LXds29xYrG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qsH5zR5LCr8RayIsDtXG211e+TMNgoNMZJztzeFgo1MmpDg86OHkrhTyBpdIAxvVyya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QU/i6wJXPYxxDQ0zbuE0hO2mQH46/Un12tfZ/WTUzsZcNdm05LV1E2hc8hjRuSbAe9cz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pmMiHUDMfifwWhqKqepPysr3c9XLePDf2XnjqKvGaKFxHadq7owXHxWlq8fmkOWBgiHW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klZlFCzMGlhkkJsxjBcuPRdZxY4uOXLlfUQZS1da8yzPAYf7yQrq8G4S7OFlTUUz5pHA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oeFuFHQiOsxdo7bQx03Jni7x8F1ro76krly57/zi6ceOvdcW+jqGiwgeANgG6Kh1PMN4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a2VLogfNefwd/sscU+GX9FIPNp1VLo5BvG/+Ert3U9+SqfT8gr4H2OLLXX9hw9y2fDlS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kvduRseS29Q2KEd+QA9CViGeISNDbk30st4cd3uOefLLNV0Y9k33WHU6tcDsRYpmoyTdm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zcr0zF5/Jw1SwQ1Ese2RxFli1buzpJZLGwadl1Va5sbi4saT4tC5vE3CeCpLjlYGloH63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/J3604x7hfdQLhZJwPPdQAsujPaea6iSkkindF0kIh3RdRuldCJhyL6qHNSARTzG+ykN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SUEyV7V/4c6K0OOYgRu6OnafK7j9y8T30X0f6CqT1X0fxSEWNTUSS36i4aP8q8/ybrjd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8oHIBcN6Yqw0no+xAA96pfHTj95wJ+oFdtObzOK8p/8AEBVZcGwejBsZal0pHgxhH2vC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y6ZHoiwuKg4NlxLeqxGQtzHlG02t9q2+ER5eKOIMVfa1LQw0kbjyJu8/aFLhOndS8H4LS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Ohccx+0LH4jl/J/CGIuj0nrqnKD1Nmxt+sj4K5XeV/6T1HJ8Rzl2HYSy+swkqj5E936l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PM/FY4oWgxU9PHC3W2wuftWqFJUW/N/WEjc0vo9QSQFluALdgqaamnDReN1vMLLEEx2i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i9rBbKiILjosBsE19YX/AAWfRxyB4vG/4LPtuWNnHYWsTfzKzA9wGkkg8nFYbGuBsWO/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+BU3V9M2nmeA4maa4H6QrGp6uZkzXCoqdDe3anVOK5jdYHbosaK17bBS5ZLrFltq6j/Wq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m2uqxa1bU/xA/csNpF9wrGi2pU8sjWLJGJVod/a5j7mn7ldFidYQQaqT3sb+C1jyA42V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yPHFmPxWuDv7WffC0qbMXrdQapvmYAtbPo64VYcn2ZHhj/G7bjFaDb1mFw6GH+aZxesJ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8Vp4jcgnVXq/Zkn14s92K1hH/AKT+Fw+9VnE623s0t9hYuCwiFEuy672T7Mk+vF4PURuh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5jvMEgqkrecV4TU4dilXJIxz6aWV0jZQLjvEmx6FaO4O1l9XDKZSWPn5Y6uiUSpJLbOi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96vpqOqqz/VaaabxYwkfHZS2TtZjax1mYTpXxusTlufLRbKm4Zq3d6rcyBn0QQ531aLY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De60auO5PiuWXLj1HWcV/bdUVY1rA0B1v2StlHiMQGpeP3CtbBcNG6yRfqfivNc9Osw2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zStvlfGwj3C33LSFdLxrTu9ap6m3ybmdmT0IJP3rmiF6+PKZYx58540JJoXRzCEJouzC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08ZJAc7f3LCC2nDrC/GaUAaNdmPkAVnLqrj26puGg/PcpOoRGwuDzoL6hbBtuScx/q7/2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WN20XScJDv1WnJo+1c1GdAun4R/9Wf2PvXKdumXTogFMaJBNdduSTTqrmhUt3WQwaIlT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NjlvSWcvBOJH/d//AHGrw64uvb/SeCeCa4Dm+If/AFAvE/V3/RK9PD05Z9smncHxjqFc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Q5pAOqydiV6I5VEqcM74Xh0brW5HUKpxS5qo6ui4vnjA9ZjZM2INdBHI0uax7b2cNQRv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/NjbaWN7w6KnuWgRlm4A5uN9B4LSc0kCSKd0nbFBj80xukFYwbnoEIgdCps1aVU05jru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MJIBWha1et+jzgjAa/hamxrGGume98gc2Wfs4WBriBcaX25leRtXoXo74EZxLSOr8Xmm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jrGRw9rX5rRflqSuXL121h26zE+PsAwON9DgMArZWDuw0UYbCD1c4DUeV145iNbNiVfUV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mR7htc8h4Db3L3fCqrh3CMQZgmCupIqp1yYqcZjoLnO/r5leL8YMZHxXjDI2hjG1T7NH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k6XNpyldDikCu7myI9Qu2pxlgjB5NH2LiabUO15LuWnujyXl+T1Hbh7pSyCGGSU7RtLj7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Wd8jt3EkrsuJqjscMyNNnSut7hqfuXE81ngmptvkvvSyEd5eteifSnxTqZI9P3SvJofa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ipP6dgv+4utcb09FZsF0GFty0rPEkrnY9l0tEMtNEP1RdeXn6kdOFlLCxJx7C2ov0Kzr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eC887dq2PDpbXzRQTE31DrHXYlet0lNFSQNhgbljbewvfc3XhmEVr8Pro6iOxtpZ21jo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GxUlyNDlda/8S9mFx4u3nu847DEcPhxCMR1BfkBvZptrr+K1E3BuEzEF7JtOki0FNxri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4EggMdy/eVFTx3icUuVsFHa3Njv+5bnJx5Zf9SzKR0P9BsG+hP8A8xZEfCOFxsDGslAH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rJK1vq9FY72Y/wD7lfVccYhDA54hpLja7Xf9yZ58cuqmMvcbuTgXBZHFzmTkn/arlOI6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cEQxMaGgm59kFNnpDxZ8jGer0HecB7D+v7SwOJK+SsZV1MzWtklsCGXA0AHNc+bx1JGsN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T2SRnK9hDgbbEar2Hg3iNtTh9NT4i9kdSGNa0mzQ4WAHPcryKkh7eqYw+ze7vILpKR5d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tLg222Uy5bx30sx8nreIYfTYjDkqGktPNriD/wC9Fz03AmHSOHy1WGXuQHt/7VoaPjKt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dLuzOdz/AFlls9IkRHep335WYP8AuXbHLDP3pmy4+nUYPw5h+Evz0rHmS1s73knl7uSl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nhzHT3Aay4J33tcdCuKruO6yZpbSxRsadMxaQ7n0ctBUVtRWyGSplfI4m/ecTbyv5rVz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9TM6WYh0jrXNrcrJtWOwmyvadFyV6HwjQQQ0LahrT2rwLknqGm1lv3tzNIuRfmF55QcS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py1oAGZrr7AdfBZbeLq8j8zS/wALv+5dZlJE1XQHhrDySS2Uk/ro/o3h/wBGT+NaEcW13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3KQ4rriPzNN/C78U3ie28/o3h/0ZP40f0bw/6Mn8a039Ka39FTfwu/FL+lNb+ipv4Xfi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RS0FEyWnDw8yBurr6WJ+5aGmYJJ42O2c4A281nYnjVRiMDYZmRNa12a7AQb2I5nxWvie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DhfwWLrfpY9Gw6BlPRQxxghoaNzfxUqylZVwmKUu7N24BtdclHxPWMY1oip7AWHdd+Kl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38LvxXTyiarc/0cw/6Mn8aP6OYf8ARk/jWm/pTW/oqb+F34o/pRW/oqb+F34qbxXVbn+j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/RvD/oyfxrTniitt+apv4XfikOKK39FTfwu/FN4mqxuIqKGgrmRU4cGGMO1N9bn8FjYV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sOvfW3IlGJ18uITtmmaxrg3LZgIFrk8z4rGZI6N4cwlrhzBWLravSWwxtiMYb3CLWuuH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Nh0DhmIvfW5Wc3iacQEOjj7S2hANvtWjqZ31Mz5ZTdziTvt4BayyliSK0IRzWFCEXSPg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PS/sLUca/+j/f/wCla6i4gq6WljgZHAWsFgXNN/tWPimKTYl2Xbtjb2d7ZARvbqfBdLlNa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kBc1MIRdCAWVh39sj9/2FYt1ZBKYZQ9oBI6oPSV55in+k6v/AHz/APMVtP6T1n6Kn/hd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kleAHSOLjba5N1vLKUk0gmNlFMabrDS6lY2SqhY/2HPaD5Erv6OCOCnYyIWblHO/JeeN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uCt5ScRTxQiN7WOLRYGxPLnqtYWTtMptHimmiirGyRiz5CS7W/ILThXV9ZJWVDpZeZ0A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s6b7hijimkMsgJcw93W21iuqXC4dic1AHCFsbr/SBPTx8Fm/0lrP0dP/AAn8VvHKSM2W1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lMk3aOedzmsqv6P0P0ZP41qP6S1n6On/AIT+KX9Jaz9HT/wn8VfLE1W4/o/Q/Rk/jR/R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P/SWs/R0/wDC78Uf0lrP0VP/AAn8VPLE1k2NbgdFDRzysa/MyNzhd3MBcmtxPxDVTwSR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ZpvYjzWnusZ2XprGX9pxSOikD4zZw2K7LCMWZWRhsrmtmG40F99tegXFX0UmSPjdmjc5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4rZt3ddhtNWm87XZhoCHELX/ANG6TNftJ7dMw/Ba2j4iniblma1462JP2rL/AKTMt+ad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N7Y1lG5oaCCiYWwNIvuSbk/+7rCx7E46elkije0zPaRpY2239xWmq+IqiW7Yg1jeRAIP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NI5z3dXG5Uuc1qLMf3QSXOJdqSblJJC5NhIp2SQCEJIPE8PxaTCao0lWLxA79PJdbS1E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T05IQu1/ryLwTbRYdX3n639yELlk6YVBos2wc4e9USwF/wA83QhctusqinpnQz3dJpff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cmIA8ShCu2trhWVwbYVLwPBxCxZJqtzrmqqQfCZ34oQhtlQ41XwtA9Ykdb6YDrrJZxPV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QhF3TZxZKbh0UZ8bEK0cVv8Am00RH7ZQhNRdrxxXC1maSCQfsvBUoOMcNe9wcKlmUXN2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NroeNMHzgmpmb5wlQpeKH4ziBhw2nk9XbrJUzDQDwA5nldCFvxmM2lvttZmRzH5TNbpd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/iQhcK6S6L8lU9+697fPVH5IF7sqCB4hCFNL5VJuEPsB60R5D+asGEyjT1hp82oQml8q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grmYZIP78fwoQmonlVzKCpb7MoPxCsDK2PUHMPAoQmjaQfVc47+4J9pVj+5PwCEKGzE1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9ZmHtR/4UIRR67b2ox9ag/EWj+7A96EJunpynFVXTVNnPqA0x/Ma7VcBifFUcYMFCwO5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QvRh7ntwzc3PUTVkny8hdm2YDoOeypnoXAtJ7jDvqhC3059k1uS4YLAfO6pOf4e9CFWVb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FmR0uTV+pQhWC+Nt7AEjyKm8yAEtdf36oQr0rGfUTRnK7ML+KzMPldK8CSV/QC6EK3pc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PFMB9tL/ABQheW52V9GcWNx2pdUhjiCdVmRz5WA336IQuvbxX1SmqWkXL9CrnUxMDJGy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rNumufVdk8teLOHIrZYZVNMLySBrpZCEqxbLWsjBsVZheOspqmKQtzWdewNr2QhSLZ7X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KQXuLt72uVhSVUkkmWNpJ8ChCM5MarfLAwvqHxRM6veG/atFWcV4dSlzXVIlcOUQzfWh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6aSs48dqKOjBv86V/wBwC0dXxTi9WS0VTo2u+ZEA37roQukxkiba5sVXPJmJkLubnE3+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TM47kaoQmxXNG1vdjbZUmB7WlzhYDqUIWv0jJwzCarETeEdnBfWVw0Pl1XY4Rh0OFWfTE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3jbohC8PLy5XLT28XFjJttBXVbf/AFMh8ykcQrP9YehCxMq6XGIuxKsH9+fgFn4ViLz2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IQu3HPK6rhyXxnpOoxqNoIibc9XLTVmJ1EujpbN6N0Qhe2ceM/Tw3kyrWvmcfPqp4bUg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EIXWzUSOhgfmmJvzus8nMyyELjZ7dZ00GKnLKczrEDZc/XWEBjAabnMhC9F/Fxnbk6+Ex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UIXnr0Y9FdIlCEVElAzEbIQifswxxUhHr3ihCKLAFBdpohCMo3umAhCLDvkC+rvR3S+p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UZIfN3e+9CF5Pl9R34u2cTd7j4rzH0gYPJxN6RMHoDcUFDSesVLugc893zOQBCF5sLq7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24kWABsBZBpsHHK4j3Ahcdx1VtdinC+GAjLJUiR37pv9rh8EIWuOf6TLpjVr2z1s7y4G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hCFuQZVO1rRrqAsxjWZtNx4bIQpVlZEVPe5BusunprOCEKDZw0/jornwganmhCqVIANi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pxzAQhRFradtxoPgrPVG39hvwQhDaiWijLzeNhJ8FFtDHn/NM+CEJqGzmw6FzLGFn8Kx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BCFNRZasjwqANv2QTOFwH+7PxKEJqL5VB+Fw/Qd/EVU7DIBydb9ooQnjDyv9c7iELIMT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uhCwpeHcHqyXT4bTFx5tblJ+FkIXPK2X09WElx9qTwTw+43NC4eU8g+9RPB3D8NyMODu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EKeeX9a8Mf4TcKw6kd/VqCliPURAn4pSm4sSSEIVlt7NSNZW2AWFT0vakvzWudkIXTFx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Zw96ym4dIRo5qELVkcJlWLieH/1doqWxvje7Ll3voVzNfwiXgvw6cC/91KfqB/FCFPO4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nOV2G1tAf63TSRj6Vrt+IWI2x2IPkhC9fFncpuvLyYTHo7IQhdY5i9hckALpeEsPn9Y9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sJHtk9PBCFy5crI3hJ261rUTD5CQ+BQheauzVM2C6nhAfJ1Z8WfehC5Tt2y/F0SYQhdH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QiLW6qRCEKpXMekQf/Cs4IuDNFp+8F5TIxwN2sB8xZCF6eL8XDkvtAOeCM8GnVpVM7BH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sfpjE35pt6oQtoEkIQJJxs0oQgoG633DWFNxF07pg7sWADQ2uShCzldQjazcK0z79k6R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jgM+HUxmknjkZcNs1pB180IXLHK7001BTCELuxVjNwvbeCHPHodquzcQ4RVYBBsQdShC5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f+i8ZOLcNDNLsk/yFari52finFz/APNP196ELc/JK0pKSELbLIpvaAPNdtTF2QNkIL2g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yOo7cPbl+Kqjta8xA3bEA337laJCFrGaxhl2tg9oL1n0W39QxIn/WrfBoQhRm9PQG3yLq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C8vyP06cP7XE2YStVijrn4IQuOH5RvL8a163GHTF8GUnvM09yEL1cs3i4cd9souFz466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yELlw/k6Z9JUDSXvcdgLJYu/LGxnXVCFcvfIzPWLBohmrYAfpX+C2WNvy0IB+c4IQryf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khfM7d2g8gs2kcW0cs59qV1m+Q/ndCFx5PddMemFWPywOG19FhMshC9HH055MmM2Ausu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28Vew3ahCCwFTYhCLpYPJWNKEIJouhCpCTQhA0IQgaEIQCaEIpIJQhAXuNUbIQgd00IR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IBCEIA7IGyEIGEboQgaXJCEUBPkhCKAmEIUIFIIQimjmhCBJIQgEIQgaEIQCLIQihRQh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oQkAdVFCECQhC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