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顺德区广裕升金属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58523947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制日用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46669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五沙高新区顺园南路</w:t>
      </w:r>
      <w:r>
        <w:rPr/>
        <w:t>1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钟智润、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其飞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冯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45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钟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afae5b-ec1f-4d01-abb3-238feeff5ec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f2fe98a-c2ec-4389-9473-274cc33a7394/de272f96-41c6-4fab-8494-1261385492f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45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09f547-8cd9-44fc-86e9-eff3b9648ef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afae5b-ec1f-4d01-abb3-238feeff5ec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IDAQAAAAAAAAAAAAAAAAECAwQFBgf/xABYEAABAwIDAwcHCAQLBgU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iExQVEGEyJhcYGRFDKhscHR8BUWQlJUkpPhByNTYiQzQ0RVcoKi0uLxF2ODlLLC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c3QmZYSk8rP/xAAaAQEBAQEBAQEAAAAAAAAAAAAAAQIDBAUG/8QAOREAAgECAwYEBAU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CAxESITEEExRBUVIiMmGhQnGR8BUjU4GxBWLhJDPB0fFDotL/2gAMAwEAAhEDEQA/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8lEnqf8AHcpXbbz3eP8AmUS5h0zn0e9bArndnHcfcoSxCqgfTyE9MaEg6HcdnxsUrtP0v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Lb93x8XQE6Od1VSB0hPPxHm5m77jf38eKsLW7MjvQPZt/wBViOkbSVzKokGGo/VT22B2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hzy0jbrb2hAUljSNAzq1aPjr6lEstqBECNb3GnXt2b+2ysJGy7jrvd/m2/kFG1tjT3E+/4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SEDhpp1bdm7xSyn6kPDWxt6dml+wKzId0R7iT1cNm7xKRY87ISTwde3Zs2e4ICvIfqRD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3XxKMl9MkTr6W01Gy23u7ipBj7aRO2fSvf1bd/akWO2GN2zdfZ4bd3eUBHLfXLE7ffTXr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5mRW32tcjjt4ad6kWPvrGdtza+3w+AEZJLi0ZGu3XQ+HafBARLdDdkJN7mwG3cfO428EZ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sPHzuFz3phr7ACIgW69OI2cPWgtdtMZOmyx1G8bONggFa/0I29Vth3jzuwJW+q2O99Db6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p5XAm7bnjY68Ds438EsrjoQBuJAJ7D5vD1oCFtBlbGBtbcbt4876o9KLZTcNYSOlax2b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ZxGoaDtIAO3b9XsCVnfQDQdo0O3f9HifQgIEBvRAYbaDQ7Dp9b+sUtB0nZLN26EdE6/W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2GzonzTp9XgClZw1cGkDb0fonX6vYEBHzdpbcdB2h7vpcXJ2vYOy5T0SLHu+lwCMrxtaC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+jxKZY94tzZAIy317AdnAFAR1dqWszEeka/W4kJFpddtoukMpJO8Wb9btUi1ztTE4A9K2u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ha9mG9sw1O23vKoIkZzmLYrGzh0mnUEu49QSIABAazMW3AGXaBb1kpuygmw2HTpHYSBx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7ztekdhufrIALWkkNaPODt2y/uCJ4waCqaA0fqr6EcL7u1Nlg0NzOJsWk5jtA/rdasDM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7b3J4DigKsMObDouuO3oWSzVjT1LDwZ18Pi7CsyP+KZ/VCpB2SspJICJCVlMhRIQEbIT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ikpJICNkJoKAihNCASSZSQCSTSQgikmUigEUihIoBbTZW0sRqapkY+m63cqxoCe5Z+GN5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tm/1ijBDFpw+tLGOs2MZRYHQDs71g5uJf4Hx1HxqhznOcTobm+rfy70rjaXAb76eKhR2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1eCPN+qOzX1Hv8Urg7C49p/NOzhrly9Z19iAiSRpmd2NB9yVxvzd5HuTJGwuA6gBp6lHQ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xQBl6mjvHx/ql93uH5p2d9X1+5Im23KNN4HuQgrncSexpTzHZd57T+SRLbnpa9gRt2ZvH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cEiBwb3kJ2P1T4lKx6gd233IBHsb3j80E9nc0lFwN7fAe5K4O+/YAgHft8CgniSga/W+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KgOgu7dIfH80i5/7Txdb2pXb2/wBr80iWDee4/wCZZNAS7e5v3v8AMo3P7njf2p9Hc4+P5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vvH3qgT421EL4JQMkgte+w7jt4qVBUSTUpZJ/H0x5uTde2w7f9UWdxdt61TO7ySrjrTp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5AZZLj9Mfe/zKBv9a/Vce9WPa5ri0l5seLlAtABuT33Pt2f6ICssB3g6bmj3fAUCxltWg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+StcGgm979f/wDrao9AadHvt7/HrQFZZGTfI479Rt3/AFdu/tsllYNcjxvu0Xt1+bt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Ye3Lp6N23tUbnblaANbhoPf5vwUBHm49nNub1AbN1vN2bu8oyMI/inndYjQ9Xm7PYFKzw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1eaizz9AWHBn+XbuCAgWsuf1cjtmpG3Xb5u2+vcE8jb/AMW8DQ3tsO4+b39qkWSfUG3c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Obk1/Vg6G12nXiPN4oCAa39k5vVbZpqPN4ad5QWs3xOdodMu0bxs7B3KRY7aRfrLTrrofN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G+mh27vo9pQESG31Y5x3nLe/A7OPqSLb7GEa6HLsOwHZ2lSynSwsLcDs8OGqCwnRx02Gz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ytcNIiBtHRGnEbOA9KRaxupicbC56N7g6kbOwKZa43JsDfWwOh2ndwsEstjewNtfNOo3j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AelE4kdG9uGw+bxPoRkY7QMcL6XI3jQfR7VLm3D6IJGl8u3gfN4lFpNgYL7rsGhGg+j2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LA9LzT3/R4BDbN1vsNzptB1O7sUiT9GMa6jQDQ6cOASABNnAWJsdmw6+oKkDVumY6Xbfu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tedQRfrFhx7UtCLusCRc67x0jv7E87WDNcWbZ23qud/EoCeYkmzjYkO8Tr6ArYLCVupJ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ltm6W2Xbt4D3lXQk5xlaLaXNuFhwQGFgoLaTm/qPc30rOj8y3AkelYeHdGWqZ9Wod67rM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7qgkhCEAkJpICJSUklQJJNBQCSTSQCSTKSASEIQCSKaRQCSQkhAKiUykUAiolMotc2QAd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LhkNNrmkHOPtt12LHo4fKatkdtHO16gEsRndU1r3gdEGzdL2A7lGUxgB9S3YPyUgSNlh2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1QN2g/JM6bSRbu9yALk7XX77+0pWG3Ke235J3F+P9Y/mizjqGgdg/JALUbLN7/wA0iSdr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ce429qV+AB7dfegFZv1Se0fklrusO0/mmQ7eLdg/JI5b6uPjb2oQLn62nUb+1LtJ7gfc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ajpH6I7h+SAVhub4i3sR2ADtIRbrt2BLTiT3/AJoB3PEfHelc73H0oJRr9UfHcgC/9Y9x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dyevAeH5Jd6A6IufxJ7z71El28HwPvTv2eI9yRI/d/u+5YNkSeLT4H3JdHgR3f5fjamSD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h4D81SESIzw8Py/02pujjljfE89CQZTqPHYpBulxm/vH2oynr8HICqicX07oJbc/SkRvJA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6zb6Ed1vdtWPUO8lqIq6xy6RT7fNOw9yy3RkOIuSO1xugK7sAFrbPo7P+lGcjZm04B3u/1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D71AgDa13gB6z4dSgAuedDe3VmI9fgokO3mx+OJ/12p3G7L3BqRfwI27QW+7/VUES0cW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4daVgPpsHWC3Tr27tiebQWcB2O09XgjpW88jrBPu/1QEMrfNuxttwy2HV7B1p5WbyDxtl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17OLj7PDrTDXA/SGzWztNNPR6VAQyM1Byjstt8Nh2JZYw3U3sNezfu3bFZlsb2d2dLTq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cG4toe7fwVBXlZrc79bcfu79AgiMC9rixOzbxHm8fUpWbuBAtoOr727ajQnTbcW7d30u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km1hc79dD5u8qNmDzRqNQLbxt+jvOqn0Pog23Dq3fS3bUjbYBY6Wvx2D6XaUBDJENgBA0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N0AadG192zaNB7VIZNMt7W07DoPpIsfo5gd177RoN/BCCGX6L223WI2HTj2os43GcC/R0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sRsLrbvO2HQIIeQbZr2087aNBuVAs7zqHed0vO4nt4BMZyQC86m207zcfS4BBvfS9rm23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sbXvY227RoNyAm1z32Oa1wD5w467+CsjAD2kkEg9R2m6iGuBNi61zbbstYblIkMBcSdBfW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tL0cSrW/7wO8Qs0ee/8ArewLDYMuOVbeLWH0LM/lHdxVA0IQgBJNJAJJNCoIoKaSASSa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JSSQCKimUihBFIppIBFRKaSASDoCeOiEnbQO9AZ1EfJ6Ooqjobc2w9Z2+ha3aScw1N9o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M00FGLgtbmfa+0rAAPE+lQoAN6vRopCw4nu/LuQGkb3elGn+v+qALu6x2396RaCdcpPd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tf0BFja5v33QBfgD4H3BRObefT7ymSBsAHG9vzS1O/Tq/IICNm9R03f6I13A+B/JMjjfv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CALk77Dt/NRIB22PgU9Sfj2BFraG/pQgtNw9H5IudwI8UXb1ej3pX4W+O5AGu/1/ml3h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6/SgI9EbvR+SDr9E+B9yCRfd6Esw6vQgOmzaauPi5Im+1394p3084fifHxwSv+9/8nx8c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Ife/JQLQfqnvaVM34/30jc6anwKArLTfYD/ZBSsQPN78p9imQTtaT/YakW77W/sEfHsVI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3Y8FrhlOxQonvMD6aY3lpSGkn6TfolOzerwI+PZtVU7uYmjrRYhg5uYDW7Dv7kBlFg+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xxUSzTUXFt7QO381N2UE6tO8EuOoO/wCNuxR6PFnhf49ihSJFjfUHXa5vx29SM373/wAn5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DrE2dv6kIQLx9e/9pxSuTvGnU7496mQb6l2/a9RPWR94/HYgIuad7L7rZSdnfu9JS5u58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9561LK0/Rb3AlMNBP8Xf/h/G1AQMdxs/uj3+KMosQWA9XR14jv2qfcR15Gi/+uxIm30u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QRIbe+ZvbduvX37EiI97hs16Tdm/du2KRLuFurMNOru2pZncddwz7Tu3bxqgEQDtLb3N9R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g/StfS926X2btwT0P8oTst0zqN3iVElut5DbW/6w7N/pQB0b7h3t0vod24ILeBaDu1bt+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+ut+nv37uCVzfz9dg6W87N3BALKzcG23Wy7DoPSixHSAAI12DaNOKkH3Fxax1HSGw6Dd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Gu1u7Q+lUggwN0toNBpuGo38UxtuRoCCdOrXfxSygaEjTTY36OqdgdLDXTzW79UACM7CB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WNYL5dBfTQjfqoB1+kLdLX6O/RT5zfmAtr531dNwQGO4/wDjYcNklMHekrN/lHdgWJUNy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ngfzWX/KH+qPaqAQhCAEk0IBJJpIQSRTSKoEkmkhQSKaRQCSKaiUIIpFNRKASSaRQCSQ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voIhNWNz+Y053dgVGwHwWXF/B8Nmlt05jzbezafYjBiVc7qirklIPSOgtdVgG2z+6fegN2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vyqFFl6reCNBv8CPYE9m63gEtuw/3igAk9fpPx7Ui2xuR6rp2HUf7KRPZ6AgFcDYfA+5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tT27T6Si2vm3/ALKAjlA4egJXHH0p3t/qAl3/AN5CCNzuJ7ill32t4BSsOA+6UjfhbuAQ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IJvs9pQT1/wB5LTq9JQCOp2ehLKOA9CkR1ehR+NgQCv1+kJE6bfSme30hInr9KA6jpfvf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77iZafqO+98fHikR+67xWDZAi3/+B8fGircB1d7FaR1P+8okH/eeKAqOXYcne0/HvQLD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eMqRJAuXOHa0IQjfgfCRLzrte1zmOBDhcEWTJA0zA7tWKDgLHWP0hUCpHFkbqR5JkpjYG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8F/GT7qxZnGF7KprR+q6MgG9h2+G1ZJbtsLjaDm2hAS1O5/e5LKNuVo7TdK3Fo27z8fknp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ejuLO4X+PamL/vnsACle/wBI9zUiCfok9rrIQVjvv3vsoOa0/UPVclS0H1B2i6L33kjqb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14MOt/fsRY9f4fxs2KRDj9c9pSt1N73fHeqBZeAd6B2IIOur7f1h3o6PFvff412IuL6F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0htvff0h3+CiXHbp2GTbw8dqlpuP9xKx3E9Ryj402ICBIFxnHbzvxt2JanTPt0/jBv19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9mUd3pRYnTp66eYO/0oBXvrc662Dhv09CWzWxIG3zdg0KepNyDc66sG/T0bUhl3tFt/Q3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2osDoO/0JZSL2Bvr9EcdPQpWtttff+rO3f6EXA6XR018w7tFQMM1Om87hsAuFYGm2W51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qw0N0s3Sw8zgdVNpIFxfS50aBvQFFY69RQyfvuHiL+xZZ0e3rafR/qsTErsZSuN+hOBr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D1EepASSTQqBIKEkAJJpIQSSaSoEkmkhQSTSQCSKaiUIIqJUiolAIqJUiolAIpJpb9diA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yr8Tc1j4qRuohbY9bjqfjqTw9rXVJmeOhEDI7u2DxssN7nSyvkde7jfzlCgLdXgU7cBfs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tItuNu9yAAPgAD46kX02jvcjTbp91PXdm7gEBEm/X3Epa8D4AIO4G3e5LT93wugGXW3/3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p34X7gkbn63e6yEDXgfAIv2+IUdODe8oBG63ggAnXd4lK43W7mp958FE67j3lAIM/WF/S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lIi24acSlccWjuQCNuI7ykbbNPBMn94+CiTfTpFAPv9Cib9fgjXeD4pEdXpQHVgNH0XII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gizuIWDZWbbs6iSP31Yc3EKJzcQgKzbi/xUSQPpPVpDuI8FE5+I7ggKibfTPeEr625wd4U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bAVSFYtb+TIIsRa2ihSgta6meczoLFhJ2sOzw2dSsde+rAqpf1eSpDTeG+YDXMw7R7UB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Uu9o7FGzdrRmaRcEHaCpAaaMChQvf6RP9VIj92/8AWTJNtXW96j0d2ZyADcHaG9mqV7/S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RJ3vt3IQVr7WE/1io803NmLWXtbUqRy22uPpRYH+TuqAv++3tsjN+8T1AbepPpcAUdK2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evjxKRBP0X/et8X2qR63eCVmnY4koCJY7ey539LxSLRrdmm/pbvjVSyt3MPVfhu9yWXh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EBGxG1uu/pb9hRa+0G2/p7tieQ7mN4dvH0Iy8WNtv7BogI2dvDuvpbzoUa31a617ecNg0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PHXedFHIDoGDXTbx2+kIQk0m2ode2uo2nRTaM+hBsSBq7qVds2uTbc7fD0pgFv8nsBI14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O06MzHm3assm/N9vsKx8SbfDahoA0AtbqcCrmm8THdioLEISKoBJCSAEJIVIIpJpIASR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oAKiU7pFCESkmkgIlIplRKARS3Hr0TKbWOe9sbRdx0A6ygL3fqML4OqHf3R+fqWGGi2u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rmmEFkIDBfq2+9UDT6oUKO2uuXvS7/Bqd+JARfrcexAGp+t42SIG8N7yjaPNS1H1QgETb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iU81vpehK/WSgAg8D3lIi24d5RpuBS/soQL23t8EX/eKNbbkXPEIBadaVv3fSjb9JK460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CfcjuQEe8pfeUtVHvQEbdSVv3VM9qj3oQ6/KeKVinzg+G/mjP8ZfzXM6ESDxUCDfaVYX3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dX9381QVFpUS3iVaSDw8PzUSOzwPvQFRZ1pFvWVbYbyPSo9Hi3wKAqyHc47EBrgdtxwO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BvI9PuVIU09481NqOb6TDxYfcrtBtdfvVcwLA2aMXfDc225hvCsBBa1zbWcA4G+5QCFho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O+3ddSPd95Ii+23c5CkSATdxJtxKVwNg8FLK0HX1os34KEIhx+i3wT13kaqVuslK3X6v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Fmjq3pkDe4+j3oAba4J9HvQEdAdG2TuT9H44KWXgjKfgICJDjvHbx+Nqjl/eIPxr4+tW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c2TtIPcUBVlZ1/l8XCCGW1bf3f6K3mzv13k9aWR3DrQFRA3sJtt7Tp7lEtBGjDfYO06+sK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RLHbrbNO1AU2GpDDb2DX3qTbaXabXue7RSMTwdCLDQfHYjI+xsbG1vQhCucZqKduU3MLj3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mo43bdGlTcwlrxe4LSLLFwxz/AJNha8EEsF7hVAzSVElFz1+CWvA+CoHdK6Vz8BK6oGki/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QldJRzD6wRmH1ghRoulmH1glfrCEHdIo1S1QAkUG6WqAEI1S1QCKiVIpICG9ZFF0HSVJ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0Hx1LHcLiwWRL+roY4thlOd3YNB7fFGDEtfVzdTxUgODUu9BI3ntuVCj1ttAHUkTxelc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brPal2N2ozJXQgG+4BHSSJKLlUAb8Uje21F9UkIM9aWiAhALuRcoui6gA37FHW21O6EK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qQV0tNiZVsTQ1pmeAWg9Fv1ne4b/AAQHU6oN0BG1czoI9qiT1Kdki1AQJPYlY7VIjRRQE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monVAIkD8kiepO3BI7EIK5BuNyqhywyOp79HWSPsvqO4lXb1VOxzmB8YvLGc7OviO8ICW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2yx+Y8XajYgJIKjdSBuhRfHx8epGVDrNtc2RzjLakeKALAbEfHx8cUEt3OulfUfHx8cV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Pj3JZev44/HFPO23D4+PQi7eI+Pj0oBWGy3cfj4skAL3AAO74+Nql3/Hx7UnD49nxwQgr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dyA527u7fi6N/X8fHei/cfj8kAXcNjjbZt+OIQC4a5ibde/4ujMN2w7B1fHqQCNo3ev4BQ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Nu3d7kAkbzpr7fenltpuHr+LIDb9E7zc/HegAZswaTfj6VTSlxw6JwNrZx4PI9QV7dbHi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4/g0kY2Mne0ev1lASu4Hzjs19KWcjTMdnuUni7nHiR6/zUHCxP8AVHsVIAkdcbT0SfQU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3hLeP6h9RSBs5vUfagGJJbA5hs4b7ID5C5oL9pIOnWoC+Vo67epIizTxvf1+9UExK/K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87S7tAbHxPuUSBcgcbjx/JIi/RG8enQe9APnn21Ouw6dnvRzrtpFwDw7Ur6Zvrev4ISL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QDMjhta24NjokXm2rGeG74so3PDXYfjxSub9Y2Dj8aICReb+ZH93460ZyPoM4+b8dShfg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1pX4Hv4H4v4ICZefqR/d3fF0Z/wByP7qrJPWOrh8e9Int7OPx7UIT5zS+SP7qXOcGR/dV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oSvp8fHwVSlhkJFmsZmNg3oDadB61ZM+z8rbZWANBI4CyhTkNeXnUxtza7ibgf8Ace0KN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YeCWc9Xgg20S3IB84b7AgyngFEhIhCEudPAJc6b7Ao2QbcNEA+d6gjndPNUUtyoJ89+6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ouoCXO/uBLnf92PFRSJsqQlzn+7HijnB+zHioEpXQFnON+oPFIvb+zChuUSgLDI39mEu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1jnuDWjU7LoCxgbKSAMrRq53Ae9N72uABabNFmjTQJuIa0Rs1aDcm3nHiqyoU6u2iC1Ow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NkbJXUzdRJ4hUCuOKiW8FI261G3AhAQI6lEqZuFEniEBC5Rc8EzZLRAF0C27iiw3FFkI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9CS74+o/SHt8VM24qM8bpI+gbPaQ5h/eHv2IbIyWNsrdjhe3DiEA7hDTqlccFLS+xClz6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hB3rFMDAbFgB7Fm00gDrHerp4RKw6DMBoVAaSo8lp3MEjHdM2BDSeHBWmhgO53c4rVT4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vYXAsdm0I22N+FiqHcpqiJ2WSGlaRuMhHsKibuasbiSjo4mgyvLATlBdKRrw2qnmsMIv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UHfrxWrdypDrZ4KJ5bsvUHT+4VEcpY3nXDqQm1rioJ0/DWrkszcCnojmIqDoLk8+dBx2q0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xCtHJjcAkfF8jxOAcDdr/OtsPmLIbylfYD5Mlt+66/sS4sbYUrR/KS98hUuYFrZnfeK1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V9zQfalPyooqWB0tTBUwhsbpA1zWZnBts1hm3XClxY2pjABc55A3m60seKyfLctNe8QDT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+Kzayd0khjBGQHS2/rWhqXeT49DIAbyR2HaD/otIyzrWHduHx7ApnYbb9nx4KiB7XRi2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uuQL8Nnx3IBgi54bvT7wq4BllqW7hMHHvAU7C9hu1+PBVgls9WBtIY70Ef9qBjBs1oO8j2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R+Sk4AuI2WB9F/couuGu7T/3KkI7CP6p/wC5I7Own2qTrZju6J/7lBzTkf8A1j/3KgZFi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SVruA4gD1Jk9MncQT/wBSiTZpO9pPt9yAV+i08dD8d6NbG23aPjvCZtmI3bR6fcEusalun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ps2jq+LBIkWJOwaH47ky22m4aj47gonTU7tCPjs9KALeI29nxdLq9PD418EHhfZsPH4t6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jv8UA+7u4fGngl1Wv7fjRI37+PH418Uto+Pj4CEHpbb8fHrUb/Hx8aoPEka7+Px7Ql8W+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v+PjYgC5txR3X6/j42KbI+dIZctzHLcbQDtI7rlATNm07WjbIc5PV9H0a95UApTPD5XEN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Pj2KPx8fHqUKF0IKSAEkEpXQgihCXYqAukmltQCQbJpdygESkSmUjsQCS3IFkdyEC6Vk9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vKvDeaaRpnPnW3DgoxjKBJvPm+/3IOqARUSmolAdcB1BFhvBQPjSyfguR0I2HWEu9S+N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ECNNgKiRxBUz3KB2+4qgj3lRN+IKmb9feLqPgUIRPW3wSNrp+vtRqNde8ICNgd6VtFLwSI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S20dQWW6M3Sbbc8bR3hXEdRVcsZkjLWnK692ng4bFQS7Ai53lRZJzsbX2LSfOHA7wn3K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tgx2dgdxWsB6ws2lfcZSexGDmOUNI6lxQzMHRnbnA4kDpDvbda4zyNbkc57g0WFnWvl2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5Q0ZqcMMjReSAiRvdtXIh2UaDNaxF99hdv90kf6LBQfEXu/U1FSbk2BqGt0AzX1bw9Soc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GaqjPqV9m3uwk5dRxOXpA/dv4FWRkC7ZGh7QLDM0Ovl1G39027ghTCqIQcjyGkObY3Id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6Ln3hjYojcgXdC4jU2Gt+K6KakpGSMijoqidhGcPZGzKRa+mzXYLabVzXKKjxCKWZjBIK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miWM24h0bhdWwuY5rKFksccMEEnOmNvOiG2USB7Q4Ak+a9ovcLGaz5UdDKTZ1QYgb7AZo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G3xVbnw1glMdmveJHMA3XAqogP7bZG96hUAw8/zROVzZTGRuaQyqi9vgUMnY4NOavA8P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6+4gZT6QsbHWFj6OoabFshZftF/WArcDqYpsNqBEAGxVb3NbwZJaVv8A1kdyMa/XYY+2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q2iM3mHvz07CNRbT47gsxtgb7h8exajBZS+kYbGwH5+5bYWO06bPjwKrCJbBrtOnx6VU0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WHwJv/1BW3+kd/x6ysZ5y4ix2wGnkA7c7SPQCgLQ64JOt/d+aTv4s2PE6/2kbg3Tb7vch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fmqQHjpHTcf8AuUSPOsd59vvU3eee/wBqQ8+x3nf2hAQsbNOm0D1e9GmaxGhsfG3vKBqy1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kj5u8Eaev3IQiLEDbcfl+aNAQd2/47imTre+h+PalcDU2sdfb7SgFa2l9mz47vSgk7RtGn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aG1xv+Oz0pdmh3fHggEQbaHTd8eCgSSdtuHX8aKRsRoLDh1fHqUSBwuOHx3oBdmzhw+P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9gTPaD1/Hxqlf/UfHxZUC0+Nnx+SOq3x8evqTt8bvj8kbvj4+CgD4+PjirYwGMfKdrRla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RVdhfXYNfj49anIMkbIyelbM/wDrHd3Cw7kBDT4+PjvR8fHx60kIAKXtQkT1oAJCjomk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EDvSQk4kNJDbkDQX2oB96R4EpC9ukADwugoBEi6LoPal6VAHoR3oQqA71NjQRd2rQbW4n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ANSeCkXA7NABYDgEAy4lxJNydqjdBKiTdABKiU0IDq2O0CsBusClqGytBBCzWuuuZ0JK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361E9ygIk2UCdyk7rFlWSqQR7Erov2JIAI1/0ST70kKCj8bFJCAgQOpRNupTSIQGP/Fz7e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0hWadSUsYkYWnS+w8DuKGP5xgdaztjhwdvVBL42K2F5Y4G6pGqYNioDaEB7CDqHBcFWU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5N/Rvst5ze3eO8rtaeoZkyvNiNi12KYcyuq452S5LNyv4nUEWWbFOahh5x4bC0ucLWB3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3da2VPhzWC8xbI4WsL3AAuBv4EDuC2LKEQsyRCNreAJT8lk4Rn+1+SWBUCQLaAdTSmJBcZ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w7QrBTTDYGjw9yRppuDfQrYGhq+StHKY5aO8D4jCWgNNjzbj/wBriO5c9JhdThXNtrIi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XBEcro7X/wDtSn7q77yaT6p7j+aHU73sLJIy5pBGtjp4oDieTDJKSpqaOQkk0zA4/vwyP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3NXHz1HNF9ZhA8FsxgsIq/KmRmN9pibbCXhpPpYPFYT2uY7K9paeBFlpGWR5PyZ6RptsF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c6XIGz2e9aHA4Xwc4xzCGtcQ242gH32W7sToOz2e9VkRaHB2u7b7fcqagXrKQDi9p+57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T8egKEx6VOd4mHpaSgJB2d2bv9ZT+lbqt6gq29FmvAj0Ae1Tb/Gdp/wC4KgZPS+OtLNZ1+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R3e1RkNh/Z/7QgJbDbiLesKOaztdl7+kH2oe7pZv3v+781C+Zo46D0EewIQlqOieHHfs9Y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7v8AQqOYuF9+32+wozWuHbOPV/ofQgHrsO32/wCo9KRtsOzj1f6EeCVyNDt9uz1gJE6a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AyeI1+PbfxUT4dfx3eCL6bbj49lj3JXHZ2/HH1oBajdb4+PFHj3IPADuPx3JX+AgHsSRf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ud4boG7XH90anx2d4Sc8veXHaT8fHvUm3bE93HoD1k+odoKrsgGkfj4+PUhLtQAUidUF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kIAuldHehCBdK6NetJABPYkiyLIBXQjuQgC6BcmwCR1U7ZBl3nzrepAPNYZQdBv4nikkm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CaRQGLg2LOic2KR1xuN9CutpqgSNBBvfgvGuT+O+UgU1Q7LM3Yfrda7zB8ULCIpXAncT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aNJOy6HA/AWHBK2QC2U9yyAdPNA/shYNicOpVk6qZdbh4KOcoQihPOd/rRnKASWilmPA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iSUs3UPBLP1BQEUrKRcPqJZh9X0qggR1KvVsuzoyaHqdu8Rp4K/M36vpUXtY9paQQDvB2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3pMzPHSBIdbZdPo8HIQhZCldn7yV2daEElodVI5OtLocSqA7/AEpEu3E9yfQ+sQl0CPOPg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KWY8Se9OzNzj4IIZ9e3chRZnDUuPdvScczcp6Q69fjVSswfTttSIb+0AtfcgKwAzYNmz2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3qHtU8rNzwO7qSLW7pAO7q0QhG4+jv2eoei6hNqxrt4laR3mysDWjY8dWnVoq5soZmzg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+woCRve3E/8Ad+SGfR7R/wBRKmWAPJLgLHZwso5QLDO3S3oH5qgqafN/s+1I6sFvqgf3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t2t3ptZs6bTbLv7R7UBVqW232P8A0g+xI3aSR1keghTEdrHOzcTrwTDNBdzdLX14aepUh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A+rX1FI8HbtPDT1epT5sj6TdLX14fknzZ3lptbf8AG5AVm40drx9R9hS77H1fB9anzZGxz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gxut9E9+3d6kBX3W9nwdO9K19gB7fju8FZzZ4g9pQY3cAe9AVbu3j8fBSt8D4+Crebd/q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9AVfHBK9tSLgC9hqreaed3pQxhbM3TUdLst+dkA5AWkRm12Cxtx3+m6gpZHX2elRc14Gj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TMb+HpRzb/qoCBO5K6nzb/qpc2/6pQEUlPm3/VKXNv8AqlARSUubf9Uo5t/1ShCKSnzb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VKAildT5t/wBUpGN/1SgIFIlT5p/1SpRRnV5bex0FtpQCaObAd9M7OrrSspFjySS0klG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8j/qnwRkf9UoBJKWR31SlkdwKAjdJSyO4IyO4FAeV8pOTVZybxANdmdETmgnaLB1vURw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FPOQ2Zu/j1j2hdrQ1tLynop8Cxyl5mviFpoHaEEbHsPx4LzjlLyaruTGIgEkxk5oKhug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S5np+D4vqIZnajffaulilDhcWXkOA44K1gildknZ8XHUu6wnFyQIpTZw0WWixkdMSoKp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k0SQldNCjCEkIASQUrqgSRKd0kAXRdRRdCDJDXB2wOs09u4+xB7Erggg6g6EJBxI1tm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qEGUkJKgEk0kAro+NUe5Hx8e5AK6V+vvTS6+9AHcl3acPjinbS1jwt7Etoubjf7yqBdp03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TqdO8+4J93d6gkQNl+q/rKAWbS4HWPUFXOC6nla0bWOA7greu371vQAgAajbpl9pQF1Q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5HefcqHC5Pa71KbNYYT9ZjD4NF1H6N/3SfSgIAaj+sxRGjb8G38HKwiz/AO20KFuhbiw+u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f1h4ahItBPaf+oJ36V/3gfEKNjlA32I7wUAcHdQPsKNR2jTvGz0Jl2/de/cdqWuzfs7xsQ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exRIBvfQa6evwKlpbZpa9ureO5I3v1329fHvQCt3n18fFHeEbrW6reztCV9+nx7EAHTio7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o9SEEbW2DwVjLNpzb+Udw2gXHrzKDQXOAG0kAdpNh6VbKQX2b5rQGt7ALBUFRASsFJJAR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SQAjvQkgBLvT3JIQEroRogAuSuUWCkxmd1vE8BxQAxt7ucbNG1DnFxvsGwDcApPcDYN8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J4lGvEpoQCueJRc8fSglJAO54nxRc8ShChQJd9YpFzvrHxQUkIZvKPk03FgyeCQ0mJU2s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TxaVrqGup+UlNPye5Q0ogr4tJIibZrbJIz8bV28kbZBrt3Fc7yi5Mx4zHHIyQ01fTnNTVT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jqWUzoeRcpOTdfyVxNty4xk5oKhosHj2HiFuMBxttdGGPIjqIxsv8aepdfR10OPQz8meU9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VuwSDdJGV5xyj5PV3JTFQMxLC7NBO0aPHv4hbTvkcpRtmj0vDMTzfq5DZw23W8jlDhdeZ4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LhHUxjUfG71Lr8OxK4yP0cNoWWipnRtcpXWJHO1w0KuD1DZddIlV50Z1CkrpEpXSugHdI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uhJUg0thvfTY7s3Hu9qLoNrai44cVSEtm1Ci09G17kaX6txTugCyR2ouhACVkexIjpXud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8e1O6XwLIBW935JeB9v5BP409iNvq09QQEddx7D6yjTZsBHgEzbf329SR33149fAIBX3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C17T9W3iUt/S3au7dwSuQRfd0j27kAx0YW23MsPEhDtcw6w0KRGjeF3HuBUGalnW4uKAC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gXDRxDgpD6HW+6TRlyE7nWQEbZm6fSZfwTJtdw6nj2oGgb+68juQBl3eYbHsKoEbN0tcD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Ceon1FO2Xbrl0PWEjpt1sNetqgFrxsb+B/NR7B2D2KRHf7Qkdeu/p/NAQ8Tf0/ml/ropHX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/H+hVBE/HxwSUiDc37UBpOg2lATiOTNINrRp2nT1ZlWBorHkCNkY39IniTs9ACioCOqV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VlMhI9iXBCyFI6JJchGyFJIpcEClqpoS4IWKFJIpcA1pcQBtOxWPIa3m2m4+keP5KVua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hwULJcEUrKVkJcEbJdSkUiEBFNO1kWS4EUk0KAikVJKyoO1UXNDhYqdkrLkbNByk5NU+P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rg6VNUx+dE72jiFxOJYnUVVPJyd5SwNZXRi7JB5s43Padl/z6wvVSzMLFcR+kLDIayja2o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5h6j7FuLJLQ8fnjnwytzRvLXsOjrW8fcuvwXHGYlEBcMqGaEE/Gi5atmLgaSsePKGaRz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r7itdFPLSztnhdZzT8BdDij2KhxK4s4kEbQdoW5hq2uHnBcBSzVMkcE1tZI2utfZcX9q6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PSsm0zpmzA71MSBa2ETWHRHiVltZJ9X0rJoyQ8J5lSI5Pq+lT5t/1fShSWZGZLm38PSj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+hF0c0/6vpT5p/1fShCN0KXNP+r6Uc0/6p8UBEOsb7bbexPZonzTvqlDYngWIJts7EAro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o5p31XICKSs5p31XeCOadwd4ICtCs5o8HeCOad9V3ggK7fHxsSt/r7lbzL/qnwRzT7+a7t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PQla1rD+qParead9Q6brJc062x1ztNkBSRbrDdT1lKxNmk6u1cruadfzTYbBZRMT8p0N3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LotN7iPHX2pgdM22MbZTY1wuCOjmzNOv1QPYlkIa7TUlAQtYxjtScOgepwKmWnMw7gBdL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Fzcxc36wuErg2cdhGVykQbNIIu1Fm5iLjK5ARsR2t29YStawB/qn2KdtNou3YeKRA6rH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4AeLSll3W67Df1hW212jqPvSyixGnZdAVEenf70iPjf8AmrS3ffX0pFo2XHsVBXbYfj8l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N9jbTf6Lp5fi6bAAHEkXIsO/b6vSVAQcc73OsBfcNyVlZlHFKw4hUELJWVmUcfSll0vc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1jxRl6wgKyEsqty/F0svWPFAVWSsrcvZ4pFo+CgKrJWVpaPgpZezxQFdlaxvNjP9I+b70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m7ihxLnXJFz1oCuyVlMjrCVuseKAiQkpEdaMqEIWRZTDU7IUrISAVhajKeCEK7JWVmU8C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hZIqzI7gfBDY8xtew4lAdihCFzNgFyvL6UNw2Bml3TX8Gn3rqlxf6Q3fq6Rl9uc/9HvVj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CAY+Jfb0LVCMgarc46TJLTNO959FlhTx5Y9BqvRY86eSR6JQUwEdOy3mQsb4NC6Wjpw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qiwbG6LoKZlmBcjsixkYA2K5rU2tUgFDQAKQCAE7KAEWTQgEE0WQgBNCEAIRZCAYKd1F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AundJNANCSaALpIQhRoSTUAIuhCALnii54pIQDzIukhUDuldCSAaNEkIA04IsOAQhCBZ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eCaEKLK36o8EZW/VHghCAMrPqjwRlb9UeCEIBZGfVb4JZGfUb4KSRKAWVn1G+CMjPqN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1G+ASLGfUb90JoQEebj/Zt+6Ec3H+zZ90JoVAuai/Zs+6Ec1F+zZ90JoUBHmov2bfBLmo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IczF+zb4I5mL9m3wUkIQhzMX7NvggwQ/s2+CmgoCvyeH9m3wS8nh/ZNViFQV+Twfsmo8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BUaaA/yYSNND+zarboQG7QmksGgXD/pAdeenbts1x9I9y7hcBy9cTicIG6PXxK1DUxU8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6Zm9rnk+A9yr5vnKqnjt58gHpCtxLXHI28Ii70lWUbM+NUDf9+z/qC78jzrVHpFOM1W48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R0YvOT1rfwjohcT0ItaFKyGhTAUKKyLKSEAkWTSQAkmmgEhNCASLJoQCQmhACE0IUEIT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SaSAEJoUAIQhACSaSAEIQqAQhJACEIQAhJCAE0k0AIQkgBCEXQAVEpqJQAhCEAIQhAJCE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CEAkJlJCAhCEAkIQgApJoQCQUIQG7QhCyaGvO+W7s2Mtbwib6yvRNy835YuvjkoOuVrR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U51PKec1ZzY4792ID03WXhbc3KKgb/vQViS9LHJzwY0ehbDBG5uUtJ1En0FdnocF5keiU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aBaPDh01vYhouLPSi0BSCQUrKFBJNCASE0IBIQmgEhNCAEIRZACE0IBJoQgBCE0AIQhA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hCASaEIAQhJACEIQCQhCAE0k0AkISQDQkhANJCEAJIQgEkpJIBIQhACEIQAkmkgBJNJAC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IBIQhAJCaEAkJpWQCQmhCG6QiyFk0B0C8w5Vyc5jlW7rA8GgexenHzXdi8p5QPz4pWu/30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1OVXQ4lvTxardwIHoW15OtvyngO5rHn+6VqqfWtq3f7y3gtzyXbm5QvP1KdzvSB7V1ehy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qt5HsWmwwLdM2Liz0ItCaAmoUSaEIASTSQAhCaAEITsgEgp2QUAkKW5CAjZNFtU0AkJo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JosgBCEIASTQgEkmUIBITshAJCaSASaEIBJJoQAkmiyAEk0WQEUJpIASTSQAhCEAkJoQ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E0kAJJoKAWu5Ce5JACE0kArITRZAJNCEAkJpIDdX6j4JIIF770bOJ7SslE7zCvI8Xfmqa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61KcsTjw1XkVf0nydZXWmcapydJrJVOG+ofbsut7ySbfF6x/1act8XN9y0GHHPTF/wBd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3nxF/ARgd+b3LpLynOPmO8w0aLcM2LU4aOiFt2bFxZ6EWDYmkFJQoIQhAJIqSSASaE0AK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GWsq5MkMY1O89Q61eFwH6TauXnqGiDjzWR0paNhN7Dw18V2oUt7UUDlVqbuDkYOLfpCx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ykgHm9EOe7tJ0Hd6VqRyv5Qf0nL4D3LUFKy/Qx2ajFWUUfIdeo3e5uxyz5QDT5Rf3tHuT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B+433LRpLXD0u1fQm+qdzN8OXHKIH/6h/8AEz3KXz85RjZXN/BZ7lzyFOGo9q+hrfVO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jH88jPbAz3J/7QeUX2mI/8Fq5tJOGo9qLvqnU6f8A2h8oB/KwHthCP9o3KAfSpj2xfmuYS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ou/qdTqh+kjHxtFGf+Ef8SY/SVj4/k6I9sTv8S5SyE4Sh2l39Tqdd/tMx4fzfDz/wn/40f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d+FJ/jXIqJU4Oh2hV6nU7H/ahjQ20dAexj/8aY/Shi++ioe5r/8AEuMKSnB0O01v6nU7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gpP73vQP0o4j/AEfS+LveuJ3JKcHQ7S7+p1O5/wBqVeNuG0/33J/7VKz+i4PxD7lwpUVO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9Tqd5/tVqx/6VCf8AjH3J/wC1ao34PGf/AOQf8K4IpJwVDt/ku/qdTv8A/avN/QrP+ZP+F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hG/8ANH/AuASU4Gh2/wAl39Tqegf7V5P6Eb/zX+RSb+lZxJvgoAAvpU/5F57vWZhVN5RX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+O1R7FQSvb+Q9oms7npkXLt0kTHuwzIXC+Xnr2/uqfz5H9H/APy/kuTOqFw4Sj0PHxtbq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5/F/JL59D7AfxfyXJpWThKPQnG1up1vz5H2A/i/kl8+R9gP4n5Lk0leEo9BxtbqdYeXT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85+S1Dv0rxAm2EvI3HnvyXM4zU8zSc002dLp3b1zy3HYqLzaPVR2irJXkz02j/SnST10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kr8vOmTMGk8RbYu5jkEjQ4G4K8KZyd8qijlfUOjJbfKGXt6V3eC8p6nC8OipJ4vK3RNyi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HXrXir7I8X5ayPRHbKaylLM76yLLkfn07+jR+P8A5UfPs/0aPx/8q8/C1uhvi6Pcdciy5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wfj/5UfPw/wBGD/mP8qcLW6Di6HcdakuS+fv/AO2f/wBj/Kl8/P8A9s//ALH+VOFrdo4u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uS+fgv/8ATP8A+x/lQOXYP/pp/H/ypwtboOLodx1oFhZFlyfz7b/Rp/H/AMqPn2z+jj+N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ji6PcdYlZcp8/Gf0c78b/ACo+fbP6Od+N/lThq3aOLo9x1dkWXKfPuP8Ao93435JfPuP+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DVe0vF0e46tNcn8+2f0e78b8kfPtn9HO/G/ypw1XtHF0e46tC5P5+M/o5343+VL5+M/o1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3aTi6Pcej2SspJLyHqMesOSkkcdzSfQvIa9+WCR52jVet4scmFVTuELz4NK8fxd2WhnP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8zjV5HOYaMtEzvXTcjW/qa13GRo8AfeucoRaij/qrqORzf/Dqh31p/YF0noYh5mdxhw6AW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/VhbNi4s9CLAmkFJQokJoQCKSkkgEmEJhAFl5v+ktw+WaYcKf/uK9KCw62ON8wzxtd0d4u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UUrXOVanvIYbnhxIO8eKWnFe0mmpztgi+4Fi1kmDUOXy11FT5vN53I3N2XX0/xFdvueL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8pclTtq8KPa+NThl5NVMrYoZcKlkd5rGOjJPcFfxGPb7jgX3HkyF6+2kwOWMyMp8PewG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R5BgR/mWHH/hRn2K/iMe0q2CXU8fskV7CcIwMkXwzDtdR/B49fQlLgmBRtzyYXh7G7Lm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PaOCl1PHtyLL1r5I5NOP/lMOv1Nam3k9yekNm0FISfqgK/iMOjJwcup5IheuHkrgP9GQ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SdcNi8Xe9PxCHRjg59TySyiV62eR/J87cNZ3SPHtVB5K8lTP5OaSHnrX5sVL81uzNdX8Q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aPKiNFFesHkVydP/AKd4VEv+JRPIfk6Tphx/5iX/ABJ+IU+jLwk+p5SkvVfmRydcLiiNu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ieQ3J/dSP/Gf704+l0Y4WfU8sKRXqR5DYD9mkH/Gd71E8hMCP8jL+KVePpdGOFmeXFJe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U34pUfmHgZ/k5/wAUpx9L1LwszzBBXpx5BYH9WoH/ABfySPIHBOFR+L+ScfS9Rw0zzGy6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zjhZ8ozHs3LosQ5G4HQ0b57VBcNGgy7Tu3LXEWFgNAFtV41V4TybRF0/CytJSSVPCJJNC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1T5PRuaD05OiOzf8AHWqszUY4nZGkxCp8qq3vBu0dFvYlh9N5VWMjIu0dJ3YFjrfYJT81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07Au0vDE905YIZGxKSkkuB84SE0ICKRCkkVQRQmiyGRW3ospIQqIosmhQorBKykkgEhNJ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IlXUlM6rqo6dnnSOtfgqrLpuR+HZ5n1rx5vQZ7VyrVN3ByO1Cm6lRRPUEBJML86fpTW8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7WFvjp7V5DjrsuGTn90r1jla/LgMo3uLR/favI+UZthUnWLeldqehwqeZGqphlo2f1B6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FJ41DvUFzLRlpbcGexdZyTbbAYD9eR5/vW9i3PQxT1Z2VALRhbJmxYFEP1YWezYuLPSiw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E0Akk0IATSTQDG1YtX/Hf2QsobVi1f8A5g9g9S1HUFK8Z8kk5X/pCnpK2pkaJJpWhzdc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2cbV4tgOJU2BcvpqvEnOijilna/olxBOYbB1laYN3iP6O8Awt0ba7lGaUy3yc6xozW27+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J6gxSOsoeU0NZUQhzmQNDbvOU8HLLxzH+QfKN0LsRq53OgBDMscjbXtfYOpc/wAmWYZ/t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oBcxF97n9X0tov511khZyUENZyLqsPZV08VT5eJck0oZ0MgF9dut1kfN2qPm1VCeyqZ71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/U1MkzfKIQ9xPNxvAa3sBGgXBcnOTNJjPK6rwqWSVtPDzpa5pGYhrrD1rlOkpO7PqbL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wtb1MrHMh5X8n6VkscslNFBDJzbg4B/OuNrjqcFk1tPT8qeWWLQ8oMYbhsVE90dOySRr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gB67rsMH/R3guD4jHXMM08sRvGJXAtaeNgNqweUzOQuIYpI3F6kQ1sXQkdGXNd1A6WK6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k5yc3q8zRfMPko7zOWNJ+NCf+5bjk1yDwuhxaDE6HHW1vk7r5Yw1wOltocbbVqXYL+jcj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JVj4ZFhmG8vMLj5L1stTFLpPd19Nbg6DS2qGT1pCELZTjpOVWOTYxV0GH4bT1Hk7yN4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jo+UMHKF+NMwNzJXEu5tjhkuRZx2311O3etnyVOflljTxsBcL/2/yXZle6dRUXhjFZpdf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iu3zOcwrFuUFViUUFdgwp6d2bPKL9GzSRv3kAd6lynxNkNNJh8mHVVSyphIL4WZg2+mvrX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jD6N2H09zVVLDe30Gbz2/muMPzKitE6T8EHdmowHHKmj5KSwUNJPUyxyc3E8R9FhfsGh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Hywxy8majEak4jVNDud5y7InEXyX26jb2rXYHjVZhmEyz0zudbECwUzG3AJ151+/qFuF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dh0k8tXN8tPl54ShpsDrpe+/bfjbgvc6Xillz9/+jyqfhWfI7/kycX+TOaxeItlicWMe5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+/10Y8eUccssuGz00dIyIvcXtBcCBqBcG+xS5KYxX4xQvkracM5shrZQLc4bXOnh4rAxX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5x88wGSPMRj+jYnL4aLxpWqvFZfwem/gVrmBgcuMYphldi1TibnwxxTRGEjaebuCLaDUj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y8nc0j3PPPvF3EncFzWBYfi0/JmtnpMSFPStdJzkGS+ezATr1iw7lkclsNx6pwfnMOxd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jB10udi9NaEWpK6Wa+9DjTk7xdnoegIUYGyMp42SvzyNYA931jbU+KrrakUdJJO76I0H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sj2NpK7Of5RVnPVQpmHoRbetxWmdsKm9zpHue83c43J4lQdsX2KcMEVE/OVajqTciCSaF0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iqQVlzOK1PlNY7KehH0W+0reYnU+S0bnDz3dFvbxXMLpTXM9NCPxE6aB1TUMhbtcfAbyuq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YNFgreQfJ1mJOlrKlp5odBlja/H47V3Q5IYURrFJ+IV5K+2U4Twvkemey1KqTWhwKF3/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SfiFI8kMJ/ZyfiFceNp+pz/D6vVHAIXf/ADQwn6kn4hS+aGE/Uk/EKcbT9R+H1eqOBSXf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L+IUjyPwr6sv31eNp+pOAq9UcAhd98z8K4S/fS+Z+FcJfvpxtP1J+H1eqOCQu8+Z2F/737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b76cbS9S8BV9DgkLvfmbhfGb76PmZhf1pvv/AJJxtL1HAVfQ4JJd6eRmF/Wn++Pcj5l4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ycbS9ScBV9DgULvfmXhf1p/vj3JfMvDPrz/fHuTjaQ4Cr6HBJrvPmXhn15/vj3JfMvDPr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2kXgKvocLGx0sjY2i7nEADrXpeE0TaKhjhaPNbr1nesSk5KYfR1LKhhlc5mwPcCPUtw9z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jS5zjsAG0rxbTXVWyjoe7ZNmdG7lqbtSASUhtXhPcaDlm7LhAHF49p9i8m5TH/wxzfrED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3WoI28XewrynlKf4PC360zW+v3LvT8p56nmMObo07j1LsOTLMmA0LepzvF7j7Vx9VpSu7l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h7f/AG8Z8Wg+1aqGaR1FGOgFnNWFSjoBZrVwZ6UTCkohSQoJoQgEkmUkAIQhASG1YlV/5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u1YlRrO/tWo6grXL4ng2CY1NW1dbgz5KimY89Eua+XKXAbOOXTqIXUKuopvKI8omlidu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VK7zOPquRfJSCldUNwieYCQsa2KaVxfbeLHZYErMoeTfJ7BMcglosOmZNa0c3Ovc27gd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k2CYznvT8oZg3hJECfFV/I/KMbOUI/ACxd9D1rZqbX+7H/8AX/Rt6avZU1M0DWOa6Lbft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wjBMLnfjVNRTU0sz3RPdJITa7ulcE2AzAi/VpoVM4TynGzlAw9sI9yfybyqGzHoe+nb/A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Cw/Vj/8Ar/8Ak2kuJMhp6WZ8T2ipLQGkatzW2jbvWkruT/Juuxiq8qwt0lSGulkk6QDrB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jZwKvOH8rd2O057aZn+BR8g5X3/8ArVGe2Bv+BXE+jHCx/Vj7/wDRrn8muSLaKCrdg7ubm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E3Hwdi22FYVgmC14iw/D2wyytAMu06gm1zr9FW0mH46P/OYzGR9SGlZ6yPYts2PKG5nZ3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ACsc+R56lNQdlJP5X/5SJLFxSqmo8NnqKanfUTMYckbG5iTu0WUmuiyZzehyvITC5aTD5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v2OGoaL695J9C6gppLdSbnJyZmEVCKihLUcpKaKTBquYwtdMyB4Y/LdzQRrZbcpFZi8LT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cNp4+Qs1aKYCrfSujL7dIi5WAa3FByGbQnCH+ShptVc8Prk+Za+3Rei2Gy2iiWi1rCy9C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nF0crJ8rGr5MtLeTdACLHmhoe0rQ8pcQxXE608n6CiliD/4yR489vEEaBv8Ap1LsrWFgE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U3OxtwvHDc0rMLZg/JOooozmLKaQvdbznFpuVh8gQRybN/27/UF0xAIsdQUmta0Wa0NH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83cuBKSa5Auc5SVeeZlK09FnScOvd6PWt/UztpaZ8zzZrBftXESyOmlfK83c9xJXbZYXl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MMC5kEnqSi9fRPjEEIQqQSRUljV9T5JSPlHnbG9qpUruxo8Zqefq+bB6EWnfvWFFE+eZ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WjiSom5NybkrqOQWEmuxjyp7bxU2zrcfy9i6VZqlTcuh9GnC7UUekcnMLZheFQUzRqxo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riblaArV+Ybbd2fVStkcP+k6urKCmw51HVzU+d7w7mpC2+g22Xnnzhxr+lqz8d3vXffp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7149AXmK+7sUIyoptHhrSankzY/OLGh/6tWfjO962mHP5U4nQz1lNidUWQ6Bpmdd5tch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K1z2Z2Agube2YcLrt6ZzcRNDOXCjphRTzU8URIbTvY6wfpbMbXJvtW9oUYJYYr6Ep3lq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scVqwRxlK2mHTcqcThilp8XlDZZ+YbnncDmyl3DZYFYnKPEqaqqIHQCmlnYM0lVDGY+c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9a7GkqaSsZQ1tJIw89WRPlYz6D+ZcCO3YuVWSjBNQSv6G4Ru2rnDjlLj2YMbitWXE2AD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CqjqH+W10Rgjz5ZQ5pf1NuNSsLlLV04fR4fRvY5tFFZ0jNpkJuder3roeTEVbjGF0rp6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7ZC51p2HUtvv1HsVqNKmpqKX7CKblhuznJuUPKemy8/X1sWbZnu2/iFsGVnK57YHfK0jef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TXI0XOluGxanGK2esxyR2ICoZEJr8w8kOYy+wA7DYLsYY6auxmhrhJHDA7Dy1tOT+sc0td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1XGEU8Kz9BBNtq5yZ5Wco2ht8VqRcXFyNR4I+eHKL+l6jxHuWPjWJy4rNHMIDBSRt5um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eeK1q9UKUHG7ijlKUk8mdtyP5TYzW8ooKarxCWaJ7XXa61tBf2L1BpuF4ryLdk5XUF9h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eaF8jboRjVtFWyPXQbccyaSaRXhO4JIQgBcv+kHFhhvJt8DHWmrTzTQNuX6R8NO8Lpyt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milrhK4xNysDXloAO1dKTjGactDMk2mkdkFNo1UVNi5Gjk+XTv1MLf3r+ge9eW8oTeakZ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a9N5cuvJTt/rk/wB1eX46c2J0beBcfUu9Pynnn5jHrdKbvXoOHsyQUzPqQsb4NC8+rheF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1jBwaB6FahKRv6YdELLbsWNTjohZTQuB6CYUkgmhQQUIQCSTKSAEIQgJN2rXT1lMKiRr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gvFxqtk3avFcYIfjde/bmqZTftcV69lob6TV7WOFetukna56sKqmOyoi++FIVEH7eP74Xj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F7vw/wDu9jy8d/ae0c/D+2j+8Ec/D+1Z94LxfKOCWwK/h/8Ad7Dj/wC09p56H9qz7wRzs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FrniUZnAecfFT8O/u9hxy7T2nnY/2jfvBHOR/tG+K8V5x/13eKXOP+u7xT8Ofd7Djl2n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xTzN+sPFeJ87IB/GO+8kZpf2r/vFPw593sXjl2ntt28R4pheJCWZxAbI8k7AHFbObB66F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UQY6WGN5cWtO0/wBnS/C6xLYVHWfsbjtblpE9aseCRB4FeUYVgeJYvTungqCxjXZbuEhuf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XEKKrpaeSuYTUuIDhI9oZY6l2YCyzwkcWHHn8ja2iVr4T1ax4FKx4FeaO5NYhlmfFjETo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jO0jNc6aaWNtdq1eGwVuITvHl0kUEQLpagucWRj89wUWyxkm1PT0K9oknZxPXrG6Vl47X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6idrh5rhIbPG5wO8FY/yjXD+eVH4rveui2BtXUjD2tJ2cT2kpLxf5Tr/ALdUfiu96PlXE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3vV/D5dw4yPQ9nQvGvlfE/6Rqx/x3e9ROL4p/SVZ/wAw/wB6n4fPuLxceh6RyjrL5KRh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yLq+se4ufVzucdpdI4n1peWVX2mb8Qr209mcI2Pn1r1ZuR1yTlyPltX9qn/Ed70eW1ZOt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966bpnHdPqdYkuR8sqvtM34hR5bVfapvxCm6Zdy+p1q5/HKnnakQNN2xbe1YXllX9qm/EP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xJJ1JO9ajTs7s1ClhdxbTYC5XsPIvB/kvBomuH614zvPWfdsXnHJTCjiuORMc28UR5x/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08YjjDQNgXy/6jVzVNH09mh8RcBopJBNfIPWcJ+lcf+D4eeFQ4f3V5cvVf0qi+BUZ4V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HYP9hHz6/nGx7o5GvabFpBHatuOVuMtAAqmiwIA5pmw7dyg2uhzAipmjDoQxgay/k7rC5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ZxO3bKpxOmlgmhY1/wCsYQXHQOdkYMxbxLmuPVe66SeJ+KFzKy0Zi1ONVtW6F8sjLwvD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cFljldjY2Vx+433KVTi8NVX1ErHupg536uUNzOLc7nWO/YdmzQDYo/KOHywCCWJ4jE3OZ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A3EggX6rLLSsrwLd9xi12OYhiDWCpqM/Nuzt6IFjx0CjW43iWISxy1NbK50Zuyxyhp4gD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6RzHSRtmcx7476Ai+bZYa2B2epRdUw/KNTI2p/jYyIpzndzTrg7xcaAjQaXWlZfAM+4rr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GCsqDKyEktJAvrxO9EWOV8M1JNHI1r6OMxxHID0TfQ327VY2ekDWyPka94ytcMhuSJLl2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hlTTwhlO6ZskQmcXOYw2yEDiAdDfRPDayiM73uV1+NVmIU0dNNzLIY3FzWQwtjF+NmgLX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ySF2STPEI+cEd23yuGaxF7AlvA6XGxYuKTQzzRugcws5tos1pGU2F76DffitU5WeFRsiSW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/m+UuHuv/ACwHjp7V7jH5oXg+DuyY5QP+rVRH+8F7vDqwdi+Z/UV+Yn6Hp2fyssSKaRXz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SE0kIbtTYFEC6sGxZKcPy1deuY2+yO/iT7l5lixzY3AODHFekcsHZsTPUwN9JPtXm1cc3K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lemGiPLPVldULvhbxeF6RSt/hBHArzwt5zEaGP687W+LgF6LRC85PWpM1S0N9AOiFktWPB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uJ3JBCEIUEkIQCQi6EAIukhAWM84LxHEHZ6+pfobyuN+8r21py9LhqvDqi/PyHi4+tfU/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SJUknZC+yfMElZS3JIBJHYmkVSEUipKKFEUimVbRRwy1sMdS/m4XPAe69rD2I3ZXNJXd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dRC8Mkjddri0OynjYrpX4xhcLXGirZ46inhtTTGI9JxuX5tTfOTvGmi1kNHhr4nunkELu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WjBbbTpZn3HUsiTD8Aa0yMrHOBl0aXi4aGPvfT67RbqI4rx1XTm7tM9dOM4KyaMfBsUoKG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kfK1wLYo3WaL3HSBtt3LLqq+gOI4S+GaMRR1L5nhoIETXS5g09jdw4LXxUWHzw1crar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V4DnNBu7MOOU6daulocFjmu2re+JzXvbZ4zAtt0T22cAewpJU8d87/wCDUXPBbKxvqflHh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Pmw9z3PJDXDm5BYcdSyw6upczh1a2nwariqKkOY5hZFSZSbyG3TOlhYA63VlFR4RJDSC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+UBwAblElgdNLlrNNpv2KbcMwt1RzflYEXPZecMzdBnAGnW0k33dyxGFKF45/wDhpyqSs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qyr5iGoMlHFYxMHmtOUXsFp1uKjD6B1HJLSVTXSB7w1jpWi4HN2OttuZ3gsXF6SmpKoR0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weHX8F6aUoJKETjOMm3JmAlbVNC7HMFAjVTKidqqKgSTQVQJG/uQg7VCkEIKENAkms3B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UgBLXu6dvqjasykopyfIqV3Y9D/R7g/kmFire39ZUnNc/V3D2967hosFjUVO2ngZGxoAa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TF8RwfDKOXDqp1O+SYtcWgG4y33hfmXir1fVn08qcPkdcheNUHKnlhiVW2lo8RlklcCQM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zv6Rm/zl3/wH2LrLY5RdpSX1Mqsnmkz0iqo6WujEdXTxTsBuGysDgD2FYZ5O4L/RFD/y7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kdjS41BsBf8Ai4D7Fpfn9yqBscVN+umh/wAC1DZKkvLJfUjrRWqPVvm5gn9EUP8Ay7Pck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RfgN9y4qk5WY5LSRSPrruc0EnmY/8KuHKnGftg/CZ7leFrd3ued7bRTtZnXHkzgZ/wDS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vmxgdv8A6TSfgtXJ/OrGftY/CZ7k/nXjH2ofht9ycLX6+5ONo9GdV818D/oqk/CCR5L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/DC5b514v9ob+G33I+deL/t2/ht9ycNX6+5eNo9Dp/mpgJ/8ASqb7gS+aeA/0XT/cXM/Oz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n868W/ax/hhOGr9fccbR6HSfNHAD/wClU/3UjyP5P/0VT/dXO/O3Fh/KRfhhHzuxb68X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3HGUOnsdEzklgMcjZGYZAHNIcCAdCFuA0NFguF+d+LD6UH4f5oPLHFuMH4Z96y9lrS1ZV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SIXC/PLFh9n/DPvS+eWLcKf8ADPvWeDql46id0kuRwzlTiFXiUNPMIcjyQcrCDsJ49S6x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3aR6KVWNVXiSSTSXI6G+A0U0gLpk2BPBZB51yqfmxSXu9QXnk3Sx2c/UjDfHVd7ykdfE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OfGK13WweDbL1R0R5Z6supG58fw9vCZrvA39i9Ew8XkuuBwluflRSD6ocfBjivQMNHSW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2EWaFeCqItgVwXE7EwmogpoURKLpIQAhCFACEICAbzaGQ8Gn1LxB5zOceJXtlS7JRTu+rE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Ww7F9b+m/F+x87bvhI71mYVhzsVrW0rJWxki93W9AvrtU3YcBh7am0wc4jazo6nbe62cvJ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PEQwVEchEjCbgtGw7NDp6e/6E60UrJ2efseWFGV02sjCqOT00NXUwNmDxBlGbKW5i4ttp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lkw1taJmZXOyhtxfzg29r38422Lax4HI3E6qm+VpgI25s7c2ZwyuIvuvcNGpG1axtDK3B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plIEbXG1wfO26aga8SFxVVtWxdOR1dKK+HrzMqbkjNDPFD5VG4yF+uU6ZWl1/Qqn8mHsq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sAIadcwefQGH1J4jTy0cFNUUmL1dSXg82RppY3IIeSNN2m9QweOvxWeZ3ytUQOGQOdzz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2ul1FOpgx48vl6lwU8WHDn8zWmjjbSsmfUta6VpfHHlJLgHObu2atKz5uTFTDJTsdKz9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E8SbfF1IYPHU0dTUyYk+Q04fkOUOD2hxtY5t+p4a7SrqjDahlPh8nypMXVT+hGbhzSRdx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Lcq3bL2MqkucfcxIeTVTUYg+kjmhdkiEmdsjTcEabD1a9XaLqLk5NJhVTXmoYBTl4c0Auv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swip/g9eXOdC3O+BzhYbMp0Gw6LMoKDEarBZaxuJuigBkYYi82cctzps1u66rnNRUsSt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XcoqeTNXTCC72P58sDebBcddSbDgiLkxVTV7qNrrObFzmZ8bmgjXTX48Csqqoa6jwmjxJ2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3MP4sHrzE6XcpHDK6TlFDRuxOR0xY0l7gc7QSNLE67b7dngsb2dvMufI3uoX8r+pis5LVD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YgIBJmbYknJcEeLSsL5EqBzJzMPOvayzTctJGnbrcabCLLZ0FBW1dHPOMXlawSGN3NDM2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vN9Oy+xVnDqt+H0sj8UntmhEUZBuwua22TpcHbrXtuVVaSbTkvoN1G3lZiv5Oztro6Qz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dpbpEWsdfolUwYHU1L42xyQkySGMXcdoNuG+42X2i9lthg9RJiNI35XdznkxdHI+EEtYS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IPV4aasNVhlY+kirqhzKVxYxwc5gB32FzbUlbhUnPKMlf5ElCMc3Ei3Cp3htpIRmpzUC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1gbsO3TZrqsmXk1WRVlPTOlhLqgOLSCbC22+nbsvdXuwqthwanq4sROSpyxCIPIABcbA6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WSzBsSZitNTOxO5ZCHxPazOQXBpIsbX1kOpOzhsElWfKS58jSprtZrBycrXVL6cGPOxjH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Wg8STZUtwWpdhT8RdlZEw2yuvmOpB3aWI38Qt2zC8WM1a+PEWg0oDXufEASGjS+21gTxN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bF6Tk/FUOrI/IprN5vJewcbg6t46qKtN5Yly6ldOK5M1dbh01DHE+VzC2UXaWuv8AG0eIU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zmFrbNIF3G1ydgC3jqSvqqyGmkr6R7mRZmGOJnRDrNA0aNufYsZlFiODVlbHTVEDTBEyS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cBZwNvO7yLLarPDa6xGd2k72yMNuCVbsPdWh0Qa0EmMk59DY6Wt6UT4DWU8sUcjoryuc0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bdrbuHgs8YfjEOBse2ra6lqGtaI9bAPf1iwNzrbiniNJivP00VdPSZcz5mu5tgDbOu4kh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/FZVad7YlzNbuNtGYLOTuIy1dTTRsYX03nlz8gvroM1r7Drs02qI5P1pw41xfC2MBxLS8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0rJo6fEqmTEKumrIi4lxmLXHp5r3IAHWexZjaPHo8BiayspzSzMaGxdIudnN/q7bu4pK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nF8maXEsErMKijlqObLZHFoLXbx1HVa5dDykgxikpqaPEq2GoieS5gZqWnTboLaWXPL0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c0lKyBehfo2wj9XLiUjdXnJGTwG30+pcFSU0lZVxU0Qu+V4aF7pg1BHh+HQ08Ys2NgAXi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QXM77PC8sRsGiwXEfpXH/AIFQu/8AdW/uH3LuFyf6RhS/JWGOrQTTDEWCW31cj7r5OzO1W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Gh5HUNJg2Htrq+ohgqK0XjE0jWWYOF+257l00OJUFTIIqeupZZDezI5muJtt0BWm5QkG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ppua5lzWkkmK1idLceq60/J2Lm8SwyR05me6prAXbndEdIdpuvTJby9RvP/3/AKMp4fCj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y2nLoWudI0StJYG7SRe4svP+W2Cto6xuJUrR5LVm5y7Gv2+nb4rNqZHU8mIkQvf5Qypp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DlDTvJzG/U0LdvqaDEeRkhqyWsihyTN+lHI0WtbjcaLdK9GSktNDM7TTTOfwaldU4dCQ9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lZ8WGPlo3VIlaA1pNjbcSOPUsXk55ccMYKNmbogu0GhF7HXesyKet5iSNsTC0Zg/TUbSd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zPkqEL+JPmVy0D4mxnOHc5ktp9YH3K12EStmjjdKz9ZexFzawvw3hUHEKl8bISQWttlB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J4rIkqMQE0bnxFj3E5SG5b2bl07huWXvFzIlSfJ8hHB5zOYWPa5wY119RtNliz0s1PO+F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hZ7pMWlqec5mRsnNjUNtdoN79e1Y0sOITVEhdHI6TMA4DXW3V1BIylfxNEqQhbwpmKWS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CpQICJoiJ3BrSHcTtWOIKt0ecMkc3UG2trbbjqWZLUVrIoZZKdgbC4OjIJ0tpx2aALUp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EmRGDTumZC2WIvewvtfcLe9RGDVTp3wtdGXNLR51gSQSLX7Fbz+JNqYWupyJI43Na1oy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/LMSjrHkQnnHhpLXDNpsFr/1lzxVOqOuCj0ephMoJ5Y5Hs5o82bECZlzxtrqnJh0rKEVR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urI5au8rhTZnlzi92W2uU7hpoLnvTfNVOwcQ+SHmANJLHj7wtuU7nNQp2d76GvjjfNII4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3Dag1T6dwDHMBdd17EAgaeKq1FQyQwNIf0mx7jrb1hZLaisfV85HT553x2cWNN3C41IHY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xCMfiuKga6lxyCN5BLZALjr/ANV6NH5oXnJllkxiGaaPm386wlo7QvRYtWAr522ZuLfQ+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LEIQvCe83glA2ghDpGljgDrY6KLtqgRopYh5zyia9tfOXNIu5xuRZcHSHNW1rv8AfuAX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5+uwHivE6VxL6hwO2Vy9MHdHmmrM3GAjPylDh9CJx/u29q7/DNy4DkwC7G5ncISPSF6Bh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p6G6jOisCqZsVoXI7EgU7pIQDQhCFEhCFACYSTG1AUYo7Lg1c76tNIf7pXjC9ix52Tk5iZ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dpaQF46vsf01eGR83btUISyDQSOAGwXT5+YZTz0nQvl6R6PZwVZ23WfhTqRtQXVZja0C7X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H0QDfv0tfqX0pWir2PDG8na5hGWQkuMj7kZScx1HDsRzslh+sdoMo6R0HBbuiqMIio6mK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WZ4g+zcoy2cRfXW2z0qt5wp9LRAMiicx7efcCXEt0udmp2lct7nbCzrusr4jVy19ZOG89V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8rnWPEXO1Vw1E9M7NBPJC7jG8tPoW4pq3Cqqva+oo4aSJkfmhmcOIc3aLcAdfXvyaeXA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PcTT2busSMtx0dTs7tgR1cOTgVU754znn1VS8EPqJXB23M8m+33nxTNfWFuU1k5aDe3Out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2efC3YRBHzULaqNzXSPLjcgk3GzXTwv1JY38mSCmZh7IY8jHZ3tPnmwOotxuAqqkXK2Ej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VtXU61FVNMbZbySF2l72169VU2WWMERyOaHCxDTa4W4wJ2FNZL8oMY9+YZOcHRAsQd/X3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MBex7GmtObKQLluptrv0t6O1WVVReHCxGm5LFiNKKqoaG5Z5RlIc2zzoRsI7ECsqmuY4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c9HW+nDXVb01OByVlL+ojjiZDI+QOa2zn5HZQSAdc2XQ6JiXAG4tM90EMtMY2hmpaA46G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d6uxm1SfeaA1lSXOcZ5LucHE5jqRsPcpHEa10QiNXOWC1mmQ2FuC2LGYS7Bal5aBVF5d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9m/TVYNCyljxKNtY5skAN3lh0OnE2XRSi0/Dp6GHGSa8WpW/EK172vdVzOc03BMhNjpr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jSHyOcC7Mbm9zsut81mAjF7yBopRTXDWvLryZTceIt224rBibh3kVW2XIZTITC5rz0Wg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DfYpGpHlH2NunLnI17qiZ0PMmRxjsBlvpoSfW4+KbK2qjmMzZ3tkLBGXA65QAAOwBo8F0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bDLOhDi5vlJa4kgZTcG3XbXrUzFyYZilv1TqYxBv8Y49K7tdOoDxWN/Hsf0NqlLuOeGJ1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5BcQ61yLW9QVTayoYzI2U5b31ANtm/uClWNi56SWnLBC+V4jYCbtaLEXv1EeBXQTU3JkQ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iEtpHZsuQZgRmsBm27+C3OcIpeHX0MxjKTfiNCMUrhJzgqXZ8uW9hs009ASfi1e57nOqX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pIAaDYi2gAC38FPyZOKhri0U3Mi+eQjph2uoJ3DisIUeEeTVx5yLnGmTycmR2oBGUWuN1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fZ7G8E+73NY3E60QNhFVJzbbWbm0FtR6h4DgozYhVzZucmLi4EEkC5va/qHgt6aLk4aOjc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CYGUk5CBm2HTW/C3UFKag5NsxOPm5WGkFOS8GZxJfew2H0XTfU0/K/oXdz7jnqetqaRr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dl32U5MYxB1K2mNU8wtAAZpYAWt4WUcQihhxGojp3tdC2VwjLTcZb6a9lliSbl6cMJLF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yfFq6pIMtQXEAgaAaHb6gsJNDWl7g1oJc42AG8qqMYrJEbb1Ox/R1hBqcRkxB7ehD0GH9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6sxtm2Wj5KYSMKwaCAgZw277b3HUrfAaL81tNXe1XI+pShhikJcd+lQX5J0/VXMP9yRdk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XinJplPRQOnlbUsfkbtsGuBPpWdnaVWLfUtRXgzleRtdSYvStw3EaeKeajBMBlaHXYbXFj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8Jw6Cdk8NDTxSx3yvjjDSL6HYvOqPk7yow6sjqqbDalksRu0gDw7FuvLuXg/9Ncf+APe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JWfqcac7RtJHXihpBI2XyePOx7ntdl1DjtPeuF5dYjEKt2G0jWMu4SVTmCxe+3RB7Br3r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9Md+B+a52bk5yhmmfNLhdU573FznFm0natbPSjGeKcl9SVZ3jaKN3yZxBtFQNLmuOZth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mMgdEY3kF7rHPsado7feVgYbguKRUMbJKCdrhe4LDxWV8k4h9in+4V3lunJu/ufLlKsn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NDmFoIsBfXetjLizZDHlisGuJJIFzcW9p9Cx/kvEPsc33Cl8mV/2Of8Mo93LVnOO9hey9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jnnQhzjGGPJ2uOmvoVwxprKiWRsN2yOYbOF9jCD6fasD5Nr/sU/4ZR8nV32Of8MrLhSZtV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veAxvhvd73WDjYZjf3qU2LRy0TYMrw9uWztNLHRYXyfW/Y5/wz7kvIK37HP+E73Jgp6j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dJjEbqmCfmATGHNOm0WsN56zZS+Ww2qdMyHQx5cpO8O09C1/kFZ9kn/Cd7kvIqv7JP+E7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+0bAYywc50XNzzF2n1SGjx6N1WcUjdhTqR4lLjcA6Wtrb2LB8jqvss34bvcl5JU/Zpvw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WM6XGpJmwh4vkeHOGp1DiRa54FSmxiKWpp5gyQc00t6Ts1uBt8X9K1xpagfyEg/sFLyef9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0yb6qZNTUwT1jZmB483KCNhB38V6JAbxN7F5k2GUOH6p/3SvS6O5p2Eg6tC8O2JLDY9+xS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IXgPoG5dtUXeaVJ21Vu2FCHN8s35cDf1uC8aodYXO+s9x9K9e5dyZMGH9a/oXkVAMtIw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1TU3fJMXxOsdwiA9IXf4cOiFwfJAZp69/DIPEu9y77Dx0QsT1OsNEbRmxWhVs2KwLkdS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kIUEIQoAUgophAa3lU/m+S2IOva8eXxIHtXkZ2L1Xlo/LyRrbGxJiA/Ebf0Lys7F9r+n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r8aNxU12DupqRsUDMzHs54c1bQA5rG9zt3ncFSa7DRWwy8xGIWQ5HBsRcHON73Dnbr7l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S1jxzMjXPbIwE2AN7bRrcW6xu0KyJMewg446vFPIY2xZY26su65OuU6g6CxBGt9LLSTS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fxIopcQwONkzZaeN2aoLoyYbnIWgDXhe5tb16UTVeFOwLyZkcbaqzCXCI5gRa+vYTvWbR4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Ruhs6R8rmOkjzOsQMoJ1O242qmoxLCzg9NTskidLE6MvApGk6autdovqd5Fxe+03JNS0ev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3B6ihpMRe+tDJYObkaCY8wJtobLbtxHk6cRqnvjhELw3mv4O4AXaM2gB2G49IS+XcK8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ndFk5hgAJsbghuu/aBs61qcZraOrxaeeCAGJ5aW26H0RfTtuumF1ZeJNZGVJU45NPMyRX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x1PNEWMJJLi5x0cNNlvFTqq7AJp6fm6dsbGVD3SO5s2LLaAgC51tpfjx00vOwgaQaji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ZUVtDK2KnijijtJ/BW6G1rEZSCN++1zZWdPC8k+fMkamJZtchU1RgBxaokndE2AxWYeYe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01sPVbdrzXUMNBLTso45ZJS8iTYYxfogXBJ069/EabOPFMJ+VKuolMfNyjohkAaL5X6iz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u2tUOJ4THgE9K+Br6x7Hta/mxtLiQc1uzTq3KJNfC3oaduq5hNPgWWkbHNE4QyAvIpntL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9zps3qcFbydjxSSSSMSUxhbkBjvZ4cLjzRtG+3HVTnxXAzVwuihjEEM1wGw3c5uSxuCAN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fE8DkxYVAFNzTYWsDeYeGl1jmJFuOmw7ViztpL7/AGN3V9Uc/iRpHV08lE4CEyuEbLEW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u563k46jpxHFGJWyQmW8B1AAz7NuwjvWgq20+d0lO+7XSOtHlIyt0sdSdtzpfS3Wts3GqI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fJ6eSIvmDbOflAzEjeCde5eipBuMbXyOFOSTd7ZinlwIYhTOpzEIB/Hh0TyHbNBcdq0k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HEu2MaWjtAtsXR/KOAGvgkMEbIRSsa5rY72eHg2OlybAXco0uI4NFT1zHRQEySOMJdESQ0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iE5QXlZ1lFSyuiiSowN2FUULI421TXsdM8sdc69IE212X7/Gyrm5Ny4g0xc0KbmHg5WS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AB3Gl9bguWMCnZYTZiBAAd+072jo6XsddN5XlmBuLucp2FxydJseUF4Dczg0bG3DuiLb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sS6oy6OXk0Kit52OEtdK90Oe5GW3RA6Itr16elauQ4Q7CGtIDaqMAkxk3fdwuNRubfqG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OwGOmaWCYGQFrgcuZ2Y7dliyw3WOnHYiv5PnD6aIx03OtbT85/Bhu5vPd286Ovxue+Zx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0ajDfkfysmoEgiyG/Pai9xwsb2utpQjk15TViZ1OI+eJhLg7RmXZqeN/yR5dyfdiMM7Y4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WBrSXC1wG2JAzbb9SdLU8nzPiTp46QiQg094W283cLdHUqTk5Z2kv/SxSXQ1s0eFfNqE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axJBO/XtPVoCBfXX0UNM6u5qqlaIrOGcHS9tD8dS25qMGPJ+nAip21eZgk6PSADzc3trc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bNyclno8sUMcIjkExj2k2GUkAXvobdZ6l0U3FNWedzLim07o5/EW07K6QUxaYjYjIbt1Gt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u0LZY2aM4xUnDyw0xeSzICGjja+5ayReuHkRxfmY10XIjCTiWOskc28VN03du4e3uXOr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gzJJG2ln/WO6r7B4Ly7bW3dJpas60IYp/I6uFgawAblakBomvzh9ISSaSAVgiwTQgFYc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AcliP6QsHwzEJ6KaCpMkDyxxawWv1arH/wBp+BH+QrPw2+9cFyyFuWOJtA1586dwXZcn+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EK+jhnqZBneZGB2W+xvd67r6k6FCFOMpXuzzRnUlJpGZ/tOwDfFWfhN/xJ/7TuT2+Ot/CH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f6LpfwwtTyi5I0U+FSPw2jZDUxdNojFs43tsuUY7O2k00be8S5G2g/SNgNTO2GNlWHO2X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vzwwr6lR9we9eO4Y62IwH96y7FlGHUnP5yND0bbbdfxtC9VTY6Mep4Z7VVTtGx2Pzvwn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0/nfhPCf7g965h2DtaISZ/wCNkt2Nte/btSbgzH1To21HRDWnUakk7NCeB9C47ih1Y3+1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J/wB9+H+aPnbhHGb8NciMObzMjjUNzsNg0fS7LqVThbYKWKZk5kdIbZMoHtV4ehe12Tid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Os+dmEfWl/DR87cI+tL+GuINNL9T0q2PD3yUs8xcAYbHLfdvv4rT2WiuZhbZXeiOy+duD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rwc/ykn4ZXISYUY6SObngXSFoDSLXuOKfyU/ytsIk6DmZ89tbWB2d6zw9DqzfE7R2r7/A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ftpPwnJ/OzBv27/wne5chFhMkgkzSBhY7KQR1X49dlGTDRHhzasVDSSBdlhp6VOGo6XZe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+/wBzsvnZgu+qeP8Agv8Acj514J9rd+BJ/hXDUlOaypbA14YXbyCdBt2Dgr24W8zSwmUB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vCr2WknZtkjtdaSukvv9z2JxVb9isdtVb9i+Yj6RxX6RZcmEWv8AQef7q8vpB/BY/wCq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hlgdjHekgLzyIZKdtj9C/YvRDQ809TfcjWfwesk+vIweAPvXeUA6IXFcjmWweRx2uqne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COiFzlqd4aI2LNisCgxWBYOg00kKAaEkIATSTQoJhJMKA0PLp2XkrKPrSsHpv7F5edm23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y8mmj61Qwehy81Y/JIx5Fw1wNjvX3Ng/2X8z5W2f7iN3iGN0tTUUj44pIxTvz2LAQ7Ths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S4zhkFfUVMlG5wlZqwNF8/SJ17wFV8s4e7EopqiB5jbLI/KIWuJDj+rAu4ajbfjxS+XK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r45gSDJCwOBsbg6u2k3Jv3aJu8sOF6dfU1jzviX09CVNjdHBh9VTGJ7jMJyHhjWtBc0t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26de8djGFvgoQaN0LqeVr3lgF3AA3seskFL5eo3YTJTugfDM8ShvNi7LON7WuNAT3WB3W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maJwdTyNtKImhxjDSNxG0kaX0yjVXBm/C/qMeXmX0K+UGJUWKVEbqYSM5thBu2wcc1xp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cIxGgpqGqp6qlzvnjc1s2UOy3y28LX7llvxzD58RFVLHOY+Za0NMYeWuDr7c7erXusow4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KdzjLUvkBMLTZhB01OhvYW4b1rPd4MLM5Y8eJFQxXDjhkEBgc2RnN53BgObK65167nwV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jDVRUocxjH5oywNu8tA4kW02W4rR0dW+lewOP6h0jHSANBLg030O0dxC3VXjtBNi1HVRt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Brbuku4OLbF1rakX7O7U6SjLJN68xCo3HVLQ1GJ1FNWVs1RTsdG1xGVhsb6anQC2zgr48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Y0ExkiXmmuLX59nG2UnXiraPFoKaSrc6qmdzwAZJLFrcixNg7bbZqtS8xgtcx782pdcW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so4lha0tY5OWF4k9TqqjlHgktbRyR0IYyIyPfeEbS1waLX1F7Gyx2Y7hEWKvmFGHwkRhg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75gddewAaKUnKLCxV0czGVUjKcOa5sptmu0gE2JudnpVo5S4Y7EZpnRysY6NjRZtyC3MD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eCy8j06+p6sd/iRys/Muu+HM3MT+rdY5Ru1AAPgF0FZjGCzGjywOe2GfPJFzTW52a6Xt1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HTNcQ6SRxc3LYAXuLa9ezqXSVHKDC5W0fMRyM5moheWvYDdrGFpFtddmvZvXprK+HJvU4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lxegOItlrIIjG2FjRzcA84WJNvV2DrUoMUwZmH4lFNTh0s8jnQ2iFgLdGxt0dqvkx/CT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l1PzbA5gu063uL211G/bu2rna2SnmqZZadpYx8ji2PLYNbu3nwWYU1J2aa0OkpuKummbi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H5K4TxSRmU5GDM0edc212enVVUeJ4Sa+Garp4WMbG4ODIjq6/RNrm5sPSVKTFMMkw/DaV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7mNHmg67d+p2DtJ3X1OOYU2vdURwyVLTTujySkgEkgi973G0arGGysovmaUurXIlQYng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D5HGK8IdplFto01VLMTwPyKkgNK1rozEZXZATYOGa5y3NxcrXYzigrq2p8mDWUj53SMYG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wAbLZfLOEihpoRBGTBFDccw27pBkLtbdUmpOubYd1dKyTs8/UKd21dF5xTk8/FaebmYGUw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hxAsLAWsLC23aViCswJ09fmipwyQ/qHGOTgALADTes+px/BJ66mlbEwRs5wPvDa3Sa5p0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+VMJNVUuJiYyR3QyQkW6AAPmnff1rCi7eWWn/AD8jd11Rqpa6i+TGUUdJG6WwLqmwBBvqL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CZKKnxdrqxzH07C7pOYS06aG1ifQtmMSwYcn/ACYwNdVZGNuIrEFrtTmtc3B9B6kPxXB5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RsD2vsOidwJAbrx712xPC4qL5nOyundGqxl9HJisz6BzTTuILcjS0bOBAstbJsK2GLT0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FE5rbMG421Wvl2dy9NPKCOT87Nrycwt2L43BTW6AdnkP7o9+xe300LYomsAsALLhv0bY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G9Oc2Z1NH5+xegAWC+Dt1XHVstEfQoQwxv1GjYEJLwncDtSKZSQAhJCAE27UkxtQHmkmC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UzMzQUsgkIto5xaMo9vcrZuVFQyOpha0c690whdKOadHlsA0tIN3XcO1U4ljXyL+kmuZK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funKLO7r+BKvqOTFY/Fqmuiqo3sc7noon6AuzNdlOhsOgNRt6l9N/Dj0srHBc8PUnS8o5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JG+WMZYywbXloIBHG516uxYx5S4rBVRtlg5wMZlkayF5bI76wIbp2bFm4ZgddRYBXYTO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pywEFxc03Lr9ZHgtfW8ncZlNRJCGF2VnNA1JbsY0Ho5SDrfaQsrd3ZfFY1vKfBH4bjtNX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cN2MkuMw7DtHettTwVrsNdLHIOZ6QLQCTbfsGz3LX8tcbFVjcGHQu/U00rXPP1n39g9Z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I+mggMsZDr2B003+C9ax7qLf2j59ZR3v7ciTjiDo6bNM1wLmFl7EtO6+l9ylJHiHlJhe8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PR27Mt/pbljNr5HshiYwEtc3LbaSNAsp89YysZno7SuZzbQ69nDQ8VlprkjkpRfN8iMZx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Bzg7MMvboRpe9tbbVCVmIz0kTJA0xkgtF2gtvax6r3CIK6oa6rLYSRIS57ST0DY39foVZ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/mgAL30tcBvZq1VJ35Ebi46sicMqA9ouwh7S4ODrjS3vAVlPDXRMqI4jGAzRwL29LYSB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tqYnSxODnMIDWute5JuLbNfUEQVVSZagx0xeXOBeHEEjQjePVwVcpNZ2IoQUsrr/AMKh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MdDmb0Ou+l9OpZD24gKyFzmRiV4LGEWtbZ6vQVjtFS6ja/wAkmcxg0k6WUWN729qulqqx8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O6AJJv0QON9xKy1nklzNRatm3yIc9XxTztAGcXfI23VY+hYZq5TSeS2bk2Do67b7Vluqah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KWEtbcHQ9HVYjopZo3TNp3WDjncBpdbilzRzm38LfMvmgrKGYVJbE3nS4ZWOBbrtFhuS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Dg6zw3QZtdfWrZ6ypnij56lOTnA4HLYPNtBeyQqJ2VDpJKImSZoLgWkBxB86ymds0rlt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aqt+xWO2lVv2L4iPts8y/SnL+p5u+1jR4u/JcSRlhPU1dZ+lF+apbHfa5g9K5ObSB3YvT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quSbMuBQn68j3em3sXZ0Q6IXJcmm5cDpBxDj4uK6+jHRC4y1PTHQzmKwKtqsCwbGE0gmg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CY2pJhAcx+kN1sCgbxnHqK8/opWQ11PNI0vbHK15aBq6xvbvXd/pHdbCqMcZz/0lcHQ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A5zYnhxDdq+3sS/0/wBT5W1P876G8PKDJiMNSyGcmOEtLLFtyXC527LC1vetXjdYzEcQm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YDX7rMAdt/eFwOtbOblVC7E4KmKmeWRxGNzXgDbbYBoRpv8AQoUvKWCnqZpH0j3slqBN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OpBuCb93BWEZQeJQ5dfUs5RmrOfsVDHWN5OCgbHIHCMsz/RuXa7+HrWQOUVOyqwyURyn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z3vYjhtPitecWp34BHhxbKJGkFxDG5Sc1zvBItu471lnHaAYjQ1IjmkjpXl5bJAy5GYlo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2C11XT18PUqqZeZchx4/H8oOnED3fwZkVslyCAdmugvYjhpwWhq3smmkmY0gvkc4ty2DQ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lFRUeJzVXNTBkkTWDLE3NoDqelrrY7erRa5uJ0raOeHmXFzzJldYWs4gi4ueA7LN4G+6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jU1Zy6kn4jCaOih5mRnksgdzgjaC+5BNuFrC3HesscpKc4pR1TqKRwhhEZDnNcQdNR0d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pnU1HG+kcx1NIxzshFpA0d1jf19SkOUVM7FIq2SOYZGublawaaiwHS4Ad5Om9ZcG9Yde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Soscp6eWpfDSSAS1DHh8bR0WgAObpbdftvu389kYwROyyPZ9O4y31OgOu63iuhw7lHR0E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ofdpDQABbf0tez0qmbHaOo5N0+GSR1DZWFrZHta0jKCRob3PRy6GwuNugW4YoSyi87cz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fHaaDEoanyRoEcZAyi2jmZS3sG781lx8p6AYrPVy0DpGzBtw8tcRbPcatOhzC61eI4x8q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2R72BjnOIzW0u46AAaAWA4LVra2eEleSs/mZdeUX4Xc6OHlDSU/JyXC2tnLnRyMB0A6R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8PqYaHF6aq6UkUMrX6t1IBvsvtWIUl2jRjG9uZzdWUrN8joaHlHS0WLOqxHII3wtjLGM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u60oOUVIzCq6klie6SqfI4OyD6XHwHFc6ksPZqf36G1Xmb/EsbpK3BaagaZWmNzc5Lb6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itdg9XT0NcZZzIY7ADI0EnpNNteoFYBSW1RiouC0ZHVk5KRthiNIRXmRjHOqHXYXRuO8Gx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wx2GwQmBzpYzG53QAvlABFzfSwOvsWjSWXQi+bNqrI6eox7CX4tFVikMkbHOGQsA2lpz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OSknrJp6U5GPeCyPJYAW19PrWIkVYUYwd0xKo5KzNscQozgLKPKefAFzkFvPvt23sVk/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OhzRsDudAibrcabtbaBc+gqOhF+/uVVWZ2N1NJV4nJNRMyQkDK3KG7uCxqOjfiNdDSMve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KpXa/o6wjn6yTEZG3EfQj7d5Wa01QotrkagnUqHouFUcdFQxQRtysjaGgdSzlFjbBTX5l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EWUAikmUICKE7IsgEmDqiyLIDxn9I7cvLWs62xn+41bvkpyrpXYWKbEquOKans1r5HWzt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fHOQ2GY9iT8QqpKhsr2taRG8AaCw3LWn9FuC7p6v749y+pv6M6MYSvdHmUJxm5Iv+ce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WLivKrDaTDJpqWup55w20cbJA4lx2aDdvUv9lmD/AGiq+833Jf7LcI+01X3h7lyT2e+r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mSPkqhLI4ve5+ZzidSb6ld/Q4lDTUz6eaJz2ude4I6IsRpffqtkP0W4UCCKqq06x7lsv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vXU2uhNWPHKhWUlKJxjXMa9jg24Fi4O2E7+5bB1fTuqmSlrsoDg8c23pXJPt+LrovmRS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kUv2mXwCw9poy1Zxjs1eGljn4cUjjlme4ucHm7ehsOUgHzuvvsqzil6DmQXCRgAa7LvBvx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+0yjuCR5EU32qbwCzvqBvc7Ta2RoqnGQ6SJ8BlOQuBEhvobWOm/alDjLW1Esr2XLsoFhf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/Mim+1S+AS+ZFP9rl+6E32z2sN1tV7nOeWwjDZKXmulnc6NwA01aRfr0PoWS/F4jHBlDs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vv4rc/MiD7ZL90JfMiD7ZL90I61B8yKltK5GlGLMZK6QPkc4xZcxbtIvYnXrCG4nEIKqK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W0146rcnkRD9sk+6EvmTGP56/wC4E3tDqXd7T0NGcRjyQWFnRPDvMtYWANiD1KT8ShdVR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iGgXJstyeRDD/PXfcCXzIburXfh/mrvaHUm62noeiO2quTYrHbVVJsXykfTZ4/8ApJkz4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cAucqDanct/y6cJMebfX9c70ALnqs/wc9ZXpjoeSWp3OAty4TRNt/JD06rq6QdALmsIZ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/SF01KOiuDPWjMaphQaprJRoQhCghCEAIQhACkNqipBAcb+kk/wTD28XvPoHvXAO81d1+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HnT/ANC4qmpZ66obT08ZkkedGgL7+xWVBN+p8fas6zSMYXusptDUPpjUNaMgaXbdSAQCQ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R8ncTfVvphTkPYWgk6Czr2PZoVS+tqaanlw5wjytc5rujcg3F7HtC9Dniyg0cVDDnNE3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zua1g1vc7N2zrSGC1jqtlMObL3szAtdmHC1xsN7juK2MgxptJRzyOgewSx8zYgG9rtB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CjxmbE4S1lPz7YXOZZ5ILQ7Lfbtu9cN9Pm0ejcw5Jmvp+T9XVROkZJC0NkMdnlwJIt1f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NoY6vLG6OW2TLICSTaw7ddm1bWgGN0jJqWmFKRTvu8vksbuy6bR1bVS+fGvkOJ55nyOm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SADrfe30ncm9qXyaG6hbRmHNydr4J4oJBHnlc5rLO0JFr7usJR8ncQllnjY2NxpyOcs7Z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djkuJU0RbTPqmuLWMjsSxxPSzAHTzdVbE/lG2snY2Cnjme0Oka4AaDM3ed+UnwtZTe1U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3kmaKTCamOmdUOLQwAnY6+ji3hpcg6GxV8/JrEqYRGRjP1rwxtiTqRe17cAVkuGLOw+eF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Zr+kQ64eTbR1iQ4m1xx78yeXlKYaR80cLmc7G6M20LiC0ZrdTt/vVdapyaCpU+jNRJyex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YmMfOgF9hl1v6j4LHjwmsmjkkijD2RlzXEHePg27FsMSxbFKfEGT1Taczugytyi/QJPXvu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GL4nTzSUMMID3uBcHZSC4agAm2o8Ny3vKijibRN3TcsKTMN+BVraOOqPN83JlyjNr0iAN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Nh72sny5nC4tf2hbuSXGTgEVQY6Y0jebDCH3ccpsBbNxGtgFg1DsSxOrjbLQBkhY9rM7X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Atra1rKwqzbvJq2YlThayTuYlDhVXiTXuphCcmhEk7GEngA4jdfq0Kk3Ba12HPrwwcywX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DXYs2lp8WwiqnpGU0fOOAbLmdcZXXFrg23nUajXXaropMa+b8sTIIWUcbHZgXEOAa7paZ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iSrTv4WrZFjTjbNO5r6jk/iNNLBFJE0vnfkYGuvr18Nh8FCn5P4nVVMtNHTOEkRsQ/o32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VucRGPTtoZqqClfnePJzzgJLnDQ+drx4X7TdQjlDDiDmshhM3NAm8pFx0he+YG5LnLG/qY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0ZpfkHEeafKYWhjDI1x5xuhZfNcXuNiw6WlmraqOlp25pZXZWgkD0lb8Px5tLUN5thgY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MDnkm9zYPBub7VpaSrljxOCpp442SRuaWt0DbtA234217V1hUnJO9vvqYlCKa1LhgGKG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7Q5okcGXB4XIv2KLMCxCQTFscP6hxbJmqI25SNu1y2r8QxxrzWyUcbnQNfGbtuRawcbX/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VNFjtNLMDSc3FWvcwxAgtL3gbyb6mxGq5qtU5tHTdw9TWHBq8UTKwwjmZHNY12du07N6x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RE6MyNzNvvC6BlRjU8AwmOlik8mMZIY/NbK4W1B3nrWpxquqaqp5qriZHLTksLW7raW7B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UrO33oZnCKV0a9jHSSNjYLucQAOJK9r5MYUzC8Jgp2jVrekeJ3nxXm3IbC/lDHBM9t46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V7DEzKwAL539Rq3kqa5Hp2aFliLAmNqSY2r5R6zzP9J2IV9FyhpW0tdU07HUbSWxTOYCc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i5/BTynxyWVlHi9YBEAXPfVSBovsG3bt8Fu/0rMLseoMouXUoaAN5zu963OA0dLycwylp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OucxsXvI80dmz/VfYjUjT2aNlmzyYXKq76Gj+b/LMf+tyH/8AmSKqpwrlpSU0k5xaZ7Y2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QOAXcmohE4gMjedLS4NvrYaEqkYnQF0rfLIQYSBJeQANuL6+IXnW0T7V9Druo9fc8r+c2O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Lqo8axMxNPl8+oH8oVznKfD6emxB1XQSRy0VS4ljoyC1rvpN02cewraQ60sfWwepfSca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RKccrmyGM4p9tn2288p/LeKfbp/vLKmq6U1ccjZGuHPl+rSLA77jePcro66k8tDy9rGmP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0aeC87a7CKL/UMAY5it7eXT+KYx3FrX8um8VlQVtLGJbc3eR97O1Ni0DaQdPO9KGVdOMJk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gDvOmp4cE8PYVRl+oYhx/Fhb+Hza9aY5QYt9ul8QrK+SmdSxNBifkNuhobcBvt27fXrw6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cYwavhOM5VIu2MzRyhxb7dL6FIcoMW+2y+hPCpqeN0pdlaDawc7U+rr8VOOanjwyeLPH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cjpbTa59lwsNQTthOkcbSeMrHKLFftsnoR848WH88f4BWuloxT0cbZY+g9ubzuOp1Ft9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Kd0cjGNa13m2bY6a3HEklZ8HYdFGf6nTmYvzkxXfWP8AAI+cmLfbHeA9yyYJqWKtqXGZh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26EbQtNM0B7nBzS0vIAButxjTk7YTnN1IK+O5sPnLi32s/dHuR858W+1n7rfcqqnmDQNL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FnHj4X9PUo4ZPGKqnZMGtjYT0ram/E3CYKeFvCTHUUlHG8zIHKfF/tf8Acb7k/nRjH2v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5MSlIezmzFvIA6wNd+zquVGgbStjdDPzReJSM2YHquOpYtTtfCdPzcVsYvnVjH2sfhN9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S0/8JvuQ/wAlOEtcOb50RtvZrb+dbt61bXikf5LkbF54zNYW3Omw8O9S1O9sJbVbXxkB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8NvuR87MXH8tH+GFGKKlir5TKYHROYXNNmube+vZv061TJDBztTana54c0NZna3okHUAaX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0y3WS85627aqpdh7Fa7aqZzZjj1L5KPrM8W5WP5zlCf6znDxIWjrnfqQOtbPHn87jebgH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2dvOywxD6breJC9C0PLqz0ijj5tzI/qNDfALoKYdELSQdKpcetbynHRC4M9aMpuxSUWqS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hCEKCEJoATCSY2oDgv0lSfw6gj+rE4+JHuXK4ayZ9dGKcs50G7c7C4X7ACuj/SS4fLtK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/uXMUkdVJUgUcjo5gCQ5r8pAA11X39mX+mX7nx6z/ANQbOOfFocYnkp3QuqcomeY49DpfQ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KSolonVj30zBmc4B0rGSP11IaTc2I9Oi2NLS4jVTVbo46R3SMEme5Fm20HVoOtYUmH1k+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haQLOAt0idnj3Kwkk+S0LKLa5vU2FXBjbaSgjmfBkbI1lPkAzBw1Gls2/grmxcoflfmb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l2hrnsN9RtvY9VjwRUfOLNSRTiAZZhJFoxtnW02bB0Ts9yw6+txfCqxnPPi53msrS0B4D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PQuSTlksN8zq2o5u5kwTY9J8ouinp2lpvU6A30F91rWB9Kqccbdyfa1/NOoW5GhhZfQ7N3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rxqppZqqAU3NvmdI8EWLn9C+m36LfSsWSsxNuFwUuWDI4R83G1xznYWnLexvcbQVVF3tZ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hWMxYu2UmPymokcQ8yBt3G9zY2I1DrabtFkU0XKF09S2OSIyRholOcPuCZDbS/13acLD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YI6gMMpc8RZ7a8TfafPNtdL6WUWzcoIKmrGWn50sAlJDfNykjXs3nqSUnJZuOn/JYpJ5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a2s5yJsfOSCd4aWuJc7pCxG8uHXYgLIndygNJSSS8zzXPMbEbfSaNPb4KMcmO/JVW8RRC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LOGZzw7vGZ3o4KEtTj0gZAKePPTvY5oYb62bYhuYtOj2623pm38OoytzMeeDEcQroqeV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yw0EYJOhF9gYbdWzcrcKmxrDWTxUk1JC2GYtPPzRx3kbtAzkXU4H40/EozHDTtl5o8282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+tnEbSb31uDrqcVkqG1UlPUsjY9srnuEezM4C5277BdYpz8GVjnJqPizubHncdk5NiLIW0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SDJYC/aR3KMWG49QVtNIwCSaTOI2l4eNNHA8NOPFUeU4mzDAznIxC4MyRF4zEB1wQ2/Fq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ykZJBFHMTI2HM0W2dLQ3A2X7+Giy3KN14c7nRJOzz5FTo8dqMXqMzqQ1BiY6QEhzSNoG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04FUCHmnUTGPznfYuOYjjtO3crn1uPRYnPJJFSxzyQsc8vs0OGuXUnUnUdyxopcb+SKl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jg1/G7thsbHwsetZSf8AbyNZevMwzjVfVmlpyYyIZI+Zbl0aW6D1raRnlF8qSvbHSc+I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02FspOtxs9CwH4JikEtPUsZDG+VzGRCNzRqRYG3r61mwT8oosQZCyCIzvjAAefPAJ3k7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14LGYYl5rkoocflirI20dK5gkk51pFrHIxpAF9lg0jsuNi1TMJxFlPT4jHDA2PNGxhD2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/wDXrW1parlC+OpZDTxS3le6Q32OyNvbW1rNBt/osZ1fjkdEKV9OzmqXm5ctrZcoGUHX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MXNOysaaT1uWzU/KR0DqSVjGtrWmQuEly7pNJ2E21c0WtbU9aU7eUkpEZMTeYkaQWva2z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lN2J49LPTMko6dziHRxhzAACMriDroRlBtosevxzGMPrZBOyGKSVt3BliNRluDc8ColNu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WyZr8daJMXkZC8OhbmzPv0A8AaB2YdL2rn6yqfWVctTI1rXSOzENvYdlyT6VsDyjr3UTq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bbINM1r+rRQ5P4acUxmCnLbsBzv/AKo+AvRBbpSnJJW6dDlJ42opno/ITCfIMGje9tpJ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osuuaNFj0cIiia0DYFlL87Um5ycnzPpRWFWQkxtSTG1YNHGcq20fz3wV1bbKYXCK+znM3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LytoqioxYZJBJeikMcTmMIaQW31doL3vfdZWfpZu2twp7TY83JYjqLVmYHUUPKrCIpK6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cmYXseI6iNV9KKcaUKvLNe7PPdOTgYmBxPixhjHAtuyosTrfpR6337Vz4hDaqeMPi6bgI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ATa3WRpw6l6G3DaNlYKxkAbMI+aDgTYM4AXsNg3Kv5Gw7nedFK0P51st7m2YCwNr7hu2LE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G0c7XhlVyKqpMUna4xyPEJjiDMr2uLWgAbbka9RPC61dLrRwnjG0+hUcs8Qi8qGE0Yy09O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SOJJ8L+kq6iN6Cn/APtN9QX0KMHGF3zPmbY07Lobt9NEyWlBgDRmtI/MCzsvsvtWRNTU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bLiNg2gd/YsB9AGQwyEOyyPa0m/EA920q+egghq42Z3FlnEnPa1tu5cX8yK6T8PT70MK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C2NpGhOy/wAdyy6aCnfhL3vY0ygOI0OYm517B4bLpQUNLUVM0bZ+i1pLDmBucpN92yy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+cOZub6Vhp3LUpKyV+hiEHibS1uXz0lIyjikETXlzoyS0kaHbvUpqOkFbCwRMyujJOU2B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okwtjaFkoc8E5Li40uRf/AKlRiFEyjbG6OZzydDcbNARv4ELEc3bF1OkrxV3BcjYR0VIM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1jSAOJG6+3VV09FSvpZi+J5lbnsNdLHTVYeHUgq3SZpTHkA6V+tZNNhLZTI3nTdkxju06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OTl0LDxJNQ1uKakphQse1jhKWRuJJsNSAfWrp6WiFZE2NjAyzw4OfvDdD2XWI7D2jDhUC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TdffwIWJTM8pqWROeQJDa43X7VpK6bxaXMOWFpOGtjIxemjp61zIGEMa0E9WtldhdJTVF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Zhe9gLZbevim7DI31j4WyyEBme5tqM1tuvWpUuEtfK9jaiQBrw0ZOtt/yUc1gtcsact5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GcNMrWO5wAOudn0d/j4qyWgpiafL0Wve1jyyVr7aa7NniosoA7CnVXlJBAPQ1tobetV+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JnC1hprtPds7brV/Uy4/28kXeRQtxFrJY8sb2hxBdo0k2s0jztdFOkoqaSVzZI4yM4tZ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x3qBwy1TC19Ucry6zrnRwAO/tCcWEZ6uSNlVZsTmHNfi257wfasOSt5jag7+Tn6Cbh1M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R5vfe0OP/AG2V1VhVPHCx0LHOzPY05XG4vp2LHhw6Z8czzWZWsD29EuN7bdLbNVGahdHhj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g1xZ1+O65S+fmFlh8nIlJh9PHUUrS55bMBcA3I2a9m1TpsNpZameNwle1jGvaW8HC42C+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qZpN/0jvFj6EGonDi4TSZnABxzHW2gXXBO2pwVWmnfCe1u2rErnZKSZ3BhPoWW7aVrsZf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PqXxEfbeh4jibs+Nv4CIHvuR7FVTtz4xQsP7Zn/UE6p2bGKrg0NA9J9qlhwz8oaJv74PrX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6JSayk9a3sHmhaOg1ct9D5oXBnqReFJRCayaJIQhCAhNCAAhAQhQUhtUVIbUB5r+kN2bl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9Lj7VzlNXVOHy89SyuikItmad3wFveXrs3Kqdt/MjjHZ0QfauafuX6PZop0Yp9D4leTVV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JwSPeyou57i5xc0G5IA9QCo+VavyZ1Nzv6pwtkyiw1Jv26nxWPJSywwQzyNAZOCYzcXN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oZSx1bonCCRxayS2hI2hdFClqkjGOr1ZnScosRlkjkklD3RvD2kjUHX/ABFY1dilTiMz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A3Nl2AG+nD8yqRSzupHVYiJga7KZNwOmn94eKugwmvq4RNBTOfGQSHAgaA2O/iijSjnki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xuupKPySKQCGx0y2OpvtGqxpKuWSpZO4jNG1jWi2gDQAB4AK2nwqvq+c8npnS807K/KR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RLVOpWR/rmZszCQLZb39RWkqabat6kvUaSdzL+cGJGRkrqgukjc5zXuFyC7Lf/oHpUX4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eznX5buDdbtaGg+HrK110k3NPoN7PqbCPG66LDpaBsg5mVuVwtrbW+vXfeqjitYcwdKCH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Ts6DbjfZYaS0qUOhd5PqbJuPVrK4Vv6kzAWvzQttve2y+zXqCw6qrfVyPkkZGHPdmcWt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Iu6Qc5NWbLJKh8jmOdb9W0NbbcAsz5fxESxSmbM+EvcxxF7F17+srXKJR04PVFjOS0Z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lj2skkDQ7K22g2BY5xSoME0JZCWTPc994wSSd9+rdwWGldTdQXI3vJ9TbScpcQkjijPM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ZsIUG8pMSjq2VTZGNlYwsBDLaE39YB4LVkpLO5p9DW8n1NpT8oq6lkkfEIRznnDJvsBf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zHN54Wc0A9EX36349I+K1ySu5p30G8n1Np8v1YnhmyRF8Ju02cMxta5sRe2viVRiGLTY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jwAXDNcWvsuTxWEkipQTukXHJqzYL0X9HWEmOlfXyNs6Y9G/1QuBoKR9fXQ0sYJdK4DsG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BTYNhBllPNwU8d3EC9gOoLwf1GraKprmejZoZ4nyNtG2wU7LmR+kPkx9uf+A/3J/7Q+TP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vkbir2v6Hsxx6nSIXOD9IPJn+kD+E/wByfz/5Mn/1EfhP9ybmp2v6Fxx6nO/pZglmfhLo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Wk21Zb2rjcFxHFcBq3T01K9we3K+OSN2V3DZwXrMHLLk9VuLYq4PLRc/q3e5WjlHgh2V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0604Ut24XR55KDnixWZ578/cZHnYXD9x/vQ/l9i5Y4Nw2JriNHZXaHivQ/nDgn2tv3T7kf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fdPuWccf0v5Ldd/8AB4c+KpkkdJJHK57iS5xabknaV1FAx/yfACx2jALWXpPy7gh/nkfg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7ZD4H3LvLbJv4DzzoQmvOcE+eqIF3SG2ut+N0nTVLx03SOuCNddu1d98t4H9sh8D7kfLGB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5LHEy7Dlwsf1Pv6nAwyzQEmK7SRYnKD8bVMVNS1jmB7gx17tAsNdui7v5XwP7XT+CPlXA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1gVbKlpU+/qcG+rqebDDK7KAAAerYouq6iQ5nyFxudTt1FvUF33ypgZ/nVMj5SwM/wA5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Pv6B7Lf8A+n39Tz+GaSC5YbEix0B9atFfUh+fnDmzBx2akbCu8+UMD+00voSNfgZ/nFL6E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sttKn39TgjVzGIQ850A0tANtAbX9QVbpXOlMpd0y7NfrXoPluBn+cUniEeVYGf5ek8Wot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/jOCdXVDpRK6Yl4bluddL3QzEaqIuLJtXZbkgE6Cw9C7w1GB/t6L7zUuewE/y9B3uYpxK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IV1Q2J0Qc0Mde4yDftQK+oswZhZhBaMos0jhw9q7zPgJ/lsPP9tiVsBP8ph/3mJxMewnC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FQwtc14BabghoGun+EKQxOqbJzgeA4gDzRu2LuOawI/SoPvMR5NgR3UB72KcTDsLw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02kPJLgWgg32qBxCoNOKcvHNgWDbCy7zyLAj/J0H9xHydgh2QUJ7mJxMO0nC1e888e/O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JIXohwrBT/NqPua1L5Ewd380pu4BdONj0McBPuR1jtq0/KR+TBKk/uWW4ftWg5Wuy4HKB9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Wp9KWjPGH619WeEuXwCycEbn5S04+qHHwaVitOaaZ/wBeQuPgFncnG5uUmb6kTj6APavQ/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/AA8areReaFpaALdxDQLzs9KLQpgJNCmFDQIQhCDSQhACEIQoKTUlJu1AeU8tnZuVlYf6g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aFuuV7s/Kqv6pLegKmlwnynCpqwsnPNhxBbHdulht7TbuK/SUpKFGN+iPh1IudWSXqUVj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lkGR7LHoEPceHBwW5r8WoHYa6KnqmSSvhax7TG8N0a0aNLbDpBxGy11inAWsgw+R/ONN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ubWsNotqVmTclqVuKU9G2ea0rZDmsD5pFreOvWO9cZzpNq7eVzvGNVXstbFlPjuGw4PF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3NuWPy5rNDXHo7suzqGqMF5QYdh2FwwPqbPiGbpwOdd5c52luF7a2vpqLG+hxvD2YdiU8F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z3DiLj2rIgwOKTAXYhJK4PLXOY0EAHKTfaNdm5SVKjgu27NljVq47JK6M7Acaw/DqeqZ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YS8ubrv01N9DutuWqjqYpceqKszMjj/Wva4AgO6JA04nTxWXU8nY4qeiyTSc7Uva1+Zo/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0tl9B7r5OStP8qPpWVT2xMgMjpHjzTmtwt6VVKim5XeYaquytocwks7FqFtDiE8UJc+C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+0Kg0reZEhq6cXAOW7i4d1l7VOLSZ5MDTsY6S6Wq5MQw1jKZksxcXPDr23NkcLdzAexyV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SlmnlYRC2VpNm3uSOs7co8b62B5cVSte524ed7HNpLctwmiFPPLPVyQWlkjia8NJJY1p1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FfPybgho4pPK386+OORzXMAaA5zBtuT9PTQ+aVriKaCoTOeUSV07uS1N8oRUrK0vD3ytJ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1+OtUfNyA4nVUXlbm801hje9tgS4AtBtfiOvbopxVPqa3E0c9dJdFDyap3YLPWvqnmWKJ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uAvv1yon5MR07MPc6on/AIXI1rw6FrMl+vMderXu2JxFO9rl3MznCkul+bFO/FG07KmU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/S9/pADQX2rSYhQuoaqSHM6RjCAJCzLfQHiddeK1CtCbsmSVOUVdmKktwMGidhcNUJXCW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iLt123+ls2qXKLAoMG5ow1PPNkcRc7dAL6AW2niirwcsKeZrdySuaRCE2MdLI2NjS5zi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zOy/R5hJnq5K97eizoM7d673lIy3JTEv/AMZ3qVPJjC24ZhUMGl2t6RG871lcph/+lsT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mqtXe18XqfVhDDTseH0NFNiFdDSQNJklcGjqG89gGq9HbyGwIMaHUz3OAsXc84XPHatTyN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Y/VMJtE90bQNcjRckdZtbu61sa3lg6EMMGGzAHMHGoLWAG1xrm6ivftFWpOeGm8kcaUI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8A+yyfjP965TlhybjwaSKoomOFLJ0SC4uyP7TxHqK7jEsXfQ0tNNHS866oIAY6XLl6Jdq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yzlTEMMqKAQRVbJMsgmzlpZvtlG/XauVGrVi8bd0dJwg1ZanHYB/5ib+p7V2jpKUsiHOR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a4bcEHx37gdy5HDaSagxWqpJ25ZIhldw27R1Ls56ChFCJGtAcRGScx0vYHf1r2V5Run1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klRTtqqNwkiDWZtGubYBzbX00Gp9Gqjz9M2snlc6K/Qt0mn6xsN25vgEqjDqCOoiDXCzi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u/TZ3LGmw+FtdzdubiEeZziXWZfYbnuXmSg+p0k6i5LX/AIARUrudbmiDg/pnOAAwWPR4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SPwYsyxtdzfAZiWm1799+9YkFDJzc4ko5Xvj2ZQdtwLaDrupijpzhjpBczNAcTcgbXab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0uvNHKLlnktGYRNNxk9CyaDyYVDicpHNn+Ota9xb2rFgiD6qKKXotc9t76aH8ltpsJp4q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3WuTqNR6F0qSismcaUZPxJLItpHUIq6i7IMt2lpLm2tY92m/tWK2OB1PK1sbHPaZALva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goMo6V1S9rnMyc2wizyACRxIVLKaBrJOcIzZnNjAJzEjZoBb0rkkr69Du5StmlzMiWOlO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dGw51t7k63AsdevZonK2j8pp3BkfNsGWQtffpNGum8de9QOGM+So6oRy53OBPDLoPf4qW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ikPSaC2+pu2/dqqrXtfqRqVrtLkY2IQhsxczm9GBzy12hdexsN2p2K3DYIpaaUviL9QC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6+xIUdN5XIx4eyNjWnpG5PSaCRpwKxa2lNNUvjDHhrCBdw4i43La8Sw3OTvCWNoz200H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Fx/evoB3bT4q6riphBSubBcte3OI23zaC4uBx0te91j0mHU82HGdzjzhY4gXsARe3qSqq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c/nHMa4gniBf0lc8sVr8zvngvhWhcYaaPEYi6DJHzRcQ9ps4ht7bOpVyMoo6+VoDcpjD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jpYDs3bVjR0kTqqCLnCecaC5oGoOW+3YoYhTNppWiPNYtJOY3IIcR7FpRV0r8jDk1Fyw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Gra6KN5je8RkNJLrDYNey3fwRJT04wTncrRK2NpPR13fl4rX0NLDUwzOkndG+MXsA06X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itjwwSUDqnO4WY4tO0GxAts007fQsySTzfM1GTcco8mZNfT0kMgysDBHIA51ibjXt4KuWG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2LcjiQ1h0OpGltdLLHqKIR0MVTHKHBw6Q12+CPIR5YyMTCz4g/abi7A7XRVJW16klJ4rY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Egia4Rix13XF9+qzKGCmlw2R0jGGQZiSWm4t2HsUnYRGK2SB00ga3LYkC5uSNdRwVcOF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ax7mka3IAvewujnFxtckacozvh6l0lHS/I0c7YW5y1t5A4nW9j7U6qho2GnMcLQwvs8ZX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VIwwfJgqTO/KYy7KDoCDw7VGuw51PRtm8pdIAQLHS1xpxWVZu2LmdHdRvg5I9eftXM8tpe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B9ZXR1E0dPFJLK8NZG0uceAG1cFymx+lxiSCgpI3uaZAC94yg3008V8qJ9Keh50Wc3UVDP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VseSTc2NVb7aNgI8XN9ywqXJNBz5NzIS/xN1s+RzLz4hJwyAd5d7l2l5TjHznc4e3QLdR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4YFwZ6EWBNIJhQo0JhCAEk0IBITSQo1Ju1QU2ecgPHuU7s3KfEHX/l3K+iwOGqwGbEDO8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C2jiNlr8PFYfKB+blDiB/wDcyD+8VnxYHfk47EfLH5eaztYHWaTmcCNeoa9a/QSeGlDO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lfUxcTw1lFh9PIyqkl543Lb3aRlab9WpO3U6JYXSR4jVZPK6iNzITJJJbzTdrRa1zbUe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QwjEW/wAKy3a91hqSA4fu6Wube69vJ62M+SQVJcOZY+4flcHOA6JsDbpE7jpZTHHBbFnn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jIpOTEVdVYg2avkHk7wAHPbmJIv0uzjsNjbq17cPycnn1jKua+fmzEwuym9yNg1BAOuzT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wqDVuFfOxschYxwNs4DQWk9zvd1c2XzRkMMkkbH6XuQC2513XG30pTvNtKWluQnaKV463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9NNUSEzxZnDITzYu/QbrdH1qGOYe/BsRa2mqKh7jGJXvOjgb2vcdfrWyxDk7zU9BHDiE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19gABe9wDbtsQtZjVD8nYuylmq5nwOa0GQuLjkvrwBsRs4hKdTFJeK+TysJwwxeVv3LcKw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PWT5s5GjS8l1hYkntVfyFGMDjxB80gfI4AM5vZcgbNttpvs2cVk4ZgwqcKnrIa+oayIm7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v67LBlw+GPDIZX4g/nnNa8wEC2VxA06V7212WtZXG3JpS59C4FhTceXU21TychbWUdPDX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u6WXo6Wts1Av1KEXJ801VVlmJVLHwwxucYTZ5LrlzTY8W3WvxTDG0FXRRNr3SmWzGuDh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tFrqgzQTyCOrdMxj7GVjnZb66XIGvnelSEZTStP29TUnGLzj7k8ShjppX0xlmkmhe5r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br6HtJW4k5Pv8ngYcRkdz7oucjvcAFzW3Ivuzm1+BWLTYCK3CJcSfXtEgY97g7XZawJO8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TkxoaaQYpMTUSMbzdibAgEHQ62v6dys6iVkpZrXIkYPNuOpd8hvjxilpYsWq288yR5fn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82vxslDyfkrMWrIXYzUh9I5mWQkudct0NyRs18etKbk7VUtbBzuMVDQ5j3GQaO0LAQLuG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60WJPqaHEZ4osQqZbHI+UuLS42F2mzje2g27liF55Rnnbp6nSVo5uJkswt4wh1WKyobHz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XWc9pB4aDX+sVraSmdU1sVLI58YuRs1aNuxbaDB3z4MKz5SkuIpJHQjW3nDjvsb6b1fV8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ddK+Sd+Vr7WdfITprc3suiqxjdOWefIw6bdmkUHAnS4l5JJXSkOiidmcL5g5zWjedAD3WU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ZLLXzuEMrgC5ly42vc3PV6FkHk9M3EhTSYrPn8mDnOZ0ibusQNdlgtPXvdRyVELcSrH1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cwAIJOp1uAOxYjKU8oy9jbSirte43YfE3C4XjED5S8te2ltbzrC+3bs1VuP4XU0LafnKq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fLa2zU7k5MCe3DGYgK5pkyxkMJNxdwbt6szfSoY3SVdCITJiMlTmzgXkJyi9tNd7bX67h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fXkZcbRd0aZdFyIwo4hjQmc28VP0u1273rnV6zyGwf5PwiNz2/rZem/v2DwU22ru6Vlq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qYGBjABuWFylF+S+J/wD4z/Uti0WCwOUevJjE/wD8WT/pK+BDzI+i9DicNxAYzyJlp4sw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eZzhoNB+8NL7teC0zqGF09TTMp61tRz5dFCWh4MjXOyk3YGltnH6XUtVyYxk4NjDJXk8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3bV6wHBzQQbg6i29fTrJ0JtJZPM89N7yOZzeLU81RglIyeOulfFC6Z8sZEbwQ3YdHam+z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hixOKemjq5zG97XkNyRxsdo02LGkmwF7dq7Vc3y1xoYbhJpo3EVFWCwW+iz6R9neuFOUp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JeJnO1WJRYpypq54Q3m2sEbXD6YB29fust2/DyMPjm8peQ8Mu07Nbde6/oXGYD/5x4/c9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5sjjGYwARYDNa4FvSPQvo1I4MMYs+VJqU5Nq+RN1DaoiDKuYl7iM+U3F73O3qN1j4nSvo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e7xbeevVSqflClLTMSOmS1wOw6iwPDbp1pSOraupmZJZ8jGuDhp0Re5succV028jE8LT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OqmSO52RoYPoxudfw7lfHhr5MPMzqggZHPyW0uCbBFNT19NLNBE2NrmOGfMR0urXaCowT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wQBrr3NtDttrqkm75NciwjGyUovmKXDJIgyQzg3c1rdDf3aaKyXD6ps8cTqskOc5t3G1gA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KuTy/mOelaHNbzbg7TTbbZ8bFKWpr2VEL5THnDszXEi17DQ6200U8T5oWguT5EoaKq8rl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jI12pb12PVsVHNYjE+WOF0xGYhxjJs4pyYhWU9S57ubDnsANgCCLcfcsKaZ80zpXWBcbmy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znTSsr3M/wCSyMMFSakBuUvEdt+zbfaqpWVEUUD/ACsWk0Ba89G3Zu19JVYxCYURpOiYr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SkrTNlMsMTnNI1sRoN1gbWRRnfMjnTt4csidYypp3MMlUZQ9vRdnJ4EjXuUqCimxAStbL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dbH1+Kqkr5JnAyMjdZrxq3e6+vaN3YlSVr6QPDWNe1+0Ov1+9XDLBlqRShvLvQz6eiqz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J7mEAfV17tqrkgqosNZUGsvEbENvv2gcePVoqG4rK0SXjjdzjsxuDt+LadSRxOY4f5GQ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3/JYwTudd5StZN6epZWsq4Y2SSVGexHm3Babdg3KiI1NY5zRLctiN8x2tve3jZQkqXyzm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R7EUtU6kn51jGk2tZ2xdFFqPqcnOLnq7GZT0lVG+eGGpjbk23F817dRTigq3UEkjatjY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9Wm30qtuLyNnfKIx0sptmO0bNdqUGLSU9PJC1nReXEa3tf1rm41HyOylSXN8+ojDUmkE/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Li4A0bpw1WRJTYjFUwOLow/OGMezLppps1tYadllrn1UrmsYHODGtAyBxsbfmst+Lvkc1x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mNuiCB61XGfQzGdPm2Xc3ibsQ5vnMsuVrg/KRdt78LnX3JwU2ImpqW88wSNI5wvF76dY2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zp45XQtLmMDDssbG+wjqUocbdBWTTtgbaaxLLga3G+3b4rGGpbRHRTpX8z1CP5QdTuDZ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i4HYLDYRY22JVEVfHQCSWZj47tfbVx12a29qqjxR8bBHzYMdjcE6nUka7tvepTYuZqDyU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+zfayuGd9DOOnh8zvY9clpIpoXwzjOx4s4XtcLz7lfFTYZiMXksLIWQt5who22118F6M4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qup12QuB72ke1fHifXqHFUfQoom8GD1LecjW/wAHq38ZGj0H3rSN6MIHBq3/ACObbDZX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hxp6nb4eOiFtmLWYeOiFtGBcGelFgCaQTUA0IQgBJCEKCEIQAps2hQVkYu8dqA8RxSTnM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EjvFxK2hwWWHAhWfKEnmNJij1aA5wNhY8S3TjdaOV/OTPffznE+lbttHK/B4XRYxUubI5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3W2ZtxtuX6KpeMYq9j41NJyllcsxqlxDDY4ZflqrqJC8hvTcCNDcjpE9XesbBxW4rVzGX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/nMznk2cLDb1k9yji1JNh1PSOZiNRM2Vpc1jrty6DW2Y/RICrwLDnYk6aNtZJThuU2Y2+b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sq25cm/3sbd96lb9rm1pcGqiKw/LU8fNzPZlDiDIQNurtpsRv2LC+QC/C6asbiH6+TI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Bre/0r7PWiPD6x0NQ9mLyhpfJmGdwMuUONyL63II8VKowqtgwymmZjDnMe6PJHzrrNLt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sdwXPE0/P7HTCmvL7jrMFrWTwwxYmagyEklz7Bp11uCRe1u896qoOTcuJzSl9YA27Sx9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ibjzT3lV45QVWEvpwcQmmuXPZdxBYQRqNdNMpv7k8Go63FnzvbidRDIS0FxcTzhAIALs17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2nJU8akrdbepm0XPC4+5jmmraWmxBkFVJzNNLzUjYyQ2S92k7er0rBh5+euhBle2V7mNa8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ay3MWGyS4RPibsXnc6AvbZgLg651IcXA2Ou0C/DipMDe0YZVDE3c5VPhjiPNuDmCwFx/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GrFXu8/kZdOWVkZsmEV7MUooGY9WPdUCW0oa9pYGNa47Xb727QFSOTtbiGI1dO/FJpTCW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TqNp4kWF+PfiY5QVmAGlYMRqH52PDfOZkGgIGu/eOpWYDQV+NOlkZi1VC/M1ji27yQGm1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+JQxqSt8vX5HXwuWFxz+ZJuC1cWDT1MOJTtihMpEbWEBwF2k6O3j1q2twKvNDTGXF5Zh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uYHW+Y3sRZYs9PicWFSVT8Wlay7g5jnuAdcubbQnpE5tOvUq6qwKpZDQj5YdIKqZvRIs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IHrTE73clr0/wasrZRf1Mn5ArYsYiw+LG5254nStkDCLdIA6Zt9h4Bc9jDamnxCppZquW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npEDS+p1Fys2oNRQ1YklxqbnfJy5kjDmJJBcG3zaXNtevqulh+E1mPQSSur2Nc6UdGW5z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jvPDXdN4PHJq3y/wZksXhSzHHh1T83zWMxQiNrNIS4AC5AIuXbdSdiyK3C62CSn/APGH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Wubm1Bv1HxVRwzFG8nufdXzClMYdzOuSxdbjbr8e+zE6CtpjR5cedI+aQc3nzNyuIuSM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6w5Ny8y1fL/BvDZaP6kqzCsUosSZTfK7nFtO0iRzrZWucW5bE32jdxC0U8LDis0VTW6CRw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fU22rdvocVOIVTWY1ndTRB3ONc4Bzc2gOnXfeOtc/XtkZiE7Jpedka8hz73zda60Lt2utO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Q2z6Cs+RIah2JgxyNYBCZmHK0u0Fs19C29gN3UbV8oMNqqOClnqa11Tz+bKHAgtygA+z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GjxD5QztLY3Bg2g5nAAG+7b1ZgtbUV1XVta2pqZJg0kjO4mxO1WmpOV01ZN8hNpKzRm8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AR+rac7+wbl7VSwiKJrQLWC4j9HeEc1RurpG9Oc6dTRsXfNFgvk7dV3lWy0R66EMML9S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4LW0kNucngextzYXIICy0LxJ2dzueOn9HHKEfydP+L+SzWcl+W8UbY2VbmsYAGgVJsAF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qS1S+hwVCK0PLPm5y5+1v/wCZWJV8ieVdbIJKoNneBYOfOCQF69ZVVlQ2jopqpzM4ibmL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TyS+gdKNs2eWYXyHx6kqXPlpo8pbbSQFdK7C8WNC2nbSFpaAB+ubbS2viL96zDy3px/MX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9N9ik++F2nPaZu7j9/U8v+nu2pa/fQxKvC8Sq3NMlC5wa7MRzrRfbYelQiwvE21Jnkw4O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B2o16tizvnvS/YpPvBP57Um+il+8Fz/PtbD9/Ut6Dd8f39DEgoMTinmlNC4maxNns221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jpH05oHlrw4XErBtN9l+z0rP+e1Hvo5vEI+e1Fvo5+4t96fn9v39S3od/wBv9jXTYXict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wNAIkZrl7+s+hE+G4rLNDJ5DL+rc4n9Yy+ttmq2Xz2oN9HUf3fej57Yd9lqvBvvS9fs+/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9/Q0dTgOJzPzeRTPOS13ysvfuOzYsX5uYwP5i777feum+euG/Zqr7rf8AEn89cM+z1X3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hfCcpUdlk7uZy/zexf7C/wC833pHk/iw/mMni33rqRy0ws/yFSP7Lfen888L/ZVP3G+9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2XvOUOAYt9hk8R71E4Fio/mMvguu+eOFfs6j7g96PnhhX1Z/uD3pv9o7Bw2zd/ujjjg2J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1BwfEh/MZ/uFdgeV2EEaib7g96Byuwgb5gP8A7f5pxFfsHDbN3/wcd8k4l9hqPwyonC8QH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e5dqOVuDn+UlH/DKfzswb9rIP+EU4iv2Dhdn7/wCDiDhuIfYKr8F3uS+Tq/7DU/gu9y7j5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P+EUxypwX7S78N3uTia3YOFod/wDBwnkFb9iqR/wXe5HkVZ9kqPwne5d5858FP86/+N3u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3D7k4mr2DhaPf/BwXkdV9lm/DPuS8kqfs8v3Cu/+cmDfax9w+5Hzjwb7Y37p9ycVV7Bw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8lqPs8v3Co+TTj+Qk+4V6F84sG+2s+6fcl84cF+2x+B9ycVU7BwlLvOscvJP0gPzV1U3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GMVeIspW/JVPzssjrXIvlHHh4ryjlbFWwPkFfJzlSXsc7pXtcju37tF86CPo1HyNI6/N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G2wUH60zj6guWnkPMO7F1/JNtsApD9YyH++4exdJ6HOlqdjQjohbJhWuovNC2Ddi4s9CL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BpIQgC6EIQoIQhAClznNMdJ9QF3goqnEHc3hVY/6tPIfBpQHhrOiwDgFvqzCsQw7C21T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jaS3K57Q4G173BJ3X7FowL6Det7V4XibmxQT1rHsnmYCyzui5rLXPRtZoJAse5fpars45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dimiNVis0FP8rODyH9Etd0Li1uBvssN11k4ZgFe6eojpq8Qc3K1hew+doTuN92xY78Dx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Y97HAvaTpa127L3NwNOPC6yqClxqorZuaxJsUjXsBcNWvvq02AsRY37yuE5KzwSVv8/I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H6mve/E4KescKmQR08xifl2EuzX9vir66DE6LC4J31dQ5riw82+JwDDbTbpoRl9S1b6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LQHR2B0IO3Tr93BbOpdjDGUhmxGO0r2vjzEWafPBOmzpA966Si01e33+xmLTTtcrw9+J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rw7m3Nzlt7NIsRpuI0WbQ8n8Sjqp6emxB0Aila0ltxclhcDa9+oLCiweup8QNLS10Be+G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gH0+pZdPT458p1rKTE2uqoXszAWBkdsGhFtCQ3Xj2rnOWuCSSt0/wbhG3mTuUeT4kzC53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o54tzgEg2bfYTfZt1RiFPiNLRU81TXTc0+xN4j+rcWXt27W7tnALFdg9bNhIxN1TDJHH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Dbu26W2gnvWRVw4vVNpaOpxCKRlVK0Mbkc3XXUksH1jsJ2q89Vrnl/gvLR/U1lZiVXPUS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Qixewn1HbbctjyfwzEa6CR1FVCAF+wsJzEC20DTzvSVU/AqylxQ4aamCJ00Be2R4flfGL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3bjqrsMo8YpHVUVJidPSGmkOcOc4Z+sdA3BFrdo0W6ko4LQaMwjLFeSYm0WIfJD675Qi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m4zAG2mlzIeG9ZGIYbisPkDH4i2R80reZaGEBhN9QQLC28de+xWE3D8YkwZ0/O3pZAOgX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XDdBY6LMximxqGjpZ58Rglax/NxZWtZbM1wvewvpGRc6hc2/FqtX96HRLLRmnxmKogqY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g5rubLCG3IsQQCNWnussvBaevno5ZKWtMDYHZwzIXZnCxuNNtw30JRcnq0V1XQtqaaMws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vbQGx0vrZX0uH4vQx1DKetp4o4HEyXjc7NYNvezDcajQ6abNF0lOODCmrmVF4sTTNeXz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RF2TmjHc322vbhrtUqatxTF8QpoDWO5xryYnOHmEjU6DqWU7DsXGAmc1LPJRGx/NDbZxsN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zE4sSppI3xOnqHWDmkWa7UEEW3WN7AjQ7UUoWel8/vQtpXWpdBheKHEHQCrhjd5M3O9sr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neB69ip+Rq6opKuSWogvTSSOdHzrCXEAF5Fjr9FFZX4xhOJZ3zxMndCAHxwxgOYdmmX2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jbK1szQJnOdIObb0y7bfTZ1bEjGq1eNg3BZO5saykxJnJeKeSsjfSm1oA0XbssdnZ4LU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aRl7yOAJG4bypy4tWzULaF8rTTtAAYI2i1t97Xuuq/R1hPOzyYjI24b0Ge0pOcqFKUpa8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g4XSMpKSOGNoa1jQAOAWwUGNsFNfnG7n0gQhCALoSQgGFh41rgdYP90VlrFxj/6LWf8A2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/KzzaEA1MYcLgvFxx1WXQ08c9XOJW6NDiABoDfqVFHTeVVAZznN21vbcsg0JZVva6qJc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H0r7c5LNXPhUoPKVrq5ktpaRuKNidGHMMWawDrA227b6+1N1HSuxURMhtHzeYgB1uF+Ko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dUvYXgBrn3uSTqNL8Uvk6SWvNOKhz7xlwNjfKNnpXL1xcj0emDn6GU6ipjibYhEBG6HM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YjDBSyROgaHNIuQTcE2Fx43CrqqeeJ7G846R0jCSAbnffTuVVM109VDE6V7bvAa4C5aS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14r5HOc07xw2YVrGx107GtytbI4AcBdULZTYY51eIjUOcXsc8ve3W4vfeeCrmwx0Lo2vm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oAADdbjUjZK5xlRnduxgqJWwqcMFPUth8pjcHOyl19W8dFXPhzoGwOdKLS77EW1I324LS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e60MIJrMnwx0EzGc8x0byBzg2ai+xSrsMFE1l6hr3OtZtrE9Y6k3kXbMbmok8tDBQs2p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PSDHaEWcSeO0abVOoweWnpjLzgc7Pl5sNsTqQN/Z4qbyHUbmpnloa5JZ9XhUlK0u51j7E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ijU4TUU1M2dxa4Wu4C+mqqqQfMro1Fe60MG6aypsNqIIedcBoLuG9qlLhU8UJkLozbaA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49Rup9DCui6yZMPljp+fdJFlIBtd19RcDZtVjsHq2QPlOQBjA8gmx1F7dqY49Rup9DBQsv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l0YiLcwJJ16tm1HyXViHnS1obkD9XWNj8XTHHqTdT6GIhZjMJq5ImSjIGSNuCXejtVMV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rmtbmPSF7XtsTHHqR0qnQpSur2Uc0sJlZky6bXgbe9Tp8KrKqDnoowWk2HS1OtvYjnFa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2l1mts0WA4Lxvl+/Nij330dKGeo/9pXsUh6Lj1LxTlnKJMQcONUHN7g+/rC+FA/QVDn6g/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8fN4LQN4xB3jr7VwdSf1PevRcLbkoKJlrZaeMf3QukzFI6KjGgWe1YNINhWc1cT0ImFIK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AQhCAEIQgBYeOOycnsRP/tZB4tIWYtbymdk5L4i7/cFagryRmTtFnjO6yyn4nVPc1znt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Isdyxmtc8hrQS4mwA3rIqcMraOoZT1NM+KV4zNa/S44r9RLBfxHwo4l5SZxeu58Tc9+s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527fdKHF6+mqXVENQ5j3yc46wFi7jbYoxYZVz1AghjbJIW5rNkaQANSb3TiwivqJHRxUz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v8Q8Vn8n0N/m+pivkc8MDjfI3K3Tdcnv1JWS7F613NfrQOZ/iy1jQW6W00S+Sq7yE1og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fZptVYw+rdLHEKd5fILtFtqt6b1sEqi6l5xzETNz3lFngEAhoAsdullBuM17Kk1DJskp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AsCbD4JJUo8DxOaaWFlI4yREB4uNLkgeoqIwXEXUslUKVxhivnfcWFjY+kFZ/I9PY3+b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RomznyctymMtBFuGzvUBiNQ17JGc0x7HZmuZC1pB7QE5sLrYC1r4Dmccoa0hxva+wdSGY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K2mdzsQJeHENsAbXudNui1+VrkPzNMwqMWrql+eacvfzXM5iBfJcm1+8343VkWPYlTmYx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YAA/Flj/J9VllJY1vMPLJA6RrS1w3EE9SRw+rbAJnQuETrdMkZRe1rndtG3ilqOmRb1Ncx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neIw7Nlv6OzqWVNygxKoaxss4cI3iRgMbdHC9js/eKg7BMRZUMp3U+WV7czWl7bkeKg3C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0mNwa+0jdHHdt29Sj3LzyKt4upKLHMQgqPKGTAzZQ0vcwEkDjcanrSZjddG6RzXsBkLi7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u32Ci3CK99L5U2nJhyl2fMLWG07VKfA8Sp42vlpXNa9wa0kjUm9vUfBLUfQ1+Z6kPlmv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BaGluUagG4BO0j3lTfj1e+eCcyMD6dxdERG0ZSSSdLcTdRGCYk6pNO2lcZQL5bjZ4qn5Nr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vL3MADb3c3aO5LUXpYt6nqOqxKprHvknc1znta1xDANBs2LEWTJQVUdOZ3wlsY2k7tbb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mXfmTijdNKyJgu57g0DiSvauTmGMwzC4adgtkaL9Z3nxXnXITCvLsY8pe28dOLi/1ivW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jf1GreSguR7NmhZYiwJpJr5Z6xITSQAhJNACxsW1was/+y71LJWPin/0at//AB3/APSV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5tSiczO8ntcNN78PiyzWx4n5eGhzGTGMOFntyll+o2OpWLRVfkkzn5C/M0tNjYgb1k/K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yhpblFrkke06r7c8V8kfDp4MKvJ6lkzMSdVR5hCZGsc5tnt0G0m99oVM8dfT1UBdG0SZ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8FSkxQGubUNEpHNFha51tSCL+Fu8KVVicc9VA/JN+qFiBZpOy+xc1iyyOsnB38TvcxKry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7G5WkDouGuvXtUKLnzVMFO0OlN7A9iyKytinmieGykN/aWNx2ajdtWPQ1IpKyKdwJaw6g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mZ53hVTXK5nVBxNssL3xRiRzSxhaA4kEEWtc6WuseqbXDmRPE7MHOLTlJJN/y06lky4tD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LszgGBwtbcCeN1GtxCkmMDoWTAxSF5BaBe5vtufUuccSa8J3ngadpfeRGodiMk9LLNCC8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qL9fUoVZrGQxOqKSJscb7DU66kkHpdanUYtHLLA9kRbzLmu6PRvoLj0cdieIYnDV0Qia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LdLr6wiUrrwkk4Wl4jEfiNRK1rXWLmvzhwve+th2alZlfW18jYW1FKWMLg8Ns6z77Ader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guhc7K192OO219FsqzE4qunhYDJe4EvWBbZrb1LpKKTVkcoTbjLFIx5vLg8VEzZRndzg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qrqq00rmyUhibmLg8ZgWkm+2/FKrr4KimDM7jsyt5poy63NyB27EVdbRzUz2svzmcvaT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N+/euebteJ1yipWkKtq6+anlbLTyMi0Dttgb3v8dSxJa981CyldGwZCLPF72A2FbKoxinm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lYCQW26WgPtN+xaJbpRus1Y51pWfhle6NjPignpDTmAhuQMB5w7r23a7fQibGHzNIfHoWF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fXqJ4bVrkit7qHQw69R8zYnFg6ldTmF2RzGt/jTuFuCkzG5GUwh5oA83kLg7bpYG3eVq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6i5mwixZ0VKKfmQWgZbE7Qb37zf0BWU+NCKBsJhc1oaGOLHWJFj6blaq6EdGD5BV6i5m0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p+ZDmMBGpvcW96hSYoylgEYp9XaPc0i9rk6abdRtuNFrkgm6h0M8RUyzM+kr2UkZaI3HMS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DRs2C5U6HFo6OkMD6fnGuuXa2vs9l9q1ySOnF6kjXnG1j3GoNonnqK8M5Uyc5ikNv2kpP9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rTlppD+6V4Tj7s2Kx/wBV59IHsXxIH3ahrKrWIAbSV6bSNyiJo+ixo9C8zl1kiHFwXqED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Slobul2LMasSlGiy2rkd0TCkohSChQQhCAEIQgBCEkA1qOV7svJLEOuMD+8FtwtFy5dk5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XhdKOdSPzRip5H8jyeCeSmqIqiKwfE8PbcaXBuPUtpi+O1uLVDKurp2xtZEWRhjSAMwO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3W9fjdTTU9Kypw8BjRGYy+4zBkeQWv2k/wBpfoqkc00rs+PSeTTdka/Ca2SgqeeihdKT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Dtt61sKPHpY4K5rcNztqzZ2Q2axxbbZY31N7LX0WK+SONoszDIJQwSFoDgHDdu12b7WK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WvoXtDnh4fNtD9LkG2ly06eN7LnUjibvH3OtN2WUvYbuVMxwdmHcyHMaGdJz/qlttAP3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oQ+ppZoqMReTl2nOZs1w0cND0Um48M4c2ih5zLlvx1drs29P0BSGIvqv4FFhrZJjEY3A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AODbDuupgS+D3NKbfxexdScrpKWrqqjyNj3VNrjPbYLC+mu037dyi/lE+DCp8OfQvY6bO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yLa7dvUsevxd8/OQDD2QGSTnA0A5hYNFuP0D94qZ5QufM2Z1BC8ucNo88gg6gCxPvO0l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jfd7E6vlFHWOglNDO0U73PaBU3aCRqNGA2va+vVokzlDPTVb6+WgvLUxhri9xyP6QJIBG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69Si3GallB0aG1NFeIk+bsbodNunpVcePSmCFrqOKWOkiEYuNNQ0XOmt8u/c4hXdq1sHuM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H2NZXMbRTSCsdI+T+EDTMCCbBnX6AoS43I2Kljmo5OaBjc9sryRIxuXotuNA4NF736rD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FtExofTtgJY7pEDNc34nN6ArqrE6iIhtThhaG0/NBspOn6tjMw04MGnElMCv5Pcqll5v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QVElA4TRxSRuJmILg4C2ttgIJ7yk3lYZKyWaSklldKxjQGT2IszK4atOh1Pfx1WO3Fpa1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DG8uaC7KGPL/TqOxQdj0Ip4jHStbUsq21BIaA0hodpfbrm17FN1HTB7lxvXF7F8XKV1L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tYYpImPMn0XNt9XU9Idx3KVTyrEsMfN0Lo3MmEjXumuDZjm20aN7r7Viv5RGombmoYngML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BaD4Fo/shJ/KBvOEOw6IMDw7JmPRcABpw2elN1zcPcuP+72Mw8rJpa/y00Di58LYSBISL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4BYD8cL619U6kDmGodM0F1sriLDUC1xa+zUqdPi9S+CWOnw5j4WPdM4MYDkBcHbbXDRbs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dS01MObe3pF7WtId0tgF9BmsNb6BFTSdlD3Dk2vMYsuKPlopIJGNLnGzTkbcC99XWuSte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Zbp+PAHLLh0JlFy57gM2rMt9Rbr2LKwVjuUnKCmzU7WMpwHSFoGoFrX04ranu4tuNl8zL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d8i8I+TcGia9uWR4zv7SunAsFVTxiOMNG5XL89OTlJyfM+jFWVkCaSawUSEJ2KASE8pRY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rh/7aT/pKyLFQqIefppYCbCVjmE8LiyqydyNXVjzbDJooalzpnNaCwtBIO0rYPrWjFIJ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+cvYbbHXbuvvWydyHjJ/83J90KI5ERjZWSfdC+pKtRk73PlQo14rCo+5q66pE1dTjnoS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xG069HTfqkaqA4nTTO5sB4JfYg5c1xqR1W27FtfmQz7Y/wC4EfMhv2x33AoqtG1rmnT2i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bLDOKZrRGG3cC5pIIGc8dnHYsOlyeVxNkDS0vAObZqd66g8iAf5477ij8yB9tP3PzXSO0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ryliw/wa6skpxVUsrxE885YmN4uALWvYkW18AqqmeGpipR0Gy5spGhAaHOA2js2lbU8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D/NR+ZDhsrf8A4/zWFVo5eI6OnXd/Dr8jAq54Kl0IjmZdk+UnKBttr2aFTxkxSUOaOZjn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eviQsw8iX/bh+H+aXzJk+3D8L81FVopq0tA6ddppw19TmHxGKoMTi0lrrEt1C22JOgko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rQ7KAD5oGmvEbrrP+Y826ub+F+aR5ET/AG1n4Z966Sr0pNPFocYbPWimsOvqY2IS08tJ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ZrLZemN6KpjHYSTkgM2UZgy3iNdwsLjfdZHzKqftkf3D70jyLq91VF90rCnSVrSOzjWd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+SLZI+dFONA0E3sAbW6965tdJ8zK77RD6VE8jK/9tB4n3LdOrShfxHKrSrVLeC1jnChd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c/2j7kjyMxP9pTffd/hXXiaXcceGrdpz6Ct98zcV+vTffd/hSPI7FfrU34jv8KvEUu4n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fmdi3Gm/EP8AhSPI/Fv/AG/4h9yvEUu4nDVu00SYW7+aGLcKf8Q+5HzQxYboPvn3Kb+l3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0iS3fzRxXhD98+5I8kMW4QfiH3Jv6XcThq3az1DFHZaCY8GleEYwb4pY7Qz0Er3LHHZMK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sVdnxYuGzmmjwLh7F8aB9upqUNbnraZn1pGj0henwazk9a8zom58bw9g31Ef/UF6bTfx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VN5qygsamGiyguZ1RIKSiE1CjQhCAEISUAIQhUDC5z9IT8vJKVv15ox6b+xdGFyv6SnZ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wf3Hn2Lts6/Oj8zlW/25fI8vK2QxwMi5uOihY3m2xgXJta9/Ekk8TY7kuT+HU+K4vHSV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EAuI3C/xop1mFUkfKV2G0tSZYM4AeLFx0uWjcTfRfoJypuWGXJXPlQjNRxR55EZ8ddVR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knOEtuHXy2aL8AQD4jerG8pZ45Q9lNABna9zbGzyDe546qyjwCKfEHU7nSPDYGyERnUE6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ZdFyboKiSpEk72thndGBmFyBYes+kcVxcqC5HdRrPmayLlDLDzbY6aEMjFmtN9OiW3vxs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OqJY3S0kBayN7CwXAcHbb2N/gq6XAo4sCZiBdNmdC19i0AXLraa6jUfBWtpKGStqzTMf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WG3UX3XPcukVRd2uRluqrJ8zP+c1WXvkMUXOSPL3ObdpJIIO/wDeKgzlFUskfIIYi50gk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Q7OrqHBTHJitdJLG2anMkL8j2hx0Nr8Nlrn+yVRU4DVU1I2qMkUkbmtc0xkkuzBpAAtts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Dt2L+cNmOSRSNdHBGQJ3zkPu4lzmhp12i1ri29DuUE7qd8Pk8LQ9j2OygjRxJ49atbybn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UwCdgOazm5XuI2bbMPV1qp/J2rjgnmklhYIC7Q5rvsZNmn+6cfBX8hl/NCr5Qz1TXt8n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IOhAYB/0ekpR4/LC+8EEcQN7hpcdrmu3nXVuzZqVkVHJWpij0mi5yOB0soN7aFws3Tgw67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uJriZoDltmHSBFy5oNi2+1tu8cVE9ntYtqpA4zGyeZ0VDFzchuGPJOW2YNt2NcB2i6m3l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FAM5zHbtzl/rJ7lU7AKtlVUQFzLQNuZA1+V2zQaX+kOy6sPJmqGfNU07BG25Ls/71x5v7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/+Qt6WR8pjFFG4UrDM113HUD6Wt77TfU9XhRLygmlifH5LA3PEIyQ07ALfn23O9a6rp3U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oza7dh8VTdbVClqkR1J6G4rOUD5K2aeliEIlDQdNgF7gbbXuR2KoY9MGtHk8BLS85i3W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W8Fq0K7mnbQm8l1NsMeeAG+SQ5QwNAFxbVxuOs5gD1Beh8i6V01G3EJadkMkzRZrBazRe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CMPfimKQUjB57ukeDRtXuNBTtpqdkbW2DW2AXzNvcIJQjqeqhilmzKaLBSSTXyT1iQhCAk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uVmIQ4vUQ0UrWQROyDoA3I0J167rr6upbRUM9U42EMZf3gaDxXlD3l7y9xuXG5Xv2OlGbb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pU0lF2Zuxyxxr7Qz8NvuT+eOM/t2fhtWiQvobil2o+XxNbuZvfnljH7aP8MJ/PPGP2sf4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qLxVbuZv28scZc4Na+NxJsAIxclSbyvxpzywBhcL3aItQsLk+W/KGUll3AWDm3vY304H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AGgNYbWZHYnTbs18V5qqpwlbAj3UFVqRUsbNV89MW4w/hqQ5Y4zdoyxHN5v6rb2LFxRr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OsG815u/YbAbbrZv/g7qNklIC6M/QEjxEO3f7EapJJ4NSR3zk056GKeWmLtJBEAI2gxn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xs1lO48BGT7Vh47EIqlrjAxhkJdnbI4l/aCdFnYTFTNmpJ4qNrTMHjO2V7sthY3BVcaSgp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DHoI8tcWba8dOLi4vGdfSj57YsBm5qmy3tfm3e9Y+MhwoaZktMyFzbhg50uc1o432jrW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2spXZS0bDlzWtci23VRxpKKlgNrfObjj0RR89sVABMFNY7P1btfSgcuMS3wUv3He9ZtbrQ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1cDlb/c9y49apU6VRPwnOvUrUWljudKOXOIX1p6b7rvepHlvXtNnUkAPWHD2rW4RTRSN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BrZZHB7dbbAN62OJR09RUSBwoSQMgdJO5rm9wFtCsyhRUsOE3CVeUMWMfz5rN9JAfFS+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b+sVoqOCPyx1PJTtq3bG5JiwabSDvW7loo34ZDEMNLsj3fqhUWLbnbfek6dGLSw/f1JTn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8Ehy8n30ER/tlP5+S78Oj/FPuWiiZEMbhi8nyM55rHRPdn3gHtW3ZG+U1RGFUobETzX8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6ElTox+H3EKled/F7Fvz9f/RzPxT7k/n67+jm/i/kudrQ+eujikpYqNxysLWtDBqdp8VvZ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9JG+PIBnbITppZxa23WL6pKlRja8fcU6m0TvaWnoW/P7/wDbh+L+SY5ej+jh+L+S1/KO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2eXjM8BwsNnG3DYFzy3ToUakcSRzrbRtFKeFy9jsfn43+j//AJPyR8+2n+YW/wCJ+S47R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cuOrdTsPn2z7Afvp/Ptv2E/fXHIThKPQvG1+p155dttfyH++tzgmOUuO4bHW0x6Lxq3e0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qPJsMmeD0nNyN79PVdU8g+UrsExUU077UlU4B19jHbnew/kvHtNCEfIfR2SrUqRcps905T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0rwyvNsWqGfs7Dx6X/cvbOWDsuCTDjp6QvEKw5sVqXccl/uNXlgdamrMjBWc5yjoRwkD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pNZF57yZbm5UUp3NEh/8AjcvRKLzlJ6mqflN1T+askLHpx0VkBYOpJNIJhQo0IQgBJNJA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XG/pPktg1DF9apLvBpH/cuyC4X9KT7QYWzi6U+AZ716NkV68TlX/2mchgOCPx2vNKJ2wg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nULi+1RdhVTSY/Jh8FR+ugcQJYyRuvpbfra3HRGB4XiGKVrmYdKIZI2lxkMhYGjZtGqoij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geV07n5yQH2IvmPS0O9fdk3iklJaaHzYpYVlz1M+HCaqtrntlrJHObGyQSWdISDs7LexN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xBtdrSyyDNmOZ5F8xv1pQMxp+JVDo6iOOdhaJDmaxrxbo7BYghOnhx5tFW1EQa6B5e6YO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oIsNrtnA8AuLcu5cjskujKpcNq6fBJKjy53Nu5u8DXXD72I2HcsLDsPqMUr3U7ZMkpBL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e0uA71nVvyxDgUDqieF1G7LzbbNLhsIGzZpx3LX0AxCapkkoXObKGFzywhvRJHtIsB1L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kliSszIiwmWanbPFVBznwmYsFw4gXFrHbsd4LGqKKeBkbo3vlY6ISXa1wyDUC/DYT2FX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7JMsZpwS5so/i9QN+mwhY1UKyGdnPS3fIxpaRICC21m7NLWCsW29UGlbQyZMKdGJj5c20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drtANmmh2bbHYrDgdS6Z8IrGOLHwsIOb+UaXNPhcIm+WiJzJUg2cx8h51mpJAa69+JGvW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4yP5wzRscedFy/ISzfsDb23W0WMUu5fdjdl0ZF2DTB4Y6taP1zYDcOs2+o3a9yjXxYhFh8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6m8eVosLNcbbNBqCbd6b6bGpJGROmc5wnsAZm9GTUjfpsNvzWLWMxCKkp21T38y/M6Jpdc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8VqN21dph2SdkzEMjzfpuN731232o5x/13bLbdyihemyON2BJJuTc9aSElQCSFZTwSVVT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Bre0qN2zZbHd/o4wgnncSkb53Qj7BtPj6l6QwWatXgWHsw7DYaZg0Y0C/HrW1Gxfl69TeV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ikNCELibBCEDagNBy1quYwZlODrUSC44huvrsuBXQ8tK01GNcw09CmYGW/eOpPqHcueX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Pz+2Tx1n6ZAhCF6Tx2BCbfOHat3V0lPLURRR5GROmIlcAAQ7cOoW2LEpqLsztTpOabXIw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wSBrTms3M76IJFz4Lb/KsUjKps8kcrRU5YwS3zb6HYbgLCZhNO6eZhldaMNNtbi4N927u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KgFQ1zwebjfmNsri7aB61557ucrnrp76lGy0zHiphq8ZsyojawtA5y92ghvUt35fTZm2x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7KQfSQe5abyOCURueC0c1FoywuXG11EYZE55y864CN7sotclrg3hvWZRhJJN6HSEqkZOS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mGdlXFM5sbY3BrtSRe5WZheIUjahkNMI6aBjc0rpXdJ/VftKwJcMhiBBmdc1PMgkCwFm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WvqGQNMkb5WuLGyDW4dbXqIuVpqDhhbMJ1FUckgra6lrqbPKx4q22aHjzXjiVlU2LCLBC2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mUm+a+02PasfyCnkhY5rzzbWzuzNAzODCLehNmCMdUSRc5I7K9rQWt2AtzAn1I9242fI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jaVVZTyR4kwTC7YiBd7bOJGllyi2mGwMmowTSCcunDXGxu1pA3jYoHCozTPmbOdHOy2bc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4abaMVlOslKxjUEscNZHLJI6NrbnMxocQbaaFbyrqmTYPKYauKoffpucwMcG8AFrajDGU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bXNc9tvphptr60S4VHFI1pmkDTzuYmOx6Avca6gqTwTalctNVacXG33oUUDqVoqHVWUnm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27wW4mw2KYZIWUkcBc2RspcOj0dQRvBPWtdHhDZHygVFmtDSw5dTmbmFxfTuulJh0MOG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TwbWDQ6+g118Em4yd0y01OEbSjkSj8jqMdppKYthjzNkcHaBrhqQPD0rPprNlrJDilMGV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C43Gl9Fr30VOadxbAYyyBknO5nEOJtcG+m87FCXCw3yh4mawRveGMt5wbrvN9h61lqMs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8x4wAyqjq4pqd5u3oxy85Yj2Lb+VQPhpqiSrZeGJkskbA0EnKdOO07Ni0DaEuoo6jnOl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4NuT2lXjBxz7Y/KmhrmFzXFmpObLa1+PX3KyjBpJvQlOdRSclHX1M/GqrnMGjORhE0hL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529a5y62jcPjMERMjnPfDK4scCMpbfZ4KDsGdmibHUNcZHsY67bZczcwPXoulKUKatc51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W3Qr6ulFM6PLLzjZYxI05culyNncqF6E01dHkcXF2YXQhCENHylnAZDTg6m73Dq2D2rQL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PjUcdbU1s8bpGCzGNFgO9Wj9EuH78Qqj3N9y+TVrRc2fodnpuNJI7/lq/Lg77/WHrXiD3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R3G3sXtHLx9sKLRtLtF4qTmqqpw2OnkP94rywFTVm45Jtzcomn6sTz6Le1ehUQ6S4Hkc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9YXoNENVJanSHlNxB5oWQFRCNAsgBYOo0wmGkqWRQEbIU8qMqArQrMiMigK0KeRGRAQXI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waCtjBcaN5zAfUdYE9xDV2eRJ8LJGOjka17HCzmuFwRwIXSlUdOakuRicccXE8HoMTrM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7m5SRY3HelSYnUUla+rBEkkmbPnc7pE63NiDt127Qu3x39Gb+cdPg07A0m/k8xIy/wBV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weUm0UDSOPPs96+9HaNnmrtrM+c6VWORhU3KKrpKuaeFkbWTgNkiF8uUAjKNdBYns0VQ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FrHRyhwOa5y3JNxw2nxWy+YXKT7A38eP3oPILlH9hb+PH71cezdULVujMCp5Q1VVRxUj4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aQRlHG+9YdLiNRRSTPhLQZW5XXF7ag3HWCFuvmDyk+xMPZOz3qPzE5RfYmfjM96qqbOl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mqixaqga8Rlozw8zs2Nylug7HHxUX4lUvkc8uYQ4NBYWDLlaAA3ssAFt/mHyj+xM/Gb7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jZ+K33q73Z+qGCr0ZrJcaqJhIHQwfrZGyOsw7W2sNuzTZ1lL5arOefLdmaSVsruj9JrXN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8wuUX2Nn4rfekeQXKL7Iz8VvvU3mzdUaw1ejNXLjNXK5rnc2C2cT3Ddrwb3PxrpfYqKi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RwLIiS2w3lbr5g8or/wDlGfit96PmDyi30sf4rVVV2daNDBVfI5xC6T5gcofssf4rUfMD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t8TR7kTdT6HNJLpv9n/KL7LH+K1I/o/5Q/Zo/wAUKcTR7kN1Poc0ur5AYayqxZ1ZM5oZ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j+XrVH+z/AJRH+bR/ihTb+j/lEG9GKMHeOdC5Vq1KcHFTSudIQlF3seuxOiDQBKzZucFY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PHkLynGyEd0496R5E8qBsgPdUN96+ZwtP9RHp3s+09kGU/SB70W6x4rxk8jOVQ/m7/8Am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qx/N5f8AmG+9Thaf6iG9l2ntGVGUheLnknyrGyCfuqB70vmvyuH8jU/8wPenCw/UQ3su0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dXWTVL6yTNK8vOg0uqPmLD9sk+6Fwfzb5Xj+Sq+6f80fN/liNjK0f8f8ANd1GSVlVR53Sp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LH9sf90JfMZn2x/3AuF+ROWY+jX90596DhHLQDRuI90596tqn6qJuaPYd0eQrftjvuD3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+GPeuHOH8tWhoHyps3Tu96iKTluNjsX04Tv8Aelqn6qG5o9h3PzF/96fwvzUpORMsuXPi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wDdtXC+T8uB/KYx+O/3pZOXA053GPxn+9MNX9RF3VLsfudx8xH/b/wD4fzTZyJmizc3i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0ePUuHz8uG/yuMfiP96flHLkfyuL+LimGq//AKIKlRXwP3O0PIaX7cPwvzSPIea4Pl4v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nLkfyuK+DkfKHLgfymKfccfYmGt3om6o9rOy+ZFQBYVwt/8AbPvVkPJKugJMdczMfpGK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lXlw36eJ/gn3J/LPLkfTxL/l7/8AajhWes0VU6KzUX7nXt5F1bGlra5oB2gNIv6UvmXW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7W2NiuS+XuXI+niP/ACv+VP5ycuh/KV//ACY/wK4a/eibqj2s6x3IyvcSTXNdcWN7m44K2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Wh1ZCMgIGVpbt0OzsXHfOjl03+Vru+ib/AIEfO3lyP5ar76Jv+BTBX7kXdUejOrHJDE2Zs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TYuFxw7EjyQxQxc0a1nN/UzOt4Llhyx5bj+Xqf+SZ/gR88+Wu+af/AJNv+FMNfuRN1R6M6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CJ1ax0bdjS51h3JHkni+V7fLmWk88ZndLtXLfPblkNs8v/KM/wAKXz35Yb5pP+Ub/hTD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1A5I4qyMxtq2CMnNlDnWvxUjyYxvnOc8vbntbNnde3Bcp8+OV/7d/wDyrf8ACj58crv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MO0dUFSo9GdQOSeLtaGisZYXsMztL7fFA5KYuHNPlUZylpsSSLjYuW+fHK/9s/8A5VvuS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jpO6mHuTDX6ou5o+p1lZyWxWtlbJNPBdrcotm2anf2lY/wAysQ/bw+n3LnBy05ZHZNL/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8ruWb/wCVqO6kb/hVS2hKyaJKhQk7tM6P5k1/2iH0qTeRFYXDPUxZb62BvZcx86eWjtklV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kOUnLo7JK7uoh/gR8R3Ii2fZ+1nf47jMHJTCYqh9OZrvEbWB2XcfcubP6Vo92DuPbP+S0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cOoqxk880cfPSu5vXM7YCALAgD0rnm4ZiLvNw+qPZA4+xZo7PTcLz1+Z6JzknaJ7fy7c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FISTnJ2l7ifEr2P9ID7U8QvbprxuIgtJGwuJ9K8MCT1Z0vIsXxOpdwh9oXoFCFwXIkXq6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vqEbFiWp1hojcQjQLIaFRDsWQ1YNnL4pjda3lVLQUtXzcMFMwuaGNP6wlx1uPq5UnYji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ime5aWpeX8s8VlG1sjW7twAW0DSWgA6di53Z6sKSRaMSxb7a4/8ABZ7kfKeK/bnfhM9y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uxZEziOKHbWv7mNHsUBiOJE/+dlB7B7kg2xvuTABdol2LLoS+UcTGvlchHYPcpfKOInZV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B6iOCYLToUuxZdBGvxL7ZJ6Pcl5diJN/LZvEe5M5G9SLNcNql2LIXluIOFjWS+IUXVFeR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YWttokAAEuy2RWJa3fWS/eS52sP87nt1PKtFju9KABx7lLsZFBikqbNqJHytbcgSOJF+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EdtG7FqGNs7ZcLY4U6w2rcDnU5G5FinYKLCCNCmSBtK2cgsEWCAboQBYJWCaEAWCLDgh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JpIBWCLBNJUBYJWCaEArBFghCAWUcEZQmmgI5RwRlHBSQgI5RwRlCaEBHKOCMo4JoQCyj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LKOCMg4JoQEObbwRzbeAU0kBHm28EubbwCmkhSHNt4BHNt4KaFCEObbwCfNN4BSQgIc03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CArMTeAS5pnAKxCArMTfqqJibwVqRW0ilfNN4BHNNO4KaNyywVmJo3I5pvAKZGiLG3WsS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3gkWNB2Kw7bWS61pPK4I5G8EixvBTUSVtJA1H6QHgGFpI1cdvYvHaYkwN4kL0vl7jNNV4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BJkeNW9gO9ebUzP1LOwLrE8suZ1nIhvSrncAwek+5d7QC4C4v9HtLLWOrYYW5nvfEB1e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OEARECoqLa32BcpPM7RWRXEw5dhV7Wq9uIyEaRsA4WVramOXSaIa7wsmjyyC0nKTFZLDWq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f2LcNvl1VtZyeZh88uI0k4qaSskdKJAQcrib27Nqi0A6jt3Lkeu9wbZr2uLczQdW8V0WG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J5wmOKJ7TldoSbcdFzt9fyW7wJkdHBUYvUaRwsIb1nf7u9VGJLIxcOw2OflDLRON4YHuJ1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0lZh2M11ThfyeyJkeYRyttc2NidmixOSL3TYrUzyfxkzC895VHJm/y/1h0l/SiMsx6Kpj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ap0RLGg/WBtdbWrfS4rycmr20bKaaA/R6rb941WorBmxetDRe87gAO1bPGLYZgEGFtP6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+wIV8mYOHYnT0MDi/DmVMxILXOI0HpWbj8FJLhlHikEIgdK4Ncxote4PqstVTU0k8scE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eU8zRNSYVCehSsDn9trD0etTkV+bI1QjzFuUjXTXRdNDhtJR4VXMzMnqmQF0jrAhlwbA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4K0DBsXI2mI3+6UQnexpqJ8cUkMs0YlY03cw7wukwyqosdM1HJhjKcNZdjm2Jtsve2hXL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6DDn/JOBVOJvFpJRkhBGp4en1IhLQ0MZLXOaTmLXFtxvsVtsFro6SncDRNnlLrhxOwLUU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pFyVscIY6V7Y2DpPNgrEzU5G/r3RGkp6yOMRGQ2c0KdRUR4bTwWphPLNrrpYb/WqMTe11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G3eevd8datfUUU9NGytLo3w+a5o2rZyFWtjYKepibkbNoW8Cq1biuRsNFCwEAnMAdtrb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roBoQldANJJCAEJIVA0FK6EAJpIQDQhBQAhCSAEISQAhJCFBCEIBoSTQgkJpKAEIQgEhC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GkhCAEk0kKCimkUbsgCL6XQlfcsJvUDPUkhImy2kmAuLpIJJKCtWVrAL6pFG5IrRDyScFs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DuY4rSwC0bONgt1WvDRUuO6nlHixw9q00RsxvUuvM8fwnqP6L4fk7k1ieLuAzPkEcd+oe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0hL3klzjckrUciCKr9GkscWroKp2cd4PqK29ALx24heeTau0emOiMw1rGGwaXW3rJjqozC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ustU5pY4hwsUVrnU3J3E5zpalky9uUr8r/Tv6ntdfa93UWWfLT79T6lfZqUKd46/yaz9G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C6l2dkkfOMBPmnf703MMbnM2FpI8FH9G8Dmy85rlijJdqba/6KdS9r6mV4OjnkjXrX6X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8rp2NkdkYXAOdwG8rf19RgNbSxUZxUw08X8nG22Y9Zsuct1pc00nYpcONzYUFdTYXjRkp3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PvLSNvitpHUYHhM9RiVPWCeSa5ZC03IJ1PZrx2LmmsyjTYpNjbe9kTI43NhgUtHHWyVmJ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EguJ9iyMTODVT5q04s+apLTkZazdNgAtsWodY7RdBa2/mq3GHO5usBq8No4X1FVVtiqH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FYWIx4RHDJUUuJSVVVI+7g/fc6nYsDICRoCnkA3BLjDnczsSOFsoqQ0UuadwHOgG9tNb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Cjo6in+Uj/CW5X3Bu3S2mnWuaAbfYPBItZmNwFLhxvzM0Q4W3FYoY6svogAXSu77jYtv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IS4sWRQjoRRizR17FzfRaLZUANdsaEuHG5ssN+SHSVnlk+WNlxA4uIzC516zsWXyYqaCmp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ncS1mZpOUcVonhgFz9Yad6zMODbC4C1E51EbuTyGMOkp6x9RM993Zht4nYsiKSjiaZqpx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6xo2tGxoVlgdoC2YIulkrat1VIC0Wsxp3BWqKaAEk0kA0kJKgaRTUUAJpIQDQkhANCSEA0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AIQkgBJNJACaSFANNJCAEIQgBJCEAJIQoAQhCAEk0kA0ihJUoJIukVmWeQD1oRdCuEAd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wFrJIJ4JHYq9QHcjehJaB4/izstHWuG3mh6XtB9a1bNgWxxd1qGrFvODG/32n2LXM2DsX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pv6L8QbQYY6Kb+IqZ3h/Vo0XXZSUJoaktbrG7Vh6l55ySbbAac/Wkef71vYvScIqRWUY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VuK4PU9MdBhjXWu0HtC1/KeOSXk3WwxML5JYwxrWjUkkC3pW1dG6J5Y4ahQxKvgwLCJcS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6zjs9KxZK7OibujURQt5McnIsPBBrZ2XlIOzj7lqrZ9N+u9RbVzV8rquouXvIcdDputt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3SsVlqAwK7m3SPbGzVzjlHaV0L48Njxmko5HFk8LGgNbHcSEjebdSWI5WOX143QWnsXW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BK9mepeA5rLHMLkjZs0K52ko3109VHHI1opw4kuG0A2RoKVzEaNT7UOve62WFc3Lg+Ky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kXsbHYsWGjkkwqWvL25InBpadpvb3qWLcoGxFwVmxHAfJ2Gpq6hkpHSDWXAPgtniQwP5O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G5p5l7GavFht07FbGXI53ThqnoNyyKx2GXj+Tp5Jb3z8421uG5UaKGk7kCBdA2puylZ+F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jX5aV7m5hex01UsVuyNc/RpNtVmYcdi3NRh8NOzmaTDYqp3lDmNZI62mQHzirq6jFHCH0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SQSW5t3UN66RVjhOVylh02qy44qyCQRYXSvFLFPLNIWfrNOO/uV38J/oyi/FHuWjBjAhF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lo5xA2LnHkPawblkMjp+eZalrfOGpaLd/UhTFuOKFmVcUAq3k0tY46axNGXZuWPRmOSvm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DJRrmFkBXcJA3WfDFHKylqJ4o6R1yXRHQk7AFj1Bh8nqamakkp5A7KzM/wA93UOCXIUp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TVKCSEIBoSTQAhJCAaEIQAhCEAJIQoBJoSQAmkmgBCEIAQhCASEFJQAhCSAEIQgBCEkKC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Zba0KJHXuTOiW1TEwCV7bk+pI2Wk7ASRHWnfgle66JpsgJHsRdI37loHjWLn+BS23yx3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F9KYgatM7R4AlYIsAexdFqzx8keg8lxbAqMf1j4uK7XDyQAQbELi+TI/8Goh+4T6Su1oR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zwzMa6bR7PSuS/SPUmTBqaO9hLWMYG9WVx9gXQNXI8vJL1eC051a6aSRw/qho/7iuct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laObtpbW2zfqFkW1Fht9oWPT3bE242AeI0WQbeCwdjKw+rjo6yKaWMyNbuG47LrqWysGI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zDkc4Zi22tguMNhbcL8Ft567C48SmxdswmnjiayGIAjpW2rSZzmjcVTq51OBTYhSxyun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tm9q0OBsMVZisb3Bz2QyB7gLAm+qVJi1PR4PTunibVVTah0uTNlLXG/SWNhGIQUVZWVFa1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L2zG6NmUnZk8Dt8gYtb9gPUVKnP/AOjq237VvsV9NiXJ6kpZ6eKnrRHUNyvBF9PHrVdT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UDpI3PeCI5dp1GxQpbT18+GckxU0zY3SeUZf1jbixV2KY9X0mGYbPEyAyVLCZMzCQNBs1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znYOMNEQtzvOF+b0WWdUYrRx0uGNdTx1phic2SJ30SbWOzqS4azDlOf8AxqIWAvTNNgOs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Ub6zJzGubOLjZwVFfiUuKYh5U+IRAMDGsBvYD/VUudc2Iso3mbSysZeMvpJ8VLsP5vyf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t1dg+zEDbQUj/AGLXDQ2Ass2krIabDa/M79fKwMjYBtF9UWoa8Njp/wCej/8AJf8A/wDJ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5qNsZfQMc/KLXNzqVjSYrhtewmesmorTmWwBDnDIBa446qLcdpsWhqIJ430kYH6h7Cbu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6I4NWM6LL8j0DXU4qA6YtyE8b6q6SnoAagRYfG90MrIx0iLk29V1XQYjS0+FwskmeyQF2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pqmhpA/mKyqaXm7iYwbnjqFSEsRYYqSjYWNYWyu6LTcBZks7WYk6OWpkY18TWNY1rjYne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NBTMgmfKWPc5xeLO14q2pr5TiTXU1QRAGtzgNBvxQF7pOYmpaQVsr5o5RzmZjunfr2LEa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ex0Ye4FhsVeK4TV8kktc6OnY9pZGY/Ot17doWPT1NO2orpZWSOjnLg0MGpBKAzpqeCpx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jD2QF1gw8T2qFSTPRyzV8cEohu6MwSElvAKuPEaSSrfNJTOhDoi0yE3LhuFljskw+LDamC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LCRu3wQCicTE0nbZSSZowDqTVAIQhACEIQoIQhANCV0XUA0kXSQgFCEIAQhJANCSEA01F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QAhIlF0KNJF0KAEJFCAEISQAkmkgBCEXsNihQ28EthSJ4J7lloBYqJ23Ur6KJKAEkwUt6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+hMqJXZO6IeMYtfmRf7Q3/pcsEmwPYszFv8Ay1K7688g+61v+JYTnNEbhluSNDfYuq5n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wyjbuEQXaUQ6C43k4P4BSD/cs9QXZ0gswLgelGcxcXy0Jl5SYZCPoQPd2XcP8K7NhXD8q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u+OmaQO93uWJaHal5jMhd0RcHX2hWhwNtu5VxAZddLD81Y4N2A7brB1E66jkBOwJk32J5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BKhfgLqWnFRJGzgoyjGrbKJYL3ICkCdSk4jeEAtmoRm11GqVzfZ4IUAwRuum6+5RzEBGe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QCb7ikHX3J3sdqoKam1m3to6/oKy6IDTRYdRfIeq3rWVQnYtwONXVG7hAIGivAHALHhOg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so4BMADckCmhBFrTtAKYAA2ITQCIB3IsOCEIAQhCAEIQgBCEIAQhJACaSEAXRdCEAJpIU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CEIAQhCAEk0KARSTSQoJlCCgEhNJQArRTh7WFr3lzo82UAbbgAakcVUVIzy5WNswtjILQ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yAhAwT07SJrTPjbI1uUkWLiATYdSpY8yzmEPLHBme+W4yjzu+2xTp2mnZCxrW/qhYHUE2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fE8/xcpjN2uJaNSQbjXtQGJNWOZhra8ZjFI0ZG6ZsxcQAeAsL37lZVTvpiQXF2WndIejaz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vJHZi7nRqzJbILWzZtlrbTdMU0oNzUOecznHnAHA5tosdx4KjMrZVNe2VzpsggjZLLmt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2t1hFLVCpipHjnAJ5ebeRlIZodttRe2l+CT8PEhmL5LmcASdEC4BBA6tg2KxtM6MRtjk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2i5AsCdNdp2oMyy8Jp45RiEWR7biQjoHpWt4enRVVBliZLK1wdFG2Y3Lmg3Y4gaXvrZV+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n6mPzW2HG/rTkojK4ufLdxa9t8o2PJLvSSgzMlzLVJivKCM9mkNDpMrM129W7VKKJ088s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2RlthexALh2tv6CsY0X8IlqM/62VrmvdlGoIsfQpiKZsjJRUEPY5rw4NF8zW5QTx00QZmP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ddxZI/mw21jmBObXZaw07epZRIErWtJc0sDg4kEG+2xG22xUmkJZkdLmbZrcpaCLNNxp2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W6CzWsYGtaNugCB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f2fe98a-c2ec-4389-9473-274cc33a7394/de272f96-41c6-4fab-8494-1261385492f0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VhAAAQMCBAEGCQYICwgC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EGEyJRYXEUMoGRobHB0fAHFSNCUuEWMzZicnOSsiQ0NUNEVHSCg5PSJSZT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XRWSU4qNVhP/EABoBAQADAQEBAAAAAAAAAAAAAAABAgQDBQb/xAA3EQACAQIEBAMHAwQ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EQQSITEUMkFREyJhM1JxgZGh8AVCsRUjNGLR4UPB8UT/2gAMAwEAAhEDEQA/APUvS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rDRNOuysBvdv1FN7tD1Jx104pp13QkaezQ+tN7hbsTz1FNOu6Ab128yHDa46inHU9oTd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jrSt1+Qo+riENBodkAvQURrod0Ow8Er346oBzmNljdFKMzHixUFM97HOpJnfSR6td9pv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+VR1ULpWNkiH08OrPzhxapBODcbWOxCSignZPC2Zl7Ea/HYpSpA0oEJxQKkDUESggBZBO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JABBFJCBqBTigpA1BOsggGpIoIQNOyfKM0Mbjwu0ns39qants6nkaRcts8Ds2PrCMkYNd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Q8fV8WTG9vwfi3nT7XFvP8eX0KALtHHW3p96W+nXp7PclfjxOvx6Ut9t9h8eQIAHXUcT9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T2I34jbYfHlQJtr1f+/egETxHE+4pHVp83oKA006h6dfckNx3+370AT4xPW72hA+KfjgU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S+q7v96ALvGd3+0IHxT5/QkfGd3+1I8R+aPUEATo49/t+5NPikdl/R96N769l/WgNx5j5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+cfHkQO1usen4KWth17H48qRuNtxqPjzIAXvr16pHq6//XvSI4DbcfHkQIuLdfx70AQd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cMkcTOpl3d51PpJUZ1aet3Rt2k29qlkN5XW2vsgB378UvVxHZ8etId/8A6S+Pj44IBX1Qu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UgN/KhxSvdJABJJK6AXxqldJI7IAFA6onVKx6kAEkcp6j5kspPBCBqV07I48Eeaf9lQBi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xlouSEBu2QKedtU0gqhYYeuyade9OO6Y51raE3NtEAiECiggGna6B6062qBCAZxsl2Ik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getOTTopAb2T2uUSIJCAik/glTz4P0Mxs8fZf19xVppt0b9oTLNkY5jxma4WIUFO58bz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vtN4H3qSC2U0og3F7WPFAoBpQRQQCQSSQAQRKBUgSCSSACCKSEAQsikpA2yBCcggG2Rh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ibJrczZA5u4sR3oSNbtbq0Hx8bJ3q4/HnTpGgSuyg5TqO5Nserb496gCPp4/HnQuRqNxt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WJJ3KPNvBvl22QDT1dXx7kN9OvX486dzTrDUadvx1Jc3rq4A9/x2IBm+v2j7vejxv1D3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lkZtn36vjtQDNrDs9/uQJ6J7z7VJ9Fvd3m+OtL6K4GU69vx1oBh3ckDdw7dPUn52b5L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gZBr9yAiHij46vejrYi3b8edPEunigfAS511wLN17O5AMsSToddfj0JZXb5Tp8ewJwlfYa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5Ni46oAc07q2S5px3Gnx96GZ1r5j5/jrQJJ0vv8fHcgHsjImjzbA5jbsBI9NkclrkvaNe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a+U/ckQB7vj41QByNGmcd3UgQzi/0Jvx3/HtSO23x8etAOtH9olLodqb5b+349qSEDrx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Om/HekepAOzM4MPnSzt+wE3ypIB3OD7DUudI+q3zJqaShI8yv7PMhzj+v0BNQugH847r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qaShA7O77R86Fz1nzpqKkCuVJEMoMhOxs0dbvu+NkxjHPeGjc+jt8ie9wJAaLMaLNCgG+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oExxsuZYaTZN21KOg31Kb6SpADsltx1S7dyl3alADbhqht3lHb3pfF0JGkW0QtwT7E6AH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IQRkIWupA0nglzbiLW0QERG6bZTmPrITTG37SAjUdRGZWNdH+OjN4z19Y8qnyNvfMjlZf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HBUMnhErdODh1JxI61A6JkFUZg5zWSmz+oO4Hy+5TGzTYtPnUkCuELpZh9m3eUM/U1vmQ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APMhnd1oBa9SFnfZPmSzOtq4ppJ6z5SgH5HdXpCGQ9Y86Yd0kA/KBu5vnQIb9sJvBDggH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ldn5x7kzc/Hx8FA9SkEmZnU4+VDOzgz0phPx8fGyaT227fj40QEhkG2RqHOm+zfN8dqjP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Xhv8fcgHsLhENdWuLTp2+4go53nTMUxh6UjQdCA8eo+xEejj8edAEuJ1zG3DX47E253u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fzfHxoltr8fGyEAI4Dhr8eZDa56vj2I2toPL8eRK1yB5/jzoAWsAOr49iI8a/Vp6vcle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Xs0n44oAAdEd/uRHjt8nsS4gdvt+5IeMO4exCQDxfN7EL2APx8aJDY93sS3B4/BQgOxI+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D70ib6/HxqgTY3O3/AKKAROumx+PaEN9Ovb48qW2nx8aJWvp5j8eRSBb6+f48pS7xp8fe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RaOl5dUBJGLMe47lwb3gD3koH09fx5EWG8LO0F3nJKB9HV8eVQBvcPJ8fGiHf8fHsRPf5f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IB8fHx1JJbe5LsQBSSQQCRQSQCJQJRKahIkkEkAU0ooIQJJJSRNGr3C7W6kHj1BAO0ji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8+/mTEnPL3Fzjck6oKAdAHhzQQ4Fp2LQTfzIEE9no9aicx0JL4mlzCbujHrb29nFEObIw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MsOLQPrWQs1DilsgFZvk7UuiEkjupArjq86GY9QCW3ehmHYEJEXHj6ULnuTZJoo25nyNY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yoToKuEnqa8EoCzmceJ7rppvdQ+GwHhJbr5t1j6EhUtd4scpH6BCAl4pH0KMS5to3+b3o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WyED7JW7FRnxNlLWMp5mlpeLh3Du71eY8OAI9AQCcxrmlrgC0ixCjic4EwyEF8YuHfabw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HMxzwHx252PVnb1juKARbvqmFPa9ssbZGAgO69weIQPcrAZZLZON00oQCx4pI2QKAGyCJ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QA9SHx8fHWigpAEEkr2QgHx8fHWlb/0Pj4ukkgHM/GMBI1u2/kuPSLeVLbfXs+PjVNd4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Bv7E9ws8gdenx8bIAcd9fj70tteO/wAehLhpt1/HYle3f8fcgFbh8dXvQOg04i/x50dt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2vl9vuQCOht2/HqQIvp2ez70hoLnq9n3ojxr9vt+5SBHV3x2ofW+OxIbeT2FL6x7/AGhQ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EbkdZ9v3oDf47UHGx8nsBQCGot2ez7kuz4+NUjoey/t+9A6jyez7lIENRrvv7fYUuw/HD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+9LQix+OHuQC3Pbv8elJxcGOLR0gOj2nYexLU77/HtTm+Mwdbhbya+xASOa1pyt8Vos3u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vc9fx8dyB9Px8eVQAHzdiCPxZBSBJJJIBIIoIBJbJJIAJJJIAJJIISJBFJCBAZiANSdL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bTcN3PWeKTfomZ9nO0b7T7POoxe5uNFAHJIIqQdAoXRuDzJFbMT0m7B/uPapjqmrkWI2ub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QdCD1FIpPYS7nGODZALXto4dR+NEGvEgOha5vjMPD3jtQBBsi6HnNQ62mwTU5ry03BQkj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qTJqWasko5YrSM1DZCCHDrC2BknZY79iwMRFZSVXSlDL3yStiYbjyg6oSX20tMw52U0bX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Z6gkWon2PF0jdPSsKSWtdc+FPcOsTFp8wAHpVaSSSM2lmqGu65pi4f9TyouLHTZ6rKT4L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OPBTc7EN3sB/SC5QNkqG5bNkts7Ja3lDPaoHxAG0okaRuGvIt53BLix1xraUaGphHfIFHJ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ULnyHKxokBLja9h5AVydTVU9BSPqZpmGNo0aGtJcerZ3eTwAJ4LisRxaqxGu8IJMbmEC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QBYcHX48HXHiuClakPQ9OracVsTmyGz92u6imYTXvuaWo0lj014qhycxuLG6G8jmiriA5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eB1Hq4G44KxiNMXZaqmvz0XAfWHUrLsQzog4FOv1LLwrEG1cAN+lxBWkDdRYEUh8Hm5zU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3A9x4qR3UnOaHscxwBa4EEFV4nPYXQSm74xo77TeB9hUgkI1TSnFBSBqGqfZNIQgagig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CmndPTVIG8EuPuRQQgHxolqkj8aqQEDhbTt+Pi6QOaNjj1ZT3jQn0elD096I2db7Qd5x7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+4JbbfHwUPgJa8PJ7FIFt3/A96W/d8ewJaDbyeoIG528nqCAV7n0n1pHQeT2fekdAbfH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dkAdm+f1BL63lPrScd/jihxv8bqALYjvHrQDRYW7PUiev43QBt5PYfvUgW48ns+5A6H1e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tt+Hs+5ALQajh8eopaceCVrHu9n3Id423+O5AHXYos8e/BrSe4nT/Um+n49yeNGu46hv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A3+Pj41Q3SHYl6VIF8apJJIBIIoIBJJJIBcE0olJABJJJAAoIoIBJzG5nWJsNyeoJvcnv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9gUAa52d17WHAdQSCQS4qQJJJJAdCRwTSFIR1plutciwwkqKRmazgcrxs4cOztClO6adlI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MrwNW9faOxE6JPYHjW4INwRuCmteb5JLB/C2zu0e5CSRryw3BU72Q10Bhlbv5wesKsnN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c/W0MtBPkk1afFeBbMPj4somve0dF5A6r/Hx5CurlihxCmMMzd/OD1hcxW0UtBOY5NWnV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toBA6GB7ryRtP5wAuPOPZ7VdFJAI4nCaofm0sxhNtQLG1gN9L7gKvFE+V+RrSXH0dvx6w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kadfrHTUoScPynwXEJ60zS8/JALGFrWkZARpvqDe2+xOuhIXLvhpIpAJmzFot47MwAsB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olu7QvZL3Frkjq+CqVZhVBXAippGOJvcgWPq7Ae8KUyLHltBibcNqxWQF/ONvu7O11xqH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cOK9Gw/EqfEqCOrpTdsmhaRqxw0LT2grJr+QNFMS+kqDE64Njw119OvlcNiqWFYZjHJe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S2EwbrlANg4d2ne0/mi83INmdj8NqxVRi0Uh6Y+yetb1PO2WIOB3VGoAka6J4u0ixCq4f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dp8Q9YVtyNjfBuo543Pa18Y+lj1b29Y8qQdcXCcHWUFiNkjZGNe29na68E+6hkHMzF17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/KpApIHXQPxdBIoAFNKJKagFdJBJSQK90CiggEU1FDihAkPjVJL41QCukD0rcHtI7yNfV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jscDf0e1AHX49KVr/HxwStYkeT3JadfxxKAXd5PYgTbbht5NAlc3219pSv5vYFIFa3k9i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6FjtfqHtKBNwT3n2IBDh5Eht5PaiBZ394egIfV/u+1AF3Hy+tAjU95TjuR2uCHb3H2KAAG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Q693uKOQ2tY7W8yPNknxTb2FAM1Hk9m/oQ1Gm/xp6FJzb98puhzZHEefzKQM3sB8dSfa0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3HUeYEeZAss0m40B0BUjmjMekBbTzKAMS9KdZg+uh0Os+QIAX+CgndDrchdnU7zqQBJHM3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7AQDUk7P+Y1LnD1DzKAMKVuxO5x3Z5ki9/wBpANsepHK77J8yGZ3Fx86GY/aPnUgPNv6i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60WtLjYa96gBYwhxLhe3mJQMbiSS5tz2oyOBOUG7W7Hr7UywQDsn5zfOllH22ptkLKQOs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36E1JAdM7ZROUzttlC5ciwwhBOQQDSEx7A4WI037R2qRK26kELXFpDHnX6rvtfenFOewO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t6LzfqcfUfegHtcWm4NipZ+YrKYxTg34EDUHrChRUEleno46aLK14JPjOy7+lS8237Z8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8yC4zmozuXHyBDmouGZPynqKBa48FIuNysH2v2krRjZpTsjupDI7qHnQEMlPBIQSyxAtoV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4hzspuA7VXMp62+dDLpo5vnUkEbQGiwCN04tb9sIEN+2PMgGuDXtLXAFrhYhRxFwvG8g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9/apbM+0fMo5GtJa9ly9u3aDuFIHG6aVJdjmhwDiCLhMJZ9k+UoBtkE/M37HpQzD7AQD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vmQ5w9TR5EIGIWUnOO7B5EC9/WgG5T1FLI77J8yJc77R86Fz9ooBc277JS5p3Uhr1ocFI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HRBzS0ub0hbdDuTT2eT46kIJAczQ9zgC4XOnnQcG2PTt/d8yQ1jFheziPb6ihbq8nvQBs3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K8f533BNt1eTu60t+4+gKQEuZvlJ479aV23sGcQNSgNbE8eke5IaW7AXFQBweDboN3Kbn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9kBoO5qJGh/QCAOd2bgOl1IZ3m2vWg763kKR0JPU66AWd1r5jsDukXHi42v18Cl4p/RNv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5AA9ROu3lQuOA8nrCJ437j70e/y+9AGNuZ7ewg367a+y3lS7fLdObo1x7Nbdp+5A7fHn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SPH4+LIWQAQ4Jx2QshAkkUkJAgikhAk1FJCQJIpIQCykP0cY06Ttuwff6u9BgBJc7xRum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UJBZJFJABBFBAJBFJAdM4dtlGWt+16E9yiJ1XMkVmdZ8yVmD7XnQJCCAJLB9UoZm/Y9K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CBIcCC1tjuCE1BSAhxjGti3rI1b39naiXOB39CF7e9N8Xa5b1dXd2IBxc7rTc7r7pHgR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d1nzppJ4k+dE6IcEACm7JyapACgnIIBqBTje6BUgaULJyFkIEw5XWJ6Lj5j9/r70SBdA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lzTfdu56+1ANIQtonDqSOhQDUkT1ocLoSBJEJIBqRRQQgCBRI86BCkAO6HxqnbIeZAFvi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/wBCW/b7exGPxrHY6duu3psgPg9SEA67+X3Jbmx0vqewI2207glbe504nrQDd9PtegJE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Jx173egJaXuNmhANds/vskd39wRt0WjiTdI65yhI0i5cOtqW5H5zbJ31m34tshs2/FpQD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dzw0KcQL24O2Q314jQhCAWN+0ekJdVvJ7kfVwKIbc269whI6wbFfa59A+8uTexPdrl10t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/9e5AC3wPYknIWUAbb0JWTrJWQAQTrJWQDbJWTraoWUgaknWSsoAxIAk2FyexOI0T2DI3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9CAElmgRi2m5HEpicAlZANQTrJWQDUkbJWQDUk6yVkB0DnXAKjJ1WdSYnHO3fXiCrgkDu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kroAppSJQJ0QAKB3SJugUAErpWQQC21HlCI6xrfiglexuPN1oBWukUb31QQDbIW1TigVI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2CCAHFBFJANIQsnIEIBqPEEakensStqhZAHThqDqgRcojXTr9aVkALJHZOskQgGJWsnE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krICMhCykyoZVJAyyVtU/LwQLdUuANGvxukW2e4dR06gjtr604jMQbajS3clwMtp6z1p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+XXrKVtesqLgjsRr9Y+hIt2YPKpcpHAkoZco7SpuBgF334AJoHQcVLls06i5Qy2YRcICM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12cpAy7bI804ttlPmKXBBl+qd+CViexw9Kscw8jxTfuS8HkO7DfrS4K4HUO8IhpOjd9h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8XXvCc2mkBvYA/pKLgheBnJaLDYdyaR8cFZ8FkJvdo8pR8EP2wO5Lgq21StwVrwQD6/8A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7Z8wS5JUsjZWxSs4uKPg0fW7zpcFOyVld8Gi/OPeUvB4fs+kpcFKyVleEMQ2YEebj/wCG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ZLLfq860crRs0eZLTqS4M7KepOcC86NNhoBZX7pXS4M/mn/Yd+yUeYkP1HeZXrpXUXFin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e9HwWTq9IVq6RKXBV8Fd2ftfcj4Iezz/crF0rpcFfwR32m+lLwQ/ab5irF0rpcHmmFcp8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jQTN28vx5l2FHi1mtLnBzTs9uy4rFcLw6qzzYQ58b2E89RTCz4uvfWw+CsqixWswqS0Zz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u7insZ1Nx0Z6/FWNkGhU4lBXB4ZyghqYy6Fxa5vjRngt6mxUSAahcnE7KSZ0AfdG91nx1J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wPmUWJuWELpgLjwd5kcrjwKgkddAlDm39XpRET+r0oAIEp/NP7POjzD+tvnQEdyEbp/M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IOa1u/wB6AjSUvMfnehEQD7XoQECCs8y37RS5lvWfOlwVkrdis80zrd50eaj6vSlwVbIWV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0o5GfYHmS4KVtEMqu5W/Zb5kbDqCXBRym/X5U4Dr39auaJJcFPKe3zFLm3fZPkBVy6V0uC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yIgkP1VauldLgq+Dv6vSEfB38bedWboJcFfwd3WPOj4MetvpU6SXBB4N+cPMj4KPt/8A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8FZ9o+hEU7BxcpboKQNEMY6/OlzMf2fSU5JANEUf2Ajzcf2G+ZFJQAZGj6rfMiLDgldC6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IB10LoJKQG6V0EkJDdC6SCAJKF0kkArpIIoBJXSQQBSQSQgV0roJIBXSSSQCSKSSACSS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SSKA57l7hML5YKlrebnIOWZmjwRbjx3Xmc0kxrJIKlrXuZa8jRa4Ouy9d5aWtS36n+xe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emlm/uhd6fKZqm5LyXhHzjM0j+ZPrC7jD6UaGy5Lk0y2Nzi38y71tXd4ezohVm9S9PYux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gxuilAXI7CATgEgEbIBJWRSQASRSUACSSSACKCSAKCSSASKCKASSSSACSSSASSSSEiSS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QSSugAkiggEldJBSApIIoBJJJIBJIJIBIIoIQJJJJCRJJJIBJJJIBIJJIBJJJIAJJJKC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JJSBIIoIBJJIoAJIoIQBBFIhABJKySASRSSQFDloCYqbS+jvYvNy22NVAO5Y0+gL0zlf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XmrhbG5h1xArtS2M9TcucnBblBKOuF/sXd4eOiuG5P6condsb/Uu7w7xVE9y9PY0mDRSA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kdRWRsikoAEkUEJAkikgGpIpIAJIpKSAJJJKAJJJJSBJIoKABJIpIBJJJISJJJJAJBFJA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JAJBEoKQFJBJAFBJJAJBJJAJJJJAJFBJAFBJJAJBFJABJJJAJJJJABJFBQAoJJIBJIp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pAErJIqABJFBABJFJSQBApyCAaEUbJWQFXlaPoKc9Tj7F5pKLY9J2wj1r03laP4JAfzz6l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/Jt6V2pbHCpuW8B05TNHWx/7pXd4dsuDwTTlXCOtr/8AtuXeYconuWp7Gq0aJ4Ca3ZPAX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EgnJqEiSKQSQAskikgGpJ1kLIAJI2SQgCSKCkCSSSQDUbJJKCRJJJIAJJJIBIJIoAIW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IAUEUkAEkbJWQCQRKFkAEkUrIBJJJIBJJJIBJJJIAJIpIAIIpIAJcEUG7IBJIpWQASsi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CgiggEkkkoAklm8ocYZgeDTVhsZLZYm9bzt5t/IvMn8teUjz0sVf5IY2+pq1UcLUrK8d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9fslZeMv5UY8/fFqkfovt6lC7Hsaf42MV/cKp4HrWn+nVOrRw42HZntlkLFeIuxXEne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dx9qjfW1b/HqZj3yFT/TZe8Rx0ex7iSG7m3emmaIbyMH94LwwzS8ZXn+8U0ved3E+VW/pr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dPceVYvRQ/p+xeZ1P8vd8XtXp3KkXoI+x/sXmdYLY8ztiPrWClsaam5Ywjo8qqZ3Y8f/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duuCw825SUp/Ot6Cu8w7xlE9y1PY2G7JyazZPXE6iSSRQAKCcU0oSBFJJAJKyI3sucxjl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j8KlabOcHWY3y8T8XV4QlN2iikpxirs6E6JLhHcvq8nSjpwO93vTTy7xE7U9OPIfetHB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3O9QXn7uXOK8I6cf3D71GeW+Mn+rjujPvU8FVI4mmeiJLzd3LPGjtPGO6IKN3LDHTtXAd0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Gr6EcVTPS0l5e/lVjr/GxF/kjYPUFXfyhxl2+JVHkfb1KywFTuiOLh2Z6wgvJHYzirt8Ur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PnLEHeNXVLv0pnH2q39Pn7xHFx7HryRIG+i8dfWVLvGqJT3vKjM0p/nH/tFT/T37xHFrs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NHlTTUQDeaP9oLxvO/i9x8qa7pb6q39O/wBvsV4z0PY3V1GzxqqEd8gUZxbDW+NiFKO+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BwSKn+nL3iOMfY9ddjuDtGuK0Xd4Qz3qF3KbBGb4nAf0XX9S8nQVl+nw94rxkux6m/lfg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efUFEeW/J4bVrnd1PIPW1eXpFWX6fT7sjjJ9kemO5dYGNpZnd0RUZ5fYKPq1R7ox715s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VDIr2zHU9itwFFdyOMqeh6bFyuw+aJsjI6iztRmYB7UTyrpBtDKfMuUDQ1oa0WAFgElx4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55WU/Cll84TDyuj4UbvK/wC5c0krcLS7FXi6vc6I8rjwofPL9yjdytn+rSRjvcSsFAkA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1LsRxVbuXcT5d19GGNhp6UvdrZ7XGw8jgsuX5RcaDHOLKRgaLnLE72uK5+rqDU1L5eBO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bFiDZBUAmIC1gbXK0rC0Yxu4hYip1keicjuVLeUuGc6/K2piOWZjeB4HuPvXSDVeYYTRw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oZHNyuOcuBHcdFsHlDix08LI7o2e5ebUwbcm4bGxY2FtbncWSXBuxrE3b1knkNvUo3Yni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rh7VRYOfdB46HZnoCVl526urHb1U575CfamOqJ3bzSHvcVbgpdyrx8fdPRSQNyB3ppkjH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85Id3u86BLjuSe9W4L/Yr/UF7p6MZ4W7ysHe4JhraQb1UI75AvO7JKeCXvEce/dPQTieH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b71E7GsMbvWx+Q39S4NBTwUe5HHy907l3KLCW71nmjefYmHlNhY2mee6M+1cSkrcFDuyvH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rDRtzx7mfemHlZQDaKY97QPauPSU8HTKvHVfQ6x3K+kG1NMfKEw8sIfq0b/K8LlrJK3C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6U8svs0F++W3sTqblPVVlUyGOjjGY63cTYLPwXBW4iHSTOc2MGwy7ldLh+BUmHvdJFnc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8CF0lqa6PETtKT0OJ5bOxbGMSZTU+HVj6amGhZA8te87m9rdnnXOs5NY2/bC6ryxEete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x0qcFGMUdZ4WNSWaTPG28j+UD/FwqY95aPWVM3kPyjO+GlvfNH/qXr2iWis/1Gr2RTgqf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ePu/osbe+VvvUg+T7Hjuynb3ze4L1QpWJ4FV/qFb0LcHSPLx8nWMnd1MP8Qn2J4+TbFjv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9Mc5sYu8hv6WigdiFEzxqyBvfK0e1OOrsnhKXYdyn/k5v6fsK8zxD+XoD/wAo+tencpRf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8zxIWxyA/mOHrWalsXq7ipTl5Q0XbI0ecrvcO8fyrgI9Mfw8/86P99d9h/jnvUzLU9jaZ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XA6iRSSQkBTSnppQASRSQgy+UtbLQYDUzQ6SEBjT1ZiAT5rry8r0rlgL8mqg9TmfvBebE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fqefim8yG2SR0A1Tc7b2zDzr0LmQRQUjY3P8Vpd3BPFLUO8WnlPcwpdE2ZXQKt/N1e7ah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PzTiR2oKn/Kd7lGePcZZdiiUCtAYJih/oE/7BR/B/F3bYfN5lHiQ7onJLsZyS1G8m8YP9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JjGCP4mfK4e9PFp+8ifDn2MchN4LcHJPGXf0QDvlb70hyQxjjBGO+VqjxqfvIeFU7GEk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35gd8n3J45E4qf52kHfI7/SoeIpe8T4NTsc4kV0o5DYlxqaQdznf6U8chas+NWQDuBKj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7HLJpXXDkHMfGxBg7oifanDkF14mP8j/APpRxVHuOGq9jj0l2Y5BR8cQce6L708cg6fj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R7k8LV7HDkLWwanAa+ocNfFb7V0buQ1BGxz31k+VoJJs3ZZ8cTIYxHGOg0WF1KrxqK0T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SCKSHACSSSACoYvUczS8209OXTycVoLnMQqfCatzh4rei3uV4RuwVLE7LpaKnFNSsj+ta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/P1YLh0I+ke/gt8q1SXQMCSKC5ECQRSQgFkESkhALJWRSQAsgnIIAJIoIAJJJKQJJJJA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2Jgu55sExb/Jmg5yV1W8aN0auVWfhwcjrRp+JNROiw6kbSUrImjRoXHcr+V9dRYwaLDKk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rrvOtrkcNu+66/F8SjwfCZ62Q/i29AfacdGjzrxeWR80r5ZHZnvcXOPWTusmCoqpJzmro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iox0Nh/LLH3//AGLx3NaPYoXcq8fcdcVn8hA9iyrJFeqqFJftX0PP8Wo/3M0Xco8af42K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WLO3xSt8lQ8e1UrIq3hQXRFfEn3LsFTidfUR07KuqlkkcGgGVztfOpcXwurw6RonlFRE8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x2Iv1hX+TEdTLDVxsYGQvjeDO2zX5sujA7cAq/i0ktFSSQ0LGxxvpmCUtqIwy9ul0LXz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y1cqSNcaeanmbZzmHYLJXF5bGImNhfKJHRnK/La4B69U7FMGqMOnlYWukiiLGumaw5bua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bYMGnpamWla18cpge6pbmaXNAylu41F/Ko+U9YyrjLaappnQNe17gyW7pHZWtva3C1vO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dKHhX6npvKL+S/749q8zxUWxmnPXmC9O5QC+Fu/SC8yxkWxai7S/2Lx6WxtqkR0xqhPV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aSEdq4GXTE6Q/wDMb613tF+OcO1TMmmbcWwUqii2Uq4HcSSSSgCQKKCEARSsipBDVRxy0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bXa8Ag6jgVQFFSDalgHdGPctOb+Lv8nrCpBXi3YWM7EcVwbBAw10sUBf4rRGXOPkaCbdq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HQq5D2CB49i5zFaSHEvlHFLWAyQvc1hbmI05u4FxqNVYx+k5J8nKqKCbBpJXSMzgirkA3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8zlrg0lPJUCabm43NY4mM7uvb90qxWcpcOoah1PM6TO0AkNZfcAj0FcRUSYfieAVgwXCH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KZC5tni9j1XTavlFhFfP4TNSVfOuY0PEcrctw0DTTsVJZreU1YbwHP8Avt2t07nYycsML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oLIi0OtGL6nTiliXK7DcNoKSqk5xxrIhLFE0DNlIBueA3XCVVdFV0D6LDsNq81Q5t3Odnv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VmD4vh0mDYlTULax9NRMhlgOuVwbbbjvw6lMb2825XEOl4j8G+X1Jj8pFD9XD6o+VvvW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QdSMopoMsRkzvIINiBb/AKvQsn595Tu8XkxGP8Jy0cB5R1NTihwzFMOFFVOYXxWFg4cR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zpVHNPDTRc5PNHEwfWkcGjzlSHZYnK4XwCU9T2fvBXhHNJR7ibyxbI8b5Rx0tM12G1NJ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aw69CrLOUeFc0wyVkbXloLmi5seI0TMPwPC5MNpZH0UTnvhY5xIvclourIwXCxth1Me+I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mlUvfQsVMzIIyXyxxOIIaZHAC6xKDlCW4PPV4g5nOxOIDGEAu6rDzrQxvwAUDp8RjbIy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A71ymCVtLSUk8lVRRyQmTM4u+2NWNaOPHzq1OmpQbsRUm4zSubDsbxL5m58RUvhrCHyQ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bJe492q2cPrWYhRR1TGPYHjxXCxB9veuMZVyU7xjwqoX1Ukh5ymzfzZ0t8di62lxB2JYQ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DGyAAZhp5rqatPKtF+diKU7vVmPiHKfEKUFrcJdD0yxskxOUns2v50Ja/F6fEcKp6uVrH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ZwzaejTyKjyjdjTqeD5xZTsYJOhze+a3HVNxMY0cWw7wl1MKg25gsvlGvFdo042W3U5Sn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LOwuPGGOkOKTU0gIGQQ30676BaJWCSs7G1O6uZWPVPN0zYGnpSnXuC51WsRqfC618gN2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vTowyQSPExFTxKjY1BFJdjOBJJJSCpiVQaekdl8d/RaueI0V/FJzPVFgPRj6I7+KWE0B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2uN3fojddk1COZl4xcmkjRwqjdDSBwY4uk6RNvMrwppztDIe5pXe0lOyGFrGtAAFtk+rq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5Yom5nENvYdwXkvGuT0ib+BXWRwHgVUdqaU9zCnjDa47Uc/+WVvu5d4C3xZZnd0JHrUb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nd0Y966eLXf7CnDUeszHGEYg7ajl/ZT24FijtqN/lIHtWiflFwcbUtce6Nn+tRO+UjDx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KPaUz4l7QHgYf3iqOTuKH+jW73t96eOTWJn+ZaO94TnfKTTjxcNkPfKB7FE75TAPFwgnv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W/2/n1HhYVfu/PoTDktiR3bEP76cOSuIcXRD+8qrvlIqOb5wYQAy9s3Oki/VfKov/kir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0AzkkpbFvp/A8PC9zRHJKtO8sI8pThyQquNRF5AVmP8AlBxZjDIcKiYwOyFzg+wdvbv7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4FJTDyO96ZMW+32GXCrf/wBm8OR83GqYP7pThyOcd60Duj+9c2flFxcnSGlH90+9dhyW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VIYH53N6AsLBc6vE0o5pM6U6eGqO0V/JWHI5n1qwnuZb2pw5H0/1qqXyNC6NJZOJq9zRw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yQohvPOfK33J45J4eN3TH+8PctxJR49X3ieHpe6jGHJbDB9SQ98hWlTUcNJC2KFmVjdgp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D56yXVsLC63WeA8pVXOc9G7l4whDVKxwnyi4vz1XFhUJ6MHTlN93EaDyD1rilYq6mWsq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V5c49pUC+ioU1SpqJ41afiTcgIJyaSBuQF2OQbJAINIcdHA+VTNhld4sbz3NJRtE2Ym0s0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03s4MJBtupWYZXPYXNo5rBrXasIJDjYWHG5PBXaKbF6VsTIKaZzYnOc1ogJ1IIPDtKfG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pvNsDG2pLWAII+rvcDXdZ3UlfS31OyhG2tykMJr8pPgkgy3vcW2FyhDhdRLDz2RrIixzw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r314dfDZX/AuUchuKWrGpNmw5QL9QA0QbgnKN0TYhRVuRoIa2xAAO4UeI7ayRbw49Ez1/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31rzPHB/tWh7HP8AUF6djYvhE3e394LzPHhbEKM9Tz7F4VLY9KoVarStpT+ePWF31LpU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TH872hd7S/xl3epmKfU2otlKFFFspguB3CkkkoAkEUEIEkkkgGy/iH93tVMDRXZPxD+5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KaixLDeVLMapKUzscWuaQwuAcG5SHAaj70hyy5WH8XhMPkpJj/5rs5YpBVtqeffzTGZT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PaNwfF0tqsmoxijgi8HlxOoilD2uzOheDZoAtrwJFz13PWrOSW5aFGpUfkTfwMvkNDXDE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dUEPJfE5gJLiTa/etTlrR1eI4CIKWJ80gma7K3U2sfeon8oMKM0724hUlszC3IGmzCQBc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4Y6niiL6t/NSZw5sdr6k20O1jayjPHuduCxFuR/Q1cEhlp8Eo4ZmFkkcLWuadwbKjygi5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UceU85ny6m/aCom49RCWR/M4g8PBAaIhpc3PFQsxKja2mDaDGHeDZgzLEADdwdrZ2vig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8SeDr+6UvAuXbhriVKOHjD/SrmC8n8Qjxn51xqtZUVTIyyJrOAPE6DrPnUsc7auN0DMKx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MyuIIuCTwvcdoWvFRNE7KpxeyQMy5BJdtu3TUqylfY4zoypvzfyWlznK+ovRQUEQzTVE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3pXRqGSlp5ZWSyQsdJGbseW6t7iulOWWSkzlOLlGyFTxCnpooAbiJgYD3CyeUUCqF0UcT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WlwiOdoBtr29i5fDcNhdycrq0lxeA9mT6ptYg26xc2XalRtghZEYmRMaw7tDQAfIu0Kr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nc4CqfSHk9CxmHyRzgjNUllmu34/Gy7yDJDQsLWWa1mbKxvlNgOKk5mLmxGY25Bs3KLDy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dWsKdPIzkz4TypxZmaF8FBSOuQ8WLjxHefQrOPtJ5QYSQDYP9oXRgAbBItBNyASnjWas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qxKhjFT4PQuAPTk6I9qvrmcZqRUVpa03ZF0R38VFCGaZTE1MlN92Z6DtkbJOGi9Q8Qakk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fwelfIDZ2ze9WFi4vOJKgRA9GPfvVoq7JRn9q7bkJhlo31z26vNm36guPpqd9VUx08Yu6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jaSjihYLBrQFmx9XLDIupvwlO8sz6F5osFm8p/yZr/1J9YWoFmcpvyZr/wBSfWvJpc8f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+d0huBoL9Zsid0F9QeCdXhuHw0A8Hkpoq+edjnSk6sjjbuGOsQX68PQsTEqCjpJoHQ1vOU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E2/1mnj67LZo8dwWgpoIYziLjTsla17Y2A9M3v43BY1bU0VRVQyc7iNS0aSmqeM5HAA3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dzZUyZElY6qDCmYfB4K1okLWVGR5aLuFhlPpXL4nTUmD4u2GJvhQiY3nWTG4zkajS211p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jjbRVUpja5jXyVfSANuOXhbRYr6qifXNndQyuiuTJHJUlzpD15g0FRRhUUm5ImrOm4pR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nnUFKMJNP4QR0ief8XLv16bLn8BFPX8pIpqgQUrWua9sUYIa5wsAGgk8dd+tPHKqqaeZF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+CGMZLd+91QbXxRYsyupqNsEcbw9sAkLhp2lTClNKSfX8+pE6sG4tdDp5RDS4VUVeMRvk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8d0QG36hp5guKe4Pke8NDQ5xOUbDsC148dbzEsFTQR1Mb6l1Q0PkeMrjbTQi40WZVTmr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ji7JGLNb2ALpQhKDeZHOvOM0rMhK9N+T/wDJ5v6x3rXmdl6ZyB/J9v6x3rXH9Q9j8y+C9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ivCPWAkgkgEVDU0sFbAYKmJssZIJY4XBspkFK0BnDk7gw/8Aq6U98QK57l5hdBR4BFJS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Wl0cTWm2V+lx3LswuX+UX8m4f7W39x604ecnVjd9ThWivDehwOBxMlx6iY9oc0zNBBFwV6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LTxN7mBeS8nteUND+uC9GxvGKrDZoo6cR2ezMS9t+PeteNjKdWMY9jLhpxhScn3N0Rta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S5+hrsYq7SSujhi4Hm9T3XUdfW45S3fHM2SIa5mxtuO8WWHwZZst0anWSjms7HSgBIgL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KqV9QMzCwNdzbejc6nZNrcUlZUwtixSSSN1s5bl017AFPDyvYrxEcuY6ywS0XIGrlfK8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tpXC54jRIGcxwl1TWyOJHOC8h0IN+PA2U+A+rHjrsdrjAvhU47B6wvMsf/jNIf8Amgej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k4/Nv6V5lyhHSpD/APktHocudIvUKOIDpwdjvcu8pDec9q4TEd4f0l3VH+OHkVpkU+puR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QpguB2CigEVBIk0ooFCBIJJKQB/4l/cqific76XCqueOxfHE5wuNNAuHdytxPgKcf3D71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8pznVjDc7VI67riDysxU/WhHdGmHlTiv/ABmD/DC78JUOfEwO7zu+0UC4niVwZ5UYv/WW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8p8a/rtv8GP8A0qeDqeg4qB3pPagvPzyjxk71zvJGweoKN2PYqd66XyWCssHU7ojiodj0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P9Pn8jyFGcXxM/8A2NUO6Zw9qng590RxUex6UgvOIa3FamdkMdfWOfI4NaPCH+9OnkxK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I3ucwubM4gOB2J7te5OEadnIlYlNXSPRUDdcV8y4oWtMmI5C63Rc6S4J4bKHD8LqcRpx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lczpOIGuuncdFz8CNr5i/jSvbKd1Y9RQOm68+mwyrGKGgimfM5oBc6zmho3ub7aaqOvoZ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ejcbMnFxrxBHA3urrDRbSzb+hV4hq/lPRC9o3cPOmmSMbyN868t5yT7bvOgXO4uPnXTg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p89F/wARn7QQM8I3lZ+0F5Xqd01zRbZTwP8AsRxnoem1uJU9NSSSCeMuAs0B43XJmeK5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ucACK0UsMqa3Mteq6rTOh8Ig/48Q/vhB1VTAfxiLyPBXPpW9S7ZEcMptmvpB/Pt8xTTiVE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7lhIEK3horY234rSBjiyQudbQZCLnyhYbnF7i4m5JuSlZFrHPeGsF3ONgBxKsoqJKR0/I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29GPot7+K9EY2wWRydw0YfhsUVukBdx6ytoBfO4ir4lRyPbowyQSEszlN+TNf+pPrWoq2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6ejc8sbM3KXAahc4NKSbLyV4tI8WI1VxlDGWw3bK/O3OXMcA12hOQaHpaWv36LtP/AI6p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fJ5Q8ayoPkC9qWNpPZnmRwtRbo492H0vg8jw+US5hlYXi7R0L301IDj1bbbpCjoHS2jdI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Mg+iGt37Ake4jiF2Q+TzDONRUHyj3J4+T3CB40tSf749y5cXT95nTh5dkcSylw7JDJJKG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TlbYW1O5O3AHqTI4aR0rInCmu0SAvMpaHkbEkvA18l13g5A4MP6we+T7k4cg8D4xTH/F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NPsjzmKOAUsbjzTvpLTFz7PaLi2UX1Fr6gHyaJ8kNNHRvDXxGoY5jvHuCLyXA4HTm/i6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6SQ987/YVI3kTyfbtQE980h/8lLx1P1/PmRws/Q84eaBzpXHIA0yZWhp6V2EMtYcHdaM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GtBje2O7COlnGXZp+rffXrsvSW8j8Bbth7PK5x9qkbyWwNu2GQHvbf1qnG0/Uvw0/Q8f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Df1jvWtlvJzBW7YTR+WBp9iuU9JT0kfN00EcLN8sbQ0ehcsTi41oZUi1DDOlLM2SJFGy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IpWQUgKCSSAK5b5R/ybg/tjP3HrqVyvyjfk5B/bGfuPXfDe2j8TlW9nI4bk5+UVD+tC7f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YiPQjhquJ5OflFQ/rfYV23KYPdXQFrS60f2bjdelX/yI/A82P+PL4lTnT83mV01Vztr6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WTp2bo1fNtpnPjmkLiIy3pXIuDfj2K1QTU0oyVOFsY7g8U9wfRoo657n3josLyjbnPB7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a1jo4+S9/wDkgw2SWLD6t0Jc05mAlouQL6+hWKucirhFNUVTodOctm/9oYfSVsWF1gZDM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SL628l0aykkdLD4NBV5B+MuHG/n4qG4ub/OgSkqS/OoeceZn9OscwsAbYS6HW59SjILo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z5g830137VJFQStmcXUU72OaAAW+KU9lBKIoQcNmL2OBcco6QHefWq3iupe0n0O2xFub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LzHlCNKX+0sPoK9QrRehnHXG71LzDlFoID1Ts9qx0jVUM/FdI43dTl3NF+NHcFw+L/iG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eOz9EepXnsVp7s3otgpgoYfFCmCzs7hSSQUASRSTSUAkroJKQVcYF8CxD+yyfuleXleo4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mk/dK8uK9TAcrMOK3QDukigvRMgEikkgGlBOKBUgbZNKenQmITxmdrnRB4zhu5bfW3kS5A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Xl72McMshYAXZTvbyK9iGJwz00jaeWYOlkvI0tAY5o8XS5sRYDtUYkw1rDmja94fclrXA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e997jyGaowwU8rIKUuc6wY5+hHjE8eBIHcFndpSUsrO6uotXRZpsbo2NhjfTOjEQZ022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r96hw7F6aijYJaYz2c8lpAsLllt/0So2T4W1sQfTvd0Q2Q2HWDmGu97i3EAdaibW0zJ4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HsLAQ51iAbHssT23VfDi7rKy2dqzuhwrqcYpHUgyiKNkfRaAC8sa3Q67Xaq9XV+E01PH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iS9zh6HK2MRoSyIGjaxzBYlsDHXHR67X2dqbnXyIOr6KRnNupMjebiaHNjaSC1hDjwvdxB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5dir1VsxkpFWqyaGYQiFpbkZlddoFz16FVitCd1c4NWY2yRRQKsVGBFIIqQNskeCNk1yA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VAVuck8NNdizZHD6ODpHtPBYa9J5IYX4FhjHvH0kvTd7lkxlXw6VurNGGhmnfsdDEwNAA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yOYKCc5SRfM1dc0LyHDsNdiuNeCtuGl5dI4fVaDqfZ5V5mFpU55nPobq85xsodTrP/kSE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8e5A/KF1YTIf8T7lvx08EUbY44mNYwWaANgnZGgaNHmUZqPufcvkq+99jmHfKSRthN++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0kmgZKKBrcwvbnb29C5nlfhQo60V0ABp6k3Nvqv4+ffzqXDKeSbD4nMtYN4m21r+tbVQw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WrxlludEeV1RwpYx3uKaeVtZwp4PLf3rLGHymnE+ePKSBa5vrbs7QkcPm57mWlrnWcdNt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qHYp4uI7mieVmIcIqYf3Hf6k08qsRP1YB3MPvVWPCJZJZGc7GObdY37rpnzXN4J4RmFrXA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M2J3uy2eU+JHZ0Y/uJp5S4odpmD/AAws3weX7BCsUdB4VI5jpBGWgHa9x5PIrOnRSvZF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TnlHih/pI/wAtvuTTygxM/wBJP7ITGYfGaR07qgaNJAaN9SOPkUs2EMiER8ILs7gCAOy59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32LWxDV7v6kZx3Ez/AEt3kATTjeJ/1yT0IyYaIqtkMkjgHMzk5eoa+oowYbFJFUl8pzQlw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0le32K2rt2u/qRHGcSP9Nl86acWxA71k37ZVXKbgOu0HrHBaBw6IVcEWd5bIy7ujsQN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0Ui6s9n9xlPiNc6qiBq5yDI0Ec4ddV28dywXXDyU7aXFoY2kludhF99wu4j8QLBi7Xi0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XckQSSWM3CXLfKN+TtP8A2xv7ki6lcr8o/wCTtP8A2xv/AG5F3w3to/E41vZyOJ5N/lFQ/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wdELyHk1+UdD+s9hXr7PFC0/qHtF8Dhg+R/ENkrIhJeebRJWCSza/HabD6gU74p5ZC3Na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FydkVlJRV2aQCOXsXL4hynp6qhmp4oKmN7xlzOAGXzFUGzUDbMfQ4gXkbGVwv16XV3Rq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yn9rnolUL0cw/wCWfUvMOUY+hjPVM31r1CoH8Gk/QPqXmHKXSjv1SNPpSkUqbGfiovTj9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z1safQuNxT+LD9JdfhZvHAeuJnqCvPYinudFCeiFMDdQReKFKCs52HpFC6BUARKCSSk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cHrv7PJ+6V5cvUsQ1wusHXA/90ry5ti8A2tfivTwHLIxYrdAWu/BqbmqR7KvMZnAPFgM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BR00eFmpe2oeGxGPoEOOjtepIjBxRwPs8zC3ONLjY6m/wFpnNtq118jlGCW9iJmHQ+Dyv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sNdAevtt5CrwwbDfC4YvC3mN8Zc4iRt7gjbTtKpyNwvnasNa0t2gcXvtfr09t+HC5UdYK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tbJlPOjpaHhxKr55Pd/T0LeVLZEs+HUjIM0czi/nMv4xpFs5G1uoA78UKOkw6qqZGPmdA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6RvYm9rW4plOcP+bnia3hPSynpdlthbgfOrDJsHFZETC0QtjIk0c7MTqLA8dT5u5S3JJrU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gtAY4AJnNke9oku4EAEuHZbQA+VXGYdg7amojkq4y3TmXGYWvY6XB221VOU0DqNwaYxO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O2muh422QwubDoJ5PDonStNgx2W4brqSL93Wpak4tpsJxTSsidlJhT20pFQ0Oc0GYSSAA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UIOp8Ka2sHOxl7bcxleSD0STbXXUW8vammqw04bFCIMs7ZQXOMYN26XF9ynGswx1RM4Q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7ZDY3uAesg6EeRR5/X8ZPl9A1EeCkUwiflcQedN3kDQ2Pn4D0XuoGjChDUt1MgJ5lxLrW0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G19BzFPGaZrTHq94ha4uOW2t99dervTn4lQGaoc2A5ZWkNtAxtjbQ2B6+re/YnnWmv4x5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EjoWAh11dcvO23Eb9SV8LFQLMPNhwJuXajLqN7jpetGrr6apo6aBsLozE2z3i3SIFhp3+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noKinlgzvl8V4A6Oh9tlfLK19fqUur20Hxy4P/A88LrtB5+5Nicuh269dEHyYT/CMrLh4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b6Xvob9uqlhxmnZNC80jGCNliWRsBJvtwuO9GfGoHw1cbKdw5+2Umwy2aAfVdVyyvs/r6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RPlwrmqQMZZzSOfLmnXQX9N9O5UKpsbppHwfiy45QGnQcFoS4vDJNSyikyOgvmaxxbn2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sxaJmH1FKadzjO5zg8yElt/X5VaOeOtn9Sssr0uhkM+GMmp3OpnvY0OMjQNfE0F9j0uN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c9lRzcGUuByHIDrlaPJqHedGDGmQ1bZ20oOWMx5XFtu/Ro1TZMY5ylng5iwnc9ziJNelb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llfZ/UnNG26+g1ldSmemLsPjc1jOkIxYk331uDpbcKXw+hFDVt8AymRrgw82HZDltfN36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xJ9acz8znZY3PJDQTcgX200RdjsjMMmo2wNAkLjmzbXN/cplCXRfciM13+wzGauGpp6e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5LMoeNOCyFrYvjTsWMfOwNbzQcG2cdL29yyrLRRTjCzVjhVacrp3L+BYecSxWKG3QBzP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G1oGgFlyXIfDOapXVjx0pTp3BdkBYLxsbVz1LLZHpYankhfuEbrz3D6eKn5J4pWRSfwi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LHQX9PlXoQ3XlOC18cOIz0FX0qOtcWSAuIsb6G/DqTCxcoyt0syaslGUb+paq4pm1lY4PD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17SRzwbexcbcRruOGqv4vMyn5RuqZGucIW5iA06Dm3WN9hqRpxuOpbT8Bwt5JdRtJJBJ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6syUdNK8vkgY9znNcS4X1bsfIrutH8+RKpNGHTspKnkQ6CtPNimiLZA7R0b27add7acb9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1x8xEx7A25zW6u1Qcs8Rh8KdQ0zGtcSH1L2i2dwHRB7h61Ng1eaTDGR5MwewX1twWmMJeG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tOOdJvbqWjLWChBMbBE3LY3F9CCNL9yayqrKmYZLOe1pt0b2CjfWl9M2Ax6AWJzHXyJk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HGzTsrKOj01M7nqvM7F2I4kJJmsNiwjODxsO3uTeZr/ACedbzJA6IfuLlRDEpg9zrA32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6kPnKfwXwfQNAsCBYjW6rln2RfPT6t9Quwqpa9jXBozkgG9/QNVNS0VYwyCKVrLWvx4ke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SRry4dEkjTrQZitTG8vGQk7nLbjfh3qWqrWtiE6Kd1ck5qsbSSvbPZgJaWMJFxfqHlUslL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ZwG2Fsptpw6lSNfMYXxCwa8kmxO5N+vsTn4lUva1rnAhrg4acQLe1Rln6DPT9Sf5vrBNl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r3Ow4ej0IxUlUYp3Csy5SS4C/S2Ppuqnh9TmLjISSzJ0tdLW4pDEalufK8APN3DKLcPcp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j/AJuYjqBKLlwAFjceLbX+8pHYbKJYonVGkoc65uLefr0VHnpObbHm6LXFwHabe4J5rK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e1+03Ks4z7lFKn2JjAafE4Yy8vs9mpFurRdzF4g7lwcNRLNWQmR5cS9gJPGxXeReIFgxd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01JoekigsZuCuU+Ub8naf+2t/7ci6pcr8o/5O0/8AbW/9uRd8N7aPxONf2cjieTQ/3jof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4oXkPJr8o6H9Z7CvXW+KFp/UPaL4HDB8j+I5JJJeebRLncVo8R+efC6Wn55hjy+MB610S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Y4wds7gL+dXhPI7lJ086scXVU2LQUz3zU5igzZn9NpFy4W43+yFZ5jGpagTtoGB2XKRn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yhraSTBZmR1UD3lzLNbI0nx28Lq5HieHNaL19Lf9c33rpxTvayI4JqCkm9/4t6ep0Eoz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MuVUMsNA8SxvYczTZzSPrBenrh/lGH8EH6I/eC5U3rYiotDlsUINKNfrLrsLP0FKeuCP9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pP7wXX4Qb0VEeumj/AHQu09ilPc6SI9FTAqvCdFOFnO466N0ElAEgiggEkkggIq7XDaof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XqlXrQ1I/wCU71FeWNaXuDes2Xp4DaRixW6AFYFDUHm+hbnfF81xfquNValwWWKqbTmU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ZQXZddU+ngqqmGmAq2saH5RlaA6O9xe41WuVVWvFnGNN38yKjsMqmMlkLG5YTZ5zdl044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uaRpeNSbAddh2haTaKsfLVRS1cZ6GZ7nU7H5jY2FzqNvas7DmTSYk36d1NLIC4yW11F78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WhZwSa0YH4RVx08kxDS2OUxHKb6jS+nBPbgdW6tFIA3OWtdfW1jbs7VoTYfUCkrY3Yk5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NaPIAdc6/Fk11DPHVRA4k9mcP+kLLeKR59778FXxn3X3LeEuxhxwSS1DKcD6RzwwA9d7K8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Rp2yQZg0O/GAjXuT5cMe2GapbVX5iYxtOU2Fj1i9jdysVNHPRVuWpxKeNnNB5eA7r0FuOp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lZWNNLmRnsweofFBIC207i1uu1hfVOODTiSoYZGgwMDjcG7ri9h29nl2UzMOl8BhqmTSh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7Wu61wN9btU8OFipq3wzYhILhhGaW5dcHrA22t2lVdVr932JVNdjKqMPlp6aGdz4nNmFw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h0lTSyVDZI2iMOJa42JAtt17hOgMk9TBTzVcohJytcZCQ1p00vstH5ppWyyU8eJujYAzU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RxAXSVRxVm9Skaak7pGc/C5GGlDpWDwnUaOOUduieMHkNHVVBmb/AAZxaQGk3UL2WpoJI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9pt2W3F+1WKGGKooKp81c6Jw8WPnLZ3b6jjsjlJK9/y4UY3tYmfyaljnijkqGt51pIOU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yJ4TFUPivfK8tDjoDYrXNDRFtI84jrIwF/TH0ZyFw46agBRtocNLKsOqyXRB5iu9gzaAji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Iqwqtczv8iZU09l9x83Jsw1LYXVjAHNccxAAFnBvX2+hQDA3OoJKls9zHNzWQMvfW173U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eKx93NtINHkHc8dkY4KI0FTKax3OsBMbScpcejw17eKlSnZPN9haF7W+5JHgLX1gg8LAB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gNr8L3QdgQGHS1TaoPcx5Y1jQNbPy3vfja6syUeDNq6dorHGI5+dPOgloA04LGqWsinkbD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19SOu10hKc3pL7CUYRWq+5Pi+HMw2rEMdQ2oYW3Dxbe5B0uepZsxtGVfrYqWNsRp5TJm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u23bus6o8XyFaKd3FXM9Syk7BKloqV1bWxUzL3kdbuHFRFdXyHwznJ31z26N6DPaor1P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eaR2tBTMpaWOFgs1jQAArfBNaLBOK+bep7IAdV5dNyNx180hFELFxI+lZ716gku9HESo3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WzHBsoeWzY2sBADQAMzoyfOnfN/LU/zrB/fYu6SV+Kfur6FfB/2f1PM5ORGPzyulkbCX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T5FrUvJTE4qaONwizNaAen9y7cC5Xm+JfKRiFEJRzNPdpIbodNe9dliq04u1rI4yw1JP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rBd74WjrL1XOFWmEJrqPOeHOheYV3KHFscrjNPNNMSfFGw7ABsE6qw5zKNs5EjHu1uR7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rCU3sj1lvJase27ZoSOx104ck6z/jReleW4Jy8xzACYW1Jmi4Mm6WXuPDu2XoGFctsQxL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SSHWjGhv7rK8KlebsmjnUpUKavJM1BySq/wDjxelH8EajjUx+Yqt+E2KHaVnkjCaeUeLf8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V7YnujjmwvZlz8EZuNUz9ko/ghJ/W2/sfeqB5Q4vr/CrW3+iZ7k049i5GY1brbX5toHq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hnw3uv8APmaP4Hu41o/y/vR/A/rrf/8AH96yjjmJn+mP8gCHztijmF4qpy1u5B0CZMR7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uP8APma/4IN41h/Y+9OHJCLjVv8A2QsV2IYsA0uqaoBxs05nC5TPD8TJcPDau7Bdw552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eJQ9w6CLkpBFKyTwmQljg4aDgtxkeQALgvCsSLM/hNWWkgZudda58qE1RiELg2WedpIvY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m/NI6QxMILywsegWQsVwLX4jJEZWuqHRj6wLiEyR9YxodJJKGu2Jfuq8I9sxfjdL5Weg7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J6n/trf8AtyK/yZe59CS5xd0zue5UPlG/J6m/trf+3IudGOXEKPqd5yz0XLuji+TP5SUP6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8ULyLkz+UlD+s9hXrjPFC7/qHtF8Dlg+R/EcigkvPNolzmLV9FXVVMWsfPBTOfzxERI1A9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XDUz3ilqgJIg03uHWudP/fmXalSjUTv6HKdeVKScfU6ahpMGrYGzQUkDmnTWIXCoYlJh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Frp2jLnZA0Bru/fgVNyW/k136ZWFLU+D1la7MBeUi1xc6lXjh4uco9irxlSMYTvuenrivl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9q7Vcb8oY/2cD+YfWFnp8xepynFVmtH5QutwQ3oKL9QweYLkqsXob9y6rATfDqM/8sLv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fFVgKvD4oVgLOaBwRQCSgCSSQQCSSSQDZxelmHXG71LylpsATfyL1aX+Ly/oH1Lyhuw28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eK3Rvto8OfXBklfMYgxxEjqhpsRtY2+LKvBS4cYYRJWFr3zgPYHbMBte+ovqPT22bLUY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kyFut7k+Nt2+iyUcuFNpYGujzStmzPJYTdmbbvsuqUrdSul+hYZR4e6ol5urdzYhaWuf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eGirx0+FiOmdJOQXXMtpdW9G4FsvX8ap3hOEyTSF9MA18TQ3cBjr3Pij2etR1s+Gy4dT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O9sVibNINzx1t61KUr21DcbX0IMQjpo6yRlNOTF9U3zX060yiipHVbG1MhERuCQLW6uKk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RVFPnlcDkkJPRNtNu3VXG1uEtmieaRvNtYQ9vNB2pA1ud7WK6NySy2ZzSTd7orCmoPB5S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JkG1zwG97bi421F1LHT4MytHOuj5nm79Au8bMLi9zwuoqisoPB54G0zc7nksflDS0dG2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JURUlQ58kImaW2a2RgIIuNbHsuoUZNN3Za6TtoWZYMHbDdj80ok1uTbLzgG256JOx4Ka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2i5rbOfG1v1/HAo+G0HzeIhRF7xM0882BrbjNe2h00FrJz6yk8MfJFhsha+PRj4QCNdban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lvL6GNGIm1MedwdFnBdv4t9eA4LRp34LK6QzROhByhgJJt0XXOnbl9CoQPjirYZCx7mtk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+NsBx07lqSVUfhcz6fDahxe0ENlguWix4X2Jy+ldal9tTnTsV2OwcQ02Y3kFzMLO+zt1bj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DLN4O3olh5skO0dpbTTtUja2mipaHPRygRyte9xYCJAN7Enf0KUYpBLPXOp6GZ0Urcwyj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sL9uyp5r31+vqXvHbT6FMyYT0rxv8XS1776cd+vgo55MNseaidfpb3t4ptx67W9KniqAH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BawykhwDLEgXtfje2llFV8pMOw1tUJoObEzXMDWsbmALQD6Rc96OWXv9SFG/b6Fl9Rgg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Vjt9ddfJ5lC6fCRTVbWxZnv/ABLnNsW6Dq7brKi+UKjdNCIcPF4WlozZQCCLdXtUD+XY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jn7C4d4oDQ0dfABcVVj6/U6uD9PodEavBRPR2gYY2scJugd8ot36i3lUQrMK8GrWmlHOP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hbqVejx2PE+Znw+nBmgiLC1rQD3kDUgDrUVTBWSummkp5M7XHnTY2boN+pd4RUt39/U4zk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1BKYfAqd8Vg7NdtgdTb0exZVQOhfsK2sZqJqiGl5ygfTNY0tY5xuHCw7OqyxZ/EPcVpo8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zMLGOlkbGwXc4gAdq9WwPD24fh0MDRbK3Xv4riOR+HeF4pz7xdkAv5SvSWNyhebj6t5KC6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+o4aBIpIFeabAJIJIBJJJIBk9Q2mp5Kh5s2Jhee4C68FhoZuUmOSAX5kPu63E9S9e5bzz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PGe0NJ6mkgO9Fx5VxXIaifS4HLiT48zp5CIwSGi3ee5HJxi7HSnBSnqaFPyfpqCJkcTGg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D43xFrhopmV9XLUiN8VMGu/4c+Zw8llLWSmOJ4ZGHuGwLg0efgsUr3PTjZLQ855S4NzJM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5EYu7DsaZTyu+hqAWOBFwDwNu/1rpqyV87XMqqQRNcLZhK14K4OSKTD8ajaXZHRTNIce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aPoeZiqaeq6ns8dfStinBzBznOLDl2BA9oSOJQEU5OojNyMp6iOvuUcdVSyU0zjlBlDi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dafJV0z+YcHtBjtcdL7Nt+/qXqZV2Z4ym7cy/GBmIQiWR+rS9rQbN36wmS4hE7DG07S8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POU+GrpGVU7i85HgZS4En031UHzgwUsbGwszt42GhFjfbjYqyjrt2Kuemsl1KvO9ULPM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JYXRnM92hAFm6fHpU4xCEzh1zlDAA513Hxgba9gUXhcIp5oy45nucQNbG+2is23ujmko7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6EuY8ZHFx6O/d/7QjxBkc0z8pu4C1o/FtxNymsroI3xOzPysBs0N1F223v7k5uJMEsrw2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4tsfT5+xUy9Ejqp9XL8sQurQKVjA1wLS2zg3qN97/AB5U2rqTXyjKyWQhtgALm9+rVB88L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IsDZotv41+vS2ybSVHgcz35Xat0uNtQb2XRRtqlqcnJtqLegYqlsdFJTvgNyTd1u6179yZ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6EMDdActrb6BSyzRS+EEQSWleSCBbLbb1696ZVVDZoWARvbZ17k6a7/Hei32Ily2udDy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9ipfKN+T9N/bG/wDbkV3kt/ED+sPqCpfKN+T9N/bG/wDbkWKP+V8z0V/jfI4vkz+UlD+s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C8i5M/lLQ/rD+6V64zxV0/UPaL4FcHyP4jkkkl5xtA7xD3LhqaIyU9TZkZIzHM7cWH3ru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L3OET25yS4Mle0G/YCtFGqoJ3OFWk5tNFLkv/Jrv1h9izKWWSPEa8RsDruLjd2XYns7V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QigjDGDgFXlwihlldK6Gzn6uLXEX8xVlWjmk2tyvgyyxV9jo1yHyhD/ZJPUx3sXXrkvlB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7FnhzI6z5Thaj+Th+iF0/J43wqjP5h/eK5eb+TL/mt9i6Xk0b4NR9z/33LRPY409zq4PF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CsBZjQOCKARUEgSSQQCSSSQAk/ESfoH1Lyi9je23WvV3/AIp/6JXlJHSItfXZelgP3GPF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JNlfh873WeWx5DcXN9OqwsFUp8Qki5mnjo4zJHMSPo7PuXA277i3dotSRmMtxCOUinbNI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rft1WUaStYRXCNnRmOua3SzHQg68CusMr3t9Sssy2Lj6qqdWyFuGzWMQY+ItJs0E9nm9q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SJ9HLkZbKS7x7sIGh20TnnFPnOQPZA6cQ6g3sW6nQedMDsUkpaMO5lsTnBkTi5wsQ2wv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en1Ju/UbPijoZKmJ9K6Myvu5pcNNNtuv2qDDJaujq4HiCSRrw7IzNlzXuCezZKto6ySqn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gvcCRc2JsLhTupsQeKbLJSm7DzQF+gMt7HMLdvHUq/kUbK2v/AAV8zlfsRzy1pp6rPS1b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GPtxFu3XXq2UWLT1Er4zVRTMIaWtEkua1jbq6wb9anmOIhlcHvhdHzpMjQbDMeIAt1DdT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UMEz6dz5I3yNNnENBIJF7b3PpSMoxabt+INNp2uU6evlZhjaaOlzBsrXCQvsM2a407gQ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4D8NJfzFskcgOx8a9jxv51kugqqajkzTxgRvDcmYhzrHgDY2u66acXrhUc9zzmyAFpIJB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PO24pfchTyqzbE2KqhEeKmAGNsgcS54Ic7MTtur1Pi888lRJBRFw5kNeOdFg0X12tfVZz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gznN5oEHLlFtDe3dc7KKmrZ6Nz3QOa0vFnAtBBF77HTgujpOS8yV/nsUVRRej0NB0VfNh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JA1js4u88BodNz50qSkxKjFXSNpQ5725XhzwQ0W307+tUBiNU2KOMSWbE4OZYDokX96k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wL37l0bTf0KHTqWaSVvmSpwve7KWIY/UCGCmpw2B1OCedaTcWbbjxXCxUlbj2JPyOc9z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itjHQ+npQWkl0jrEnje9/V6V2fJDk/FQYdHLKGiR4ubryK9W2p6lGlm0ZzMXyeujgMklU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g4vhE+HDpnMBx7F7JOxo008i5vlBg/hlG/KNQLhZYV5ZvMaZ4eLj5TzXC8Vq8Jq21VFM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B6wvQKPG6zHsOqqxnMhpJ5+IuaCDYagE6iw0715tURGnnex7dWmxC1+TFa+mrnwCRzWV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319PnXp0X50eXUXlZ3eMCv5uB1bzZD7uYWsIJ0F7kjsCx5xditT1dRUhrZpnPDPFB2b3K3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JpF2RnO72L00/Cp3l0ML/uTsup3HJbDfm/C4w5tpH9J/eVuBRwsDGBo4BSr5+cnKTkz1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EoKpIEEUkAEkkUBzXLwu/Biqax4YZG5Q52w1B9NreVVcNwg4fhsUTJ33dC0NkDNhbUA8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MbwdtPSyNZKyVrwHeK63ArdwaOP5siI8YNyvJH1hofSCqy1sdqclFNnG0/JKaSrllMhfz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6/wA3r3upcS5NeD1TjBNK85QM7yXEHjbqvexsu3OVjXOB1AWbIWvOYg360UUPGl0OAOB1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jcTmaHc5v3Xt5bLheU+Esoq+ka+QkS6OGnRF+Hn9C93uw6Fefcp+TI5QcpBHA8RNpy3O6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u+dWirSvcidTNC1izK6KVzpYXtLHuJaALab+1XppqMinDHMuwDNdp0042b19quUvJFzo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f3qb8EDxrP+j716rrUml5tjxVRrJt5dzOZUULaqoc5zCx4IacrtdD2doTPCqUUbGAsDx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1PwQH9cP7H3pfgi3+tn9j71XxaPvFvDr+6jOmxGnfWtkLczQ21xuDftHs4qEVsHgc8ILm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0HUFsfgiz+tu/YS/BGP8ArT/2Qo8WguodPEN7IzDiUJfTvGZuS4cLagZevjrdPGKwtqXy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NxfZaH4Ixf1p/7IR/BGH+tSeYKPEodycmI7IxfDIfBGQgAObl1y9R/wDamdisbq5k+tmt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wPUFqfgjB/WZPMEfwSp/6xJ5gp8Wj3HhYjsjFjxGNlM+M3LnF5uO0AcbqOoq4Z6aKI85d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Ut4ckqb/jy+hH8EqX/jS+hFWop3IdGu1Z2G8lv4gf1h9QVL5Rvyfpv7Y3/tyLoMPwyLDo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pLA+Ub8n6f8Atjf3HrjSkpYlNdzTKLjh8r7HF8mPykov1h/dK9bZ4oXknJj8pKH9Yf3S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UPaL4FcHyP4jkkkl55sEikggCgiggNZcry+H+xz+i4epdUuY5dMz4QB1hw9SmHMc58rPP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fYuk5M/yNSf3/wB9y5s/yWP0G+xdFyaP+yKbsLv3itE9jjT3Otg8UKwFWg8VWQszNA4I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FBAJJJJAB34t36JXlLvHd3r1c+Ke5eUyfjXd5XpYD93yMeK6E/wA41jpGyeEyZ2ggEG1r7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GPn35HHMW5tCevvTGwykgCJ5JGbRp26+5XI54Yoo4H0zjMyUZm5bE2JuOu+tvYtzUVsjKn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1GdzzIMzwWuOUagkk8ONz503wudrWNEpAjN2WsMp7FrCpAqH3oJ2OkjaMpgDjxad+BJtey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DOfRSlsd7kMcb30FgTb40XPOvdOmV+8Z5rakue/n3XkFnkG2YWtr5ygKypAaBUSdDRvTO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uKyJuHz55NQDELsGUC+xNtPR3psmIw85S1AopmMY12wsHXAOh6tCUz/6k5P9jH8KnyuZ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RI1tQXteZ3ksGVpzeKOodS131QdQSxMw+pJ51zi+xsL2Njb1dydDiIjrucbQzykxFuQi5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k8T/UjJ/sYT5XyOzPeXHU3J6zc+klNvmJN7km5W3UVzXYbLAaOVhMuYv2yjPe199jZRxV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WUuFywnOBuON7DpDs7FZVHa+Uh01fcyCmlbZrCzDoA6he1sErC6TgSDqFSqb4nVPfTU8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AFj6belXjUbeq0KyppbMo7pWPUdFqw1pyUgNLLII3W1kOWS4LQAOGx9KvPqqiaWsDMHk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7bdWuyq60k9vuSqSa3+xztLgpxnF6OleHCJ0hfmy6aAki+3D0roKqmnbDMyuLHGN5ZGy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XX9i0OS9OZ6qmnmjdEYozGxthqLeN5bnzK/iFLGypeebMkUhu4B9nA2A04HbrHlXiVoy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q06NOOZ7o4mjrXQwmSBkxjzAGKUgOaT6AOyygq8Wlq43iQvpmNcWuykuN/J712rcJpZhH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xG45s7uF/csF9BTx1k7HwubHM/O3IPFcdwqeBLexCxtJvKmcBjGERSsFTQB73XAeLuJN9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DN89Wewt8HuX9hGlvSvTnYW3M1zLZWakvGUk9Xx2LGjD6CTFIXwsLKqbOHNOo46n2LRh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VoxlTc4MrLuuRuG8xRGoe2z5TfycFx+HUjq6uigbs49Lu4r1KkhbDAxjRYNFltx9WyUEY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gnAaoBEbryDeedVvLbGIauaJjocrJHNH0fAFWo8Y5ZTRtkZSNLXtDmnm2i4PeVmYdhIx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0EMznydvSNh5fVddk3FcPdTOnbVRGJhIJB2I3Fl61Xw4WUYJsx0lOd3KVkYXzly2O1K0f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tj0b3MfMxrmkggwtuD5l2dRidBS1LaaerijldsxzwCuN5VU1PUSHFaBwlicQ2csGgdwPl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WnBfQitGUY3jJmrT8p8Vkp43umZdzQT9G33KT8I8U/4zf8tvuWPQkCmgJ2AC1/DaYVAe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uq3qt510nThF6RMcak5bzsA8ocUdpz4/y2+5dLyYxEV9A5rnN59jjnAaBcHUGwXNPr6b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wPUPcpsKqoRXRugeRLsCRa/Rdcd23mWWvCORtRtY10G86Tne520guCOBCzJSRcKeHEo5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9lRqayBjnEEnyWA8q89NPU9Bpp2YddOA3JK87ZytbU8sMQgopbROc3I/KLvLAAfJpp3LqK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I5Yzo4jj2Lx/E+ewPlVNNCTmim5wa20drbzGy6Uqkc/crVpyydrnqzMbxQC4qH2vvlG6P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Elzt0VVoMVp6nCoA1jhZ7Xu202Pq9QV9+IU76lkhD7NY4AZb6m3A6da9O0fcPJ16zIfn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b2bt6Ez57xM6Crkv5FM3EKdjZ2nnfpXE3tbcDt6wVQjc2GeKazi1jmudp5VaMYveJSUp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ien8Ml12RGKYsQSKmcgb2GygqpmTOj5oSAxtt0hw3B9PoU9JiDYqSaOXnHuf9Ya8Lao4p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5sZ874np/C5tdtd0fnTFSbeET31TfC4eaga0PzxOBtlFj6fjVWRiTG1QkdFJbK4WyAHU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veZCMQxZ17TVBtva+iZ86YibWqptdukdVYhxFrGTt5p95D9WMWGguq/hUHMQDI8GIg+K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Je6H6TE/EcTYQHVM7SdgSRdN+csSLM/hNRlBtmzG11NJX87UNe1krHFrgQwWIuNCCNSqE0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kdrfpnXyq0Yp7xRScmtpNnUcnKqeopZHTSvkIlIBcb8As/wCUY/7v039sb/25Fb5LH+By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lF/J+n/tjf3JFkgrYpfE9BO+Gu+xxvJf8pKL9Yf3SvWG1EAkEJmj5218mYZrdy8m5Mfl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6eMIp31wrTn52219OpdcfbxFfsUwl8mncrTY9Myrkp4cPMuR4Zm521z5lFFyiqp/xeFA7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4TJsPxFlbPJDTsfG+TOC4t1FrcQoYcOxSMOD6Vjg4uJ+kDdzc7WXBRpW6fUu5VL7v6f8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DeEDD2c3a/8AGBe17bWvujJyirI4hI7DmWNrATXJv2AdqrswrEG0ng/gcZ6BbmzjiLX2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WERGBgAtb6S/G+ytlpX6fX/srerbd/T/AKLE3KCthtnoIxmdkH0vFS0eNVFRXNppqaOPM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b1hU6jDsTqMoMLW5ZC/SY+ZTYdhuIR18c9SG5WNcNH31JJ9voVZKnle1yydTN1sdquc5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pdGuf5ZC+Ed2b1FZI7nefKebA3wlp64wV0PJg/7Jh/Td61zsWuDt/Uj1LoOS5vhUfZK4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zr6fxQrQ2VWn8UKy1ZmaB4RTQihIkkklAEkkkgCBfReUSayv/AEivWGeMF5RKPpn/AKRXo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yNc1VdHLRuNLGS4iONrrdI9E30t1t12VJ8c9Q91XkjieZjcc4GOzE8Gk30PrV2mo610l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RPdE2UA3aLC/c3uUUuHygSF07Wvp3kNaI2sBIO4A9y7xlGL0t9yklJ9y4+TF3YkCKaJsw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AAdfr46jyqPn8Q8Ag/gkPNl4DHO0JObv2uArHgmIGvETsSY9zWuAeYmv0aQdj5+/zrMp6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dB7+geaabkE6jTrvx61SKTWltPiWba3v9i+yXFfDatraWB0jmh0gzGwsCQd91TEOJtmg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4yZAA0ZMo3P2Wk3Us81ZS1M7jiLb5Gte/mG3cSDZthe3HqPYkyjrZKalviALZHsaxm+S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exStFfT79g9dNfsPMuLOhri+niIJc2f6xBLQNMpO2nxdNjlxOKrpXMjic57HFjC4kEOte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FRFiDHV0ZrgTcukzRgc5oLns0KVSK+BlPOa5rn5ZHNDo23bbccd7cUVn2+/Ya+v2IamS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OQP+ldc3uCNtesjhxSoxXYZWudE2na6SIkmV2VobccSRxsn1EGIsbWZ6prxGSXhrBlcb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gdQUeLR1ETYiawVPOxm+WENs0EHhwuL/APsq8bPy6a/ErLTza6Ej6jFJ8LlaYouYdMHF4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cgi5GvpUlHBjVJVlkbIZHyxtPTdoBffQjYrNa6RlC3+ElnOaMjDdwHXvfhrx7FrNpa/wy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3ORt2Adsdus92yiayprT7kxeZp6lMPrWQQyhkBtOMtg8nMHcey/q87q7EcRoaw8/HT85JE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9vaR5EpoMRZSF5qnFjZj0eb0BD8oI0te4OimfhVVW1MkU9RJdrW6ugawu8bgD2dfFLwT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G9ybAq6up/BmPjZ4LIxzWvANwQ11tduHpXWvhfM1snNC7mjxz7l5ZjmLN5NxRGGrMtS7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U3004dq9QpJhNSU80ji1z42udlNhci6y1nHP5epzqQm4qUtkB4MQbJNZoZrlGxPCy5ir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PA2IW/WVEULS+VzpXAdFoAHpXOzVbnPc90gAJ2DVMNHczOzVhPl+hzNJaWtOh0PxdYWJ8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0Czucza3OYA6qPlBykp8KZGJCZJJToxtgQ2/jejyqGGZ2KyRSRyc7zwaGu6xt6LLRQjF1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UcvdnUci8PuX1jhv0W9y7ZosFn4RRtoqKOFotlatJebWqeJNyPSpwyRURIjdBIbriXOR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EzNHUCeUvc09JwJNiO7b/wBrn5qUuoXVEZzNigayQndpMeUN1Av0tLC9lCcRkwrlRU1M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ftNzG4XoEdRDUQslY9rmPaHNN9wvVqXovN0Zkp2qq3VHM8ojO3G+dY2YxsaHO3AIG9uu17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PJ+vir3ySNZHFCyN7r2cYmmw8pPm7F1Bez7TfOvPuVuMNrq90cbx4NTXGbg53E+zyKKF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ppy6snof4pDc6ZRc2Wo/EqOjqG1M88ccTY8uZ4ttbfb0LgKzlq2lhjp6CMPc1tjI/a/YF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NzlXUvlcTfU6DuGwV61aN9NTLRoz3eh6BivyhYfFVVMVHT+E84+wkLbNIHV8dqj5N43LV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jGF72sY3QNzNtvx1XnINiuhpZwwwSMJsx7XXBtsVlbc4OJrilCake2StzDexHFZlY1+zn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nZIOkHNHeqs4c86ROv3Lx7NaHuWuUmMsLrguWdC3w51URYPtHcHfc+5ehczK6+chjeoa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38MpqZujWNLrLvhoPOjPidKbuVMI5avw6GOjraVsjIw1jZIgA7IDcXvvb2nrXYUXL7BK6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8MLcsoy/WFtdth1ryWqIzAdSrZiDovQc8rseWo5lc9qqp4qqV9RE+7XkW46W61dOIQ+C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m9Vr9nBeL4Xj2JYRMJKOqfHbdl7td3jYr0Pk9y5pcWp46KsYymq2FuUgdCSx4dRt512Va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GULyvub7q2FssT2BxLWFtgMvDy9qQrILTizrSOJHRBuOF/WpZ62nfWMlL2ljWkENbc34W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qp42SNc5ji55NyzgR3eRdbabHG+vMhnhw8Hp4jzlo3g6uJ2t9/oT/AJxiE3OCMg82WtaR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rIPBKdmYExvaSC3q3T311J4VFIA0NZHYWZsdOxQ1/qSnb9y6AixKJkcjCxziX5swH5oHrC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GQtuHAtJc4EkWAGmvYpY66mjFQC7MJCcpy7C3FZjg0Wsb6K0IJvYpUqSS0dzRbiUTaxkzg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jf3WVKsljnnfKwu6RFgRwsFCUF1jBRd0cZVZSVmdPyW/icn64/uhVPlFP+79P/bG/wDbk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L+tP7oVT5RT/ALv0/wDbG/uSLDH/ACl8T0l/i/I47kx+UlD+s9hXrkfiryLkx+UlD+s9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/UfaL4DB8j+JgV1JiD62V7HuyGQEDwjKA3iLKNtHWdHOHaOJNqrca2Gp7kK+ni+cJi+p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uNxa2hFvi6rNghY8ONRRGz3Eg348NuCrHlX/BD5n/AMlgUNXlAIuQ21zU7nTVONBVuf0Gs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bqq2nhaBeoovELdAde3ZONPAZADVUbL5dBmGx4aKdfxEafjOqjBA1T1TNdRwEtkqYw4Gx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fPGG/wBcj9KwqMnsjY5RW7OiWDyvH+xz5f3St5YXK/8AkRx7T+6VEdyJbHmUA/2O0f8A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+y2/rneoLCh0wu3/ACyPQVt8lP5M/wAZ3qC0z2M9PmOyp/FCtBVabxQrIKzM0jwigEQo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kkEA9njBeUzi1RIOp59a9WZ4wXlVV/Gpv0z616GA3kY8VshnOPvfO6+nHq29QRL3m93u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JTxtdDUuMedzIgW6no9Jovp2Eq/S4bFNhbqh7Jb6nnGtJy2NrAce37l6EpxjuZYxlLYzx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KD15yoy5xNy4k9d1sOwZgwYVgZMXFmfRh7NLdWt79QUuIYRTQYdzscT2Sh1ibk2F7X8xB8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l8C/hTtcwXPc4AOcSAAACdgNks7rWzG2nHyLax3DKWipYpKeJzHOfY3JPDtWbiMTIa0sj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TYuja479pKvCpGa0KThKO5XMjyCC9xB3BO6DpHuaGuc4tbewJ0F90ECulkc7sQJAsDb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uNuspqCmyF2K501227Eszus9SSjmnip4+cmkaxvWTupduoV+g8klxcSS48VnYzibsNpLR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eztVSs5SxtJZSsuf+JIPUFk1DnYhBz00zi4E3O9vjqWSrXjbLE0U6TveRTxCYzylxcXdp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NrcIppA4axNB8y8MqYpIHhj76tDgSNwdiu25HYnKzDwCHZGHKTwuvGxKbSkuh62Gau4v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SWyuZ1i9wVzVTPZziCXHrdt5leqakTNu4elY+LiWmw+WeRvNMA3dpfqt1rjGvVlpctLB4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Ks1uLySE3DAGDuH/ALXWfJZUwzYwaCocA5rDJDmNhfS47+PnXCyOLnlx3Jug1zmHM0kE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sjI2m7n1MxlhayfYr5youW/KCjjEXznUyxDQNfM7TuN7rr+TeP1XKOTwduOTUlWdoZamT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saKe8rEub6K567YpahcOeT/KLhjkn/7Mq56srcaoquSmnxGtbJGbEeEP17d9l2hhM7tGS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WdbWcgoausmqfDpGmaR0hGQaXJPtVf8A+OKe/wDH3/5Y96hwmpraqnbnraokMBuJTf0l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1lVnbmAHOu0sV3brw8uczp0pa5SA/JzBwr3j/DHvXmvLkw4bic2C08j5OZLeclOlza9r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rjhNC+slr6oRxxuc68ztXaBoHbcrw2uqZKutmqJnl8kry9zjxJNyuUqtW1nK6OsYQvpGx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DQHrTW7+RZ3udug76y0aGqbG0tf4p4jgs2+qmomNlqo45HhjHOsXE2AUqVmQ1c9rwDFoK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OUgahjgbLYzg7A7W37vcvCop30WMxCklAyyt6QdodRpccF7PTT5mXWacbM9OjWzrUtuADS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CnrxVY5VVDjo12Rg7Bp966vlTy8+bKh9BRQh8zLZ5H+KNNrda8zqKl88jpHnVxJXWksu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iiOVxc4k7lRolBG7mdIScyR8cjXscWuBuCDsmpKCT1vkNU0/KildBJUOiradoL2kXzjb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rR/YXheAY3VYFisdXTyvYL5ZAx2UuYdxcL2aCpmqaM1UeJ1ZjcfojzxOYEXHHqC1QqVJb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7S9+CTf60f2EPwSH9aP7H3rPfVVQghe3EqnNI4A/TuNuvS6jq6qugeBHiNU8EE/jnaa2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zHJ+ClfIan4JN/rR/ZS/BMf1o/sqhR1FVPTvkfiNUHNvYCoeOHcVIX1PgkMwxSsLpC0H6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Vfip2zFlGi1dQLR5JD+tO/ZS/BEf1p37KrOdUiojj+cqzIWuLnc+7S1vegw1T5XtOJVjQH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rcfzgl6vvE5KXuG3hmFfNsToxKX5nZtRbgB7FifKKP8Ad+n/ALY3/tyK/wAnameeic6a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8uNrDrWf8op/3fp/7Y39yRc6SaxCzb3O0sroPKtLHHcl/wApaH9Z7CvVaiupaCASVMoY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U8mNOUdEf+YfUV01fXOfisz5Y2yBhLGtcAQANL6+fyrZiqXiVkvQy0qvhUr+pPPNh1Zi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4OGeG4HfYrWZg0jsr2VrSC4vBDLi58vaufbPFDHC+SjYQWkX06W33+danJ6smZSTtZHz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XfhfyLjVjKMbxe3wJoyi5WktX8S83ApsrW+FizWlo+j4HyqjU0OH+FN5/F4+cZYWay/nI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g7H0xcwTmx6wOIWLTupTFC19NLI7Mcxa3xt9teGirTjNrM3/AAWqzgnlS+tzadhwr553w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NaHBwyN2KmOAzvILq25AP80OKzMAqnR4nJBHm5l+YhhO1tl0VPiDZZ5Kd8Rjlj1te4I4G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T0O1NwqrM1qdGsLlh/IMh7fYVurF5VjNgbx+cPUVljud5bHmUYth7h+a4eta/JQ/7OPZ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jksNi/1la3JT+IO/XH1BaZbHCHMdpTeKFbaFVpfECtArMzQPCKaioJCmopIAJJJIBzPGC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H/Md616k3xgvL6u3zjPc2HPOuerVehgd5GTFbIsxYXUioMDJcpdFmJbfVvEfG6kZg9S6j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QgButxc2U0tJSMqGBmJXaWHpCUGxzAW8xWfA8Ol5qSaRozCzs+g1WpSlJXT+xxyxi7Nfc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Bge8P6IN23tqpzg84jp/pWnni2zdejduYehWRRUEtRUiXEHFrI2ujc546RsdPIq7oWGnp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0gAYQCRx0+9PEbS1+wyav/ka7CJy2pcZWkU2h310vomYlh9RRmOSeXnXS31uSRYDc/Gys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viDg6IvyNzt6YAu3ib31VWjb4TViCqqXMjaDcl+g7LlTGb3vt6ESitrbkEdJLJGJA6EN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4t83oVk4LP4QIRI0uIueidOkG+0IvoaSOCd/hAc+OTKwB4uRca7dV/Mrb6KhdWiNuInm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IuL919FMqr6P7CNNdV9yicIlFBHV5xaR+QNynTW2p4J8WCSTSyMjqYCGBvSDrgkkgDT9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dbWulEbwTHztiena4HXY386iwqCKfnS+rdT2ewMAfYknNr5LelM8srlf7DJHMlb7lDFWt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jTzoBjjG7t/Vb0rga/Ep6ubnJH36uzu6lf5VVLpMR5sPLmQjK3XT4vdYbrOZcLLUqSk7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SJASQHAlEzPhylp7xwKZAbktPFNl3XI6F9tXFzbGSwiop9eg42cz9F3Dy3HYpaOqqMIkb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5HZXEEtLT1Otp71kgkahWaaqdTl1gHxvFpI3bPHV7juFzlHsXT6M7FnKTFWxZm1Lr23y2P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IYxKWvfNMxhvlFyL9dk4VVNTwkkPfGW3jYTa9+BPZrss+oxetm6DJjDENBFD0Ggdw37yu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77sglikieWyMcwjg4WUbtt1ehx2vjYY5ZG1UZIOSpYJBp36hUZH848uytbfg0WCum3uVa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we1xa5puCDYgpiJ0Ug9Y5GfKG6poXUeJtMtTTtLmy5wDIwddzq4elaXKKFmL0bsTp4iy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zSAQQR1X9PYvGqWqlo6qOohNpI3BwXsOH45AzkjJW07Whlb0ImPfncHAZXBwtbQAHyjy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ylTzRalsTYFTRVUDRK5zbMFrOA424q34BD4NO/nyMhdZhI4OsL/HFUsCp2VETGyOc1ojv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KS5+dpcLE7gFaaj871MMF5OXucZ8pVTDSxUuGwyPc955x+YaZRo23lzeheey/jCtjlVUi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O1khY03voNPYsd+pWCbbN8EorQJtzQ7ymN3PcnH8WNeKDBo49ip1L9AJApWS4qCTRwKB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0ecufIL+xew0RJi1Xj2BPEWM08hEjg117Ri52svWMNxClm/gwlyzjeJ4yu8x7FyqGzD7M8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a4k3+mcspy2OU8Ig5RVrddZSde3X2rGK6dDLLmYEEUFRgKXBJJSBDdeg8gcQfV0NRh75i1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NszTuPX5158tTk7XfN+NU8xcWtJyON7aO0XSlLLJHOrFSi0eqtgzNp/pCDI61urW1wrcl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Ibx3uTc7jT0qOSmkEELjVuObKctz0QVK6hm8PETquUgx582pduNN+5b3L1PPjCys49iNtC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CMu6LdyB1pzqAtoonNqJMrwwgX0aT2eUpR0U1ql7aqUc28guBLcxtqd+9R+BScxGXzyZ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214ZkvruWy2XL9xtfFLSvic2pkkJaSHG4It6kqCB9UHSuqpGEO2adXHvJTcRgkpObHPue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jhtO+ZjnNqZIhe2VguXekK3/AI73Odv71rfI2uTH8Qd+uPqaqXyi/k/T/wBsb+5IrnJf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pqp/KL/ACBT/wBsb+5Issf8pfE2/wD5vkcdyYN+UlF+sPqK7nF8BlqJDU0ti5w6TCbX7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pKH9YfUV63H4oXfG1JU6ycexyw1ONSk4y7nDTUlcxkbKtr4oWkDM4XDVfwVjRO6lEgnhl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2N+1dU+JkrS17Q5p3BF0yGjp6e4ihZGD9hoCzSxOaNmjrDCqE8yZWq8NhrKLwctyADo2+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Pi9MGsje1zGXLSHdfYe9dYNFz9TDUnHOdAlc1rhrn1ym2zfs9apRqSV1/JetTi7Pr6Gbh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WF7pWkvaT0t9h2rqYKaGMvexlnPN3HiSo4sMoxPz4p2c5vmsroaANFWtUU3dE0aTpqzN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jnPqP4M9wDYxwXULE5Uj+AR/rQuMdzpPY86ika+lqS0AB0spFv03K9yUP8Af2S+wLLoje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FaXJI/wGUdU3sC0PY4Q5juKU9AK0FTpdWBXWrOzQEJyaioJCgSkggFdBJJAOb4wXl9d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nXH94r1Bu4Xl+IaYrV2ANp36Hj0it+B5pGTFbI0ZpcGfUtMTC1ga64c02JLtNB2XVdhw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SdK4J6Ob06aLRnxGd1bG4YY9rntNmOPjAuvpp5FixzAYkyVsLnOE2bm+JOa9vYtME2uv1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NGOTBWVc/OWkjcwc39G4WNiD7Cs6ldTR1sbqgc5ANXCx6tlqNxKaKpkdLh7+cdE1trWPEX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RDQtOFyOaxwIuPxmhHVxuibV/X1JaTt/wQyS4MfDC1jxn/i4A8XTtHWqmHS0bKlgrY28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rb3KWerYHTNqKPLK8DMCMv1Rw4a66KzU1Tp5aUswtzXRFzgA38ZsRsL27O1W1Strr6+h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0tAI5WMjD3ukOSQBzQ1txbQnqDvOFJUuwt9WwwvaIRH0h0tXW/R61WfSyMBkZTThkchD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16+pasuLGmr4qiooHNtFlDDYB2o7O9S9LZbvfqQvXT5GI3mWzsLyHxZgXAXGl9Re3UtGa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RbEAxpDgHPsR6TY7hSsrY/m7KKGQjnWuM/EjODa/k85WDy7xQHD3MigfA+Z0d82hsAXX0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nuvmWhFL/wCHD4pJzk5NyTxJ4qiw6Ob5VZq3h7w+1g8XVUaPCxs0BiNpm96Mu6bs9Pec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1CLdCmooSWJtaRh1Nuj3WuqllZLi6lAGtjc9ir2VSQWQKLtEFBIhuk7xkggd1AFxW3ydx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yTHIbs18V33rEutDk8xj+UWGslF431UTXgm1wXAH0K9ObhJSXQrOKlFxZ65gELJo4w972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sTU0cNBU1XPO+hDzlPU3guhiwfA4WhsTo2hosLVB96yeVtHhlHyTxOaB4ziB1gJibk6bX7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2rmeOGsrOx4HNK6ad8jzdz3EuPaU1x1TXeMe9OdqAeKymsX82O9Jpsw9uyH1AiR0AgGpAX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T0s0c0GeRzgWu7LG48unmUEk3JuMSY3C3K11g5wzOAsbaHz2Xf0dDHW0lDXVRa6qihe19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AEcb3A868+wKKWbEC2JrC8scAXtDhfhuLa7eVei0PPujw+jm5zKCRHOWWlhe06tOpFiL2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NmH2PO+UId86yPL3u5wNcC92ZwBGxPWsldTy/dG/lJI6NjWh0bToLX7x1rlyNLq+6Rmnp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gSSSXFAIIg2NwgkEB61huIzVuF0s7pS4uibc3vqPvurXhdQCHc6bgWB7Fk/JdSR4vhdZ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lBFjwcPeD513B5Jw/8eTzBejHEUrLMeZLDVszyvT4nONq52GQtkI53x7fW+LpoqJmkkSEE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ukPJKH+sSeYIfglD/WJPMFbiKJXhq/4znZKueXx5CdCNuvf1JsVTNAC2N5aDqQuj/BKL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nF/WX+YKeIo2sTw1e9//AGP5L/xB364+pqp/KJ/IFP8A2xv7j1uYbhjcOhMTZC8Fxdcj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unJ+D+2N/cestOSliU13Nri44ez7HG8mPylof1nsK9bj2XkfJg/7yUP6z2Fetx+Kuv6h7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fxJQCjYrmcV+cPnGYxOrBGcoYYpHBo01NhuoC2tDjlqsUIzC3TftbX0rMqN0nc7OtZtWOt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1zauGGOQ5Cwhzsp3ve9isJpruiTVYkL3zDPIbdSJfXBlxVYkXZdsz7X1+5WVG3Uq6t+h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I/wDP/wD5R8Lrv6gz/P8A/wCVgPlrRmyVWImzha+bUXF/La61cHkqXRSc86Z30nRM172t2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0+5aM8ztr9jrFjcqSPm5ouLiRptdbJWDyiwyAwy1xLzJdotfQbBcI7nSWx5vQAmhPVd3rK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/Wj1BZlE4ijtfi71rT5J/wAWqB/zR6lolsZ4cx3FIegFcBVGkPRCutKzs0jwimhFQSK6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ALd15hif8r1o/wDyZB/1lent3XmGKj/bOIf2uX98rfgeZmTFcqL01RiOHVEEkj4nOsWt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+N1XZR1UskVSxjDnnLWubmy3zb36r9t1amwt0s4ZNWSOaI3yZy240Otrnj7lCykqIYXBlS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1gLPtfsNyD7dlpUlbR6nJxd9diaWfEoKpznRxF7qcPNg8DIL9RGqY+uroKGklfHTOia4Oj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AvqOChxLwqlqGEVckuaJr+cB/OcALjfYnyqXma+ajpA6WpMcpDWt5rRthYWuerbvSysm7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KjFWVNWyOBgiAc8MDhYAcBrwHoWgXYrHU0kjmQZ2ufzZ6RA0BN+y3UooMNqIhWtgq5Wx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j1X6j6U11HU1LqaKTEC5kkbt2EmM2bcEG2lrcdkck3a6t8+xKTXTUa6StbRVYkip8nO3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LaWBI9PaquJYlNXSjn2wOMbcgdHe1vOrclPW0dLV0zJqjmonuYWtp2lrh15r3GhOwKjl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1Z9HLEXGRkWbLY7EX9KtBwTu//ZWSk1ZEkL8RbgrckMJpy5tnk9MESacev1rk/lDdUk0Yq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AMdcWFm9ZA29K6ow1UOGOi8PyNjn5owua0Brg/e97jW524dS5P5QKaaF1KJallRZrrPabn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uVS1m1bf1OkL6XOQb9LBk+szbuVc9SfG8scCOCMzbONtjqFmOo12uqLdYyOopgNxZOjOj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KQKEl+nAdhNWLatcw+tUQrdI4Gjq4uLmNcPIbqoVC6kvoMO6CJ3QVQEbJqJ2QChkiWpyc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6pQ7za+xZjRcra5JtJ5R0pGwcfUVaHMilR2iz1Lmx4MyS7s7pHN7AAG+9ZvLmlNByame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2Ui/HfyLcNI5uHNk582zZsmXYkD3hcz8pXOU2EUkEk75M9S4gHazQR/5DzLbUnpozFRp6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CLxYpoXnvRnorYefEaEX7gdiUYuNfqoONzdT0IGpzQL3Q3R2RA6LkjUw0tZNUTNe5rGgD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8PKuzxKvq6rDaqF1L4Oy7XTS52uDWaAEW8a4HDuWDyEjp48PqJ5wBzkpjJsdQGjT0rtKq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9wMc8TWxiNoDy3e2u64T1Z6FBWgjzvlp4E+ppPAi4sbThpzsLXadd7XXLk2Fl3/LqL/Z0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5JXWJBIsG37hsNFwDuK6R5TLVVpsYkkkoKCSS4IKGApbBJIoDqeQdfLSYtLHFK+MzRkX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J0rx/TJv2yvL+Skhj5RUgH844s84IXp0uH1UXjx26QbuNzsvRw2RwszzcUpqd43sO+ds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ZSOLYh/XJv2yoHUs7AwujIEni67ouo6gTCLmznOwBvwutFqfoZb1fUl+d8Q/rkv7S7Ske5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aCSe5cJPSzUxDZmFhN7LuaL+Lx/oj1LHi1GycTfg3K8lItrlPlF/J6D+1s/ceuqXK/KL+T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49cMN7aPxNVb2cji+TH5SUP6z2FeuR+KF5FyZ/KSg/W+wr12PxQtP6h7RfAz4LkfxDKxz4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Ro4cFx8+N4nBPJF4WH5HFuZrQQfQuvljE0To3E5XCxsbad4Wb+DeGn+Zd/mO96zUZwjfO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kdjDp8cxOadkXhQbmNsxYDb0K4KzFTUGHw5lwLk80D7Ff/BvDRtE8f4jvej+DtDw5wf4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l9kco0qqXmd/mzDfygxSKRzDUNJaSD9G33KSm5TV7Z28+5skd7EBgB9AWseTVATch/wC2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K2VrXFzdRc3VnVoW5Sio4i/MdaVmcof5Hm8nrWkVm8of5Gm7h61gW5tlszyml/EEDrK0u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b6lmwCzJB1PK0eSf4qq/Tb7VplymeHMdvSeKFdaqNIeiFeas7NKHhFNCcoJEgkUkAkEk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xjTG68f8A5Uv75Xpo3XmeN6Y5X/2iT94rfged/AyYrlRS06kFpYhUYW+dr8PpXRtbELtk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51FG+gNBK2WFvPl92EF17dXr9Hk9HO7XszHk1tcppuUA3AF+tbzZcBZiAJia+Axi92uFn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4Y2KN2fOQ4ZmdIG1je+nWBx4qFVv+1lvDt1Rnkm976pE3FitkHA+YqwQOczuMNs22UWHn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MeUNMfNHPZzvGzN7erN8WUeN/qyfC/2RhEkuLidTqSjndcdJ2m2qvMZh/NQNkc3nBODL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sPnUsseFOmqTG1mQxgw3leMrra6X147q3iLsyuR9zN52TJk5x2XqvosnlFCZ8OzkkuY7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mFl9OJSG3N5LuJFso6jprf09igxaDCvmirEbmmUP+js53i3adjf85c6s04NWZeEGpJ3PK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rixVuviMcttVSPUV57NaAdE6M9K3WE1Jh6YVOpYcUAnOTOKswS05+lIv4zXD0JhT6cF1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EWcQetQBjkAi9NCo9yyETokOoJak2CeAAo3ANh2rouRsLvnyme5vRcHkE8eifcudK7fkz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LXxwuc4nqLTw7yArwdqkfiUqK9OXwO/dSTtoM5qDks12Xhrb1aLjflPhfBFhbXVDpWkSF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01QMPL3TuLMrTlLbix7b8Fw/yotcw4aHVHPEte7xbWvlWmpLy7melFZtuh59Jrqo09x0T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mib9G8njoE1wA8qeBliZ26oP1dZWtoV6jACnMGY3KDriwWhWYaKGKJ3PslztBdl+qSL2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J/B4HMNRlbK91mODWHYa3FjxK69uEyxFroJG9GINLnlznNI16PZ2LL5BRF/J2C+vScf+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zTep6dJWgjjeVxiruS/hMsQbVXBboRoHWNge9eZOFrr3XHoWv5OYgTGH5ad7gO4X9i8Me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MuJVpJkJ3STnCxCajOIkETugq9SQpJBJSQWcPkMWIU8jTYtla7zFewz4pLOGiSKN2Vwdq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tVG52gDgb+Veqkg6jY7LdhYp3uYMXOUbJFuau58MY6IZI3XDQbXHUdPSgcQcaiKZ0eZ0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8XVVArbkiYfFm9blmtrBWSNfzQY4XBsd12dEf4PH+iPUuDXeUX8Xj/RHqWLFpRjFI34O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b5Rfydh/tbP3HrqQuV+UX8nYf7Wz9x6z4b20fia63s5fA4rkyf8AeSh/Wj2r12PxV5DyZ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hevRi7QtX6h7RfAz4L2b+I9JHKUsp6l5xtAknZT1JZT1IAIpZT1I5SgNcrO5QC+DT9w9a0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cHn7vaoW5SWzPJ4fGnHVK4LR5JnoVg6nM9qzo9KmqHVO4LQ5JbV3YY/8AyWmXKZ4c521J4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ihX2rOzSPCcmhEKCRJJIIBJJJIAjdeZ45pjtd+vf616WN15ryg0x+t/XOW/A87+BlxXI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JQslZqGva8ZtDcggXPHj19ukcbjJD4KKRxkdo12gOhJ4jftUXhNZTtbGS+PodG7LHKb7G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dW5muzkuiJIJYDlvvuFvyPpb7mXMizNVwyP6eG2u4PFjY2sDwG1h6UwOgfkHzc4l7iW2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oxiGIRMaBI5rcmVpMY8XKRoSOolNdita4Na6YEMIIHNt3HXpqoUH0/lk511/hErpIWSt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OcDroABrp1gnyosnpGPa5+HP6LmvIubW108uYehQjFawAgSix4ZG+5MkxGpkble5rhkDN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Tkl1/lkZ4/iLDZoopHRyYecxh5pzXNIcH2IzAcDq3zJjpqEB1qR7TlcLk3AJsAbdlnedM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pLr3JaDe5J9ZPwAmSYlUSQmJxblde/R3uST6ypUJX/7GeP4i06SmjaznqCUPYW6luW9i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tKrWuozhspZSShzmm0hJy6XJt/wBPmKkGL1GcvIjJMjpHdHxnOABv329JUba5/g/g5jjM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03/OKh05Wtb7kqcb/wDRxeIRtdFa2t7hYrma2K3MSY+JzmuGrTbvWU5hdcrzmu5rKhaRt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3VRkW1VGiyZIdQo0Q7RBGEXMKyjEYi7bpectNvSoaltqiQdTj60aV+SqhefqyNO1+Kkx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r1LdCo7ZRqS+ijO6iQRIwdG6JFkWDohBx1UgFwDtdei/J/h1Ri8tTU0+UiKJrTmO2Y7X4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8meIT4Pgc8kcLHCpmuHOvchot67qYRk5px3RSpKMYNT2Z1xwXFjHzZEZba1rj3Lzr5UI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67uZJaL30uV6b+E1fla7wSPK++U2Oq8u+VDE6iv5QQtqIRE6KnAAA6ySu1R1LedKxxpq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aUSUCsjNaLBGjB1BJ4Ackblw47IycV1OZC7UqUSPe2znuc1ugBO3x7FFbVPOgt1qiLHr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PtpfbvXWSw3bcLjPkye44LKx/wBSS7e4gfeu6hAkaeoLNLmPUp8iMmse12G1tPKNHQPHe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ObbXXu+MRuax74/suHoXhE+krh2rrT2ZmxO6A+zm9yjOicD0bIHj3q71MyGna6CI6klR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9jczwBxK9WhaWU8TCblrAD5l5VCcszT28V9DwYpg3g8YfIzNlF/o+zuWihUcL2VzLiKS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XZHEcDO8kX7H3Kan+a60ONPzMgYbOs0aG19fIVoeKa3iZ1hE9FNHDru6H+Lx/oD1J3zd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hWGRtaLAWAWWvXVW2hrw9B0r6jguV+UX8nIv7Wz9166pct8ov5ORf2pv7r1GG9tH4nSt7O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/eOg/XBem44SMHkINtAvMeTR/wB46D9cF6bjn8jS9w9a3Yz28PzqZMN7CXz/AIOP56UbS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x/PP/AGio0lpsjzcz7kwq6kbVEo7nlPFdWDarnH+K73qvdFRlj2Jzy7lkYjXD+mVH+a73p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cn/zCqiSZI9hnl3PYSs/Hf5Hn/RV87qhjmuD1H6K8FbnvPY8mjP8ADa3+0vWhyS3r++P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b/aHFX+SZ+lrh2M9blplymeHOdvR+IFfaqFJ4gV9uyzs0jgnBNCcFBIkEUEAEkkkARuvN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QducPqXpIXm3KgZOUdaD9pp87Gn2rdgfaP4GXFci+JLi1Tir62jlxKnyva0GJrWgZxfy6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1AfUBlA6zo2ggm7mjIQDewvffuTMVp8Wp6iiNbMJ3vaOZyvJttodtdRrx606F+Jk1Bii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iBYgW16737QeK1tLItvxnFXzPf8AEPZidRlpmOw17rMszICDIMuW+xus2plviRkdTkES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oslxUGgjdDE8hhEIdYXblO+3Dr6lnSS1IxgOETRUsqNGNsRnBGnnCtTSzO1vqVm3bUmd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WszU9Ei++mupF+wdqY6opvC4j83ZQwdKK5OdPEteIXZYW80GuuAbixDRc666Bu/emNnr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nKWAWuLtGSx7rW8isl+XIb/LCNTTENL6ElwY1oN9z1nvCcK2iERBw+4Mgeeqwa4b72u70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lOR0Igwh19A7o273elGSqrXQBpprARuaCN7E3Plv8WS35cn82Gmaga2P+DOJDIw+4tdwc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4ZqFhHOQPeOczG++W226dX1VRJCyKogbG4OJBt0jqb9u5PmVELrCN1r/ACc5Ss/+iHG6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THLGwB5vfN2rkJmc1dpGq7cLBxehHOOLNvUsmIpZfMjvRqZtGc49xJtwUThdWJGZN1XK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kSn5U0hVLBaepWsQe2SoEjdntB9Cpg2UhFomO67qARXsU4Ri13IFpuCRopnKESMzeRMc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zG11M0sF3DUnr+NF6nhVKKLCqWmAtzcTQe+1z6brzfk9C2qximpXva1ksrWnObA67fHGy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yNztYbFzdr9i2YWybbMOLzNJI6SJr3U1MMz2nLcguF7W7l5Z8rJD8cpX23pv/Iruopa+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rX36QI9h8y81+UOpfPi9Nn3bThu5JOp1K5VKbirnenWUvLY5ApFE6FArKzSTtdd2e2gFk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aEth3rqUA3e5S3JPUlYtBKlNNLHTtne36OW+U343VST07kFKGYA1o8Zzrldk+q8HoSWe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k+boXMeRvp3E+5dnEx8gGdxIWWW56lPkRHLWVBppI5Gtddp1B1Gi8TnBErgeBXuRpwW2PH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QBWztttI4eldKb3M+JWxWvwQROh1TVdmUSSSQVSRI6BJJSQT0EfP19PFa/OStba3WV6oQ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F1ZjULtmQESuPcdPTZehFejhFaLZ5mNleSQx7hGxz3GzWgknsXN8leVsmF8o5J6mQ+B1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y7yepXuVFYabCXRsNnznJ5OPu8q4dbHTU4tMnCrKsx9JRSBzQQQQdiOKkuvPvk25TeG0f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m3icT48fV3j1dy79rrheHUg4ScWeondXHrlvlF/JyP+1M/dcupCpYthNNjNKKarDjGHh4D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U0pqFRSfQrUi5QaR5Vyb/KOg/XBem45/I0vcqdHyKwqirIqqETCSJ2Zt5Li6vY80Nweb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NWtFx/NTNTpSpUZJ+v8HJUT6dkpdUNc4ZdAADqphNRinmYGEuc52Qlo0HBQUdSKWRz8pdd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bWMFPLFzV+cJOYm5C1yTuYISSja6J+fw/NT/AEYswEP0vfT06oxvwznOmLNsNwfzr8O0K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AxzbC2nAe3XrT6KoggEgmYXZhYEMDredVcdOpZT81nYJ8C8GIBHO6WNz193V2qV5w0zt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t7BR8/TeCiPm+mHZr5O3v6uGymlq6J7ozzDQGtcCAy1ydlDv6krL6dD047qhjP8kVH6Cv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hFR+gvIW56r2PJW/x6s/XH1BaHJTSorR2N9ZWaNK6r/W39AWlyU/jVb+iPWVolymaHOdv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qFH4oWgwLOzUOCcAsirxmSDGXYfC2JwZC2R7nXuHEnTzAHyonFawH8XDbyqty+RmtlQLSs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RelA4vWf8KH0pcZGauVKxWSMYq+MUXkunDGKjjBH5ylxkZqWK5Dljgkz5zilOwvaWgT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aw8i2/nqoH9GZ+0UvnqfjTM/bPuXWlVdOWZFJ0c8bM81Mry5ri8ktsG3N7AbBT/OFVne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aDWwIHmBIXaVAoaqTnJsFpXuO7r2J8oaoDSYYd8Di8k7h7F6HHUnvEycHUWzOSjxGrh5s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DS4sfQo31Uz6jwgv+lz58w0Obr9C640GEk64I3yVTwjFgeDzStEmGiNrnWFqiUkafpKVj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ttzkhW1A2ksBewsNLgA28gHmSZWVDJOcElze+ovwt6l3v4HYGR0ad4/xn+9NPIvB+EU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O32K8PV7nCGtmLMocAMrW2DQNG6hF+I1Louac8FoaWWyjYm59K7g8isJPCUf4ia7kPhR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ycXQ7DwKvc4aWsnnhEUj7sDswHUfgqELvfwGwvhJUj++PckeQ2HHaao/aHuV1jaK2KvDV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n81Xxl+sUseVwPYdCvTfwGoOFRP5x7ly/LzkvBhWGUtXDI995zG4OtxaT/4rnVxNKpHK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s4DEKQtedLrMc3KdVu84J4ObeQHM2J6lm1cHECxWVmgokppTrWOqa7UqrJRG7dTxgPia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4ByOxDH3B7W8xS8Z3jQ/ojiVqY9yKOBU7JqVz6iK1pHPGrT3DgVyzxzWudvDllzW0ORc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lLK0A9FVyCujOYLoJJbKoJISWzxZTYh4N+rVfQTcIxZ8NxNGRJZxI0udNduxfPN9V69ye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W4dWzvi8QtNRq1w3BBK6Ur3dml8TnUSaV0/kdUcLxclznGJzyQQ4na1+Fu1eVfKXRTUOL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8zfo9pPFd74Py3ZtJMf8AGYfauG+ULDuULpqeuxSCV7Gsyc7o4N12Ntt10qXUeZP4FIRW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7KgRZZbGgkY1z25gLp2UkqzFE+le+nqI3RSxus5rxYhSyU7TraxPUu0Y3Vzk5WdjOfci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8Yjeei3hZSVEBija4bH0oOie2JsuZpDhsDqO8KjVmXTujq+RFU7mpYCfxbrjuN/bfzr0Sn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Qp6+rw95dSVD4i7fLxttotOPlnyiY3K3EnAfqmH/AMVwlBtm2nXUYpM9geS7Ucfg+teG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vaVwuO9WqnlFjVXfnsTqXA7tEhaPMNFnzBzn3JvfUq0ItHOtVU7WGuZ0b332UakscuoT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8cLpGXUbIy+VrBu42WoGc1ZoGmytTjd6lKkrbGY6Nzdwm2K0nMDjtqq88Bjc0gaOO3arS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vodXyKoubo5q13jSO5to7BqT5/UumKk5P8osCwfAqSgloah0sTPpHc0wguOpt0usrSHLD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gtPtW2nKpCKjkZiqUo1JOWdD6Dkzh2J0kcmIUbKh2pbnv0Qf/St/gFycd/8AVRDuJ96z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MZ8LdNA6aQRsNsjgBqSLHst51xHz1io2xOs8lQ/3qkMPWrXle2p3danRSha56bSci8Eo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zRm7Xtc4EelbbY7DZeMDHcYG2L1//wC0/wB6I5Q403bGK/8A/ZefarP9PqPeQ42HY9pD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McA/les8s7j7U4cpccBv87Vf+aVX+n1O6J42HZnslkHMDxZwuOorxz8KMdH/ANrVeWQl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AGk/lcn9Oqd0ONp9metGip3bwsP90Jpw6kO9NEf7gXlQ5XY+NsTm9HuUjeWXKEbYnJ5WM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EcXS7Hp/zVQnekh/ywmnCKD+qRfsBea/hryjG2KH/Ij/ANKcOXHKP/8A2IP/APzxf6U4K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ex6OcGoD/RWeZNOB4ef6Kxeejlzyh41zT/gR/wClH8Osf/rcZ/wW+5ODxHf7kcRQ7fY9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TUfoFXH7qhjM0cOFT87I1gc0gXNrnqC85Gx7Hkrj/Dqr9MeoLR5Kn+HVg/MH7yzS0muq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o8lv5Sqx/wAo/vBaHymaHOdzR+KFoxrPoh0QtJg0Wdmk5Ca7+V2IvH5g8zAtHLexus4Av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SUD0BagGi5mrsMy9qFrFSWBGybbWyAGVAC3C6fYWSylAMNgb2Qs0p9krC6AblF9ELAHZSF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AMDQi/o8z+n7EQzRNmBaIv0/YpW5WextQm7AplXgPQCnGyucQoIpIAIoIoBLkPlOH+6sZ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165b5R6WWp5JvMTS7mZmyutwbYgn/qUx5kQ9jxSeQsALDZwO6cyoZOzm5NL8eo+5Qzgh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ZwDUwOjcSdusLp+SGC4LLB854rWwuyOIFM9wbbqLr7hcuaiTm+bf0h6V3nImk5L4vQxQT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khdISJ7G9wOOltB6Vxqvymmgk56nWYZUyYhI007Obooxq8C2bqAVqryTNcxzQWOFiDxUn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xBC0WAtlA7AFSlLmnK9wNupecz1Xqea8rOT/AM2VHhFML0sh2+weruXMO3XrGOy0TKF7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ZxtdeT1GQTvbE/PG1xDXWtcda20puUdTzK9NRd0MTSUTc7pZSV0ZwAvV/kU8L/2oCHeCW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3k38i8rDF678kGKmPCK+ilY8xQStkzgXDMwO/H6u9lWS0JW56ZZc7y+IbyMrwbdJrW+d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gQQRcEHdV8Qw+kxSjfR1sImgfbMwkju1Gq5rRl3sfNJgZm2TJYgG2AXqdVyCwYVskLBM3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8oKr1PIbCaeO4E0n6T/dZdXiKZCwtTc88rq04lXy1b755A3NfiQ0A+kKvme3RriB3rQxT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WRFsDXDKQNNRp6j5lnlXi01oUkrOzGuc9zcrnEjqJ2QzOAIGxTk1ylkEbm3KVrWRLgmZrq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I8h3FBoJN+pF2pvZOgOywX5PKqvo4a2uqRBBKwPa2MBzi06jXYeldBTcgOT8JGfnpz1Pl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cRxaZ2ExYrUQRCJzmxc4crrcBrp1rQbyWmkMTmVNTcEtmObVrgbdG+4us8272cjdSgnG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wyjiMdNRxRttY5WjXvSq8GwupH8Jo45G2sQRrbsPBXYXGOia6S2ctBd38fSsTHMbgwyj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NA3ceoLMpSvod5xjZp7HI8puSgwh7aqlkMlFIbNcd2HgCu15G8lqL8HoaiupWSzVBMgLx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18q0sJwuixfk1SumY7JUw5pGB5s7Nv3eRb0MMdPBHBC3LHE0MY3qAFgFudRtJHkxppSZ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+L0qM8kcE/qEfnPvW6U0qfFqe8y3hw7GHUcksHq4oo5KY5IQQxrXuAF99iqx5B4F/VpP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ECpVaotpMh04PdHMnkDgZ/mZR/jO96H/AMfYIdmTD/FK6dEKeIq+8yPBp+6jlT8n2DcDU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/AOPcI/4lT/mD3LrElPE1veY8Gn7qOSPydYQf56rHdI3/AEpv/wAcYTwqa0f32f6V16Sn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XunHn5N8M4VlaP77P9Kafk4oOFbV+Us/0rsbpKeKre8Rw9L3TjD8nFJwr5/KG+5NPyc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tUVPF1veHD0vdOIPycM4Ym8d8IPtTD8nB4Yof8AI/8A6XdJJxlf3iOGpdiSqxfdtM2+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8oTLLzMkkhecrr34a7LfOGVHCM+ce9YnKOCSnZC17bEgm11kp5s+p6OIVFUbQ3OMDr19SO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mT/terH/ACXfvtWda2JVQ/Q/dC0OTR/21VfqHfvtWp8p5Uec76hHQC0WjRZ9B4g7lotWd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eM4jJuHVDvQSFq/VWPhZ52oq5W/XqZHDuzXWsdBYrma2IbIJHqQyi6gDgNEgTdAWCQJNyh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d6ba6JFkAT1XSO2hTeGyF7cEBIBpuo5/Fi/T9iIN+CZORkj1+v7FK3Ky2NimP0YVgKpSH6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SSSQCSSSQCVfEp20+G1Ej25hkIt1309qsKvX0ba6m5p3BzXC+xsdj2IDxbE8Jpi7M2MN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UEYcRGxx7br1jH+TFG+ql5jNEy2jQbgaC9lyNVgPNOytkJubbLoq8FoyPBk9UcZJRlo2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hc+J7Ddr2mxB711tZgQgpede85jwsqFPhQqh03OABtZqnxoNEqhM18P+UJvMxQ4vSl8o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rLezs3WjUcrcDbGZWVwqXEfRxRxOYB33XOTcmKYRl5dISASOkqNRgkDX83ncG7jZZ34U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VbczcZxKpxirM85s0GzGA6MHxxVNlDLJsx3lW4MNjhqLG7jfS61H0rWMabaK7qxWkTkqM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JiLkgBStwmx6Uh8gXRc0C3ZRc0L6qniyL+DE6j5OuSOAYlh1TLX0YqamGosOccbBhaL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9Dg1ayGho4aaGoYQebYGjO3Ud5ILv2VgfJw4ChrIw0Cz2OJA3uCPZ6V100LJ4yx4NtwQ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m2tTjJJOyIKYeDVMlJa0ZHOQ9QH1m+Q69zh1K2Vi45SY0+jY/CqxnhMTw5plYLkcRpYG4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ZHQsMrQ2QtGYDYG2qkqc3PE5lfUZtzIT5DqPWsjHq1tK2JheGmR4aL8T1LpcdpX2FZED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A+tcPymp3zvoXh1wypY468NvasrjaVmenSalFM57ldURwYp4M9rhFNEC/KdiD0T22ufOs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4XE5k0B1zNNiO9p14Lp+WWHPmg+dMhAjqPB79fQDvb6VxjnuDcmY5b3tfRbqPIjzq/tGR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yurOI02UbhY3CkKY5c2SSRNc5ty7RPc0NGhJ70xpOQW6k4NO5KstgT4dWT4biEFdTm0k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jRd9B8p9KYstRhb2kbBjg4exeeJpVZ04y3OlOtOHKem//IWEVUf0j5YTxa6Mm/muuE5Q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1bAzows6h195WWpaWB1TUxwRjpyvDG95NgucacYu6LTrSmrM+hOSsZi5KYWwgg+CsPnF/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o6KkhpIiTHBG2NhdvZosPUnlVKiTSnIFANKCJTVIEiEEggHIoJKAJIlJAqSBJJJKSQhJ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Aa5JXLcsf5g/mldSSRouX5Z+LTHsd7FMOYrU5Tz9+mLVQ/Nj/cCv8m9McqO2nd++xZzv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3AtDk3/Ls9/6u795q0PlM0ec9AoPxYWky1xfQLMoPEarVdLzGGVUt7c3C93maSszNSOS5O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4zedbYaLdd1l4BHkw6IcMq1dlzNT3GloBQIaf/SeXBNJHBCBhsErNDUja6QtbdQAWslc9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QCeKRBRN7aFN1OiEA7Uyo/Fs/T9ilaSNCo6vWOM/n+xTHcrPY0qM/RhWwqVEegFdCucR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SSQBRQRUkmPjGVsxN/qen4suXcwOnzOF9V0mKNdz8mbW507rNXPT2ZIepZJ8xshyoy8a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iYGjyq/iAzOsdt1ViGU2CjoXJcTeKehjPFxssSd13h24AvotTHnXoYx1LGpXiWle/haw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SzMwOniIF8wV6pjHNtHEBQUUfOuicdmtV2ZuYqrYM8hQO8bZWpgQVXNybqUD0X5Oo2/M9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9waCP3iutXNfJ+wM5NZvtzvcfQPYulK0LYxS5mBFJBSQJzQ5pa4XBFiDxWXNycw2d4MsT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X3+laiShpMmMnHZnM8tMGin5I1zKeINdG4VNhxLbBx/ZBXhVQwseV9MTRNngkheLtkaWm/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Uzqarmhdo6J7mEdoNl2pvoUl3Ms3TCpCmOXVlBhTCnlKOJ00rImeM9waO8rmyTTxrDfm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CGS3a6Nrj6SVRuu++V3DW0eP0VRE20c1KIx2lht6i1cHZTHYPcYgU8ph2ViBpXQchKPw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wyXnT/dGb2Ln16H8kGHc9jNZiDh0aaARt/Sefc0+dUlsWR62giUFxLgQJRQKAaUESgpAEU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kAkigkgEkgipAgigkhAUkEkBtuC5flm20dN3P9i6g6lcxy08Sk6rSD91IcyKT5Tzp4ti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vcnzbHpO2J3rCoyH/a8/6tnqKt4EQ3lA4C+sZHqWh8pnXOei4ePo29yWOuycn688DA4e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Ch5TOtycqx9pob53BZpGyHMjMwltqKO3UtC6pYeP4LHYW6IV21lQ0Acbpm6dYXQO+iEE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imkdaOltVBIM3BE3Tb27kkAQ4oglAHtSsLoBwJOihqdGM/T9hUobqoao9Bn6XsUrcpPY0K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1CeitBquzgPRTQioAUkEkAUQgihJkYwPpR+iuarQMx1XT4zq8djR6yuWriHEgcVmnzGu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Ks0/TtbwU9S68hKrfXB4hVOhDjz/AOAP6wxx9CxsIDnYREHalxJ8l1q4q0zQuY0XLmEA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Mb6R28Ejoz5CQui5Cv7zTomARAjgpyL3uFHSt+jAHerL29HRcmXsZlS2x3VcgZLq5WNsqc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tiD1DkMzJyVp/znyH/rK6ArE5Gty8lqLta4/9RW2VpWxie7AigkhUSSSRQkS8R+USiFJy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lH94An/qzL23gvLflYpcuJ0tQB+MgynyE+9XhzEPY8yduoypZBYlRldzmRlaHJyET8ps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ED3ZxdZ7lscjxflhhIP8AW4/WuciyPSflkgDsLw2e2rJ3M8hbf/xXky9l+V1mbktA/wCz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NHZKewluNKYU8qMlXZVAXsvySUnM8mZ6gjWepOvWGgD2leNjde/8AIOj8B5E4ZGRrJFzx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4LlPYvE3ympxQK5lwJpTkChAwpqcU1SBIoIoApFJJABKySO6AakiUFICkkkhAkkkkBtHg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DRluwcb99l1AtxXMcsA3PDmvo02AG5Uw5ilTlPOpiBir+2Fp9LlHQV4pMdc8tzWaQBe17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xoTA0Ef3nfcs4OJxi/xstNtDNfzHp1BygBjaPBuH/E+5DH8VFVg0kQiLcz2a3v8AXCw8N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U+IPzU0TftytHrPsWaa0NlLWSNujAbAxtthorBOg0Kgp7c2LKa9u5cjQIm3BNJNkeKaX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1S0CF0s3YgAbXR7UOKXBAFBK5SvbggD0gNVWrpWRRxGR7W3dxNuCsZiBsue5Xv8A4NSD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pPlOmoKiEt0lYf7wWo2RhGj2+dedYb0mN7lsRsyhdLHC52Ac37Q86cCDxXJMuQNSnlzg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slZcmHP3DnedOFRLcASP8hKWB1VkrLmDU1DRYTSftkIitqbaVE3+YUsDQxnoud1ZGu9J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DJxbr3rbfJJPRS869z3HoguNzpqsg/SU7u24KyVOY2U+VGDWuDZjbYqmXdK48oVjEDa3W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HQ0cDiFVynw2EtzNM7XFp4hvSPqVKujIxmuYdxVStPkeQtDkpK5nKqjkba7C7cX3aW/+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VLlA51wkIG1yAT6brptA5389vQZSNyssd7Kxa4tZQMAvbsVhp6K4HZGfiAsBbiqVQMsYH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eVU6q4Ywj7N1eJU9a5NRczybw9n/ACGu8+vtWmVjwYrHSU0cDachkLAxvT4AWHBPGPQn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guaiSzfnymvYxTX7APenDGqUm2WUd7R70sDQSVEYxScS8d7U753oj/OEX62H3KCS4uB+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Kr/hzOj/abf8A8CuzGKUZ/nvQVyvylTQVfJM83K1zoahklh3Fv/kpjuiHseLzDpFRFTSa6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y1uR5tyxwn+1M9ayXLT5KEjlbhNv65F+8FzkWR7F8qsfOciZHW/F1ETvTb2rxI7L3j5R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GrWxvGnVI0n0ArwY6hKewluMcUwpxTSrMhCavpPB4uYwSghtbm6aNtu5oC+bY255Gt6zZ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E3qY0ehcpl4jigUUFzLAQJRKaVJA0oIkJWQARQskpAQiUAjZABC6JCCAN0EUlIEkkihA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XhjC5xAAFyToAuJx7GHYrI9uFxGeOG7X1RaeaYew/WPcr9bHNiFMa7lLUDDsMabtomvs6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ohcXyn5aSYlF82YTD4Jh7eiGsaA6QeTYdgV4R1OU5JLUo12J02Hh0VNaoqSbySvsQD7Vl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ldbW+Yjxj3dSs0GCvlIdMO0NHtXRU2FtjsSLnqXVyS2OcYt6shpGljbB5Pc1Wpn53UzN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er8VG0AaAJVFK0yU8oAdzclyB1WPtt5lwk7o1UrKV2aUA6AUuyotrJGkDwV1v0gnHEHj+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riaPmW9z2pFUvnIj+g1H7TP8AUl84n+pT/tM/1INO5dum62uqZxCa/RpCP0nj2Jvh9V/Vm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XXcu67lE3sFQOIVf9Uit2yn3IHEa2+lJAf8AGP8ApTUm67l8XSsRqs/5xrxr4HT/AP7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xvRwf55/0JZi67mlruua5aPtFRADUvd7FqDEawnWmgA/XE/+Kz8Ypjiog5yzeaLj0eN7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pbLuVMJJLW9g4LbYTlWbS4eyCwaXAjex3V0RCPQk3711M6LTTYWRLgB16aKqA/g4jypHO0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JLV+zWyO3Z3Kux7g0gHXuREsg4+hAWLjcot2vooM7yb6eZODn7ABAWWu+jy8A8LNkaIqd4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0MlxxFj5CqOJnJFm4OGbzrJU5jXT5UctXOFys5x8ys1kl5CFRkciR0N3khY40ZdxEy//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7QzFGG3jRj0EqPkfHkp6qpt4zxGPILn1hT8pJRz9K4MNiHC58i6NeQ4p/3DPjPTd3K3F0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HUK7H0I9OKzGhFDEG3be+yglhM0lNCN3lrB5dFartI9VJhjGy19K46gPLvMF0iVk7I6x7y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0FAytO90edYR43oWswjbHWxRF9DxumFzb3ukHjNYOQgmubkFNc650PchmbuXgpvONHFv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zlDFz/J+uZv9CXDya+xaD3NO5A8qq1UjDSyAkFuRwPaLKAeRBudpKgcFo1LYYIxG06hZ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b1ocmWZ+UuHj/wDIafMbrOct/kLGx/KiBzhfm2PcB22XKRZHp2LQiqwqsp7D6WB7R3kG3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zySNLSCdwbrxqUAPdba+iUyZEZUZUjjpoo7Eq7KklP8AxiP9Mete6txGrDBac2A6l4TC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elez85YZCdhZcpl4l44tWt/nf+kItxev351pHawKi3pbu4p5c1vUuZYv/ADzVtGuQ97UP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kfom/rWe03vdROcASB51INcY9NxhjPcSE75/PGnHkk+5YmbL2oZhmudL7KAbox3rpiP7/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8w/yELDN3bDRIWzWO6kg3m45Af5qQeZSxYxTSPaw52lxsLhc4xpB3ViC3hMJ4CRt/OFJ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u5wv+ai3GqB2nPkHtjd7lzQZoLHyqQRhttbe1SLnSjE6M7Tj9kj2J4r6Q/0iMd7gFzZ0F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gudSKumOoqYT3SN96eJ4XatlYe5wXLZdFCW3KEXOxEsf22+dLnGcHDzrjCzXhonAENuD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xPlJW56iQvseiwaMjHYPgq7hWBEWc5t3Hdx38i3eT/JOSYtIZlj4uI0XXVeF01DRsjgj1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1sjlGHVnMQ0DKcNGW1xfZT820HQK1I1rSBqdPao/r6Kh1AGEt8XVRzMIa0kW1VhpJFrX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mwUEkQtYdSRCLWki23ekYxe5KgsRusNk027lLkB4Jrg0aH1IQRjUe1B2UG979ye4X60zI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+tIDsUgYS6xCJYbG+3fugGXvumgAvsNk6wvwSDQO1CQFo3yhRzt0b3qxma3TKLqGaUmwy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GWvx1sFJnvvqe0osY0nVo2CnETSfFCkqV+4JWJ4BWhE0DxUOajbu0+dAVrFrgSPQjZWS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/BxbiR6kAwWHBIkjcaKQQjLfUIGJrhudEA6JwdA+1wQQqeNNLMPa+2wV6nhuSxuuY627F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wiNl7OlfoOwLNPmNdPlRwkz88rj2qvISQnknUqNx6PrUnQ7TkrEBgUd/ryOd6bexXK+jZ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czT9kjYpnJ2nkbgNMCLXBd5ySr5gkB7V3S0MbfmbOTELo5i1ws5hIKma6/R6tU/EHfwyR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lWhkIfcncrG1Zm2L0I6/8W5W+T7AZI83BrnD0D2lRVUXOQkbq3yfjvM231YnH/qCvDcpU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W1SyhvC/epekLgsPeoy0jgfMtJkGZRaykpWwGob4Tm5r62XdMcL9YQ1BQD65tO2b+CmQx9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O6lALnW4HilcDQFQBUzCQdyb7KeopIpIpInNsHNLbk9YTKcEtJ6idvMrjgS/pHokgrDNv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p2HzPaJHvsHC6hdTBguZLq3W1MwcIGttkFiqTo3u1e5evoeY9yF2psF1/wAnWGx1OIVN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1sY3Oa+vo9K5N1mjRdT8mrh+E0jC6xfTPAHWbtPqBXCtdQdjrTtmVz0U0MTmuABBynW/e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RLTTxlkkbi1wI4he7Nja3MLbryXlxViflVVNsGiENiGm9hv5yVnw05NtM714xSujmzm4B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UjY3HUmkjjotxkJKYtdUxDa7x617E6geXEc/ex2y/evH6VrWVULxrZ7T6V7dJcG4+tqse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CMr3M+SGWNusgt15UAyQtBDmkdRWhzXOR627lFzZY4htrdXasvjzO/gQKRbKTuCexMdH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kLs2m991YiiE0Y1sVKxEuweHj3KOV+9r910nXI1BVuVhbaw71A2Xp+LqNircT6FeGvswx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Ke2WM3J167KOojzEPAs2T0FVHZhdpJHaFdV12K8O+5fEjTs4CyliBe4FutiNRwVakY2S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pPaYpi3Nvq2y6QqqWhynScS2I7cNkDcKrKDfOHHXfXioHF4O5C6nOxoBtzcWUgYANFmMfJ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kefrO86EFxwtumWJIFtVDncSMznJxe8DNmKkEwiG3FJ0QbrdVufnvo8eYJc/MBrY9tkB6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0Na0WACq4kCafTr6rq4qmIDNBa9lC3DObqBYfVOp9irgEv8AFCuT6N111O6qgXfvbvVw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KU/ROuHO8qDCWi9ri+/BPkeHRuuOHBQSQNAygajvQFs1ibgdiAGYIloAubDsuoJE/ID6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GlzxTCLnVADom/S84RtoA1zT5/ckGXIsNUZGBo01I810Ax5HitkaUAJNxlP98e9NETj1I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Z9ulkH94e9BzXkcPIQn5NL2uhlG5NlIIw1x+o/zEoGJxt0HeUJx7Ex46KAmja65uw2up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uAuLqQE75jqpKkuoB7UANbklMGuziCic4FzfXtUEklrndMIy6gehNzyfaNu9LnHn6xKAk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qnZ3mxFtOwJCRw0u0k8MoQEtEB03bbBcXyqnmrMRe4vJii6LGdQXZw+I4Cw327guPx2P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s835jVT5TnX7W61XdvZTyAteWnhoow0OkAPEoXPUKJjYqCnjYOi2JoHmCm1I1VehkL6C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T32CllvLE9uou0gW4LQYjjMQnbPVSyMcC0yEg9l0IYi6x161Xo487Bm6lpM0b3LE9zek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S2t1PyVLTLOb3yiw8p+5UMQnyRhgOttVa5IOHhFSHfYGvlV6fMUqcrOnOu414JpeNrKSz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IuCLrUYxgNxdAnsSy66EDyoiO31gUAg0OB08hCidGw6BoHbZTktta7b96Y5pP1b9yAjh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9FPx1UWVzYeIv6EsxLSTvwXny5mbo8qPH8cg5nFawD6s7wO7MVkPu7iun5XwcxjdSPtkPH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LvFM8+StJkJAXQcg3FnLCisdy4edpWBZbHJCYQcrMPeTYGXL5xb2qk15WTDmR7O9wEzR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Pw1rm2sLRnymNh9q9cfbM06bryDlo903LGvdxu0eZrR7Fkwy8zNWI5TEMeTxDp1FRu13C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7reYh1MP4TEPzx617obOaG7EBeJYTEJ8Xo4TtJOxp8rgF7U64k169FhxW6NmH2ZM1pa3s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spW2ylNYSbtIssdjTcoTx7kcDqpaVuWPXrTntc2YuAuDuFK2zCCNlBa+gHR5rm24WVUQF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uHC1lSnZaUnKSHaFGiYuxHE0TQOjvYnVvYVVfGHbixVtreZkttcJk7WmQu1BPVtdAQwt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NzNDha7ToVAWuHAnuU0JztLXA26iFeMspScVLchY9rm3t3hOdG0ncBSmNodfr9aeIWHr8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ElldmVxG0eMLX4gpwYxm3HipjTttuUuZA2JVihCbnrSz62I0KsCEHdxRNOy2rz3qQVnBr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dCpH04cdXapGmH2z5EB6cq1aLwqyq9cbU5ULcM56pabjXcn2Kk8dKxKt1Di4C1+KplvT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K4cLC/Z1qZzN+IOiZC4B7RbKL3Ujb7gE92tlAKjXdHZ1u5OOtrGx6rJB4ucp2OiIAsbu3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Rltk8XbYbd6cehpcE+pAR6t0uO0pWzHpAntSyF3an6tGnpQgBh6iPKbIBg+2LBBxJ31T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Fw4KMgu3ITrki4GiALrgkBCQBljY+tNeC3ZotfgnFxB1smudpqgHMFze+ykNjso2i/CwT7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HRPJzRG+pB07E0A9ScCNnaA8QoBFwtwQzWTrC6Vra2QCb8BP0A38yj2Fgnb8BdASwuyn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ePxZpyLLo4yGWceAPqWPjkYzl3Ws0+Y1U+VHF1AtK4qq821Otlcq25JyFTkG/UpRc9Jw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HCJrb9wt7FeaekOOqy+TV3YDSnsOvlK1snG60Ixvc4Sn6DcnULK4zUj0KF4Hhk1hYZ3H03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qxPc2oz8TeTUEcAFucjoLxVUxGji1o8lz7VhYiz+EnuXV8noOZwWE26Ty5zv2iB6AF1pLU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0O1k2/RSJJTdVoMorprrdada6aW342CAGUE3HHqTi0Bt0j0G2Gvam301QEwaDAL72THtJ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aJp4260wuOXisElqblscJ8oFLaemqrWL2GN3kNx+8fMuEkFnFem8t4HS4Nzp/mZGuPcej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ddehQd4GKsrTIdUoKh9LVxVERs+J4e09oNwk7sUZGq6M5o97jnZPFHNDbmpWCRh7CLrx/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4hLuOfkAt1B1h6l6NySrRUckqOZ5/ERuY7+6SPUF5XJJz9VNMdc5Lr95WahG0maK0rxQx7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uonLUzMjU5KQGo5UYe0fVmEn7PS/8V6/K8O1tqvN/k5p2ycoJJ3DSCBxHYSQPVdekuYwu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vzWNdFeUcxxdrmF+1OeWnsPWoWtNjbggcwZbS99FmdjQrkrrW7U23R0Ca29u1SNdcW4hVL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XdLKHODze4Fu9MkYS8gtRa8gW6t1BIpG522tsNCqxaHsLDv1lW2PAJBNwq8jMk1/qlQyU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w0IUjC4vGhIA4DZRTjm5Q4bP9ac03GhQmxYc3M2xQYeBOoTY3kiyHOBs1iBr1i600Z2dm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xJ2IZhtsU4jogi1j2BAWJ1AuthjEctvGugTp3pWaPq+kpXbxafOgBugG2vbinhrHf+0i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riAJgsFaVWvANP23ULchnPzsAuOIVRzOkDayuTaE8SoDYm+QlXJI22trqpATuLJwZppoO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uoAxzQ8l9rPLjcDYqMGztNus7p4zGZwAvcJz7F213DS6gkYSSbkku4HqQaA3dOA4BMJGb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47lGDwOyTt9kA7XcIA5ddEC024JwsBx8qaXNte4sgG2F7FH0pshBG1k0yEENbYW6kJEe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6nVEgAXLgEAmAhShrSd1G25GiOcX0KEEmQlhLRcN1TCx25ajnPHVDMdyTZAAstuEMgThq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fJdANEdhf1lHmzwt5wmFxcBbU32RDjZASOBYADbpG26zsXbniB6xYq3OSackaWIKr4ja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qcxpp8pw1eLVJHYFRk8Rx6hdaeKNtPmtuFkyP6JRF2el8nWBvJ+jtp9Hf0rSJBIAHeqWC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jTsPnaCjiNa2goZqki5Y3QdZ4LT0Mm7OTnaW19SzqkePMVJA0PO2yqxPklfz8jrmQZie0h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2ssT3NqKuIw2qI3fa38mq63D2iPD6Zp/4LbjttquVqzz87YxqRcAd9l2YjDWBoPiiwXeic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QhAOudbqXxgRxUDnfBXY4DjbuTbklAC+uYJ4NkAjYC4UZtqTopC4js60w68LhAWXWbG0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B+3jHRPYAGBeffU32MjlHTCbA6thAN4XEDtAuPSAvH5x0uwr23EYzLTSMvo5jh5wV4vUR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4Z6NGXELYouCbZSHex3TSLLSZjtOSuJczyIxyA6OhDnNP6xuUelvpXIN0uQtXB3lvJ3HWg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/K1ZbdBrxVIKzZeTukAi6Y4KQt10TJDwV2UO7+TeDJQ19VxdI2MHqsLn94Ltozca6rlf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dVPP/QxdLE6zrLzqr87N1NeVD2nLJbgVJM21iFFIfpBYalqlJ5yK+9hdcDsCNoKIGV54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PIGFjibZjZQSNqQQQ4ahQjQgnY7qy/pxEKvG4G7SFDJQ/KOpMqCMti3bW9lMwW6PYmts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rZ43Rk6nbsVaN5a4tIsQbEKyY3Rz5WNLjwtvZMqGjMJRazhr3qWiyDtbz2ScAekmsJI4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VVzWYaHQS3AUr226Q2KqBr2SABp14qwx2nBehSqZ0efVhlkG6SR31Ssu2hyEAE4P02QL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A7znnjYlRTSSTsLOoXJ6lafDG0XJPddQvsIXNaLCyXRTUw57B5F9lW8Z3WrhhdUVXNxsz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gwshrmCeotqOARl0ZNnHg4pWPHRaJx2cGzYomjqsntxSCo6FbSsAP1m7hQDIIy5nHfgoy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U8bZ4bSQPOh6lmXjcery7ISFrsjgS0kAjTgVs0OI0lfV+AuwxkcbgcrtDe3XosbnG20F/K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Qz4pPpHE0hvaePuUMEVDSMqMalonXMUL3X7QNgrdLWUOK1lRhvgLY2MzCOQWubGx7lX5M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MkrXPPlKr8nr/PIHU6S/pUEEVJUtoZ5hU0ral0ZLA0niCr9S+mxPAJa4UraaaA/V8nHyr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yjeZwFu9aGLOGG4JT4aD9PUOzyW4Dc+wICtQ4lHRQuLsPbUSk3a5x2CtY5DTS4dSYlBC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l7gn0WWdTxSTTMgYMznmw96vcoZ2iopcNiPQpmhzwOu1h6PWpJM7IcwHE6a7LfjoKWlw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gLnuGuS4NgFgl+mrQtTCWgYRipA3jP7pRgy6GQR81JKznGAguYTuFv0FTSYwZqSTD2QB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WhXP0wvTMPZqtqjf814PUYg/R8gyxX3PV6fUjBixHxgTctcW367K9S18VDE4uoW1EhPRL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xwBupdxU0UUlRK2KMdJ5sEBoYy2nfh1NiMMIhdI4BzR2j7k+onp8DoKU+BtqZ6gXOa2gt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zBLTYXCbtp25nnttp8dqlNZhtfh8MWJOfDLT+K5oOultO9QQR41BTtjpa+mZzbKgWcw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7rU5QiKKhw+niBDb5mh24AHHzrLJ0Uoka+7mOaLbEm44LLMmejljdtYuC12sMlxwcLKo3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505bncWjLba9tlnqxd7nenJJWOKxCzyH8AsGpDhMI26X1XR4rH4FUMp3tc8Sx52OA4cRa+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Zcd7KI6HR6neclqg1GBQh5u+EmM67AbeghQ8qc8tJDSx6GR5J16h96och5ZpGVZMDo4e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SrGNvk+c7DVrYxvsN11m7ROMV5zLjgkhia2+a2hWjTFrWOdtYKvFUxvHb6+5RVlU50Rj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25pIaCoiOLxyzvDImyBxcdhY39a7hzwQCDoepefU1MKiqig4SPAXeOADbN0A0WmnsZ6u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gM4NtxdNGyNy5pHEahdTgAWGydmtpZMBSQDy4HvQLrb7KPik4kiyh7Ercs5g7XsT22LN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TbvjneM9wbaW2XnnoE0zc2UHUHdeS41RSYdiM1LO3K5puDwc07EeResOde2qxuVuBsxn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c0Rtq4n6nl08oC70J5ZW7nGtDNG55S6JhOyglLRoE6RhZI6N4ex7dHNdcEKFwAK33MJv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xaojpZHQPjYGut42WQE267AHzLKygt02XqXJRoj5MUEeXM1zBmI7T968uqWGCpmjH1ZHC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SkjtUhlSZG5wYN1ASXm6e4tvrurWE4fJi+JRUVOQHyHxjs0DUldW7bnJI9I5CU7ouTNO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b1BbUrSyXXRR4fSMw2hhpISTHFGACeNuKkqXOJvuvKm7ybPSirJIlvnhuDqEoXFtxw4K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/BF0vNtdcbbKty1hzjleRwup2agsPEad6glt0XadIJMlAABvoVAJGktkLCoZG5JSbaFT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UHBzml9hYdSmxFxzDnZcbhA2AzBoFzrZQxzNjc4EqUuaSW30IuFFy1iOoZnjzN3HUoYQHs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KlYcpdG/bbVRG8cltiolsWRDCyQucACSwHN2Jwte19CFLKGiUPF+nv3ppy222VXEXJom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bzEg6ncU2NxbIHaW4q0+Nr2W69j1LtReR3OVWOZWIr5hZvrR0aACAT1gJjSQS0izhunm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Jaq5gBa5NnXR3HV2IdE7aFPJcNXC/apIO4e4l1yVDN+Kd3KRyjktzbr9ShFCCjIpaSqrD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3Pc+UvcSSTckrcd9PgkzWDpMfcgLFaW8bbaABQ7pNosg8EgRfUXKSQtxXyv6b+p4uvi/D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56np18PShSzR3/k1sJk8IimopNWubdoPBZT4mNLm5RcGxWlgkZFc6T6rWElUZntNQ9/AuJ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5pXEbOca15yNLgHHqC1q2XBaunjo3YiYoI/5tgIzHt0Wa9oIuBfsUZaw2GUXPYlgWKKpg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c6Wnb0c3Eg8VcjlwfC6ifEIKrnpJblkLTexOp7vKsxo4AaJpY297C6iwLGDmkiqnVeIzB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cT7E7EG4TUyTVpxV8tSWnI21mjqAFlUdY6GxUMwaABlCWBqYJVYdSRPnqKsMnILW5mnoj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wuOGSekxKSpqXvu4OG99zsqgjJGa2ic5jDlc0XI0OimwLWIHDm0lKaKbNO4fSC5001v1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o6SenOIn+EMs/MNtLaadq5/JqSAEQwA9IDXsSwLrPm2OvjgZVl9IAC6V3q2+LrQxGfA8S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h0I2CwHbssB0ZvYNFkTC0AXZ6EsDRw/5qc+qFVNZjL8y4m2Ya69+ysYJWYfTQvnqalsc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1rHAaRYNARLYxvYpYF6sbhccb6ilr31VTI/pZuN9zspqGTDIYzU1shzsd0YgL5vIsota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Ot9UsC5V1kmJVzqqQFjQMsbD9Ue9MJBvYqtmNvGUlP42e+jfWliS9Rxl9XFHb6wuPSVK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0Ne95zuzgXcTwPE39qfQXa2Sqc3RjbMHWfj1qnLUmlo3ODXOkEZymV2ubQjU/HYuM9zpH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DEq6WcEtfE4gA2u0ngbd2q5mTDp6is5hobGbgMc52hXS85lzB13dEgm+53v57LBr65sVc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tVVq7FrtI6vDYI8Poo6WN2bKNXW8YncqDFaU1WRzJA0noOBG4WLDjUgPSadOtWvnYSPiu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842icoS8xot5M0kUnhAa6SQsLSHEm/Vl+zrrpusx+Hsjvzl75nAtJvpuCPIQuvhmjmiY5v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bg5zgx98xIIYBe/wFmOupm4ZQ09NUtlLPpbFjTa1rX9nFa7nLLzGGSRxDWi4cBksb8b20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SjIGv3LvDaxyn3Lwdcp6qNqo363UwqIyNXLpYoSP3vfVMzcCUDK0gdK5Su12uYA+tQSPB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qjDrGxUc1RkYXgEkdXFQ9iY7lppJfqBmGh7e1F7bu21CzxjEZ6Rie08ei73J7sapmkZucB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tzIsl1r3VWsrYIvoKulqX072Z3TQxF4ZYjfTsCDsUopCfp2Nvwc4AqUQzvxqF9NWR08g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80uvoL8AOHWFelHzETehl4dgeA4nDUvldS1wmkuwtJzMYALb9JpuTp2LBxjkDh2HyGdt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cGly8i4GY8Pi61uUNJFHiE0tRgMsTGm7a2jlDH95A086bRQYhMA+srX1FE2xjbVQAvPHU7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la0ZmltYh5I1U1DycfTzxvdV08hAhtcgXAHkvcrel5G4FO4y/NzHOeSXEudcm/euHhxAV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dBFzZYJGakZdb9ouNRxC3GYpiIY8VHKbmjE7LJakLcruo9FUUUm2i17pJmVinJzDocWq4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ZFJI1psc2jQb8DqfOumwbC6WjpqOqbSNhqxSNjeebyOOgvcddx3rOra3G6JkE4x+hdFU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gWudG34hXcErqmshfNWVNNM9z8rPB3XYANe/j6lWonlYhZSNOObP0dQAE97PohxUIytd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9lZjdmAaeIWE1kMbCx7SbG2myLtZHMdYh3BTFvR1UTYwJSSTtogJJ2tdTgtFgFUERkDgd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yfCwFgPWo6k9CJxPNN7NlJEBzZYLahCWPMzI08Uxl84aNwNVZtFUmURTfwl8we4ZhZzO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3u6w0TyxzXm41KtMjtE3Rczq2RljJDZxyk9SFUGuDSLITRuIbK0nRKOFz2knY6DuVnqrEE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qBuixzXNaSLa7hNkaY5C0gotZZocNnetUV0WYXkB2g0VqncHaOOoGh6wqrGhxF9x6VPGMj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O5A6ojA+lZsN0xrw9uU6A8VbaGuba+/BU3NEcmQ7fVW2jP8AaYq0LO6EWnyoBzgdCQn2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1Gc7cnXZw72lRTPAjcLjzqdzyqc0Dq2UR3IjZ47h6h2oihHhcropZXSi0D+i6/EqjilE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9WHs6lLirwxzYo+i1osGhT4fVsr6c4fUvIf/ADT+PcofclGSHBoFtk9pL3hrW3cTYAIzx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QMzetoN1qUMLKClNfVMaH/wA02wF1WyWqLXZLUObhtB4Oy3PzC77cAsfinS1L6iZ8sgBc4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npUgJNtki+29r9yTWiSzW5i9xAA71sSNw9mL01K9zmTRNbZoZo8kcSlwY5lz6OtbrGhT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+SjoqiNsIkc3NUusQz6wuSNtt1i0lI+plqGxvbaHMTmvcgFRcFcho4qOYZi3TSy0qIMk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YrtJA00KqNpJJMMdWBzcsRALdyb2UpgrZDkFjpfZEN6u5XIxg7IWGpmqWyEdINjJAPmV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fUTyxsc0809jNXDTfRTcGE5hYSQe8WTJHOvcn0KxVuw9+QUFRLLe+fOLdyiIzCzjmHBCB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otLnC3bxSDdRlkAvwVzDo43GsEjGvyUz3NzDUEW17EBSEhD8mXpE2SNwbnTsBXQT0kcDe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+EFjWPdbTID4yGLUngtMXwYPA9givJJzlubd2DiouSc/nbkAJJtwCaXjgLd5utqkMUOB0U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5TH9LYde5t2KxzVTxwPDP85vuS4OeDnO2dbuVqNjn5ItbnU8fjRW8QNPNQYdUtpI6cSy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itGjpqNlSJGUdeHEgZnsFtSobJRk1OIcxTsij2AtcHZY1ZXSSNN3EtOmrtF1eL0FDJWSG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zTtGXbgudwWGim5WVlNHRSSwQ0r3NhqmguzjLoR33XFo6KRy1biIiimc1t+bGmu5Jt6y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ySU5nO6+Gi9ZgwTDKpmGV1Zh9Lhjw8vfT2DS99xkHbrYrPxGgwfwTEcXrMHmoKlkhZGXy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2srxViknc56JucZTp1FQ4hAJKU6EFjgR3q3Ts5yNr2G6kq4M0Dr6O42V2VRBhGKyRxvp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v2KxK+apidKw5Lm1yQDppbrVKihHh0fOABtyPOCParr43Ne45i07BpG/as7snY7K7VzP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HjqSVXpwIppA6z2nUC+xWtVQFsYdm1IWUGRmZuVxvfXuV4uzuVavoXYpoiAA0+dWWmKw6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ptY8VeaW8DotTM6ZOOaIsC4IhrODyPImMsAjYXKgtceQHbv22Ntkx0Tm26YIOyQa1x1K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XUEobzbtwW96cGuA1Oh4ApOsQS0iwQgY+aYQtOrnWCgku0FC2WUOnYCwagA+MhXYK6oxC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5MoYHucx4AaBuLrUEbYLR62DLX67f+1HK98cfQdYcLi6pc0JWMClwZ0Mj3c5V08QdYQ+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7CFg8tMfGHw+A07s00gudfFC6qWeZ0gLgNOI0XmPKKnkmx+qJ11GvkCXuVlormLRx87V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uSvWBVYhS0lDUUQimbXU0bpGTZWNz5Bezrg3O+t+K4ChouaqI5MugF7W6xZeo4eIH4Lh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jyhzbgdAD1etWdkjnDVmJjNU2aiY3EOTxNrtifHI2RkZPa3Ua24JuKOfTy0tCy8Qjh0A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sVu1WC4bOWSRwshexweHRdA3BB1y2vsq+JUMNSQ97SJY7uYQevcKrs9Do01sYbH1RPRqh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ZPXRkO5+I3/Md/qTI5YRpzYPerDZYwNIW2PDdR4UexzVWXcIrsQtlPMO8pCc2vrSbOhh2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Oj5ktJy2PAAp1oXfVse9V8GHYt4sg+G1XNhhp2EDqkv7EWYjVRDKKS4/TH3JAMadL+dSZY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eBAnxpEZxGfPndRu14At96QxR7XOcKCc36g33qcRjIfamm7VHgRJ8aRXmxVrnDNRVYI/M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wgiayzqGs6vEHvUzXNvqkXsv9yeBEnx5FP5+pmMIMFWLnYxahPZynoWRtY6KrBG55gqw5o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MdHHp0W37lDw6J8eRHPygwqWNpEj43A6ZonX9ShPKTC2xmN9TfqtFJp/0qwKdjgfomkDc2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E3dR4C7jiGQN5SYKB/Gjp1RSf6Uhykwg6+GgW/NcPWFOMMiO8LdT1INwiBz3NMLRYcRo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HyjwkAE1jOzQj2KR+I0VbDmp5mvc06FpvZRfNFK4ACJl+wBCOhgp3Exsy9Ysrxo5XdMr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J5t29ymJvoVXDrW6h1KRr8w3HYu5wO21keWtNrbnqROVjcrRYBIkMblbsPSo3ElChh4jLm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wc0kOBuCOCt4izJNcg6qo4F7btHeAEZKOhhxDD6+GKTEDlnh7PHVDEK59fPn8WNujG9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vUpAHHUjzqtiwswCka5oadN0mhoOoSIzHTZAT0VRFS1TJpI87W62G4PWuhbIwV0rWzRsl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bgFzIFm3H/pXp6zD48QmxMS89NHG1kUQBF3W3UMGpUurXU4FPXUzJTOWhzgCCODe9YuD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9wc5kcgcRsTfVClxGGkwqB00IqaltQ6TJmsWuN+ko8NrIqOepnq2vIqQ67Yxci5uoAsH/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UU+ElvJWqPHnG284T4MQwOmppqeOnrMk7crwRc28/amVNbhgwOamoucY972kRy7nUbKQ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MiopmRl/P5emLixUuI45W0uH4dMxsOeoaS/M0kCwG2qxpKtzsL+bTCSBLznOB3osrtRiVJ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OyrMUbmyRO0yk2sduxTYDuUMpGLxtGl4GuIG25VegqadldGarIINc2Zott3KOsrXYjiBqn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BvYa+9QOAJsNlKWgLeIzUc2KE0QjMAjHitsL63U+HOvHW3aLClf7FRjYxpt6lZp6iKHD6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jGgcL6qHsDf/AKa3+0v/AO0s+Snhhwup5uIRmSgY5+UWubnU9qjfiNBXNvLVy0dpjLYaO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RS4zTYnT1NPUNfSMDfoHsOpA+q4ce5VsB8LYhgWHRvpvCmvqC3mz2318inlocJBqWw4VD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6RAJdb1XUWGYvRUeDQRzVD45Wl3RYzMRe6bRVuGUZeKbEK1plOZ5dEDc9eoQDcci8Hw2h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6DDcDsBWnNVMixh0U1XKxksLWMiaxxs4/WBGgWTjFbSVdLRtp53TFkjnOzizhfrTsQxmZ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+C5Wc4GtBvY67jqSwLc9YymrKDDhicrqmKdolDo3DnQeGba2vauYibG7lXyjmjq5o56aK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jQ9i3xijKvFpJpsWdBRxSMcyB0Qs+2u9rjULIoJsOgxrGq6oilfHX5mNEY1c0nXu4KGi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Ynyia+tqBVvhgbJBRuflbC4buPfp5kMSiOIYVUTYzT0lQ2mu+E0kxJbfYH3qGnx3CqjEpK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0BjdM43c8bAWGyqtnwWmwKupqE1DHzgWbM3UkdVkIMXD6dzQbsI6PUrFVE4kNDdCNVPSN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Zg5smpI00IO6kkpvo7NDgQdO4qfwyOOn5uric9o+u0Xt5tfMpC5+QkSuA7SmMLnXzWPVc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yk0ZlXimGsGVkssh+yWO084HpWPUVlTWu5qKN0cXEuN3H3LpZadkp6cUY7mAJjKGFh/F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SoohtmbT07o2NFr2AVtrNVd5pgGXIPISkI4x9U+dd7nLKMiaC3jcJ7oxlJ2snDI1hNnad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ze291W5axHZtgbFMNm2NyTwU2WHKSZHeVgt60HQi4POtHeCpuLEHNG1wdVawVv8AtWNr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gGjYPYe6/uUE9O4m7XAHgQVD2JW5u1EzOdcRI0vGhYCL2t1eX0LPxGWoaIzTOibe4eZLn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p2rFkdUQgZmhxB0e1wuCrUeJU72NMrJeeH1Q0u81lyeh3VS+5ccRHEZZHHKGmxedT2lc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gg9N1x3LpagVuIuLeZljp/skEud39Q7FF4DzYsWub3iyhJ7lJSuZ9HQ3kjYAPpC0Dymy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MlrHFn0QJ8cA2IHdp51zsTBG2Ka4Lo33HkN/auojmifGJHFuS2ZrzsBx1VmyadrkEjLa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u0G2ifJiMEvORRzMe4bAHVV+cc6bM/osHXxKq2dHZGNXwCnxGVgFhfN3X1SjAI4WT55BW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tD2JwhFrXtbW67LYyvcMbQHXOgslIXPddtvKnFhsLaotZYajVSQPjEj2Altk8tLevyBRg2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OJOt7pYDmzW0N1K2RpG1woZGZvGAPaosnU8gdqhosi4ch1GUnqSDGSk9ENt1qvCzNrmJ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QBfUcFACIYhuTbsSdGw7NsO3VK4OyV+KkDHQ3Fsx8qTKcjxSE8E7o3ym5UNADYZANDcdhT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CWxsN04zZhYqARc3INUS553aT3hOzDcICS7stjdTcDcnHK4W6kwB2YWJB7rKV0wtbVBs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7ZxQugTxTHP02KFDKxaxde9lRbZrAdlaxTpPF9LlVgBlF76deyMsh4lBF9TZSaP1uNQo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Upcthte/FQSNJF9dbcEWXdpsPQgGtuCTcIPeXmw8UbDqUAe6wkNjom5Wk3sEzNlvcg+R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KzSb6JXA4XSyntQy67oA6b5fQoJyOcaQ3ZThpUFQXBzSApQHXsSQN+JQsCSbbm9wkXXc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UpIC0i4uBsiXNA1CaHajrCTiSblAEEHxfOiTbS2hUfOlvAIGYuaNNigCRHfUedLm2lBjh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tkALRtO11JGA2FzrdJ+g7Bx9g86Y0kuAAuTopZnNLrN2aLD3qCSBxaHdijBYH3sSOKkIB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MdoDfvQtlGw0TtMum4SDdVAA9jXNHRtpqmmNoaQRcKfQ7lMI8ygkkiA5to7FE9jucALbt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Y4p5GYjrvZAVbNcRwQcA3QBOMuWVzcg3Re4OAuNUBFo62lr6KbwZrQDcqLKCR2K3cOaD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1dtkDBp4wsFKRYmw86jeXZSS63YpIIxDY+MCLa+tRiEH6wsespHxtCe9TFhHT0FwDdSQB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FttUnQvtfe3ak0utte6BDzcFwQDchY3RtyevgmFridjropC1xsL2TC5zTa/aEJK74bO6r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Kn+lPUO0pmrABe5CrYm5E6IG+xTbvaeiS0dhUh6XEgnh1oGOxHvUC48yyml/GPJDj9Y8R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WZYaghrulkdctJ7lotcGwGzb9IA69hVdxaGWN7Hh1IDDe3Fc+YRQhwNw9uYG/nVmBmKV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LGtsD39a0gGho6Z20JTx0MpbrogExjGsALBp2KWN0ZFjGPOQpQ9ptoNUCABcgFSQRjIP5p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dFvzZA7HfcnERvFrAFDI3jsFIGObAXatk/bHuSMUfBz2+QFPDIwE8NaUuQQ5GbGVx72fe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aItmlL5Is4a1rd7gAC5HWs90Q+0rvzpPCyKECN7Yg0tBHEXt6bHyBQ7kipMKilpGFlSW1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GVzy0E2Btsm0tM2qExc6R5icxpyAHxiRc34C11FTVslLFBGyOO0IsDcgmxJF7HgXHTtV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S+0cxaXttvY3HrUAnmjgbE/mqhz5WU76jMAObc1jy0246gXUQMMrqfI+RvOxvfzb8oe7Lt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9SR580baTnGtha3LpG0OLb3yl1r2vwSqjLPLHUS8y6WM9E+DsF9OOmtrcU1BK6ldHPDGZ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u0FjXefpW8ibTxMq4KJzOd/hFQIZCC0hnabai52v1KKnkq4XSBs9zK4vc57GuIcRbMCR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FC2KRkYhe17ckTRdzdi426Vu1TqAvZBC6bnRO1sQZ4r43klzst+iSPJumy0skFHWTF5M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Pa1wa51+Grh6Um1NTG9z2+DtLwAQKWMDQ3Bta178VHnnyZDUvLS17XNOzsxJcSOJJJ1S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V0dNNmsWPL3scwgPa3Nl30P6VlAx1GZqiOd1RG6BhkcGlj7N6PEEg78OpFlXU842QTtuwH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Jdp0jbTVRiWWN0zozAHTNyPAp2Wy9QFrDyJZkFgYc82nD3eCPMQjfYZiXlg26ukfMVFV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peHExy2zNsba2691C2Wqa1jfCXZWNY1oIFgGOzN8xTIwYs2V2riSbtGqnU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09f547-8cd9-44fc-86e9-eff3b9648ef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IDAQEAAAAAAAAAAAAAAQIAAwQFBgcI/8QAVRAAAQMCBAIGBgUHCAgF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UFRBhMiYXGRMoGhsdHwFEJSweEHFSNTYpLxFjNDcoKTotIkREVUg7LC4hc0V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8mSElCaz/8QAGQEBAQEBAQEAAAAAAAAAAAAAAAEDAgQF/8QALhEBAQACAQQBBAIBBAM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SITFREwQUQWEiMlIjM3GRQmKBQ4Kh/9oADAMBAAIRAxEAPwDu7X3BPi5oPr023/xc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PwJab+3v9rk+UsGotbg6R1x8fwPNL1jCDd0PfexHruPHycoBdzeI9THX9dj86qCQk2zSX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NP48kSCT9Ykco23Hjr4/4u5Qxu+w+/DMS0HyOn4lFDU8ZHDm5zQfAgj5u7kFZG1js0T2j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UHjp3n/EVV6PEafalff1gj5ueWpa9h0zRuvrluDfwuO//EgTDwTSzYfLYzUbiGlwvmYd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LpazOZAjdvzGvef3hy1rqpRTVVNibSHMd+hqCNi07O+/yWTIwxvLQ15aNQ5kYNt/x4cB6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ciF9jz4+NvFvrBeQ3UuAvuIn3G9/Vvb+z3KwscCQWPBG4y2A7xrwt/hHclLSLb34EuIHg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WO17T765rNdbjtp4+Q5oZnEaSSjk6508xw1/d8UC0abgA6XlfcbWv3bf4u+66c2En6vX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PrAkk31kHMdYOz36jh/0+NxY3H2vqkys7rDbw8vMB7dD1sZHB3Wk5h5cif3h3IZmWN3sy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+4/rexACyPL6DMulgXsNjpbj/U+bIGMbtjizAaaA3Gltj3MVhJuc1s1u0Axpvvf/AKvJT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A9SzTu8z/h8wqyhoAaGZPq2jdpy2Pc3zU6xze12uzuBE/UfLR5qwtJF+rkAJ26oCx0tse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oa7MNgSRflx/qoBmcOz1khA1BGbW3q/Z9vehmPpF0hA0cDIBtx1H7J8/IFrRoD2d2kzPG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9VztbdznR5Ro68rthx25N9vmDFpHYdqW8TIzUceH7LvnYdXGfSZGWu0ddzTrx49zlMwF2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6cdx3ORFnaG2V2htG067H/qQJk4lsedp1OW+ml9j/X+d4PSDeyGv5Ru0Ol+Pe5WWeRct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ut/X+0fI+tTG5wLQ2QE9oHLa1/A/texAglcQ1xLw69nWY8b2/zH5CN3OuzPL2xcHNbe3M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1nAPB3c4Wvf/ADBI45Wk3aC0k2MrttSP+lA18wDzc5tDeRvH1ftpXRhzXMysJ1Iu5p3v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D2cXDtXva/d+yFGuF2uBabHLoxp2P/YgBa0vLw2OzwRfLf7XI/tBI55axzvsknSN+3at9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uQB3ZI2ibsMvwPzZTIXENLX2eBe4tb0eR7z7UALzneA5+xtYEfa7u5TMRY5nmzravA2J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46EjW8jhv/wDslc4NjkBcy7bnWQ8cx5d6ByBcgt211kbw/giGNzxnJHo0Dcfs9/co5w6x9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agNyDycR/NtOxPwVCiNgjAyRiz26Zf6nf3K+AWxKK1v/ACbxoPBIGuudHel+qbzHwVkO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V41FuHJBSX/pbXO7vqO71HPPVP1d9b6rv21HD9Lsd3fWI4FIQOrd/Wd/SO/b+f4BBc5x6y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V37aUk2tdxu4/VdxzfFA26yQ3GxH847m74otAL2C42B/nHcx8VBC+5cbu1NvQd88VA4l7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s/FLoYwbjVzT/Ou/Y+f4lE2bd1/RA/pHch8EADyWh13dog+g79n8VA+zrkmzQPqO/Z+BR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IP9I7kfglLbtLdbucRo937X4II0kNa0k3Gp7LuFv8pUMlmucCbjQdh24v/lTOAzudrr2dH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XtNBDrbntHu/wAxQC+U5Q42aD9R3f8AAIFxItd13H7LttbfcjlOUEh13EE9p3cfipa1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p3D/9UEMmpdmdbYdl3H/9ghmNwMzgDqdHcf8A9vYgWgHJrZo+27X5sEC24y3Pa49Y7b5I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u7uPzxKmcjXM8hvjr82KR2pLgR2tAOscND/+x8vKZgNS5tm7/pHanc/9SB7uHZzvuNSc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7js599h2x8O4eaW4HZLm3Gp/SO+dx7UA8E2zMzH0e2duHD+r5+YNc/afYaD9INfZ3j53U3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nrG6fN/Z5jOw6tc0t2b2r/O4UJHEjLxtb55+Sol7nUWJ4dY3QfN/JAgb2BtwzN1PzfzRuT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5ew+anaJFr3O36Nunzp87QLlF9mnmdNT8280uUA6NYDzybD5t5J7GwIa63AdWPnl5KWNt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+dUCWaNmtA4Dqzp8/coLWOgtxHVu1+dfYmLTrcOPfbfu+eaIHcfE30+dPaggJvwvx/Rut4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As2/AFjrfPxKgHcfC50+fuRuY2ukyuJbs37TtgPnuQZVM7qGVFXwib1ERtu4i7j5WHrWA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Ydc/PwWbXNMEcNDe/Utu8ji86uPn7li28fV8/NkCW7mf3Z9mvzcclMoJtlYe7Idfm/tT2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8/BHKT9Vxvwy/PyUFeUHWzTcb5d/m/tKmQcmD1bfPxT5SdbO145Br8/FTUa2d45Bp8/cg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Gnz/BAtHIX7iPn5Cex2I2/YGnz8ECOfH9kIN96NrWH9WNwHq8tvDmFC4755Bbjmy+8d2/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F+JJb7Bt4+HJJdtx223tcWkJPqB34ezmioRfQi9uDpGGw+GnsKrLGg6Mj1PGMkHxsd+/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C43GWNrh4i/h7Alc0jUgj+s3KPXb50PNUDMebhr9hwPrv47955Jw532pDxt1oF+8X8f8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M0ED60zr+v4/1uSZuugF+NmgOJ7xfx9vcohzG2qhkp5CHMmbbMZGkE7gi3f7x6qKR7qig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Jie5zc22x014Dxyq8B2+Vx436ltj3+PH1BVSO+j4pFUWtDWjqpQRs8bfDzQENa0W6tjQ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b1A89Jpe2UG/1RG4X/HX2nvRc0RvLC4DLwdM8Hu+7/F33HZ2uDxNpnE25jz9o5BAQeOY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vBEki5Mjmjn1gGXf2bn1BSxPC5OumoPePafUEwa64s1xOw/Rgjw93kUClz7m73g8QJ29nv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+4s5xNtB17NRp/2jz9b5HWFmPA4Xhb5fd/a8gWmx7LwL6nqGaHXX3n1+YVWGnaJG7T1j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tZY5mjL9bS/if8Am81aQbm7SDxHVtFjz8/+VIb34Fw2G1xp/wBo80FZaMxzMjLtnfona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sAQGhocRdp6l4t3eZH7vk3ZFgHgj6pMh1H8P+ZL2D/SNAvqeudodb/8AV5D1BLjdtw06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GUczh2sz+zoR1gFxw9w80LjUktBvYgSONj/ABI8kdQM1rlvAC9xw9gagBzDs53HLxMzd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sHNDuydnbkvabHj73eSYNcBlDXHLqD1TTpxHkD5oZCRbK4Zhv1TdDx95+dwQ2Pacxt3dl2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EhaBqGMzNN2/onbbj3t8vKw39IgguFiMoFj/Fw8kpdlGa4BZ+2RpuPc3zQDs3Ia0BvpNt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WuIcDc2HZO42//UpTlb2A5vZ1F5nbfwaUbNd2AW9scHk2OgPvcgnbygF77tIB/Sgcr8PF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cwuLyNPD/ALkQ4u7VvTBv2QbaE/8AUFLOFnZXaHhE3a5+AQIQ1zs2VpDwdxfn8Qks0dvK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z/lHzZWuaR2cpFiPqAaXHLwSOAcC3bO0EdsjgOX9ZALWu0aWcDowjQEf5UwLi4DM4Zmg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czXOzB7e202/Su5OP3/Ngi09tpFvSy734/ggIcSGHM7UHeVvL8UD6BPIk+kD9pQA5AMp0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cHZJBldt+qby/FAS0B7uy3nt3n4J4bCvpbCw+jvGgt9UpXX6x+h9H7I/aTxf/cKX/wCK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f0p0G7vqO5FQHsf23fVI4vUeQJtXNvd39I4cCgwgj0m/zjtpHHi75/ggszHM7U+lb2/i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0f8ASlLhYm4/nB9Y82qONmvNxo0fWPIfBAWkhrBc6DXy/BQ6sIudXFvH9pE6SOA4N01P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Lix7XpHmPioITd7jfc5djz/7kAQHNuNAAT2T+yfvKAsWtu4Xdr6Z4AH7igTdhsRdxy/zj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0Y0Hfc9h3AD/KgdQ7a5OUfo3cLj7gmeW5nHM0AnL/ADh4n/uS5mtOYubZoBP6R3cfioIbF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dg8b/AOYKXAIuBYdo9g76H7ypYABpLbtFz+kd87tQsHWaXDtH9Y7b5cEE1sAd/SPZPD+BQ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2Tpw+4KZg4ZgW9rX+cO2/wB5QvxBFx2W9o7/AMWoCTxBNtm/PrHkjmtqSbDU9rjv8UNO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Cm2tiQNSLcd/vKCEuGhc7TU9sfO49ql3HTM65/8Acbtz93zvMrvRIcbak5Abn+I9qmUk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27fwI8kClxOt3C+w61u3yT5IEnvNjtnGp+QfNE5t8rtecbduXvQ1vpcHYdgafOnmgBGmuo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3JSBY3AIO/Zv86e5G4sLDTgO7n5e5AkX0tfgCdz/AB96AEC5u1t+P6Mn1e/z8xYA6BoPA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PmjdthZzSOBznXv8AcVCRzaRf9Y7U8vePUPUEAHBoA4Dq3afP3IjwHhkOvz96Fx9oHvEj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Lb6dzz8/wVBJ0H+Q6n5t7VlULP9JEjgOrpm9c/Td2zG+evqWIO07taD6xDjoPn3rLeXw4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614G4bsweWvrUGLJIZZXSONy43vY6/PxQ25acQ0/P8FAHbkH1D5+SjY8jpp8/PBUCw2s3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DY/Vaed4z7fnj3IkW7uG5+fkIbA3IFubz8/PcoBZvIXPNh+fk80bC2w/dsfn8EDYbuHr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ItuP3j8/IQTwA5aKHbh5j5+Spp8/Pzqpfle/cAg6ACxuNPAEHzO/H2lEl1rZnG+w65uvz9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0a7fg3N79jt7O9K8WvfQcc0bQPX8+9FVOAduA65vqwuv5cfw5IAAagNb3hhbbz8PYOaJ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kN/Xb16+J4KNBvo154iwzEefztyRBu4C2Z4tw65un4aewpTqbEE8bEE39Y46+08kXWbo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w+eHelu06BzTfSzZXD3bH8eSCZWEg5GG+tzE4a+vY6f8qaWnFXRy0ugLhdhGlnDb3W9Sg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IBN/Udj+HJO1xZY6tI4ujaLe3u9iBIal1VRRVDnPa/0JAHAdsaG/j/1KFx3Ln8+LiO/Tz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ewaQ1zczQeEg3HijfKSCWgt3PWO7J8LbcfUEE02LRpw6txHj7B6goWt1uxpvuOpdr+Nj7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r/APcbd3uHmjkcLnLILa7XIPPfxPrCBMrTu2Mki5IjNj3jXxPkplF9GRk8BlsD3b+A9RV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uyDQ+e23kgbAG+YDiOrb57/N/IK8gA0tbgbgXHLy/wCZSxIsHWvx6xuh1v8AefUnJsTf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/wDl81Lt72Omo6tuo/hYevyCEnclzddhM3Q8vOw+dVc4i5c99rWd+lbtz8h7fIF4Opex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f+YoZhp2mF31Rfcctudh6kAcXXsXOLtjd242v7T5JTv2dXbt7JNxy/5fJG7SBlewt3B6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aFgdGkXvcHrXb8faT5eQLlZoGtblGrbxO25eQ9qXIw9kNYMx36six4+0uThpI0BynUdt3l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dplcAdL2Jsdv8yBP2soF+61jv7yEQbWebjLoRnaNOfk32psrvSLXi/AxjQ78+8eSFxe7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+fk32+QDtN0zPJabfzrdRtf3oOc4A2c4n0h2gb8f+oKZtO0Rf0T2QL8Pe4pS9re2XMGQ3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RwBceIvmHZJ219zQlLGuOUtbZws68Tt9B8USA3sgtJabfzjttB8VCCGGwJt2h23G9wT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ziGgvaQeyRwJ4/wBZFpIIdfZ1vSA0ufgi5hJLQ11swO1+P/agQcpGVwLmi36Np4D4oJ2m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/ADrf2QlebNdqTl11N+BP3pi4F7jpa2b0QOZ+5IbOOXM3tN+1b7IQFwbmc0gGzs3oE8fw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aP6M8mqXDyXAg5mm1pHcnFM0XkbodBbcniPggGh1sNWnh3OVsP8A9wpf6sw/wOSMDskd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FPDpiFJoR/P7i31HIK3E9Z6Thq7aQDgUGk6dp3pn64P1ig8/pDtu76o5IMILgMzfTPH9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fSHH+qodWu1OunsclaQWM7TNQT6Z+yCmaQcozM/nD9c83Dl3oGc7tEi/pAe38VHEtDjc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UEOaO0zV1/TPJpUBa4WDm9p2X0z+0FA9yHFtzo22/9YfBQOIcLuNrZj2u8H70hcDrmbq+4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6Di1wIDm9o5RZ3cR9yBgTYAudcC57Y5fgoC4kNzO1P2xtcj7wg54JLgWm5t6XC4+5yUuB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+Nvi1A2ZxF8zu0b+mNtD8UCXEGxcL6DtDw+4eaBc0E2LbeiO13/ByBdbUOZcCw7W5/iCg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6DXh/A+xDMdwSSNB3n+IKhyg6ObYdkds+HuIQ27Qy6ftu33+4oIbA21sNB2Se74IaAXI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7/wCZG1tBqBoDndvt8FLEagE21tcm53+KBco2Iabbnqzqf4gIEN1u1pG7uwfLyPsT5SOD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IEW1yu01tlGp35+KBcovqG33OnHl5+9AgW1sBbU3Gg/hbyTbaanhfINTz9xUvbaxsdso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dDue2NO73+alz9ojv6xug+bH51lxb0mkX3sBc8/cUM3AFp10BI1PzcIDmdzcDy6wafOo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2xp7PAoFwI0c0jnffv28ChqTplPdmO/l6kBzHm4ev570pfbib+BRseAJH9Z3mlym4Fnd2p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qeOAGzZD2zY9lg1d7NPJNWzfSat8pAtewGU6DkPL2K2D/AEehmqbm8p6iLnlGrj6zp6li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y+eSAZQDsz1MPzx9qNh3acQw/P4hEW7/U0fH5uj6nHwA+PzZANu7wYVAbcSPUfn5KOU8n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UEzHm4f2lCdNXOt/XCFu4fvFDuBH7x+fnvQQ95Pfd4UO2v/MPn57kuYcHM2+fn4KF45t8h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UtBPosP8AYPvJ1/ieKgZbbQ8Mj239Xw8OSOdo+sAd+21vz69tO5KTe5vGdOdvcPby8UUC4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uHsHz4lVmNpcOywkm/oEG/iTofxKtLHi/YePW4/f7fgkLmtFiR352Ntbv12+dyiAGhrRa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5exI5xO5eRtZ1yPXYe3x5picx3YTx1sfYPbzvyULHblkgG17uI9p1H3eNkCWB4MN+LoyD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SYAN1s31SNA8Dvy8ggXNad7Hk9jb+B1Pf5lLe+t2Hvva3kNvuA5qiVMbqmjc2Mu66EiS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+b+CsMraiKKqjcA2Vt9WkhruINu8ezvQjzxva4RyDKd8zneo3OvxN+F0lOwQVc9EDZkv6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88AoGsNsrLbWLfVbU99vWUcg9LLGLcbt09u2l/ABDOBoHRi2li1t/Db1eJKIJv6UZPC/u0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gH1WNA0tnZp3fd6yoGi/Lvzt0/Dj6gpY7gA8L3N/A6d/mVLOP1M3Adp1j3bc9PAIBoOD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beA9ZUvyzjXfOND5eJ9QUyngxxBG5c7UfG1z5IFruMbzpsHO1Hx2HmgGc23kaL/aGh5beA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WD5Bc766Hy8T5Ji199WPPfd1iOe/ifUEpY62rZLW1AJ1Hnvaw9ZQKXOO5eLnYh2h8vAea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5Y7Q7X95TFpBNw8nj57787+SBy65s1uPZG3PflbzQKbO1cG6nbIdHb8+eXyQytdoWsAOh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LN5pi5oPadd2x7LfUd+Z9iBez6zmBuzrtbtwPkPagGUHtFrLnfUCzt+fMjyUyg+lYA9k2e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X69p0ebY7b8OHM+xD0jZxZY9k6+ocOQKA3I1cXXOh7Y38uZQznS5fYHKRfhz25N9qli4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6HflzIUyF/ZyvAcMpIc7fQfcUC5nW1Lr+ibgnW3xcgLXDnW0NtWO2v8GpsrnHMWvFxe2uh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Ou27u0LeiN9Bz8UCBoDRdrNOyez3W4n9ootbZwdZos4jQgaXJ+4I52u7VxYjMAWt4XP3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zLub3DUADlzKAgZWtFz2eybPby/FQPcC05n+kR6V+J5DuQNnuIBba4do48/DuUcDlcQ06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4oA0nK25doLG7SeA+KDN2nsn9IfqEfWPwTPY7tDK/0weJ4jv7kNBrroQfRHI96ANaA1oys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3q2nFq2k0G8+39VyrLwA7tN0fbVrf2QrKc3q6XUHWUaf1Sgrd/Ocd3bOHJFjjnb2n7n63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eH1uJ+z4KMB6wWaeP1nfaCojHu6thzP8ARJ1J+ye5Mxxzt7TuJ4/a/FVGBz2s1kaGsN2h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FrhqGP0Zzd3FAWOdlbdz9Gk8eR+CIeWvF3Ptq7jzHxULHB5GV1rAbnmfig5rixwyuvlAG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Nc7KBmfdrefcRy7kQ8gglz7Wzb94PLvQeDmLg13pAek7a/wCKBaXAizu1ZvpO5EfcEEDn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577jl3KZy3tZn2AudfA8u9RwLtcrtXXHadsLH4oBrjoWuFzrq7YXHwQTMQLFz7tFr33O3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7zYXI1335eKIa4i+V1z2jqeXxCFiD2g+w7XH48igFy3QucbaXsd9vggTY3BvbWxa7ff4q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+J059wU0GoJ52IG+/PxQCwGmhA02O+3PwQI4gN020478+d/NG4boCNNBcD1nyPsUzA+i5t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ufvQDIBoGttsNvWd+XuUDRwAB4doefn70d9Rltw8PLxCUi+434gnby8CqIALC17cLOGg/h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WHfcad+3gVLOJuWkHS9ifLz96OU8Wut4n1BQDMRsXjTbl7PEIFzty59ramx28t0SDxzHX5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cHH1j8fm6oBc69i438D8/xQ30Nj3WI9W/zZQlt9HD1gfPcpfmW+oD4etACL7hh79Nfb60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ZHENYNNXHQKOv9keq/wWVQN6t0lU7RtM3TvkdoPIXPkoJXuYyVlNGXOjp2iMEcTxO3E38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1IaE3JcCfnmjpzdy0P4oDp+16iPgplB4X9YUtx7RvyJ+Kljwa437z8UAyjk3zHzb8VLd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NY39E+slDUcAPM/cgB/s+X4oEna/sKJNt8o9X4Jcw+031AIIXOue07yKBcbbv9qF28HD1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vig6oOcBYOkaO8H4D503uh2r7tdrxuDf1nx96bT6pby1A+B+T3oFrj9S/gPwHkgryMA1Y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fFC5GjTI3zPub7PuCfQelmb4OJ95+d+SQlmvaadPrW29unzuUC6u3LXcswI95+R4pCxg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f1b+XO29laWvO7Q7wFjf1N+T4JXCw7Qe0dziPvHn4lAtyL2MjPAEj2Db7te9K653LSRxe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gmJbwdfX61vx8vBDtHYNP9UWPjo3f7/BBWWNadWNHDslt/v03HmhUXFOyeJrutpHB7Q7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lpG7XN7gT8Rp91+akcjGOuXG31g4jbjxOn4DuQWyOD8skch6uUZm3vseG/wAkpdT9g8O1x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XSAxiegNrwHPFfW7Dw+efcrMjz/RX4cbHu2+QEEtc3tEe8kf5t+PkgWjYtjPcHN1HnuNv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iTr+PHyQI/ZcPAnz3+SUCFoN7tjdx0LdTz3+QEC1o+q0C97gt07/AG39aY97SO4OOh89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r8LuO/ntf2BApa3ixrbX0BGh5eB0CFmgizba6G438udz6kdLaB+1tXHbz3G/rCDsuuYv2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7jQIBZthlY4DgNNuW3L3oXsey15O4HPmPR52HqRLm3N3uvfWx8j6W1/chmafrkG+5toeB3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Mlrb2O23LxKGdw1c99huLO235eAUu07OAHI205jyt5oXANwWk6nYa8x52HqQQlw9J5J9E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xLqdHFoB7J0PqO/IHzTajQFhtpfKNRsDtzuULOOhDbHsmw4cOHIIARm1c2O51I5Ea8+dk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8QW7jTn3lPle7Us1OpAvuNeXggQ4DRjr2uNTuNPeSgWzTqG2B7WhHifYAoSGgkB+naFvC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zWvcanY6c+QQBa05i86HW54HXn3BBHOLTYF+h00OxIHLxQDnXBLybO1uDsbn4KAAfW1AL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Q9oFrSw3BF7DcWHLxQAAhoaS02Babg8vHvQyB5tljIILeHMDn3JnZnE2DbEh2g7/AA7l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PHjcoEsHOLi0atvoRzJUebRuIzglgOmv1R3IgWDW2I0I3P2fHvSktJy53eiRr4gc0Bkc4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OB+0FZT3NZTXN+28X/slVEhzvSB0adh9o/BW0/wD5um29M7D9lBW8fpfq/W3/AKviplGcE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d6LgetOg3dw/Z8FC12pyH0Tz5juVEDQD6LPRHFvM96jmAtcMrNWgbt+z49yZzXZiQw7tH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uOwfSA4945KCOaHF3ZZ6fNvAg80GgEjss9PmOBI596IDiAcp1BO5+z4dyBD2guDL2aTx7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OVl7E7jl49yFg0Zg1mgLtxuSDz8UXNcCbMO4bx5+HIqWLt2GxIB32FwgGQN0yssAG7jw5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lbc2aDcctfaERcgEsOoLjvvb4hAi1yAbgX3O515+KCENJzWGp0sRsNfils3Yt03O2w05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Gm/Ab8eRS5mHQvIvvc8Bpz8EB8Q6+58Tpy5gIaj0S7uuDudeXipcfWOu5vzOnPmoP2XC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QHUaBxI2F77cfZ7kNTu7zvttz8EbH6obbh2eG/LxQIPFlx3Dhw4ckANzvl79fIb8/ehY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G/K4UNxuNePjx+4oEt5lu+t9uZ35+9BLN5A9+mvM+XuUsOAIPMW079vX61Lt+04d19uQ3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1nX7r7933KgWA2a5vdbbu29SBJ5nyPlt82R3AsQeOo37/AJ5KHNyHfYfh60Cku+1f7/ag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rRII3bbw/h60jiAdyPX+KBTlvciwAufDks2dppaSGmc49Yf0spA2c7h6hYeoqqigbPUsE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/Vbw9ZsFJpHzTPlcNXG+34KBNRxPhqVADzPkUbO+wB4D8EbOtqG+tv4IFtf7R9X4KEDk7y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bfwQ8vUgFm39H3fBTTkPMIEj7Xl/FS7ftE8tfxQTYfV87fehd1vSb5/igS3mfP8AFC7bf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+37fxQJP2/apmBQJ7kHWEX3APhr95+e/RAtZ9lw/s/wDb87c0+R9jufEE/cUuo0c1vkPh8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19rd/wDBQ5uJadeDv+75302Uux3G3HR3wP8AHZS3Jzj5n7ygqLG2/mz6m2t7D5fFS1r2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GyctcNcoItxbf3hI4tscwA7wQPh5oA4u+008NXX/6vkpC0Ei8ebwHlz8+V0+nBxBvrY2/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PiCfuPzogrsB6OYeLbfcPLwQLn8Hg+J/7vkpnBw9JgHfYf5R/FIS3mb/ALJ/Hf8AEoEm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pzlkA1vGdPnwWQ+JjZLBt2nbTQg8NtvuCrjLTdpOZjwQ4b6HzUpM/wBGfTyWdLSOyXcA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A9m/tG+urTfx234+ShsBe+W2ug279vPvKIDiP5sHxA/y78VDmH1AD4bd+3n3oEsBcbcLW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O1rk34WPlt6k5B/VtAGlrDy28u8pDfi0DwA+G42QAn9sm/EDfXQ7c/YELu4Osb6G2x/Hd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LfDY7JT/Vzd2mvMfDwQTM7g8gcLnbTUb8vegXOtrJcW1Ga2nn4BAuF9db8b78jvz9ygI2G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+OpQEl31ntvse1bXgfS56IDNfTLfh2uPnx1KALNwXWtz4fvcNSoQDpnIvYXvtpod+XvQDS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jp7BcpS1p9NlxsbDgfVyACaxPEjUm2unMeSmTncjjcHY6nh4BApaD6THAnU6fWGv2fBC7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0Oydxvw5lPkf9YC/HTiNeXOyUkt1DBpr6I348OZQLmDdA7QaDTgdB96IcToZLX7O/fpx5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yNtRsPaUC4OBAGpBtrxGg4+KA5nP1zt1APpd9z9bkpfLYm2hDtD3XPFAllyWk73GvA6c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1u3UnidOPIIAGgWbk2BboOQ8O9K7LYgNcDlPDlYckxzuFwN7O2PPXhyCjQQ4AtHpWOnM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j9blzIHJRhdcDPpmPHmT3pQbgFwAOVumm4JKIc2412LTof2SeaANuWgmxu0cfHvV1ML1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+RUgWaAHHRpG5+z4q+lFqml/+Zo/wKit7R1pu2+ruH7KEjW5HdgnsHh4dyeRp60/2v+UI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7wQSRrSXXYfS9xB5IMDQR2Do4nbk7wTOvmd/Wd7gq3XAJB+q7h3gqCBrWgNybNA2HMjkj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butyRc25db7XLkbpO00Xte2Y7d/gglmkB2Q63dtzHh3IENF7NINuXE2P2UXNc3QAaWG3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alo0JOw4G3LkUELWlxsCNbDTgNeXep6Op4Xd7dOHIoC40sNLDhz14ckQ9u5sBe51Gw05o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038/Ypc8Xi3HtcBoePghewsSb7HXjseKmh3Jsd9TsNDxQQudxAvx14nTmpa/DU6ee/tU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c6IcNR46efDmgFmnXKRfXbyG3NSw3G/DTjw4eIRvza2/q0P4bodk8gNbn3nzQDQei7Th4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ge6/kN+ShsTc78bc/PhupYW9Jw89OftVAu6+4Pfffmd+Sh7wfV8+tGxtqHe1A3B5eI279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8OG6UhvIj1e3ZMdN2geXlshcd3s0QLa21h3aaJTmLrX+fNM4aaXHh/FSOJ00jYg7K6Qhgd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BkNAgoC+/bqnad0bdB5m58ljho4D2fgrqqVkk5EYDYmAMjHJo0Cru3ut6vj8lQDK3T7h+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+Clx3euymYfs+YQQgX9E+V/uQNuLT5fgpccm+QQLu5vs+CCXPIoEn5uoT4ez4JSeOnmP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4qXdz9v4oX8Pn1Ia8Lef4ID2ufz5pdeY+fWib/J/BC54H2n4IOu6sW0y+rL8/PDdG7hsD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o687/wBoH3qZb/Vv/YCBS7mT5n4JHNafs66a2+8Jy3xH7wQJ/a/xH7/nwQJl5WPhY+4/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vI/FNe++vrBUyg/U/wAAQVaHcHbv+8fw3Qyt5jfuH3KzIBrY+Tvilt3+0/PxQVZMtspG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PY3BPiT8f4K2/7V/7d/ePnihuLWGvc0oMdzRxadef8N1HSCGohqyRkI6me+2U7E+tWlrS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3pTEHsfE4HJIMp0Px/igukiMb3NJGnMj4pCAPrtHHh8fPvUpJHS0QD3fpoD1Ump1tsfL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8T8P47oK3N72i3AkeW/yUpvvmaPWNO/fh70xNt3Af2z8PLvQLuOcfvbexAtnDaw7r7d2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2pPiP48NkxdwFuXpDT2fJQJ72jvu3Tv28+8oFJk+b+vj6h3oFzrah5FtbB23H18E9v2QO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oZf2QD/VGnIoFJcTc3vfW19/x2SnKNwSLG+h248Oas6vkwjkMvztupkdfRpB4dk78EFZa0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47JSGDWzTa+mmvMeas6s/Va63D0tuHxUySX0Bvw1O40Hnugr6sDctNtOGttj5ogZdQL2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P1bxpleR3+z2oZZBrkJtraw4fHdAli021NtNAfVx5lAucNbO012dw096s6ojTITbS+Uc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N8nEH0fP2oKyMuh4XHHlpw5pTlAuNwL+saclb1J2I2FuPDXmoIjcbWuL6njqfagqLGg2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2pToDa2gvw4C3NWdU+wudbC/a79VOrPEjju4cTdAhzBxAvoXDj9nxSvPZOh0b38BZWFhO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VAxAgi7dQ4cOJ8UFZa0uI5OcP8Pgr6RoFTTf/O33JSwEmz27k78/WraVhNTAMwOWYOOuw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pvvd3D9gdyR2Ug6cBw7vBWSWdISC3jx/ZA5pMo4ubw493igByk3txcf8PglIadLC5AHm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8lA3tDUbtO54CyBbg63GuY8OI8FC0O07Othw4hEROygZhoAPSPPXgiI37328fVwQV766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UsTYa2NhseWvHmrOqPPa31eRvyQ6g235/U5m6BQ91rm4J12PHREOB3OnHfwPtT9TqeVz9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38tj6+KBL8Tvx14nQ8EOyRra3HbYaFW9Xvq7W/t9anVm/1uCCrKe4njtvx9imo3BPcB87q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BDq+4+z1IK+1tvbx15+xS52Iv3XOvL2KzqRb0betDqQL303+ugq0+0PWR8OOyB5dk+Xq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jQys2zN109LmqKrcj7B867KG4/gfnTZWWjOudmuu44qZI97s9SCu5HMW8UpOl7n2q0sj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63vQUOaLW09ivpwIYpqg+k0dVH4nVx9QsPWUrnRBhcHZiBoBfXkrpI2wNZTk3EQ17N+0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uBx9qmbx9qt/R22/wIF0fAH9xBWXb7+ZSl3AE+1W5ovloU6yL5AQVZu//EUC7v8A8St6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meO3on2IKb9/+JQn9r/Erusj+y72IGSMfVd7EFF+//EpfXf8AxK/rGfYf5BTMy/oP8goMf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/wDEVfnjt6LvYoXx29B3sQdb1J2sfW5vDXkgYW8Ws/fHH1KdXc3y2/sfAoFoHd+8gJaw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37TP3iUtyPrf4z8PnuUueNvMH7vnv3QQht9ch/suOyUhnJmun827ioQ0/VB/stQyj7P+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cC+v82758VMzds/PTKUMvcfJ3xQtw5/1kDZ2frW+QSudGRfO0+pqQkg+l/jPwSl37f+P8P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fZrFCI73N+H1Gqq5+bH5+5SxI1aT/wAMIMLEZpKCaGthu2KR/V1AI/dPqWxDnGMPzCxt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5aWQDLK3L6J0PA+ax8FndNRvpJzaWImN/cRsUGdmcNiUvWP+0VY0FzASLO2I70hagUvf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zTEWSkKiZ3faPmlLnfaPmiUEEu77R80CXcz5qKIASeZ80pJ5nzTFKUA9ZUIUUQCyFkyCB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IQsgWwQICYhAoFyhTIEUEQMgCycGIOIR3+0QsYnVXYPpiMX9coqSuc2RwBFgTxH2bpM78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nlv1z993f8oVetxodxwHJQIJZbA9YdQ37PPVAyTZSc+tncBz0TAGwFjsPqjgoWagWOpt6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gJ14u4d2iAkkuAXHUtGx4hLwvl3sfR5myBGh04H6vI2RU619gSTsOfE2QMrrHtHY8eR8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lohmAN77WJ1PAaoCXOuR1h3P1hwQu4/XNj3890OFr7aHtctSpvpffTgd9UAu/iTf46Hi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eGgRvcXy76+iOOhU14Cx4dnjw9iAaDS5ttx4bIENIIv67+fDgp2Rttw3GnD2qE+XLNvz9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PX5bqZDwaPC2/8d1Lnn46j512U8b+Nh86bIBYjifGxUuLakjzUPgB3ZUL24jztZBCAdwPM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h5BS/Cx87/NkCeftagFrDY+Xz61M3efMhD1e1EC57VwON9dEF9GxrqgPf2mwjrD/W+r7d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Lk/sq5to6NjbWdMesdfex9EeoW8yqXWOmntVCWHL2JdvkpnW7v3SlNrcPagGbXc+1Qnv9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lPC/moJfv9qnD+COp5+xTXv8kAIv8hC3d7Aj6v8ACpbu/wAKAZe72BTLbh7AppyH7qnq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JKR3ewIm3d5JTa19PJB2Nm32b62kfPztupccMv7xCbtbHOFL8yfW1FLqeJ9T0pB5O8gfn5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W1KQBwYgVze4+tg+fnRIQOIbrzb8/O+qtLf2e7R3z87pC08nDwciK7jfs+Th8/N0c3eP3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8Mx9bUENzsT6npTm45/Yfn5ujcOGhYUhF9mD1H5+d0FZt3etnz87pDI0SBuVpJBNxcDzV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MPttPiEDtBvpf1OWDWg0WLw1gFoqodXLyDxsfWFnAa7M93z9yFVSiuoZaQ5QXi7DfZw2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kvwkHtG6LmrBwyodV0Iz6TRmzhycN1sAQ9ocNiLqiotSFquISEIKiEtlaQlIQJZCyayl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ZAtkLJiggFlLIoIAQhZMgUCEIFMUCgQpSmKUohSsnC9MSi/+RYxWTQaYlF/XCCuf+fk9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vS2w0HNPUH/AEiQXHpu38Ak+qbBp7J+5RThoBOjfrDfuQsA4WDdMp35BF3pHRtsx+5K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2QKGCwHZ0Ft+WqlgCNrXHHmLlM46n0fS9+iQgkEdnW49uiAWNhccB9blqVMp2N7Hv56on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z0S5S7Sw1uPh7EA7RF9ee3n7EMt9Dx01bz1HsTG51y76789/YlI55hfTfnt7EEvc3sNdd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5A+Pl7ESSTfUX128/YgbWN3D1jggl77D2qdrvB05b8PYgdd8t+Pjx+CBAP1bjuPDj8EENr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N0NOGX1j58VDfjcHu5/jsgT3nwPuQTwHtQJPePHVQ68jxuEp05j1oJcHTQ+xAm3C3hqj7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4IJvpcf2ldTwtmlZE5t2vN3gfYGrvPQeJVTRewBCzaezKZ8oGspyNO3Zbv5m/kEEnkMsrp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4+Pmi7lYeaQg8h5qiEHv80hvfijbT0UP7J81EAk9/khpzHraj+8pfXUlFDTm1SwGtm6d6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cIB6h6ioL6aHzU3+yVCO4IJr3+alzbj5qWtw9qBI70EJ/rJC4/tetQkcygTp6RQdra31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4pvB6BDhxRSk/t+YQPixMcw4BKf6oRC2/Zb6kpb+x5FMcv2SEvZvuUCGw4PHgkJts8+sK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IKBTc8Wu8UhbwLPJO4X3Z5JezfRxHigW4v6Th4qan6wPiiQb7g+KB72oIB+y31FWtve+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WnblOlzqgwpWmgxsSCwhrhfTYSDfzWyYQ1xaNj2h9/t96xq+l+nYe+JhtK39JEf2xr7d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nHpNFyOXBwVGYUpCKiBCEhVhSEIEIQKYpSgCUpkCgUpSnSlAEEVEAQKKUoAUpRKUogFK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G2Ixf/I1Up6M2xCI/wDuNQCq/wDMy6fXd7gq9wez9Vw9oT1YH0ubn1jvcEjc3PmP8SgY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i0Akdnj79UAXED+r8SiSbHUaAH2fiilAu0dn6o9mqhOXZu1j7PxTOuCQDs732CW1zqdDc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Gm2Xbs/D2lA66Buv3jQI2JGp3HtGvwQ1+qe8eI095QA24AgXuPA6e5A22JIvofA/gib/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igbgdq1uPhv8EA1O7u8358fuU1tuDxt7x5qXOtxrx8f4oXF9Bb4/Nygh5WB+dD5oHnlt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aDh8PL3oWPO/3oITyuPH3fPNAk23v8/IUJ5696UkeHh8/N0AJ5jyQvyPmpqPDuQ9lkE04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bigeNrnua1ou95DWW5nj6hr4BZk72lwYwdiNuRo7hoqqUGNsk1vQGRpPFxHa8hYetC55q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k/spj4/cl1PFApt9lC47wjra973Q15KIl+RKmvNG/chccdEVDfuKGo+qpYXUt3oBpfZDT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ALgNASlJvxUcQdxqlNuCCXPigTfgohfmqO5ICFkxagQuQtrbGyBvzTEFKbjdApzeKUk2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6BDlO4SEN4GxVl0pA5Kiux4O80Df6wTEcQUpPNAtm8NELHmmNigQRsUAueIRBHL2IXRBQ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huH4y+JotDVjrYxwDvrBZzT3LHxSB1RQl8Tf09Oeti8RuPWPcgymWF2fZ28OCZY9NUMq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vgfgVkFUApHJylKBEpTFAoFKVMUECoFEoFAqhRQKAFKUxSlEKUpTFKUASlMUqAJ6fSti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VTPFqCVoH02b/wCRyRg7Qsfrfenrv/PTf/K5IzT977yoCy+UHuI9iNidOdx7fwQGgAvx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+8ooWvrfdt/eUCM2x3Ht2THTs8j8AlJsLjcG/wB/wQA6nfftfPqCFiL2Oo1Hz4lG1tBw9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bjUe/wC8IhbW0G3Dw/hdC1u/u7t/gjbgNht4fwBQ2Om+4+fEoB7bfPxQPfy9iNxbTbh8/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6OXhzv8+5FEjnqfnX55JfZ87/ADzTbd3zt880D5d/JAvj7Pn5sgR8/PzqibeHdy+figgU3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ofgiNO1a9tbDj3D1ocVfSg9Z1hFmxDOT37NHvP8AZQWygxNZTkgmMdux0LjqfaVUSgXkk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KohvzS8N0x80CdFACSoFL6qeKCXQUKCCWCBCKiBdUCUxSHkgBS7IoKiJdLJilDWtJytAv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SkFWcBogQOa5FZSkqwhIQgUlIQCnIQQIQlsnPJCyorIvulPfsrCFW4IFIQRsVLIF+5DZQ+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0VsbiHA8lQE7X2QYVKBQ4nNQltoZB1sI/ZO49RWxbe2U7t0KwsVje6lZVQi8tI7OANy36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mKUSNjlabteB+CosSlMUpQKQlKYpSgCBTJSgUhBEoIFURKCIVApilKBSlKYpSqFKQpykK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PeEpUb6bfnioLK7/7hP8A/K77lX9QnkfirK+wxGf/AOU+8Kq92O+eBUDkDM4d/wB/4I93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PbPgf+pDNazvsk/f8EBvc35j4ocQTsND8+pAkjT7J+HwKGa5A+0Pbp8SgmoGu40Pu+8oE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9YUzXsTx0Pz60Lu4bjUfPkghNtAdOB7v4D2oE99r8eR+bqeG3D58vNC3E6jiPn51RQvfW1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p825/P3o2tx/H51QNufr5fOqAbnn38/n4IHf4/PzZE/I+fnRDh8/PyUC7bX+fn3ocUxs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4fPz5oASPn5+dFEbc0pKAW7SyTeOBjHaOk/SOHIEdkeVvMqqGLrJAwmzTq8/sjfz29aa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k3QTjoooB5onZUDdC/kjsgVAEb2QNrIE96AoFS6F9UBQU2QJQAlKVL3URClRHQIanwQA7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f6boEKNtxUcAuQpBSG9kT3H2pCTfdALnkky2eXAk3TXPMeaFzzCAG6GqbXmh60ClpKUsT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WRZKe5WFoS2GwCCq3cgQrbEjZIWnigrJ1RGhuoQAl1OiDIYfDvHctfRNNLPPhz3aMOaI/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Wm3FY+JAMbFXM9OmNnjnGd/I2Ko2AdmaCRrxHelJQY4OAe03a8X9f8FCUQCUpKhKBKKl0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SlKCIKKIAgigUAKUhMgqEISEK1KQgpKUmxvyCtLVU4dvL+yguxAf/Upv/lPvCrbbbu+C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3AyX9oVTbZgO4f9KgIIs089Pd8UCQbi++vn/FKHDJttY+74IF1rOtt938EDF4Pavvp5/x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Hr/iEDpdtttvn1BKTfa1xp8+xA2cHtcHfP3hAuOwGvD59YQuNxse755hC99Ned/nx9iA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6KX2114H59Xklv3WPEfPr8lL6bacR8+vzRUuPw5fOnkpfl6vn52Kl9N79/P5+9C/zwPz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h8/FQnmfn59xQuP47/P4qfOg+fnxQQkcigSfn5+fWjr3/Pz7kCCeF0Ck/Pz8+aFzdMQ65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7pA1os4mwLtgTxQXNHV05dftSHK0cmjc+s+4JQnlAMlmA9WwBrL8h96XK77KCKX13sgWu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koX70erftlRET+DUCEhT1J+qk+yfJTqZPslAilzzVnUyfZQ6iQDZBWSgbqwwyfJS9S++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t33Vghd9pvmp1R4vb5oK90vireq5vb5odSP1jUFaCu6po/pGpXQOcxzmSNAGmY8PDvQdr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bHK3RzCbDxHMKw+LP3gqp4jIWyMfkmZfI+3sPcUscxmadHMkYbSMO7T8ORUDuBv9X95Ll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M+ahOighY7u80Mh7kfNTXggGQoZT8hHKVMvcUAyn5CGU8z5FEtN0pvy9iCFp5nyKBjN+N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7Epv3oD1Rv8AxQ6p3L3pde/zQuqCYXcgldA7miTpzSXQTqD8lQwhzSxwBa4WcL7gojuR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c0MUtI9wcIH2Bvrl3afuWYQftDzSSltPNHUH0HfopT3H0T6j7072ZSb7jvVAyn7TfNC37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Snw0RFlv/AHG+aGn6xvmqT4KeSCw5f1gQ7P2x7VXf5+fndC+m9h8/Pkgsuz7Y8ipeP7fsK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fnRKbW1B8Pn51QXZo/t+wpS+PjJ/hKqJ14X+fx8kua2vHf7/gguzR3tnP7vzyUuwn0z+7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+J7v4A+aBcfRFyfv/AIlBdmjtfMf3fxQL4rXLnfu+PwVBcCbDYG/q/gEriSbDlb2AfegyC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QSl0IuQH3yk8OV1judmeT6/eVBqXdzSPcEGVJIx5bJI27nsa8221F/uSB0Rdox1/HwHwSn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/ACoaA3+eCA54rXEbtufcjniyn9EfPx+fWktY25i3vCGgdc7b+4oHL4tD1ft8PigZIhY9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lrdnut933BA6b7b/f7iUFnWRg26oeaHWs26ltu8/PNJqBY+ff/EBDQb7fP3H2ILOtbv1Tb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/wC2y/h89yrN+NvHv/j70OHd3D5+Qgs6/TSNvl8/IU653BjPCyrub6+fz86ob/OqKs693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SH8h5fPyFVf8AiECgtM8l9h5BKaiTmP3VVdDdBaZ5OfsCtiL3B0rzo0WaLfWPH1D39yxgB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aYo2R37Q7T/6x38tvAIEL3jQOSGV/wBsqO9aUlAesf8AaPmpnf8AaPml2QQNnf8AbPmp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qIJmcT6R81Lk8T5oKIIbhAopCe9ETRTZC/zdTvQH1oEhAu5JSUDXshdBNHG6V4Y21zz0A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jM4i+VrRdzjwCeV7XWYwZY2+iPj3p5HMazqovQBuTaxceZ+CoJ5oO57rlUTROc8SxWEzR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48FcSh6lyKmPbPH1jAWkGzmndp5FA6fwUlje1/XwAGUCzmk2Eg5Hv5FESMnjEkZuCdQd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XsUw1YXb2GyRMwljkFJqj+pcfWEhqX/7u4+sLY/RoaoZm9h/G3H1LV4m1lLEYaiYw9aCG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Q1U3ClefWEpq6n/c3fvhYdJjNHS0zYaqta+Rv1rO1HrCeXH8NdGWsrhG4/WyXt5pKul5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/vhT6RVn/AFT/AB/gsL890Idc4y63Lqm/5UDjlBGA2TGruzB9+raNOWybNM7rqnjS/wCP8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+L8FjnpPg3++s8kv8pcIJ0qwfBpTdNMrNL+qt61h4jizcLbE6oYcsjsuh2Rd0iwzrmQMq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ZBBcbEjwuAbc7Gy1mIRnEYpGTG5eNDy5WSJW/gqGTxh7DcHVXX0XI9HMRfG51DObSRG2q6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RrZWOieLteC0+tU08jpYMsotLCeqk7yNj6xYq5USkw1kcv8ARzgRSdzx6B94QM6xVbhqr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RsUp+fn54JzqkJ8VRPn5+eaBNvn5+bKX4cPn58ENu5RAPhb5+QhfXTTv+fnRRS/df5+Q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v4e9C/Lfn3/x9yJ31N/n4+5KduQ+fxKAG1rDb7v4D2pSbA89/v95Chdwtp938Ahmy621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YdkeH3fFLe3a9fvP3BEjKNdx/D3lKRe4HeB7AgFrN9X3Afei0auPO/vUdYm3An7/AMEzB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0YP8A4Y/+VKTp/Z/6QifRp/8A4YvchuB4AewoC4637/vHxQ3FvV7x8EAbi3d7x+ChuLkf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3+/7kpsDY7D3fwKJPEcP4pb20Otvu/AoIdNCfX7Pgpflr3fPrCmw5jj7j7LFA95seP3/cU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fu9yW9t9Pn5KJOuun3fJ96F+/8EEOnCyUm/eofL5+QgUAJtxUJ0QNuKiCIjdTdEAk2G5Q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y3tEc7be23kU7nEkk8d0G2EVxqZDe/7I2+8+tA80UpSJieSUoIop61EEQ04qHUqIIp4q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d7onVAoF32UvdE7JSgl1EOKnGyBmtL3hrRck2AHFZD3NhjMLCCT/ADjhx7h3e9A/6M0tH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jl48/JVDdFG6BU4qcUHdEJCE50CU7rkI4rHlD45DPGCSf5yMfXHMftD27LIPzqkcLoED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ZjhcFS9lW4Oge6VjS5jjeRg/5h38+ae4IDmkEEXBGoIRVscpY4EFZNXSwYrQugl2dsRux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TTmN+ux3Sjh6yCpw6rfSTk5mbWuA4HiPH36cVjkh2uYs21Be4d/1h4j1jcLvccwiPF6K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jx5tPcVwLs0cjmPaWvaSHC+Ug8fXf22PFcrtDFUbseHjX0SeH9v1oXlkbkcH526t9LXm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3Cx35eeniOS2GEuvPkdTslGWxc9mbq9ND6tPEWUXbUMZJIdA/vN3AALU4jj8VO10NDmn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l02aD9bRwB+0y3FdtiODtxDD5KeSSBjibtMUOQHgQ7mCCbjvXHYh0SxGic6SKljq4wTrH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3+00HjrYlc39Innl+lyS9ZIHZ+ub6QI7eceBIkHcXjhp6LhWIMxOgjqAMkmrJo/sSD0h4c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J6d2WaBoLdcwZly6XzAcvrgci8cNNl0cxv6HiQikytppz1cjXaGM3s035Nccl/suYfDt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VR4jFoLhslvYV02GVjammY9pvcLXVTY5YZIJRcOGUha3Aah9JVPopTYsOneER2YIIvdLP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lziwPI8D6iq45btVgN+CCqCd00DXyC0mrZByeND8fWmOpVUjeprSQexUjY8JGj7x7kwcg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ZkLiyorI0SkW4qw+CQlELa3d8/PrS/OiN9tlDvy8EC8OXz8hKe/Xn9/wTepC/IeH3fFA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/uCX0T7/AHlObeI9/wAlKbctB92/tQJx14fdqfap6Nhyt7NSoQSbH1+8oWNu8+8lAWjU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ixA8B7PxSOduRyJ89EzDeZv8AWKAn0IP/AIo/cg06N9XvIQJsyH+oxC/Z9R96A7AHlb2Gy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t7imOpI73D7wlOpvwP3hACMu3D7vwQ2NiL2+78FLka27/uKFyPHby29iA7bG/wB/yEDfx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w5fcpw4j5+5BL8j5/PqQN7dki/eobk8FL8bjxQA+sJSjqlKCfOinBRBAQnY3OQ29sxtp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ICsYA1hfxPZHvP3D1ILXvBJIAA2AHAJCeKAURUQ1TIIJZAonZBAFFEdkAJSFMUviiAVFE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CK9n+jNDzfrXC7B9kc/Hl/BCNojb1sgv9hvM/D3qolz3Fzjck3JQRpLhcgi/NMhsiioop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WSFMUq5AISkJ7IWQVOCxiPo5LgB1RN3AfUPMd3MetZhCRzeIVUhFvBC6S3Udk6RE6fsH4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xQZdLU5DlceyfYtT0pwTr2HEaZt3tb+laBfM22/iPaFmW5JxLIG5c5y8lNDk6PCnzAPm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75+4FbZkbIWBkbA1o4AFbQyPHFKZXjiPJTpNtdfu9hQzOabtJHmtj1ruY8kDK/n7E6TbT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VNNG/UG+U30Nx7z5rn67oPQVIP0ZxZYWDHbW2tf+r2fU3kF2pmfzHklMr/texNG3Lw0d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/Wyxkxul/WW2ce8i1++61+INMcsdbH6UZs63ELt3SOcLOsRyssWWkppRZ8EZufshdIx6G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yw4jVK0BmgAA7gjdAKhn0iBzBo/R0Z5OGo9qqjkErGyN2eL25HiPUdFcqBlZUvYNBL+k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gt1QJtqieaV1+aoBdb3JC5Eg/chbvQKSe9DNxumI+boW70QD6/D7kpOnz605Hjy/BLY8D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bXb18PJLcWvbS3sTkab2FvZzQsb6+NvcECEOOnq9fFLfj4u+4KzKR47es7oFoJtwJt6g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poj+kYe8n2o22d4uQY0hw7gPegJ/m2dzG+8qEcP6wR/omk7ZR7yoSA6/AP8AegW9hfwP3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8KNIc1tjcG7b+5Q3PPUe0IATrf8AtfFDbS/df3FEg7gd4HvCmQ22Nh3cEA9Xq94Q9fr+9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tUDH/YPlt+CBe758EPWn6p/2T5KGKQ/Vd5IK9EFb1Mn2D5IdTJ9goKjbkgrTC/klML+X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Guw7zwCufYHI30WCw7+Z9ZRgjLXOcbXaNNdATp8fYj1TubR/aRSBFEsP2mfvKGM/ab5oFU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3zUya+mzzQLdBP1Y/WM80cg/WNQIgbJ8jf1jUCxv6xvkgrU4qwsZ+tHkhlj/WewoispSr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li+2fJBVwVkbBYySeg3hf0jyTiJjhcOIA1JI2CEjonkC7g1ugaBsgrc4yPzHTkBwHJTZ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ELx8nexFBFTNHyepnj+y7zQBDgiXs+wfNDO39WfNB3tmcz5IWZzd5IKG5XIJDBxclJjB4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zcpePmUhKU6cbqBi2Jw46qoNZG4McXFhNmu4t7j9x9SN9FOy4EEAg6EHiimLYxp2kpEX7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uDo1xO/ce/3oEqoJ6r9v2JS6Lk9K46pCibOXRDg7zQLovsHzSEpUUxMX2HeaGaL7DvNK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+ofNDPF+rP7yTVBCdzF8X6s/vIGSP9V/iSOQKAmSP9X/iVUrw4Asi7bDmbrueXrGiJCFv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0OYwFrhmBJKrztH9GPajFezoyNu03wO49R96jrJaaJ1jf1bfap1gP9G32qEBAgFTa6HrB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tntS+1Tfh4rpzs2cfq2ctAlLxvkYb6bbqH1oH5/BBDIfsMPq3KHWEH0WH1blSw8O/klN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ptdGMpH1W6aejxSulIBsG6Cw7PFKHaXHDRqBIHeG+9VBdM4ZgA3Sw9EKde/OQLbgbBVga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paftPugtzubE0A27F9u8oOlf2u1wBGid9g1v/AMY95SaEt722UAMshvZ3C4QMshvZ51F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lraDduoVBMsh2eddtUvWPOz3a6jVQ252B1HcUCL8PEID1jz9dwv37FDO/wC27fidlPaT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mZ2vaPnshc8z5o6d6UkIIT4oEqE3QQAlQanXQcTyTK2nHazkaM1P3e23tQSQFobHbLl1cO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ZCYm5udygdlFLYoW7kwUKBVN0bKAaKiW0QKbZKUAU2RslKCE8EFNlLIgblWRRGR1tAOJP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0XJVksjWt6mM3H1nD6x+CBZpAbMZ6A9VzzVSKhQBBFDggiCKlwooKEHgooSg7oFNdVNeE2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dVC7vSEqiE80CULpSVBCUAbKG9khQEm4IdqDuEA43yuNzwP2vxUQNiCDx5ICboFQOubHf3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OSEpsgWyBGiYlAlAiVzQ4EEXB5p0ECWHBKU5QIQIRyQTEJT7kEF2kPG7Te3McR5fcme2z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7G6YehYG4btzseHq1HkgU2sl0KeyGXzQL3oe9MW62QI1QDmhb2praoWQIb7cvIJT37e9W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G+mp58kCG9+8+wJbD+yNT3p7cvWSha/c0IKz6N+LkdntH2U2W5zcOCAbo5x3QO8atH7H3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2UfpWj9j7ykaLtIQKRZx5OQsT/Wany3bl4hS1/EIEyi3cdxyQtY7+BT2vtoeI5qZeXkgr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KfLw9ihagrLRZC2qsLdfkJS08ECZeCFk+UqZVQvGyveMkLWbZu0R3cPj60IYsz+7j3Di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VBVZSyctspZAlkLJyNELIEtqjZPlUIVFZQsrMqBbogrspZPlUt3IK7IWJIAGqsLVc1n0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2RzUCOAp2GNv8470zy7viqQ0KzLxuhlQJYKEJ8qGVAlktlZlQy3QJZQpsqmVAihCfIhk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EOWU2pzDdebUOMTxuDbu7l0dFiEsgFw7yQdSJb8U2Yc1qY5pHD0XeSyWGU/VcgzSQlLlS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dXIfqn2KB8yBcEOql+yfYh1Mv2T5hACVC7RN1Ev2f8QU+jSn6v+JBWT/EIh9990/0WX7I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AHgb7IKyboFXfRpOQ81Pokv7PmgoQKyfokn7HmVPob+bPM/BBiFRZf0J/NnmURRO5t9q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+hH7bUPoR+2PJBglqUtWw+g/+4PJD6D/7n+H8UGuLVGWB105+HH4+pbD6AP1n+H8VBh4Bv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RYQbEbKWWc2ha1oaH6DQXBP3qGhafr+xBryPJAi62H0Bn2/Yp9AZ9v2INdZQtWy+gM+0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Pkg1mW6BZfv7gtmaGP7R8gp9Cj+0fIINUWc/IIFl99Att9Cj+0fIKGiiPE+xBp3NJ0to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6DDzd7EPoMP7Xmg1j25pAf2be0pSyzltfoUXN/wC8j9Eh5O/eKbGqLOICBZfhqtt9Eg+y7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f9X/iKbGoLDxCGQ+K2/0WD9WPMo/RoP1YTY05j0tbzQMZ5FbnqIB/RN8keph/VM/dCDSGM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1UP6pn7oULI/1bf3QmxoerR6s24ea3mVn2G+SmVv2R5INM0ZYyLi503G3H7vJDLy963dm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mxoshUyHkt4SOQUumxourPI+RR6o8j5FbzMpmTY0nVO+y790qdS/7Dv3St3mUzJsaTqH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+jyH+if+4Vuy5C6bGl+jTfqZP3Cp9Fl/VSfulbrMpdNjTx0srXZjA9xtoLIOpZ3kuMbrn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mxqPoU5/o3exT6BOf6M+Y+K29woTqmxqfzdUH+j/AMQ+Kn5un+x7R8VtsyW+qmxq/wA2z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s3Iea2uZC6uxrBhkvHL5o/myXm3z/BbK6l0Gu/NcnNvn+Cn5rcfrN8/wWxJQumxwWF0Q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dG1jRotPgkNzey6qni0CoMUICyGtsma3RMGqCAJgEbKAFBCELJrKWQBRFRAEEUEEUuoo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oFEUEQKKlkAQRQRUUUUQRRRRACgigUBUQUQBBEoIIoogUBUQQQFBRRBEUFLoIgSilcghK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VFCgVFBFBEFCggiiigQBEKHdBAVFEEBQUUQTigVFCgiCKiCIIqIAgUyUqAKKKKgKAqKI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p8Dj7AK6WFvZC0mCx2jaugjGiIYBMAiAjZALJrKI8ECqWRQQCyCayCAIJkEAURUQKoms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FEULIBwQKJQQBRFBBFFFEEQKKBQBQqIFBFEFEEQKZAoFURUQRRBRBELqFBAbpXFFDdAEU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CgCiiBQRAooIIEQgoEEKCYoIIgUUCgihUUKAKFGylkAUUsigClkVCgVBNZSygRRMQlKo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mQIRFGEMtC3wW6YNFq8KZaFvgts1A4CNlAFEEUURsgVREocUEQsmKCAWQTIWQCyiNlLIAo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RERRRRFKUExQQCyiKiAKIoIAUCiUOKAKHZGylkCKJiEEEQKKBQBBFRAFEUCgCihUQRD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BSyKiAJU9kCECqI2QQRBFQ6IATwsoidlEAsoiFEChFSyiAqFEIFAFEbKIAhwTKWQBBNZ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kpCoWyiYBSyBbIWT5UCEQ2HNtEPBbFoWFQi0QWe1AwRsgAmQBQooFApURKCAoWRUQBSyw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lE9dKW5vQjaLvf4BcVU/lOqC8/RsMiazh1khJ9llphxZ5+Ilyk8vQRuQivNv/EzEf9xp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sTO1HTD974rv7fk9OevF6UgvMz+UrFeFLS+Tvih/4k4v/u9L+6fin23IfJi9NUXmB/KR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xSH8o+N8I6Qf8M/FX7bkPkxeooLy0/lGx3g2k/uj8Uh/KJj/ADpR/wAL8U+2zPkxeqqL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+kpx4QhL/wCIHSE/6xEP+C1X7bM+TF6wovJT096Rf74wf8FnwSHp50k/39o/4Ef+VPts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gPTvpKf9pW/4EX+VKem/SU/7Ud/cxj/pT7XM+SPYFF447pn0iP8AtST1MYPuSHpf0gO+K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X7XP2fJHsyh2Xix6V48d8VqfU5I7pPjp/2tV+qUhPtcvZ8ke1lBeIu6R44f8AbFd6qh3x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V5//ALL/AIp9rl7T5I9wUXhpxvFzvitafGof8UpxjFDviNWfGd3xV+1y9nyR7nZSy8Ni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19VmdYD9M7mO9b1tXVtY1v0qc2FrmV2vtT7W+3OXNJ+Hq1kLLyk1VSd6iX98pTPMd5pP3i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np6sbDigXtH1h5rygyy/rH/vFAyP+27zT7W+z5/09W6yP7bfNKZoRvKwf2gvKszvtHzW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YcSI99eKv2v7Wc2/w9s+lUw3niH9sKxsjHC7XAg8QV4AWSPa4RMc91tABddx0Cx+elpzh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6xSSbW5X7lnycFxm53aY5yvSbKWWA3HcKA1r4f3lD0hwcb4hD5rDpy9Ouqe2fZRa49JMG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D0mwYf68zyPwV6MvR1T22ZS2WrPSnBh/rg/dPwSnpVgo/wBb/wADvgnRl6OvH221kCLh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tOPhE74JT0vwUf07z/wnfBX48/SdePtuuGu6lloz0ywcbPmP/DKU9NMJHCoP/DHxT48/R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pZc+em+Ej+jqj4Mb/AJkh6c4Xwp6s/wBhv+ZX4s/SfJj7dHZSy5o9OsP4UtUfEN+KQ9O6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nxZ+j5MPbqFCFyp6eQDagk/vB8Eh6fM4Ya4+M3/ar8PJ6Plw9utspZcgen3LDf8A8/8A2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sPaPGX8E+Hk9J8uHt2IGq4fpJ0/qsKxmahoIKWZkIDXvlDic/EaOG23iCtnS9KaipoKqr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y7i93AWtzsvNJcMxaomfK/D6tz5HFzj1DtSdTwXfFxzqvWuWW52dD/4nY1wpMP8A7t/+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/AHXDx/w3/wCdc6MFxXhhtX/cO+CP5jxb/wBMq/7l3wXo+PiZ9WTfn8peOH+goB4RP/zpT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UQ/4Tv8AMtH+YcX/APTKr+5d8EfzBi5/2ZVf3RV6OJerJuj+UbHT9WkHhEf8yX/xFx7nT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R/J3GTthlT/dlEdG8bP8Asqq/uynRxfo3k2v/AIiY/wDbp/7lKfyhdID/AE0A/wCCFrR0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3ZR/ktj3/pVT+4nTxfpN5PcKUWjastqxqcWYPBZTV85ucIoBFBECjZRAhUCJUCAItFyO9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ZJfsMLvIIPFcfxSXGMZqKt7iWlxbGD9VgOg+ea1hTgWABS8V9nGSTUeW9wsgmQsqFKiYo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8x5pS5vMeaCIFEC+2qPVSHZjvJAiKsFNOdoJD4MKcUNWdqWc+EZU3DTHKCy/zbXnahq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/NOJE6YdVn/gO+CbhqsMoLO/M2KHbDav+4d8ERgmKn/Z1V/dO+CnVPZqsAoLY/mHFj/s6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Fz/s6o/cKdU9mq1ii2f8nMZP+zZ/3Uf5NY0f9mz+SdWPtemtUotr/JfGz/s2b2fFMOiu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ip14+zpvpp0OK3X8k8cP+oP/AHh8VHdE8aYxz3UZa1ouSXt0HmnXj7Om+lGEU5LnzkaAZ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IRBTNiH1RqeZTWXTz5XdLZCyayiIWyFk1kEFNRKIIHyHgNO88FzxJcSTqTqVssXnzPbA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vijMsrY27uNkaYzUbTCYMkLpju/QeCzioxjY2NY3ZosESji3dLZSyayFlELZQhNZAhAlk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FNZCyBUVFEAspojZBAFEVEAUsiogGy6vBeitPWUbJqsyBz9QGutYLn8NpDW18UAGhN3e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1jRYAWXk+o5LjqR6OHCXvVWH4XT4dAIYAQ0czcrNAAXlGNdN8Yfi9T9AxB0dKJC2JrWN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3WvPTDpCf9qzeoAfcsp9Pne7frk7PZ1LheKHpZj53xap9T7JT0nx474vWeqYhX7bL2fJH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RY4d8Zr//APJf8Vm0MvSbE6eaenxSue2GwINU+7jyaL6nTZL9PZ5p8kr2JReGnGMYLspx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77381nzQdII6MVRxCokY5kbwG1Dy4h/o6epPt7PNOv9PYtEHDReMYfHjOKPlZDXT3iALg+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KyMQwbG6ClM8tZJLYBxbG6U2bzJLQAp8PfWzq/T2iAdkLIaqYdgr2rzuzBFRRBFCooUCl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AGCQOaHAsIIPHRMhJ/MP8EGj/M2Ff+mUf9w34JZMNwanidLNQ0MbGi7nvhYAPEkLOXn35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jbIWxPzyPaD6RFgL+GvmteqrqOiOK9D2afSMI9QjPuCU490Qb/rOGjwjb8FoJOg/R3D+j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VjGdVG6QsINnOsNBbmVqm0v5PnODBWYm4uNhZtv8ApTdHojarA+snia+iz07C+ZoDbxtHE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xu1bSeofguIdiFFR9KukcGITupRVtdCyTqy8N1HAa7LANP0cG/SRx8MPk+K4yyy/D1cG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T0eXpDgVO2B76yFrai/VHIe3Y2PDmnxbpJhGBOayvrWwvcLhgaXOtzs0Gw8V5jVT0uI4x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sp3BnWGIszlz8xs3kB96zsRmw/C+mGLS9KcOnrBPIXUpbtkubfWH1co7rLqWvPn0zKzHw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jfCvkP/Af8Fk4V0vwnGq36JQ1Ej5cpdZ0bmiw8VxP8o+hA9Ho1If62X/Mul6I4j0XxGok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jDma5gDi24vYgm42Ry6vMULmx1UKwMbeWYHWuBIIgfYjwXU71WTUzfR6aWYsc4RsLi1u5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LjcON00k8Ub4gx+WzzqdN1zOAdGI8XwiOsnrqprnucMrXaaG3FbBvQOiYLNrKoDucB9y0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eV76dPcEaG61ddjcVBitLQSwvvVGzZLjKNbfPircLwqPCaF9LDLI8OeX5nm5BIA+5cXjk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fjlbIW3dK+SU3iaddNdyB7lMMZldLlbI7DEMco8OraejlzvmnOjI25iORISRY9Ry4xLh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sblDz3fOq5zFBSxOJwqSeoxPFS3qy++eGM+0XtvyV+BPw+oqIIMZGXFaBzmNMzz+k1uDc7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p2nVd6dPWVtNQQddVytijvbM7a60s/TXB43BsDpqk3/o4yPfZZmPYrQUEccFdRTVbJ7nIy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SOYXJQY1Rw9MHYhDQVDYOrytgZE0PHYA9EG3emGG5uwyy1XWUGOMrsZqsObBlFML9Zmvm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f4XjrabpJiNcKGrlFRtGxl3t1G4XbYZXfnGjbU/R5afMSMkos4WXPJh0usctsorS9JKw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zb9zVuXENBJOgXEYnWGur5JvqXysHcFeHHqyZ82fTjr2wnDQpFY7ZIve8AWQTIIBZJK9s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YtZi89mtgad9XIsm61cj3SyOkdu43Kz8JgzPdM7ZujfFYABJAGpK9EwToa2XDojNO6Nx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mOHlt03KdnPFRds3oLTHesl/dCb+QtFxqpvILL7jBPhzcMou6/kNQD/WZz5fBEdBsO41F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gfDk4NQhd+Og+F8Zaj94fBT+RGFfbqP3x8FPuMF+HJ5/ZReg/yJwjnOf7f4Jv5F4OPqzf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PPEF6J/IzBv1cp/4hR/kbgo/oZD/AMVyfc4HwZPObKL0cdEMEH+rOP8AxXfFMOiWCD/U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3OHo+DJ5qovTP5LYI3/Um+t7vimHRnBhtQR+sn4qfdY+l+DL28wspZeofycwYf7Ph8kww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+4E+6x9H299vLUV6n+ZMKG2H0392EfzRho2oKcf8ADCn3U9HwX25Xodh5cX1bhv2WredK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na7LI9vVRnjmdpp6rn1LbwwRQMDIo2xtHBosF53+U3EjLX02GMd2YGdY8ftO29nvWOP+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pwyCKi+iwBRSyiCLtMLppqyjoJKiJsMTHOsyJzWANMfZkAv6V+PeuMsrvoFUWB4p3lpb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eeO46xum8xJ+JNxihqGROikDgI3zSRB73cczm2G2mq6KOaGO73CFrcjS2E1Udw5kji0X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5nr7lopiXB7mFoIuCACbj1hJJhlZEwPfTuDXFoGx1O2nes7hLJNuplY3WFSPp8Sr3Vs0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mb+lc6RpsDe3tWxxSamqqGop/plLLPHBYMEjWlhBvYHZ3Z0Op1XLvwirYxjnMbmfKYhHm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WO9+ajcIr3ODRTOJL8g1Hpa6f4T5K3CW72dV1rT32LZXBVRjRXNXzmxgioFEEQTWQKBVF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3pklRpTnvISeRh7rzf8AKnTz/SqGoyHqerczPbQOve3kvSAsKuMxkjYaeKWldbresLbDU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Zvyj4TU0LaKpwWSeENaCx722NtvcudrcRw3Gsdw1uHYWygZ1zGOa23bJeNdF6Z9Homvm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jXdXcRjOb9nw03vzVJLY46V0ceERzNv19nMtcOABaeGmZ3qARemthW4FhWIzmesw+CaUi2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zrD8Moqj8p01F9EjNIySQdVl7IysPDxC9CbikYrniWuoxT65SJ2chbje983dsqG4jTxMk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67bSsaTHfib72TsvRl6ZdJg+G4fIZaSgp4JCLZ2RgG3iuXxTprXwV9RRt6MS1UcErmNkJ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QrdSYwwRUYbjGHGRpb9JPXNs7bNl08bbcFXJjDf9Ly41h4zNIpu2OweZ0PdzTcX48/TnD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0Ld/dvP8A0LJ6NYdiWI9Jpekddh/5tjMXVxwZS0uNgL2NjbQ7jktzLjDZZKNlNjNHmBaJ2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k5bN3sHDYb+Wzp2VgqpnzzNfA7WJoFiB3i3LvPq2RLjZ5jIWm6U1Labo5VlxsXt6tveSb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hxsQieeVjInXyMIyu537+9d42bm3N8dlfRSB1P0bpGuFi5pf5klbcqNa1jAxjQ1rRYAb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7RXKHGNwY7K4g2da9jzXnNVgVbD0hggNSyetmDpi54u0uBJA18F6RutdJhEMuMxYoXv6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tr8V3hn07c5Y7cg7DhH0vlglxN9C90IkknEv1iASATbTVWYHQQ1nS6pE9XJWikaHxTOfm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Urpajo5h9Xiz8QqYzM57Q0xv1aLAC9vUmw7AKLC66arpWuYZhlLNMrRe+g9S7vJNf/HMw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Ph9M+oqpmxRtG5O/cOZXMdGhPi/SOsx97DHCQWRjnoAPJo17yuhxPCKLF4Wx1kWYMddrgb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cMEVPC2GGNscbBZrWiwAWcykxvuu7La5Xo/r0yxk+P/MF1iwaXB6WjxCorog/rqj07uuN7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3exjNRqukNaaagMbDZ83ZHcOPz3rkVn4zWfTcRe5rrxs7DPAcVgr28WHTi8PLn1ZFelTP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ZBApIa0uOgAuVzlRKZ53yH6x07gtti0/V04iB1k38FpUaYT8tx0Xw04jjMTSLsjOZ33L2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gWsFxvQLCuoovpT29uXX1cF3DBYL5nPn1ZvZhNRJLiF5abENNj6l4xJ0rx/OQcVqNDzX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XgNQLTyDk4+9a/TSXe455LZpsT0px4/7Vqf3lk4binSPFqwU0OK1AJBc5zpCGtA3JWgXT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mnjgELYnRuldGDeoBfYgnlbgF6c8ccZuRnjbawq/FukWH1clLUYnVtew2/nTZw4EdxVuH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mPF6lgjyk55nC+Z1tFsOk1RHTU1Rh0bTMI32Z1tN/MN5NefL1rIwZ0tR0fLJKeoFTDAW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7XNsbWNtbdy43OnenUn8tbc/XYjj1DVy08mKVjjE8sLmzPsT5rYUtB0qqQ8y19dA0RlzH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h4rJ6aGSOL6LDBP1QndNNKYyGZjoADsVMAo3NwwxY4DS0ZmZLA+Z+Ql43FjwIUt/hvS6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Hhwaa2rros5IGapcb+RWV9ExfLH1mMVAdJRuq8nXPJAGtjrxCp6Q02IR4tJX11Kepklu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O4LpKSqpq3EKGtkafpNRRPbFTtZdjgM1wT6rW70yusZSTvpx1TPi9KWCpqKyPrGB7M0ru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5rqw71c5/4jviszGocVkkGI4nC+P6Q4hocMtrcLbgLVrbGSxnfLsvyfVcz8WnjkmkeDGD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bqAvJegUmXpBl+1EfeF6zGbtC8H1E1m3w/qdBFArB2iBUUQK6RsbHPebNaCT6l4nislbi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XTyFw7B0HAeoWC9tshlHILTj5Pju9OcsdvCHUlSxpc6nla0aklhACpsvcMbgE+A4hFbV1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ZeIHbRe7i5fklY5Y9K9uHVz9W0dQ7wid8EwwnEjth9UfCF3wXs+FvbPRQygemwO8ws4NC8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jjwwYNip2wutP/wDXf8FmR0XSJsAhbh1cYxG6MNNM+wa43PDuXtGUI2Cl+pt/C/HHjIpO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rnT/y55W5creSV2E9JpWlrqKtIIAsYiNrAeWUeS9nIQsFPuL6Oj9vHHYN0nlkEjqGsLg4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fhXS2Rxd9CqgSQ6zWgC4Fr+V/Mr16yBGifcX1DoZbArgqmK1q87syKgRQQpSUSUhKCXQ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9A0c3fcnWq6QY7RYKynFYZB12bLkbfa1/eusZbdQXqFocCHAEHQgjdc6enWDDhUn/AIY+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lWfCNv8AmW3x5+jqntn1PRbBKp2aSgjaecd2e5UDoZgI/wBTP9674rFPT7Bx/Q1p/wCGz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K4U1b+4z/Mp8OX+LWfU5yamd/wC2eOhuAj/Uv/yO+KP8kMCH+oN/fd8VrT+UHDuFJV+s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QqLhQ1B8S0J8GXo+65P8AO/8AbbfySwIf7Pj8z8VP5K4EP9mxe34rTO/KHTcMPlPjIPgkd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jz4zD4K/Bl6T7rP8Azv8A26mkw6ioGkUlLFBfQljQCfErJXEn8ow4YUf/API/7Up/KKe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V+HP0zvLLd2u2KB2XEH8oj+GGtHjN+CR35Q5/8A06MX5yH4J8OfpOvF3BSlcP8A+INW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aJQHTvEpI3yR4ZG5kdszhmIbfa/JX4czrxduguGm6c4pCbS4fFGf2g4IP6bYuyCOd1DC2K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raG2qfDmvyYu6UXn56fYnwgp/wB0/FKenmKnaKm/cPxV+DNPkxegorzo9OsX4Mph/wAM/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+7j/AIZ+KfBmfLi9FWuxqt+iYe/KbSSdhvPvK4g9OMa+3AP+EsOs6SYlXua6eRhyiwDW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7nLklnZsrKWWjOKVf6wfuhD86Vn60fuN+C9bx9FbxwuEtlpDiVYdDNwP1R8FV+cKv9e5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411Uf6d/mlNXUuBBnkIO4zFDoo1s/wBIqnPBu3ZvgnwyjdX4hDTtF8ztfBYq7XoBhfWS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Vly59GFrbDHd07zDKVtNSsjaLACy2ICrjbYKxfKeoWi7gF4FWty1s7eUjh7V7630gvC8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GwyECd40aftFev6W96y5fDAbG998jHOsLmwvZbCmxLGaSCOmp6ipjj1LGNuBzNkkEdQyCS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HXYCCCL9xuNVmCprQ5z2YbO5z3l7g9heLlpFgLaDXbuHJevKspGLPiWM1MBjnqaqSKQ5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mg2txqKMsbU1zGRAAgPeAwcPDZZrqnFHyNc3DajKHOLh1TiXZi4nW2npGyjHYkymdTR4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ic5wHb45dPT4crcVzuel/wDrXyT4tWRmOSWtnYQHFrnPcLcDbkqZm1sz445mzveGgRteH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wW1lZiczAz8y1Dcsbo2kRPvlItrfkRfhueaWWmxWaoZN+Z6kWi6twEJGYZbE3Dd/G6sy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bTyCfq2dpsbg6zdbXA4a6J2DEckckYqcsJLWOaHWYeIB4LYso8Vjg6tmD1Wlw0mN2jSQ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osXbJnjwaoAMwlsY3HUXuNtjdTqhprJfzhWt6yU1NQ2NubM8uflB1vrsND5KiWCWB+SW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9ZR43G18ceD1AjewMLTG69rEb/2j/BU1mDY3WTda7CqoOI17BKszhcT9DH5OktP+0HD2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F5P0fwPGKTHaSeTDqhjGPOZxYbAEEfevWIgQwXFivF9RZc9xrx+DoFFArztEUQUughUU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eRn2mEexeDPbkeWHgbL3wGxXheJRdRilXF+rne3ycQvX9Ne9Zcj0WGsqI+gkFTTSujfHH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hYdU4xXO6yTE5Yob6uLwCfBW4GfpPQF7N8kT/wDCSfuWjonwsmcZo43gNOjyRrtYea6w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d1lHS17atwzUeLyNcBqx82h9fBa7DMTxU4g+nkq5nPMbmgOfezuBWLFLQRukZkjIbO1zD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qrC3GPF4SzTtENV6f43aXL+U02VXWVX0CAwVGI/SR/OtJk9fd5I/SpTOwmbEury9rWTe4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CgdF9GqPpgkPbJPaF9732slyMApz9FcCz+cFmnN2ddzrqpNaXvsOtqTHGXPr3PEgLhaQ3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ql/OL8QbJSR1gbcEA5hbzTuZGYZWfR+0XF0biWC22h19SorYH1UzXQxRQ2aAR1sY1811N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QFWwK0bLwPSOyhKF0LoCUpUQQRBRBAVwX5TH3qcPj5RvPmR8F3g3Xnf5SH3xmmZ9mn97i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jP+rjigoUF9N5xQUUQBAooKAIFMUqAFKmKtp6SWpbI+MNDYwMznODQL7C54oNn0ZhZLW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JbljuzMyMEHO93gL2HElX4/GyLDqMVMUv0hrcsEpFhJCCbB44OboLLBp8KxRoe+nJYQwl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lOu+o0RrsKxSClfJVOLooCN5cwBcGnThqHN+Qsrq5b20njw7OOetY6ltUR2E0ALGOd6LiL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tWn6OySimqiycxB9S9p0JBGUuPo2JPZAGvErSwYTi0U5MD3RSiNruxIWuLXacOVjflYq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CojLKm8jAJCWmw1JAG+42vcFcTCas266r6bvpZKTV4eKlr6lmeQOije5oks6wsCXW9Sux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OvgbPHCynb9EebMge5pJDbai3jfe60r8DxG0T3VkLwzNlIlcera3MSRpt2HHTXuVUuC1U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78oe67wGB99uR4qzHHUm03fTU2RWdPhT6eGqkknjBppeqyjd7u5YK3llZ60CiKioVwQR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H7iq07kiCIIoIHiidNMyJgu57g0L2Po9hzaDDoomi1mi6896E4Z9Nxbr3NuyH3r1iFga0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nvLp9NuOdtrGjRHVeTdOK6sg6V1ccVXOxgDLNbIQB2RwQwfAMYxihFZ+dJIWOJDQ97iXAc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Zla66++pHrSFhxC81/kTih3xt3k74rT4/gmJYHHHK+tknikOUvaXDKeR1ScONupkXKyb0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MLw/CKmd08gM0h7PFx5rbddJ+sd+8tPtb7ZXn1fD1rNGPrN80M8f2m+a8m62T9Y7zQ6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2v7T7j9PWOsi+23zU62L9Yz94LyYvd9o+ahcftHzT7X9n3H6esddD+tZ+8EOvg/Ws/eC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9p9x+nrBng/XR/vBA1NMBrPF++F5PohYck+1/Z9x+nq5q6Qf6zD++EpraP8A3uAf8QLy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uP09VNfRf75T/wB634pHYjQDeupv71vxXliiv2s9n3F9PVI62lmdlhqYZSNwx4dbyVwK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hzYu7ZqF5eTDoy03wy6ps6iigXDtF410sg+j9KcRZznMn73a+9eyryj8oEWTpXM/9bFG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j6a/wA2fJ4b3oO41HRqpgGpD3st4gH71TQUeP0LrwUkuW+rHWyn2pfycTf+ch5Oa7zBH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53DKzSdPVJXNzTYs6m/Q4ZKJjwc9uVvfvqtRFguOy4hHUz073ODwS50jdB5rvRZTRZzls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a5CfBqnNWNfhfXumOaOUPbcabam4sVhQ9H8QbTtY7DSZA8OzZ2agX03713m6iTmykS8cr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5wtpY9oAaSwZTr3qip6O4jPTRsZRNZIwAF2dgzaWOy7nKSNApld9k+SvzZF45WxYnVbU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Ut0EJQJUQQRBRRARuvM/yhPz9Jsv2IGD3n716Y3deVdOZM/S6sAOjOrb/AIGr0/Tf3Z8n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9wsrDpWU9fDLNE57NbNAJJ3AtqL6r6FuoxjFIQsukmxigrMUlqBh8waYOrDWRNcQC1wJO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lHHhgj/N8ha2bOZACGgZgbctriy4676ddM9tJldyPkh1bzezHab6bLq5+k1N9Mp6iTDp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9onLrruND79OGM/GBXGudDQTv68m2RgOTsgX0Gh7N/WfFTry9HTPbm8pIBsbE2HeURFI5w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LbMqK9k1LUfR6p1HE6PJGS4MJsBpbTWy2H53q4sVZNHhT2yiNrQxwBJGe19R3geO90uV9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tLg0loNibaBZULcRpAWRwzME4tlMROa3K43CzY8dazBn0Bo2mSR1zKwhg1O2UC22n8At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GZ2EujdDnbGC4/pAWju3Aslyy9LJPbSsrMWcQIjOSzK7sR66WIJsP2W6nkqZvzjWCKSSO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skE2AAGmugaFvo8QxAVtU0YRmmIaHtB9EBuUDbuKx4sTxI4VTRtoWuhhlYWOaLbOIANu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6/bAmqMeZUsM5rWz6uZna4Otre19banzWMyDEJIjLHFO5kIc0uDTZg1Lhf1m/it/WVmM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1gjdF1YcADte+uh7Q8wVitdi0cNdG6ljyvLusL36tzC+hvroEmXbxDTWMhxWNsLo2VAD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tbxPmUj48ScS98dUSWl5Lmu2doT4HRbGZ+LUdJS1s8TXQti6uMySZr5i45rA3B1NjwsE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sEcUhjhDXNOgLRYa6/sgK7/Ka/CmSHHZoKh0rqt0bbCbrJDba4uCdfxHNY8uEV8MLJZK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sScwuBbnbgtp12NPpaosjgEMhu9oaw23BIvc27JHdbRZUsOPA0VMRTuL3N6nVx1Y0i5vw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z0vTto2YJiElbJRinImiPbDiAB335Kp2HVLaV1SWt6tjspOdt97bXvut5D+fmVdXJEYHSQ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ItuAL+N1iMirp8LjjBpmU9XLYXa4HNfnbS1/myszp0xqKellq5erhbd1i43NgABfdZcWC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AkODiRsL6aclnuwzEKHF43xzUYmqA6RpYAWAWvsW246aab8EaaLGH4fVYjFVRCJxkMjGt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ttvBW5+kmPtrX4PVshhlcGZZi0AB2ZwuLglo127uCtHR6vdUTQtawmEdtznZBfWwGa1/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sUFNBRzVNMY73IyDsZWE3LstzoD5Kikoqqtqq2anxODPqXOAc3rC6/DLppfwU6rre11F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qHujaIiWvbe5BBItppwKxsVwefChEZnsd1t7ZQbaG25HuW6+h4k3AI5RiI6iUMGURN2c+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PSKgq6M08cuISVoLC/UHsbA8T3JjnblrZcZI0Sii2nRzDnYljMMWW7GnM7wC0yymMtriT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V9AwqMvbaSTtO8V1LdAqKWIRRNaBsFkBfHyvVd16p2eXdKcLlxX8oclHHs8Rl7vstyC5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9VFSVPUwP+jgtY21wcthrzS1tfBQ/lFqIZg0GrgiayQ8DbQev4LSVVC6aeXNSyP6rEXv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ckutq219Bvdev+0kvpzO27HSvx6nZQMqzDNZ83UCOwzZ7kW3tuOaqfUUuPwuw6SKRrai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6Hx2K1slPLUYM1kNM7TFA9rHxkWb1l7kb2sUuHQYlRV0FaYpJoYWiic3IQ5zb+mAeANh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8Ot1zNBQS0OPvoagdprg094uNfWF0seH04q2MdGSxzCe0SdQ4ciOG3iCtdjdfDiHS0xxB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gGrjfW/gs6pwoQVEbGzud1jXHbXRerqtk3dPJlNW6m1woKQyTtyNZlPZzOIsC02487Kht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/Xua43voMpN+HgsOshFPUuia9zgLandXwYd19C6dsvayus3vB28k8Te3Pm60z6miw1pp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a8nQ7c+IWFiVNRQyxinm7JYL27VzzT/myMxwO697i+RrHBouBe3H1qyTBYxUxQCZ7TIw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uZZPNdWWztGryQ/rj+4tiaam/NMcxgHWXGazrki+/zzCb8yR/SKiLrXWjIym2pBF7W4n1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fUBzjIzNcXAGhI+5dXKX8uZjZ+GXJS4e2rgAhYYzI9jg14cbi/Aa8kPoeHjEHRvY1rcrL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9ljOwqC9IWyuLZnAPOYaXHC3eCnfg1O2rZF1zmh0Wa5tvceC47e2nf0x4aemdHUBzWFt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J2PfbzVtXBTHBIpI4mNl7NyD2tuKJwimY+cPmdaOQtba3IW9p9irfhlOMI+lte/rG6Ov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LnpuvDDpImNr+rqGtc2Nxz9sACx1Pf4cVn0woopZszKctcWmLO8OuLHwtw0KR+GUjZ4Y21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vS2tzIA9as/NFM2tdE4vLOra5pvzsLe1XLKX8mONn4DAg2DpC6Nrg5oLmtI4gFd7HsvP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GNDSGteW6+C7+I3aF5PqP7S/ptw/1WqKKLBsnFeaflKiy45TSW9Ont5E/FelrgPynxWfh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hlP3rbgv+pHGf9Wv/ACey5cVqI/tRg+R/FemMPZXk/QiXJ0ia2/pxuHuP3L1aM9kK/UT+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orB2hNhdczJ00aDJ1eGTPZGSC8O0HjpoulXEz4JjNPLVw09NHLBM8kOJbsb8/Fa8cxu+pn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J4lDjGJw1M+EyyNbDk6vUlwve9wO/2pBUYKG5pMAlbGHZXOznQ8vFR9LjVBNC6WH+cvHG0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0arDheOzQyxNo2hkzi4jM3Qk35/N1r0cW/x/2ny80nmvT2lNdVtKa68rQxQQuogiBUQQ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rx/pPL13SbEXcqhzfI2+5ewR+kF4rir+txetk3z1EjvNxK9f0v8AasuTwso8SNJQy0zZ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jrDUW5rYu6UM6qga2k7VDIwtcTqWtZlO219D6lzxV9HSPrJjGwtFmlxJ5DkNyV67jj5rOZ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avNUylt+g6sNvbUZrHT+sPJYAxZhw51GacjO8yGRrgCHX4abWPjfjwTwYBNNBPKZ4miB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Vtzb1EJZMEkjFKTUwkVOxBuG6XN/DW/guZMF3kfFcajxRsTXwSDq2uv8ApB2nECztuY9a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6c05kD3F1w9osSLcWlXU3R5tZXPp4K9kkbGZjKxl+B0tfu9qr/MLzgkmJioaWseWhoGhA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+GtH8vJDjRNHT0n0cdXC9sh7WrnDTe2mgHztkO6TymvfWCla2RzAzsvItre4037/HTXQSd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VbXiSPOXBu2nK+2/ktdiVEKGtlhjk6+ONwb1oGhNr2STCluUVVVS2omMoiDHukc8nMTe+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9KcQllgld1YdA4ublBsTawuL8NfMpjgDPoEFSKtrnyvjb1YaTbNbiOOqyJ+jNNT4jDTP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zSLWNuPDVLcKSZMCTpDVSVs1W6GAyTsDH3abZbWsNdPHfkQqTjFSaFlGWRmOMgsJzEtI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Vsafo9T1GHz1QmkOTrSzIQ4WaLg8zqq5cDpgyhayd4lqCBILFxYLX0aBc6EH1hN4GslE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SiF7muc5ocwlrSSDoCebQVUMcrWfSOr6uP6TfrMrN7o4zhZwyvlgYXObGASSD2b8LkC+2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/AXVzpXddluGZgL9q21tdBzV/hJs/lvTCmxarqIIYJXMdHA7M1pYLcN+7RV0OI1WHSmW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Bsb7LZVGFYfFU0kcVS6Zrxed2drcugPM7eu/BZNHg2EyOrhLUm0TWmK8rRqWXIvxIJt6k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IMTrWwuhFTII3OzFuY248OWp0Vz8dxF74nmfWEkss0DLfdZ/5swgYRT1H0oGokkjD29a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YmNUtDFUtbhz2GMRB7yJc2p4eNiNElxt1o1ZGO3GMQbLNKKl4dP/ADltneIVbMQqYxGG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jbcHne3ctphtJg0mCyzVjx9LAkyjrLEaNy6XF9b+1WvpujzX0mQ3GcddmkOrcvGxNtRw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amXGcRldmfVPccuU3sbjkRxCqFfViJ8Tah7Y33zNboNd9OC3jqXo+MVqW5oXUwZ+jPWu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qG+aqiZgH5lJl/wDN21IJuO2b2F7bEWTqx9Lq+2pfiVZIXF1Q8l18xJ1N25d/AkesqqGqq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Hc37JtrzXTVP8mWV1PJEIupYJTK0FxzG3ZGveb6LnsSFN+cqg0ZBpy8ujsLWB1A9WyuNl7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a6rMIiNTKY7g5S823uEs1ZVVBBmqZZCBl7bydOSplOwUK71HOyr0T8n2FdVSOrJG2dKd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9bWxUzBcyOA8BxXtWFUjaSjjiaLBrQF5Pqs9Tpa8c/LOAsFAigvA2eU/lIuzpYHtNiaeM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9G8bbjGFtkkIE8XYlF9zz9as6U9C5OkWKtrWVzYAIWxlpizbEm97jmtO38mFQz0cYAvvaE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+PLCS3vGc6plvTqesZ9pvmtV0jxluFYRJLG8dfJ2IgDrc8fUtd/4ZVHHGT/dH/MgfyXvd6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XM+OXvk6uWWvDi8LcRiDXX1IOq6I19S57H9aczPRIA0W3pfyZmnnbKMSzWvp1Xd4rYf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4/wAV6Lz8TzXjz32co6eWQEPeXX3vx1v96jaiVkRia8hh3C6sdBR/vx/u/wAUR0FZ/vx/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z8Wbk+vlLQ3OcoNwO/wCQEX1M8ls8rjlFh3C1l1n8hY7/APnn/uBT+Q0QFzXP/cCfPxnxZ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XdY4F25BTCrqGxmMTPDDuM2/zddaOgsJF/psn7oR/kLB/vkn7oU+fjPizce+eV4AdI4gEE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k9ORztLangux/kLT/wC9y+QU/kNS/wC9S+QT5+NfizccKiYOLhK8EuzEh255odfNkyda/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/wCQ9J/vU3kER0Go/wDeZvYnz8Z8WbiM77tOY3Z6Ou3FTO/NmzG9rXvwta3ku3/kPQ8a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RQfrp/MfBPuMD4c3H0U0n5wgc57nfpW3ub9y9Ipzdg8FqY+hdBHI14knJaQR2h8FvGQCN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NnjnZY34sbjO5gomDTyQLTyKwalXIflLhzYFSzW1jqQ31FrvgF17uyddFznTyLreilQf1b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K04rrOOcvDz3ovL1PSSjcdi8t82ke8r1+I3YF4nh0nU4nSy/YmY7ycF7TTm8YW31M/lK5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CjdeVoISSzQQgGaaOO+2dwbfzTLm+kdXQVk9NA29RJS1P6ZgiLg1paQeFr3A0Vkt8LNb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TTUksdVC50NXG4hsgJy7H3rZw4jh4YAa6lB5dc34rX4dT4DXxl1NS07w02N4QCD6wsTGh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4KZn0zquyI4NWk2tqB3jzTpy34adXHZJa7UJkgTIxMgoogiCl1EEQUUQM05QXchdeHzuz1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vbJ3iOjnefqxuPsXh976lez6X8suX8Nm7ApBhcVeZ2tEr2sa0jnb4+wp4MLqKeuijhqy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bSSwBxbY+JFlkOwmUYbRvfXT5J3saIw4kNvY7G21wsiboxGMXbSvr39SyLO6WV2XLqdAb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9z91z0/okGD1z4KqX86uZad7JW2NnXaC529rkaKivw2sp8HgqjWOlDy1oiawi2dmbT1E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qqXYhKJYzMSxsl75eelzcX80tfgMtNHRB1RUDr3Wu86A5b6ctdFzMu/lddmJ0coJ6+aZs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25jNi7XxHC6yH4XI3Bqmd2KzZGSuAi3DiHHUi/EgG/BX0vR6ifi9XSirkZHC5rQWyC7gQ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G1rnsFcwNzHsu6znxs2y631XtU8Tu6KXCJI6mKM4vWWJkcH9ZxDXOuADxLQfNYsuCMqq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2wtac73AnOWne51sGnbVa3DqalqK+GGqrgYnmx6okEeJeAAs2DDKF7679NOWQuyNPWMab9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5+V8lOFu/MNPV/TZ3GSUNbHfs2vYWF9D3+zipTYfh9bibaekqah8ccbjKXvy66DQ22JIS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Ub31QDpJWNlHWjstIBJt6/Ysp+FYDHVMH0wmIU5e8iUavzAWHqvoOSb/ZpT+ZKMQVby6Zx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AC0BpF+zucx5bKV+C4dHg8M9NUF9TKYgGmUWOZlzpw1B3Ksgw7AhS1Tp5bzR58jRM3k2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BW0NAygpjTSs+kONpLzA8/h3cN0l3fJZ2DAKPDqueVuIPyNaGlgz5bm+vsWS7C8JdRVkx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vUs69vbANm6HX4rXYa/D4+skxCnNQwWDYw8tJPqIWcyPA34HNKexV3cWtLjdozGwGuult1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TErqOBrKdsP0Vj3N/SObVNf2tdNCbCwGvMq7o/DhMvXnFHMFgOrDnlvdz7x5LOkj6OR11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UZibixy+0+zvVU7ujrq8FrWCDKb+nv2eA3Pp8vHZTq3NdzWrtW6nwZuAh3Ws+nZhdokG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rHR9H48ThLHNfTOY6+Z97uuLcLjjvw9uLA/BQ2Lr42O7IvrICNBmvbc3vayksuBfRpOqi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m3ym/wDazWN9rXTV/ar5hgRq65lmNie/9C5jj2QBckaHf2rW0bsMFTTmZk+UPb1hc8Ftr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Q12BR0TxLFA17n3a10JcR2WX1N9Lh26qfiGCuipQIYw+ItL7U7QHWtvYXIOvPbZJb47m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u9jOoMDAc0Tj2+J4/PNYzqnBPzdWxZAZ3yvdA5rCCG37IuRp4cr7LOixXA2Y2ahzY205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CeFvBYjMUw5mEVdPkj69739UREdWk6a8PwCnf9jU0hpYq+M1FpYBudeW9uNjw42RxGSl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lGwtc21NuHu5LoJ8dwh4prU4LYzIXDq7HVhDdNRe55laPGaumrsTlnpIeqids3KB69Bx3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bNRrJd0SpKNfUi1jpHtYwXc42A5laOHX9AMK6+rfWvb2WdlvjxXprG2atJ0YwwYdhUMV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oFl8jlz687XqxmpoUpRSndZOgUUKCKN1EEURoemuJ1uEYAKqhl6qUTNaXZQdCDz8FwVN0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ympqwySyGzWhjBf2LtfyiNv0QmP2Zoz7bfeuY6C4fFC04nUFrXykxU4cbX5279Leor2cX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uWov638oJ+uR/bi+KrqKrp3TQPnmqMkcYLnOMkWg811hraYVf0QzsE5FxGTqd/gfJed9P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wqlfangdaUt+u8cPAKdf/rHXT+2NJ+UHHWGxxGU+po+5VzflH6QutknNhzF7rj80k03Ya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lo55IXF8NiRxWeWazC1v6X8pmJPIZUVUkfMsIt5LdxdJ8TqGB8WJSvaeLSF5lWUUsZLs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Rg9eyZhJAPajvo4LTDkn5m2WfHfxdPS/z7jBv/p0+m+qBxrF8ub6bUZedzZNQY1SVoNZH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iBfW4NuI0TfT6f8ANDqUPBdrZrmnUZibXty716Jr/Fjq/wCTHONYof8AX5/3yp+dsVcC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86LG62P/AHdn7zvisqiraeGKZkkeXrBazQSPadTx15Lu4yTw4ltvkpxTFsuc1lWG/a6x1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Tq/pdZnP1OsdfyV5xGE4e2nzvzNLbAt7JAI3F1aMQpm10coe9zGsyn9GC4nTv5i/8Vz/+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VuJvaXtqqtzRe5EjyBbdGSfFI2B8s1W1rti57rFZbMSpmRzRnPlcXFv6IHQgC1r9yqqM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pbsLes7IFxbXW/kn58Gpryx45q+fN1ctRJlFzZ7jZKfpxjMh+kFg0LjmsPWnoKsUcz+s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hB29Sn01n0WaBsIIe/MCR4+VrjZdXz4Sa15bfonO/wClzNc9xu0HU+K33SmPrui1e3e0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otJlxXLf0mfeF2eJw/SMFrIQLl9O9o8cpsvHy9uV6eLvg8TY7JI13Igr2uhfnpmOvuAV4l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dg9JJ9qFh/whafUztKcf5bVG6VFeNsK4etbJTdK61kbo2iQZznFwQQHH3lduuN6SxMHS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HVo3O45juW3D5sZ8niVOihMGJ1dO46+WxPxVOPF1P0jkkbYdZCCbtvoBbu+ypg3+jdJX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0i1uKyOk+WLGKOdzM7S2xbz129q2/wDy/wDMZf8Ah/xXoATJQivG9AqKXQQFBRBAVFEE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iMl7ZaWU/wCErxa69e6WS9T0TxF17XjDP3nBv3ryAWuLmw5r3fS/1tY8nlv6nB6amjohF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ZoeOwLG+mUbWdqTpYq2lwCjmr6lklY8xNZnjf1oaSHF1rkg7gA+tVHB8Pkr4YG1cjWul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W1vfYk2BsOKVuGYSyuqYp64hkexzHRumos03te3C9l3v9mv0Aw3D24NPP187J2atjc8aA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zWQ7BMP+n0bGVL5YZI3Pe8utcgXFjZYktBhrcGjqI5s1Q9jOx1gBDi4g6X2tbw0704oc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pnMJfnlNgQQNwL6m+mlxxCu/2MLGqGGjxGeOmIdBGWtBzgm5F/j3LKGG4U7CKedtU/6QX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Rf6vAHn+Fgw7CC6p/TCzZS2L9MPRGU3Pjc89iqK6lwmLCmPppM1SGMLj1l7uNri1/wCt5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r8tk3CME/OIYZIm0zmOAL6j6+aw+tfQH1rBfS4NGyoEoIkGbqxHKCBZjTe93cSdPVwVOD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JrA2LQmUjM64HxSyRYd1NcY2QZhLanzSuvl1ubX7ha/NTvvVtX8MGnijFZC2dzDGSC45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631HB0elq+uqOphpnxgtYZSXA9q9xc29H2jmFraxlE+jpWU8cEUhAMsnWkkkja2thpx4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kmfiXVuaAAxj76k3ubjwA9Y5LrLvNpO10zXRYCcLmkidEZryFjXSWJbdwbvrcaHmdlhY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5Y3hxDnkk5gBpfX7lmiXAI8InjywvqgHhr+rPa7RsRryA81j41JhMsFNFQNhjIzF7wNd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uXOPn8ur4V4AcLAqfzkYhcNEedpdz1HsSOnw1mEOjbFG+oJF3WIN8ztuQDQPMcld0enwq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xIyZ4s4AseBBG5CsfVYP/ACfEAbB9MMly7qdQ3PfR1jw0XV/t+UnhdJUdG/znSOb1ZpmO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h2QRbUXHmeSrjr8Ahqq0dQHwvdmhc6O/1dhoLC/AhYuN1OE1jozRgROYwguEQaHWALRZoA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IrqGjoa0VTGvfKzLGMuZ1+64sPP1HRTp7b7rvurdV4e6lZD1EYIEYc4tObcl2o0/ith+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cDTAI3adV9bNcaEclT+ccLZh1JEDK6SF8b3tsQDY3dx5HkqMVxmOsMf0KBtOOrcyTK0X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wN+8prd0b0zPzvgzBVhtJm62STI4MaLNLMo3GltfepPi+FvjpGsga0RlnW3p75gLd+u5vz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VLhLqWWEukc5znO6prhawsLk8xb1rMn6R0b6SmjNNMwxvic42BuBHZ1tedrc+5S49/BK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b6kU94XRZbdQGuB14aj1rWnEnQ4fLRwQsMcjnGRzo9RrpblYeVytlP0honYo6d0ExZkazI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Z3euaxzpBM3C/wA1UoMUbnPMrvrPaXXAJ9/qXNvTN2L5/LGb0kZheIsqKCNs7oTdrpbh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WIdJsRxOskrJ3Rtkfa4YzSwAA9gC1JIaL20VfWOvo1YXkyt3tdTWm4ixku7NRGAT9ZvwX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WMMl9KKEZieZ4LzMu1W96M9LK/ozW9fSkSRHR8T9nD7vFW8uVxsJjN7fRkMeRoHJWLXYD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+JUwIZM25ad2niPUVsF42opCmSFBCgoggKiCKDQdO2td0OrC6+VroiSOXWNH3rR426np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1KwhrGtaDcFhyuHEEd3MroembOs6G4k3/ANtp8ntP3Lh+huJQVET8Drmtkjfd0Ift3t+8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N+q4t76Y1HVGGqgrp5Y7sp3Oc90jrksbcbu3JcBy30XCyNkq6kMuXPmOZx8SvY+keHUJw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Y2ncWuyagtacvkvK+jcJqcda0C9m+S55c9947ww76b/Dej7IqYuAANrX5rOFE1gtbULLqM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S9722uyNpNlXDUtqi57WPaBwe2xXzrcr3r6eExnaNVXULHsNmrj8Sw50D8wHZv5Lu6+Yt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IZZaOrY6pY5ktJJCD9rVa8dsYc2ONL+T7EoYcUfRVhHVytJbmIAzW135j3LsTLRtpKqIt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DX0gCNe9eX0magxqAubcslAI5g6fevVKWipp4pLxuLtbXvcaDWw77/JX0uLKa7vl8mN32T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6sA9YQbub2RYW2A0BPsTRzUba+RznQ9W5jdxcHUXCSWGl/NtNIYGx3cwPe297cSi2KiZ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c0i4F7EWuO9adnHdjiSEUJhEkWhN8xJOjri2ltRZZM9dR/SIZWlpEb76NuTpc8BxSsgo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sc4sOu1iRY37vcrnNoupp5QyC+dpc0sbcty63Hz6kthJWK6eidU1IDmhr3CxLTlLQdQL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FNHICXAOzZeIsdltbUf0lz3xRBvV5g0FvpAk20NuSW1K3DqmINiziRwYbNJIF9juuplpL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mCUOJ6lznH9qxFhtxVEM9LHFJF1z8ribdngQPaPiskvojJTOyRhhJBHZvYt0vax4+xRr6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kLAdmgXufuIXPbWl772x+j78mMQ/tAj2X+5eiRWc0B2oO4Xm9FanxaAte1w67KLHhe33r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Lz/Uf2la8P9dPDpojBPJC7eNxafUbL1DoXN1vRylJ3aHN8nEe4Lz3pDF1XSLEGbf6Q8+Zv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mwZzL+hK4e4rXn78cph/Z2AUQBRXibItbimCwYnJHK9745IvRcy23rC2JvwRVls7xLNtP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tY+eWWVosM1gPYAr8TwenxNkYlL2ujN2uYbELYoFXry3vadM1psgiEoTBcqKVMlQFBRR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dvy9Eqht/wCckjb/AIgfuXmFHC2eshhe4NZJI1rnE2sCdTfwXo35RJMvRuNn2qhvsBXn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dS4Nhc8ZyTYW8eC9/wBP242Gf9m9dhuCx4hE10jG0xhL3F8l9bgAaEEHW5+babFYIIK6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WsyuvsBzJ5rdvpejUeKsiOTqHQjUTOcM+bmDpp71iNgwN1HVPMjWytdIYRmcMw0yaXPfuu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ZNR4Sygo3Ruhknf1fWtE1u91yXWbva6yBR4GzEnCR9J1PUjKWVAIz5huMx4A8eKwZqfCH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tE789rggk7nhxuAeAV8UOBnFZ+sexsAZ2DmBaXajQXvbjv5J/wBqBhwJtNVuLmF4kmEY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l15n5stLFDEKxkc0jDGbFz2vsACL72O3hutuHYO3AaqMMh+kl7jGSQZGi4sM1uQ4c1XI/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5o1kDQTbsjQgjXXj46bWsv8Ay5sPHJgQxgyZGfRHluVr8xygk3uNLW04+aqbJg0mDVTS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cw0ubAb8PuWV9JwIVdRIYYHtIiEILC0Xv2jYC2g38FhOdhYwl8bWQdeZS5rs0mcNubcL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0bFXYRPDCygdFEWjtnI4E9knjfuG+6wsOkoI+sNZGXm3ZFyARY3AtxNxrwsV0NTiuAOx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GMO60CG4vbS4I1147rAmxbDYK2pmgpIahr5GhjXRNaOrAObhxJHfomNutaqWTey/TMF/M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DZ5i7R7QO9t7EjfgrnV+AmvpZ44WMiZE4SMMO7raXGx14rnnNY1rMr8xLe1paxSrvont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OIzz0dmREtDGNjygi2ptw1HtVxxCh/M9PA2nYKiNwc4ljiHEOPHNyN9rarUoLrpmpE26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5hqY6e1PHE5hb1Lb3Jt/ygKuHHsPhfVlsb2iZ5cwCMWFwOHqK5lRcfHivXVsL44aqGTM8s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Oy20mNU8mJxVLs7o44cgD4w5wNrc7fPrWjUXVxlcy6biHFqSPDZqR8RcZC+xEQAAOW1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iuqOkcEkNOGUxDqcxua3ZpLWZTdc+op0Yr1VssZxGDFK19U2N7HOaABoADfjvfRczUQGa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BbNxsxx3sCuy6EdGIWVP0qpjEjmR3AcNiV5PqsuiSN+HG515tJgdSAbQvBHMIQ4FUSEBzS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KULGO0Y2x7ly1XTtEtgAAV8357Xv+2xjj2dGGFty5LJ0ajykNfY8DZdVNEyNt3SBoHMrD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gUnJkXiwgfkpxSqw/pU7BpZT1FS19mE6B7Re49QK9qXheCQii6c4XUnY1bAT/WOX717F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fS1dcyKdlszCDcXAI4ciF6O+Xh47Om6rZJCtMemvR3/1Jn7rvgkPTbo7/wCot/cd8E6Mv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M9N+jn/qH/43fBSPpr0elkEbK0lx2HVO+CfHn6TqntvLKLUnpVg3+8u/unfBD+VmDfr3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8/SdePtf0ihfUdGsShjY573Uz8rWi5JtoAF49DheMwTMmhw6ta9hDmuFO/Qj1L1n+VuD/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8rcH+3Kf+GVvx3kwmulzlcL+XBV2MdKamjkgnwuQRyDK7/RHjQrnOicraSuqJn00kjm2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Dcr1it6U4PLTuB6421A6vlqPauC6BVEc1TiOdrcsrgS22wFxb2j5Kx5renvjpvwauc1W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m00f6VuujQG+A4377rEwtuI1ADYh1kjnBmRzL3vppa3tXoLOiklQwGaQBn2S27iO83W6w/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1rYdWta2wB5957yvPMdzvHpy5Jje128hrKPFaR88FSxzJQ6w6ttgG89Cbm/etfDSVRY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zsgBB8l67iVDHPWPkyEguuC0kEesWKxJMGw+oA6yPrOHbe4+y6vT6Z/LvvXiWNUBpXRVG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K7XDsIxGsoo54aN7mPGYEEfFP056Oww00Ra4tjc8ANbqRrr9y3PRrpZQUOCU9N9FqCYwR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hyzk7R5eaYZXvWu/k5i5/wBRf+834qfybxj/AHJ377fiukPTij4Uc/m1KenFLwopf3gt+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o4vbnv5M4wf8AUz++34o/yXxc/wCq/wCMfFb49OIOFDJ/eD4Ify5i4Ye/+9HwTr5vS9PF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AN2A/thH+SuLfqG/vhbk9Oo//Tnf334JT06b/wCmn++/7U6uf0dPF7aj+SuLfqWfvo/y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62v8uB/6b/8Am/7UP5cn/wBOH99/2qdXN6Oni9tfB0VxSOeN5bEMrgfT5FdrBE5kYDt1z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c3+9/BdBRV30ynZLly52h1r3tdY8vXdXNrx9P/i8s6ZxdV0qrR9pzXebQVvfyeS/oKqP7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/KJF1fSUP/W07H+0t/6U/wCT6bLiFVDf042u8jb/AKlvl34UnbN6Q3ZMlb6OqoOKYc3Q1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8WrWrJUWL+dsM/3+n/vAp+dsM/3+n/fCvTfRuMpBY354wu//AJ+D98JTjOF/7/B+8nTf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qAoKKIIooogCg3URCDj/AMpT8uFUUf2pifJv4rzrgu8/KdJYYZFz6xx/wrhGMfK9scbHP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SeQC+l9P/tx5+T+xQnyPLQQ11nGwNtymip55z+ihkkvcdlpOwufYtm3GXPgpqaOlJkZJ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0AAbcHhcG+p3utbb+HMjW/RakODTTy5iCQMhuQN1BS1Dmvc2nlIj9Mhh7PjyXQSYpiD6u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PZO77Oa4kabWbY25rHbJip+nsiopWmocLg2uy5DiNRc6W9S56666Y1Jw+tEbJDR1AY+wa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jbW6Jw2uE3UmjnEhGYN6s3I5+1bqXE6x+G0jfzURDE+Mte4kh9rWB02OiuGKYp+ehIMI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7tvfN521U68vR0xzww6uLZHCjntEbPPVnsnvTHCq9oY51JI0SWyFwtmvtZbePEq50VdD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mabtc7QXvyuN01RiWJ1FLS58PYIczMln2D7NLbb8c1/UnXkvTGnZhGISTuhZTF0jW5nAO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bEHxTTNpiY4M3WOzN7NtDx19S3UFdjAxKWaLDh1ssDXOa7S7RsRt3eSr+n4sMPro3Uke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Euu4jfxTryTpjTnCq0dTeJv6fWMCVhLhz302VkWBYlO97GUxuxrXOzODdHAkbnXY+Fir4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poaWMvY7LE3O7i3KNz6/FbKmOPsrn08dJC6WVjXNY9wIDW5hxOvpG973S5ZQmMrRy4PW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yIkOPWN4HKePMWWLT08tXUNghDTI82Ac8NHmSAttV1+IyRVNNJRsc1z353MY4i+cu3Bs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YlSzw1zaaMZ5GdW1rrBrnDMNARYW9Wi6mV13LPSqLo/XTVhpWCJzwAbtkD2kG9jdt97e5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vriGCJhINzroSNvUd+S2tE7HHYjK6KKBk0zWOcXEsBF7AixFtdCBytZKIsafgtW0yUzaeJ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3uQPXt+OvHXl+l6Y1owCvNRDD1Y/TMLw7XKAASb+oKx/RnEGTzQHq88DQ51i61j32WcIM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UdYX9WNbNuw3FgNg07Da6Z1LjjsSkaa2l61+Uvy5g15zE7Bu9wb6bJ133FmMc26FzKh0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vey2k/Rmup54opHwfpXOa1wkuLg/w81rJpnzSjNI1xbcB7RYHtE34cSVv3xY7IXvfWRF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ZmvcjTS2/PRdZWz8ucZKwDgUrZKppljeKXLny31B2texXqGBwCHC43DeQZr+72LiKLBs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D6RURdZHljbldZoPaFrbOFjY6rumwvbgUEbDYthaDr3L5X1nJMrJvw+h9NhcZv24PpTi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5rpMg6pji0u4jNayxKMTV8MkrHEtjFyXK3pRU0EDWxSxsD2G7I2gXHeuYnxmq+hujgmd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xd4ncrzzC5zs2y5Jhe7NqJDLNkkaXXdYAcVj09XTy5ckL4rkhp3Gi56PGa1h7UvWC+ucA3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4zQVLRHPank7x2T61pcLjGc5Mcq2tJAZcawsgXP06Ef4wsv8AKGLdM63vbF//AM2rAqZnQ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Ne2z2mxHaGxVmE4dPj2OxxVEkkrR2pnuJJyDhfyC9P0mcmXdj9RhbNxu+jfQ6jq8KZV4iy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PLcreG3Pdbb+ROBj/V5P753xTz9JKekxR9EIgYIg1hdG4XDz9UNvta2o2Vn5+aaGtrOp/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AXBzGuF+F+1stblyW7ZSYzs0XSPohSU+FuqcMhc2SHtPaXl2ZvHfluuRw3/z8fr9y7xn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0TJnl7XulqgIxly32B3zexczieE/mrH4jFY01R+kic03FiNQDxt7rL0cWV/rkx5MZrcZ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wblANz3kD71lwYPJUOeBK0ZJer9tr+0KmhdUCfLTMzueLEWvpcexZlMcSknkLImdYHgvD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2XeVsYYyXzFBwp/0JtUJWkOaDl0Frm3NO/B3RysYZm2ffW1raXG/cg5+IfQCwsb1TNLAag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9yrZW1lTOxrC3rC7SwAvpa3kuf5+1/h6WyYPlq3UxqG+hmBLbX30tfuVOAWwWvNS2IgMlz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d7NfUsonEPpZsIXPcwDQggi9gtdVUVU4ySEsz5yCAdzvpbRcZyZzWVaY3oy3jHsWYOZqL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o3Ny2FlrOj+LNxjC4pXOAnDR1zAdQfgVs3GxGlhtqvn2ar1NM981yRZrb6LGdK8u9K5WX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guY5xNhoRvdQc90waKmkpg55AdNlsOJtf7loZKNtEI42EkFl9weJ5LH/KbjL456HD6Zxa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19gPV96mAV82PNAM1pTHZ4dva4v4hevgy0w5sdtjT0LZ6frS5/wDSaAaXa3MFRAyF7g2Q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fisxtHWRumghnOWJwvYkakjXu/BYzaKR1L9Ja5pa0m41uF6pf28+v0zavCqeGqgjje8N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A0Gp2VFNh8UnXtmkc10bgG6WuLE8edkZWVbZoXSVZBcbBwJJY4jYAeI201TikqHVUkLqyX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Xa95Gi43deXepvwZ2FwNpHyjOXtzj0xa7b93IKVeG00cFO+N1uscA5xdew4pRSVb4pXC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7RNh7bqS0c7aOOd1bIWZWOAsSG3tyOlvBTd9rqa8Fhw6J1dLFIHtYGZ2Auynw21tr5Kl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6QNY8MaGtzWvrfhcaFWzUdU18AmqnBs2mZ+fQ6XG3zZPDRSy1MzH10gcxoJc25uOFySFd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1kjo3ZOrYWkNs7W9zzXcdHJeswyA32Zl8tPuXCyt6uV7L3yuIva111/RSS+Htb9lzh7b/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wldcN/k0n5S4QKnD6j7THsPqII/5itN0LmMXSFgH9JE5vuP3LpPykR5sNpJfszEeY/Bch0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uva78vmCEw78LTLtm9FgrsYdi0sUsP8AotuwclgOWvFaKOlpjVzRzMbnFU+LtA+r3Lto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MYDDXzCppKiSYWke6PY34+kOaw48+/j/AKXLFpqWmo5KYjqw54a4XdpeztLablIaKM4S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bN678r7abrZkdHWXvhlWBmDTcDfT9vvCgd0ed6OF1ZuS0WDdxe/1+4rbqv7cdMa6qhpxQ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LrN4aX9W6atpoGxQmKAAiUtOVt7i5Gvs3K2H/wBAAH/0mq1BI0bsN/rrYU2DYPVQsljp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j61LydPna9O3VhMlCZeRsF0UCogKCiiCIhBEboPO/wApct8Zo4b+hTZvNzh/0rnsEqvoW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4a0gtazMdfWLeK235Q39Z0pcP1cEbPef+pafCaqalnldFTuma+IskDQbtbcXOm23HRfS45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ZtKfpG+iNYH0Li6R7i4nsZS4AWI4aA7krUxxyR1FNURUlQW5mkWBu9wsTY2WUJ6iSmrK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nSPlZJZtrnT0dRrrqiZsSjxGKsdSThrXARxuzZey2wHkF1JrwXuz5sYr5sVjljwmcPbAW9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gLaa6qQ41WMZVynCpCXZi85soYBlGoIJuDYnVMzEsVkxIyw4VI2ZsLGZRcEAHfbjYjzW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0b4A0SmUPbmsWlxueHAgLjp3+HW/2yJMQxBuHYdD+ai1kEjXQvdftuFrDS25v59yOJzY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W6OQ04AbnuchLTex3OgHPhqUZ67EGChgfhTGOheDE1ps51ha1hrbnbvTSYrjP5ymlZQ2m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1mhw19ZTX50bYlBVYxh+HSxw0krYGvIlJaRqRtbusfPwWVPUY2KGlp5aSBsbXRdTmlaCb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2VJlxdtDVt+iDqC94ls85QdWnS/C3s43VlTX4zKKdj6INDXjq7X1cxrm8+8n1dyt8+IGj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R00Dp3RhnVuma7KCb3Jzbm3HX2LGfVYr9HrhJSQOZLLJ1zy4ktOpI0dsMum+yyZq7G6P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DWsjNjfcnLbXc3IWHJPiggqY3UkQaTI5926gGxdbXvBvyB4XST9QURUmIUU9HWwww55SB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S+uh1vqti2vx5+JvfFFBPIIchEP6RmW9/qk66HfvVNdUYpBQ0k1RTU7IWAGAtdctzNIGm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312GPrGidtI9kYcz9I978oDdt/Ej5urrqm6kurpmz4bjVV9LrHv0D5XyASkA2JzWHEXWT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x1TqcM+kNZEHWJLgCASBfTcahCGXHqjD6qZkcJppOudI62g3c6xG4ve2/LZPVu6Qshpu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laCQ4sPG3Lfnwuue+/wALosEeODGZIYZ4fpDg3rHBhDeJFzl9fetRNildF9IpXSMIfI/r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RdbUSY8MVkGeDrxECZMoAcwF2osLjjy71gnB6ytopq10tOGxOe5zdc19Sdh3G2qs1vvou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5O/D2fShax6jM12Vt4zcHSx7ItxWU2hx5+IujNbC2RsbLuIFrdq3r0KxPoON00lKxlZG50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Di22pc3YAnS/E81fCzHnYlJG3EIRM6NpcSwEWzltrFvA34bLm/rSxgOwWumpKmqM8NqRz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Y+7ismXCsTbDE+WvjyVTspNr2s029VgRpzSOp8baJYHVsJZMcsmYX1L7D6uhJfw56qf/A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jGA+RrR6J6skWvtrub2476q7t/MNRusEpavDqqopJJxI+GL9GR2cpddtte9gHrWX0jx2s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lcyeEvikk9KIaDLyJF9O7e+64nF+kbujuMROdiX0+Zga57I7AGxPYdYkc/NZdT0im6V9F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hrnDODfK0jNlv87BfP5eP/U6vMr2Y8v+n0/mObqIJamd075nvLtXFzdT7VgV8nVQlltb7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12M47rRYw3qzG02zHUhdR52tJuUMxvoVDpulXblvcBllnc6OSRxjjbZrTwJ+SvQejtRJg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ivhY482F2rNfA2PeVrPyV9FIcZpcQqq4PFPniazKbZi05iPDYesrM/KJG2HpSWxjK1tP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5XiwmXJZ+neWdmEjaV2Duf0gmLaGXJLNFIySJjcvokOLnHYXNyOKvoaOoFBiEP0Z5OaJj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2NLhfcXabc1mdF8Z/PGFNL3ZqiCzJRxPJ3r+K3BB+yfJXLKztSSXvHBswWuGHmJ1C+0c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7OzbmAwnwKHSrFG1GOUmHxWyUp7VvtEbeoLrMbxJmEYXNVvHaAtG37TjsF5XTyPkxFkr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xJK9HFvO9V/DLk/jNR01NI2KcPMPXW1DeXEnyus+lrXwSyiKlqHtc7M4FxLg61tdLcTwW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fLctDXC3O4I+9Z0WI0sNRPIwOtLawLQS3RwP3FaZzf4ebC6/Ko1LzRSxfRZi0uJJLjYE8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BZVxvbTvAcRlZxd4XV0uIZYnQ0+UskLi7M3mTa3qssh1fE5tMTKS6JwJaGm1ttibJ3n4Xt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T1/0J+css5oBGgO400t61h/SZjUVTnUjv017h1+yTry7j5rHxjpthdGZXxETz5HNaxoG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dL8UxJ0ret6hktgWxaaacfUsLnJ+G0xvt6X0dxVzqmSGCQMnpo2glp0tyPzxXa0XSGGo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+XYrxHolibMJxWEvJ6mYdXI4nUXOh87L0mVua9j4FfN5s7jyb/FfQ4cMc+PX5jp8RrKN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udfJctivSAMYYKMnM7TOeCw6lk+UjPceK1XVkSb3K4vLudnU4dXu53pjA51BDUWLyySz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nO8VL6eMx9do+LO61zx/h8F0GNxCTDHstsQR4hcRX0/V1UjW9iSN5sRpZejgy7MOfHvt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NMRSwmW461jjbKRw9JUg1nUSnIDHq117dnibe1cFh/THGsOle9tUJXP8AT65ua+t991tK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1tFmEpuXxP1b4A+rivbOSPHcK62Z2IOjic6MMbcCMhtstxpr4ED1ImPEoqssFhLI24ym4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1h0/SOjxKCOOF4cWtaAwuAdobnTdZsmLf6Sydkbg5rS3V1+XwXc3fEcXU81IxiDp3wiJg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By6a+ASE4g6gMpc0wsGW3KxHwRGLhtRLK2E/pMotn5KtmJ5KOSmELSx5Ni6xIvfu71dZe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me9r3ZS5hu05Rp87+KLMRqYpHSMcGlzQ02HACwVDi0nstyi210hWnTPTLqvs8075r57XLi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LpeiUn6GRl9n/cuVK6DorJaWZh/ZI9qy55/ptOK/zZvT6PrOjRf+rmY73j7153hkvU4rS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wuF6h0sh+kdFa5g3EYf+64O9wXkoJGo3Gy4+n74WN+Ty9vpXXYFpMeioDXHr/pWd8N3CI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XD5RNAyQbPAcPWtd0kdRU0tPPVfSg5zXMaYMu2hN7+IXm4/7O8/DVn6CC45a7Zsh7TPUf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Ojr7hw+u21yOd+9VtNBIxpYzES17CBdzBdo4bqO+hkOcYsQsGhxJkaNOB37l6Ga3LQh4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pmjXjx7lv8HlppKGI0zXtjAygPNyLG33LmpH0bGPkdDXZWEFx65ul/4rY4XjFBS4e58F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4E6ka+ZWfJLY6xvd2wRQCK87REEVEERQCKAJm7pUzN0Hk/TaTrOltaeRa3yaAsHCsUjw5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EwDSNBpx1seB+dlZ0of1nSfEXX/p3Dy0+5aor6uElwkrzW/ybyLpExmFSUBowQ5mXMHW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kcxfTvEDGup+sy2OlnNsPWNT33Wncx0bsr2lp5OFioQWmxFj3q9GJ1V0LelbW4lPWfQnk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gZd9fR/aWhmlbLJn6s3LiXEuuXXN0ha4Wu0i+2m6d9NURsL308rWjdzmEAJMcZ4S21taz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7GFrXgBrjlFw4A2PEBx48FhYdi1VhYkFKQ0yWzHXYX09vsVElHVxQiaSlnZEbdt0bg3X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IWTOYRHISGOOzrb+9JjjrRutk7pFVupJqXJF1U2a92m4zOLjrf9ohUvxupdLG8RxDqzmD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1PkNgtegr0Y+jqrY1WOVdVWuqyI45HFhsxunZNxvfikfjNZJDJE9zHCW9yW6jS2nK33nm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dVbCpxuqq4YIZWQmOntkaGG1hw32WEyd7IJIW2yylpdprpfT55BIgrJJ4N2suHFKynp/o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lltDmBB9hVs+PYhUdX1kwPVkFvYGlmlo9hK1yCnTPRus1uL1jJetbI0PyBgIYNGg3ttzRb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mTZYpM2ZoaLG97+8rBKCvTPR1VmvxnEHlhdVPPVuzN12Pw7kG4xiDHh7Kp7XAEaaX1J1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OmejdZTsUrnPzmpkBuTobbqqqq6ypofov0p7GtA6stHoW009RVSZq5yxllkWW7cZVU8tL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O/A967X8mkzZKurwerGemrIesLTu1zSACORsT7Fq8XjDgCQD9yq6L1poOkUUpOhY5t/F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j7ZR0mJ0cmGVrqWcWO7HkaSDmPguRxEl9Y97rnVeo1opcYo/o9UzO06tN7Fp5gri8U6J1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0fJ+jh8Vnx80v9mvJw2XePhykhuVfQUT6yYaWjae0fuWczo7UB/+kvaxvJpuStzS0rKe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F3lySTszx4rb3a2h6T4l0X6QOnw+fIxuVr4T6D2jgQu6lkpPyj4oKygroKWp6lrX0lRc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h4LymvPW1s7ubzZLRVMsDw6J7mSMN2uaSCD4rXC3HvPLPLVr2Fv5M8UbtXwNvyzJv/DTEz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0S/KJieLUrKN4p5KuJti6TQyADfffmujGPYzJPLC1tEHRWuSHW1BP3Lbr5b33Gf8Z2c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6+H90p4fyZ1kUzJDXxHK4GwYVuB0jxp0DpQylsL6WN9PX3HyKrZ0mxuR0QEUA61wAuw6X5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9pvD0n8iKk71cf7hQ/kNPe5rWfuH4pqvpHjdIIy4UzusF+xGTZaPG/yi4lh1K9jnwxzvY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+ab5tb251x71pT0lbhvRiG9RibJqg+jTxNBd69dAvPMT6TVlcS2N3UxH6rTr6zxWqqamW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I9xc5zjck81QCuLyZ2atdzDGXtDF5J1OqLTYgpBqUb2K4dNxGbwg33C9O6N4g+twOGaQl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kEcx968npJrWaToV2/QnETTSSwF1g/XdZc2HVi9H0+Ws9OsqZ6dwNpR5rUzTxR3y6+Gq6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iY65J7TQeCR1O2MXjjYzva0DvXkmD6FjnoKSSWP6RWMLWDtMjOhPjyC4TGLnFZydy65X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nYAleV4m/rMUqHftkeS9PFNPH9T4jUztAkKxzurp3XefFUXW7xnZK9jg5riCNiCuo6P8A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LiSWnOnWRntt89wuURvbZWWzwlkvl9AUvRbDK6ljqqWqklhlaHMe0ixHkrf5GUf6yX978F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uDtNN9KqGU73XtHKRlPMC9l6LhtZW1zXufidbYWIyTE3Hmup12b6nN6Jdabo9DaP7cv7y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Wl/eWqY6vfRSzHE6zMwu/pjbT+CSWSsZSxyjFKtxJbmHXnQHfS6us/wDI/j/i3H8jKL7U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TYdIZIy+7hbU3XPympFRHGMVq7Pa4m05dYgC3Hv9iNDVVUWMsiNbPNE9rrCR5OxPeeS5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TL4dTicPW4RVw79ZTyM82kLxRe3gmSAg8RZeKTM6uZ7PsuI9q7+mvmLyfh6x0bqGHAaWa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PCwt9y1eN9IMLxHLCaaaVkbrh4fkWqp6p56G08YJDS7K71OPwCqp6lkk0LPo3WZWFpF9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3Jxnn+G7wuHCcQAjhmnjewaRvfrbu5rZs6N0hFg+UjLl9PhyXHyVxa2nEcXVTU59IaXK7C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XQWinADZQ69nEXAIXHJjlje1XCy+VOIYXg+HQGSunlAkFg3OSXepYEc+BOgNNR9a18jgAJ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CwMarDPj5llBfGwtAYRfS21lRUS0z4J2spHMOa4d1QGXbS/D8V3OO3Gbvlzc9Xs9XCIUC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SUEEUUQQFPH6QVasY4M7Ttm6lB4li0vXYzWy8H1EhHhmKxA0vcGjd2gULzIS87u1KznY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C36S4Nbd/o3AIJ7rEH1r6/aTTy+a2MkP0npjUx1EQlAncO28Na1oNgTzAFjbS6zMUZFNj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7kdZK6ZjS9oaMzSc1tDe17bAarWQ9HKmorpaYVEOaJjXudc212G26ePoxUSQVcxqI2tpS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7eR8llenfl3N+m2xkUZq6DJUUrwyVgfN9IYcjWucdgb6318Ah0hrKWfC44456aVznxuDRK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7Qbgm/3XXIwRGonjiaQDI4NueFytw7oxKMTgoRVMLpWZy7IdLGxAtf22UuExs3V6rfw2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DBDJSySODLhjyTYG3PcEeWq5up7OE0TTI1xLpH5A4EtBIGo4XyrNp+jpqHVp+lBsdKS3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h57qT9HHQYIMQMz3OLI3CMM2zHjrtayuPTj22l3e7SIKyKF0shZmYwjfrHBo9q22F4BH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ojJi7Vrje+3EBa3KTy4ktaVBbX8zN/NjKwvk7QYSA0WAcQAb+e/JZeIdH6Sjq6eFtQ8sex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0XPhrpqp8mK9Nc/dC639FgdBVvqpBVSmCJzAwtaCSXDbxvYKv8y035t68Tl0wbIcjSDfK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+TE6a0d0F01d0ahopqNsjalrJXuErhZ3ZDbkjQADfUnbgjS9HMPfWzxzVT8jcjo81mGzg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T5MdbOiuYQW7kwmibhlXUCUiaKZzGMdM0aAncW30242KuqcHwy9J1U2RsrjnJmDrjLe9+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vyQ6K51RbHFqGGmqb0hzQmMP9MHLcmwv6gtxgXRT87YSaiRronud2JDcjLrc2462Uy5Mcc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5dbnCOi+I4qQ9rBTwcZZjlFu7iV1sXR/C8LkZLTUwe8C2eU57HnY6A+5CuqTHRPyvLiT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gB7l4uT638YR6MeD/JwXS7CDhFd1GYyRuY18cpFswtr7brkSXQTB7dwbr3M4ZR9KejLq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CUbsd8OYXieIUslLMWPHgeBXnwz6p3aXDKd5OzrsExdtRTtBdqAtvNLmj0O682w+tdSVD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LtKeq62IOuvPycfTXp4+TqhZ2duyoq3dVTuy72Ky8peS7da/FiY6CZ41OUgnkrjjamecx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bqqI5ag96u2FuJVBGWUHvXseJmRSPglbLE4se03BBsQRxC9aocXlkYyVzC98kTGu7RaSQ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6asZE0XL3gL0ylaWRNYRawtZS8nRfCzDq/LNGIzNhLTB2BmGhIGY5vj7EDVVbY4nupnCx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cDlxSNIZHIxzSY3gZgNwRsR8FBUQMihDDKXxOzDMBlvp8F6+Lkx5J2jz8mGWF70a2oqs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BaCDuNPgvNelGIGuxWQZ3ObF2G5jy39t16HjeKwiifO/NlgjeQ6wuTrlHnlXkkrzITI7d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kMJu2k3QOiIOqDhYrztkbq4IndBnphQoLGPykLb4Ti4oaoSSAvbaxA3WkWbQQNnc/M4d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UvhZbLt6hgvSKjrm5IZiHt3Y7QrdCXrdyTfvXi1PUPpsRifCdWSDKd+K9YpKq8Wa+qwzx0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7s2scG0zmjdwsvIsRkyVMw4l7veum6X9JKqKY4fTO6sZQXSNNneC4mSV0ri5xLidytOOa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6hJCqinJulOy0ecBsjxQbvZMii02XddCsUmrh+b2yNZPG0ZL/AF23A8xfyXCO0CyMNrZs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WJwc3v7irMtVzZt61BS1wZLkma1rnlr7662/FIYq/wCgCXrGGJgBGwNhbmkw7GZKyJ1RQ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wGtibX9x80zKirFFJF9HvGbtva2Xcn2lejve7Hsoiq6uWeJjZbPvlaTpqRbVZUDJabFq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RYDe/DXW61rZck7JGMsWkaA7kLYSz1DquklngkiaJBYvJ11F911lPSY327mnd+hBXj+M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2SokaPDMV65Sm8QXmPTGHqelNYANH5H+bGk+268301/lY9HJ4bzonTMxLo7NTONi2ZwB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k1LWYVV9uIhzb2dlu0rI/J9NY1cR2zMcPXcH3Bd2Y2PHaaD4hdXkvHnZ+HNwmclebshkr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7huupwuNlWWNqmh0tKQ0Fp7OwINudis7EMApK8tLgY3N0zM005K/D8Jhw6Lq4rnW5J3J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47jWqxzAH1L21VGB1rd2nTN+K0dQcVAkZPSuia+wcSwgDQDfyXoAFlyf0+pqsVmoqydj2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sG24NPNOPkutX8GeE3t6AjdCyNl52qIJrIIJdBRRBFRiMnU4RWy3tkppHeTSr1r+kcnV9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cPPT71ce9hXjjGlz2taLkkALf1dNi9O6lL5YCWiTqyxoOQMFjw5fctHTxyTVMUUTc0j3h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Z0gkqaOOfq2vc174nD6gcQCSRqOHmPBfTzvePPixKmrxWjxmWGWsjjnJDJJBbLoTYnlu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mpbWR/R3OeXgj0ySQbacbHyWPJh2J4rV1E7oomyNJL8oDQ42vpbcnnxunZFiowMFtRF9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sX/1drm+/eubrU8LFlTgVbRy0U5qo+tmc1rDoMlhpqbDh7kZqXFDislKa5meKIukeHtA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18Ucabi+Hx0r6qsp5A0uEXVNF2aWv6I4Aa7hHBI8UxmWYx14hIaGOPVgl45cLqbut3R+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DKiqdijmMaHue0Oc8Oyd404HbktdS1FdW1VPRuqpAJJGNBcb5dRbdbCOlxGPBqusFe9kT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v1tvfnwt4alYNBTy4hVROZXFlU57WNDWkuADbA6cgAF1L5Ssr+Tj34hT030rOZ4xI5wZ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6gwW8Ve5mJVEIp3ubaNhGe3GwOvqv7UarDqyPFupmxia0UWYzS3bYE2s3Wx8b+5Y0GFS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wbE9zJBG3M2W2xvmFx6uK53bPK6npYcCl/N1NM+uf1cpiDYzwzkXAF+Gh9SrxmhFDK36V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4MJOt+yQLnhZwv3rBlbOygpJG1j3dbcthzG4s4gEDxarMKo3YzVCnmrCwMb2cxLidQLAfO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6i/BcIZXUr6iSrfBleWMDOLstxv3keKtkwWCHABWGaf6QRfKD2QC4W0troWm1+9W0nR5h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bTve0EHLcgC3r1siejTvzbTzivkL5xERHl0Ga2m/C4XFym/LqTt4X1vRmhgxOipTNVFk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OgBFjbS97d6xh0eoDX1MWeoMMD4wSZGNNnNcb3IsdbD5usPGcNNE6H6PPLPmYX3zZrNFu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gmExYrFLJPUSNcJGtAbx8fE2Tvrez8601UsD45gwsc0PJyZhqRcj3grdVODUkc1O2OOYN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kloOUbDeyMmB0rcHZWumkDy29ibjV+UWHrWdB0SpHYlh9M+WUtqJHCRwdsA2+XQaHfjwT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WC9AKDrzX1R62lIDoIsx7XG55g8l0lTIIInOYAGtFgB7lkyuZBEYmBo6sdoN2bpt6tFqp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O+swvPjwXyOTky5L3ezDGY+FE8jThxlLRuAVoMUp3MdGxlywi9+8/gt1MwjBZweDxZY5g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wexZuxwyWOgoJXyOAAY8NB4m1h7SvN24cMQxB0FY0xxsOR2hu0faHPmu4w+nyTmCXW211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w4rTN2GSUDjyKsumk5c8cLhL2vl5HieHzYXiE1HOBnida42cOBHcRqthg2Kva9tPI7Q6N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ZhTMWwZuJU8eaopG/pQN3R8/7J9l+S88LXNkuy+YbWXqxy6o8WU6a79kge0XcCtJ0gxKM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eb7dyxfz64QZI4XdZbUnYFalwe5xc65J1JK6kTatxs0lY7nXV7mF4tcAd5V9Hhz6qZrI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o8Vdo23R2nfLWfSmt1bYNvwJHz5ruYQ7s5jc8Vq8Ew1tJCGAl2XUuI3PNbuKO7r8l587u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4UgqGfR3ROykMeJADbtAHX37d5Tydmle/iGmy1Ye10LXDdvyV1xZdOcrnkm8bGN+UzEYG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nTTOechB7ItvbvPsXmZ/m10fT8xM6Ty0sLnltO0M7XA7n3rnPqr05eWE8ECd9rB3MJLE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UemAmIsbJR6TfFM7RxRQTA8QlUGiIvpmiSoiYSO08DXTivUMNdeHKeAXl9O/JUxuA9F4O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iuOIWXI9PB+XF9L4nMxpzjs9gIWisRddd02p3F9POGnLYtJtsuRIXePhlyTWVITwQRclV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1k25QF57ICjdDdA7hRUdh0IxdtJNNRSxiRk3bYDwI/BdvBiVNGyVhe4B0jiOzuCvIaSp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0br3+5egxStngjmb6L2hw9YW/HJlNVhyW43cWdljmEOJ4nTY3WfiNdDUQR9X/OMcDfKR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Le4y3bKZWTT0eieHRXGx2Xn/AE9jy4+19vTgb5gkfBdvgr89FCebG38lyf5RIstbRy/aj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cPbk09mffFjdBZcmJzs+1GD5H8V6PGbheW9DpMmPsb9uNw+/7l6hCbtBT6ifzMPC4IrX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gmdJnYAXZYybAqk9J8LDrf6Rfl1JWXRlfwvVPbbLSVDYKbGB17oooJWl4zgAZ81ybnjr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2Ko62/mePJVSdIcLnFnU1VICbD9ADqPWuphlPwlynt2ARQUWbpLoKKIIgoogi1HTF/V9Eq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C265/p9J1fROVv6yaNvtv9y74++cS+HmdAKh2IQfRP5/rAWcLHme7mugLekP51jL46Y1E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0m97A76W9XFaLC5J4sRifTNa6XUBrnhoNxbe45rdNrMclxJ0kFNB1zQ1jrOa4blwF7+u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x8Nc/FcQw6eqpw+MOkd+lIbmzG1tzrsT5rOe3HHYZTfpoRFIImRtDLHXLk1tbg3itHWV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Y8SOc4tGtzYWvxAt7StxO/HBTwxvjjyukYImAg2LW2aAL7W18uaWeElX1dHjdXW09LUT0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COwaCMp+r3+pU0GFYvTT1MNHUxRua4RvN/TuBpqNruaLd/crHSY/LiYBhgZM2Jz2sIsC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qfLRVRyY2H1D2yUzHRTHMMrQS9rb6aa2yj12uuO+tdnXZhgYv+bgGyPbBIbCMG12nS9h9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LW4PUUsjJmGWWS0WS976cD4rEixCtlhioWyAtzANu0F24sL2vbbRbeopcemrqakqKuHrX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b76htxcWseRC7u5fw5mq02Iy1Ta2phqJi97X5Hm1g7LoFnUeH1UnR+arZViOFpIMWT0r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dWVFXTurYXmnDA92vaGwIuBsPkoxYfiA6NmtbWhtNkcOqA0IDyPO5Ovels1oku2RUYViD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pHNqCMjSCOrNsw47/AHoRdG6iGvdA2ukZIacvkfHHe1zlLdDx18itdQT4jieIQ0wrpmuLi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NOoFxwFtFtXYbjEdbLD+dp7sp2vLybG1zYeltub8Fzdztt1NXuNHhFe6nqpG4tUsEb5W5W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rT1rH/ML6fDKWpZiEzPpD4g5oFg3PqOPD3hJT4dUVGFVVccXcMhkGVtyJNLO1JGhAG42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aB0mKS5btORh0Y7IHXHa4FwG3M+L8+T/AOJ0hw+XDaiKJtbPUkxF5LieyDofBDBMLirqa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j9erBsABcE6c7DuSUdPLjNdPG/EpjHGx2WSVxJc2+l9dNr+pZEGCOjM7W4mY2sJtlflzD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7H5tbdTVvdJN3ZDg0AwNlZ9KmL3ZAWBvZ1Ivw/aHr8V2nQvovT0WJtr2yPeY4SHB7wcr3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1xU2GMiwCKsNbUdvJ2ACW3J1sOYA7tl6N0Wom4R0UqpmVEkxeHOzSCxBAsRa5tYgrz8+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6jDK84ni1Y4GzJc7bcrHQ+0eSYBz8Ze+2jItPDYexazoPLerqIyAesJ14iy3rHw0bKmtq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GwXzK9bGxUCHDxTj0ndty1mGymO7Dss6rkfiFGa0MLG57C/ELVi8UwsgzKqANlbOzhyT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LtcDoU1PIJIQDzsqwDBUh31b2KitBG1+E12VwzQuuCDxB0I8lwXSzo9+aq3roAXUU5Lo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8L1StgZPmY8ac1hDD4K6kmwyvbmie30huO8d4XWGfTducseqPF6eOoqKqKnicXukeGNB11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Jac0pGUbu9Lv7k3RrohPhPSet+nMd1dKCIpSyzZQdLtPhp612DWAyajda58nfs4xw9uc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fRmuP7Rv71KqKCSuhip4mtbTgguA3PwC2uI1Rpj9Fhd+lfcu19FpHvWGIOopJX6Zgwlcb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jMKNswkLhcDKMtySbd4Wdhs7pnua54ddpsAQbWPcBzC5rA+vlq6iCVxe6NocwWFmnXTzX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SzQlrcha0h17a8fUAtMumTTKW7jLqXAUZbzC0tKzNnbrqCFsK+fIzKwZlgUptUP9azjV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JWyRElhk0JK1g2WVjLcuMVY/913vWI3VpXrledAdwUd2BKmGrFQg9MeKsf6SQekPFPIbn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RFsf842xsbjXkuxhxCpw6BksEgnhLsrg8XLSOF1xrDkc1w1N13WBww9TWsqw59JK0S3GoB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34vI47UQYjgsxdG+OaEB/VyAtOul+9cG7ivQsQp/pNoXyXppadohqLaB44E9/evP5mFj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hObztS4oJkhXbKIeCcJTsiDayCOQGrlDrZFu6B3nQcF6p+TD6Ji2DTU1VEx8tI8AEj6p2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eC2vR6ukosRZZ5YyQ5H62BBV81L2j3Y4FhoH/loj6goMDw3hSRfurhYJpGVMTs7tHg796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1KnJjlhrumGWOX4XQ08UDA2Nga0bADZcj+UaC9FRT/Ylcw/2gD/0ldkFzXT6LrOjjj+qn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8V1nGmXhw3R2bqOkFE++8mT94Fv3r1inN2DwXjdFJ1VfTSfYmY7yIK9hpT2Ft9TO8rj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FbWungnbGHsDHAi97XWO7A643vWUzb22by9a6TKHjKdiuF6SUtPRYoY6aQnMMz2cGE8P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07c5yYzbafmGquT9Opx28/o8fNH8yVAFjiVO0Zy+2Qbm/f3lcpc81snQ4eYYnNLQ4hpeM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rhlPz/8AxnMpfw9XUQUXielEFFEEUQUQFcr+UiTL0epo/t1YPqDHfELqguJ/KdJanwyK/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j71rw/7kc5eHFYc6rjrWTUbJHyQ9uzCQbDfby9a2kWMYpDjEgkoY5Kxxa1zHg37LQAN+Q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erhll+h07ppHsAs1mYgZmnax3tb1qVrcQxGuqKx1LICXuDg2OwZlG2gGoC99m73YztOxJ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NFkic8gPbc5iXHQ6njp5LY4hVYrDT04q6OnbG2RzYQDxsWkWDu86734rH/OVY3DIoDDJ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xNz5g2Ittor8UxevLqY1VJHGInukiBOYF547nY62217lz3t8HaHhrcXlxacQx08VREDFK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b6nMeHJYbekNdBBVUwbDkqHvdKMp1Lt+Kvw3EsQdLVT0tB175Q0yuaHbjW+h3O6189PUz0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ncXPBtckk7X4WKsk33hbfwyfzViEUlFUsZG10zmdRlabE8Cbi3C5Wc2PHY8UpLSQRzi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nh6/WUs1bj7vogfTsDuuYYGNY1rrtuLWFiBvdV1Bx3EauSlkgyTsjERBOTK3PwubWuAL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XtPA0v55ElcGVETXtNpy5l8/ZOl7W2HHn3rAqcSrI6FlGK1klPJG28cYFm6A2Om9/bdX0W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ERpi1khc4veC6+l+OvohYcuFVlNTQ1ckbRFLYtdmBAvtfkupJvul3rsbC4quvxYGne1s9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gb7c/aVtjhuNSYlLG6siMzGxsedCMrjoCAOd91iQUGM0uNRugZGypqGulYW2LLXN7cNOS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xKV3WsE8bm5x2Wh7m2yi1u0RcWuple/bSwPomI/mWepOIM+jXeHMay4edb7DjwO3hZYeJ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L6ip6xmZo6vKRlu24sSNdBwWYylxkdHXtFVA2jsXOjIObe9r5bcNr2WG3DMQfX08jp4Gz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LF24F9OzytrZJe/ksVYJTVFXUyxQVhpQYzndewIuBY+aua+rYK8/nSZhp3nO0Xs83y334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StfT01bFHI6MEvjLjcZiLAgX+r3I02HYtU0s88eJOjjPWvcM7m9ZlIubDmSls3vZJ201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/pEoYXta1uYkN10sPWvaKilGGdCzSh1zFTBrnfadxPrNyvK8LwGpqa3C3vkEjZ52Rub9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9Nl630lcG9H6o7C33ryfV5S6ka8U9uG6FTBmLlpPF3/KVkzzvx3Ho6Vjx1Me+tgStL0c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48ifxRjmdh2MxvJyxun1PI3Xz3qdrWxjKykDmtjjB0vubLTzNa0NkAcd79k9y6epYG1T5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EZFFJfUkgjuUGK0uY1vZIDzpqOCeoe6GFz3tBsLm7u8IEkyQMAuI2FxVNZ28HqZdyInEk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CMwc2xbocp+KoJMT8+Y5htYBWxVIdSR2NzlCoxUGGCKTYycEFs73Pw2O5BOobzsNPu9i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9doXnRgPFyyqlnVhsFwOqb2j4an71o7OrqsvaC2Jlwxp96siFhpyQ+eQl8r9S481nRwtd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Qi9gigd3NWCMUpGSNjnqI45Q2zmvNtLm3ssr5WS3wqp6aAY3Usjha0MawNsdQCX6exbS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FjzSU7qd1U6eMMtIQc7Te9u/1o1b7ZgNt1bdudaanFXCOO4cdSAB61jUjs07jzumxd18g7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L5GjtWs3xKqOFxv/AO81f/ylYTTZyy8W/wDulRd1yHkE8ysNeqeGFM7fRRvoDkhuEw9EK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ovGveizWRR26oXZZuHQ08nWmd1nNbdg5lYW9kRcFQXSNa2UhuwXWdHJ6qmqZTGI3PfGLU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FwFyTWgkXuvRMHgp4aKAudlLHtLHbm/LyK4zbcU7szCHwmimqIg2SGU3jpiR2T9YC/Fe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AY6NrnZgxwsRfW1uC7ibMcdGG0Ia2DMJJsttDe5IPA7LmemlE2kxs5C4iSNriXG5Jtb7l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/i5u26UqwbHxVbt1s8sDuUbsoi3iFFA7hNsAg7R3qUOqCDVWi7LHZVhqZxu7RVK9CoakV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AJF9l6RQuzRNPcvI+jNY+ehdTve0iE9gWAIB/Feq4TJnpIjzY0+xdc13jjXHFNZWNqCtP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Wi2zA7ycCtsCsLHWdbgNcz/8AjvPkL/csMe2Ub3w8fDsrg7kbr2KgfngY6+4BXji9ZwGXr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GE+OUL1fU+JWXG224WBJglBNK6SSna57jdxPErPCK8ktjTW2uGBYcP8AVY/JMMEw4f6pF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9WXs1G5UUCl1BEFEEBQUQugI3XBflNeDV4fH9mJ7vMj4LvRuvOfylPvjdMz7NOPa4rbg/3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7C8RZh73GSIyNcWmwt9U34grLp+kIpqGSlZA4Z5HPLg4C9w4AWtzIPq4LSlKTwX0LhL5Y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11LDEynLXx5Mzy8WflvbQAe9LieMfnQsdNThrmNcOy42ubWPsWsupcJ0xN1n4diMVCyQOp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L7ACxGgtuLnVWDGQMLFAKY5Nj+ldlI49nn33t3LV3UKXGU3W4rukcteYnT0sRdC8vacztS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7OKlP0nq6aqE8UcY7LWuBv2rEuJ34kkrT2cTYA3va1lAx5BcGOIG5A0CnRivVWwOO1XV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0nbkAcTvcB1vYjL0gqpqGOikihdBGWFrC02s0WA32PFa0teA0lrgH6tJG+ttPWmFPUOk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sDDcepXpxN1mtxyqbNFM5kL3xFzhmafScQSd99B3aJW43XRSzPgmMPXDtNjcWgHTUa76LD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7oZGtbcElpFiLX948wrDh1d1bX/QqjK4gNd1TrG+3BOnFN1kDHK0URowY+qc0Nd+jFyO87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jkc5jjF6F2CzRa1h3dyrOG1zXhjqOZriCbFhBsDY+9BuG1smbLSyENNnG2x3smsV3kud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RnWvtd3Vt4Xsdu8qtmL10cUkTJsrJS4vAaNc26Q4dWiAT/R39WbWdpxIA9pHmo7C69sj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5mttqRa6msD+TqOgFVPW9KqGKUtdHTske0BgFuwR8F3nTYuPROqycMpPhdcb+TTDamn6S1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BY4kaAkjS/gu+xyIVGCzwkXD2FfM+qs6+z1cXh5Ths1q6OYH0mArYYhFHV1FRSvIbmdm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MEjoCTngeW+rcLZV0uWognvo8NB9xXlvl6I9PxJhyOyjktNVmOGCR0r2sBboHG2t7LHx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1cEpjdUEt0aL2G/tWnw6ldVB0073SOJ9J5uVzpFhrGH+bzvIDgC0WHdqUKmplkpJKVsL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baBZs0LKenDiAA0LXuY+SlmkdpeNxA9Souoof0MTRxdYLMxRrZMWoKe1ww53DuAv9ysw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LRmWPNVRxVVfiUgzCCMRxt5ucdPd7VPyrW4pOXTupGu7ROaXu7lKWMNBG2gWLSskfnqJTm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pWBxJOtgFUCZv6Ig7lcF0ritjLiG6ZG8PFd7M/rXuts0KmBoJBe0G7idQrLptw8vxZ9W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3E01RJFfcNdYLNh6T4nER1sgqGcWvGvmF6NWUdG+ne91JC7xjBWgqMJwx4JdQwjb0Whv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6niz84NG7Fzibi4RdW1lha9ySr5JWvaHj+bhGZ3e7gFi4nFDQ1EcFHCGGS5OpsO9SucI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15lWPn53Hd6fDippDLK+R2pcSSq05SbL0vMKdurPWkvdPHqCEDRN7RKB1unOjbc0qqF2C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BpcoHDrOB7wu2w/Dp6mTqppTpFnhkaSMh22Gi4qn1qIr6jML+a9LpKiE5KYZ2OkGW+W2X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cMYBpJaKXD205fSyVAd1xvmJIF/itT0pp6+elpK2p/SXaQSGWLRfS67Gpga1kNPSmN08I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tD0j+lz0svWTMiiYMsbLdqQ8dOGyzxvdrnP41wZCpdur3i2iqcOIXoeKEG6I0KlkVFK4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SRBttxQM3Q3QJF0BdGyI33RaYsrjFfSRp07xr8V690fkz4fCeTbeRI+5eI4XI+DEYHsOu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6NP8A9CA+y5w+/wC9dZd+P/65x7ZuiCE8X0inkh/WsLPMW+9RpT3y68tVg2eHhemdDpes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8nEe5eeYlCKfFKuAbRTvYPU4hdz0EkzYOGfYlcPcfvXt5++ErHD+zrgjZaTFOkpwqqFP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7PbiRy7lg/wAt38KBnrkPwXmnFnZuR1eTGXVrqrKWXKHpvPwoovW4pD02q/q0kA9ZV+DP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UQUWTRFEFEEQUUQEbrzL8or83SjL9inYPefvXprd15V09kzdMaxv2Gxt/wDxtP3r0fTf3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IYJS4JVw1tH11ZJfI4sB0tpY/VsbrVSVJjpmU0TmFhYDJZg1ddx3IvcB1vNW4WaDrntx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sEn0tOSu6vCY8QpXiXrKYvYZ2OzDQ2zAW101G/Ac17O0tZ+YzpsSwp8mHAhpEJaJS1lgG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pW7+azafHcGgxmWpOXI5rAHBjha5cXaW55TqtLAMNEtG6TqC1kZM1y/tPINgRY7G3cfBF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zo7MfctBGY5wW6WP1SR6guLjPHd1urn12EvjqHXs6RshEfVWu60mTbTdzfJXsxzDmuoC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LFY2sfeSDotcYcGtmE0th1YOvEuOc7X9EA+JTNjwBr2Z6iZw6yzsoI7Omu3iVdT9put03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ZZg1sDWB2UntBzidPWFrp8ZpJcPrYesl6yeSRzbjYFxI8xYdyxIJcJdQ08NTYPbcuLI7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8rWJHcOLxTYHA7O1jpT1bCBICbOAbmHLU5vUp0yfirurHYvR9dh7hcfQni5EDRnAJdcWs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Y7SS4sK0ulY36OIizqw47m/HvWJHWYTHRS0phcWyTh2bIC4MvHoCdRoH8fempqjo/DVQ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FxFrjKCLC2bX8dbq6npN0Y8agp6aojiDn9aXkNc0DcgjW+wtrvfZXfnzDhS0cTYZQaWRr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xYa3C20UNLUCSYB2aQNiA43uHZgf2eGiWauweSLIaafLHDI2McnG2UntcNdfemp6Xf7Zs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hP9Hc1vV5SAxpJOYEA7XGlrclKDpNT0AnDYJXdZOZWu0G/Df79VhVFTg8lNVvpqbqZSWdQ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zxIHZ71bLjeHTSxNkoHGnY/MWaXdsR7S/97uU6Z6N32jsfgOEsohA67WxjNYbtcCde+yul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qTSSF0cTowGv4nLrt3HTvCwG4lQNp+p+gAgiLNoPSadSNOIuE9PjMEFS98WHNdF1zpcn2W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NPanTPRu+3d/k8qvzjXYxiAYWMcI2hptvY328AurxGT/QwStH+Tw07+i5lhaxhLyH2aG3I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FHBuHXvxXyue/wCpXq452eXY/EKHEfpbR2CcsluXA+o+9CeOavpYKelGeZ8jWxi/EkWW3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NcLg6eKxOgNHM3pK6KUl1PRxmZjnc7hoHt9izjRvekTGU7qXDYTdlLG2PxPErOw+kMdNG0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B1fjZ43ffxW8qpYqNlgRmaLBc2rI0+KnraplKzZurkj2NcRENi0t9iVsg690rjcndWU7z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5QZOGvFPgH0l2hewAeS5upL6hzIbnKXdY4d+w9nvW9xR/wBHw+Civbq2dpaiEt6+R53B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LBHGBwsr6YExvA+yPcqKh4JaL/VVsEuVjm63NvcqhII87H8jopLlbLkZ9ULJgbaCV1rN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5Hk8Sgy3DNA6M7lui0h1BadwtrJK64stU8hk55KxHMYzKBXkX1awD71r8Uly4E4g/wA4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tUB2wdoe5YWNyFlNT019u07xW2M7xnb2aZKd06BW7IpCsg1ckVkG5KQWPGoSWsmNyct0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6AIiwUbq4oLafszRnk4LvMK6+rgMMlW6QueC0AZXNAOpuuGpwHVEQNgC8XJ8V6hh1KyBt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Z16eGKI6atpTJ1UB7EmcSucAHDiD3WH3qyaGjxGjNR1DXSytLNXAOB8fat01pdGWO1Dh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yyJvVkNjJ7LXECx3WW3p6Xj1VEYZ3xndriFjn0dV1XTrC2YdjIMTSI5Yw5vIcLexcs4c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PHpysVqKEWU2Krkm5R0QeMrrKN3UU4F01ggCFLpEZeGtJxCBpNryNsfWvYujBPUvGukn3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ZKw2cwhw9S956N4jBjWB0+IRRCMyCz2jg4aFMstY6JP5bbVuyfggBZFYtHkfSWPqukdc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3rpegEn+izs5S+8LR9M2ZOk9V35XebQtn0Bk/SVkfIxuH+L8F7s+/Cxn92w6XstWQSc2Fv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fXTdMG3ZTu5Od7QPguZAcb2aTbew2XfDf4Rhy/3qKKZJMmfI7L9q2iYwTBwaYZASLgFp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6l1FF8l9BEFEEERQUugZu68g6Xy9b0txJ972my/ugN+5evs9JeK49J1nSLE386ybyzlen6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gMPkpY2VBqSzM6PKxrmZtTuRyIG3fZZNsA6wi84bcG+p4C48L371RVYFXUmFQ4lK1ggmtl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kd6x/zdVmlFSI/wBGcvHWxJANuVxv3jmvX2vfbLv6Z9PNhEMTmvbnP0jO27bkx6WaTbx2t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tILuucCX3Gugz9n/AA+0IDo9XGaOIGFzpM2XLJcaC52Su6P1zah0B6oObluS+wGY2G4v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9GqJMGNGGxRydc2JgabEXdmJcTz0srJqrBpQ9roiTckOZHkH18osCNrt8bLTZTnyDV17Wa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axxAFLMS61hkOt9B7110z2m2wNTgpkH+iua0t7WXNvrYb7aC9tTqq3VmHxOkfDTtOekE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d2pPJywfodWWhwppbG1jkOu3xHmmp8Pq6oNMMD3B+bKbaOsLkDvTU9ru+myZW4HDM98d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FixwAIJ5kG/cqJKjBxTlsdLIZCwgOdwJvY78NFhsw+skdlZSyk8sqZuFV0kMcjadx6xxa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bclNT2bvpnMxSiDImyROkDWAZHRtytOW3r111Qir8OpK8T07HhnVhpyjUOJa4kaj9pnDR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gppMknom2+3+ZvmEPoFX9JbTdS7rnDMGXF7fcmsfZutgMQwgNcXUDnOcJNwNCWgN48CC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0EjvoYbK6wDQwG2g7XLgdON1gNwqueGltO6ztiSBy/wAzfMLHqIJaWYxTMLHgA27iAR7CE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VGMUE0z5Rh4Lnvuc1jpmBI9YBHckkxeCmfI7D48jpKbqi7KBYl4cfHQWWnUV6IdVesfk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II6cQCKbOA3az728stlvMTIdh5vsDey478lUjbYpCbZiI3gdwzD7wuuqAH072cnHTivj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nF3xcriQLoQ+1ld0PhY+DFJXNvbqx/wAymIMDaZ4N+7uVnReSOkwDFJJjYSSBjeZNvxWDW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klbHZ1tO5aKsqX1c/GxKtj+l18QeIw2Pg48e9VMiLJ8pcCRtYKKlTGWtjDBYFtit5hdJF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NwR8VjwUEkzGNe7619uCyMdlbTUzaZnpZe0b7DkiOZxWrdVVEr/tFY0VusJI4pZSZH2Zt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10hmtzdZITwsFm00PWSPJOgI9wVEYH0YnQXV7ZOrZKb65ufcFBdVOAhMbPWtTo1t++yzW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qYwIweO+hSFHMCbE8CtZLq/XiFk52jcv/eKwZmPzXzutw1Xcc1osbhDKvrRsRquWxZ5k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o2zVMrCbnq7Ljq8FpLXbh2q2wZ5MG6HFNYJSFszA7K+EZY72VBV7dGAKA7uupa7wpxTHf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0aFmYdT00sMrqiQscNGADdYb+CLHPj1Y4tPcbIq9jclQ1t/ReB5FetYY3NG2+9l5JDrUR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9foBZrCOSy5Hq+n/LZZBcWV8LLm1lGNuAU5HVOEg2G6xetwX5T4CG0Ug9EF7fd8F52Rcr1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wmF43EgI8l5W+9732Xo4/6vn88/mBboqzwKtBubJHt3HLVaMSP2v6lG2J1UGoIPFBoUVZ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ERANgvaPyaR5Oh8Tr36yZ5ty1t9y8Wz6+K9e/JbWiXo3JTcYJj5OF/iucvDqO3G6ZIDdM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Hk6Rtd+sp2O9rm/9KHQWTLjE0d9HQZvJzfiV0nSfoxNjtbDUMqGw9XF1erL3FyefeVj4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pTqwSdktyiO2/ffuXr+TH4unfdn03q2yulrL0UT+Tx7itBh9ZFSskEgcS+23dfv710/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Ye0+233rlsNqYaaZ5nzZXNt2Rfj8Lrri78bLk7ZrXV0JoHUzWOtfsmwNhe4+e9PJizHT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INwNQVWysgbTTQkuPWE2dkGnj86WVck9LLDGzq3MIIvYDsi52PG4I8lrqenHVdeXrqiii+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BCogigeP0x4rw3EH9ZiVU/7Uzz5uK9xa7Kb8tV4RO688h5uJ9q9X03msuT8NniJxxmD0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WMIdax00vbXba6R1bXyYdBTmlGR5a2OYh2d9joL31Gwtt2RyT4vi+K1mH0lNXQmOFrQ6N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3O+nLmo7Gy6GmYKZ5e18ZkJcC2XIb2tbTgBbYaar0SXXhz22y6nEsefUQmWjP0l5fkcWE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LDzQpcUxmWtlkho2F7rNkaexqBxNxbnwSHpDOKyCYUJDmD9IwXbcFzLkWAt6A9ZUpceDK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tkfnIDz2bgAjbjr5hc6uvC7/AG089VNUThxbZ4e4hrbnUuJ28TwWxfiGOyTCQ08wdGHR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bb2tbwC1cdUY56ecNBdCWk3t2iHXuVmyY898xkDBGCWk5XalrY8jRfuF/WVpZ+nMPLiuL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cU73XLobAEgAgG2nojThZJBU4s2GFkFM/IM8kWWC+h9K2m2oVMuLCV3ZpoMplfK5hF2ku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1YzGY4mRtZTBpjicxpEmznWu8d+lu7S2ymu3hd/tY6vxnJcwvAydaXdRu2/pXttdN9Ox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TbZhFY2Nhy7gFjOxg2a1kTWtbT9QBmJ0zZrp6zHH1TZ7wNY6VgYXBx0AObzupq+jf7ZE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ozCyGN9O5zgb5nBoN78bNb4eS17sWrHSMkdI0ujbkbdgPZ10221V1XjU1ZRPp3wsa10p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N1rF1jj7iWsz861vVsZ13ZZawAHAtI/5W+Sx555amXrJnZnZWtv3AAD2AKtRd6kc7qIK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/NHSKB7zaGf9DJ4HY+o2K9WzxtY98vaN9huvDWBxkaGekSLW5r2XD+tfR073/wA45jes7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xm5k9fBl2sa/F3uljc1gLWt7lRgFCcQpqalvaN00kknq0+5bLGGEU7gQQsLo9WspsDrZ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P9YA/cV896GdjOIshIoKAAZRluEcLw4NcHTXMhFzdYmEUTpnyVUovfVoPFdTDSABjLaj0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RthjdPJs3ZcfitU+vrS1p0c7UroOkOICOAwRHfs6LnKaAmQOfoPaqhGUzImm+4G6xerJd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kYBsdFiZTlvbbVA4H6Owt61Ht/SOJ2B+4JWOu034BXAX6w23db2BBIyLFo5KmobmaT5K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XzucODQg15brqsWvP6INbpqs6YZSXcFgG80l+DdV3HLTRC9a7wXMY/T9RUSuse1ICPJd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wOw/UH7lrMcpIZMGr6h5Ae0MDPEO/Fbcfes8+0cOhuopZbMwV40aDuqTor/qBQEb+tMd7I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BW86otHkoRxKZg3KCyN5bMx3JwK9gwlwmoYpAb3aF44zV48bL1bojU9ZgURduzsn1aLP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6en1bZXVAH0chUULs7iU1XUMa4Mza8lg9n4cv01Ya7BizjEM3kvKZBYnhdewYy0PopG6E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yO9ejj8PDzzvtS02Kc2N+9V2TZrLRgrcMrkBoUz9vBK3UKBs10boDfZOA1UDLZek/kpe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Pz7S842aO5ek/kjdHbFGue1pPVHtED7S5vgj0gbJgq3VNIz06unb4ygKp2K4Uz0sTox/x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uylrLXO6Q4KwkOxSnFuT7+5Vu6U4AzfE4j4An7k6b6Nsyuoo6+lfTy3yPtextsQfuWqH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2VY7pl0ebvXX8I3H7lU7pz0fbtUTO8IStMZyTtNubMb5OOi2Hj+jP7xTjoxhw/ob+srD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q3eEY+8ql/5RcKHoUVW7xDR96uuX9prB6EpZPkUyFZOlaUhXZEOrKCqyis6sodWUCWuC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4nwVc8ErSHxyOY4HgQbFe8dWVxvTHoVJikrsSw4NFUQOtiOgktxB5+9b8GcxuqzzxtnZ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YqeJ9MyEQ6nKb5nbach3JpsYpSaJwDn9S9rngstls21m66Dhbk1vG99ZU4ViNJIY56Go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p+jVHGnlH9gr2THHWoz6rtv5ekcBroqhgcQ2FjDmbcgiXO4DXkhTY9RRRV7ZDNeqkfYtaN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y0BgmH9DJ+6UpikH9G/8AdKnRivVV1LPFBXU0xZdkbmueBxtvuto3pBlqLtdI2MzulNxe3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buJ13PGy0Za8bsd5KZXfZd5Lq4y+UlsbOpxWCojjhkinlhY+R4a6axaXHQXIOgAHrJWR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5pzkpepYHNBuTa4Ovo6aD1m+t9Hld9l3kpZ32T5J0w3W4nxmJ73gda9joIoiXAXOWQP8A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UMqOqdMHy9Xlvs0ty9rc/Z7+GvBaLK77LvJDK8/Ud5J04nVW3xXGI8QhkY0SDNUPkaDo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Q8lp03Vyfq3/ALpR6mU/0T/3SupqObulQVn0ef8AUSfuFT6LUn/Vpv7sq7gqUV30KrO1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KfQK47UVR/dO+Cm4abTophxxDGGXbdkXaPivWnU5ZTMIFrCy8foDj2Hgmigq4c2pLITc+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LIamJ8wrpomuBfG6E9ocRsvFz8V5LvbfjymLvsVa51Dm37K1GDUPWYa+JugfOXPceAAH4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50YIDm5gHCx9Y4FJgGHyMpckhLWSu6wtPLh57+S+W9jZYdT5csgjsxwysb3DiVlVdS2k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U5nbDDm7tO4Lm8UqnVDgwHQojAqJX1VQXHW/sTsaWnXgroacNGa2qpneGglBiVBBewg7E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vsECc8reTRcpInXtoTYKgOIjaQN7K9kga2RxA9L7gsWUHNa1+ymEJfK++wI2PcEDOlzX5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yJgaBYKyzIm34ojAxAfo7DmsSBljss2VwkzArHa3Id11ER8LHxFj/V3LmsY6mLBcRiqX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Bzw4G3lfyXR1M7Y+0NSFy/SZpqsLne4ag5h6gtMLqucpuODU1RGoUBsvSxKVfGcwHcqi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4loFuCUd6l73QCCWRc6zT6kQ05r8EjjcgDmgdoyuaON16L0TeYsLexx3ddedgXI8V3WE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cZ+G/D5dzRzNip7k20WkrKiaaofKHlovpZNHLNI22bRQ0x81i9d7tZUyzPaQ6Rx05rz7E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2cvTZaduXXYrz/pPEIcWeQNHAO9lvuWuFebmnbbTE8ENkTqbpbrR5gJve6DQonYDa6AcU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E3K2eD+hKfD71rADddz0K6LjGcNmnklfE1smUZQNdNV3hlMbupZb4aq5Uuu7b+T+l+tU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0Bw8elLUH+0Pgt/n43PRk8/QK9Gb0Ewpo7Qld4yH7lazoRgo3pnO8ZX/FT7jA+OvNEbr1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TD/WJPvKvZ0awhm2H0/riBU+5x9L8deT3UuvXm4JhrB2aKnHhE34K1uHUbdqeIeDAp9zP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r8T/3en83KHpfittKelH73xWps622nghYke5eDb2dMbM9MMXG0NIPFjz/ANSg6Y4xxioz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zKMuqgbYEgJup0xtG9MsVO9PS/uu/zInpliw/1ak/df8A5lqrA7jUKOY02N03TpjZ/wAt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6/wDzIfyzxY7w0f7j/wDMtZkaRYKCHXUpur0xnHpXiodm6ik8cr/8yU9LMYP9DR/uP/zL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JunTGY7pVjH6uk9THf5kr+k+MyNLG/RmEjRzYySPMkLFyNJ0F0WsyvFh7E6qdMbjCMQqJ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bNFrtA1ueQC6FscbhfKFx9A62LPt3LroXdkLpjfKzqY7eiEOpj+yE90LoheoZyCX6PHe+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Ooj+yFOoj+yEyl0C9TH9kIdUz7IToIFMbPshDq2fZCZBAOrZyChjbyTIIFEd3tDQDcgO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xtdK8AdZ6IHAJ6NnWVAHCxVtW3PKRcizdG8wsc/LXCsOtlJYWjQNFlruozPabXJG62Bhf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oOarq5YqSwNiWtWbtiVUjKaK2l1pJpi8nXRW1j5amU62aqBTk6BVFYlDGA83AJYJLEtub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LnDRtvNYlPcOJ1FlRZKe2d9ArWSBhkLjrmFvIKkte5uZzhtxRe207ha501v3BBkCUBu9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3sEOrLRdRoeTqgqkaG6BUSgsbc6K6Z4jvfda6eV0rrLpFTyXk66LBxOHrqKZg1uwj1ra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WMLKfUW4ALqeXNeXAEIJ5Lda+22Y280i9UYGsLJmOzDLxCRW0wu8+CCagphyVxjB7khZ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NQytjqQ94ae5+xHFI4XB4JBEbX5KKuflL3GPRtzZdvhErZIo3DYtb7lwgaWi+5K6no7V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oc02sXAHuXOc7NuK6rtaaxaPUsk2tusKlewMBzttzunnxPDqVv6atgY4a2Mgv5LF7dwKg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P+lo/+oMdzZb2ldJiXS/C4Q5tOX1LuGVtm+ZXG4picmKSddIxrMujWt4BaYS7ebmylmo1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vumvcLR5VfBXU7S9pCqIWdSR2hDrb6qlK+C2yoMZC2GlknVgnZNJthtad17V+T+nMPQ2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2/bPwXj/0d3WBjWk5yLW5r3rDaYUOF0lINoIWR69wAXGXh1iylEEVm7RFBRAVEpKl0BQ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WS62sRonBvsQg7Xis3oJs7Vt0T4aIiwGp1R4dyBBqFLa8lZlHAlKQc2yCvJl2TBhtvqi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YoEsQNrolhcNtUT4qE6WvxQV2cCnZcOFxoiLZjsiMube6A0Lr4tIe8e5ddAeyFx9B/8Ad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8HoBdvPfLIBUShFEFAlRAoIjdKigN0CpdAlBFLoXUQG6CiCDIo35aluts2iypoxJuATfQ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rgeRUlxKOandNC/M3UC3MaLLkjTBfV1sFHETcXAsFyU9U+qqS69wsmWGSsm7TzYFXMoo4A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2wM2WxI1V0bmtOYhXiEF7nOGgVQjNVMAAGxtQa2uqHumiiBsDILjuuhBF2CSdCsiqp2vxN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+1QNDIBc6kIELQBwtZF7QKmSwzHTj3BVud2rC23FWdZeeU3B2N/UqGDOL9T7kkskcLc7+C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XZYc03WHtG/cmkVTSPqpnFosLp4qYN1dqoJQBoAo6U2uTYLpFrnNaFRSUYxXF6akcTke/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Ys1STo3VdH0AgZJUVtVIA6aPK1hO7Qb387LqRK8t6a9EZuiuL9Vm6ylnu+nfxIG4PeLrn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zYQOOSb3sXmAYOS9M7xjfLHLTfRZEtHJRfR5HPaRUQiVhab6XIse+7So5gA0CSSd8gij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zF3vcVUWslGzvNWgtOxBWIomzTKkjHUud6ljwRukeWhwBI3cbbIBxHE6qA2NxugLg5t2m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gFa45raKstublBBonuhsoou0OyLReMhArPwShhxHE4KSebqmSuIzd/AevZN6JLbqNb1Yt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PDKamkkJ+y3Tz2XpEXRjCsPjzCnjLmnRzu0fask4rhdGGsM0TDbYuAWF5vUeqfTX/wAq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UAGZzYL8LZitmehNRHCGNnByiw7O67Ckqm1DWvhs5rhcFuoIWW6QAbBZ3mz21+3w08wru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HxZ4SbF7DfKeRG4WtYO0F6nNWRQF/WAGGTR7fvXMY90byTiow5hkz+lC0XOvED7l6cOTq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6noVgtLF0diqJqdj5ahxkLnNubA9key66crFwiB1LgtFA9pY+OBgc07g2F/asori3u6g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dS6CFBRRAQoUFFR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