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约克广州空调冷冻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61806628X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324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龙山镇学田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fc23d9-f216-412a-a7b7-7858330138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c389b7-467c-4c95-a08b-a597ac6648c6/2d607303-6e09-4b90-bdc8-5390f7d0a4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74f3b6-d50a-4bbd-aee4-309d3c33fd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fc23d9-f216-412a-a7b7-7858330138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LuA+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z6/rWkPD2rn/AJcJPyoPh3Vh/wAuMn5VhqdOhmgtUgq62h6kn3rWQfgaF0i/Y4FtJ+VG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R9yrLaLqQ/5dH59qhktLm2GJ4mQnoDUyvYqLVyNf9Ytb8DfIo9qwE+9mt+Bf3KN7Vgzp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284qXdSBd3NIsTBqyh+Sq+1s1PH0xQA4lqfG5HH9aTbnvSogDU0KxZjJPWp/Kgb78ear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TWiE0WltYW6ZWpRZ/wB2T86gjk55NWUkwOtXGTRnyoTypV5K9O4p6Ejnn8aUXBBwO9TC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fch00IJOOuKQy8daXbA44yppj2+Rw4rVTRk4CeZk96aX560GCRRnrUEm9eoarUkTyslL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emeYKTkFicvTC1R76QtSuVYVzVWQ1Kz1XduaTYJEbmoHNSsagY1LHYjbGTUZIpzZzUbV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OKCajLc0XEKz8UFuBUZPFKT0oGOyCaO9M70d6AHD7xoU8GkHU0dqQDx0pc0zPAooAl3c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80ASbuaXdUWaN3FAEgbk0Z4qPNLu4xVCJAcUE9qZu6UFvmoAfnjFLnPFRg/NmlB6mgVi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Q3GaM8UAL709emfWmD0py9cUwJBxT1449ajHJqRemaAJU9KlTriok6ZqZBzmqEWYhU6i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JY4ClVCTTlXmp1TitUiWxipUyx/lTkT1qUDAquUm5CyZqvKNoq2xxVK5eoaKRSuDis64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U5JrJloqyGqslWpKrSVBRAw5qJhUz9ahekAw1GaeaYaQDDTCKkNMNADaQ0ppKAEoooo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MUtApRQAAUtLRQAClAoAp4FUhMFFSqKaq5qZVrRGYgGaeq09UqUJ7UySMLTwlSBKeEp2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mnqlTRR807AEcdShalSOn+XUsZVK1G4q064qtIKQyLFMYU8tiomapYhCaic80pamE1IC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WikzRmgtC0UmaM0hi5pM0UUABNJmiimMYTSZpWptBLFzRmkpaZIuacDTRThQAtFFFBNi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zj/gZp66tqK/8v04/wCBmqtLXLdnRyl9dd1Vel9Kfq1OXxLrKH5b5/fms6k70czDlRs/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/wCIBqC71rUNTXZdzmVAcgEAYNZ1SRcUNtlRihyjBroLRgbWOufz81bliSbNKwnsdMC2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vTdzKKfGS1SjQbg5qWM9qApzipVSmINvHWnIvuaeq04Lg9BQmJigcU9QBRjim5x/DVoR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waYJOKT73WrTETCXkVMsvvVQDB61KGxV3EWFkOeaf5nHWqgf5qdkkdaYrFoTgDrQ0+Vw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JGIPNO4uVEzmJ+qgVXa3Rj8rYpjP70gkIo5mDgh7WsmAQ4IqGRHU5wcVMs3bpSeeeQeR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57ioWbnrV9nVh93P1qu0SM/TH0o50T7Nops2D6VC7cetXHtMsdr/AJ1A9jNjjB+lVzIn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lSSRSx8Mp/KoWPYilcVmBPFRkU4nPeo2Ayc/wA6YCN0o7CmscjrSknikAHrQOtITzSZ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y0g6GgfdoAdS55pgNGfmoAfnmkz1puetGeKYh2aM0wmjPIoAf2ozzTd1APWgB2aUGmFu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PFKT0ApmeaUHvQMfnJwKXOWpgNOHTFArD6cOlMH8qcOuaoklHSpE6gVEvrUqfzoAsIPy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9MVajH5VSESRirKColFXbSBpnHvwB61qiWLGmTVpIz2BrVttFI+8AKuppka/xU/aJGbM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XvXRnTkP8ZqCXR1f+P8ASn7VCOblchT61mzyZ4/WtrVbB7U4PTsaw5E5P60OV1oWijKS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VqtJgVgy0UpB1qu9WpOtVZKkoheon6VK/WoX6UgIjTDTjTGNIBhpppxppoASkpaQ0w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GKQAKdikApwoABTgKAKUVQBinAUCnAUITJEFWFXNQJ1q3GK1iZCqlTBeKRRUyCtEiSPa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46UqJk1SQCJFuq1FCBUkUOBU6x1TiIYsftQ64FWAuBUMpxUOIylL1qrIasTNzVOR6zaK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Y1CTUMQE00mgmkqQDNLTKUUjRDqKSigodSZopKQxaSkJozQAuaM03NFK4CtTMUtFMQmK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cVhoWnAcUop4ouFhirRUoFFFxWM6imrJ/C3DfoadXMdAtJS0VICU9abilHFNsa3FHL10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1zx65rf0jP2HH+1WUjaO5bK5NSxoBSoAeaXPzVmbChcGnqMmkPSlQ4p3AkVTmnBTmkRj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wUYBXNKV3rUZyOKtMB/lgjNNIAGKAzAUqDeCTTTJGjrUnYYpABzSqDirTEIetLupHpgN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NpN3WkK5FRlTRcLCnG6gHmm0oGaVwF3Uwtg0pBFRuDTuA7dmmlwBTSSBUJ3bqLgWFbNK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SlsCpuA55cnmoZEjkHzRqfwoLCgNnr/KlzBZED2cRBIBX6VUay2ZIfP1rUOCKhYAtinz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wBn6VFyOGRgR61qyR9x2pUBPVRj6VSqC9mZPHqPzoUe4rUkhj7ov5VE1nE3OMVSqIh02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KtfYSQcSEfUVFJaSr0Ib8armRPIyInpQDTmjlGPlNMywJypp3FysUnikzxTS/OKC/wA2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aMjmjI20wFz8tAPy03cOlGR2oAcD83WlHPNNzgZzTgeOtArDhSiminCkFhw5pc03O3il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8VQiVRxUy9BUCtUitTGW46sRkYqkhqwhqkRYuq3FbWjXKwzKzAE9BntWJAu7HpWjbqFO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HdRP0YVIHQ9GFcvFcMnQ1MLth3NP2ZlY6Eyxjq4qOS7hjH3q5+W7brmqc147cbjR7MCz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LXOSyZJNWJ5C2RnmqMjcY9KHojREcjcVSlPPWp5H4qpI3NZNlJEMh7VXc4qWRqhapKIm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qFjikAxqaaUmmnpQIYetNanGmmlcqwmaTNLikoAOaMGiigBMU4CilxQACnCgCloAKeB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p6rQBT1FUhCqOatRDpUCrViMVpEiSLKLU0aCmJzUsYOa6EZD1TipoohmljjzVqGHmtEh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pQmBUbNimxDXIUVn3E2D1qaeas2Z9xrORSGyvmq5Oae9RnisWMRgKhYVKTUbVmBEaTNP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0ZNGRRkVJogpabmjNBQuaQmm5opAKTSUUlIB1FJmikAUUYoxTABThSAU4LTEOFPFNAp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UVQjL4cc9aQfu+vIpe/NBGRXCdIoO7pSjjrTQNvSnhh3piFFBpRRSGhtb2jHNow77uKw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PpWTNYbmmMqKcqHrS7c04ttGKg3Epy00NxSg0xEqHnFO7cUyP1p/QUAPRyBikKlhkU3t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GCOKlOFUAU1GDMc0Hl6q4heDilXINLgUNleKdybDJDzUeac43UzOOKtMVg3YFN35oxTC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BxQopDRcLC5yKY54p4+5UbHIouBGWpjygUvBNMdAeadwJElXHNHDVAFNS5wKAGOMGkzk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GlcZLk4qNm2tShqjf5qBihyTgnipg3Sq+0bQAeaeWKgcUAOcc0gpA+6lFIQ9RxUZUs1O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ibch46GhQCPmGc+1TbldOetGAF4p3YEHkQSdUHHtUUtlFzjg445qcnmmuc801JicUUfs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mfY5h0AI+tXOlLnAqudkciM94ZUOWjIqPBHGGH4Vpkk8Glwp7A/UVSqCdMzBj1HFOzj8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UH4U4WMB9R+NNVET7NlE+gpVY+tW308dUkqI2M46Yaq50xcrIuv8XNOEjdj0pjQXCt80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70bD8Kq6J5WTCU9ePyqQSfT8qrBucYqRWz6fnVElgSf7NTIw/u1VBqZGpgXIyp7GrUKK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j2NWiS7AgGKvIoxVOIgYq2rDFaxZmyZTimtJUTSgCoHmrTmQiZ5Peqsj5NNeUmoWkrNy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U4BqaSQ4qrI+RWbZSRXkaqkhyanlftVV3qGMjc1CzdqczVE5zSKGOahPNSNUZpAMNNN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NJTjSUDEzSZpcGkwaBBRijBpcGgBKBRg0oFMQtLQKUCgBwFPApoFSAUxCgVKgpqipkWq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UFTogNaRIaJYlzVqC3eRuOaZCgL7c4HrXeeG7GyS1WbKu7dM9q25rK5lYxbLQLmRfnXb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Qg+dSf0/nXSAKAMYFBZf4iPzqHUkxWMRtCi2/LAR75H+NZ954edImkXooJIrppLy3i+9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4jgS1eGA5ZwVJ9KIym2M4u5C5OKoyBRT5pST1qrI2a0kJCsVqF3FDGmPjFQxjWcVGXpGN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o2zS5ozUspCZpc0lJmoNEOopM0ZoKCim5p2RSGITzS0zPNLSAdSimg04UALRRS0AKKeK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ThSAU4CmgHpRQvAoqxGTu/2TS59qQzRf89Fppmh/56rXBqdQ/NJmkEsR6SLTgUPRh+dM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Wng8igEI3BrZ0E8uPaseTvWroBzM4/2azkbw3NwZxSDmpMDFCisjYj708YxSMOaQUATq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xijrmmAoPy0Z4oA4xSL94imA9TjmnquVzTQuSBTycfLQSKPWhz8uaaTgUFvlxQAmeKjO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VCGH0pBjdSMOc5pik8mgLDy3OKQjmm8k5pQcmi4WHfw1E3AqQnion6UXCxESM5pjMacR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/AoV8g1Gw5FSgBRRcLCbjioz1qXqKjIoCxGx5pvNOcYpobFO4hokOal3ZFNCpml46Ci4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FPUVNwHA9DTxH5gzmoz94cU4uVAxTuIUx7RwaDwKasnzHNK7bhkCkBHnrTSwxS55pO3S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IRzQAzdTs0h4NOPOKAEXjtUinjmkCjFLtOKAEZyOKehLcGm44zQM9RVXEOk4OBTVJzQ2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Cw7CHgxqaPIhbgximAkc08Mad2KyENpCeBuH0NTJYq2Nr/gaavWrNuetWpMzcUPjsyvR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JpFepkmx3q4zZDgh6h16qacZCOxpfPzTWlBrRVCXTRG82e5qJ5OOtSttPUVE6xHqKr2h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RmT3qZooz0zUTW4PR8UvaB7Nkbyg+1V5H96na2k7On41WmgnH90/Q0uZMOVleRhVdz71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QP3RqLofKMc5NRMcU48VGxzSuIaTTGOKUmoye9IYpOKbSE0E0AIaKKKACkoopXCwbqXd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WHBvpSgn0FMAxSjNFxWJAcnoKkG3HSolp9O4WHhV96eFX3qMU4YpoViZQKmXFVlNSrmt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jfSqsYJFWYUyecVpEllyDc7CtezuJYDwxH0NZ9vGBzVxCBW0TJmqurTAfeamPq83981m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PX9a1siS9dajK55Y1j3ExcnJp8k2etVZJFJ6VLaQDHIxVZ2qWUjHSqjMPSsmxgz0xnp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Km4xWb3pmaXK+9L8nrWbY0hooJpfl/vUbVP8dQ2aJDdwo3CnGMH+MUCDP8QqLjG7hRu+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bv6Ci4yPNGak+zyf3aPs8n92gZHSUpDKcEYoANACg07dTMUtIB9LTRThTAcDTxTFFSKt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pAKpCsOC5opymiqEVzBc/wDPZD9UphtZT1W3b/tnV00oFeQps9DlRnmyJ62tqf8AgOKT7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+zEVonrRT52HIjOFsF62Kgf7MhpwijX/lykH/AG0zV/bTttNTYciMWb5ThePY1o+Hzi8I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frVrRTi+X3qr3Qo7nTgincUw/epwIrM2AgUlKxAFJkYoAVRin9OaaOacRkUrgITjmmMS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xTuAqOc04NufNMUd8U8D5c1QhWOBTd3FDdKbnigBxyBTCTmnBsimnmi4WI8/NilVccU1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BkhG3im4oZtxpc0CGtwKawytOPK0wnAoAi6A1CxwwBqUnJNMkQEZp3AZkZoDZJNJt4zS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pDjNR7sGnHJoBjXFRsKmZeM1CTzVXJEC09VwpNCpzSluCtK4xnU5qXblajAqRQelIBpy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60j56EU2RcjPpTEGwM3B6UpOOlRqSucd6dgheaAEpaQDNKFNFxh26Uhp3OKQjkUXAYV+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04Ci4AoNSBeKdGtSFRii4FYKc07GDTyMGjvTuIaRk0jDFSkdKCmadwIcClVeads5pyIc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WIbaQIRTgKtMlokU1Ip5qFakU4NFxWJi1N3UwtSZzVcwWHF8monfmkd8Goi+Wp8wWJfM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xmi4WBnqNnoaomNK4WFY+9Qs2DQxOaY1JsLC8HsKaVQ9VH5UZpDSuOxE8MJzmNfyqNra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57UgJDc8UuZhyoYbG3J5BFNbTrcD7zD8amJ3HrS59hS5pByopNp6E/LJj60x9ObHyupq4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HXmnzyQuRGcdOnX+6fxqM2dz/wA88/jWkcluv6U8uQtP2jD2aMr7HcL1i/Wl+yS9SjG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fOxezRkfZ3H/ACzNHlsOqkVrbueg/Knb/UD8qFUF7Mx8HPengHFaw2kcqv5UfJ/cX8qr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/wDr1IGHpWkFiJ5jWnhIT1jFVzon2bM5T/nFTR5q6tvbn+A/nUsdpAT0I/GrUkT7NkES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UsdnD2Y1ajtIx0citVJEODFiKgdKeXHrSi3GP9b+lNa2H/PU/lWiqpGfIyGSUc1UeUZ6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qu9n/wBNKPaoPZsheQGoiwJqVrVuzikFpJ2K0vaIPZsqysSKqtmtB7WT0FQNaSe1Tzof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VxrOX2qN7OX2qedByMqk0nNTm1l/u0gtZT/DSc0HIyL8KMVP9jm9KYbWYdhU8xXKyHAp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uika2m7KKXMh8jI+fWlBYfxGnrbTE/dqQWk390UuZByMjEkg/jal86X++1S/Ypv7o/Om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jmRXKyIs3c5pyyfSnfZpPQfnTltZf7o/OjmQcrE3j+6KAyf3aVrWX0potpfSlzIXKx+6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Gk+yze1OW1k7kU+ZByjh5R6MRUixp/z0FM+ySeopwtJewH50cyDlZKIvR1p4tmb+MU1b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20h9PzqlJC5WOS0k9jRUsdtMOmPzorS6J5WQY5p2OKO9Lj5a8Q9MZS0nelpiCn1HTqYz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ScahH6Zpl+P3tGnNsvIvrVrYz6nVng8imlqkJ3DpTCMdqk2FzwKOMUZORxRz6UDHA09T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AdkU04zS4pj0AODEECpM7QAarhvnHtUzSAsKYhWwRmozTs5FNxxSEOHCU0E4pc4XFMJx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PFDHFCk9aYDlXIP1oPB+lPwVA96hYkk0wFOcVH2p2TimbuCKBkRxmmFs8VJtxkmoJOmR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lk4OKrhyMEVJuLLk0BYjZcGnCmt1p68imAN0qEjmpiKY1AhobFKBnJoC5p+0KtAEY54q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E5B9qAFfrTOSeacc01zwKAECU5vu0A5WmnO2gBBinjGKj7U9elACjGaCBQOtBoAQjkUA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QBIg4FTBetMUYAqVe9MRCVy2KNvNSbfmzSfxGmAynEZFIByadmgBgHNPQfNSd6FPNMVi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KLhYX+KnCmjg04HiquTYGOKQHikk+9Td2DTCw1+DUXepn+aoWOGouOw/NN6tS00nFO4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NRtSuFiFxzTHHFTMKY68UXCxGBTTyaf2ppFJsLEZUA5pp5PNPINIV4pDsIKCKUCn7eKL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KTFFwI1BJpzCnjAoK5pARqKeE+WnKnFSBMrTAgwMU4AelSiMYoCDNO4rDFXtik21OqDN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bzTwDTgpz0p4X2p3ECLU6UzGBT0q0ySwjVMslVRTt1WiC15vSmvPkEHioDJVKfUI42Kj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mTUdy00+0knmoDdo0mwHJqC/kKWZkHDH/CqGnMXnZmPTvXZTwz51GRyTxKcbxNeSYRoW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rGuOetWLp/3D5/u1hI2ZOW71KpJVXHsx+0bimjeivv8AR3klfoaqTayrOFhQn1zVSVv9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6qVJc9mL2rsdHDdmdOeCKUufWsy0n8vfu9KsRyySuWxsTtnqaylh5ObUUP6zThHmqOxa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Jp4Oaxr0XTaTZph8RGsuZLQkLk00mgUhFYHUNOd1OOaABmnEVIEeTmnZNLigCkMac03B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EZBFKCaX60oWgLCMzU0Fs08qaAhphYTBpyginCNqcEIoCwqDmpAOaI15qQLincVhAvNT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gYp3FYkTjrRQHAoqucnlMzIzzQWOOOlIQO/Sg57dK8w6xvel7Ug60vai4Cd+tPHbmmfx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Bn3/APrceoqK14uYvrU+oLiRT61VhbbOh9DWsdiOp2AyAKfvGzpSADy1PqKQqd2BUmoo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xiqBkU44po4Ipc8GpAf2pjGlVqRiKYDFHBNKDzTWkC8U4nHPrTAeh+Wlx600HtQTupCF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wpDsRPSqeKGGKco+XmmIdvLY9qYaUDANJkk0xh/DUPansTimgHbQBFKflxUBzjFWHGTz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NtPDYFMGN2KcaAGtgmnKRTTQvWgQ5iajYGpGpp5pgMDYNSE7h+lR7ec1LGo24980Ekb5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oZeQaI/l/KgBT0phXJp59KY2QRTAV1KpxTGJwKl3ZGDTGHegBmKkUcU0A1IAcUAN70tI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NSKM0ynr2pDJBUp6VH05pWbimIfimEfNSqaQn5qYC4xQBk0v8NKuNuaAEK1GF+apW7VG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6imA5Bp69qADo1OzxTf4qXIyadxWGSc80wfepz9KTjIppgK3FQnk5qdhlc1XJ5xTuA4n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60w9aLgFIaM01jSuAhpGHFBNITRcCMjbTMlqlIyKaBg0MQwjigjIp/ejFK4yHHNSgcU1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V5pCtTbeaay0DIvLJp22ngYoINArAqcU7GFpyKcU7HFMCILkUqoakFAIFFwHJHxSOlT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cRXCc9KXFSMKTFVcLDGpUpCeaeo4qkybDh0pccUnaqlxdMriOP757DmtYRcnZGcpKKuy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Cp866H+21a18v2XSJGdszzELn+6PQVmaau+5zjhBmvWw2GlCaUt2eXVxMalNyjsrlvWW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jPmfSptcbEMC/wB5iaj0sYhdvVq9FQviTjv/ALOie9bFs3+7WEnMo962dSO21b3FYsHM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Jep1xl+6XoWpD+6f6VQU/OKuSH909UEP7wVdZWmmTB3Ro2zDz1Y/TmtM8kk9e1ZCA71I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KR6dqK1b2VPTdnP9U9vVTk/dQ5WHc8jt607zFXluKqzzlG2KN0jdFFTW9g7gSXLEt2jH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XeR6NTFUcNGy+4sKSwyoyvrSFhnvmnu3l/Iq5b0HQVGRj6msqsIwdk7muGrTrR55Ky6C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zTwKxOsB1p2KRV5p4XJpDEVc0jLip1AWmsoJpXArlO9ORc1JtFKAKLjsN8ujZUwWlC80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qfaMdKaFyaLhYFXAp2KdjinqvFFxCLxSlqdjio34FO4hS1FQFqKYEJoJGOlOK80HOOle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ilxTASlFGKcBQOxS1Hqn0qmi/vF9c1e1FlQLubqeABkmqkc2xwyKF56nk/8A1q1jsQ9z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p+6OMe1TpIpPTmpLPXLuK1jdfLYFRwVGKtnxAjL+/wBPt5PouKq0e4c0+xnN0z70vf14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sullD/sNil2aBL0FxCfUHNPl80L2r6xZkluOlMBzWrJp+l8eXqDgdgVqo0EKE7bgMPoR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EYGaZIct0xUvlj++oH1pjR5+6wP41PLJDvHuVuS2KcGJcLUpiO4Ggx/PuoHcDxSHikY8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NKxpqmnE1NwEb7tKPu0HpSdqoBGbjFJnimkHdinAUXAaetNU05qjU0XAHXiqzjrVpz8t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OKcOlIOlKOlACYyacoxTAeafmgAYCm4pTSbhQAe1OWOotxDVOhzTAGXIpg4PNPOdppB2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BTzjbTOCM0XAbilIpcDOKXHNO4CAUozil2GlAxSuBCcg04c0MeaVKLjAjvSg4IoPegdq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mk6ijb0p3ESJTwATTFFSAd6VxjW9KAcDFDimZ70xCsxJ601BljSd6ch+amAo+8akU/LU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AbuaM03vQOtACNmgdRSt0pgPIoFYkJxxULcVK3K5qBzzigdhcYXNR04k7cU0dKAsBpr9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GUY5pSKCaAEPWm4ApcZOaMUwEOMUvGKTHFLjigBjCnr0FNxUoXgUAM70GnEU00AGOaUi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4p/akVeKdimAzbSdDUvFRkZamBPFgCnNy1MTpT8c0hDHFRMTU7EVEwBpgRfxVJTSMUE4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MRJPPT6mm6bCXY3cvJzhc+vrVWUvc3axJ/e2/jW7FGqKiJ91elfQZbhU/wB5LofM5vi3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R3GZYbcH7oLn8aZpMe23aT+82B9BVC/ma91SZ06NJtT3A4FbcMIhiWEfwjFerQipVXM4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zJ118zRR/wB1Sf8AP5VPpy7bFP8Aayaz9YfzdUZP7gCf1/rWsi+XCqD+FQKdGPNWlI2n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fbbqvqayrTmRj7Vd11/9StUrL+M1wct68vU7l/CXoWJRmNvpWbGcyr9a1JB+5Y+1ZMX+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8hU9mafpVmN5rlxb2i7nx8x7KPc1GyVvaMipp5KqBliWPc1FWmpJXMqtZ0qbaI7ewWz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CP0HtTppPLT/AGz0H9atykRhmI6daypZgWLvxn9K4601CNo7nNgcNLE1PaVNkPXJ5755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rJmvyX2QDc3QcVYgs3x5t225z91C3ArzJN7s96daNNWReX86fimR+lTYrPmOilNyjzNC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AtFzS43GaXZxTgKGqRkZWnKtAGaeFoGGMUqjmnYoFACmkApaBSAULUqrxTBUinimiWhC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qryNk1QiPFFOoqhEZkT+8BTDKB0YGq6sT/CDUyDHVRXCo3N7jg+aeKhuF2tHnHLCpu9D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0DmnCpNCrqSgwr9ayjwCK179f3GfeshuOa0TIa1Oq087rCL/AHamYZqrpZzp6e2atKfm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6CnLIcVGCQjGmnISmFyZnbcOe1OBVQDUIbOOe1KTwKLgSiVf7opCyH+EVHxSgn0FHMxc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z600qUX5ZW/PNNkXkNn60itukGDwKfOw5USBpcH51OPUUb5OPkjNIeAx9TTSecUe0J5U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NPSWPjKPxSKce9Lv2gnijmT6D5X3JGlhI64/CmeZHnhgajY7jzg0Aqo+7+lVzRFyy7k4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LwBmoSy5xtx+NAY7jjPHvS90PeFIJPSolyG6VMJypOc9Kjac7Ccjr/dosu4XfYZIckgC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/nqTyo+uKapjY5ZS3sGxTS8wv5EIOR6YpS27OO1PPlAthWH/AAIGmgLjo1OzDmQKM9qd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inKu7GMH8cUNMfMhrrxxUYXJqyYXxnHH1FRlT2FKzHzIZ5YzTk4pCrCngHb0oEKvIpd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TzSEMboab/DipcA5FJtAFK4FfJ3ZqbooNN2gZp5HyCncAD5peooVKcFouBEVoUU5hgUi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zS9qbvxQAo4pc9Kj35JoU84p3AsjlacOFpq8LThyKQxhPXrmmEZ47024u7e3AE8iofTv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VtGnOSvFEOcVuyz0zSx9TTEYSoGByCeKkUfNis3oMPWg8YpTxmmntSKEzhs0L97NNY9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jzRNcQwR7ppVTPqari/tG/5bKapQlJaIjmit2WmfbHxzUfXmhZFdAY+RS4yajYobRilx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4NOPWmNQSNPNIaUDijtQAgHFLjFLj5aQ5oGIBmlxSr1pSMUAM21IRhaFGRTsZoAjPSm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ADHNOxTec08ZxQIeo4pSKBwKDQA00gHNKw5pO9AEiintxSL0pSaAI2NJQ1IOtUIRxnio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XQfWrAGWrN1WbMqR+gya3oQ55pGFefLBsdo8JMzSN1Tofc1f1i5/s/SZJVOJJB5cf1PU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bQMRy7E/hXPa9qQ1HVfKgO6GD5I/9o9z/n0r6uFqdJRW7PkOX6xinLpENGtvMnMh5WIf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hk1DZ24tLVYsc53N9ar6zceTpkifxTfIv9f0/nXbFKjRvIJN1q1kYlqDd6jvPO9y5+nW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uZJcdBtFaw5YUsNG1Pn7mleV5qPYwddfN6E/ugU2xGIc/wB6q2oyebqM5/2tv5VfgXbC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HI9B6QSHv/qHPoKyLMbrqIf7QrVnO20f6GszTxm6T86muvfQ4fCzclHWtXR2/wBHZPQ1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S5fKtJ5M/c5x+dFXSJx4iLnHlW9yXUbnJMQPA+8fesG4neeTykYnPb+lLeXb52g5Z+Sa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pccv9zPYeteBVndts9ROOHpKCLFlZJZpuYZmPU+nsKtdaRjyM0oKr171y3cmY0YyrVLy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i8iMohjDSSscBUGc1eaExY3kZIzj0odk7HrpxXuoAORU3aoVPIqwFyKTNUNC0jVJimMK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OKdkUDCnAVGTzQ77VzSAl4x703d6Yrn9T1CVfkjcrz2rN+2XH/PZ/wA63jTckc8qqizs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1A5YfnXF/apz/wAtX/Ok8+Y/8tX/ADrT2D7kfWF2OzMseeWH51E7xHo6/nXHtK/d3/Ok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7DzF9YXY6/zE/vr+dFchub++aKfsPMXtzT+13K/wRfka1tOYywbpFUPntWSa07E/6OOO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G0JO4+7/ANYue1Sgd6gufWrKj5Aa55HShMUtL3pKgsgv/wDj1NYzdK2rwZtGrEariTI6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q43D1naM2LNh6NV/qaGUtiTGVC+tLIoX5ajQ5l+lDvulJpDHbcEfSlpu/wDeD6U7I4pD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k3dRSGgBzt1HtTIjtJNKQAh9aIiCSKAJHcBVHrSMcmkYBn+goJH6UgH9FWmNk0FxhaZn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A4pu7igkECkAqHc2T2qQHg/WoBwTUjNwopiCQ4J+lRluKdJyTUZ+7xQA1ueKao2mndqT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nbTC2GzSk7qdwHCUqMihZ2BxTCpAwaQdcindk2RYE2eCq0rMBzj8qh60EmjmkHKuwrOc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7TiXg8dKaSOvHFIBx+tNSYcqJEkfPVTTxK/dAagU8ZApwJ3c0c/kLlJVc7j8h59KUypk7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Rg/lQXYMOaakuwcr7io0RJ3NinloSuBJ+lRmTntTl245UGneIrSJFXI4I/OnrHgcnP41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co7H86LRD3iaRDjimKMDnP5UqP8AL3/OpY5APvZotHuPml2IWOBTF5JrUW5tQvzWwY/X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m6n/AGZDTsu4XfYyDxSA9622TRmP3Z1/WopLTSd3yXEq98FKLC5yir8U/wAzarMewp8k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7cVWuF3sApGD601G7ByRyF27S3szSNlvMPJpo4q5caXP9qmlzGE3E8uAapYr6XApcjPI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i0h9lq8p+f8AGs/Tl3WMJyvI9fetGJdztyOPevnq6/eS9T1qclyoaxJY0w9adIh3moiG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1Kink+gqEqdxq1wsMp9EJ/SnHcl7HBSTPcTeZIxZjySafUCH1qXNfU4SK5WeJWd5HTaa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rVxDjmqenn/iXwj2/rVxRgY9a+ar/wASXqexS+BDiePrTe49qG649KQdDWRoIetNbpRn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waQdDSgfLTgvFIYg5AoI5pwHNBHBpgNUc0pHFOQUOOKCRqelSdqiX71SMcUAI/ao6e54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mmY5p6CmIlFBoWg0ANIzS7aMU4CgY4U0nmnhTTSOaAGNTR1pWpnOaaJJIyRkmsG9l8y8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aypolQs57nNdmFqKMtTlxNNyirE+raqLPTksrU4lZArsv8Oeo+vrWXotnvlNw4+WP7ue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BV5B4HsPWt1I1giWJPupX1GBpyqPnkfOYuUMND2cN2TZzXO6zdLc3nlA5WIYH171r3tw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B7e9c/ZRG5vBnlc5P0rXFVOeapR+ZGEpOnF1pfI17GHyLVExyw3GppJBDG8h6IpNPxgY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01lz88h2iuyo1TotLojOn+8qq5z8eZpRnqzZrX6flWXYrmYH+6M1pZrzKEfduejU3sR3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qmmD98zf3VqTU322yr/eamacNqM3qcVnU1q+g46RNAvk1Ks/l6e4z/rGGfoM1UY1Dcy4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KdqbKpwTkn2FsIWvrwbuhPPsK6PgKFAwF6Cs3RYdsTy45+6K0q+aqS1MqsuaQjFQu9ul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cR2r3xVvVJvLiC596i0CwN1P5kgyq/Mfc9hRdRg5M6qT5KVzY0bTBY2wmkGbiUcf7K+l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SrXt6VVuv9cv0rgpTc6t2VhpOVTUiA5qwhwKhTrUo4rsZ6w+o2p+eKYxpDG0UoHFBHFM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bFTgmrJqprH/AB504q7Jl8LOVZmeT5nzj1p1RrzI1SV3xWh50lqFFJRWhA4U6mU6gQh6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1qWJH2cr71l1oWX3DXnVdjup/ESzgGPmp4SPLXJPSopcmOpY2PlJgjpXPpbU6db6C5X1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1P5U8Sn1H5VPLHuVqVrjm3ce1YLV0srsYXHy9K5p+ppWXQGbmindbuCe4rUDKDgDtWRo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1+XcDQylsOQjk+1HAXd71GnXHtUkgAi/GkMZn5/wp4biozww+lCtxSKHK3zmnBulNC85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z7UqHDZphcU/cNlAEmfld6i3n9KXcBHt9aZuAP0FIB/ZTSFgDQHJVab1pgP3jB4pofim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s5bNSE7jn0qLkDNKWwmR3oELI/BpgbHFD8oajBoAeTxTS3amk5prnAzTAC2aerdBVfd8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NzTQcGkzmgdaQEq+tJnORS9AKYeGpAJ0OaVTwxpCaaD296AJOlLuyxpoOc0D75oAkXk0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6tTAaTkYpyk4z6nFRsfmPtT16L7DNAgcc/hTRRuzz7U0GmBKtSKKgU81MjUgJB96kBy+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00A9/T0prNmQH0FN37pMetD8AmmBIH3VSuTiUVOjYqtccyVUNyWcveH/AE6T5v4qKbff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SAmvp8D8B5GI+I6bSgr6fHuXsf51Zee0tYvm6nk4PQVipqYtNLjRT+8YED2GetZsk7Td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hXWryTdlc6HWjCmu5q3etqMpbRuP9omqi6veD/lp+YqkvzN6mo52lhfEi49PevSdLDUb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9Ub9lrTO4jnJGf4hW7JKiWcpDBh5R6fSuDSUSAVqadqJihmt5TlXQgH0rnr4KLXtKZrS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LZuVhK/8CpO1VUYbl+tWq7sIvdZzVfiNmDVYbe1iRiCcdB1qT+34j/yyYYrnnbbz0FIs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dyd3qzRYipFWR10OpJcriOPOOvPNS+eR8vkSc1yUFw8EqujEc1oajrN0rxLC2wNHuJHX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OaUdmddLE80ddzZkuUjGGR1+oqu2owrwTXNmeSQZaV2+ppgDMc7a3jlsbXkzF4yV7JHV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3aasJcwMDsYtnvXGhhnAHNTwXk1sQUY49KmeXRteLKji5X95HWh1Cn94B9aXzEP8AGDxW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CqZGGcelZl1qM05+VsLjkDvXHSwkqkrbHRLEKKudMsif3wPxpwIZSAR9a40SSEfeI/Gp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WPtmumWW8q+IwjjG+h1ajB605+1VRJ5cYaQgYHzE1Sm1xY8+Uu49s1wQoucuWJ0yq8iu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Km+U/wDdP5Vzz69qT8rMIx6KoqSHxRqdv/y1Vx6Morr/ALNqWvcx+ursbm3bk7TSxnGa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ZII947bKbd+JLeLKu0ZbOCqrXLLDyjLlZuqyauWUOaO5rIk8TqeIrYZ9SMVVbX7s8qFW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4qCOg71Kvaubj1+7/jAIrWsNWgusA/I3pipq4OpSjzSKhiYSdjRY8UzrUodO9NZk7CuO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DxUW7mrZePaciq5ZC3C1Vgu+wVh6rPmTyww6ZNbDykcLHnPvXN6oMXz/ACryO1deFgnP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qWcKwwq6j5pOp9KsF1UFz27etQWci/YUZzjHSq11cj5i3AH3RX1lbFQw9FRj8TR8xRwk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o6pcea23PLdR6D0q5plt5MHmMMM/6CqsFlJPd5fpgM309K1ugwOgqMvoSt7Se7N8dVSt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4gn8y5SLP3BW67+XCzfxdq5OVjcXTSnnc2B9KvG1byVKPzJwdKydRlqyj2IXI+9Vgmmg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OK5YGsndmdqkmZkjH8Aqe3G23QevNUnPn3ZPqavfdXHpXJD3pORtLRJDyc8VBcnMiD05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y7hR6rXNjnaCQ6btc3dLGLFT6k5q3VTS+bBPYmreeK+al8Rzy+Iw9YffeKnotdJoEXla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6hzqZ+grrtMGNLgH+zz+dY4mVoJG7l7iRa6mqsxzOfYVZo+yRP8AP9pj561jhVdtnTgl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JnjqKlNrGDxOppGhQD/WA12WPUuhmcimkAd6dhR/y0/SjbEesn6UWYDM0U9o4sD97z2G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UWYXIitUdYbFoBWptj/vfpWRrsn7gjZgdsmrgveIlLQ5uBDLceWP4jiujbw9psSL5l7I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lG092kacF2xn0r0Oy0e3tcMw8x/7zDH6V61Gi6mx49eUr6HOx+H7WZ/3bTEHuRx+daUH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szMegUYFb+woPlH4VVNzcq3MI610OkqSu1c43VqLqUpvCujRxFo0ldwOMtWbb+G7b7B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QTgD8K6B7qf/AJ44z7VWm1AwfK0XzHovUn8K5pS5uhHtqncyofDMJ0skIz3JHBY4C0Vf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lHoOtFTqHtqnc5/HAq5Z9WFVVGKtWX+tNefP4T6Kn8RamH7k0lucwJ9KfN/qWqO1/wCP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YtycUhoFKazLGyD9230rn5Rh2+tdC/K49qwbkYkf61aJkaGhnKy1qDn8qyNBb55F9q1x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4anyt+6FRg4Jomb90uaChrNyPpQh4NNc9PpQhzSAmU5xTh1aoQ2CKezYI96QEZPzH60A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XGaYDe9Lj5j9KaW/nS9WP0oAUH5RSZpo6UZ4oGB6UA80hPFJmgCUt8uKax4FR5PWjdnF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kPJNAoAWmPSk1GxO6mITvipB0xTF+9UgI3UwA8EU4fephbLU8fepDJc5IprDrRnkUMc0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T6Ug4NAD16Uo+8aRT2oz8xoAlU84oJw9Ig5zSuMDdQBGRyRTlGFY+uBTAec1IT8gHrzT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qRjzQTwKBjweTUi1BnFSxmgCQk4NMOdtSDnNNI4oAanXNLIfloBxTJGzTAOmKiuADipA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3JZyeofLqMv1H8qaOlO1P/kIy/Ufypor6fAP3Dx8R8RWuJMPj0GKsqPlU+1Ubz/XkfS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ULe0ZlPZFqxjBcueg5qfUrbzrBmH3k5BqOwOQV9quSHFpKv+ya8fFSl9YdzvpJezRzcB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4qpFkSirRPX617OGd6djgn8RUzidR6NV01nk4vAPerxNXh9IsU90atrZxy237xRyKwpU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V0djzbr9K525ObyY/wC2f5141OTddp9ztnFezRKaZePyn+5/U04nrVe7blf92vWxHwo4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CfStOwtvNhA9ay4uYY/pW5pbbY1+lcuOly0Ub4dXmzAvkNveSJ6U9DuRTS6yf+Jo/wBB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DfNEmtpIjmlxMFzVzooqpcWzqPP+8D+lOin3CtKc4qckRJS5UzThsxOh2sRjrVmDTY4W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rOguXt87DweuauNqZaBgQQdvFcFejXUnKLumdFKpStZrUg1LUmuZzGh+ROM/3jVbtVKI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9dWFpqELmVabkyxHavLCzA89qzPNkSUq/rg10kMeAgHArnr9Al88Y9c1zQxMpVXqbyop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Tj6VVkb/AEgg/wATZqSI/u1qC6/4+YyO9ejVgpJSOSMmm0aJ6ge1LNDLHHvHIpFGCBWl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4urOHKos0o04yvcxobnL7T3q9bSmO5Rgcc1jKcXB9mxWrH/rV+tbU5upSakQ1yzVjsg2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8igt81fLy3PbjsSFxgio920cUjHJpCBnmgNRuPmBrPv7GOSfca0C6gCq96w3A1pTm4sz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cL29KzX33lwEUcZqWaYzSeVG3U1o29slsu0DLH7zete7l+FlVlzy2PKxeIjTjyxJEGx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QdKimk2rwcCvfxGIhhqevyR4lKlPEVPzM/WbspAyIfmf5V/rWVZLu+bslNvJjeXJ28qP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IPxrysOpVJOrPdnq1rQioR6EhO41BdS+Xbsc8ngVIPSqF9JvmEY/g6104ifLGy6mFNXk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q6eRUVumyL3PNSVFNWiipu7JII/MnjRerMKn8QxeTqCY6BQPyGP6VJokPmXwY9Ihuq14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cGuHG/CYwq3r8nkM0WTdAyenNXwPmx61haTP5Vyqno3FbvQ185UVmXUVpGBqXy6mfpXW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3BrmdYi23CTDoeDWr4budytbsfcVjXjzQNeW8EbE8nlwn1PAqmG/hqS8bfMFHRahAzTo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JT9SZG4pSaQcCm7+a1OpDieetLmoz1pc0AKG5ozzTaM80ATK1Y2vNkAZrXHSsTWzyBWl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Pru1eIH7u6vSS3zAJz715x4dI/tiPd0z6V6Kl1boe/5V61Oq4wsj5vGzkpWRlajLf/2t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cKDVa2+3aheP5dyIfWRucEdlH+Nat2LW6yu5l9cCq8FpaxfdncfUUOpJ7s5VPTUWyYLc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+Zzk/nV+KySBmZV+Zv4jyarxW9tHMJPtGc9sVee7hRP3bFm+nSlzGU5u+hBLHDEu9/vd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3L75M49+9FWoSeqJUmcZnrVizOJhVPOas2hxOoryp/CfXQ+JGlL9xvpUVpzCR6MalkHy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Ho1cT2OzqWQKMU7FLioLGetYV3xM4963gOtYV8MXLiqRLJ9CO26Yeorbf7xrB0g4vRW83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d6ZLyop46U1+lIsikJBUe1SRGo5OXX6UqNxQBIx5pWbJWmdaMdKAHY604HFNHem7ulAD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9KQ9BTR1NACg0FqSmuaBj88U003dxSE0AS54qM8Ck30E5UUCFJwppVPFRk5GKUNg4oAc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zTKYgGetPBpBigdcUwFB+anBjuqMcPUi8mkMlz0ppNOxTHO2kAufmH0oz81R7u/tSq2T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nNNU9frSk/OaAJkOBQx4pgbFKx4oAQDIp2cYqMNtpWPemAMeTSE8UmeDQDQAtSRtUXen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QzDOKhVuaGf5xQA5jzUO7LVIx5NQA/MaYEyH5D9aZMc4pHljiiMkjBUHUmsq41qEsVhD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Oc5WijOpKMVqzJ1I51Kb/exUecU6Zgzl+rNySfWmgbuOpNfT4ak6UPePHqNTnoQ3kGEW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m0nkVqLCjW5hfpisyazktpcrkr2I7VxU8UlVZvOg3DQu2k/kTg/wng1d1KWP7GVif5pR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DB607Jz/APXrpq4enXkqiZlCtKnFxaI1iKnJqSNGlcKvfn8KcEZ+laumW3kwyuwyzIRn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cq3JhTlUd+hzA5ukPvWge9UIhmdT71eY/Ka1w8rxJmveOi0yLNoh9a5m7GL2Yf7Z/nXV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muVu+b2b/rof5141F3ry/rqdlZWpoWqt0f3n0FWegqndH96R7V7Vf4UcFPdlyHiJPpW7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4jUe1bumH5V+lcGYv8AdROrCr94zI1tMam5/wBkVXj/ANWD6VZ1w51Jv90VXjP7pRWu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7xrW8ayWqggEGoLjRwctAcH0qjJqMibYouNg59zV211KSDmX52rhlSqyqOUO5spwUEpGX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HBBqznI9qimVppnmY/eOcCnK2AK9WjGajaZxzcb+6Vn/AHV6PcVdB5BqvdwSI6zEfKR+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KKVSMm4oqUXZM37Z98Sn2rA1B/M1CZl7HH5VcjupIYyqkEkcH0qrHGqnJ6+9cUMJKNVy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RAdiiq1y2bxF/u4zV9I2lO1Bx1JrMA33ZZuu6u2pNaQRzRi/iZrg/MtamML+FZQPzr9a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hx+8Towy0Zy7f8fD/wC+f51rRf69frWU3+vb/fP861I/9ev1roo/w2Zz/iI6lT/OlJ+a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fNvc9dbBnmmSuVpS2G6VDKxY02hiq27rSToJMUijtTsH0oWgjm7tfstyXQ962LK7S5tw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bxMcumTUSxLEvyLx3r2sJmLoK1rnl4jBKq97FlpCTgD5e59ayNVvODBGfm7n0FT3l8LZ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jRnZpJBknk+9VGVTF1eeYOMMPG0RLeIJ856dqnJ28UZwoxSom84/Ovbjy0oeSPOd5yAM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YVM85Y9zk1Yv5eRBH06tS26eXHz1NedGbrVObojpcVTj5kvTj0pCCaTNNL4rsclFXZzn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GGGlOfwqzewi4tGUjnrUen3C3FohGMqMEVarhqv2kWeJGpKGI5pdzjZla2uMjtyK3rO6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aq6paYc4HuKz7C4a1l+bnHWvBqwvofQ1YKSUl1Nu7tluotmcZpbHTltJBJ5j5+mKejrK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c62sdeEhzR95D85OaUU0dKcO1M9AdSUtIaChO9BpvegnmgkdmgdabSA4NAE4PFYOuH5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zVrS3M6nwljwbBHcauPMGdozXootYj/yzrg/ACbtVk/3a9IEWK96h7P2avufPYiF5lM2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jD/cFXxF9KXyK1tSZyeyZnfYYv7uKPsMSnOM1o/Zi3fFH2c9M5pctIn2LKoiAUADGKKu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OCKVNo8hWZc4yKtWsg+0LzWtJZ20wy6qfwqD+yrVJAyfL9DivDnSdj6CnU1LTjcM+1Vb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xVa3GLhx7V5sj0i0KeKYKeKzKErD1Ff9JPuK2z1rI1Efv/wpoTI9I/4/1HrXQdAVrndO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E8saTHEZ3of7tB6UP9ykaETjdikC4FOHGKCc0CBehpe1KBxSrjBoAbSHrSk009aAHHoK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n71AC5pjnJpwximt1oAb1NKelA60GgCM9aeegppHNOxwKBCDvSA5ajsaReDQA5ulMNOY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OtIBSjrQA3Hz596kUZNN704HBNAEnao5OafnIpj9qAIxTgcY+tGMCmnqKYiTOSaVRzTF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jvR2pCfmpAKw+WlY9KbnIpepoAaTwaAaD0NAFMBM0qmhhxTRQMnQ0MfmzTFOM0p5pCJ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0P4VB/EaYDNQTzdOlUd1PFcnEeRXXP8AN+WMVRktlUjaoA9AK7cPiPZdDnq0ucyBDJLw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xljUvlAEds1ZZPlGBita2OqVdNkRDDxjr1KQXB5FKVDLginv97pSouRXLzG/KVJLVTz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D8q0ZFwtVyuTWkak+5PKuxGiBVzgVdhz5bAHqKrqueKsxDEZNJzb3GoozDZxRucIKkjt4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vpY8butUq00tGTyRvsX0PlxAL6YArDnsFaZ3yfmYmtlm4qtLy1TTqSi7ocoJqzM1LIHkk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tpNaATPFSiM7K2liKj3kQqMexQjtEPUVoWyCJRtqNV5NTRjisp1pyVm7lRgou6RSvbBb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S2UQ9a0ZPu4qJUq415pWTFKnFu7RmyachfcCRUbWTdjWvsB7UeUPStIYqpDZkyoQe6Mg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ika73GX7egq15eGpT6VcsbVmrNijQhF3sRNEsibZBms6XTCj5ifqehrVFGzJrGFScXdM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UDlsVLHYbjuZia0BGOhp5TauAK2+vVrWuY+whvYqpCsakAVmppUnml2cdcgCtfHNSRR7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99S/ZRasQRaU+Q7OPXFWJuOPbFXFFVply9TOvOo/eY401FaGKNLPmbmfdk5xitOLS8FX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mUVcbjp2q/rNSKsmL2MG7tCxn5jUgbmokIpxbmuU3iKTyajbrTt3WmMeBSAcDzTwRUQp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D0qndSMsB8vrV6fD4qsYvkNaRZnJXOcMhaYGXlverGc8jpV6fT1uOejetRRaZIvDSZA9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aR59bDylsQKjSHCjP9KkllSygJPJx+Zq2yxWkJ5wMck1iSs13Ln+AdB6UVa88TLlj8Io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hdy7d6sUiqFUKKXr1r0KMFCNjlnLmkJx1qydNeSzLsfnPKj2qK28o3CiU/KK3AQRkDIr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KxLpTikYumXr2VxsfOO49a6pJVlQOhyDXN39lubzEHB64pdN1B7WQROCUPQ15Sk6cuWR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A3LyLzY84yRWaunQlt5GSa1VuYTEJN2QRwPWo+CpZRgt29K8/FWUro9XK+eVPlqLYjij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AqEAgc05XzxXGewopaInzSr61GrdqeWxxUlCuaYSRSk0wtzQA4mm55oLUm73pkjjSd6M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xWDrbbpMVtE5rA1dv31bUtzGp8J0fw8t2F88jDCspxnrwP8A69eiVw3gD97NM56ImBXd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xKvxABThQFPpS4NMxsFApcUoFAhKKdt9qKY7HlyyHZjcP51LG529fypkacfdH4VKqDpt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SVWyKhj+W6P0NTBdoqEf8fgrx5Lc9aOxaFPFM708VgaDT1rK1PiVT7VqMazNU+8tMTKd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ROcVzkR2zofeuiflQfahghpYGmOTimnrSOG20iwDZIFOqIfeFSAcUhjlJyKUdGpo4YU9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N2TS9jTBQA8jpQfvUueRTG+8aAG80nOacuDQRzQAKOaVulMVuTS5yKAGE8049BSYpcdK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Ixmm9aAEJpVFIaeooGLSjrSNSKeaAFz8340vc0g5/OkzgmkBN0WkIzigHK0uaAI3OBTR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P4VQhw60vcUzPNOB5FAEgpT96kzR1NIBM09R1NMxUo+4aAI26GgGkfpTR1oAkPIplOB4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pxGDTV6U9ugNIA6g1CRhzU44H41A/wB9qAGd6jNSZzTShJqkxCCMEg1I4AGKVUIFIy5N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7MVb2qBTQoNO4WRVZcioymDVuSPFRMnfNUmIiVPalkkSNApb9aqXmogfu4D9T61mPM7n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V1eiOWpXjHTcvS3kay8c0qX0QrM607Y/92vQeCoQVpM5liKreiNtLy3kH38fWnthhlSG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LKHFqPfk1wYrDU6avBnRSqyk7SQqip1/1WKj2AU8elcB1ERUgmpY14FOCg5p6rtxSAid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im402UDG3FMCsh+bFTMmBmkRVBqUsMUwKjffprjH41PtBesfVdQlgujDFwAM5xmtKcHN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4U1KiZ7Vhx6jcbc7lP4Vs6ZO89uZHI644roq4WdOPMzKNeMpWRYSLgmmOOCKsA5JqJ8F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zVqBRio9gFWYgAvSncZKoGBVObiU1bBAxVedQXzUoTGwDDE1OW5NQx8A09j8wpsClqeo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xzVCLWbmRCzbOvAxTvEJ5hHvWbbD9yfrXrYOjCaTkjhxFSUXodDp13JdeZvx8o4wKu/w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rSPBrixcYxqtROmhJygmxaKTNFcpsNccimAcmpGByKaFO407iIgu2gHNSsmVzUYWquIz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APT1qiLeSPjA/Ct2SHvUDxdK6KNd09jGdJS3MoRyY+4TUkVs8h5XArSWPmnsox6V1Sx9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5kXFm0R3IKtWN3IQEdfxq3tPrQFI6VNLGzpu6MMRgKdZakh2lMdag+zITkrU6A45pzHI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0+Zm2GwkaEOWOvqRooGB6VaVsVXB+bpUoeuZu52pWJjyKj6Gn9qZSGPDYp+e9RZzTs44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p/aonPNAhScmkDc00NzSK2WNUIk303caQmk7UxD881gasczn61u5rntSObgj3rWluYVf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LhlU4xXdK83o1eL22ualpsZhsrswIeSFUHJ/EVOPFniD/oKTf98r/hXqLkt1PKlBt3PY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4kn9D+VeM/8ACVa8f+YpN+S/4Un/AAlGu/8AQVn/AE/wp3h3YvZs9p8yf0P5UvnS+h/K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/oK3H50z/hINaz/yFLn/AL7ovHuL2TPbvOl/uj8qK8ObXNVbrqNyfrIaKLoPZHVxpipN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ACs5bHR1GYyOahdQLlCO9Tgg5GKrzYE6GvInuz1ofCiwetLzSdTT8cVzs0GEVm6sv3D7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1YPvQJmcp/eKfeug3ZiQ+1c4DyDW5G+YI/pSY0OJFOlb90KhPWnOCUGKZYg6ZpwPFMH3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wadnJNRRnIpxOBQAo5BqI1Kv3TUTDFIQ5W5FKeXNR5IYU/OHoAiBIcipQNwNMI/e09eC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PlNITyaTd8tADdxp4OcVCT7U7PI4oGSMOvNQ8jpTw3JpOo6UAMJOKkQkDmmEkdqfu6U7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BIzTlJxRYAXIpG+9Tl4XJ9aa7DNADxnHFAJpEJ207JoAQ0hpT1pp6UgHDmk7mhaXFAC+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scGkIGbFKjZSo25FOi+7TGK33aYvWnN0NIvWgAFKKdjAptADx90U8ckVFu4pytSAkk4I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ZssKY5+fimABAKNuGFPHamk/NTAdxTcCg5FMZsCmAjdDTFzuNLuyhpUIxTJGyfdB96z9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ucCr8jcD0zWFrz5mgj9FLV0UI800Z1XaJnA/Lk04DLY9aTHyVLbrub6V9Lf2NDmPJS5q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tRw5ByKWNRxVgYGcV89OrKbu2epCCirFdbaHf/ql/KrsbYGwcCq/8dVr6/8AI/cwn58f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R2RTahqX5ZokOGf8KhN/bo3zPWKZmYZY4PvTc4G5vzr06eXxSvNnHLFu9oo6CK/t3b5W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IOR7Vy8c6N8oP5VdtLt4Xwx+X3qK2XxtzU3ccMU72kjcLjH3jxUEsyAcyDPua5/UL2cXT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b2cZbOcdSayo4Fz1bKqYm2yNwX0CDmUU5L+2Y8yVgBWIyRSLIN2K6/qFHbm1MvrVTex0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5QM5FYF3Mt9eF4xhQO9SuWaJk3dulUI5BA7rIeTTpYSNGerJnWc1sWduBWnY38Ntb+Wx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SxRSS/dU13V4QnC0noc1OUoyvHc3oL6G4J2Bhjnmkku4kJy4BrnbuaayPl5KsRnils2e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8qOBi5aPQ7frEorXc2W1OEHk5+lPj1mH7pDYrJ2F+AozUc37gfOMVu8Jh/hvqR9Yq72O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z0zUMl1EB8zjNc+ty7rnLYPSjcSvIye9Yxy9S95uyKliXskbq3kOcbxU4kViCDmuYEkZ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3iIJORRUy9WvB3HHFa2khviBgZovqf6VStj/AKP+NS61JukjP1/pUFv/AMe4+prowSsk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hvLhcnoD1qeS7jDHLjNc/NeNDCIkbaW60xXJUEk81jPCe1rN3NY1nCmrG+dSgU431NHf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zioxBIGRUkVvK0gCRnnvRPBUVpzalLETl0OoLK6qV5BoOFUnHNJFF5VuidxTpPuk148r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arDy+aVUUjIo8slRTkT5aTYyJwTkY4qq4wMVfYcGq7RblyKEwZAByDSkZbFKFIYj0pQp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1BTbViNaSVRS5hkI6UYpcUnNDAAvNKF5oBp4pXGPJ+WmE8UpPFMJ4ouId3p3U1Gp9ac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etSE/NUDn5jQIQHmgHrTAeTSg8VQmPo5xTB1qbgLzTENHCkmudvm3XJNdCzAI2PSubuf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jV2K7Mc0ufekcfvDjp2pOa7TiHUU2igB2aM03NGadxD80U2imSd7Gc9asbgFqqrLxUxl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ck8VBOAHBNTI2RxVe76da8ee7PVj8KJt2cU8ZK1XUNgVJztrFxNUxTVPUx/o9WsmqWph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orsyh0ret0kNrGdh5HYZrmWjVupP4mus0/Wr+DT44opQiAYACilZdQ94jaFhyUcf8Bpx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2uX56z/+OioW1GaRNzP83rij3R3l2E/h+7+lMAb/ACKQ3rkdc05LhitHu9yuaXYkjTPT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yOePxqMOC2P60vd7hzS7FqKMkkVG8bBiKhDDzO/504Mpbv8AnR7vcLy7EioMjINDL+9w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86aJFWbHzY9c0vd7ivLsS+XluvNKybeMHNRiQ9mNKHY/xmn7vcd5diMLjOTSqnXmnl3H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3/0FL3e4Xl2IWU56UuwnHFSSTSjow/75FILiY4+Yf98in7vcV5diPaQTxSc+lPM02T8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ccsv/fNHu9wvLsBUkfdNRuMEc09jK68yCoyjg8tmi0e4ry7Duc8ilAOOAaaFfs1KFmz/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8uwp3bce9MIbPelbzv7wpp87P3hRyx7hzS7E0Y+TvQfYHrUf77s4pAJ8f6wUcse4+aXY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vUW64Uf6wGlRrgnlhRyx7hzPsOzjrmpATjoaiLzhuNtPV5s9VotHuHM+xKoJHQihwd3I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Ub5weSKLR7hzPsOC42/KaEU7m4prTSgDIWlSY4JMan8aOVdx8z7C7SeM9KQDOCe1OW66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XS8ZtIT+Jo5V3DmfYgY++aZU5vBzizhH4mo3k3f8u8Yosu4cz7EYJLe1OJ29OlJgkZCK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WPcOZ9iQvyM09iGPFQbWJGTSlXEhw1HKu4cz7FtRx0qNw27pUa+d/wA9f0pW87/np+lH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SB3pjEkdKa/nZ/1o/Koykx/5afpRZdwu+xKM4xikG7PSoQZB/wAtD+VAMmf9YfyqlFdx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PU1z/iBcXy+nlitwtJ/e6e1ZGtsyPHJtHpuI6V1YaynuY1ZNx2M05XaKsWRBlINVg/mD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g+tfQ1ffoNLseZTdqt2aoIBGBTww59aaDkDA4NOz1AFfNtLueomxkriOJ5W6KpNYAcyO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f+PGb5e1YUbq33U2/jXpYGKuc2Jk7EgUE4q/Dbqy4IFUYyN659a17cR7lBU9a6MfNq0T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1veGNecNgY7VoKeACM/Wor6VEv5VC8Z5PccU+M/u1Ynt1Nb4RvlMqvxFG9OJs+tWM5jH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+oqyp/dr9BW0Ek2S3dI0LeIOq5xjHSsa7AjvHVOzV0VlESqE1kXsifbJU8pchuteTSle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J6+wrOvTm6f8K0IzwKzLk5uX/wB6vUqK9rnJDqaA6D8K2bAbYVNYi/6sfSt/TplCxRsq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pTSNcOrzbMDXWDagc/3RipLDi3wPWm66yNqkuOmPl+lOs+LQeuaeF+FE19zQtFBBZu1Y1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33R9K3LcqLVwOpzWDnFwc9mrmjZ4iRu7qkiwq7VC+g4q/bQfutzfxVSrVj+aJP0xXRjJ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kzBvEMV3gVft3DRpn6VW1Qhr4gdlFPtwREhP1p4NuxNfcZqDZ2f7tOtv+Pdar37dKmgO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qjsRL4UQXQJlBAqxCQ0S9yKuJbpNbgEcnvVR7WS3yB8w9q5Y4iMK0kzZ05SgrF2zljVd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FGQFSpz6VyayryvQ1Ygupbd12uQtKthlWvOLLp1nD3ZI67BzzTTyMYqnBctNEsgbrUyy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ep3p3WhPz0xxSjIBxURkfgUoJA5ao90eobjg5Bpyr8o5/SnC9uFBClP++RUqapeADDx/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MqGM5PBoVBjmrbarfHOZVH0QVCbu6k6y5/AUadwsxqfQ01/mbAFHmTZ/1hpA8itkyUe7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NRlGJyA35VaGoXEYyso/75FKdavwOJl/74FPQWpTCsH+6fyp/APIqU6rfP1n/JRULXNw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oGorHjpUZPsaQyP/AM9P0ppdv75/KqXKGo4E4p0ZOeelRF5Mf639KjDSZ5lOKNBXZcZh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wlv+ehppJ/vGqSiK7HKTnpUn4VCCfWnknb1p6CuyQAnmpDkpiq6yEDrSiQ4osibsc6/I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yd+K0vPYDHH5ULKc9vyq07EtN7mO2kAf8tW/KhdIB/5atWu0hb/9VCmtPaPuZ+yRl/2O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0Y6yPWt06Yo69SKPaMPZrsZY0iLH+sagaRFn7zGtft2pvGeop+0YezXYzV0eD++worTU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7Ndi0mcdf1qQn5fvf+PUxc+/6U/Lbe/5iu44ixCcofX61Def6oUsJw2P65p1yu6I+1eV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QqHMafSn/wAFRR/6pPpTweK53sbIU1U1AZtGq3Ve+XNq9SUc7itezbNuo9KyTWpY8w4q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akcYTmoh0NBSGsflp8TcYpjfcpU4IpDJu1R876fngimg81IDg3zU7dzUWcOaXPGaBkhP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oz84oAlXmn55qINgkU9fWkA4tyKAfmNN6tR0agAeg8qKcwytNPCUAM6U0HIoY8UwHigC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eKgvY2mg3K2GXpg1SJbsi7/DyaE5b1rn49WuLZtkg3r71rWV/FcjIOw+9NxaIVaMtC3I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HJzmo3OT1pGg9pFRC7nCr3pkchki3ngE8D2qlcStc3At14VTg+5q6Bsi29hxV2sjOM+a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KVSaiTpUiCpLAk7hT8kNTGOGpzNzSAl3cUrnkVFu4pztwtAwPOaRRgGlU0jHmgBFzk09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xTGP7mlGaaOppc0AKO4oVeKBgU84CUANkwCppucuTRL9wUgIoAlXpSv0pinmlkNAhvWl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O7FNAQN1b60KMU2UEOacpqxEjcnNUdRi+0QsvtV3OVqtNkPj1q6bsyWcuu6FyjDBqXH4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Yn3/AErLHmxnEi172FxMWuWR5lai0+ZGlaXm0CN/zq4J4xnLisZTTs06uBpVHdOwQxE4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byRHPIrnsmOfH8PYVohSTjBNMmsC+XPDDoKPZ08NHR6g5TqvVDQcAHHNaNvcoqCRjwtZ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enl8Lt/StKkKeJSaepEHKk3oNZHuZ3Y9XbI+lW1A4A6DiobZWZiOxFXYLfL5bsKpyhh4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v1/0lgRjGOKnGdicY4FGoxNJeyYUnpz+FOVGIUYJwKdCqpJyY5wa0Ru6e3yrnB4rnr7m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9l8gQH0rEvoJGvpSsZOT/AEry6UkqzOqafIh0QyB7isyZD9pYH1rUWKX5RtxzTbvTmc+Y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Ll1OWnSm7kY5A5rQgnjQAMxrPRHCjcvSnFGJ4FVUVOvFahBypPYr6q6vfNIDwRVqywbV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iDCc1bs7aVLZUZeaVOVOnpzFTU5q9i5DlUGPWsm8i8i6ZscMc1sxqVQCo7i2WcEHrivK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XJemkzORgyjnrV6K6WKHLZJXoKpNazQ9AGUUbZCM7DmvT5qdeNmzlanTldIgKtPMZH4J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B+gpyRyk/c/MVetrIJ+8l+ds8DsKp1aWHjvdkKE6ktUZF9EUdVYfNtyRU0fEKD2qzf2U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xzQthMYwB2rKliIXcm9zWdKSVhft0UCqhBJ9qljuYpBvY8e9UpdOmDknkmkMEijbg4FY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+ecYrQrTDzLpimdueKm/gp3lSk/dY/hVi20+WaQeZ8iD9a7YunRhdyOdqU5Xsamkgi0G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xiKNVXpipVGAc189Xnz1Gz1YrlihzPgqKeSCRURG5hTwpzmsiwY804U3GaB1pCBjzQhp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0xjzS5pjmkMaaZnigmmE1oIcOKTPNMDUm7mkA8mmk0hamlhTEKTRmmZozzVCHE0E0mea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TxTc0E8UyRc04Hio804HigQ7OaVRSDk1KoAFUFiJutO7UMOadjigLDc8U5aTFPVadwsK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gHNUFh6nFFJRQBfRlz1H4CpckjjP5CgDB61KgJr0LnlkKcP3p1wMpSuu1+9JMfkrz63x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5iWpFFQQn92PrU6muZm6CorkZt3+lSZpJRmB/pUMo5gj+daennCGs1uGI96v6edwNQBe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nxgVAx+Y0FIa33TQh6U7GYzTEIAFIZKOSaQnFIGwTSFskUgA/eNAbikY4JpuaBjs0ucs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gB68tUyntUKnD07dhqkCTOGoJ5NRlqAcg0wJc/u6jc/JUiDMdRyDC0gI6B0pM800tgmmA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35FMHJoJK97YJOpaMANWakM9vKCvDDtmtxOtPe3jmOGUH3rRNoxnST1RXgneRNrjawpL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NRzRR2xysmD6Zpl0+WjIOdw9apRTd0RKTVNrqTWafO0hP0q0TwQaz4pyHCgfc61bEu9M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i48tiRXqWM1VVjUsbVJuPc/PT81Cxy1O3mkBITxTieBUQbNPJ6UhjgaQn5qB0pP4qAFz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xTGSK3Jp9QqRk1JkYoAeSKC3FMzgZozlaAEkbK0Lg4NNY8GlQ8CgCVRzQxzSq3FNLc0C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m5+agn5s00BFKfnpQMGklOWzSBs0xD87VqCVv3gqVjkVFKPmFUmSQSjNQvCrLyBU7Cm9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gO1NMIHarpFRlea0VWa2ZPJHsQomGFK6/NUoX5qV1qZTk92NJIrGIHtSJbqeqj8qsqua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UOVMiSJV6KKlwAOlOAoak5tvUFFIryRgmiOPFTAZoPtRzSHZCoMNxRLHzkULxUhHy80r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qUjmmkVVwsVmiHpTkjA7VKRSgU+di5SJ1yRUi/LijHzUNSuFkLSY+elFOAy9ADWTK9K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wKAoIoUgsQ7AFzUoQeXTWXnbTxwMUOQWIymakjTAoxUqDilzAVJFyxpgj3GpXOGNIpwa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aIYNR5O41JE3NDlcLFj0zTvWmHqKVmrMrckHykU7dTCeM0A09xEg+7RSA/LQTxQA3q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NSAE1G55pzcUxjSGRk80xjQTyaYTWhIbqQtzTaDSAUmmkmgmkJpkjlNGeaRaTPNUMcOtB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aaELml7UlGeKZIgNOHSox1p/agRIlSk8VDGeakJpjE6mn9qZmlzxQA4GpM8VDUgPFAAT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KoB9FFFSBG/iB/4LID/eaoG8RXy/cihT8CaxfKvH+80a/hmk+w3Mn3piP90Yrsc30POU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uwJnH0AArZlbCED8653R7P7PcK5LM3qa6J13flXLN3Z20laNiG35jA9zU44qCD5Sw9DU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Du1Ix/dP9KM80jfdYe1AznJBiRvqauaYM5FU5xiaQe9XNKcBz9Ky6gaLelV24YjFTM5y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kC/6phUSdalQ8MKZH1NSULRj5qM/NS4+agBr4poxSuOabikAuflpVPzCk/hpV6igCT+K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3WlB4prdaVTQBIr4jIprt+7oHKmo35U0AMDc0jHmmA80pPNUMCaTcBSYpjZFBm3Yk81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24Rgo9R1ok3Y/vE/wrVV4nHzSYUdh1NbRSOOrUm9th0bomWI8x2/vcAf40+UMQJWUe2O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qf8A61PYAqQzFm+tX1Mua6II5CEkY9WOKupIVCKfSs8/K4H41MHJcE9qcloTGbhLQ0N2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QetKZAOO9YWPR5tCXJpxYdSccVmzTSplc9ehpis8vJPzgfnVchPtOxdW93MVVDj1p7Ty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7moYlCdfvd+cU4/9c8/8Coshc0h6XU3aWFv0qdZ3bqgB+tVwqnGbcD3zUoCg8Z+maTQ4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eRUW75qeDmoNiXPNPJqvu5qQtQBJn+VGeKZu4/ClB+WkAjGgHgUhIxRngUATo+BSM3Wo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1IWpppCeaYAxJpucGhjzTSaZJJvpjsCKbmkbpVIBham5pxXFNpiDNIetOxTT1pgN70uc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AGrxTgaTFAFIB+aOtJinKOKVwEAqMnBqUdDULdaLgSIckVK1Qw9amIzQBCwwc0lPccU3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kNTADFJsp3ERAc01xzU+ym7eaLgRgcUo4NTBBTCPmpXAWlAOKd2p4AxRcCNVIck+lNHQ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GKLgNqVB8h+lMA5qQcAj2ouBWYZ60ijmnE9aE60ANC/Maci4alAyc09R81AD+tKRxS8U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UU7tUZPSn54oAf8Awignmkz8tIGoATuaQdKN3JpAaAGsaYTxTj1NRk8GkgGMKZ2oLc0d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0pIzTCeaYgLc0maTPNGaYXHrQaRTQTTEOWkPWmg0pNNCY7NNzSZoNBIoNPzmos09aYEq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4pjEzTweKiBzT16UAP7UoNNHSloGKTzThTD1pwoAmXpRSKaKYiusC+lPWJR2qUJS4IrU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rTbhc1mxcMK0HP7kGspbm1PYrw8vIfcVKpqCA/O49qlHFYy3NUSUUmaTNIu5gXQxdP8A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rUd7xdPT7A4uMVl1A1MfMM0sq8Z7UjcsKdKdqDPSgpEKfeNMUYLU8cNSY61JQY5pRnNA6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c/Oabnint/rDTTjFIAHSlFIOlLjigCTPApR1pn8Ip460AIw5poPNPYc1EOGNAE6/dNRP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SWfYnyjL9h6fWs+V5CN8r7fcn+R6/liqUbkSdiQTc/N90d6je6kLhEQZbp7D1NCjd82W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0shYiNySepQf1rXlMeZknnDzfJTLsPvEdB+NSt93pVJo8L5asIoxySOpqOKSZItwXbHn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7bl7cVGUXn3qHyvMl3TOWPp2FRreGQ7UQufXPAqYE45609UL3ZDZCF6AKo71XLSkjaNo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3JpOmKLkOkm9CBkKZL/fbpUaMQ+W4A60+YsGZmPHQe1CTRpGI1Xdnqxq9bGFk5ehL9pW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kL78Sf8AfVDLj5lANEjsybdwA9aqMUi3Jscu9+H5Xs1ToFjXPBI9T0qmC74QTkL9OtTR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c0NDTRMZou8YNL5kLEfu2H40oaBgOAD9KnVVyOBipdl0NIpvqOQKFBVvwqQeoFM8tc7u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N0H8VOU8Un8VIvepKHDrUhqNak70AKOlH8IoGMUE/IKAG54pw6Co88VKvQUAA4pfU0oF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pp4IpwprdRTAaxOaQ0rZzSGgBwHFIcUA8U1jVIBW6UwignikzQIUmmHk0/FJjmgAApe1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UgalzQA4YpScVHuwaQtSYDi3FR0buKbmhAWIhxmn5qKNsLT80wBqSmk0ucUAP6CjNMLc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SD71NJoDYNAEq96j6saEf5jTQ3zGpAkPSnA8VGx+WlLfKDQA9m+Wm7uB9aaW+SkPSmBI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PvUKx3H6UAIRy1Inem7vmNIhJU0wJFOBShvmpin5aM/MKAJy3Smlqax4FN3fNSAl70E1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AFjd8lIG4qLf8tIG4oAk3daA1R54pw6CgB2fmNRN0NLnBqNn5oQhDSE0m7mmFqoQE80x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MVw70ueaZnmjNAXJVpTUatTiaCQHWlzTM0uaaAdRTc0maYhw608VGKeKYEoPFDnimA0r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elRJ0qQGgB4o70imkz81BQ7+Kn9xUX8dSd6AJVooWimBE14v8Kn+VMN256Kv86gp1anK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6c+WKwYjiRcVuxnMS59Kznua09inHxcSHuRU3eoRxdsexU1MPWsZGyHUopKUdagowtQG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l+tP1UYuRUVgf9KWo6gjafAI+tNnbdgUrjP50x+tBSGAkNRn5qDw1MU/PSKJR1oz81J3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yaZyacfvUq8ZpARc1KPuimYPNPH3aAFp4PFRk08HinYBW+9UTHDGnueRUL/eosSNYvk9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H7pNzn/AJaNzipWI9T7VXd2wfL5I6t2FVHcykRyGOPDTuZG7J/9ak3SMd2Vhi7DvURZ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Dmo5N74Mj8dlrezMOdFjzVYlYk3EdXPT/wCvTJMMR5jbwnRajaf5BHDxj7x7ClUjICDr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x2Z3yVCxRjoCOaY1yY8ZcMO+BSPgkh2YgdgePxoyoAVEHPc8ClYfN2JRcLJyv6inE/KK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pwKiaUOw8kFsdT2pco+eyJptrR/e/Cm+WAPX6Ux3JX+79BmmId2doxjqzHFWoswco3Jk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KpJIXnoKYDtHTJ7GmqQWZzg4/nVqJEpi7QpAZgPpT1QAYU8HvVUzjcOCQParkfzoGVRz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ARjP3jmpFZ0bgkim+U+eFH50sayI3zfdo0aHaSehbjlEi1KGxxVTgt8tWFJOARWDijqh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2AKRTWZqPBqTNRdDT6VhjgaU/dph6UhPFNAO7VKhGKr54qVOhpMCTdSE0YpvrSQxpPS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oLkg5pp60JQ/WiwXAdaR/u0ZprnIp2C4hbikB+am5oDc07CJSaaW4prNTS1FgFY0hajc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AAaUnpSDBNBpiuKTSMeKQ0HpRYBcjFICM0mTRk7qVgHg80/PFRZ560oyKLCuPJxQW74p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nYLkrN8tLv4qHd8tIXo5QuSl/mpDIM1Bv56UhfmiwrlqNwSaaGwx+tQxvnNG7DH61XK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kqAvTt3y0rDuSFvlApzOMCq5NKzcCiwXJ9/NMD9aj3UwHmgLku7JNSRfdNVx96pFbbxR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zCmDmj+MUWHclY5puKXNISBQFwpp60pIpPwoAd/DSDpSn7tJkYoC4dKUPxTC9JupBcUy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etG+hCuJnmmluKUtUbNVCuLu4ppPNGeKTvQIaTzSZ5oPWm96YiRTTiaiU04mgB2aM0lF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QDTFclU1JnioFNSZ4pgSelBNNB+7TyKAHqOKdmmBqXNADxTu9MBpd1AxVP7ypTUKH95V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FFNBoplFKjNJRWhxkqcOK24j+4H0rBXIYVuW7fuB9KmRtSIC2Lj8KnBqq/E6tz1qYHnv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0Z5qPePQ/nSiVfQ/nU2GZWrD98uTVe1+W4U1a1YhnUhcVUtx+9X61m1qM3X7GopDzUpP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S0N6mmp940/HNMUncaQx5603uDTjnNNPagBCPmo/ixTsYIo430x3FfAFM/hp78imj7ho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j0p+6iwhJPvVGRmlkbkUwtzRYLkU6FkwvFZ7yMiNG+R64q3cXM0ZzGgb0A5rPkaaV8sh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nHWlroPjcKBtBqOYjKjPOelPGRwDyKjdhvBIyRW6SOZt2AEbznoKGbOCDxUe75mY96Ri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kKTHt+8Xj5R3PrTSxD/IN2Bx7U4AswjH3f51M8It7cSH77HGPQVm7bFKRXQgsTMpY+9T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VeWQrCWAAqETNjP3felylKRblIABbJHvSqS6gjG0dqznmklJG/IFWrMNtYCm7pEyauWS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Wjbb5aKPc+9NDeUpB/yaVRxhZhWacghFMYtpIRkuFHpinfZ5cYz+tTruAOXBpQcsBmhu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bZ5bcdTmpss3O/he2Kacq+4Hg9aPuyjk7WqSlpoPRkLja2CeoqbzlMojVhkdRVTymEz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xuDdRTsNSsaTGkDVXaWTco28Ec0gvkVtrKR+FRys09oi3nIqTOAKrrcxOOGFS5DAYNTZ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u7ND/dFJSC4oPFSxng1Dmnxng0DJw3BpgbNN3cGmoeTSGIzcmoyelK3U000wHhsUrnkU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TcTNI3Sk70khwKLDuIRSYoGSacFqrMXMgxxTGFS44pjAZosw5kRkYHehenNSMox94fnT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7gm3dzTm29qYGQc7v0pGlTjn9KfKw5hx69qD93tTPNU9m/KgyAj7rflRysOYcAMUYGaa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fun86fIw5kPLYNKzdMVEWYj7g/OlzIR0UUWFzDySRTSeOlN3yY5K0uWKZJFOwXEYjFHG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iQ+g/KnyruF2Mz83ekJNP8w56L+VNMp9F/KjlRN2PDRQWskkuN2whfXPbArLN7Lt+8d3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LYyFJHtxWVXVThFo55yaZYF/MPT8qX+0Zh/EKr4HpRgelXyR7Ec0+5OdRmz95fyoOpTY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SjA9KLR7BzS7k/8AaM+PvL+VJ/aM+fvL+VRgD0pMD0FHLHsPml3Jv7Rn/vD8qP7TuP7w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D0FHJHsHNLuS/wBpXH9/9KsafeNJeolxKwTPzYGSfYVSIGOlTaef9KFJqKWwJyb3N0MB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csc03ce9cenY6te5Y3Z7inLDu4a4jQepNV6Cc0tOwa9y20EI63kfHsajYQf8/K/Xaar0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7Yf+e4/75NIfJC8Sk/8AAagpaV12DXuOPlf89G/Km/u/77flTDmkI460X8hkg8vP3m/K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RE4NG7mmmBJiP1P5UYi9W/Ko8mjIqrrsA4iH1b8qaVh9W/KmkUhNF/IQ/EOer0pMPq/6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RJMWi9HpC0Xo9QnNBzTuIk3Q+j0Zh9HqLHtS49qLgTDyf7rfnUgMP91vzqutSCncZMGh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Lur/nUIBPalwfSi4WJ98H91/zpytB/df86rfhT1HtRcLFgtBj7r/nQGi7K/51DTlBouFi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6kVk/un86iAFPXFFx2Jd6/wBw/nRSA0UXKKdFFFaHKOrYszm3FYtatm2YQO1TI1p7iTk+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Q3R+dcVKBwKxkboUdKB1ooHWoGUtTHANUo/vr9av6oP3YNZ6feU0pbjNvkqDTX+8KcjB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oLQEZIpgGGNSYwwprD5jSHcUnim9TSMcCheaLAObsaYf9ZUh6Con4anYkfIfl4qPPFKx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uOboKKbuHrUbXH8Ma5x1J6ChIHJIkfpUZb8Kry3LBfvBvoOKYtwrdQGPvwBWqpvcydWO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hR6Hk/lURJIGKsvOxUrFsXj72OBVUNGvV2Zj1wOTW0VoclR67hkZ5OT6LUcifxMQtSAy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wiNDxmV/QVqrGTbKx9QeD60oU7ue3envGSPMnO3HRRTCCRyMKelUQWLYkqz9xwKS+nLy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C+wbRUeQHkkbucLWKj79xCMBI6p/CKhuCB8oOasHCQ8feaq6oFBPUmtGi09LEaJt5q7b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PapI8gH0ocbolsdLJmUYIIHXNW4gjpuAFQQQlyW8stnvUgtmwRhhWTibU9FclCqoOOtI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Ui4BCn8aWRFiOSVLHsKVjfm0uKPmzSbvur3zwe1LHGrfNIwx2XFJPs3rg5/DFHKHN1HP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u2kYzUriJoRjdupPlaIHHK01ElyGEdUY/SjYHwrKNw6Zp8nzIrqACKdLmVQwwCKegas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Sp1RwwZSQfTsacP3sZ3HBFPifcoVuCvQVLsNJgtwWbbIuGzx6VKQxqGcbuMAcdqdGz7N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2S4OB2pUGM96aGPGTmnE8HtRZDuxeP8ilBAHX9KiyfWlJOOtGnYLPuLuXd0prMM8CmB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Rp2DXuPDnPQUrux9KizShs0XKFy/94flSb3/ALw/Kgk0w5ouwHc4+8aXJyPmNMycUZ5F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tMbFL2ppouw0EbpSN0FDU0mgNBemKUdaaxpRQIeDzSN92kzzSE/LSAdngUxj8wozxTSf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pNJuosMRzSBjikc00NRYLimjNNZqTdTsK4Z5prGjNNY07AP/AOXaT/cP8qzhV/P+jSf7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Wxy1X7w/NFNorWxAUUUUWAKKKKVguLRRRQO47HFFo226FJSRHbcKfepa0BPVGyTlqO9N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jrQ4UE0goNTYocDQTTRQaBCUUUUANJoJNONMJosAh6VHmnk0zvTsA7NLmk7U0mgLjjTS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zSgZpMZpc4qguBFJRmikIKKTmimA8GpFqIVItMCTOKXOab1o6UAOxTgaYDTgaQBUi1HU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gp60DHiinDmigCnRTaK1OYWtTTv9SayhWtpv+oNRLY0p7jbscg+9TJygqO6+7n3p8f8A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qKWkrJFFTVBmEfhWcnUVqaiM21Zi9BTkBr23MApD96ktDiIA+lSMML9TUstCA/OKSU/M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cRTGJjigU4jApp4FFhcwjsAajYkmkZhu7D8aQyIOsij8arlZPMh+Sev8qRlyKYLqBTzJ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PkSRvotPlYuZETA01o8L+HTsBSedKWO23f8AE4pC9wVOI0XPXLVSiZSdyDY8zHsq/wAR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OMk9OOalVnAOdpPYDpUTiRicvnPXitUcrixoQMuMYXviqz7Y328j2Xr+dWomznGdo7+t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qatbkMjVd/GzC+nrTGaOD7i5c9h2qZ+Dtj445NVgu19w6gjH+NXYLj/LON8nMh6D0qOT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BTXMi5IPJ6mo1Vskg9fWmQSRMPmOOcUwguchiT6dqdHld+Bzio1LIC24E+npS6gOZWPJ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fN3o4BwKokVF3fSpDGoGSdi+vemJu7cU4rk5b5m9e1AyVbhiuFLAD8KekzE7i/4ZqDEh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DyRmpaNVItM24fKNo7moldFfnp/Om4/h3GkJAbaqEn1NTYfNqSmeQt8g2oPXvSb5H+Vl6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E7fSjdlvl6+tNRHzXLCyFhtA57+gp6AqcHpUCts6DI71NGQwz1H8qzkrGsNRxxtxTh92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ijpTs4NM9KUnkUmMdRSZozSAep5p+eKiB5p4NIY6kNGaQmgBh60lKetJTGJS5NFFIVwz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TC440Cg0CiwDqaadTTRYA6io2qT+GozRYBM5NOpq9ad3osSFBo70UWGJ2pMc0o6UAcGq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0hp2FcaxptONNJAosK4hpKXdTc07BcKQiloxQFxjH9w4/wBk1Rq+R+6k/wB0/wAqpqvF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cmjJp/FGBWhmMzRmn4FGBQAzmjmpMCjAoAZzUqAHrSDFKR6UgGN1pqcOPrUu2mY+f8aA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aYrfu1+lOJ6VxNHbFjqDTeaOaVi7jqQmm5ozS5RXFzSE0ZpCaOULi9qaaXtTc80WC4Gm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nYOYbu+lJT/Lf+7SeTIf4f1osTcZRUgtpv7o/OnpbO38SD6mjlC5DRVhrMjrKg/M0wW/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kX4UYqfyUHc0vlJ70rBcr496SrPlp6UbBnhaoRAoNSgGpQg9KdtHpQBGBxQUatKy025v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sFH+fpWufCRCjzLsOe6xr/U/4VShzEuSRy4Q+1OWI+tdjb6Va2q/LZJnu8zbmP8AQVHP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cHqy8LVOkw50cr5Y9aULit+TQ7CLpqa/TG8/kKx7iONJisbM6+rLt/Sp5GNSRGmT2yat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eNtrgnNaCOWUfexSURt2KpZUPKt+FFWsD0oo5Q5jGoooqjIK09NbETD1rMrQ03liO1TL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JSRnMa065Hy0yE/u1rGWx0IlooorMYks7RRZCgn6VRaSG4b5hsbuat3f/HvWWBTQjTiC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1IzxkALzVa2ilaPKRSP7gVMsFzuykD59xV8vkK/mNk81u6qB09abtmxzKv5VaXTLyTqA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ZipQuB/EFOKOXyC/mIYnPWc49qYYU7lz+NQ/bR/dIpPtW7/9VPlYXiTrFCDwufrTZI4+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zSNKSOtOxN0SEjb2qVXASqe8mn+ZgYzRYV0TiTmmM3FQCTmgvxTSJuPLGoXYZ64oMh7VE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M5SJGlATahHvVd3x9e1Ky/L6D9aYVx83YVpGNjCUrgWZYyfWmAchjTyCyEnpTJGHlhe9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JAqngc0iDPTrUuD3xmgLX2GKhcliQg96cI7dFI3Bj64zS7SxxtJ9sU4WjH5pGVB6U0Gw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GKVoh1CgD3NTKEX7iMx9TwKa4yclxn0UVVhEOztTgARtp4FNYBOaQg2bei5qORlB5Q5q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a+/qQMetAakQPHYfzowB0Yj3o2EtkUu3c+DSHqNAJ4HHv605SAcLwe9OdemOgpvTk9TS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WN2UZXpSqMjmnnG3ApOxavuOjmDffGDUucjPUVWVCRyM1OiOBzwKzlHsbwm+o8VII92K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noO9aUNn68eoB/maz5TRzKcdkZOnFK+nrGhYyYq88qxZUY49+KrTSGROe9OyFzMqCGP+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AOeh/Kjb7frS/hU2LuHlr/f/AEpphH/PQflTwPagjPY0gIvIz/y0FIbc/wDPVakI+tN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89E/Oj7O3/PRPzp34UfhVcqJIzbt/fT86BbN/fj/ADqTFIeKLDG/Z3/vx/nR9nf+/H+d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2WX1T/vqpF024k6GMf8AAxUOaSiwiyui3jnCeUx/31qQeG9VPSBD9JFqorsDwxpWmcH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ZlkeHNVQ5a2UD/rov+NQTaRfRt80K/8AfYphmk/56tj60hdjyXJ/GqsTdi/YLof8sx/3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8/8Ax4Ubv9oUvPrSsO7E+wXX/PP9RR/Z91/zzH5ijd/tGkyT/EaVkK7Aadd/88h/30KQ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30KcCfU0Fvc07BdkR067z/qv/HhSHTLsj/U/+PCnE4NBfiiwrsYNMux/yx/8eFH9mXhP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RpKA3HWqsF2L/Zd5n/Vj/vsUh0u767B/32KA3vTzyO1FhXZE+m3OxvkA4/viq8eh3kna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eWMrtYdO+KdLbqw3RtjP5VrF2RlLVmadBvN3L2//AH8FPPh69Ubi0AHr5godjFIA1adt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quybLuY76NcK3+sgP0kpBpc5H3ohj/arauYbfyjKiYIqO0kiDnzVTBHcZouwsjK/sqXH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R5nOPMiH1atW5urRk2xn5v8AdxVMuqrnPP0p6hoRf2FMOt3aj/gdMfStnW6hb/dJNDS5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flQoyC6EFhzzMv5Uf2aDyJl/KpVf1FTpyOKUuZFR5WMFqFUDeaXyV/vGpcGkIrGxtcZ5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/nT6MUrIdxvlJ6H86Ty09D+dSfhSEfWlYLsZtXP3aftXH3RTdvPen7eKLDuNwv8AdH5U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NIHrRYLiZOOlNz7UvNIM5pEjgTQacqn0p2w+lBRGT9Kb+VS+W3900mxv7ppAOikC8Yp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H7uKkCFh6fjTJYYhPtSeQp+69IYcdWpuz0anYnmFMDdsmmNHIv8ACakGV/iNPEp9CafK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f+6fyqZW9D8x7A0bW5/exr675AP60co+YIxIv3Rt981Zjvb+L7lyfxOaoyTxw/euYWPp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jB6k/QVcU0Q5I3o9avl/1lxn6Ef4UkmorIfMlUyt6sxNc8dRj7RuaDqR/gt2aq5mTeJs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fRelQtsPTJNZgvrpuEtwv1o36i3QIgpD5kjSGc5K1IJZP72BWV5V8R81wo+lJ9jlIzJc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v5iD70v60VifY07vn8aK09myPaMu02nUlcxsIKvab94j2qmBxVvTj+8I9qmWxUNy9Ou6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n1q4q5DZ7VVi6sPQmspbHSmSUUUVmMbOP9HNZajmtacf6Oay1HNCJZ6FpMEcukxLt7dK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0PnS46vlc12RWhzN6me2mRH7khWoH0qTttce9a2wetGz0qrIjmZzs+iCT79srfQVnzeG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Su1APvS7c9QD9RRyofOzz2XwuM/u5z+NVZfD14n3GVhXpJgif70QNRHT7Vz9wrS5UPnP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LH6VXaCZPvROPqK9TbSIj92Qiq8miMRwyN9RRyD50eYUma9Dm8PbuttG34VQn8NQn71s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XOKppXNdNN4bi5wZV/4DVNtCkX7kg/4FVpGbMTZnrSSKxAAAxWq+i3XJXafxqF9MuhjM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CV24o8oE8ir32C4TJMDflUfkOnJjI/CkVZFUxAc5xShCfYepqRwoOW59u1NYsfvcJ6Cn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4Q4H96neWv8A10P8qaCW4Hyr6VMi8eg9fWmZkbEDgkn/AGV61E27PIWMf3e9TyYHA+X3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A9T1oAULxmgqG4NSBeKCm2gCExbenHvThlVwWzT2PHAyPWmkAUi4tEbBAM8k01fepgig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IptDe3FDR9M04xkDilHYGkK3cTy+PWpIoVcfM6rTcntRjeOgo9R+SLIEK9HWl3x9C4qq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BJAxRZMd2jUt5I1kU+YAPrVx7uIKQsgP41j21ulxcrExIHtVy802K3dURict3o5UR7R3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v500yQsDgr7c1Vt7RZmkJbCxqW/Kohb5A569KORdy1UfYvExHPT86UGPj/GqItuG+Y8G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p5F3L9o+xfAi9/zpdsfv+dZ32ViM76Q2sh6SUuRdxe0fY0vLjPc0GFD3as0Wk/aX9ad9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j2a7h7R9i40CZ++35UfZ1x95vyqi1tcg/wCt/Wl8m4A/1v61Xs13H7R9i79nU/8ALTH4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79KqCO6A/1g/OpFku0IxtNHIL2r7EptkP/LcflTDAoPEy/lT/ALTd90j/ACpped/vBB9B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GhBP+uWm+Se0in8asxxwMp81GJ9qe0NsWXbG4XvzT5EHtX2KywMRwy/nS/Ypm5G0j61e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U6Wkjj9xBIw+tV7NE+1Zkmxnx0U/jSCyuf7n61rtYX+PktXz9ahOm62fu25H4in7NC9r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/WnNZXKjcyYX1Jq5/Zmv/wwEn8KgvrPXIbRnu4tkQIySRScECqyKLIwb159adsZThsD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XaPmzwMd6fNHcRzSLKv7wH5s0uSI/aSZKIzgnj86r7n3kAD86UO3eM/nTfkz/qz+dCgu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B+dRSF92BgfjUh2dBGfzppEeeYj+dVyRF7SRFtYnrTtrDuKkAXH+rP8A31R8n/PM/wDf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ncG7VIrN6U/anXy/1o+UfwfrRaAuaQ9cZ570n2ho28sn5T70eYAP9Xn8aTCbsmDP41Ci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S447GnRcEbc4+lPJH2fcbUKg/wBo0sZkaMNHANp6c1teKRimwuJMwYyR9aSK1nki3LES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i8yaFVT61ftLHWbm0WS1g/dH7uTihJSG5NGSthdbuI6lGm3R/wCWY/Oumh0+/SNA9oh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tRP3bWJR7YzWvL5GXOzlf7Iu/wDnkPzqO4sprUDzFAz6V1n9lXn8URJ/66Vi61ZXNmU+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mptYrmuYnepYSQcVPFLaxp80HmOe5HFV7ibe3yKsY9AKUrNFqVmWwvqaCF9azdz/APPQ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+zNvaeRohVwSc1IoTaDwPqaxTLwclvzq0loJIgzSkA+tT7MPaeRpfu+7L+dNLRd3UfjV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n8KjSxjJ++fyo9mHtGW2kgDZMi4+tH2iDH31rPkgRJNvJFMZNvG2j2Y/aM0hd2g6yClF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pqjHChUErn8asx28ZHKfrR7MPaMfJf2g/wBWn/jtQG/TsD+VWbqK3SwO1AH9e9Y4o5Eg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6xpDqTHhYz+dPFuqwhwo/KmYGc8D8KhqJXvdxP7QlPSL/wAeNJ9tuD0j/WpKTHtS07Ba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5dF47lzTXublsbI441H92gUuKLrsPlfcnSC9mgM4KYQZx1JH0qmzTN/y2/SrVrdPayAr9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2yuhuIR8p+8g7f8A1qolozSsh6zGhYN5w0jc1IehP8qfF80qgZFPULIfJpMaICzOePao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jWvdptjHzdvWqCjOOaTJgl1K5giH/LOlEcf9xfyqVwP71KkZPRWb6ClqaWQ0ADoo/Clq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aT8VxVlNEvn/AOWap/vOKLMNChzUiZrRTQJv+WlxEv0yaspotuv+suGb/cXFFmPmRkda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y6ZY91kf8f8ACrUWnxD/AFWnh/8AaZM/zqkmS5I5BQrP8qyN/ujNFd7HZXbDCRCMfgKK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jClyKrS3i/dTn37VynSTOwTktgelSafc7rjCjArKZmd+TxV3SObwAcjNEtghudVCm6Nj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a2oogIceorIxtmkHvWD2OmO44UtAxQazNBZOYzWUowT9a1H+4azT94/WriQz0Lw//wAg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2dJT2rUxXXHY5JbiYpyijFOApmYbaXbSinCqGM2ijaKfijFOxNxuwUbKfzS4osBHsNJt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BchKg9Qp/Co3tYH+/Ah/Cre0dqMetFguUDpdg33rdR9KQ6PY/wAKFfpWhsFG0UwMt9Fg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8PoejRtn1Fbe0Um0elAHNSeFVO7FvAx9azp/BZPW33Htg4FdtsNLtNAHl174Yu7bDC3d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+kXdvE7zwvHgckjha9WKHeG646Z7VkahZ/2zeLbyD/QYGzIBx5z9l+g7+9BDR5qlgfLe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0psNk8sg+bG4Z+bvXb+Igb/UrTQrSNQqkPNs4CqOn+fpUWt2EVvq1iViAi+5gcZoEcaYJ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U5kCBclq9OutA0+7hwLdUcj7w61FZaFYCHyJYmLp/HnkigDzltE1Ekhbfdj0IqM6PqC4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0WzjUrHuX8aDpMWflmb8aCrI8l+wXicG2lH1Wk+yzLy0Ug+q16ydIU9Js/UU06PnoyH6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G46qw/CopOvHYV602iMf4IW+oqJvD+7rbQH6Ciw7o8pTnNO+7Xpz+F42/wCXGE/QVE3h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WC6POAM0FetegP4Ssz/y4n8KhfwjafxWsg9hSsO6OO05f9LRe5rT1MZZT6Gth/DlraOJ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W+xfa96/3T2FUjGW5ixIYtJkbvO2B/ujH9cVEq58v866O40PzYF3TbAihFA7Cqx8PHcm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RqmYrfcf3ehv++juFbH/CNy/8/Cdc9KRvDdy3/LeOlylXRis3zcdM9KcOtap8OXY6SR/n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mfcNRyhczlXkdamlHArQXQL0Y+6fxol0S+GP3an8aFELmRimmtJtGvh/yw/I1H/ZF7/z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UCrn9k3o/wCXdqT+zL0f8u7/AJUahcq4+tOAqx/Z12P+WD/lS/Yrof8ALu/5UWYrlWnV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/5Un2Sf/njJ+RqgGxqM963dNyErIit5QTmJvyNa1ijqPuMPwppkSRpA+9Sriolz/dP5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RMixItZnitf+JHL/ALy/zFai9uv5VR8RQ/adJlVQ25fmx9OaJbDW5w8J2zx/7wqfVR/x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/QVBtb+6evpU14Hll809wB09OKxNSmfrTCKl2t6H8qNjHsfyoAi2+1BU9xVgR4HIpfK3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ikMdWRA3oaDCRTsIq+XimsuKtlOKhdKLFJkHSn5OwN7YpWXin2sUkyOqqTt56U0TJFmb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TVH2RVYdRVMxsNMKsDzmrlupWJcA8AU5GcepHq25LAr/ALQxXReGZ/M0aMZ5U4rndW3N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FanhR2+xyRkEYbPStaRFTY6NmJptIN57MfwqRVkx/qyfwrpOchPWuW8ZNm5t17YNdZtk3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eLLS6mvodsEjAA9FNTPYuG5ze4U1uatf2Xft0s5v++aX+x9SP/LnN+VYXNigaY1af9h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P+Ee1Rv+XUj6sKm5VzHK/wA61E/1MftU6+GdTPWJB9XFXI/Deo7QD5Q+r0DKUn+r4fk0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V8MXf8U0X50N4VuQc/aYl/OkMwLgZkqJutdEPC0u7LXi/gppR4UVj812fwWgDCT/AFdW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sOzmeQ/Ramj8LW46tcN+n9KAOZvM+RWX3Fegv4WtTF/qJ2/Gok8KWo6WLn/eY0Ac5Dta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R94Diu6tvD8KJtFin41ZXRgvS0hH1ArBxNVM83209YXb7sbn6Ka9H/sl+0cK/QClOly9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5kedrY3T/dtpT/wA1Kuk379LR/xGK9AGmk/em/IUv9mRfxSufpT5Rc5wI0DUW/5YBfqw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9Y8QTuM5rs/7NtR13n8aeLG3XkR5HcEmnyk8xx0vh63ZOHO726VBHokUL72kZyvbGBXd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fzpwtoT8oiUL6baqwrnEizS6nEb8r12qetWo9Dtx9yyLf72410MUKR3sjIoXjHHFW6O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B9yxjX/gK1Mum3X+wg+tbNFOwczMsaVKes6j6DNPXRo/455D9MCtOiixN2Uo9KtF6q7f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QJ+IzU1LTHcasaJ91FX6CnUUtO4riiiiikB4207yck4HpTFwaVY3b7ozViO0cHLMAfSs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cCtDTY/LuU2jnNQiJxx5lWbGJkuULOTzSew1uddCGaIfSsWVCLqX6ityE4gH0rGnB+2y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l60vTsKcrH2qLIq7GkDb3rOcASN9a1MvjnFZsuPNbPrTil0Fr1O88MtnSh+FbNYnhf8A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dUdjknuLSikpRVkDhS0gpRQK4oFLigUtMYmKWilxQSJilxS4pcUDG4pcU7FGKYCbaNtO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LijFADcUYp2KMUAJ9eabtCrwoAHQCnUlAGVpliFvLq7YZlml5J/ugDAqv4htfOms27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gdKbJbpLIjSc7DlfrSECJtAPpShQGLBeafQBTAbRinYoxQITilBpcUbaAFzS5pMUuKQB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igA3H1oPNLtoxQBSvI0kIVxke9HkxR5VEUD2FSXQ+YZof71MlkRjU/wCmmCI9YlqWj8K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Wj7PB/zxX8qmpaYXIDZ25/5ZCj7Fb/886npyoWoC5AljATgJSyWFv0C8fWrYwowOtMZ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Pf8AOk/s+D/b/OrmBSce9FguU/7Oi/vP+dH9nRf3n/OrlFKwrsp/2bH/AH3pP7NT/nq1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/wBmr/z0P5Uf2av/AD0P5Ve/Gj8aVguygNNGf9YfyqzFYEdJB+VTfjUsQosF2RiwP/PQ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0/SrINKDVE3ZALJs/fX8qbLp5ZCCykehFW1bmnA7gaYXZyh0bAA3R9f7tO/sfJPzR/8A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6UmBipsVdmT/AGOf+mX/AHzTTo5/6Zf981r0c0rBdmP/AGM3pF/3zR/YzekX/fNbGKMU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pF+VA0Z/7sP5VsAUvSgLsxjorf3YfypP7DY/wwflW1+dLj2NAXZif2EfSD8qR9AduFaI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nOf8I5KswfzI8DsRVoaI5/5axj/gNbPWkxzTAyl0V+8qf981bsrF7Zm+dT+FWqkhG9wp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8cG7ky4/Cp47YE/60H8Kf5G08EmnxRFWzV8zM7EbWI/56fpWRqGmK04LTsOOwroTWbef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yBpUPeVzS/2VB/fk/OrxpKk0uU/7Jtu7SH8aX+y7QfwsfqauY4pKkkq/2ZZj/lmfzpRp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Yz70mPcUFXIvsdqOkK0fZoB/ywT8qlxR+JoGRiGEdIUH/AacEQdEUf8AAadmjPt+tIT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50zNGfegBW+7ULVK3SompjJYSOhp7xY5Wq6nmrKOQOaQEJppFWGVJOnBqBkK+tTYCMik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FPIpppAIBTqSoLu4+zwNJ3A4HrTAjTm4kqYCsWzu7iG7CMpmef5mA/hHpW5QQxtFFF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SloJFooooGFFFFAzymNAoqTANCrxTtuAKwOoAAKkhbE6/WoyaWI/vVPvQB1sDZhH0rLu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zClUrn/j6/A1gzoiR0YoorE1HgcVnXC4mNaijis+6H781cRM7Hwq2dOI9MVvCuf8Jf8A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XVHY4p7i0tJS1oSOpRSUtBKHClpBS0AFOFNpwoGLilFJSimAYoxS0UhBRS0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ijFKBQITFFOxSYoASilxRigYlLSUtAh1FFFACYoAp1FABSHpS0UAU7vqKzpNTMl6Y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rSvF4FZ13ZTtdL5DrAi8HaOT/jQSy4jbhyMGn4pkcfljG7PHc06qJCiiigkUdakBwOKj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oJpKXFAhKKKKACiiigAooooAKKKM0ALirNuMk1WzxVi3bGc0AOY4BoB4prHJoqhCg/Nm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ircIwoHrQgM66TZKT/e5qPZhQfWrN/8A68L6Cq+7KgelIobjjFGKWikMbRRRQA6ii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lLRQBG0saMqu21m6D1p3GPeqWnvcW+qNMsIlkbhSR0Hsasxm5a5mNx13cUhEoFSQH9+t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9apCZok05eaYTT0qyBT1rPvB+8FaDfeqjej5hSew0VaKKKgYrfdFMqR/uCo6QxKMCii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03FPxSd6AENAoNApAI1MIpzU0c0CEHWpc/LUfen9qBADgUrN8tJTTQMbSGnYpDQFxlFL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hWaEqwzUoNIT8rUDMiy0+OO6km3sSDwoOBWnVa0Gd5/2qs0EsbRRRTEFFFFBQ6lpBS0C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nUUDPLcUoHFGcUvasDqEK5NKi4cUgzmlX7woA6XT+USq92MXQ/Gp9NOYx9Khv+LgfWsJ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isjUcvWqF2P9IrQXrVK8GJhVQ3EzqPCBzAw/wA9a6PvXM+DjmNx9a6bvXXHY4p/EOp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lpkoB1p1NHWnUgCnCm08UxigU4CkpQaYhcUmKM0tIBKKKKYgopaKBiYpMc08ikxUgJR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lKKAFpaKKAEooooAKKKKACiiigBaKKKAClpKUdaAK151Wo5vvk+9S3Y4U+9ZTXs91fmG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qTQTIv0lIjZTqDg4yKWmSLQKKKZI+koo78UwFoo7cUm6gAooooAKKKKACiiigAooooAU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w5pgPB4pQ3NNooAkDZNXYuMGs3cQana42oKYFe5fdcs34VGOTSZ7nvzR1NSMdRRRQI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IKKKKBhSUtFAxm3ByPvetO+tMMyBwufmPQCnGgQvenRfeH1pq9acvDCmSaO3p9KkRcG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O41oSISDIRVa/UDbUpBE4HvUWoZyKl7AilSDrQOlA61BQr/cFMp7/dFMoGFFFFABRRSZ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03NIANGaKQ0xiMaQGkJpKQmOJ5pQeKYTSg0xD6KKKBje9NPWl70h60AFFFFIQmKoanLJ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0rQqG5hEkLArnPSmUjI0trhroxwuGgUZZiep71r1V02zhhjZ44sMx5brVr5V+8yD6kCk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PaXPsq7v5U3eW+7DMfqu3+dMQtFPEdwekKD/AH3/AMKcLa4PWeNP92PP8zSGNCE9FNLt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ixVv9ZNM/wDwPH8qkWwtB/yxQn/b+b+dMfKUvtFvnAlDH0QZNODSN/q7OZvdiEH61pKo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w+n60h8pQFtdv1EEK/i5/pRWhRQOx45S9qXbRt4rE6BMc04DmkA5p6rQBuaWfl/Cl1Ff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4qXUDkqfpWMjdbkIpwFIBzTqxNRU4aqd8P3gNWxwRVW9+8ppx3CWx0Hg5sF1+tdT3rk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/lXWV2w2OKXxDhTqbS1RI4U6minUEi0tJSigApRQKWmAd6fTO9PFMQUtJRQAtFFFABR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gBMUYp1FADdtLtpRTsUguM20YxT6TFIBtJS0UAJS0UUALRRSUALRSUop2ELRRRQBWvA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lgbmVcSeXGvVV4rRnQsQcE4NRMzFiTE4pksYiKigKOgoHQUoYY5Vx+FJvQdN35UEC/hS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R5if3hTAdRSeYn94UuVbo6/nQAtIFAJwOvWnBfRl/Ok7Zz+tABS4o5FNVuvBGPagB2KM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aKBCUUUUAJTgabRTAkzSE03NGaAH02TpSbuaRzxQA2iiikMdRSUUCCkpaSgBwooFL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dKKDQBmWE91aXcjKgMkn8TDt9at2jTSRF5cZJqbau739ad0oHcBTh1ptLTEaA5UH2p8X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VGwasgSQYuBTNQXKhvSnTHEitTbs5gNJ7DRnUUDpS4qCwbpTKewbFMw1Agopdpo2mgBu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2FJlP74/OgANNNOyn94U35ff8FNAxKSg57I/5UYb/nm34kUAITSU/a//ADyH4tTfLl9I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WnCneVL/AH0X6Lml+zues7/8BUCgOUKSl+zL3eRvq5pPsdv3jH48/wA6Bco0sg+86r9W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r+HNTi3iHSNP++RTwuOgA/CgfKVPOXskjfRDS7nPS2c/7zAVb5//AFUlAcpV23PaGNf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cspVpI1B/urmrVFA7FRLGDbhizn1YkD8hxUi28Cfdhj/ACFT4pdtAWIx7AD8KdtJ9Kdg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l2H1pwpwNILDQtLtFLRTGFFFFABRS0Uijx/FGKcBmnBaxNRoSnBcUopwGaANDTQ2c9qs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hJj5Ks32BGPWsZbmy6FcdaWmjtTqyNhar3o4BqwDzUV4MoKqO5MtjW8If8fD/wCe1ddX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/wCFdhXXDY5Jbi0tIKWqJHCnU0U6gkWnCmU9aYC96SlopgFPFNFOFAgopaSgB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WgQtFJS5oAXpS5qPdSg0wH0U0GlpAJRRSZoAWikzRmgBaKKKAFooopgFFFFABS0lJmg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nHoPypNqHqq/lSjijrQIQxRH/lmv5Uht4f+eYp2P85ooAjNtCf4BQbSH+5+tSUUBYi+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T7JF2Lj6GpaKAsQ/ZV7SSfnR9mH/AD0cfjU1FArEXkHtM9HkP/z2P5VLRQFiLyJP+ex/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H/fNTUZNAWIPJl/vr+VHlS/3k/Kp/wAKOfagLEPly/7FIY5f7qVPn2pKAsQbZf7ifnSb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/PSkoCxX8uX+4v50bJf7i/nVjNFA7FfbJ/zzX/vqjZJ/zzX/AL6qcUoH0oCxBtf/AJ5D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yH/AH1Vj8KPwoCxBtf/AJ5f+PUbX/55f+PVPR+FAWItp/55f+PUbT/zy/8AHql/Cj8K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P++qNjf88x/wB9VLRQHKQ7G/55p/30aNj/APPNP++jU1FAcpFsk/ux/rRtk9I/yqX8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vKv9z8qd503qn5UmKMVVxcqFMszHO9R/wGmO0rjHm4/4DSkmgAmlcLIh8l+8zfkKPI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Rg0h2Ifs47s5/wCBUn2dO+T/AMCNT0n40BYh8iL+7+ppfJi/uCpce5o49TQFiLy0H8K/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AppAoAbikxT8CkwKAG0mKdRQAzbSbafRSGM2+9Lj3oJ9qTPtQAcetGBS8UcUANopaS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BSiilFAC0tFFAwooooAWiiikB5GFNOCmpQtKMCsjcjCU9Updy0BxSEW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Vu+P7vI7VRt5AmW6ntU88peABu9ZyNY7CDoPpR2pF5UfSl7Vma3AZzSTDcMUo604jNCE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1rsa5PQCPt/5V1veumGxyz3AU6kFLVkC0elA60uKYCiloFFMQop3emiloEOpRSUtMYt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gooooAKKKKAG0UUUwG0tLijFAAKcDTcUtAC0UtFADaKXFLigBKKKKAHClpBS0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YpaKQmgBKKKKACiiigAooooEJRS0UAFFFFACUUUUALRSUUAFFFJQAtFJRQMSlFJ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ApaSloAKKKKACiiigBKKKKACjNFFACUUUUCDNGaM0ZoAKQtRmkIoGGaKKKACjN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DQAUlFJQAUGikNIYhzRzSGigB1FFFAhDTacabQAZpc0lFMBc0tFFIBKKKKYBRRR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QA6ikzRmgBaKKKBi0U3diigDzCoyDU2BSFaxNiDaaUJU3l5pfKNIQyIBW4qwShjOc1CY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jlI5GaTRcZWJlifauxScin/Z5ccrUsfnbFBwMD1pQGzknNHs0HOyNbOULuIA+poe3ZY9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8tzSSgCLqSKfIrApybJdCbF+PwrshXE6McX6123enDYiYtLSUVZA5etOpq1IKYCUtJSi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gBRS0gpaYwpaSloELRSUUCFooooAKSlpKACiiigAooooAKKKMUAOxS0UUAFGKWigBuOa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BCUUUUDEopaSgAooooAKaRT6SgAooooEFFFFABRRRQAUUUUANooooAKKKKAEoooo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1JigBKWikoAdRRRQMKKKKAFooooAKKKKBBRRRQAlFFFACUUUUAGaTNLikxQAUlLRQAl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2kNLSUAFJS000AJSGlNNoAKTNFNNAD80ZpKKAFooooAKKKKAClzSZozQAuaM0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Zupc0wHUU3dRuoAfmjNM3UbqAH5ozUUk8US5kkVR7nFU5dYs0+7J5h9EGf1pNpAaOaMm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b493b+gqlLfXk/Wcp7Rjb+vWpc0hXOhluobf5pZVX6miuWwd3Jy3qTk0VPMFzECmpFSl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EFOCr6Ubvajd7UAPUCnrxUamnikA/NKCKZilxQA40khyhGaTH1obAShvQa3F0n5dRTmu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CV3IpwFMKWkpwrQxFFOpBS0DCl9KBS1QhaWkpaAClFJSigBaKKKBBRRRQAtFFFACg0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gBtFLijFACUooxSgUAGaWm0UCHUuaSigBaKSigBaKSigBaKSigBaSikJoGLRSZozQI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0UUUAFFFFACUUUUAFFFFABRRRQAUlFJQAtFJRQAtFFFAC0UmaM0ALSim0tA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3NGaAFzRmkpKAA0lFFMAopKKADNFJRQAUUUUAFFFIaAEopKKQxaSiigBDSUhPNHagAzS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NNNKTTSaACikzRmgB1FNzRmgB2aM03NGaAFzRmm5ozQAtJnFBNNJoAUtSFqhubmK1hMs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3dw58jEEfZsZY/0pN2E3Y6TdUUl3DB/rJkT6kCuXZppP9ZPLJ/vOcflTVjUfwj8BUc4r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C18z2RSarP4gB/1Vsx/3yF/xrLwP8ijgUc7C5efV76T7oiT6Dcagae7k/1l1KfYHb/K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mK4hiXOSNx9TyacBRTqV2wTCjNRy3FvBzNcRx+xbn8qozeILOM7YVab3xtH60+WT2QzT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13NxGqQr/sjJ/M/4UVapTAvACnAUgpc0joA00mnUm2gBynNTAcVCowamB4oBBRRRSGL2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+7QAWI23qH3ruFPyj6Vw9qcXifWu3j5jU/7IpwCfQcOlO9KSnelaGQopaQU6gBQKWkpa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KKSlFAC0UUUCCiiigBaKKB1oAXFJTqbQAopaQdKWgAopKWgQuKSlpKADFG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uaKMUUALmm5pM0maAHZozTaKAHZozTc0UAOzRmm5ozQA6ikzRmgBaKSigBa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ooAM0ZpKKACiiigBc0ZpuaWmAUUUUALS5ptLQAtFFFAC0UlFAC0lFFABSUtJQA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pKKQmgBSaTNJSZpALSUZpKACkJoJpKBiGjNITSE0ABNNJozSE0ABam5ppakJoAfm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EmaM0zNGaAH7qN1M3H0o3H0oAeWpN1MLU3NMCTdRkVHuqte6jbWlu/mTxocdCwyfwoAx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of3UR6e9RdKqW1xCVaV5413MTlmxQ+qWMfWcN/uKTWLi2yGWqcDWU+vQL9yGR/rgVA+v3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UFqapSEbmM0Y2fe/M1zD6pfv/wAvJX/cwv8AKq7vJJzI7Mfc5q1RfcDqJdRsoPv3Kf8A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ftl/1cMkn1wornqdVexiBqzeIbg/6mOKL82NU5tQvJ/9bcufodo/Sq9FaKEVsgYgGOc/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1LUcfZLKWRem4DC/meKsCnRXYWHgGd9rahdpEP7kQ3N+fQfrRUc6Ao0UUVyHSFFFFMBy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0NpaU0CkMWiiikBHb8Xcf8AvV3MPNun+6K4WLi7j/3q7m1ObdP90U4BMmHSlpB0pa0M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vTEHel9KDR6UxC0tJS0AIOtOpo60tMB1FIKUUALRS0UAFFFLQAUlFFAhKWkpaAF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SZpaSgBc8UbqYTTSaAJN1Juqhe6hDZx+ZPKI1Hr3rCm8YwBtqQu4H8R4zVK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IWrk18YwH70Lj6VMvi6yP3lcU+SQcyOlzSZrATxVpzHHmt/3zVga/p7dLkZPY9qXKwuj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v+XlPzqUahbN0nQ/jRYLot7hRuHrVcXMR6SKf+BCniVT0Yf99UWC5LkUZqPfRupWGSbq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l9aAJM0ZqPcKXdQA7dRmmZpc0APzRmmZozQA7NGaZmjNADs0ZpmaM0APzRmm0UAOzSg0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u6jNAD6KbupN1AD80uajDU4GgB2aM0lJkUAOopu6jdQAtGabmjNAC5ozSZpuaYDqTmm+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JphkpN9IB+aTNM303fQBITTSxqJp0X7zqPqaia/tl+9cRD6uKdgLW6k3VQk1rTY/vX0A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K/8AL6p/3QTRZga5NNrDbxZpS9JXb6Iagk8Y2A+7HO34Af1oswudFTSa5WTxpF/Daufr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/wAs7VB9XJquRhc7En6UwutcNL4u1CT7ghT6Ln+tVpPEmpv/AMvO3/dUD+lPkC6PQN60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15xJrGoSfeu5PwYj+VVXnmlOZJGf/eOf50cgXR6RJqtlF/rbqBD/ALUgqs/iXS04+1hv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+T60mT6mnyIXMjt5fF1iv+rjmk/4CB/M1Vl8aKv+rtCf958fyFcj36mjIo5Bcx0U3jG8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b+tUZfEuqy9bkr/ugD+lZVHWnyk3LEmoXc3+tuJH9mcmoVlkGeFGf9kU2inyoNRTnFN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6ON5iFiR5CeyDJrStvDOs3P3LCQL6ysE/nQBlUua6u28A3z4+0XlvD7IC5/oK1bbwJpif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oQH/AD9anmBK55/U9tZXd4221tppz6RoTXqFpoGkWePJ06AkfxON5/M5rTBKjC/KOwAx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4J1u5I8yFLZfWVxn8hk1t2nw9t1w15fyOe6wrtH5nP8AKuuyScmlpczFYzbPw9o9hgwa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n9a0Sxz16dqWjFTdgNxmin0VAzzk0mKWlAqDcSnAUYpaBABUgpi1IBQNCGlApaQ+1IYt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qAI1P+kof9oV29pzaxn2rh+koPoRXa2LZs4/pREJ7ItjpS00dKdWhmOFL3pBS96YhaWk7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CDrS0g604UwAUtFFAC0UUUALRSUtABRS0lAhKXtSUdqAHUUUUgEozSGigAzS5pKKAF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lLSGgBpqC7nS3geV+FRSSasHpWF4nMp0iWOIMztgYUckd6a1YmcXqWpTaldNNIT5efkT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wvWCQfUGo8euRXVGyMmFFJmirEFFJmigQ7NJuYdCfzopM0WAeJ5V6SMPxNPF7cr0nk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Bcurq9+n3LmQfjUq+INST/luT9azaSpsVzG0vinUl/jU/UVKvi2+H3ljP4Vg4NJT5EH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igQ/jUy+MX726fg1cnTqXIh8x16+KnPzfZ1x7PTT4xQNg2x/Bq5KlpciDmOt/wCEyi/5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8JlF/wA+sn/fQrkaKfs4hzs6/wD4TG3/AIraUfiKUeMbT/n3l/OuPoo9nEOZnY/8Jjaf8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l/zwlrjaKPZxDmZ2f8AwmFj/wA85vyo/wCEwsf+ecw/CuLoo9nEOZna/wDCX2HpN/3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e0o/4DXE0UeziHMzt/8AhLtP/wCmv/fNH/CXaf8A9Nf++a4alp+ziHMzuP8AhLtP9Zf+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/pr/AN81w+aM0uSIczO6XxZYHoJT9Ep3/CV2f/PKf/viuEBI6H9aXzZP+ejfnS9mHMzu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f67aZ/wl1n3ilA9eK4hpJG6ux+ppMml7NdQ5mdo3jG1H3YJT+Ipo8aQd7aQD/eFcbk0n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Xt40XPyWjEdsuKjbxnIfu2q/jJXK596SlyIOZnTN4zuD921jB93NRN4wvW6Qwj8652in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zUj08kf8AzTG8Uao3/LaIfSOsaijlQczNRvEept1uiB7IKibXtRbrey49sf4Vn03ilZ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0upj65f/AAqFrqdus0h+rmoqSjQOZis7N1JP1OaYT7D8qXFJTSC4mTSUtJTsAhptONNo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DT1ooqSO2nk/wBXDI/+6hNMCOirseharN9yxm5/vLj+dXIvCOsSdYFT/fkFTcLGNRXS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XdvH7AFquw+BIB/rtQkb2SMD+dLnQWONo/KvQIfBujx43ieU/7UmP5Veh0DR4PuafCx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RSizzD/dyT9KuQaTqdx/qdPuG9/LIFenxwwwjEMMcQ/2EA/lUu5j/EalzHynncPg7Wp/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Afy5rQh8A3JwbjUI4/Xy0LfzxXac0tTzsqxzUPgbSo8Gee4n/EKK07bw/o1rjydPhJH8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RU3YWEjCRDESiJfRBgU6ilpXYWAU4CkFOFAhwFKKQUooAWlHWigdaAHYoxRRQA2inUUA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BpcVmbCY5oxS4ooAUU8UwGpFNJgBFJSsaYWNAxS3buaVRjimBWJ3etPG7HvQMib/AFld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rfeOa7DSjmxSlHcJbF4c06mrTq0MxR1pe9NHWnCmIdRRRTEFLSUtABijmlopgFLR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CUUUUCCiiigAooooAKKdRSAbRRRQAU6m06gBKKSigBGFJtB6jNPIFJQAhjjf70SH8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2yH8KsUVXMwM6TQNKk62ifgKqyeEtJf/AJYlfoa2qTNPmYrI5yTwTp7f6uR0/Gqr+Bov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TSU+di5UcW/gef8A5Z3IP1FQP4L1FejxtXdUZp+0YciPPH8Jaqv/ACxU/Q1Xfw9qidbU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Gj2jFyI8ubSNQTrZyflUbWV2vW2kB/3DXqu71NIQrdVU/hT9ox8h5MYZR1jcfVTTCpHU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xIf+AimG0tT1toz+FP2hPIeT0tepNplg/wB6zi/KmHQ9MbrZRflT9og5DzAU6vSD4d0h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+EX0dv8Al0A/Gj2qFyM84or0RvCmj9rYj6NUf/CJaR/ccf8AAjR7VByM8/orvv8AhD9J9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g3Sz915R+NHtUHIzhKSu5/4QrTf+esw/Gk/4QrT/APnvMPyp+0QcjOHozXa/8IVZf8/U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Wn/P5L+IFPnQuVnF0V2n/CD2v/P5J+QpP+EHtf8An8k/IUc6DlZxtJXZ/wDCD2v/AD+S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/wDn8k/75FHOg5WcbSV2f/CD23/P5L/3yKP+EHtv+fyT/vkUc6DlZxlLXZ/8IPaf8/kv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73U35CjnQcrOLpK7ceB7D/n5mP4CnjwVpv8AFPOfxFLnQ+RnC0V3n/CGaX3eY/8AAqd/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/wDA6XtEHIzgKWvQl8J6MOsDH6uakHhjRk6Wg/FjS50HIzzjNDV6UugaSnSxjqRdH01P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ofIeZKxB3KcEe1IcscnJJ9K9TWwskHy2cI/4AKeIbdRxBGPogo9oHIeVLBK33YnP0U1K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c/8AADXqQIHCqo/DFJuNLnHyHmi6Fqj9LCf8Vp6+GdZb/lycfUgV6Pk+tJmp5x8p58vh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9IKmXwXqp+80C/8AA67vNNpe0Ycpxa+B7w/fu4B9ATUy+Bj/AB6gPwj/APr111NIo52H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+svZm+igVMvg3SV++08n1fFdBj2pKOaQ+VGMvhXRY/8Al0Lf7zk1PHoulRfcsIPxXP8A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PlIVtraL/V20Sf7qAVIDjgcClNJRcegUtFKBRcNBQKcBSUopAKBRilooAKUdaSlH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BSigUooAKcKbThQA8UtNFOoAWiiimAtFFFABRS0UAeeYNIQalK4pMVkakeDQAakxQV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pBpyZoELimcs/wDsr+pp8nZF6t+gpyqAAB2oGJRTj1pKBkE3Wus0c5sVrlJq6nQjmwWp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FApRWhmOHWg0g60ppiFHWlpB1p1MQUtFLQAlFFFMBaKKKACloooAKKKSgBaKKKB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RQA+im0UgCiiigAopKKAClpKWgANJSmkoAKM0Gmk0ALRSUUAFFJRQAUUUUAIRS0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JRRRQAmTRmkooAKKSigANJRSUAFFFFABRRRQAtFFFABS0lLQAUtJS0AApetJSigBMU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bRTuKMimA2kpxPNNzQAlFLmm5oAQikpxNNoASikopAFFJmjNABRSZpM0AGaQmjNJTGI1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DSUZpM0AOpRTRThQA6lpKKAHClpBS0ALRRRTAWiiigQUUUUAOFLSCloAKeOlNxThQA4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tFLijFABS0UUAFFFFAHCMvNNK1MRSbeazNSHbijFTEUm3igCEilJCqW6AU8rUS/vpM/w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5d/vN+ntUlOxRtpANop22jbQIr3CkpxXVaKuNNXHtXOSKCvNdPoq404UDb0sXgKWkHSn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LiqQwzThSYpRTJHUYoozQAUUUUwCiiigAooooEFFFLQAUUUU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IAooooAKKKKACiiigApKdSUAJSUUUAJRRRQAUUUUAFLSUUwCikooAWikyKTIpABNJm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koAKKSigAooooAbRRRQAZozRRQA6lpgNOoAKWkooAWlpKKYC0tJRQAtFJRQAtGabmjNA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NAC5ozTaKAAmkzSGkoAXNFFIaQBmjNNzRmgAzSUlFAAaSlpKBjTTTSnrSGgBpptOptAE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n0wU+gAFOFJSigBaWkpaYBRRRQAtLSUtAhRS0gpaAHUopBThQA4CnUgpaAClpKW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DiT1pSKeU5oxWZqR4JpdvrT8c02U7RQBXmJOIo/vN3/ALo9akjiEaBQMAU6CIqC7/eb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CLaKQipShpuw5pEkdNqYpSFOKZRWlauk0e8gSzEbOM1zzQ5qJ4ZUO5CQfY0CO6UqfcU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ABcbmGcDHSuks9Zt7lRhhn0NVYk0qBSKyyDKmnAUALQKMUopiFoopM0ALRRRQAUUUUw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lFFFAC0UUUAJRRRQAtJRS0AJRRRSYBRRRQAUUUUAGaTNBpMUALmkz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RQaYCZozSUUgEooooASiikoAKM0hpKAHUU2igAooooAKKKKAEooooAWiiigAB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SUUwFopKKAFooooASiiigBtFFFACUlKabmgBDTacabQAUUUlIAooooASiiimAGkpTSGk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GUUUUAPWnDpTVpwoAUU8U0U6gB1KDTaWgApc0lFADqWkpaYhaBSUtADqUdKbThQA6l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zR6Ugp2OlAC0UUUAFLSUtMAopaKAOPopaKgsZ3pip50m7+FDwPU+tPkG5gi9W6+wqVVC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tp22nAZp4WkBHtNGypQtPCUDK+yjy81Y2UuygCsIaXyc9qsY9qeqZoEZk1kjdV5qm1k8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feHNQtAKsgz7bW7m1YK+SB3rds9et5gAzAGsiW0R+1UJNOZG3ISPpQB3ccySjKMDUlcH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llzW/Y+IopMBzg0DN2ioorqKZcqwqXNAgpaSloASiiimAtFFFAhaKSigApaSloAKS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QBSUtJQAlJS0lACUUUUAGaKbRmgBc0ZpKKAFzSUlLQAl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SUALSUU2gAopKKAFooooASiiigAooooAKKSigB1FJRQAtFFFAC5ozSUUwFzRmkooAXr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NAoASg0UhoAQ0h6UE0maAG0ZoooAKSlpKQCUUUUAFFFFNABphpxpppANpDSmmmgY2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U0ClFAD80oplPBoAdS0lLQAtFJmjNMB1FJRQAtLSUtAhaWkpaAHjpSikHSlFADgaeDUY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nUlIzKvzMwUDqT2pgOorDv8AxNbWuUgHnOO44Ufj3ooAzKQttp1NT95J/sj9TUFjo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TbnkdqUCnLwSKQCAU8ClxSigYgWngUCnCgBBTscUlKOlACqvtT0WkWnr1oEKVphjB7VP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9KhaDNX8CmsoNMDKltFcfdqhNpvOVyD7VvtEKhaP2pgYMc93ZtlWJA7GtWz8SMpCygj6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1Sn09T04pgdPbatb3AGGANXVdXGQQa4AwTwHKMR9KtW2s3duQHyRSsB22aXj1rCtfEUc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W8w+VxQBaopFORS0CFooooGJS0lLQIKSlpKACiiikAUUlFAC0UlFMBaKSigAooooAWik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JSUtJQAUUUUAMxRTiKbQAUUUUAFJS0lACUUUUAJRRRQAhpDSmkoASiiigAopKKAFpK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FzRmkooAdRSUUALRRRTAWikooAWikooAWlzSUlAC0UUhNABmmk0tNJoACabS0lABS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M0gEooooAKKKKAEJpppTTTQAUw0+mmgYyiiigB607tTB2p4oAWnCm04UwHUueaQ0neg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AooooAWlpKWgQtLSUooAcKcKQdKcKAFpwpryLGuWYAepOKyrjxLYwblUvKw/uDj8zQBs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+aVY19WNche+JruclYMQL/snLH8ayXae6lO4vI57kkmgDqL3xZGuVtE8w/324H5Vz95q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z/COB+Qp1tpMrkGc7F/M1sW1hBEB5aAn+93oAyrPSZZVDTfKPTvRXSRwkiigDKbqEHVv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psXzfvD1apAPmFQaD/elFFLSAcKWkpaYh4paaKUUAOooooAUU9OtN7UL1piLFGKaGp2a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7sdqBDsA9qjZBmkM2OgoDs3Q4oAaYiegqJofXFWNjd2pNgP3uaYFJ4R7VVltY29K1mgT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qgMKSyOPkFQobq2bKkiugMa/SoXt1brSAowa9cwt8+TWrbeJY3IEnFZstlGT0qnJZKp+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qlvNja4FWkkVhwQa878ySF8q5H0NWodZu4jw+aQzvKWuYtPEEz4DLmte31EyD7lAGhi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BaKKKAEpKdSUCEooooASlopKACiiigApaSloAKSg9aD0oASiiigApKWkoAbmiiigA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EooooAKSlpKAExSEUpNITQAlJS0lABS02loAKKKKAEooooAKKKKACiiigBaKKKYBS0l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ZoNNJoAWkoooAKSikJoACabRRSASiiigBDSUppKYBRSUUgDNGaSjNMApKKSgAJphpTT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FAxw7U8UwdBTxQAtKKKcKACiiimAop1JRQAtFFFAgpwptVbrUYrNcujP9AKALw5pHmS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JxmuYufFE75W3iWIdN2cmsm51C4umDTyM5Xpk0Adjca5Y2oP7zzT6IP61j3XiqZ8iBFj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zYyeKvWunGdQ7SYU9gKAIbi9nuX3yys5/wBo5pYbSe4+6hx6ngVs2+nQRD5UGfU81eSM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uDM272FacFrHEMJGBVtIwalEYHSgCJYs9fyp62/l8qefQ1Kq4p/fNADUkXv8relFNdAx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gMhYA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c389b7-467c-4c95-a08b-a597ac6648c6/2d607303-6e09-4b90-bdc8-5390f7d0a4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y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ax+8WYflTVIKnHy/UU3ftDDO4H2rO53WHbiwAB4HPSkyC/zYOOeRQTxuVu3pTN4fdyc4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sb5SAufSkcqeEAz60h+U4JJ49KjcFmyG2ipGDYzhzk5poyDkDA+tIcE4U5OOpozztcg0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1oYEghuPxpxwCcBcYphw3IQMakOUdkgMqgkfWojwxPzY9M0pGR821fbNM74CjHrmgLD/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77aRXwQGZifdaQqTzluOwpRk8kuM+9IoHL8MJcIP9mmrKJAcE5x1IpCChA+cj3pZAzDdu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UOHcEkdlppzuG0qFA9KchBPBYnGORTGymdzZ49KLjAbXPYnHemjeTiQqB6CnOMgbNoGO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EgY6U7gLjZhY0UL60hVJMbiHYds0xnYKFdlPoBxShWDDYiDjJbNK4gjBHDK0fpzTPL8l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2acwDruK+ZjsDilQN/EuzjpuzRcLCldw6uDnsaSLJyApC56tTR8h2xKxHc7qc69MhzgZ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3F3dyegXNSMSy7lYp3PFNRuBvRkJGBTdpV8KrnjknmgB6neCMq31TFMZ9hxKyBSeBjFO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BQSSDuB56EikFhCveFEBPViaMqw2l1POeDTVbaxRmJJ/2aViMk7kCg+lAWHRnDbSOc5B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7NkkY4FKcSLlTg9iDREwKlThSQQWB70xkhZ2QAOUHBbK5/SliMc+cneOnzoQD+BqGMkS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gf61OTgBmkds4woAxTEJykreY1tEp+6sY2/p0oK87o13MT1JxilLEj5AEP8AudKasgbI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/nVEkoXfGQ25ex2tinxsQBtjlCZwGY5zUKjYc+WiKe4OCakxypw0h6BQxGPfrTAlLAjL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qQEkAqFV/VhnFI27IA+V/RT/AFpyDJ4SX3LDNWAsZ3kjKvjqRT4jycqkaDsDyaHB4Dux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oJA56bh0/CgB6AMQSofsM8YqynPAAz0wpqCLA6MpzwRUpCrj/VqPY4NUSSopU4VHUerM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TjDt7Ke/0pNgcDIDH/aY8VMg427gfoc1oIREIByGB9+MUBeOPMP1FPVcHG0gepOc09k5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kLpggnP0FNCEZOSD71ZKE9seoFIsWP4Gx6k1ogKyklup/EVIw5GS34DipfL+bgN+FSGM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ar6Z/AVLGhzzv/EU+KIg9CPqas7eOVb8TQFiuykngyH2xwKRgAvP54zVkpkZG8/Q9KYR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VOqnuPcYquR8x272/DgVafIJyDj1JqtIuTnDN9DgCs2MryE/3pBz0QdaqyNyRyDnuOR+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GcKcGqMp7FXAxnk7jUjKrMOp8zJ9R/Kqs7bv7/Hp/WppcltwU4HqcVWm+bn5ufepKGMfl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5P8AEe/Snnpx9OtQg887j260ARk7Z6UyFOjsv+4MnHpSzJtKt/nFB+n/AHz1oAYDx85P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Lfvk2earMo5XZtx+vNTEZXPzrz0YgkUwFv4pJW2sV27fkXj1x1/GgBm9P71t0/5arzn0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VPDNF9yVo+o4XcxGOgGRTGXPp909RkUAH/AI1/uqjEqPagxn7/kj733mn9uy7unvimRl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SuB9D/jQ6qTv/cb8j13H/d4oAeRx8gZm3fw/Kfzpcn+6U/8AHjSbd5ThW/3n2j8SCDj8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4279aAGsV2ofLnVSOTICM89uBx+dISAxBMq4HSNSe/c4pSW4O2RMjgs4bdz6A8UhJzgC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989aAFZ1253sARywGTSlgWkxI74z/rB8/wCIprOdp5fJHAQZb8KV2JZ8+aME/wCv+/8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1/LeL7U33t3lbfl6dc56/hSb9jp/pCw8/fxn+oppZiqndNs5xuUhOPQ+vrSmRk/1T+W2D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BQJ6jgTt65/2u386cG+7++WX8MY9qj/5Z/OVX/e/rTvO3/Nv8z+H+707YoFYP+Wj/NCv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+lJJ1/g7f63haasiGQJ5ke7IJTAL/XNPldF272jH/XTkflQIM/8AXP8A7Zjijd/177Nx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9aZv9NmMduBSQsrx/I8DIv8AzyAGD6e5oAmPyOnyQtwf9byPwGCKYQ2w8D2ycCmEoXZN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C31B7UrtGgQO0Srn70vT8qAJI/8Acj9tnQ+9O+XfudId+fctS/TZjuAuKRNhGUEPTrFj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bEkHX5jgfp1p5HyjaqqB2B4qPKSSksLdmHHzLucD244/OnMUKhXMQVj/AMtPun8O9Io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ddhLfjk0bPm3EKewJf8A9lBpoKxj5VijBGcD5R/KlRY15j8ksepjHX8cUASFcfwBv73z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z6c5IqP5X6eX8v8AtHf+gx+Zp79Pb/afaKAJAP76t6fMQQfwFSY3ng1Fz5ezbj8zipYR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tkDaNxx2QZqRcYxk/wDAutREYb5lyPXfgg/SnxE/wJIw9EIH6k1QiWDO1sOfoU2/qakD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upiADj5/wDgR3H9KlRmXh5JMd1K4oAlX5R91QenPyge9Kq5OXEYGcZHOfegnecpj0xt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2welUA5VIIJQ+xLY/QU+QFhtwx/vbcL+tJGFQHChQf7pxTlUZ5VAe+G3ZpkEKoVBxu9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6NUsilj0IHqGxQN3CgHPrwa0ijNgpLEgMwP+zHwfxqXZ0DNtJ9ELYqSKM44G70zyakw4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XRFGTIlUhMliSO5XFPijyMsysDzkLzUgU4P3x2py5XhWK++M1KiBCcuTho2A4wRk1DOO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tXJYs3TPT9KrSoeWLAjtxik0Mpt8nTbGR2HANM+/wDMVTcO6nNOOSc/Ln2prkH5EZS3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y+ZjEasoGM7znp6CqNyQY2UICRxgmtCZ1ijBbykJPXGB09qzLshSWZYeTkMq0AUnwrdF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AA5Kgse+4mmtJzlChHTkdPzqLejkhWTA6ggnNJFMSXEmdyBsdD5mcVVn+VcAZJ5PzY/l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E/57VAwUDcyxo3QMB1oYIrfd+VNmO25qcFCoTtVOOTnrSMQD87q/0H+TTQckNhD2wU/x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NjwQ+8nH8qi++fmETgnoT0/pTpG3cAKo7AoeaSU8cMFdvRen5Y/nQSPBx8kaRFf7pbGP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RFf06Cj+D59u/wDvbOv5c0mwr877Sv8AuYNS1cCIgZyY41buQOTTZD8uT0qVjkZwNvpn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qDtyP6VkAAZGdzqwx1j2/wA6b5m5tu5lJzz5ZIP6inZbIBVyueSrD/8AX+lRyKwXAV8Y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h28DGWO/aBnbwPyp2VTG4qcHIYLg/wCNRhSoJXzWU4HLAn8+Kkj3ADBnUjOVJGD+Q/rU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wPBjHH55/pSKS2VUxsg4IIzxRuZzgeZERjA6fnSl2dssZByQWA6/iaCojQwJKRmIN12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KhBErEYwDjd/WpNzKg278DA3bc4oVmVHTfI6k5wF649hQaob8iqTL5ZcHhwT0HpnFNzk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Me/b+tOTKkESH3UJjH9TSMp3cyGPB+40Z6+vJ/pUlDlG5Rja54XhiM/iP8AGlQBWIjJ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JJzSEMxwpKvjlhGefzxSqqqq7BsJ43eX/XgH86AHfc/vb2/6adfzPFCr/f3I3TG4YNNK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lQn+XSnbP+e21u3MZJH060AKUZ/ldXT0wRz+IzS4ZuPm2eu4Zpnyv9/yWTP3dhP0+tO6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+mOlADgSoAXJ+rf4/wCFPC7CNvmMT23D/wCtUQYbmWHykfvjNODICOIhJ69z9aQEyhgv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PUNuYssit6ZHP86hJRT+88nceh5p77Qv74xYHTk0ATbmkVVKyKOxP+TTQXQbQHYZ5PXF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++Rn8qcijycRBeDyS5P+fzpgPH7sHHmPn6Ej+VSABfn/AHjZ7cVBGApxFtJ7/vD/APXq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XuN5oAkHzKGIYH04/wAKsKzOTu8wDFQ7QR824N6bjUoznDBhx/eq0BNHudgoZ8epFSJ8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xngAhgv1FTxpkjBwPeqRLBiOmMkn0qZUUcHpj1oACknv6U9lwCZOB9Ksiw0A4G0EjPrQ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1KB0K4C4pAoySoA5oERCJtwO35vrUyITgsDnPrTlTLDaAT9asxxcDC/N9atIByqXUg5F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wpI4+fnBJ9quRoSvIYD61ViWRouzjJ5qQKEOTjn2p6pzjB+uKVhg8tn8KdhEbjGOV/Ko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pDjJYjH0qpK3HJXH0pDK79PlHP1qIhTzglvrUrgdRt21Xcj+AL9c1A0hjgfxAg/WoSP7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8Khm+tRYz1Az6bqlloYfT5sfWmDgnqaefvEdPxpvfHT8aVxiDkHkn2ozxjJ+mKcAc45H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1zRcBQOOh/KlUZ6/ypcHPc/jTip9z+NAwUc8fyp44/8A1UmMjv8AnTu2P60AA61IGwMd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vI9RQBIDj3/CpFPeoV/EfjU0Y9j9c0ATqeKep9OajBwaXd6GgCcN68fSlD845qDcD0xQ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PcUxmI5pgwBimM4AIpXGOkkPcGoy4xkVEZCcioWZs4pXKJi4phcVCSc00nnmlcCUsMUw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nrSuBLu7Yx9DRu7dPxqPJzmkJPWkMeWx3NJk54JP1phNITx0NMBxPPWgn8qj3cZ5z7Gl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k0Z70wHIwf1NKDkd/wATQIUnKnpn6UzOR9KUnnH9aYOpFSA4HIxQTTQcEik4BoAcrH/9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NJweR+dOyPRfypAbQfzFGHNNBbJGTikdQSegI7CmrIVDBhUlDzkDgknNJnPDEr9KM46g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gLDwcHABweM1HIm1vly2aXdzjv1pjbgeOBQBHICWGMr2xS53LjnPTOKCMHIOT1pvfk4o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woB3kYIUD2pASOOSAetIMcEBjzSC4hAJzjOO5oONvzEfQU884XJHPSo2bPOCMUAAJBwp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AP40uckAlsnsRTWJIwOg9qQADgbW+XjrnNIBtPyZYY6mlVxjPB49KbjHUjBHQCgBrgsC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gYww46kUhAPQAAdc0EDaSBu/GlcY3HzH7zcZzikORzuAGOmKCSVKsQCR0BpCFAwoIwOp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qCB120hbBAc7zj+7TgVCgnJPbBpGfexUkqfai4xrIUfcCgTHSkYKy8AH60EFQVO8gfxU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RcLDUI6Pt9OKUZU87QnqWpxHy5OF57ihGDDB+YA91phYCFOG272I4welBXeoXBz7NTRh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nMpUbowiDuSKAsJhk428DuWpGH93e59jxQuJONisfejeYzsZ1Vuu0GkA5csudxQ0qtvw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AgQ5UfKByS1OIyQcbiBgYNAAdwY87s+3SlJwQTjjt60DuGPI44OMUilg4yCAeMlhzVCH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QG4p6EqmGK7wOgbOKjOIz5gyQfXtUpz1QoqHksV3UEiKCvCo/wDtEt/SpGzlTvkCDsuO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/vD1wVxmljJBCSNGpPQAkVQiT5gFYphh/eHWnI4LYLAt3AXGKRIQrMVLZxnLyHH5GpAO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ppgOI2/eKIp9etPCIxGwbm7DcQKRNxzxhu4YdKkhwoIDMSe+wqB+NUBKBhRkBMf3WzTl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iowoUhh5aL9Dn86mUZP3cg9DupgPBORn8MCpdxwB09OM4qNFPck+uOcfjT0z/DuHruNU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n3cVYhKgc7B2wBk1EjEjnce2AMirUS/Lx9OlaJiAqDyuw/WpEUMMMFY+1SRrjGQT9RTw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NEkaKFGAFX8alSMH+6fXJqdYto3bgPcrk1MsIfBwT/wHrWgFMxf3cfnT1h9QB+NaEVvn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dsf8BoJuZ6w4H3Rj1Jp7RDbnH5mrrIAOFAP0prL8vOD+FAXKW0Fe34GqzDYcHCj2NX3G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AA3p79aTAp3PDbvl+pNVZypXgBv948VYuzhM5XPuM/pVB33Ljk/UYrNlFaWT5sKyYH93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I19NvJP1qzLIdxADcei8VVkbGAhKnPOFyTUsZWuMHlkU46Fh0qMliq52kH0qaUkA9ct1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Y7npUjGDDZHH/Aaa+Fxyo+vWn5xu5bHsuBTW5xyf++c1IxsvKAH0qLtkemKlbofY4qIf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DtxEoyOFdmJ+ue9MOQMgEnjlnwB+Hen5xxkZ9AOPzpjjGDlAB3MeT/8AW+tSIRg2fk3I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wKVt2CrjJBwQxDH9KJFXYWbBHUgsAPxxzUaBSSU8op97CEkD6Z5pAOO5kXLTEbcDemB/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wdgWwDt8rdn6nsKUNtU465I2mTeT9B2FKoO44DhSmSUYDH1z1+lMBr4A+YKoGPvjKr9R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PX7gwD+HahMjlS7EdCvJ/wD10OST8wYf9dCAw+uKoYwEcD9wCDzsY7jz/FkUj8kcA8f8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n604E7VG9iAeFMW1evY96a4yRzGOOjQ7+/6fWmIcwA4xuOOcHb+tAGSRjac923/r3oZj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oUnqQvXjYNo/AdvpQAmwnAcyHJ43sp/IDkfjQPMAJQzcD5jGQB171HH5bfc8vvnacn8f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XPGCzEHr2A6/jQBJLynyu/T+AZNSN8wAfzffzfv/AI1EPm6eo+8dv69ulOT5evf+8279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tKseScMm0fge9MMjZBQuvGMohb8/Sgx7F244xkHfux/hSMQWB+ccgBt+B+VBI852AdGP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JH7zcyjj5xg/lSPl8gZIHPytg/nSISEOST34bJoAcWbBYNJ3OGQqPwJ60ibx86tt7ZCE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e+pff+uaUK2OrY/3+PyoAkfKjC5yechdx/KnrluWy2ePmGCfwphVnfjOevDbc08EunOQ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FjJwPmJB5+ZCn5etCH5mHzDHA/dkr/31SKu1MlmyPU7qEQhgWJBb1fP6dqRQ5mwAMt1/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jtXcRj3xjP4CkwS2C2AO4cL+nU0vI45P0bb+poGOTqDjp/sFCDSnmT+H/vjJx7Gj659u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/gbZx9KBEg/uCnD5B823Hq3So061N/38/wCAYGPTrQIfFjA2GP6oMZp6fNKSRE+P4t5J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3MfZc/pT1OBy3J9sGqESIPVd3tv28fnVjBGNoOPRajRQACSpB9E5H4k5qRAJH2nYwHZm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YBJz6OaeBk8vj228UxRj+FfpnFTxg44XHtn/ABqkQwAXoSme+5cg0/8A1fXYAehzgCno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gw/SgdcnePTpg1aiIjChRkhB7r0piRgvu+Rge4OasMC5HJA+mRT8EAjI/KtoxIY1ULkA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rYjAQKoJ9AG/qaS3XABOPqBip40LscmNh6Y5H4mt4oyZAsZGMZ9cZzUsaEjrg+malIBP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qu1QoJ7E00gK8iuxJIZeOCOlV7nJQAcnuavP5aLkrtYc+1Up+ASwXHrnNKSGZ8mTjgHH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w9eKfMSQSdvtg1WdhIoHVR1w5/pWADG3LJuXzh7MoAA/rWdeIwOP3i9fm24z+dXZ3/5Z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/wCNZtztjG1W2sx4zIePz5pAUZssT87c/eYDmolPpvPoTillwpLcD15PP502LBO5gCF4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GUHc7FeuGAqvIrKSf3gPYEACp2Cy5wqNGeOH/wAOKrO6t8i7H9Ruzj8qGCIZVYnkOg9Q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IzyQRn9afJgDaqKqkngk1CGReyhiPfmpKHHfgANIxHTp/wDWpgBUclsH1/zigBVO5iuf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j6UEjozsk37pe/y5GP0/xNMlbeNzttTnH/16X74/H86U/wDAo+Pbn8//AK1JgRBRIc/u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HKnKxNFuUHIz/hVlmJbDLIOTl9vU/jUZZggBErEA5OM4FZgRggEKpiQ85XO0fpmo9yJj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+6pVQzqckYHT8qjPynI4HH3lqChp2DJkMYOc79x/rigc5LeWUI6hycfyoCt1GV5Py7MZ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jt5fWpAAN7YOx4+4Ehzx7D/GjJORCF285Bb/APXTmJdsIwjzyfkyD9On86GbnGcMABnZ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Qqin5QisxHG8/wAzk0vylVOzD98SE5pMhBztJGTuWPBpDhUPmFJM4IJjAx+ef0oNkJgn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8D+VB3tkunHbEh/XGP50A8hnMTLzhSuce/PFAbeF2mIoOq7ev9KkY7942F2kr/eDc/h3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fdyPzNM++pEBg4OW+U/yFSBkBZYvJV+CQOPxwBQBJGT/D5rf7zD+ZpRlfm3S7v94Y+n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yvNYeuCf8aPufNN5e7sVJ/LnFAEoJPL+Yv935hj9M0Pu/i3D8RzTdqnmZY+235zgH9O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3sUDHgM2ApcD1GKcrOE2fvGGeuM4pioCo4GP9/8ArTohtBWIZU9fmzSESICmcbnHchR+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z+gVQWH5c0yNNhJTBb1L/wD66cigSBuTIexc4/XigZKn95s49PL5pysGjO0FQD0KUeXn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pzkl1I6Ybg0xAp3H5PkHf93jP8qlQKXAG3f67aYqtI2ZS0a/72c/zqZQ24DDbexzQAMm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QFgNwz6YqNNxfAB2561aWMLhu1WhsfDG+OVNTKG3AYYD1poIZRk4X1zVhQTtyAVx/eqk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20nH3uPanALxgfrUkYBJxu49DVIhjV2qMs3y+mKlx8gbcAO429f8/SlOVJKiRj3zTlH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K0RA2JQ+Nm0D3GKtRKMYXbmnxBnXLDb7YqWNck7e3tWlgFjQZGFDN9asCIkDcvPsadGu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LgDgZ+tMljQNuRk1E3X+IVLKR0Iw31qvM2RzwfrQyUQzyYGMnmqkp2nGc/hUsr7uDkY9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Vk2WiKV8HBOR/u1CxPYjHpinsxXjLEetRkkdCxqGy7EbDHK4/KmcdQFB+lSMSOeaZznO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BSEZGBg1KQNvfPrmm455yT7UDBQM9jQAN3b6Up6d/wAKVj0FAC456ClwAegpKVf880hg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KQEDr/Okzzk0XAXt2pw6dqYDnvTgc9Kdxj1HPb86lA9h+dMX24pwP50XAkDEDbzSjK+t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Dev86LgP6c5J/Cgt3P8AKoy+fpTd/YcUXAl3gHPNRyPk5FRl+MECo2apuOwrsO3Wo23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PPJpDH7uP/r03dx/9emnFNOM/wD1qVwH7uP/AK9NLD/JppI6ZphI9f0pCJcj0x+NA6dP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b8aVyh4PbA+tJntuB9qZnnIoz34qgHfhxSjjjFR7hnNBbP1qSh4ODx/Kkz82Rn8qaSSO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W5z/AEpjNzTTyM/1prHP/wCukIkZsNzSE4YEkUzOV60Z+XvQA8tnuPzoqMMff/vmjf7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srHKc/jSY3DnrQRz8vy+2KNxH3hj3ouWNLEH5ulL9DxRwODkimFd3Kn8KLgS7s8gdsZx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UhI4HIpQwBOePxqADAA3An8qTk8EYz3xRkKBt5/GmM/5+maAHE4G0YP4U0HAyCMD0FNO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Ctzt6fWkMU45YEAmmZGcEg0hyT1JxQBnPb6UADZAypGPQmkJ6ben1pwyOQM49aaD0wfm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wCfxpoyOv86cQd2GG33ApOx4OfXFAABzgKT6004BOAQPQU5ThcH8cCkZSOQcAe1IY0jj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h5H0qRwpXdtGSe4qMYBwQDz2FAAwCEemOwpCFxlVAPcmnE7QQ20A9Pm5poBDkgZPqW4o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i/KfnAHpipWG4ZByB2BpuM8EYP1ouAjcDPB9yaQqGUEHp2U0DkkEHj1pzE45DZzwFFAx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5oUnf93K+rEU7bk55B9xmhcSghlzg+lADJSxOVLk9AFApMuUIZthJwSuM0M3lnbhRnst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xzkmmIdGCx+4cdmdaXChuGHqRt4qJgHG4Ese3zHFPXc64JAHQ4NAEmON4CqPpzTgd2GA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tYcDoSafk5yMmmSSgg5UsDnqAKYjeUSnIX2FKTuxg/lUpXKgZ5+tMAJGcr5hPrmnlnCf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oZWTy24I9O9H3SOgA9BTJHqN8Y3J09RUsbZ7hiOoAIAqIkqMgHn8KlXBiwxf6BsZoAdG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TViPG0Nyy9gpqCNs/L+QODU0ed2DuPrkDAqkBYiYnPBDfnUgBPIDMO5IqFVwcdvZetS7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BIhxk/pipABjdn8cVGgJ6/nuqdQCNv8A7NVogfBhuMk/TirEXyttG0ewPIqGIAHLhj7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/AetUgLcKZOQOv8AtVaFvkAENz71asbfzsBVwR3IrZt9O6Fgn1zWysQzJgtiFwATViC0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h05CeSn4KTV+LToCPmUk/wDXIn+tHOhHMfZdrcBvzpJYWA4BNdTJp0S9P1jIqlNp+OhT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DmZVOPmGPoarOxUcD8zXR3OnsAdoB+lYt5E0ZIYbfqKd7kMyp3bdnJx9ap3E6FT1J9jU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1lSPnI4z9KlloZLKGPeqEr5c9fxNPkYh8fyqvMMHP81qGWiKXkfj/exUEnU/0NTnkDp+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f8MVmyiv7cf8AfWagYcn/AOKzU78Ef/E8fnUR7/0FSMjYDJ9/fFNfkfp1/rT3Hyqf/r0z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aHA7fzqM5yenrUvIz1/75qPOH69RSJGO2O+emDvwPy70jZ/uuTnJCEA/macyZbPyg84x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soYYwAMZO4cUCGlT5QAG0knjjI/pSymSQ7pjMxYDG8YNIxGGbI7/AMO39O1R7gMAGIKc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Af8AAP8AyF/WmlE48zy+/wDrE3flT+3/ANsP6CkPOzZu/Bwv60ANHEb4x/s88fnTgec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8M0e3/16JP8AWfP5vb7+D/LiqGNzwMkZyerEn/61GOc89P7wX/8AXRk9ecZPKqAP/r03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/XtUiFyccFs5/hxn8zSHnuxP+0QT/wDXoJ4524z/ABLvH/16Q890I9hgflSAfmXKK5lb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2pBv+ZtpC/3li4/Fqj78BOn8INNH8X+rLd/3jFh+HSgCQgyGMAbsc8Ju/Sgn3B7Y2nNI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SFfyA60p+52GT3fb+tAEgAPPH/fO39KbtG7gAj/d/rSqDt6j/vrIoQHqSv4NmqARlB5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+qnEAr0GPf5h+Xem4O7OV49JOf8AvmhgScZ5Hq23/wDXQA8cLjan/AVwKI12fwL93/nm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+L0+/t/WiP8A+v8AM2f1NO4WHjbuPCdcfPGSfwb/AAodATjavBz80e/8+wpsT5/i6n+G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kGRuvXtIf5VNwsS4B4wMH0XP6U8IFHyqvH91dv6VH/FjOcf7eKJVIAzgZ9W2/rQBIiBT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n8zTiAeoXj1TP5GmqQqc8f7z5/WhFwc5GD6uWH4UwFY/MPuj6qWFSngAc8+nFRqOc/r5m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oByjAxz+FPjXnPy/rTRzgfpuAqXsO/4/1NAxyunmbFwSPRzkfgKshjkKuSx64IBIqKMN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yqaNRu+cDcfVO3setBJLgsD95vryfzNTQ5G3JfHpx/Sq6gN8u4fL2INTDAARdqlvUkfy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f3XBqfaGHH/jy5qCL5OMr9Sf6mrEYLD7xP8AwLIqkZMcFGQCcfyqYKqpwAPxoRXH8Tbf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2CD9K2QgjHGefz4NTKvfj8G6U5EPTH5LwKsInb+Q61ooksaq5x0/SraKdvfnvn/Gmqnf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wz64rZGMg27RjLfjUDrtbOW/GrD4J6/nVWdh2P50yCCV2yTls9Onaqs+XIwWC/7op80h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uZEQAlcMeB1pSLTKt07cgHp121V3t999zcYHrS3LAZJ6+2earKyfxd/qMVztWKLB3FMl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Ssq7Zw3mF35ypVgOlXVxL8wMbKv94EGql7821R91evyH9D0pgZjfM3G9enGRzUR3bsfO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IAH+70qEhVbIIPTt1rIsc7yf7Z3dWXbx271BKGVQTl+w6cVZ2bI938X95UOT+FV5Nv3+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sUAVSpAySfzqHLE/Ln9KkkAPJAx6YqJsEZUj6YrPqMXDA5XcD35GKjY5bk4oOexGPakI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kTOVwdpTIyef6UsZVkKwtGcZyN5z+lI/XAD57lcUp3bflLMQOuMmpEJld2xSgfPClz/9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Ak4xljz+ZNOyQMrvcnp8vP6UxlITeQ2cDgx9Py5rMBBzliAGXrtckU05LZZAR2IanH5g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/n6U1hlecgD1jIB/E/4VJYz+L5s7T0w1GTuxsJT+LLDj8OtM+82ARHjnpnP8qM5bIO0n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JJu7K2Cpw24cfmaeW29Vlf0Xg/4UwMuMZi3/AExn604naMvt3f73WgaQ5SR3lH+zkce3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ebIvX5cjj8hnP40p2/8ALfy+2GDnA/PFL9776rs/3zx79qRqkI28vkmYezADPvnk0vzy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J/E0n3/7vlD+LfyfrilGHUAfc7sr8/pSZSHy+aeZGl9BIV4HsM8U4O4iRGMjbTkMQSB7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Xp3xISR/OnqAgIiBYnqDKT/OkBIu8ROuZJUHJ2p6d+KVNxk27tzMMbRFzj9aaNoH8Rf0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PCGegYc92yo/hKc/hQDnkMAPQrg/rTtuTmQFW7ZkJB/CjaCcy/u27fP1qChR84/u891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8v8A3kKg/TpTHHTedvtvx+dP6j/Y9Q2DVBYASrFFVQ2MbjH6flTyu1wNiiU/xiP1pEAI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UsYwAEOY/UtzQOxJgA/vERnz12VJtA/1mxsngbaRQQMJu2+u6nqdv3Sxz3zVEAyn/lqV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d1HsKavvlzUvOMkfgKBCovT72PWph07kZqNACoOPl9MVIn3PkHGeapFMljAycZNWQBuH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FbYOO/zVImNwK/e/3qtEkwbABYrs9NtTx/OMqF2ehFMjUqckYPoTUy8nO78AKpEsfEAM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ENwK9fXNIqqeRx7Yq5bRljwMfhWyIYixEtn5s/WrUaHnO4n61IsB25G386lijAHybS31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DZppbBxhs1aaPPbn61WmTPQfN9aYivKxLf3R64qnOwyQQD74qSYH+POfTdVKU9iCPxrN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nJqBye4yPxp5+n600qfX9aze5ViIn8qYSfwqbb+X1qMr+X1qS0M579KTJxnt9KeRj6fW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E44I6UHbyR1pufQ4H1ppIxx/OpHYXsD0pwweehqPdzQGzntigLEmR/wKkJx9aZn86Ccf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J/Km59aTOPpQBIDUgNRLj0p4IFMZMG4707PGagDAHNSqRjNABvJ5o3cZpCQOaRj6Uh2HB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YxC9KY8nOB0oCw4uCTTN2c0wuKaXA6UgHE59qDyTUbP0ppfnikBIGJ49KQsSPemFsc9/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oeTk4pAx6d6Yx446/SmknOcfpQBLuPSkzjim7qRqVxDs4pM4pG4waQnvRcB1AJpm8ZoL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RkVESSfSnAe9AAPvUnc0ZGe1J3pAA609Txj+tMH3qeDg96AAlvSm4b/JqUUv+elSBsbu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xoGG9jTTuqbliHjntQGU8D+VHKjnkfWkGOoH60XAbkc+vSkzjg8+9KxBHOc/Wmk4++CR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4Z/AU3eD6+ucUzGM46DtQSpPHFADyWJOBkY6kUjbhjqfYCgnj5gD75oyV67cZ6ZoGIxy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gAYJ705sEgqABnuaAVx/eNACEcYOP++aTADHJG36c0p57gcdM03BGcDHuTU3AMfL8o/E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peq5X5jn1pG5bgn6A8UXAQ4HDY/A0vTlRwO5NGc8MuD2pOnHOKBiMQx3ZySemaa2c4ye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+gFGcjCtj8KAGbiDggn3OKCSBjazfXGKNpIztGR3K0qHA2uN3HQCi4iN88kH/gIFCj/Z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EgAHsBzSsRjIH4nNFwEHXoSufShDg5bp2GKaBknPTqMUDPQkD6UDH57qVX65pG+Zcp1+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3NPDEDqWP6UAMyG+XPPTIpoYodpHHTJI5p7Atyp6c4wOaa6hgMj5uvNMBp4OTlh7kYF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WkzgMpUNnpxS42YwOPQDmmIkJDDphvelj9Gzj2qPbubOcfWn5yvTP0oCw9QY2xgYPTFS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ocLg9T708NhgOAfr1oCwrqSBt+8OhPFOiIcccY6j3pTwctjPqx4pvRt6YPqOxqyCXODj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00MrAFcY9cVICG5x+lAhRgen/ARzVhACAQB+NVhweP0WpUbaQOB+dUgLat8pzuJ9uKej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VGbHI3H3J4FPBJA6D/d71QFsNk8fzqUHPTr9KrI+0YOakHyjJ6VQi4koxt6469+auaYu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cfeNZcZ5GOnQbQfzq1byFHwOAO5zWiEeh+EWOp3ohZQFVCwx0ABH+NehQabaw/ciX8Rm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LsSq33htYe1emWusxTbN4/lQzKdzVSNF+4qj6CnbRUUdzC/3HWp6kxdxuwUhjQ9VBp9G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eTrFg+orMvNAjmB2bT7MK3se9Md0T7zYp3Y1JnlfiLw1JDuZMK36Vwd1C8chWQY5xnPX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IW7Ih3NXkOuPvnXb/D6CrUjaDuYs8eDnDfnio3UNH0b86uTKGXkc/TNVsADp+lFyyqFA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G73PqcmrJx09fwqGUc/T2/rWbLKki8k+n+1/SonHH19eKtsvH19BUDL19vapAruPlPP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T1NMJO7qfzFIZGxG48j/AL6prcbDz1p7nkcn9KbLjYTjpzSJZG3BPOP+BGmZ/H8c04MS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3+ozQIZu6/e598/rQT04b8x/KmkcjrRjr/hmgAIPzYBPHYA/zph+Y/iP4N/6U4gNjIB+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8f8ACgBr8fgP7tKv4cD0IpG9eOnbI/nQg/3enbP9aYDTgE9AcnuSf8KTdzjINLkjcMkd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5cZPboQP071IBwP7oGe74/XtQD1xjH+y39aOdwwWB3dsA/meBSZ4Oc/jhqAFZtxycH3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6kY/KmJnHX8wP6UAbWyOv4UAA4ZsF8Y7EAfrTscpgtwf4cZ/WmjlsgDr/dBpwwzYAHA/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P60J3yDn360YO3B6H2z+lIOnbHT0/SmAoJyRg8+oFGCDkDk8cgUi8DGAcfhSquDyOOv3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PP5D+tHvzn8P60h65wMf7uaXGTnt9M0APUkDJH6f4cUBcHcc+nQf0pQQRtAHPtTVXnjH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z8+uMU4ZDbsnHTIK/wBaYhCrjbyPanKoXqFyfYA0gH8kjaXHf5SP6058heN2T645qNUJ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pxweNo4/2c0ASIDjn88D+lOAzyQajJxgY/KpRwvf8jTAVRns344qTBPGPzTcKbGAAT/S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Cf60DJgAoCAAZ64zj8cVOiqi4wgI9On61HERu5IPphv5ipw2GHz9PRh/KqJHJnrz/Sp1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5JyM/pUyg+9MB4JJ5BHuF4qZASRx+O3NRqpA5UEVZhwcZwPwrRIyZKg4OcY9hVlVGBgc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Lj3xir8NuXKhRk+xrZEhFEpAO0ZHoKuxIcdDg+gNXrPR7lgAFPzeta8Phq6KZULkep/+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YITC9KYeK6Sfw/PHblzIm/8Au81nS6VMiF5Ebp74rRVIkuJjM4UE9TWdcycntWjdQFGY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z1xVcxHKVLmQqVOW/A1Wkbd82Tz6MaSdjITj9DUPznCg/kRn+VQ2FiGdskDHHQfMapsA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c1enQ8cgkDBywzVJycAEZ7DLCsmaFj+6iMrN/d34IH5VU1AKqqm7/gLuT+vNXYgYbfJb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7tU7uJlhcyOw+b7pfIH8qBGQ+1Thjj8SaiJUcqc/QmrDYUYY4PuarOcHJOR7GsiyUEY3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auTgKOmCc1LH8+GJKger8U2Y72+U5XuVamBSYb/4gR7GoJCcgDJHtU8uB0J+uKrtgnqP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XDf+g01gCu3jPrs4pBknAP5UhIX5f4/qcVZJCy7T8oOfVQcU1vUkbvWpWGF5wH9NxOaj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V+DUiHZUnc4ye2WP8qXh8M+AAB0kIxUaEBct8ozx82RQN5+ZjhPYiswFdkfnqOeQ1IAH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27liR17jFOWQHIBK+4IpFDWDZ3KWITuWHGfakJ+bAOcZ4JH8qkYDdgZw2B0GTTcDggLn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Dafl3A+7VKGxja0m7/aYfpTAuOwJ9eKOF5wGP0/lUmlh3cP3HbFLg5BwRg57UnpxkY9B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UjDbuJySO/SgcsScj3AFOIAQ52gg9MCl2kcnAUe1MYgBYgqG443YFO3bgBwSOM4FIFyC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UAnaB65xUjFVj0KknpuAzShip9T0zgZ/SgdMLhV68DNLGFVvlUKeu4CpGKVYL85Dn029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n/dFIoUN8gBb1208AZ4BJ/vbaYxE+/yc8dCKfjGzk8HpimrgMNyZP97FLj5jkAjtxVDJ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TaKdkEZPTPpTF44I3HNPGB9716ZoJJowT1GBUyeicGowRj5iMY45qSIkgBjgY45FUA9A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8SrnIzu+tRLk4DltvrkVNGD2JC+poESgeuM+macFyvTHPSmr1GPzxUy4x1GfpVIpj1GA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dMA/SmqBk55qZU55xj61aJJI13j5fvfSrMcQJ+Xbv+tJZWd1eSqsCfJ/e7fhXpHhjwDc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x80gyT9Fp3sS2lucdY2LyEbQzN/s5xXQWeiSykdI/wDeYCvULDwtYWgG4yTEdicD8hWv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o1/4DT5zNyR5xaeGonx5k7N6iNWb+SmrU/hW3+XyPtg/7YH+oFejgADC9PSl4zS9pInm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uxTD/eirGvtBuYif/ZlIr3HAPaqmofZlt2N0qFB/epqo2NSXY+b9Rglty28KOeSMGs/g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szbdQuQjboxKQCe47fpWNI3+fSrbuVYCuO/6imHAoL8df0FRs1ZlAzYzzUZYD/8AXQxP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h/SpKHM4Hf8AWo2fnOf1phY0wn3pASFs8jp9aYT6cn60MwIAzg+lM3ZyOlIscSMjd1oJ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BjJ9aQnqOtADtw9f1o3Y6nP41Fk/hRn1oCxJu9/1ozjgn9aZntmjPqaAsTAjpT81AG7c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DwcHrUofHcVXzS7j60ATF+c9qjL4+lRE9v6UhbPBpXHcfuOTnNMJxwTTWfIx/SmMd3Hf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NIDgHNNBOaQkkGmK47NGfWmk5pCTxQMd1yO9NBx160Fs845FDHPNAxQ2OtN3DpTTz9aOv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DJoJ70nvUAKMng0mSRiiloAaF+XrT1xt96bznrxSg4b1pAOH3fWl52+lAIz6UHGaBC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dzQtMYo6f/WpccZ/pSDG00n8PagQ7fR5hpOKMipA6CVZY+HgYD1wai34528V2QlDDDcj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hFYemBXN7byOr2Rye4c8rz0BpDg45HHUAV00ltbPjdbqPeqsmm2jZwjAnuGp+2QnSZif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HSrb5cO4+jVDNpBP3LsjnoyZA/lVe1iJ0mZJFR/xf7Xp61fudMu4+Y7iFucEbdv8AjUct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MbgaOdCcGUy5J2lQMdqU+wxintDJjLRue2SKiMfk8sr/APfOaLoXIx6kleCSe+ablM9T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fmco3o4xU8U8Un+rdP8AgIzTCxITkHgCkL5JwB+NKVGR8wFNI6ZIpgIpIz0I9MU7cOoI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H2FBjJ5BUH0zSEG7Le9IWP8AEOKTZz8/WgrjtkUDBSE56A9sUjKB7IeelIVOc9sdM0IC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hlyQNw6c0n3gynGfrSEfMcg5HTB4oIOQD174NIAHTB4+ppnQ8fo1SdQccfrUY4bn9RQA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PJwTj6HNPP1JA7AChvmHBx7baYAGI+Uj6E4pAcHlSR64GKaFJX5hg54LCkAB4Izz1CnF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YFIdx9c/SmZ28Y/Q04Arzx+ANUAD16fWjqeaOv8A9eg89OvtQAg4PX8iadj0IxTN2PlO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P40xDwPTH51ICCPQ/hUQOSCckVKCBz0FADxkjJPPbpTl44B579KapDf5FCrzzwaYMeTj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rgrg/hTMjr2NKrbDtcgg9KCWiRT3Bwe+eKlVgT1qM8YVSf1p/PBU81SFYlXGeOT+dSKS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f86lVvl71aYgT1I/lU/BxyfyFMX5h0/PmrESHIHH5YqxD40DAcZq5AmeNopIoMEZxV1Y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i0XyyNuR+ddBZXbxAfNj/gVZMCAgHn86uI4AwMfyrZEnRQai4xhqvx6pIAMOfzrloZK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RZHWJq0v98/nTjrcvTf+tcn9pI4zUL3TL/FRyoOVHWS6w/d2/Os681mTHys351zE98e5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sg5UX9VvpJc5LVy9ywZySTViWdiCGBqjMRnIFQy4ohkYZ4zmqzttfgippDj5qhlIA3Z6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+ePyqKQkjoKnLZWq752kc/lipuUROSR90f8AfNQPnn5R+VSc1EwOe/5UgItxDdMfhTHY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0qkEHbUUn0H/AHzSGwJz6/8AfNNc5B5P5Ucheg/Ko93JBH6UiRgJ2nr6dKQE+hPGOgFA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t+AouFgJI7Y59BTCTk8A/hSsOT0P4CmnOe3Q0XCw3cPf9TQWH+SRTf8APf8ApRmpuOwu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Ook03P+cGjOe+aLhYTP8/Wj/PYUuPp1pDx6fnRcLBjkfj6UmzgUZII/xpMnAouAu4gd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KCgcjp+tAwP8ii4ADz1/Sl5/wAimjk//qpwHsP0ouApJx2/KnhgE5x+VREjd/8Aqp7F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N8vH8qVC2ev6Uxtu3p/KkHAzj+VFwJSST05+lKDg8j9KiB74/lSqxJ4H6CquBNnPY/lS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E7u35Cg53dv0ouSyYE4707nbjn8qYPvYP8s04fexQIlT7tPjByf8MUwf54qQDA460ACc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/LvUS8jHcc1InUfn3oAewBGwE88nr/SpQRgDOM8DJxTMZk68Hk9amjPG4HGeBg4oAeuV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w5X/AOvimJy3+BxUikbsfyCn+dUBOozz/hUygmoozjj/AAFWEwOf6YqkSyRV7f41Zjjy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qBXHer+nvgvzt3MPy9K3TuQ0bvh7RZr6Xy1j3vjO0HgD1J7V6DpnhMxAGaVE9kGT+ZqP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QoDyY3P3JAxz+VdirIx+U5rKUnF6EMy4tBtU6+Y/1cj+VTjSbMf8sQfqxNaFJzUczJuVF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ZJpVq/8Ayyx9DV6m+Yo/io5mBgaj4ZtrmM7GZG9xmvLfE2kiyunhkVkdfToa9f1DWbe0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q8Z6t9tuWYNyPurxXRRcnuBxU64c5Jx0POKjCqDkdegonc5/ecHr61Fvxy33eorpJGT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KRtqg+nvxViaQNn3/EVQmbJx6egrNjNG2zIu6ST5V56gjH5VV1CQurHO0diG7Uti7S8Q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9MVFqEhfIVgcHLYcZz9KOgdTLkY8FWGPVWqpJ827Bz6ndipnk3FuSPqcVA7gYx8x9Sax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gdcHrTbpwgOwc/yqGJm3EhufUmnXDAKFB+c9avoSVSV9Rn3zVeTAPHH1qYlf8k1BIeeP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x0xSSDnIxmnD5V5/nxUTsR34/SrM2O4xlsZ/DFJjjOcfQjFAcdTn8+KcDk5JyKAIiNoB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D8wBj9amYZyRxzzkKBUL/KSe3UBTWI0N/iLHGCOvFHGC3Y5yeKCTt3c4I4NKTzu7EHJp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CnDngDn1po9yRTuo5AI9QazZqg/L86M854/Oj6Z/Ojn3/OkUKD7/AMqF6/8A6qAeKcOO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9KPryOnNH0+vNAHpn15qRigd+MemKeB/Fxj0xTA3bv8AhTw3OO/4UCHgBhnhcdFxxRgD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Dvk9hxRuDdASe68ZqRkmRhTwi+hHWkwedjYA7FetIMnO4qxPRSo4p2M7Txn0wOKYwGce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xgD5gfanL0OcD2oKFHbbyfenjOO2T70A5Xtinhc4xkD1zQIegGR13YqZO2CSfQ1Ei9Bz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PvVIB6DJBxn/AGalVW4OAOfu01CMDOB71OhAUdD71RI+NCeegzUqoQemRmmI4I/HrUqs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VTkngirMS5JJHFVww5+tWEbNWQzs/B93DbXiO6oyBg3TOMV7PYavaXUalJAPxr56sJtm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PVGQjczA+x4qlG5nJXPc1liPR1/OlMsf95a8eTWH7SP+dK2sSjpK/wCdP2ZHKetPfWyD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Nesov4w2PSvKZtYkbqxb2zWdcaox/j2+1NUx8h6XqPjKKIEQqOO9cF4i8VXN4rDziF/u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mP8AjWXNMXJJFDSiUopDLiTzHJZj9KrEfNxyKcWG7jg1G3X1NQ2WBqI9aGeo2epuVYG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5zUZJqQAmmMR/k0pJqMn60DsB69vrmmnrj9c045x1pCD7/WpEJ3xn9aX2yPzpMY45+tH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R+tO4I9PrSBfbn1xShMn7vPqRSAB04pyjj/EU3aSc9SPan9s7hn6UAO68Y5+lGc845+l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9aYx1NNG6mlqAA9PemE55pSec000gsJuO6kB5NJnmgnB5phYD1pe1IOlIDQAvajdigti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6kzxTPMz/wDqpC3rS5gFPXikVsA5NNLehoUZ6ii40PGOnrR2x6U3PAI7Uued3rSGOB3D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wDZyOad0P1pB7wueOlKDk9DQsZLcA/lUkcMpY4VvyouPlbGHJ7UrdQcGpltJyD8p/GpB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TzIfs2Um4HAP60BiF7Vc/s1yPmkUfiaemmpt5m/KjnQ+QobvUijeo960BpsHd2P/AAKp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pNLnHyMyg+D0pN49V/MVvrDbADMEdSiGzx/x6W//AHwKOcfIb4fDDvQz8kjjmoc4B7c0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ncTb8/ePH86MKRkdPSowV7mng9x19PWpAFUcgfWhlJApwYcHueKGJGRQBEqDJJ70xolw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e1SKwwxBlJHWmqCGPHNWVwpphQ53CqHYgEaTORMiNz3FK2mWbnm2hfjn5BUsabpGYenN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VkUDo2mnpa7ef4HK/wBaiOjWJ3bTNHz0D7v51sHov+NQKPmckd6Smxcq7GXJoUI/1VzI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k8Z/cXMLDHKsMf41ssKdHt7fj61XO0Dpowzo94Rx5J+XsaqnSr1T/qt/0aunVVHT3o2c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VYvZI5Ka2uIhumgdeeMKTUG4xkYDDjupGTXVnzUc4bIzilMj55Iq1VZLopnJqzDGUIJP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tuGOnaupUJ5m6RUYN/eSmyRWUhX9wvTnHNUqq7Eug+jOV3+rU3dmTr9O9dM+nWM0e1om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dItO8Ui8f38mq9oifYyOf3MOeCPrS5OMqSPxrcfRLfZmOZ1Powqu+hYTcs4J9CD/AI0e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gRy1IJBjqpbt7VeutGlXbtlR2xkDftFQnSbsKpCqXxnaHBoc0HIysHIyCwzThJnGSuB7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6Bs+2DUZWVSQ8Mn5Cq5kHKx5fBGMfgM00SHJH9KZ93O4Hb78Ypdw4x938KdxWHhgB0/M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Rl0JyMY+lNZlblaokmR+TnP5VKjg9qqjDccD8KlAGMGgRYDAdAMD3pSd3YA/WoR8vXO2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SKAxyR+tOKh12kfMOlNwRzzxUgffgqDkdaB2HW+wDY+7dVgGNW2/vfyFQNhwCvDipUdX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JsSoIQ+AZPyqT9z1DSVCF9x9aliGBg/yq0JlqBYmAIeT8quRpGMEE/lVeLAAGR+lXY1C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sbALkfhirkSR/wDPTP4ZqovONuB+NTxkg84NWiTQiCg9c1KCueoH4VSVzt44pwkOPvN+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ckOn59Kd5yAA7k/Os1psAjB/EdartKQQOPxNO4jTkn64ZPwNV5Jt2PnH4GqRlxnOPwqJ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VYtSlj/Ev4tUDbs9V/A1WLZ7L+NNJ9l/Co5gsSyo2O351Vkjc/KMfnQxznOPzqvwMgnm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5GB71XZXIIP86Y7YfrxURPzE5qGyrAUcHGDUTxvn7pokcjnLVE7nGdzVFxiNG4P3D+VQ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e7nGdx/M1EWJB+Y5/Gi4EbA/88zTCG7qfypdzZ+834GmM7A/ff8AOpuNiOO201CVI5wf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/E0jOSPvGncRCchgMjvTXyD+XtTmY+YM5PbrUbscjqOMdTU3AQ9eh/Km9T90nmnFjvHL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+ZxRcYmB6fpmkx7f0p5c5+8aTef7xpDsN2j0/SkPPanbz/eNBc/3j+NAWI89etJ69elSl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UBYi/P8ACgAVIWbNG5v1oCw08Dp/Ok5p5Y+35Ubzj+H8qAsMBIpNzE9P1qRWJ7r+QpQ+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Dkv0p7Ekjn9amWQ57fkKUuSf4f8AvkUBYgYnHWlLHGP61KJOei/980pmOcbU/wC+aAsV2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c85qbze2yP8A75pPM2/wRn/gNO4WEVgFyR+tKrjuOPrTtxI4RPypS3HEaf8AfNO5NhUc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fb6CmqxH/LNfyNP3f7C/maaYrDg46elSA/MPmqON1wSUHH1qSLbtLsOe3WmIlJAGOfXp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1pUeNj/qm9Pv04mMtgxN6feBoANwzyCfzqWMYGT/AFpmIuoVvzFSI0XQBvzFAidCRg5P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n6ZP+FQqUPBWQ/8AAhUgZRxhz+NUMsRtyc1JHggk1ArKACAeanUDIHrVIlkqtyMDj61d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eOBcjBf8q0bWCPjBfP0rWJLN/SL6W3wFP5murtNYlVQS/Psa4q2hUdGOfcVeiIQfM/5C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16UnHmPU58QSKAN/6VxQuNpz5px/u057gMM+YM/Sj2URHWTa9K/8Z/DIrMudacHJdh9T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/nWbczKxPzf+Omn7OKA09T1hpC3zmuUvbgyOeSfwNTSyAk/vR+VUZcE/6xfyNICrPknk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AgY/EVZlQMOJEqtLHlcB48/jS5gI5ZOOO/uRVSVmI69PqKsMp2feXj3qsUUk5defep5g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IeG7sx/Q4606/bEezcxPT5icfyqrEQkx/exhR6nNS3PlmAhHTcfmyW/xo5tB2MeVcA8r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wqxJG3PzR/hzmq0i+uw/pWTLCCTdv2fe9eeKdccp6n6k4plon7x/mXpSXEXB+eP73Pzf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toxgn86ibduBG7Hrg1YeHbwHiP8AwMZqJIXE/EsJ/wC2gqHuV0EJ2ryD9cEZquXBPA5/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mti3bMgH9artZkE4mtie581Rj9ashogHs/8AOnCQD7zH9aX7BKfuzWh/7bL/AI04adP3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f1qRWHK38RY+wGf8Kil5O8ht/rk8VKunzY/11mfrcp/jUo02cr/rbJj2/wBJTj9aiQ4o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aMHsWP44q4dKuW6T2X0NzGP/AGagaRdd5rD6G6j/APiqyNrFPrxT+1XhpFyf+W1h/wC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tz/z2sf/AAJj/wAaBootnr2/GkOSM9R7Vorod0efP0/P/X1H/jTl0K6J/wBfp+f+vqP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+APel788L6mtb/hH7zvLppH/AF9x/wCNH/CP3vebTivvdx/40AZnb5v60iY/2q1P+Ee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n+kx/wCJp/8Awjeo/wAcmn+y/a4/6NSKMul7/erV/wCEZ1T77vp+3/r8jGP1p0fhLUX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/a4uOf8AepBYxvy2925zToyM/uzu9cGp720urNylxt+9tDBhgnPYg805YbnL77eTP/XJ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TJ9akSM5yATSra3BGfs04/4Af8KQQTZwYJh9VNAx3l8ZyM+tKq85OCfXJpfJlz/qmHtt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7EUFDhyPmGT9TUik5AIUUzbJ02sB6YpyIf7rfTH/ANegRIpJIBPGeoqRcAjORz1qAdDh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w5Hr0NUgLCEgjHPNToT0NVEfaOPXmrCyDBwQRmqJLCYB4PfpT1YZ5PfpUETjHJ4zU8ZU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JgnB6Z6VcjQDp09KrxhecHjNX4So69KtEMmhU7RwfwrRiB2f4VVjKhB1/CrKSgJ/hW0S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YfeqzTVE0/1qrisTSzHPWqVxJk9ajlm5qtNJmpbGSs+cVCxpm/IozWT1KGtUbnintULn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1GakqIxiMf/AFxUZP8AnIpzVGSaRVhD+FMOPagk0wmgQ8EZpeM/1qLd2pdw6UiR/Tj9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MYzSZ7Z5oAeG5wOTUm84461Bjjtn1zSFu2c/SkMmL569aA65yeD7VWLjPUk+mKcGbspz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3x70bv7tMCzN92JvypBBds/yQn9BRc0sPLn0GPrTS5/CpBYXh6xqB7tThpt0ephA9yaX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UnmkdxVpdGlP+sukH+6uf61ImiRfxXExPsAP8aXOg9mzNZ+Tkj14oaQADcePetX+xLPn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/lin/wBkacAN1tn/AHnY/wBaPaD9mzE+1xR7ssNv4AVAdUtR/wAtC3+6MiuojtLH7qWl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Kn2xoMLEibehUUvaD9mzkBfJIcxwzN9EJqZWuJR+7sLl/pHj+ddUrtjr+tICc84NT7S/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QPTTpx3G4qP605bDUm+9bwx/70v+FdHkHsOOaiZhSc2HszJGkXZHzTwoP9nc3+FTDSML8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/wBetBipHB/IUEDbwTUc7L9mioukQjBaaU98YApyWFumMKW5zgmrfp3OMUmRwcgHp0pc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niJKcIolHEaD8KcDkdf0qNm56tU3ZXIhysB04/CnCQ+tQ8c8k0AcUrhykrOc9aYz8d/z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5NFx2HA5WmoflYUA898UDjdTT1CwnajtSd6P4ulWIcDxSbaXjOKdtX0NArHSunLfWmDP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HrUZAMajFcp1ETAc80/twe1I4HP0pAwAFIB/XFPJ5+tQg5B/OkJIx7VIyR2/xpiOBnNC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HigCw7gnrQknIGeKq+YSSKmVdoDUCLsbKImA6kUh9xVeE7m71Zl2rk5zQxD1YArx0Gar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M+GIA425qE8DIakUSDlQfak79KRCCDnNOU5PTgUAPVQSBngg/wBaTjy/cmoVk2kAdqnY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WkVtyN2bk04xqrR+m45qwNpRg38I4qvO2EyOxoAikjYSEN0zRFGNyAdqvzbZcnvUCxiN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xn6Ux3K7MVaKAE/Sq7Ab3B7U7sLiKC2M0k7DAHvjingYTPHWon5ByM80CIpHBCgfwjFM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Pm7ZNIMlQeeRRcBQ0inoOTQHJckigHI+ZaFA3HC4ouFiTzQCBnGaZOEbI2A8U50JOeOK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yogS0tWX5owfqKRNNst3MbL/ALrYq0jYPFDlj1I/OnzsOWJSfSrHJCSTL3+9mmSaCjxg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q4pPQg+lTLuVlBAxyOTRzyJ5Imavh11AVL1c9t0QH9aemgXeAPOt3z/eBH8q1lJGC2D6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OelV7SRPs4mCdG1KN32rbS4PRJcfzFRCy1OEjbYsc9g6kfzro1mdXBIADH0qQOwGM5FU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HeBsyWM6sP7qA/1pHe5jPmfYrwsO4hPP5V1yElc/lkZqSN8fLgD3x1q1VJ9iciL1TGGm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WYb61cAeYuf94V1jEBQSuKk8qKQAtHGR6lRWqqmbpMw7dwWGDx61bUZI5BH0rWjgtSwD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s7BmGbdVGfXH8q09qiHSkUlb0OfrzUgb2/Sr8mm2bf6sSJ9JCf50RaVb55ml/MVaqoh0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Co9P61fk0tMDbcP361Wk0yT+G6X6Ff8A69aKqmL2cii8461WafnOKuPp9wOPOjP51A9h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549yPZsjMisn8VRhwBU/9n3IH3FP0aq8lpdKT+5J+ho5o9x8rGl/WkOMZ+agwTjrA/Ht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/AaOaPcOVi7sj/61QMTk5P6UM3Yqw/Cmsdq8A/lU3HZkMpXPBH5VBI3GMKfwqQnkk5qI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HK+9Qucx7e9SOcZHeoT973qQI34XGKhHBPFSOct1pjfWpGhgPzGo2PzUpPNRscNTKEcD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+RTHHyUhWIpM4LehzSNzg+nNPIJRh6io0OYx+VSAhGTntRj8qOR9KMn8KYDDTTTqaxwaQ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k69eKPpzQArMNw60ZJ7mmnO4ZFL0zRYAPBwTRuxjnrSMMtnnpTfmwAA1FgHu2OhoBBHN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elADqKBwKKAF70d6XtR2oAUUA80g6Ug60AO4o4o4/wA//ro4pgPUn1p4JqMdaf2oENck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yP0pi4J7fn/9enHPt+dBI5j8oUdX4qfOD9Kgh+aRn7D5V+venqcufTvVAWAeMinA9+9R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NAEw6U6mr0p2RTETR9anQdaij6ip0FUhDo16c1djXkc1BEvPSr0Sj0q0SyxagZ7flWlb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PHFaMKnj5q2iQy6pA708uuOtV+B1NNkfA4P6VomQyw0uBwTVaSUjuagaU+p/KoHnB9aL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VJHyepokmHvVd3HvRcLDX68dKgkxjjrT2b06VGxHbrU3CxA+KqSYBqxKfmqvNxUSKIJD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xIcDFU5Mg1JVivK2SeaidtwxjNSSdelREe9FxWIjx2qGTpUr8Z5qCQ8GpuFiJH2OcdKV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ZFPPt1ppi5AJ5z1qCRsGpj0wahdcnilcOQaD+FOHPbP1pADTvrzRzByEZVf7o/SmkL6D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03b7H86VyuQb8vpRxT8cdKPYDmobGo2EAB9PypQFHb8xSDd6r/31SgEnn+dK5VgZQe35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KXbgdvzpyD3qWx2GEDduIIIpCgzuzuzUu07sA5B9aYY/n4I4pXHYQAZ4XmnD0707t2xS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5aZztBfvgUbU3Z25fsQMUvzYzn6mlBbGctjtQUHlg/eHPqTSiNc8Yz60Ag/eB+vepAgPQ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R5wVzJ+lPUEcZOfrSjpg8/hzTgi9yKAJEmmB+WRx2xuOKnS7ul6XEw7cO2Kr/ioHXpR/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xbGoXkfC31yM9hK2Keuo3y9L66/7+GqYyQckYoXkccn60ibGimq356Xtw3uXNPXUr7OT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qgHp+VTr7qfwBoCxfGqX44F3L+lKNY1IYAu5P0qmUUfNj+dISAc47+hqgNNNW1IEYunL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1TUSB/pB9yUX/Cs1GUEcfU1MuGAwTj1q0xWNL+1LwsCZVJHcxL/hV2PVLzglomJ7mJf8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c9yKtQxzPgxwuVHfHFXcmxo2+oTn+C1P0hT/AAq5Hfzd4rX8bdP8KowW1wf+WTH8Ksx2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H9TTTFZlv7e4/5d7M/9u6f4Uf2i4/5dLH/wHX/CoTa3GP8AUEfV1/xqJra4/wCeY/77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1H1srH/wHWq76iv8Az4WH/gOtRvaz9/KX/gRP9KrvaSd7iJfwJqfai5CydST/AKB+n/8A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06Zp+z/rlVf7IX+9OPwX/wCvSf2ev/Pd/wDvkUe1Q1Asf2hbgPnTNP8A++D/AI1FcahB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/wBpAcj6c1CNOi/56zt9SB/SnjT7bv5x+sh/pUOqkX7Ios/pURkx3rTFhaqP9QT9WY/1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L8VzWftR+zMd7gD+IfpUDXK5+8v6VvrDEo4iiH0UUpwB8oA+lT7Ufsznsu/3VY/RaPJuz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tbzMT0P61GSR1IpOoy1TRz7Q3ueLdj9dv+NBtL9hzAq/7zgfyrcLAHqR+tNZuOCKXOx8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w7QqPYk/0qY6XJvwblQPZc/1q+qnrkVIo7kLijnY/ZxKQ0sY+a5Y/RBUkemwfxySH8hV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kAsbUMBsZvqakFtbAj/R1OPUU5CPN6n8qlXknk0uZj5ER7IlPywov4Uu/BOOKc46c1G4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eTR2NNB4pc/L+NK5Vgz8tKOgpgPyilU/KPpQAhNKj8fjUb8KKahx+dAyzuzmmM2SBTVP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TuaTnFJnmlPSggG7Ug4pH7Uv8NACZxk1GTxTs8Ux/u1DZaQq4p69KYOwpw9KQx+fmXmo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N7mgoFPFKBk0mKFOB0oAYV5z70uOAKUDgn3pUGWHtSJsIV5NIy8fjTz3+tObtQFiLBx0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SkcU5B1470AR7PakZev1qYj+dKqgk0AVtvNSjOKnWIYpNgq0xHQE5BI9aiJ4A9qd1Xg9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UdAxydtQ85qyygLz1warkc0XAVHIIp7MDUYGSaa/ApDJS2APzphwc5qMEkY9OKac5oAn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ZNoAqsrk7RnrSKcY55oAvw4Ck96YxOCeuSaihfnDdKlDDKADqTSEMLHMn/XOn8BPfbUR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ofQCgZIrDkdxTVJJf6U1C3JGMZFHGT1yDQA9gq/Vlp6/OigevP60gUZ68jj86IGwrDHf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0x3GDUDsGAU9eTVoIH3IeoORR9nCnceo4oArlm3AD0p6sWfBp4i3nIpIkPnbfc0yhzk8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rdgRVlhlW+pqrPysqjuwoAchyopHbkcdaagwoC+tI+ccjoaQWGuoDLnuaaw+RNue9SSA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KAsRMcAYU0KSQxPFSBcp170m3APQ0BysaOoprcDHNKRkE9KVVJJPXApoLCwjLYIp5GGy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GqhWImzmphjilC85PepNgAx3NADOMjrUwPyEc/8A1qj24A69af8An1/SmKwA5bjsf50s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HTuacFw4Y96BE0R+fHarKR7nHpUCrtORVmKTFUIdIwX5MZpVO0YprDJ3DpSnpkVYE6Mc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kjFKXO7FMRaEpz29aUy89Pequ84/SjzDjp7VaZDRbNxleO1RSTZ79ahDcEetRsflJ9Kq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QTEd6qmQkUzOTQFjR3kofm61GrEn73SqokA4wOKBJgnA60F8paEpBxu609JTnk9Kohsv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FxcpdaXdz1qNpwTt2r+VV0fjj+VRM2Dk0uZhyk0wi/iRD+FVpYbcjIiT8qbI4NRbt/Sp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C3brGvXsMVXazt3lI8tsezYqw6nB60iuu0jHNHOw5EU7jTLQ9GlDf71QPpVvjmab/vqr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3bvUVPOxciKR0aBuVuJl/HNVpdHUcLcufqtagmYfw5pkjMRnGKfO+4ciMP8AsW5JO29Q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HRtSCnFxaqPUq3/xVbSPyckmms7AHsPrT9ox+zRiJoWq/wDP1Z+vIf8AKqraRq0RfZLZ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Aytj7x/Cmea3Yn8qPaMXskc61jqi9Y4G+klRm31If8um76Ov+NdA+71p0YOOv6UvaMXs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msJvwZT/AFpu28DfNp9z+CZ/rXTbm3ckH8KTzH3c4Ip+0F7E5vZdf8+l0B/1xb/9VH70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1zb/CulWQn+IflUodiOQKftQ9j5nJgSM3+rm/79t/hQXKsAUl/wC/Z/wrrUlKk8mnGTLZ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mcgWyPuuOe6H/CgyCNjnP/fP/wBauvZhjoKjZ0Y/MBzR7Z9g9j5nJNIGPQBTzk//AKqa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riutlVQo5XP9Knin3wlFVGUfLnA6Cp9s+wex8zjvPjK5Dof+BCnBw4xkfmK67EIGHgiP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ZNpAf+ACn7YfsfM5LhQOaVSFTBP511jWtiyf8ecHH+yKQWliwP8AocAx/sin7YXsX3OW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o4MRODn610zWGnsAPsyZ9simtp1htK/ZefZmH9aPaIXsmc2F4oxXQDTNN/54N/38f/Gl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4TP/AI1XtUHsmc+B6n9aV9m3BbH41uNo+mlsJHOn/bR/8aX+w9P6MZz9JG/xo9qifZMw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XKpHlmxj361t/2Dpx+4bgH1800n/CO6c5HzXJx0/enmj2qD2TMqL5MbuB29zTgeW3ce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/wBNuP8AaHf8KX+xrHP3rndjPUf4U/bIXsWYanABzTkYAk/1ra/sa05G+X/vof4U86Na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/hR7ZB7FmQhOMnH509DzkgfhWyukWuNo8765H+FOXR7fOBcz/Q7f8Kr2iD2LM1Cf/wBd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+uiwdp5PxAq5BpMIx++f8MVftET7NlKMd8GrUeODWium22NvnPT106DOBK9UpkOBXhJB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sVMmnwDGZH/Op/sNvjiRxWkZkOkUncZ+8ahmlAHGauvYRk/LOaimsVA/136VftCHRM9r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fr+dXm09CP8Aj6I/4B/9eoH01T/y9n/vj/69Hth+xKTvnnI/OoGfnqK0Dpg/5/G/74/+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G/79/wD16PbB7Ezy/GKjZq0X0on/AJfm/wC/YFQyaMr/APL7N/3ytL2iD2TMyVuaglY4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4/Z/++VpG0WPH/H5P/3ytT7RD9kzDck1XmYY/wBqt7+xLf8Agvrhe33V64+lUzodtvd/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IUvaIfs2Ybkmou9byaLaE/8fFye5+6P6U/+y7FT9+X/AL6H+FT7ZD9kzmXTJJ5qtJgs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06xBb/Wcn1qudOsA3STk8cmp9sivZM5ooFf5v5YoOM10Z0uxMnMTn6MRTn0iyP8Aywb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qh+yZzXy47E+3WmFc/eBxXRnSbDvC4P/AF0bH86YdM08fet8/VmI/nT9qg9kznSO2P8A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P7M0/wD59Y//AB7p+dO/s2xA4tY8fQ0vaoPZM5hmx3GKYXT+JlArrI7GyT/l1hx/u0r2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+ua1PtUV7FnIedFtyJlx7NR9ohLABwfxFdgsUKJhYoQP9lAKcPLRsqEB9lxS9r5D9icc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nCYBuN34c114kb5vmP4U4Plh8x6VDreQ/YnJKzOBhHP/AAE08Rzc4glP/ADXXq+FHzHr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dT7XyKVI5OK2u2yfIl+m01ILO7ZcG2lH/Aa6QAnPQj6Uj5MZGRj0pe18h+yObGnXhXPl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j0i7ZNxXZ9WGK1u2FHPvUiN8uG/Sj2rH7FGPJplylvuADt9QBUK6bfuPu2yfWUn+S1vs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7Rh7IyRo19xmW2H0ZjVoaHccZuoR9EJ/rWhuIA6/lT9xBGeaXtJD9lEof2I+cNdL+CHP8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NrXLfgvNXS5znihnOMjP50vaMfs4lQ6NF5fyzv6cqM1NJp2nCOLZNc79uG+7yfyqXOfX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+dhyIh+wWmMbpvzH+FOXT7MHhX+pan7pEz3z60wAtnPBqeZhyInjsrKP78ZJP+0aetlYk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ijUE/NmrCkDg9PpRzMORCtBaAALAv4k0rJGFG2GLGPSkUgqRz1oTJXAJzmqjJhyImgaM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bE48soAvP8As1VjVuRnp71ZSHhWIFaczFyonjuSqAEDircUxx9aqCMFgeOatLgDA7Vf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pQ+3vVNW21KrZHNLmI5B8kp9f1qHzH9qJCvY/pUOT2P6Ucw+UfJIxHJqlLyakZqibmjm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k20mOaOYrlJOtHSgdKQnikMRiCetRtgHrS4pDwKAsROwzTe/UU9hmm9B0FAWGHrUbmnk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c4poHWl9adjpTAQA4pRmnYpcGpEIKcxNA6inseAaChifezUx4B5qFS3zcU5mOBmgAkb7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jEkGk/hBzQAHoPrTQeBSnoPrQRyKAFHT8KTpRn5sUh5JoASQ8D6008E/WhjlhRnIP1oF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qMnpS54oC45+gNAOTR/AKRetAhTz+FITkYpAetIvWgYdqY/3ak9RTG5GKzLAdjTx60x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aYeTT+qnimdMUFDgcVG+expWOfzp+3npQAnZRTlGN31pACQT6U5VJB+tIQn8VSMPlzSI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IoAZ2p8Y6896dtG096ci43cUCE2Z7d6VI/mP0qROtG7BoAciin7BTEp+TQBoxfcFNPGP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X6VzHQRuCR+FQsCaskHDj1qMqcrQMjRRxk1HNjNSEhXKmkKjPIzSAhX72PWlYfwilGCc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OaAEKHauOtM8t+D6GrETDOfapA4EmOxFO4ESr29OalUH5Djoc047UX60wS7m+XoBRcBh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aCOoppbGfXpRnKgdxnNK5QoO1PqakUbxnpxg1Eq5YfhVsrgkDoaLiInjIJbsajVvnHHB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PP8AdFMjwRgDnBouIkQHhwfalMgdDjrmmgEI6ryetROCmfQ8UXESrJg4BxUyFRIrY5qg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0AFAWJN25s9BlqikAIc/7Qp5HC/QmojhQMckt/SgdhE+UGlYZGR9ab9frTl4YA9OlMY0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/SkUc8U77xoAQ7cYFR7RipmXGeR0qMDqakkjKgHkcUjgIoxnmnud3Smsc8ZFMCMA1I4J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zoMA1dwGK+7AqfuO9V1yD0q3AQFyRmi4Cp8x+Ycf/XqRVAYemKRevtUuCC3pxii4iFU5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B3c1KpxjFFwFCdKkwMDjk009MilB6EetVcgmfCRKPWmIpCfSlb5+D25oPofSquIbnJHN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FDYAH5U7hYUHrz70jE4IzScDPHoKc4GCfb+lUmJoRAcDmhlOCM9aUIQw+lDbicVpzCIG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uD3qMj5uvGKOYBgzkmnQ9c0hOaEYKaVxinqTTR1zSu27OKReAM1LYEisQKilOWFTAjbU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kxgU0FQfwp7rn8qgK5K80gsKzZU5qs+QTjpirDjgioONzA0h2IW+6vrTFOBipJRzjtTC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QwHamSvnAFPUfNg010wc0gK+drE1Hv3k57VM681Hsx0HWgLETcEUmeD7GpHTKt69BTCO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9OD4UD0pjHkUbeD7cUDAt39aUnApoH6U4fMDTEMHX61KvBxUceCxz2qUDnNSAoPzNT85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DGKBDc/MajYZAp7ffWmH7tAA+COfSp7YYjPoc1DgNj6VIjYXA6UAPcbm47UqE5ANIvBB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7nBIppOPx4pCDgmmnoPzpgBOQfahWyMelMJ6ikDYYUXAnXgVE/Wnhs0mOc0DHocH/PrU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uM1ITkUAMikIU1Ijnn61Ev3jT14VqBEiO23Pvj8qdklPxpgzuwOmd3504dVB70AOU85q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pcDNMROjehojzu602Mc1PEmTTAmjX5uelWI+JOOlMQc08cVomTYlDYkzUyyDPFV/ejP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Jfmp5lO3FU9x4oZiQOadyLE/nHB9qbLKxXNVSzc0hY7c5p3Cw9nzzUZk561BJI2ajZ89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NeYY4NVtxxTGJ7mlcLFgy5700ycdar7vek3ii4WJi/PrTN3DdqZnkc4qInCt3pADsD37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rUMgIzU3LsKWHNRvgv8AlUDyfv4U/ikdU/MjNat9aqtnMURVdfm9/lPrXbQwUq1NzXQ5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qZMhy5+tMbgUq84pJuBXGdNzPm1JftQtohuJUljnHPHH61Zt70y70PBVR+IP/wCqudgH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xWnGfLuV9DlP8/lXpRw0PYc/U4JV5KrymuhyPaqV1fRxMI8ZdjtVfU1biNcbqzsurSDf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/rXFSgpTszpqTcVdHRJd5k2FGH9KsB/3n3zWW5w7e/8AjVqJt6b/APOa3xeG9klJEYX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kJNISdvSow3qaSSQAYzXCo3Oq/L8Q7kcdKk2/IDuqONG/wCW3y84Hc/iKdPuhOxvwbqC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GPM1oc9PGUaknCEk5LoOUYpV+9RGQUoUgtXIdRKaUvxUW47qlVeKAFQ8Ux+AacvFNPIN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GpFqeMZPNIY3GRSMORUxAUGoyMmgBAcn6UrDPNKBjNKo4oEJjNB4Wn4wDSEZAoGIgzil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yDJoATqKCnFIoxUoOadgGqCBVhFyBTFFWE4WiwDNnPSlCcVOFBFOVBimhDUHzVaUfIKi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TJFVTkVN0puBu60q/NmmFiXNOzgdahHQU/qvWgmwhbA5qJn5wDT2GKhYEmmFhpPODTW9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NAWGkEUgPNDmkFMdhxbimg0maDxSCwueKax60hPFNJ+Y0ILDc8Gmk8U7HymomPFUmS0N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L0FLmkPSgdaAHseB9Kdn5RUY5NKT1oAdn5qUngfWmHqKXuBQA/PzYppOT3pinLdaUnnI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zlaDTCeOtAx4PBozzTe1IQc0ABYU7NR45pcEg0CAcvQq8GmZwRUo6UhjzjA+lMQZzRg5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o7ULzml7UFDKPSlNLjpQAzuaMUpHWkJpFCAU6kXpT8VLAXPyVH3qVV+WmFeakoavWrCn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UDrT+wpB2pWHFBIL1qQ8H8KYgy1SP2oAap61MKiUVMBikUFIRS0UAOQU/bUaFqky9AG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OelIrfvMc0vR+/Suc6CQggMccf8A16jl+Ug/WpI8NuBbpjillcEgFemeakRUeMk7xQch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pUfIYt2pDGEEtnGKaR8xJFSnru7UwnByelAEW7AyPpSg9+4pGAyQO5pEBDEnpRcBzsSm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4KnrUkSYDN60XAbKoQfL1IH86iXAPuacx3MVbrx/OmKpLYPUHFO4yVM4yehIqd8pz1BF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UwO9jnoKLgRkeYOehFRo+0EDqMVY4wQOnaoZEBzjqf60XESlvLCMPTBpodJBz2GabK25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tYEUXAlLDJVR3pyqBES3UnFQhsSFqcX5O3nBBoCzJc4bHXC1FKDzjggk/pToyXYkjHFR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QFmLjIH5UufmOaDwBihRkH1qgEGQc9qlTBPHpTP4RnvSrwQexoAkYNs+7UTZAGRVhnCq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IiIfSlZfkztpe1BOeKAGKnTBqXGRTFX5qkj+7VXEIFGTU8QzkYqKNeCasxDnJFFwHFD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9RUqkYA7YNOTA5I4zRcREq5bJoAw+KkHU+lMxtdSe5ouBJJxjFJHyoA7c0jnP50mdp/S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nqTilzyM+lISNyj0GaN2GwadyRrcjPoac4yhOOnNLj5ce9O/5Zt9MVVxkByT+Rpzsdv6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l+Tr3/rTTFYQEjnPanqCWyKfsXBwO9ORSCKdw5SMxk5JFReXzg1eYErUDICoOe9Fw5Sn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q1MnBqtIMKKLhYUjAyKUKCAab/DzS56CpuFh5X5aryL/ADqbPao5BwPrTHYiYEMeabsI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H3oJO0UBYilHpVWQ4DHvWhImQD7VRdMEk9KLhYgZuDmmqeRipJUyCRTFXGCaLhYcVzgi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400x4yaQWK0igH601lwalA3HHpSyJkjFAWKh4lA7UxkxkelWJI/mz3psg5H50XGUJFwa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ZP1qMjpRcCIjj60BSBUhH6VIF+TNFwsVCuH471NjgUKNxPtS98UgsLnaD7im8mpJR8o/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4rDGB3LRjinFgSKGPIouFhoxzmlUZAoADDPpQGxgetUFiXHAx1py5HBpnQjFSNyMj/PF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0nXH5VMqgZH4UjLg5FIViDHOad5eCKcRyaU/doCwzGKQ9acaeiZ5pgMiUYJqYEbTn0pF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YFcAnNKinDe5p4BCE09FJB+lABDwvPXbinyKeMdqRByfzqdkJXd7UARANU6qxNIietWl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B5qwnTiowuDzTxwOKAJ4/en9BTIffrUn8WKExADgc0hbB4pcc801hxWikS0DMQQaUN8l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iruTYR2NNkfHHrSMKjk5FO47ETNyeabu6U1up5oz0pXJsSdc0yQ8DrRu4NMdzgYFFwsN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zTAeTUEr7fanb91Zutu8cIx/Fn+VVFczsJ6K5pwW7zQiVSAjLuUk9RjNVHl/pW5YQbLO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I7zXMQyZj/2uPzr0Mdg40Iwcep5+AxcsQ5KXQqvJnV9PX/p4X+YP+NdfIm/zIz/ABBv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6WO4kP8Aj/Su0HMpPt/WvSyyF6EkcOYStVi+xx0ch8sZ60k7lhTpxi9uY8cK5H60ADAz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9yD5opnO2fOuv9H/AKVpyDHzd1OfxB//AF1m2f8AyHpP+BfyFazLkHNfQYWKlh9TyK8u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Otcj4iTy9Uk9GTd+mK6W0YtAP72Nv5VieKkxcwN/eUj8jXiw92pY9KWtO5PG3mRRv13I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om8thH/e+b8ap6YS+mxH0yv5Ej+lWkRWuI9/3fu/n/kV7U6Xt6SieVGr7CbmTW7NKzKB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/tVqKOKLLLln6B26j6elShNnyqoVV7DtT0iAGZCBGOSx7Vvh8BSw8eaep83mGcV8XP2V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fI52/wATdAPqarG/a9xFCc2sZzyOSf6VWvZH1I7I8pZJ0X+/7n/CrMCLGoA4FeZmOOU1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RKlatV3Jo+BinIuMmmk45oMvOK8E+nJgvepBzxUSPkVIpxzQCFxioic5qXO6mAYyaRQq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txTk60DJSd3FGKQDBJpCeKkBy85p4XGKagwBUp6gUAMfpQg5p7rwKI15NFxileDTCuCK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RcCLaSaVVOalApQOaq4WCJcmrSR5qGIfNVuMUXCwiLxTl4qVU4qJuGoTEOx81SAEUiry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xDAc804HAoC8UHnpTuOw4c4xTjwcUkR5PtTm5GaLisMYjkCom9KdnJpG5qbhYYOFxTGP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PJ607hYhc0A8UsgplPULDu9KajB5p9GoWEHem/wk04dTUbHgihCsBNRHkGnE03PBq0Sx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cmkJqiQboKaDzSnpSd6Bki+tNPUfWl/g/Ghu1AwNOA+b8KYD0qRaBEYXmngdeaVRgUnU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BxTz3pnegYE00nANONMbGKBC5PpSZ5pR3NNGOM0ADY7U9TwKjI5anrwopAPByacMdKTH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ppc8CmDqaXsKBh2pT2pOxpT2+lADSetJjNL60o60ihAMCnikFOxUsBV+7SDrUiL8tMx8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uaewApIxmgAX+VSHkCo+ganj+EUEkiDnNDjkUqd/rTmGSKABRgU8U2nCkUIaT1pTSgUA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w392oYSd3SrGfY1IFlF5JPtTXBH5VYKYGagkOCQfQVzXOkZFJgfjUgbcR+NVugqSDO3n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VycL1NKrYbJ61LGQJAehqRlWRSoIxkVExzg+ozirlwQCR6nFVWXI+hxQBBvJY4WpYwTk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jA80AO2EsBjrTy2MRjtTg2MNjpUWP3m71NACSKSwI68D9aFBBUnr3p+zD5z/ABCkZCRk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6HFSpkuR2IIpicAADuKkixvTP96gCQoBnngiodo38E5qwycYHY/1qEgEg5wR1oEMGCwP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MBl29Oc09iQBt7jJ/ClXDDB7mgCBkJXihFJBHtUyxsE+b1oACy4NO4x8aAxrng5pjx5H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6U2UYA59aLgRL95x6cfrTkXGcjt/WmIfvHHU1KzDZn2ouMR04wRxnP607ZyBjjrTpGB2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eMUXATruFLtGwdKTPUilxhKLiImJyOBTlXKk/jQ45xilQcNii4DEGTipgP3ePemgYYH2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J0IqzGAwGKrRDNWoRhKYiWIDJycDpQNu4AHI3Uqg+3PNIi8g+5pkgTxwBg5pjjO3NKTh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M/dzQKwjA8jtTQCzgGpZeS2O4FMTJcn1p3DlBQTlvwpTndn8KVT6dM0qcrz607jsOxxS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C4pM/LzQAwrjP0oPzxAelK/X64FBGC2PXFACIcKASetWFIDZ7VXXI6+lTLkrt71VxEiHd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OOtRgsq+4pZWBK5zRcB7Rgoze1Zs4ztA6g1onPkkCqjx43Gi4WGlBt96RUGOaVeTzT9v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yTUU/AXPrVoR/KxPrioLpNzHHbiquBWDbiB+NPx8uaQKAM+lLuzxRcCQAsgI7VWmUd6u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PmIqWxlF1C80xwCRip5k+XNQA8DI6Gm2A9jwOKAfkzT+CKa64Q49Km47EEQxmnGTax6d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TW/wouS0MJOeaifO41OVGfpTXXPNK4is4PApuMr06VOVwOKbtwKLgQ7PlNOA+SnMvApy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C0pUYzTiAS3tTFGRjNFxjCOfrUeMjGO+alc4PTpxTR1NSMYVBB4pWT5s+1PQZNKzYXp0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SGMBc+lPjOQKcfmVvYVVxDExtU0itkge9CjgD1pyAA/SncCUdPxoA60qjjihQfSncRGV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Wn4zRcCEgD86lUAA/SmuvIp4xn8KQCKOKce1CYBNDYzRcBBgn8KkjwTj2qPG3NTQpkg1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24QYqFF559asMQF4oAavIxUkRxUY4IIqZV6H1p3JBeQtSAYpmMMop5FFwLMcR2lmXAHX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yDjnbz+dWYZUms2Una0a5A9ef/r1DzkE8Ajk0wIJGw/tQhyfanOoK8UiJhcd6EAEjb9K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YpqnDDNXcQjY2471CQfwNPlOORUcuQAKLgQyYBFMJzQxLGnYwKpMVhAMoaTaQKVTxiiT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pjdKX61LYQfbpXTdtijUs7+gAJ/PirhFydkZzlGCvIrJwazNZ/eT28I53nH5kCtIZB+g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p1COD+XzV04anz1ooxxNTkpNnWI3+kj61x0PG/1DGusib/SI/wDerkY+Hm/3m/nXt55H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pFexXf4psB/dLn8NjV2QPOfeuW0BPN8Ss/aG3LfmVH/sxrpa3yiP7gzzKX72xzOort1W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60w/dFTa6Nms3PuEb/x3/wCtUK/dH0r53Fq1afqe9hnemn5GBZDPiGb/AGVb+la3U1na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k/zFaWe9e5go/uUeTi/4hFFxO6j+9x+QNZfipP8AR4H9HK/nitUDbdqPVR+eT/8AWqj4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1/wAP8K8TELkxLPTpPmolXR/+Qeo9Hb+dXJf9X8n3v69aqaKf9Bb2kb+Q/wAaud69+jK0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7VBLGjj7jrvz2Axk5+lZeoT/AG6RYocraKcj/pofU/4VHBLJJYR2hyI1Y7mzyV7L9Knj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dmOPk/3UCcqyhQm6tRa9CIqFUIowB0FA+WnSnuflqLe7cIrN6bVyxPoBXiqLk9D6KclT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5pPuVZsLGfUJN+3yYP4XdeT/ALo7/WtDSdARX+06j88v3hEWyg+vqf0+tbn3uAMsegHa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/MM55fcob9ypFY2ot2gMe4EfMx+8fxrCdRHJJGkqyqjbQ69DVnVtSMsslrZHEI4lkH8Z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KBQuFAwKwxkqfw0+h25RRxEYupWe45D89S4zSFcNmlBrhPaI2qSI80gXmnhcGhgPz8xH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5qQjBxUsY+NeRTyMMD70kXJ5p2cY+tK4DgvJzTo0xSjrSg/NTGOZMYpuBnpT2OcUmOaA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anqtKF60ALEB1qZfb1qFAQDUi5x+NAE4JxUe3LVN2pm07gaBEoX5lq6U4HFU0B3irrE8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OAOallBPNRkZFVcAGBQTwcUAjGKb60XAUD5M0jDnFPx8mKMfMaCSOQcnHtUR71YYVA45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RnvUsnTio8ciqGMHUGpO3HemgdQelPxwBTAaBzTGHzGpsUxh81OO4mQuOaZjmpnHIphH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ppFTY61EaoYYpBUmKbxzQIQmgGkNIKBjs04NxUdKDQBMtIOh9SaEOFz7UHkD6UARno3v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jDNAAvTpSEZNOX7tAoAYwzTdp9akNJjmgCN1OSTS5KilZhjp3pCN2KQibOaRM55p2AAM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S0Ee1AwFBoU0HmgpC0mOaUU/HSkMZj+VP7fhQRz+FKen4VNgJE+6KYfv0qH5RTGPzUih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Z9qjQfu3NKGO0fSkAwrk1IFO4UkY5qbjcKQCIME0Z+YCnAdaABuoAcB1pwQ8U0Dgn3qT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05cAfjQDzSrkgfWkFiReB0qYMMdKZLxGOag3e9ArG5MMHHbFVJQGZ/oKnmfe341G4+Vj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ddpNKh4P1NEhzn8acowqmncBy4KkinbeA3Y02JSFY/pT+dmT0HakMbtO7aeaaEycdqez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05oAoypiQ/WnKMCrZUMSD1qFkz0oAcMMBz1oCYO3d3oUYIGOgqaFCTkjrQAxh2/2h/Km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HBVM9S+PyqF9qqQOuRTEP+7KD2yP5UqAFGJ6jmoQfnHoNtTxjcJSOlAEmfw/zioWXJzn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P72ef50hGHJHTnP50AR4Bx6D+RqN18tsH1/SpXYDcD6bfyqGXLKp98UASq2Rz0pZQm4E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pZ2AC455ouAiA+ZjOKbIeAD7/wA6RW/egj0/rSMc4P8AnrRcBU6AZ70fw7c00cL05NB4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NGMoM9qCvzD8aSMYX6jNAPc9KLgEeNxBqR1G3NQn5Xzz6U/kqOtFxCE5bp0FOhHXIpBj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LgIT0qQr8pph6fjUw5WlcCOL/WBfaraDBAqvGv73NTpncv1xTuIlPDcAgAUi5DDnIC5p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flfpxgVVxDDj5uP4cU6NfkHPamPwzem4Cnq2Hx2ouFhsuQMjsKYhwfYVLKeM9qYiEZz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28dM0AEZ9BUgGBj3pyjg5707jsM6gEU8qWyR6008AgelOjYiM+5qhDBgkZ9aVjwPdial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jZc4I7KTQIi+bGak3beT1NRsQuBz1qVgDg46UCBjx9aM5xmkyTzilzgjPegCaNtyVXuA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A+mKjkP7s461NyivD0OetSrx16VDGDuFK4YIaLgPDAj6HNQOcqfoTSnIjY+pAqM/dc9h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+lMlABAHanMcrtFIyk4J7jNO4iQDoc0x84zTkH8JpX4yPSpYyrNwtROuAD61M/zLxUcg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daR2+U07aRj6U1x8tTcZGvT8M1Ew/pUzDAP5Uw9KBEZ6gilcZGKOp6UrYIGO1IRCwxgD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TG79KUgDAzQBGoyTmnIo2H60qjmkUktgUwGBRhqNuDx2FEhKFgKfyI2PfFAFWQHf9eab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T2GKOhHvQBDGGweOtP2nFLyGwOxp4BwaAGIAMikj6N7inBcSU7GAR7UXEQxglhQOv409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70XAtxj5aBjNJF92lA5696oBjfepRjApGHI4709VouBGTmhDlaeQAaAAFFIBBipHUYqP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iqPmz61NGORiokBGc1PH04qriHKCTg+tSlNoqMA7zU5BKUXAAnH4Uqncv0psZIzn0p0W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HNKz4xUbEs5XNK64C/WgVi/HgKuRyFx+lSchRuGQB/SoY3zGOc1P/BnOe1MCOTjNNU5H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V4z+lMBX5Az60wqMZ9KcTuUDvmpGUBBnvTuBQk+8PemN1wamuCEqtKeBRcBBx2ozmkXP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Ewwacx/d0w/f5pbi4SKLmqTArqzSyrbxDMjnGR6dz+ArauRFp2hXYiGF8rYT3ZmIBJ/M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5so23Mv3gf4V7L/U/wD1qzvGEm3Tbe3B2mW4Ln6Iv/16+oo4P6thZVZbtHxmKx0sbjYU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uUrZ90ec1D4dX7Rql3cHkRjj6k4/pUMbtDZu57Ln9K0vC6GLSpJT/y1kJz7D/8AUa5c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s5pWUaPL3NWP/XKfRgK5XOHcepY/rXVRc3OO27P61x4bPzeuRXoZ/tE4ck3kWPDLA6vf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/Wroq57wegabVZhnBdU/LJ/rW9mu/LYWw8Wc2YS/fGBr4/4m7H+9Gp/nVT+GrfiEY1SI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8tj4/wC0z9T6LBu9GPoY+j831634fr/9atJv8azdB5N43+0B/OtI/wCNe7g1akjycU/f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O3+R/pUGvjOmTn0Kn9RU03DRt/dYH+lN1xc6ZOPVSfyrx8yhy11Luejg3ekZegH/AEaU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1l+Hj8twP90/zrV716tDWCPPrr3yW3P7w+mP1qR3qrv8n5v4c80+wtJdbu/Lh/490YeZ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Xj4yj+906no0cRCjRvN7D9r386wWa+dPtH+6o/vMa6zRtJi02Ibm865Iw8pGPwA7Crdl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4sDue7H1JqataGGUNWfNZhmk67tDSIhrH16/MKG2t22zMMOwONoPb6mr2r3q6daiQ4M7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sK5UruO5uSeSfessVXSXJE3yjLnWftqi91bISNNjcdamUYemEY+tPjPfrXkH15KqH5jn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smq/ngnagLOxwEHWtRLOTyTI5w4GdlIiVaEHZsrdD0FAXJpVJbkgVIoxSZqIy5YfSl2f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9B1zUFDVX0pCvT607OKFPzDPrSAeFxSJ1NSE80gU7zRcYvUClKncOaUJSkcjmgBxHy0Y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VQCAYxUyAVF6VNGOn0oAkx8tIM4pRnbTec0CJYzzmrRb5KprUgyVxQBLnjn61HwD+tGe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+VA7A5APFAyMUjc0AnigdiRTlsU8D5QaYv3xUqj5aZJE/SoWqU9PzqJu3vTAhYd/emY+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RiqENxzS+uKM0mcYA70xC03uad6Uh6mnHcGRN94UjDmnEfMKRutWYsiIqOpyOKjIqihc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EUARFTSYqc9KbgUAQkUAU80nTrQA9OV/GlPH50qjpSgZoAhYZP40jDDmnt94+lMb72aQ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SdTTAa9Mx71IRSY9qAIwDnp3qVRgUwcA04kUhD2bnpTQcU6QYIpgxniiwXQhHP8AgakX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8BSv8o/xFPlYcyE/3dppGGOtI9zBGP3ksSf70gH9artq+nxH5ry1/wC/gNL2cuwe0j3L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/TEJLXcR/wB3J/pUTeJdMyds5P0Rv8KOSXYftI9zWX/aoOO1YzeKNMHzAXL/AEj/AMTU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tLg/Uqv9TR7KfYPaw7nQg9BTX6iuWbxfs+aOwYj/AG5QP6VG/jKbqllF+Lk/0o9hIXt4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K4h/Gt+fuWtsv13H+tbXhbV7zV5L0XqwoYQhAjGPvZ/wpSoyirjjVjJ2R0CNinqQWqD0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YsZwKb3ppfgU/rQMkUjb+NKRlzTOQB9amA5JNIVxMcU+McCkABFSBQKTC4kik8ei1Uya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lmkBrxnLgMO9ITnfjpwKSIjY7E8iljwsB9TXKdJAQBJtPqf5UIQSAT6fypXX593uRUYG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LjPfNSblGB3qvG24A81NIPmBHegBjA5cY6Gmg7QQfpSyMwkbHemAE8tn1oAUkhg3Y9aG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zMp/CkVdoPvQIlUfMM96n/vKemKphzwOuDUxbOPXoaAFCEtCB/fzUc4BVSPvZH8zVg/N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NqqeuRz+JoGRAYcg9SRx+NS2rfKfdgMVCARMSezf1qQHbE+OocHNAE5URswYZOcUzOQ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T/Eu6o3UKT7f/roAhADPvYYxyfyoZMEAHjOafIQdw9c01SMh/qP0oAiRTuHXrST/ACxj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pJEEkZx1zQBAhBMje2KiB+UDvip1XEZHctimomJCD2IoAiH3z/n1p+SwOfakxlm9cf1q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Bq/KV9MU9+MAdKftAwDRIuMrQBEx4Un1zUjHFMkH7v6U8AFFPqKBCt7UMMN7Gg5APvSj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RyKd04zTB1PFPb2HQZoGTx/e/wB2pUxx15O6oYm5P+0tTLkIT6DFAC4O4e5pxGVlH+0K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BlQfWSmIiZsM59GFSDHmD3FV5G3bsd3qcKeCe1AEjDcmB9aYD83I4binI2OccDimuOQO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Q3fpT+oHtUW7Y2B0JzUhPzHjrQAi9TmpYgfmGO+agT5iPrU4bbu+lVcCUcxkjuaiOdrg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86g371b/AHqZNiCT765/vAVKW+SopOWHrvzTgv7vHqDTuFhwOR7ZpynOAahVsbRUinkH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WINNcDn0pC3RsUu7O3PelcZXcbWwOlNB/vdDUrEFhjrUc65XPTFFwGRLvgQ+5ao4hvjw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Mc8KMVGoCopA5JJouKxGgH2jB6c4pSQYx6hsUwZ84EH7qE1Mqqwx7BqLhYdtO4dOlNwD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weOBUZA34PSgLFd4wE3D0qvKf3Z/3hVuYhUwD14qpJnHXvQFhp6Y96YOn0NOzkn6UrgB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IH4mowcAf7pNTkDB+lNZQD/wEUrCIQ3zE+hpuDsYe+P607b146nFKD878ejf0pWFYgkJ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fbNEgGPpSIeM+1FgsLnkmkQdTSkcZFKOVOBSAZ1bn0pwGUpQuRnFKP8AVUAMK5UY9ahf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hBhF/E1Aw5/ACqAE/wBZk+lD5AND8EfWnN8ysPagBI+XUnpjFSom4N7DFMU5Bp6MVDfS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E2N4x2qUHeuT60xlww+tNATpxHketPwC2fQ02EfIRTwvzP8AhQBG33hinLwtIeHPpSjp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Rgx474pAMnNORetACLy2KeRk47UzGHqRefyoATb8h+tSxjoKjUneRT42/fAe1VcROBgm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58zHvUvai4A+RjFKQcDFO4IA70/hVxQgIsYbPelLZxmnEYyTUO7J4qkBbt2+T8auoQR/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jdR70hCP94+9KOhpr9RSAnFVcTFAwc06Q5Ue1JjIFK45FO4ipcDcBVdl6Crcn3iKgIy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5ozzzTh60CIJGw1SaXB9p1AO4zDbYkPy8E/wg+3Gce1V9Qby49w7c1p6VEYNNhLDEs58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/WvYyfC/WayvstTxM9x31TDNx+J6IvFgcYCj6CuU8Yy+ZqltahP3cUIY/Vjn+QWunjUs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xeq3Av8AWr24i/1LSkR+hVThf0Ar6DO5qnRVNdT5bhun7TESqvovzKuqT7LVEHVz/n+l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QL0jQIfcjqa5WxVbzXoIyuUhUyN6cf8A18V1eeaeRYblg5s9HOq/vqA128uOVu6IW/IV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a6vU22aZdt32YH4nFchctstZG9Aa5s8lzVYwOrJI2pOfmbng9NuhSSnrLO5/kP8AGtbF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7JMY3J5h/wCBZb+tXK9zBx5aMV5Hm4ufPUbOf8RH/iY2/wD1y/8AZjVGRtqk+gJq74jP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GY1nXp220h9ENfHZl/vMvU+nwUv3C9DO8MnMN0f9pR+hP8AWtULis/wwm3T5HP8ch/Q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+6R5WJl77K9wP3LfnTdS+bT5h6of5Gn3X+pf/dNR3XzWbj/pmf5V5ear34ndgH7rMPw7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bJ+9+NY/h379x/ur/WtrH867sL/AAkc1f42Vrtd8QiJIWSRFJHUDcMkfhmvSre1gsLV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aqL1/E9Sff3rzm46OfTNekRSfabaCXr5iB/zGaitTV1JnjZjUlypX0ClJSON5ZTtjQZY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XXXCafGfm+VpvTH8I/r+VcuIqckDiwOGliayj06mPeXL6lfPO4wnSNf7gHT8fWimqu3F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y1uz9AowjTgoR2Qhk/ee1MErzy+TaJvmb8AgHcnsKp2gn1O/Frbc4++3ZB6n/Cu20zT4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lnPVz6msmznxOLVJWW5W0zT0sIyxxJO38ZHT2A7CrxdYkaWT7o/X2qXZztXisK+uPtM/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T61J5lBTxFW7Y0tzkdDUi9KibORUw4WpZ9HEeABjnqKVWpCw+Xigd+KRY9UyKmVMEcdq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LKM9qlgJtwcmnLwT7049TQRyKEUHQUzGc0/tQ/C5FUBFk5qZR8ozURPFWFwQKLjEIHGK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rTo8kn60XAe1NFOemjnpQSKKmPIAqEcECp8YAphYR8gZqIckGpJHyMVEHAIFAwkbApEb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YxlmNMTJFbJ/GpC5A/GoS23H1qQHcKYhGJ8tjimNny0PFPYkDawXFVzMgO07ePemokNj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zh/8k/yqH7TbJ1uIf93PIq1Bk86Jwp9vajn2qA3tuP8AlsPbaCf6Uw39v/fY+uUP+FX7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ZpDVX+0E/hhnP0Qf1NR/2ip+9E6/UgVSoyE6sO5cxzTWqodQj9UX/gfP8qY19F3uYF/i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ZT6IydeJbppFUpLtV/1c6t/uxN/U1LHKrR75JLr/AHVtv6mq9jPsL6xEtDtTJDgZqlL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3X72wUgaVfvW84f/AGplx+lV7FieIRdz/LNNPSoMxeX++S4Vs/38j+Ypuy1/555/3uf8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K7EjPt70x7lF++68e4puLdP+XS19NzRJ/hTJDn7qQr/uxgU1hn3F9aXYl+22/wDz8Rj8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euM/7gLfyFVyrf3h+AFMKHuxrT6uS8Q30LB1K18z5DM3/bNv8KcdQTtFMfwH9TVQgepp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pFttRHQQvn3IH9ahbUTnAiXPvJj+lV2C+nH1qFiB9KfsYi9tIstqro2MJj2YmoJtWlVC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/Wq2/DHAFRyOSpxj8qPZRD2siu/iDU1c7EhH0Q/41C2u6w5/1qj6Rj+tOlXnNVT/AJ/O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PqSS6pqz9b6QY9FUfyFQNd6i/wB+/uD/AMDI/lSGk6Vapw7E88u4rNO/+sndv+BE1E0R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SMMUuVdieZkRhXvnPvSGMDoRTy2eMUwg0+UV2N20YxTs0hOaTLGmkp1JikIQ9KYeOlOp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7HwCvyam/wDtRj9Grjh1rt/AaYsL5v70yj8l/wDr1hXdom1D+IjpBS4oxinqK8w9IVFq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BNSSHI4pijnmlbjpSAcrZfA9KexwQPao1GHz7U9hwGqGMcD9aM/Wog3POaNw9TSGaW3M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JAtK4xDGM9aSRCuwZrnNiEE7gp/vU1RkNg/5zT2YK4J/vVGO+B1x/OgBU4Vh6GpnwNuC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alRfkJPYUARn+9zTGcuCoz0xUsnK8DFRgY59aAGsC2xz16GkPSpJME/XmmoM0CGBSWyO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RxUicDGOpxQgCuh9DmgCVFxdKf7vb8KjkXIHqRn9aep3CZz1HenXDYQeyDn8aBlaQESu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HNjsancDzCe/NRgZ80dzQBPKwIik7bdtQsdxPuKfEN1pt67TRKApDL9P60AM2hERjzki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5FWgu4BP9oj+tMuArBZU7k5oAqrnJ55qVZdpC0SJhyB3FAT5ueuKAJOC4575pm4GaQd//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ekWMsSw6lsfrQBEVw+R3H9alj4BX2FIg459D/On5C59z/WgBNhYmpXGBzSg/OFH93NLI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eSc9KWPA49OKUA+Ww7jFNJGQfegQ/G4n2pVHyZpMkE+4pyHt7ZoAaAST06Ufxtk9Rin4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egoGSJ93r901YLZIXJ5qqhw4GPvVMDiQHHSgCUANPj+7QrfLGP8AaNR7iPOcU2IksgPb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8anLEuo9VqsT8qn/AGjVg43gjtTAenKkfjSvzIDjtim/dJPrTs5AIz1pgPK5VeORQwyf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bCE+vFACfdK471Lu+SoWJ2DHagsefagB8khCGo42IA9zTZc7KTOMe1MdhJCQV+pqbJ2L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anByg+lFwGBctn0p4GM+1RK37we9SKw3H3ouIniOB8w7UxyTtI7U5cup9RUZyAadwGs2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7mguCMHrUQfcMdxRcCSQ4t2z1JpNpEa+y5pHUlUUdsZp0hwZDnj7oFAFbCgtjrjFSRjD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CO+KlTAT3xQAqkhR7inzr82R0wKjTliDnrT5TmMgZzigCCRMt14qvMeTz3qyzYUVWkO7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FLLgyAU0LtZT70j9QfencQrbT09aGUFCfcCo1OWFOD/KAe+anmAYAOPrmo2XDn8RUnP9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HYrEc/hTUGU/Gp2Wo4lPzD8aLhYB0xQgwGpRwBS5wDQSNHCGg/6gUAYWkY4VR70CFBxg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b/e/pU7/ACsPqBUbcztnpuNUAyZcufzoH3sU+cfvRjuKjxluKAEj6MPerGAQRUYxvPuK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ICBV4x6mkZOtPPtS8kc+lNASW6469xUpTOTSW44yfQ07njHpQBA/cd6cOBTyo4JprEZH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pT4znJ9qibinpwufagBTySKmhXPy1D0yakhbA98UALGcyge/+FOjX98v0NNiGJkP0/pV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FxDOki1IT2pSgMwpxT5vzouA0HDDFPyM5NMx3pjZPPaqQErNuyKiAxSAk5x1pU+ZeKo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CH5h9agiOT+dPVv3lICZz87e1ISAD9KbIOc+tMzk49qVxMkWQbacrZ4NQhf0pQ+DmqHY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P35z70wjIoAq9ZDUxVQBk1EBl/xxTp1ILfSmSUJUFzqENofuu25/XYOT/Kt523McDB9P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u7o8hVES/XOT/IfnWuxOcmvu8hw3s6HO+p+a8T4322I9kto/mQajd/YdIvbofMViKJ/v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XDWv7qEZPyKvP1FbvjK5/wCPWwjO3d/pEn48IPyyfxFc5IHlMVpExEkx2rxmvNzar9Yx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FhvquDdWW8tfkb3ha2ZLWa5fk3D8H/ZX/wCuT+VbVJHEsEMcMf3Y1CL9KPpX1ODpKhRU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cjL8QPt0xYs8yyKv/fPJ/XFcrqRMtusS9ZGVAPqcVu+JJc30UAP+qj3H6sf8MVl6VF9q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b/gIyP1r5fGy9vjEvOx9Ngo+xwl/K53GwRRJGo4UAUynycmmV9VFcsbHgSfM7nNeJC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H8zWTqzD7BMM88D9RWr4jYPr8wH8Cx/+giuf8Qt5cAGeGbH5Cvhsb72KfqfWYRWoL0L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q2W/M1Pk5oshtsLYf9MxTjX0lBWppHj1NZsr3X+ol/3T/KmS/wDHo/8AuH+VPuv9RN/u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o//AFzY/wDjteRmy9+J6WA+FmP4cHz3Psif1raxWN4ZGWu/91P/AGatvufpXXhv4SOW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Xw1L53h+0buqmM/VWI/pXFiuu8GPu0iZT/BcP+oDfzNOqtDx8wjemarOlrHLczf6uJdx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gGMk80lzMcyyMXb/AArpvG91stLayU4aX94+PQcL+uT+Fcx5mBj+teDjKnNLlXQ9nJMN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yS7Mk9KzJmmvryOytF3TOcYbjaO7H2FSX1yqR7WPTp7n0FdV4a0caZYtJPj7bNzL7eiD2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qYmv7KOhc0jTINMtVggG9/vySnq7etXajU4p3aszwaknUlqVNXuvKg8mM/vpRz/sjv8A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5p87m4nedu/C+yjpTScnd2oZ9DgqCpU7vdjiMsc9uaeV5xSFgQDRyVDf3uak7RQNp696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HFTqetIoaVqaHhxUfUipYFBZee9SwJyOaXHQ0915WlxlKkZG47CmOcDBqVh81RyDcRVX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fCj60xQQSfSnp94CixQ+T5iuKVcil4px5TI9aLANY8U6EConBzUkfApiJZWRHTHfrVK4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ncIvpn3qWUEmuev2Zry3T+9IP/QTWtKPNIyqycI3RPJrzCTaYhn2yahGszk8Q/8Ajpps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p5r0PYxPPeIn0Yh1e7Y8I4+kYpDf3r9ph9Aopcn1/WkOfX9atUoke3m+o4z3X/PWb8wK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T8ZKTHvSjPtVcsexDqT7jv3p+9IfxOalWSfy/KluXaLsuSBn1xUGXx264p+1qLR7C55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biTyv7mTt/LNR+T/ALX6CjHPNOB5ppRByE8sjq7UoX/aanZ+tGfrVWRFxnlQ91JPvR5M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z6UnfrVWFclj8tMYjUfQVZSdQMBc1VB/CnDB6mmK5KzhugA/CmbynRjTeB3oJPtQA/zW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I2ak8ph1pDI85FI3FSMm2o25qwGE8U04pTTCaBDDTCaVjUZNBSFaoGPNPduKgY0hiOcd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SlsDnvUTsD07UyiMLgmmYxmnO+DUbtxSAhn6d6qHj0q1KeO9VW/CqAiNJStSUCFppPNO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looAjI5pCMU4nmg81DNCOkzTsUmKQDTTDTzTDSEOFd94ATOj3J/vXRB/BVrgRXoPw/8A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c/8Ajq1z4n4Tqw3xm7IMU09BSynmkxkV5x6I9elOBpF6UgoAkB5NLu4xTBwDStwoNIB8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HO0VFF98E+lPA+dTUMoHXB60mKWU89KbmoEaZyyqAehqZuXHstRYxkg08MMnHXBrE6CA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Qvvj+dIR8ye5zT1Jwn4fzoAliTe7gdwaVOFO7uMUiORM23pk06PBVM9yaQrEbjcDjsRU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lZtp71C5zu9cUBYcvKB9vTimqdrFQOTUqKPL2huDkimMPlRgeelILEmMDOcAHNPSMMMk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p8Ug8nJzk8UwJdhW3lPY8U6RQUA/6ZjNPjUvHt/vNmgrtkkHbaBSAbMq7mPbmo+AX45A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zim/MzPgdiaAGwABX5OcDin8si8cHH+FJEn3CD160/BW3BXnaxH9aYxkhEbKUHJ2vn36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6uKkkwGx6ggfQjimIpzHMBxtKn60AR4LKre1PONiOe/BpYwASrdjS7gA0fpyKYhqlVyR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PmNNYssBOB0qQqBLabvXNAEZA4B/2v50rR7jx/nmnBD5ny8jDfzp+Mqc+n9aAEjUK+WP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0d6CclePan5xwD2qbgQEBcn14qAL8pzxg1YIycN161HJnJHancYinkkc4FPH94jGajTg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Z7UwGMAAp96jVgN30p33uD0pQgwaYhoBJz6VMCCuTSHAO31FI424HbFAC5yq+hPNCfe3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O52k9MnikIY64VQDzyTUq5GCaa6+nUirAG5QOmDQMiPLD6VYVeM0x1wQR2qZRgAetIYw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Kmfhhj0qPGQ3saAIhwwHakBC/LSScPikkXA3CquIc+MKKaw+X9KQckZ9aXHyHPrRcAOM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6jFVi3GfSpgf3K/WkAwjDH2pST8vvzSsP3gHqKbjn6CgB3nFHJHeh5cgAVE655oA4zQA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wI6GlA65oflOaAHI25gD3GeKRhwPds80xP4m9BjipM4Cn/Z71QEb4YufVqXGWxmmyZAX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RcCdWKsRxU3WMgkZqlv65qUtldw6YpPXUQkgyOCKgVcSHpSlsE0Y6nPaq5mAx1G0j8aR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2xTDxn61IxijBJ9DSsOB+dAHT3NPVclqQEQp5HOKGHP4UhPzZ9qYEDDAx7Uxjg8emKkc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gCNhlRTl6GjrSYO4elMkGyRn0FPhwWjJpI/mjb605OPwoCw6YDK1C4HmDjrzUr8Pn2q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JDnB/CmjjHtUgOQB70HBOaLjAL0NPk5bApgJO0D1pyHLZpXAQLtyvvSEZAH1p7gmc+ma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EPhGBilPDU+MY20jrmSncCL2qKX7oxVhl46c9KhZflFFwIgcnJ+lSKOCtMCdMeuaeOMm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lSIuCcemKRuuPcGljON+fWgCRBiQH6VMgyzZ6cfzqDJ8wEdOKsjk5HXGf1qhkxGJDjtQ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S596HJIwaAGd6Qj5cetL6e9NJ6expiEAwCaWDhiPakc/KR6mkU/MfpiquBZQ9aco+cN7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U6Dgj0ANS2TYkf8ArVcnv+FSbs1F3I9OaEFgZttMycZNDnNMlbCrTQxVYgj61I7YXjvU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6VQBHHtx6Dmi8fZGXPVUzUsJ6g9MVn61IfJKD7zHaKujDnmomFZ8kWy5oymLR4A38e6T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7xxxSTXD7IIkLyN6AU9sRKFHRQE/ADFcz4uvt2NLgf5twa4Yfmqf1P4V+i1KscHhF6H5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vtdt+hgz3Ml7ez3twfnkY/L/AHOwH4dPwrS8H2qzTXGoyjesf7mFj/ex8xH4HH41kThi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VR3JNd1Y20dlaQ2kOPLhXbn+8e5rxcnw/1iq60uh9fmuIWHoKjDT/IcefWhBlgKGNUd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pxLL+5j+p6/pmvqK81TpSl2PmsPTlWqxgjm55/tl9dXSfdkckf7vYflirfg+HzNU1C7b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uT/KskEx2vWun8JweVocTt96dmmP0PC/oP1r5LLl7fFOT6an1uNkqOH5F6GweAR3pgGW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mWvq57Hzhxepvv1e9frtm2f984H9K5/xEC7WsY6vn8yQK1w5knkkP/LSRpPzOaybg/aP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yA3H+VfDR/eYm/dn1yfs6KXkdIyhVCjgKMflUeODUjc/59aMfLX1EVZWPFlvcrTj/R3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222kh/6Yn+Rq7OP3Mn+4azNUbbp0p/2MfqBXiZu/3kUenl692TIfDC/6JdN6uo/IZ/rW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SH1mP8hWia7cOv3aOWt8bG10fgiTi/hz0kRh+K//AFhXO1teF5zaRa5cHG2O2Qj/AHvm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DZw4im6keVdWUNauvtuq3E38KtsQew4rLuG2r71NGCFwevU/WsrUZmdhFCMyOwRRnHJr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pwVKko9kbPg/TzqF8dQnXfbWxxCD0Z/X8P512tQ6dYppen29pEciJcM394+tSmuSbuzw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qepSeXbeX/z0/l3q5g1i6hM0l6wH3E+Rf0z+uaSNsDR9tU12Q0fcAqOd1SP/AGf0FPkk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IbnxDri6ba7kQ8yyddkY6n+g96G7K59BUmoI3/D+nNrc4fzf+JbF/rGTKl3z9xT9MZI9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waFQiqDHtQcADGB+ta1pbQafaxWlqhjt4k2IvqB/M98+tU/FA/4lcZ/uTD9QRXKqjlKx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uhzYQ/pT1UgEe9ITgfjQx5FbntIXHT8algHIPpTO+PepLcYQmpZRaPNO7frTYzkH6U5T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/rUbdaefvH6U1zz+NAyInamO5OadF9/caay559KVR19jTAeW+YD61Ip2gD2qMDLZo5xQ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efwpi/d/GlQ8/hTAZdPsiLZ964awupZfFdvHKxIZnUA9B8jDNdtqKbbJ2rhNL+TxjYN9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14ZK5y4lu1joE5Kj60gOV/Gi4/dTuP7pxTN3I969E8tkgwKCajLGm545zQGhLx60ZHqP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6TcvrVWAs7wB+NO80YquTxSF6EiScyUm/mq2/mlD0+QGW9xxSbjVbzDSeYc1aiQW91Ju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U+UC6rE46VYj3Y/hrMDfWnqX7E0WGXpC3ov4UkbYI5NVsNjmgFwfvGnYDaVAy5LYP0oM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r5zcq+B9akCTnksSPrU8oy3NFgfLVGQMDyKHjnHR/wBahbePvtVWEOJNRs1Ruf8AbqBy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0xuvWoCzZ60F+KViriy8jg1Xw2etSE1C554p2HcU0w4ozTWbFAyNutNNKz0wuKQxjjjr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09arSTJ61fKyLgff8KbSfN/Au7vUscF7N/qrG6b/AHYGbP5CqVOT2Q7kdFX49F1qX/U6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+YrRt/BXim7x5WiXa/8AXQon8yKbozXQRz9MPWurb4deLF/1unRR/wC/dxf0aq0ngbW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N+f/BTTVCb2Qc0e5zeaK63TfhzqmpFtmo6Yu3/akb/2UVuQfCG4EYNzr9qmeojtWf8A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xXU80NIa9PHwssIn/e+ILhv9y0Ufzc1aj+FekFNz6tft6YVF/oazdCUVqPnTPIzR3Fdr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EWs93I/rIyH+Sisiy0M3L7SrFfris+Roa1OfH+sr0LwF/wAiyP8Aru/9BWP4n0a107SI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KzZJyMGtrwIm3wrD/tSyH/x8/wCFcuKVonXhvjNw4pualK03bzXmHogB8tOA4pwHy08A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SfdWlPekcjC0DHJUiH5hmlRRtpoHNSxj5SCKgp7AmmbTUWGbDHqoFKADuwcYBpyjHOKY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5uN4JQf7NNUEBM89P507cDj2SgIFCnr8v9aLgOjPL+1OjyYvoadGgyxPcU2LJ3r6Gi4W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pxuAYYzU8iZK+1QzfMw9MUBYht2CofVMilyQenANOjVcjn7wOfrT1APDUkwsQkZzT0XA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AqRwowwNAWJoiViDd84pSRtk55yopsBykYPQtTc43A95M/lTETzIQCe+WFRRKwmbPoQa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Wp5UeczDoxoAijXaoJGMnH50iqF81Gz8pzUuN0DkH7pzSFMS8nPmLilcZWkXJYls7QMf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MCF+YfQmlUcDf3PP41HDjzPlBz/qyfxouBGT0fs3NNLZOQOcVIwPlAehxURB+bHancRK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p78zRBs/KtQRrnp61bPGJPRCaLgLDLsRGx8xHp2JoZ+XUdF56e9V5OGUeijP507B8kN3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PYAKh9eKcBgjH0pChxDT15PPYVIxMDf83JNV+pcNxVlxskBPaoJl/e57EZqrgQqMOv1q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RDkKelTg8A9e1FwImAwMetIy4596kwCPxpJB29s0xCMQJVNOK72NNIBA9jU7YRC3tQBE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I4wqng4pu/KyH/Z4pJPmkHHIAFMRcI4/LFAO7PbHNRI2ZQpPANSx85x0oKFIqYdEqMH5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HuuW47CmBsKfenbtq5PWoyu4ZHagCJl+fNIoJU59ac7dKYjfvGX2zVWJEKkAGhs4wOmM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Uhb5R9KLAJj9wfUmpU+6oqMZ247VKv3lpANl4cH0prkBj6VJKMk+5qF8GPPocUADE4GO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xhaUcg0AMjPyHPWmglgVpxGAKFGJM0AIf3ac04bjj+7nbRINz7feq19dfZFtxt3NLIcL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4Oo+WJE5qCuy7Mo+UZBxVOYnzc4GB6VTn1eQEFYE/wC+z/hWZNrrK5Elv+T/AP1q6/7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6X8xvOVJ780+IkxkAd6oR3aywo6g8ircDkADnkZrilFx0Okd1cgikkA8vvmjkc80pO4K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0xTJVAx7nNSyJxKvqBSOuQlSMiC/MB+NEYO5venYIf8ACmx53qPamAhHJ9uKjPCipWPX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Aw8ke5qGQdfepTkOPaozzigBg4AHtTT0/Gn84J9KRun40CHQLhGHc80vRRjqaRRtIPY0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A6bnoOpqEg+YfYVMTuZB+NRsOHb607iIQDtNKo/WngY/EULnge9FwFQAYP4UKMJn0pQh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jClcY7+LP0pyDAA+pqI8Fvwp6vnn8KdxE6e9SBPmJ7VHjIU1PEQUY+hxTuIikUEkj61A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Paqr9ARRcBuMEY+lKFzG30poPIz60oPJoEMHJz+FOjGWIPQkU0cce9LG2VBHXNAEzDMg2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Jj/ZqshwVJ6g4qwh/eHd/CB/SqKJRgNTH46+tKRy3pu/pTHbIoAAPlPtTMcfrTs449RS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ZNLGuWNPA496E4/OpuA8D5wfQVN2Yj+6KjX+dSRDIYf7NK4WGNwB9KReULeoxSyHA/Ck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Nv4ajnOVGKlfkEjtTDgqBTQhuflxUmMEn2qIcHmns2UHucVQD4D8wHv1rMux5us2UXZp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FacPEf8AnmsKbU/sHiBJ/K85od21OgzsIBP55rswNlVUpdDixylKk4x3Zs69qqaTbhmx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B/vEeg5+tcPtYlpJGLyOSxY9ST3qzO097dvdXj+ZK/JJHI9h6D2qCSOW6uYrOH/Wy/xe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XUxtX2a22SPGy7L6WXUXJr3nuy/4StDNey6lKOFzHCD69z/9f3rqKbDDHbQJBbqBFGML7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3r6/A4VYekoLfqfMY7FPE1nJ7foJXMeJLr7VeJbE/u7def8Aroev5cD8DW9e3a2NlJdH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egrkLUkRyO5zKx3En1NeXnmL5Iexi9WetkeFcpOs9lsVb3dMEtoQTLIwRAO5NehxxrDF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PoMVxnhiD7T4kErDKWiGQ/7x4X+p/Cuz6nNTklDkpOo92dOa1OaaghTwcVV1af7PpV7I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kYH6kVYzWV4plCaYkP8AFPIAPovJ/pXqYypyUJPyPPwtNTqxTOdhGy0Ht0/KsrRE8/Xb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WlcSCG1Of4Vz+FVPCcJWzmmblpG/l1/U/pXyeXQ56nMfR4p8lOxtUUUV9GeMQXH/AB7y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02NNkP8AeYD9c1tXH+rC+rgfzNYOvNiyiX+838q+fzJ3rRR62D0pNl/RE8vSYf8AaJb9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y9Ptk9IlH6UuK9OkrQSOCo7yYhqZbgRadeQA/NdNEv4KWJ/XbUVRy/6xP90/zFYY12pM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M/lwsT1NR+EbT7X4kE7DKWqeb/wInA/x/Ck1DiCt74d2+zSrm8I5mlI+qqMD9Sa+WvY9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7HgVGaeW9qbnNYnggWEcbueijNc3Cd0fmSd8n9a3NQm8uxuD0+Xb+ZA/rXNbvLt3H+cU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2UNWvRGsjA/KP1ruvAWkNpGjCe4XF/eHzZM9VTHyr+A5Pua4bw5p/wDbviu0tH/49oj5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wPxr1x2y+T0PGKwr1OX3UPHVbvlQwdc9apeI1zpEvtIh/X/69XxjPHSqPiD/AJBE/wDv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95HDhtKkTlXPP505eVPtihhlRT4x1+ma7z6dCjufbNWEGFAqIDCnP92pR1H0FSyidAAD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g05fuigY4qAx+tRMv3qkkOCPpmo15zQMaw+TinKMg0zJ3+2KeMgHHtTAXHH0OKJR0A9B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yxFAEZHJpVwHFIR83WomJDmrETangWzD1G6vPbFiviqyI/hdv/QTXeagS1rn/ZxXB2GD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6Ca68LucuI2N+/4uZSTnLdqgRsjg02+nQXMoY7fm71AJVZflO76V6J5rLLFvwoLjHJNQ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UkJ/1bUybSJOnIBpCxPVv1p/2W47W8n/AHyaVdPvX+7bvRcVmRbv9qgv71ci0PUJOsO0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dAv16iMf8Dz/AEp3EZuaQNWxF4dvJP8Alpbj0yW/wq7F4QmYZn1C3j/3UY4qudBc5wNz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LXwKsv8AzFM+62/+LVqR/DezbHnaxc/7WyNR/PNVfsI863e9Lnn71ejH4eaBD/rNR1ST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lbwp4Zjj+W3vZv8Arrcn+gFNK4HnW7A+9UiPjvXpVn4d8PeXu/ssN/vXEpz/AOPVMuke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+5Zv5mto0JyV7GMqyi7M8xEpPemeeq5+da9XTS9DCfLpFkP963Q/0p8dtp8WPK02zX022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PsR7dHkqXQz8ki/zqyFvJB+7ink/3YmNesJqMsD4hQIP9kAY/KpZL+4kj5kc/jxTWFmx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1aT7lhfN9IH/AMKkPh7XpP8AV6Zdt/vJt/nXpsl1MUxvP5063kc9ZDVfU5dw+srseZp4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B/vSxr/NqzL3T7qzcpdKqOOqhg2Pyr2K4kzt2Fj615x4xP8AxMJKiVDlV2XCo5nKsGB6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PSomasuU1JF+Y8mpDAh53VXDetTxsCKOUq4ht4uu403yImP3jT2bnGKYSU5xUWC5BOsU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dB8PNpltLc6NZTSsgJaaPdn8zivKpQ0lwuR8tenWzSrp9uu7pGP5V6WXYWNdvmOfETcV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Fh0jSoQOm21j/wAKrr9nh/1KW8X/AFzjVf5Csq3t5bmTb5jVIYLa1LJNMwf0Ne1TwtKH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5q/bFwFSQ0jXOSMu3HvWRI0SR70JNV42Mr8Zrb6vFdCfaT01Nq5vSE+V/wAzXGeI/EN/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+oNbV+5ih+8vSsXxbbs+mwypD8gGS9eXjIJKyPQpPTU52TXdRb715Mfxqs+r3zHm4lI+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1eRzyjszTlRoDV75f9XcyJ9GIpw1vURwbyY/8DNZjEjrQpJ6Ue1n3DlXY3bPWbpJF82a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9WtZDNYxOrcEAivEJONueK9f8My+bo1ue4WhybWo4rUp6tYrcSEuM06w0+KKPha1JodxO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Vts3RwXxOYC0sl/g80/opqx4FdR4Tss4OTJ0P/TRqofFCZWi0+Lb/E7H8h/jXe+AvHl5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06wKxQBQ7oSWOTknBHJ61zYlJxszeg2paK5QginmOI4JnH+zGTVoaRqj/wCp0y+f/tg3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ET/AOrFlF/uQ5/mTVOTx34ok/5iW3/diQf0rz+WK3Ovmq9itF4d1yT7uj334xY/nVy3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XKv/AF0dF/rVKXxf4il+/q1z/wAAwP5Cqb+I9ckOH1i+b6zNj+dHuD/evsdRD8ONfk+9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bP/AKCDUjfDPVR/rtR02H6ux/mBXFT6hdyf6+8uJPZpGP8AWqrSsepz9cmleIuWp3R3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8R6bER15z/7MKYPCGhQ/8fPi6299ij9PmNcEgHqPypSwHelzR7B7Op/Md7/YvgiL/W+I7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GFH9neAv+g9qf8A37/+01wgPyVF83+zU+1j2F7OX8zOmPIYAH8aVBlGHI+g5rYbQZt7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m/2NcksNyE/WuH2c+x2+0h3MQoMsP9mp4I8xqePujr9aunRLwZxs5GODUsOj3gjztQ8B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SXYfPHuUPK+cBefrRBGRKwOBV02F4rgm3Y/8CFLDp148hIgI+pH+NHJLsHtY9yngDcB8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FaZ029yQLZzz2pkun3UcRMkUi8f3aXLLsP2ke5kCMZY4b5TkUAAhhz69KstBKGA2vwOc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YPPHIo5X2H7RdyoOV6URgvkHFSuhViCpxUewA55o5X2Hzx7k+3DRKpyBimHBmQZx85qe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C8RE6grg7jRYVySBfuk91YVOAvmKp6niqsWQAuf75q2QBdqfYUANUDZIFprdIWHUcUsK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lcCAMP72KQyF03bj+FAQKrAdWINTBfkA7kg0GMxgMezYpARvGFiYDvzVaIbpSD3FXMHy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PuRQAgVQ+AcdqlZP3bEnPybaR1zICq56GpgGZSduAMUgKjjdvbuSBVmNd0YHbB/nmmlOS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UR7UAJ5ZIT6etBjIIx3460p3EAjscdKlwQcHt7UwIZ1yrewqC7HAPolWZT8x4qteA5Ce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0qc/cHtUaLlSAPu1ORlh7imBFk4zSE859qlKD7vvTWTH50AQq/Lg9qCz4XdyppqKRK47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KoCJT94fSpQcySn+6AaaE+dz6tQvDS/7QApiEt3Jlz6ir9swKkelUEG1iPQVZt+APega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Dpu9DSNztHpSociRTUgSbN/X6/hXNRhH+bfK3/Aj/nvXRXUqJEo/jZcfSudsRtjdfR2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JIxlOXMjzcwk1BWLAiiA+6f51WuLr7Je7BvZNoP0H+RVpOKy9ZGLxPeLP6mvXzKlBUG0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s0Y5xIWbnJPFWC2F681kWhYOPQdKvozMob35r5NnvKRouNu1OeBnNPiOZe/yjGKhVvMZ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txnJ5O4Zz6VBQrPgmoUHytmnzjYBmo3b5lA70AD8Ee9MDHAFI0gOf9mnpg8/jQAOfl+l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LkfjUkQyaAHqMnOKx/EZ2X+nj0BP4ndXQIntXPeKONQtPZE/rXdgP4yObF/wmZ10OGrF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rGumy4+tfddD5rqaulybowueVXH5Vs2shaJD36GuW0mfF9Kh6KxH5109iMJMp9RivhM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XDS9xFjcwPPNKCSFxUbEjpzTo9zKua5DpJS3zc0SNkU3HNJJwtIBpwcc9OKeANzN6Co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ySe5cigBufk9+tB++p9s01uGC/hQT19uKAEJBaovu4pznbTHOc0AJSOBuFA6ClflgKAE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5UdgKRFO1l75pSNic9cUCY6MFmBH90U6VcLj2zTIThSfoKezbmP5UgIivCikJwxqXu3t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Q4B+tKAdr+1NXAK47U9sgHHegCA/e/KkT7v5UHqaE+6aoCZH3AD3p2/ajgf3hUUQ3Pge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aAHM2XaoGY7aWPJY0jnA6UCGiigdKMVQDD1JqRR8ufWmDlmFSgfJGPWgkTrIv1P9anzz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/j/WpJOPMx7UxkynP86Rlz/OnIAP5UrHH8qBiBcimKPmp4b5aj3c0ASIP3nvigj5fcmn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Hyx+pNJiHQqSRn3qQNs3Y9qWEFmFK0eA34VIiCX5hnimISc4BqYoVYg4pEULGx5qkxk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ge1PdtxHHSmE8GqERlvmH1qVDmEfUmo8fMPwNSRj9wPof1qiSWM4jHsc1janB/p+7+8A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q6uNphcemDWkJWImroxrnZAS3tVzwxYmK2a+uF/f3Ayg/ur2/Oq9lZnVNQ2tn7JB80jf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H0A6Cvr8jwN37eovQ+WzvG8tqMHr1IehpqfPJipHFYviLUPsUH2aAZu5xjIPMadz9T0H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PBzkfP4bDyxNRU4mTreoLfaikMP/AB72+QPRm7mqV0/lRE/3f8aLW3EMW4/eNLHaPqd9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2jHX+gr4ao5Yyv5tn2tOEcHQt0SOj8IWht9JEkgxLdN5pz2X+Efl/Otc06TCgYwPQDsK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ONNdD5arUdSbk+oVzPiWXztWihHSCMZ/3m/yK6Y/3/4FyzfRetcWHa4u57uT70jM368D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6Xs+rO/LKPPUcuxl67NstnI/iIUD+f6Vq6VC1tplvH3K7j9Tz/WsS/ButRtbZf42DMPb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1x5TTtByZ34+e0SPoQKaT81PP3qjb7xr1zzCC7PMP+8zfkMf1rm9fJe5t4BzwF/76Nbt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FYdrtuvEiLuyI2Df98jP9B+dfO4j95irHs0vcoHTMQoVQOAMVGTzT5BkZpm35c166VlY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3Mqj/Y/rTz0qP/lv9FH9a4se7UmdGEV6hn6wcQv8/bH513HhKH7P4YsF7vFvP/AiT/Wu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K9I0Zdmh6cn/AE6xHP8AwAV8zM1zJ6ImoopG6GsTxzL8Qtt04D+/Ko/LJrBv222Eh7qM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P+uv/stcvrj7LOQZ5bApo93APloM6X4UWn+jahqDD55XWFD7dSP1X8q7o+9c78OYPI8I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wCPFR/6DW/Ia82s7zZ59epzTYZ5qh4jbGjuP70qD+v9Ku1meKDmztUH8Uhb8h/9elSX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C1SqcY+lN8rHFSbOK7z6VAp3jPvipQ3b3xTFXYv605Fyc/jSZRMO+fXFLnpjscUnpn1z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XJJH+e1CDjn0pQDx/ntUZbA/CgAbqKVc81F5m5lAqV1faSKYCjl1pGbvSIrDaTTN2Dg1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/Smn7uf6VJj5Mf1ppHy4/rUk3EvE/wBD59TXn1u/keJrWX+7vH1ypFeh3YxZ4HzNkH19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fhz8vJx+Rrswu5zYjY7/AML+ILXSbN3v7JLiaSVm5QZA44yag8Xavba/dQyWVmLfC7Ww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hPfxqRCJFWRg2eQDxxXW2+gXKY8u2jjr0YxPNbszlbOwIG9hmrUqLGA2AD71vXlvPacT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wGY5iyf9k0NFpjIyxdOWP1NaMV0sDYO3d6sazreznLYeNkA7mop42JbKswHc0RRMpG7J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0qGHU2mc8gKPQVzIiLMzY4WrenXBWYI6gKa05TLmOijuCZcE5IPFU5RJPqgjkcqjMKgk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pqSzvYptSRmOCWHWp5B3O8tjDbxL8xyB606S9jw3JzVBlw64YYpwO1ie30r0cNg/aR3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WHRj+FVHmBU4jarhfPajHHWuyOXR7mf1jyG6e7eUVwRmpxFjBNMXt2qUMwB71r7Bx92D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9aAF/vUzn0o59KPYy7iuP2IO9KCMYpgFPCij2HmMCi7aWPC0u3IxSbDR7BdwHE815142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iCDXDeO4sagh9RWGIgorQ6cO9Th5BhjUL9as3C4Y1XYZrisdZE31NTQN9amhhh2EsSTU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DLDmo2Oat2VjNeRlohnAqtPC8MhWRSpFS0BEv31/3q9Qs4PMhT7i/IP5V5jCu6eNfVq9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ntkdCo+Zq9HL3KKk4tL1MK8eayI9QuX0uAPF8xWuTutRl1C6EkoZc+ldpNoWp6kdszpG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s03zzk47V7mFxWHhH35Jy8jkcOT3Yu5gpcF4QgU4FWLAEzAHgVda1toW2ociiWeBY8Rr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UyVOXMVdXGxVzz1rA17xF5ulnTki9Nze1beoLPLErrG22uA1He16/wAj9a8TFtno09jP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jmnsME9vrQRnrzXluOpqiuWJzSxZzUnlYHSiNeaVihwDv0TdXpXw+uvM01oWOXQ/pXnU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rvB14Ipt8uxM9e34mtVQlOLsB3cmR9KqyA5PvV5midMhxg81Vk8vH3xXI6FRPY0izzD4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0h/8AQa2tA48PaWPS2Q/pWF8U/wDkI6djp5Mn6la6HT18vRtOH/TvGP8Ax0VxYxOKVzsw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QciqyPUyv615stTtuRuMGmL/AKzHapZOmag/5a1AEkgBc1GSBmnykbqhK0DHh89KYSS4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M1IFkEAUmUqLeO9LlKkZ16Sy7T+9lH0Y09ZpkiOLm4Gf9o1GFVlyDTJGKsBzXHzS7nTy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sC3E4z6samj1C5aRi9y5xxzWfLI3moAAcc1EzH5iSRk5p88u5HJHsa0Wp3CyHE2ce1OG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B7isRXKyAgnmnIS2emM0/aSF7OPY3f7ZkwD8v5U46xIxGQh+orHJ+Uc0hb5hyKftZB7K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BtjIo/taQ5IQAj0rLL4yRk4pm/kAMQWo9tIPYx7F+TVSCCUBPp6VG+p7gw8lTmqT5bK5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Dnj0o9tIXs4mpDqONu2DbgckGlfUYSu94ckdDWUhIViHJyOBUUhYWw3ZHtVe2Yeziawu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fjUn2m3L/ckHrVBesn+yi/8A16kQ/wCkOr0e1XYfsV3Za8+0PQSjmpc2ZTazud3qDVEv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AL7v+NHtF2D2XmXSbTZje+F6cGkb7OQ2Xf5ufumqZk/fMMjGKd5jbScjO3Ipe1j2D2T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WbA7ZB4qL7PbySKTdINvXtmojcBpUYDA7470rviYllG1umRT9pH+UXspfzFxI7XcVW6j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MbmAlgI3Aj94O1Z7H5cthse1R/J9mDGFSxYjkCj2kOwvZz/mNNdOd1wssbHdng1KNLmT5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9KoBbcTtiEDbCW2kDpUDtGI/liUfKO/QY7U3KD6Fcs+5rLpk/wAnzofm5wamaxlEn3QV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n5O5P50LMB8ylxz2YilePYOWobD2ErEEQZPTqKgk0i+mUFLfJ+oz/OqQvH3g+bMB7Of8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XFwB14c0e4TaoOGiaiu8Cznz7Lmm/wBk6gpXdZ3GR/0yY1Muu6ih+S6nwe5INWk8S6o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Gp/pR+68w/e9jOk02+/58bnd/wBcn/wqCazu0Hz2twv1jYf0rbTxNqpk5u12/wDXNf8A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u3SH6xLRan5icqq6HLmORTzE4+qmpP3YG5+PlrpofFer9DNC3uY//r09vFuqp/FaN9Yz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Oat/KckmzzF+bih4kcvsb5vr2rrZPGOpBFZ4LBv+2Z/xpf8AhLr15FP2PTGPoYzn+dPk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OU8tGjX5v6GhItqD5+ua6yTxg/mYfR9PbH+fSpj4oX5P+JLp7bsfh/47SdOD6k+1q/yn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bWH8VdV/wk1u8m19Bsv0/wDiaZL4j01H+fw9ZN6/d/8AiaPZQ/mG61V/YOHlnDy7H++v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d3zLKf15/rXoJ8V6D5pL+GLTP8TYT/4muS1vULDUtWabTdPSzQRgFFUDJ9eOK9jKoxjW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UqfvRsUx71R1Uf6Rbk/xKwH4Ef41cPTmnW8tjBqllPq1k99aR7w0SybW3HGDnPQYPHvX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edhp8s0zPiUrIH/z+VaEf8H+8f8A61dVFq/gtx/yL9wv/bX+u+rseoeDXj+TR7xf+BHP5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nuRr/wB1nJwvtimHcmp9N3sJPu8Cum+0+D/L+fTtQRf99u//AAL2oWXwhFHuistRO70k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/wDeL+sf3Wc3cpujI/Gs7v8A7tdjcal4Nhj/AH8d6n/A+fx+as2TXPh7/wBRFm+p/wAa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M5Y6CdrHPblwT61IrY21rjWPBEgzFb6kV/vK1WbdvBc3z79ST/ePP5Ypyy+tFXkgWNpS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2z/vvwrpI4vBj/8AL3qC/gf/AImpIrLwe28x6hfA98rnP/jtYewfc0+sx7MxI5BurF8b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p+jGu/j07wm+xhqN2v8AvLj/ANlrK8Y6f4UNm8x1udblYiYkYZ8wgkgfd9ePxrqwcOSs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s/uPNrs/MfpWNdferXuzzWPcHL19z9k+dl8RBZybdUm9yD/Ku5tDviL7PlwD+NY/hnR/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zpeoNndBJaEhQDgfPnByAD26121to3ha3hwPGcTDjk2xJ/nXxuOw85VXyo9zD4iMIK5i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1/sXhL/odbb/AMBzx+tTQaR4cl5h8baef94AfpurkeCrL7J0LHUn1MKAjY60sqr9nVs1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r8X6Wd3+yP8A4urEfg+y8rZ/wlOlsnrtH/xdZSw9RdCli6T6/gcapG+MfjSoflQe5Nd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E2k/5/4HTI/BsPbxLpfy/wB45/8AZqn2M+xX1ql3/A4+f/XK30qNvvN9RXbR+CYTvf8A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P1JqOTwTB1/4SHSf+/v/ANeqWHqPoL61S7/mcQxzTD3rrZfBMe8snibRfxmxj9aiPhC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/wDAkc0/qlbsH1uj3OaXoKH4kFdRH4ND9PEehN/u3NWY/AknbXNIb/ttSlhqsVdoPrdL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yvzp9a7H/hBbr/lnq2l/9/v/AK1N/wCECvj9/UtN/wC/p/wrH2ch/WaZx8Qwrf71Oxzx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xqOnt/20P+FMk+HepZ+TUNN/3fNPP6VfsZC+s0+5x/ltuOKYvQ56V2o8Baon/L5pm3/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t/5n/IR0gf7P2j/AOtT+r1OwfWaX8xyseNi/jUvUV1SfD/WJD+4n0yQf7M5/wAKd/wr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+/5/wpfV6nYf1ml/McZONpyP88UxAd3+fSu1b4b6+duGsj/21P8AhTZPht4ic/esV/7a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t6X8xyVtjzPw/pTrkfu3f6fzrrYvhtrsf35LI/8AbU/4Ukvw+13BCfZGHp5tV7KQe3pf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Y9v84rqf+ED1tWIcWYPb9+Oamj8B668nyfYvu/8APwD+lHsZ9hPEUl9o45ASKcm7O2u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/AM87X/v7/wDWpR8OvEA/gtj/ANtf/rUeyl2ZP1ml/McPj961WZjst0X2H9a6z/hXWv5z5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/hRc/DzxFKU2w22B284UKnLsxe3h3OPt+oO2pJP+Wv0FdUPh34ij6Qwf9/xxQfAHiPn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Wn7OXZgq8O5zMB4Xmnyjhq6RPAfiAbd1tAP+261IfA2s94YP/AlafspdmH1imt2crEfv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9q65PA2r8/uYM/8AXytCeAvEJOfs1vs/67r/AI0eyl2Y/rNL+Y5VVcDipyuPL/Cul/4Q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/wCu4qb/AIQDXO6w/wDf+l7OXYPrNL+Y5ocdP8mpZeVdV9q6eDwBrS7i32bkf89en6VI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D5un77/61L2Ug+sUv5jjiG3Z/pTXDBD/AIV17+A9VGP9ItP+/h/wpH8B6px/pFp/38P+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7nGGLMWRVaRGzwK74eBtSWPBvLP8ZD/hTG8C6gCCbvT/AMZT/hR7OQe2p9zz/eRxtOam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vAN6z5+36aP+2p/wpH8AXrcf2jp3/f0/4VXJIn6xT7nFwNu/z7Vm63cpHaysx2gEgd+f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x/f1TTh/wOsDxX4HggtHF3runxP5iyNlui55479a2o0/fXNsROvFr3WZWmRRwaXarCML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ps0y3Wygt0t9LvTf2luBEs4XG4jrx9as2NuLq8hgNza24kBbfcTCNQB9ev4V+kUKtOjh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tOdXESitXczNVv49OtDM4DSHiKP+8ff29a4+FHknkubhi80pyxNeh3Xw9S7umubnxloh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6Abqju/Aem2sBdvF+mMR/Cqls/kTXymZY94qVk/dPp8twkMNC8viZw0xCwtWv4RtiLKe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Z/55g8fnzUd3o1jNMtvZ6mLoBgZSsbKqr9T3Nb7gIAq/dHArtyXBtt1n8jLNMSlH2afq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vpdvePA3MvxJceRpRjjP7y5O1f8Ad/iP8h+NYEalbXmtOWfS9T1Npb2adYI/kRY17D/6+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oZBay3J/669M+/FfEZnivrGIfZH1eDo+wpK+7Oc0VfP1qe4P3YV2r7np/jW9nNUNCt/s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kt6joP0q/Xv4OnyUkjzcTPnqMSmHrUlRXDrFbyM9a1JKEHJmMIuU0kZTyZmkP3st+g/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Nv7q4P8ACOvuxz/IV0OqahpaaY622lLC2Nu5ZmY46dyfrVPQIEhsS0R+SRtw/lXz2Fbq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UkjQbpTf4ad2pD0r2zzLjSKb/wAt29to/SnVq2+pS6VHa/Z0h3TW6zktGDwxbH8q8zMX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x+vD92W/2h/WvRNAfzPD+mtn/l3UfkMf0rlvE/iK+vIHYrBGy4PyRgVr+Cbk3Ph9C773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7/wBmr5yTuaZirpM3KRvumlpD0rI8coanBNcwxRW8LytvJwgzgY61yPiaxu41gE1vMnmN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ANeuu1i8udNtkmtJ5IXLbCyHBwQSf5VxvijU7u9+ym4uJnVWbG5s9cf4UHtYTSiel+EV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yv8A2Zq1Oe9c94GuPN8JWHJLIXQk+ztW2ZOa8yp8TPNq/GybPOKkXw7qWuItxZQo1umU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D+FVEfMlc5cXklxczsshEe8jA9Bxn9K0oK8zswUHKd10OyHgPVj957CP/euMfyBpp8DX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W7Yn/wBAriZZH8vl9v409Jx5W1iD16r613Xie0oz7nZ/8IcsZ/0nxBpSem2Qn/CpR4X0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fSEt/wCzVwsTRhEwuPm7CrRk3bqfPDsP2cu52P8AYPh2P/XeJ4n/AN23x/Wm/wBleFE+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x/jXGCQ1IHyKXPHsV7GX8x1yWfg1PlbV9Tk+kQH/ALLTtngiP/lrqk31wP5CuM+VTSde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rJncx3HgcP8AJY6lL9ZCMf8AjwqX+0/B8fTQp3/35j/8VXAxr8+adJL/ALxzRz+QewXV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3H80PheI/8AXSX/APXRJ4u0mL/VeGLAfV8/+y1wiNxSk/41XMHsIef3ncJ48iH+r8Pa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i/EC5+/Fp2nx/RP/AK9cDGc9fepR0FUpWJ+rQOw1P4jawbN1T7NFu+X5Y+x+prxMYuPF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+u0muz1Bt0BBrhYjnxFbtv2ckL9cEV00HeRlWhGEdEeo+CpNlleen2p//Za6lbgbea4r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zuf5VviUk57V6kDzJmsLxT99Ay+9Q3NnbXKbtgVu2OKo+eM7hzUkVwzvluvYVViLjBoU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up0tlFBbSlA2cetXwDKpIPzY9a5/W78WjNH5uWI6ZqLFXOMupfKll4+Tn5ap204eaM7q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g+2ai3yPnbHnGRnrXSXnhvRUjEP2WL/gHJpkXPNY54hLzHHtqlqE+65zFx9KveKPD82k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VLHn6VkBTuzW0YN7DTOs8IXMsl2RLKX+Xj2rrPmrjvCk8FtcFpmCgjAzXXC/tT92aOva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yUA+hpwH+yfzqD+07YdZVp39r2I+9Og/GuzXsYFxY8qDj9anMXAxiq8erWJjG2VW+jZq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N9EJrK77C5SwsPA/wpfJPp+lY9z4miS4eGJGLr97CDg+hyRzULeJ3KcW8m/3Kr/jTVOo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fpQ0WK5hvE9yeltge8v9NtKviOf+KNKpYeq+g+U6Xyz6UeWa5lvENwfuqo/4DUTa/dno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sFjqWTFcL8Qhi4iYf3KtNrd03/LZB+IFYviKeS/jjLSRbl4JaeNc/mwqKmAlUVm7GlL3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bxitT7CR965tVT2mB/8AQc0RpCPkXyrh9p3SOG2AAcADgk/XjtWH9jTe0jr5zI3e/wD4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R2q/KOkAPPpyPpSPdN5fzPGv+7Cg/UAVpDJJveQc5d0HxBPpcWyCFW3+tO1TVZtVYma3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/OU/8tAfxqYSO8f7v5/1rpeSRe8gUyCFXW8jbsWFey22pW0VvAC/RRXkotrpzGfstwy+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79rwP9Huvl/2Gx+eKP7EpNcrmTUXNZno8/iOCPPkY/3s1kXmtQyZea4kk/2RXDSRTyRc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NhUH2S4+/wCZAn/b7F/LfWlHJ8LR66+ZHKdfJrNuo/c2bye7k4qq+u3f/LK3jiHsua59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/wBtC3/oINRtPn716h/4BIf5oK744Wkug7G6+v8AyYm8yV/yAqW08R2Y4nts/wDAQa5Y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yRSHjtiuj6hSmtUB2E1xo18P+PaFSf8AZwf0rLuNEsXObfK/SsEByf3SNvrTsba8WQb5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XQLtDJdBfrEVb61WfS5k625+orpmibHyMQaqSvfocK67feojhKP8qHzMxYtGnk+by8Cp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Vu2ctwT+961caNjyOTWkeWj8MUVzM5Jk1K2GI2kA9jS2+pXyPid5CPfJrrPLJGMc002a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9tTtrFE85554+l82exY9oGP/AI8K7CEbbO1T+7Cg/wDHRXJ/E+NV1C1QdrQn/wAeaur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K/N8+knXdu56+D2JRwRipQeKgU4PNTdQK8I7gY4GPpUa8ynPqaVzyB70xT89SWPlPIph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TQCWpAMZuTSZ5pSACaQ8kVIDieKTNDU2kB18T/Kw9KkjYuR/s81UWTg+9SwPiM+5riOw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aiK7nlzU8HEhYd6jH+uk9KETYYoXI+tAwNwB7Ux+JB9aarDcaQFofcHuKFQEE5pjOSiY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QEjbQhA6iq/LEH0p4GHyDmkB+/SKAnHzUkjbkGKUDehC9uahyefQUEMmJAjAzgjmmXYz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3XnFS3J3lVHBHSmBZU8ynp8oFAy2oS57cfpUSkiWVTzlAR+FORy18+OCwP8AKgAj+aBi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yY6nmoIW/cTfXNPl6Lk9QDTLFBzMrY4NDHqM/eyBTEk3KCOq0+RMEHsOaTAhX5VKjqp/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yoqHG2TOchj/ADpMlJGBPy0EEjn5iB0NOfCJbxjpuyaiHzSrzxjNLGTJeRr2FAE9w/8A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/wCFV7gAxtgfwL+tWJcOXf8A2D/IVBOf3Ejf3kTFUmNDWfPkj0QGmq+5G9jmmspUwk+m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iqKuTq2GX+6Tmpy+fp0qvwqAGlU/LjtmpsBaJwi47U8cp71Ch2nnpT1B357ZqQJyAI1O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qOKh35LqR9KdEch8UEhKfLjBpCy4Uk9ajmLGLnpmlHKoewFUhE0oG0KMY9aljcPcr06c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G6ACnREB2kz90EY+tMBWRTcswIO7mnlwsidM1AhxhuOeMUxn3SD2OKANASjzMnrUF5t+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3MgZTTAzpcEH3zWfaMRf3APQqv6VZkyQx9DVVWAvE/20Neplk7V0cOOV6Mi7K3JqlqDZ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1qaRuPxxVK8bMLewB/I19ZXV6cvQ+fo/GizbPmB93Xg1pWrnyUDcbnxWRA4KlU68Vowy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aviJ/Fyn00C7qM8MKuH9vx+lZNxePMm1X8iH0H3m+pqC7mlvJTLIf3f8Cc9PXFVJZAg45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GKnUWp5eKxrcrR2C/MRzwDWXhHPSnajdJDGZZn2p+pPoKxBqV5NL/o8Sqn+7uNejVq0c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0OmtcIoxVXUJyJP3ZIf61QGqXsf+vgQp7gqagluvNbzA2U/zxV0a9CtoDhUpmzY69JEQ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rXRaZfoXDbgyt3HeuAzn6Grml3j29wASXi7r6fSvNzDKlJOpS37HZhcU4vlkekPchhCk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furb2jYbfXmixuVkKlc1F40bNtA3oXFfP0E41UmenUalTbRTuIwxGOmKxr2La2Patzqi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W+8D1r7mHwo+bn8Rzc0K+dvNJkHntV6+h2ZOKyHulDbRWc/ZQfNKyLTnJWLsXNaUFvuj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+63LXR6bPFe2++3PKnDKRyp96hV6VRWi7h7KUdWMG6D/AFbFPXB4P1rUsNQWdWjIG/j6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DVRG+KTeONv+PNcOPwUasG46M2wuIdOpyvZnVxk+Z1H+TUVxcf6TFD5gi86Q/NjoveqN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i+2+sXf1P9a+aw1K9dQkexXt7JyQ3xBO9qu2CaQRZwSVAP6CuXaR5P8AWSSH/gRrpdTH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HbQtJKSsanBIGa+yhQpQitEeDKcpPcoxRJ5jtk/99VahSI44H51li8jGfKDH/eqa2uZA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iMMnYpUqj6G80aCP5Spqr5rxf6vj9c1DHdIz4QZY+tBJ59qtQpVV0aIbnTeu5p6dqu+R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cSZX2fIrfQc9a4knB966PRrjcgJPr+hr5zNMH7FqUdmetgq6qK0tzbBXy+FP/wBeqF4r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/jTEujJeqgPyR/O317f1pbuQySMz9Sa3yzBpx9pMyx1ez5IlXyYQfuKaXZEOka/lTGkRd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AFUH16x3FYVmlx3VBj+devKVKnpKyPOjGcvhL3yD+Bf5U6OdfLdkkMTx7f4yRjIGMfjW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Z/2lJ/lnH5UsjBYh5RU7256Hgc//ABNYYitRdN2szalTmpq50ttcO/SR1Rv4d3Q4p8s0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s/3jWTpsmyIB6uSSiNSzdDXyz+JnvRjFK9iQylB/rJe3zbjUXm3NycCeVF/3jzVQSM77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8at2hfAGa9vB5eo2nM8nFYlNuMSxHapJ/wAfLSTN23Enmqup6faj50hRH7YHNS6nqlrp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diQZJrDuPEpuVBFlIE/vF/6Yr0XOjSdnZHIqU57akovtQssLaX93Hj+7OwH86v23izUR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ee2Px5rBiuluI32MW2/7PzD/ABHvVeVc+9Oph6WIjZDjOdCWp3qajdSYxdzbe/70/wCN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f9/G6/nXCaVetbuIpSSnUH05ro5b1WiZwfm4FfOYihPDz5ZHs0aka0eZFr+15PMdEeZ/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4zmqz6jqEnH2qVf+2hrG0WUyG/z2lq+T617GBwdOUFN7nmYqtJTcUXka5cbXu5m9P3hq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S/ucms6TVLSyKee/8I+6pJxnFVpvGMSf6q1eRP7zMF/xrrlKhSdnYxjTlJXZoSW8KdEH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qnnT6SHH5Vir4nt5f9fBJDn+JTvH+NaKyrKisrBkYZVl71dOVKroKVNxLkd7eof+PiXb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Ui1GbG/7VL/38PNYsXTr7U/eINyfRvp/nmvHzPBqMfaQO7BVbvlkbiXtxuG6aVunVz6V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8d3PpWbAd2Dknp39qswfN5gxnj+leDzyPXtDsWFuMxPmeTHpkmmiXnPmNj6moo0AjOFQ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Az6Zpc8gtHsTK6gP87nnPU1FckEluSGGab5i+ZjPDDPSmSvutiMnOcUc8gsuw1QPOHH3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DgVFGQZMk8AUyRgQ745Jx1p87DlXYjkRSxwq96jvIA2mzAKvII/nT1/i5/zxU/W2cEjr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TJI5/wAO6wmnaZdxlPMm8wPHHtOGyMEk9sYFU7hpr64ee7ffKeg7KPQelWprVEYbERaj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Uq04wk9EebTwVOnUlOK1YxECAVBqlyY4hHGCWJ+VU5ye2KkncRqM9fSrfhfTTNKdRuRm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/KlgsLLE1VGO3UrEVY0IczNfQ9POnaeu8f6RJ+8k+vYfhV3cW61I5z3zUOK+9oU1Spqn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03JjxWZ4i1BbWy8iM4nuPkX2Tu39K0ZZI4YJJpmKxoMkgZri7ieTVbuS6mGC/wB1f7q9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pcqerOzL8L7SpzS2Qtsvlo5A9sVk6p/puoQWan92cF/pn/DNbUxCoc8ev4Dms/w5GZ57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/wA9hgV8rgqPtqt2fQYipyQNrA4A6KMCkOak7U019VHRWPBvd3Gd+Ko6u2FSEfxfO306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v2u5mmH3T8i/QcD/ABrz8yrclK3c7MHT5p3MvWizRrFH96RuP6frXT20Qgtooh/CoX8R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EETKQHcfoP8A65FdFXPl9O0OZmuLld8qCj6UUV6RwjZP9W2Pvf1rb8Y2a28ekmPHyW5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M1k2UTXepWkCDhpQWPsOT+gNdP4tgM2jNKv37eVXz7H5T/MV5uY60zOGIdPFQiup59fp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0Phvc7Jb2zY9Qsqj3Hyt/wCy1XddykevIrN0+5OleIILnpHv+Yf7LcN+XWvm2e7i4c9N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bvUZrM+fZQ8SR+ZoznvGyt+uP61w+tjdaB/7pLV6Hdx+bYXMfXdGR+PauHdPtFsyEfKw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cC+am4nTfDK5WXRLqHPzQzB8eiuuR+oauqzzmvLPh9qH2DxEkEx2xXaG3bPRX/gJ/H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3Ew5ZHFXjyzZDeyi3s55j/CCPxPFc5GduT6Vpa/N/qbZT0/eP9eg/qazAPlrbDxajfue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6jm+crwOaVuAeB02ikTAUnB9qQfMVGDwc1segSRAiSNfSp0+/j3NNgAa4J9BTj8uG9zS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gVExJOaUGmaCsRuoBwaYTk0q8UAPB5oY5FNXkmhfvVQhyEBTQWyKZ3xR60yWSD/V0/PC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GmBX1Hi3NeeTBJNVRHl8jn/WenWvQtS/1JrzfUhnUjXdhPiObFfCdz4blMOl7Wl3NvJ3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bKWrnNDH/EqXZ/eb8u1WnBzyK/QMDllGdFTktzxnLU2YtTbHFWF1V17Vz8e7NWY1J613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m7Dq8gY5Y81h6yn2mfzixyetWEUgc49qeF3HJAx3p/UMPH7JFx1vrE8dukXzAKABtarQ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3ck01YIpQAFAAHJFPW3j2Hbs57kUewofyhcpXplvwBISapnSXxxWwVZf40/CCP8A+JoC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fyFT7GH8iC5jfZZI14EIHuCf5mqjswbHm2wP/XJP8DXTrHgcTz/hIR/KqssO4nbdXP8A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CK2iguYMT3ayb7dWZ/8AYtlYf+gmtGK718dBqUf+5b7B+iiiaxuG6Xkzf7JkJ/rVYaIz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jipdF9wGvb3OptGftmoajF9btk/QkVE81uf9bfyTf9dLwN/NqzZLZdPjOY4y3+6KqG+l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hFLWNvuM7HQRyWv/LPYf91wf5Gn/aYe7qv4Of5Ka5Zr64/v/pVaS4mbq7V0rBvuChc7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n2jf+oFVZry0H3nlb6IB/NhXJLI7Hkn/vo0p3HorH9apYNfzFezN2W50rPMEjv/ALS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Qsk+5ZL+G1f6GsYRSnpG35U4W8x6Rmq+rQW8mHs0a51eEfctD/38X/4ioptUjlGGslPs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5/55Cn/Yrg/wgVaw1JdfxKUUh76jH/yz06yT/eeZv/ZxUcmoy/ww2S/SNj/NzSf2bMTy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bIeskY/GksNRj1LuipJcyyH5ltl/7doz/NTUsd1Ig+XyR7i2hH/slTf2Xt6zJ+FSwaP5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Kgug7xEGsX6oFjvLhAP7j7B+S4pj6vqLD5tRvz9bqTH5bq0E0SFeXkYn60p0u26b2/Op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ZHPkRTuvmDzM8YYlv51aube1S4X9xDlV67BWqumWSvGPmznqDSX8Fuk0ZEZO445queF9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0AH0FAbd0DH6CtHECHi3U08agsI+W3Rarnf2UK5QWOUA/I2PpTlWTyz+6NXf7YkbOEUD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kZ+lK0n0C5JDp9zc+XsiIHqa2bPw4vBuGH0zWE+pT4T98y/SojqVxu4lc/jWUoV5bOwH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FRXFpFniRR9DXJPfznrK351H9pc9Xf8AOs/qlR7yCx1m9IzgspH1qRntnX5iv51yInXH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TPLcfWreFfcnlkdRI9sn3ZaWO+tUHzziuZE0XbFL5sZHNL6t3ZfKzpn1izH3W3/SoW1y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bxf3h+NEkiDoAfpT+qwEoHOfEa+S71a3aPp9mVP/AB9v8a7Me9edeMWWTW4kT/nnGv4k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xvrX5lnqtiZLzPZwew9e9Sj7oqMcU/0rwztGN1NMPalJ60x+1QWLIc4oU80wnNCnBoAR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aGPyikSONJupPwpMUijpEww/CpYmG3HuarqcZxUsZGw+3NcR2Fu2fC5Poaj8z52pm7Zb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CJFL5emqfmOfWkzmXp2oIG4c96QE6spAHpUkP3sA9qhix3FTNgMCOKQEbZXgetKjfOR6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NtIx1pFMtIAvToajf5Sw7GlQ54PakZhx7mggiBAf3xUikPdqRzgU1hmTiiz/ANcT0pgT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ipVATUCByf8A61VFO6SVh12k/rVkMDekng5/pQBXUkeaoPqKmdsgEjgLimKo+0EY45NS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osjtl/dmp3YmE1HAuEIJ61IMFCMc1LArujIFk6gHpT5F3IzZ6ikhYksrdDTHfErIv3c0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2Ks2vGXPYdarHaM1YSVFtyD3NABbuWjmLnqpFV5QSjL/AAqq4qzGFjsWDfeYVAeYXx/d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Rt6cU1OWGKWXiCMe26kUYAPvTGP3ZjYehoQ/NjtTT1xTlHQn1pDJ93zDPSp1f5ge2aqD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w9KlgTsw80HtSxSYBA70yTIU880iA7M9xTFYllJMeAKZFIPuEdOKaSwwD9ahYYlz6800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gOtSWxBRz2zVZcMSOc4p0ClLYEgnLECmSSIm0OTnB5+lQwnbMP51Y/5YkHOW6iqqr86jk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d/1zTHGUx6ilT/WMB0IpT29jQCM2RcBl9DWfJ8t5B7hhWrcriU+9Zd78stu3o+K7sA7V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yHOw/WqcpJD/AENTOCCc+oquz8kexr7aSvB+h8zDSaJdPPz1PcNl4rbP3vn+g9KraSeB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jl82/nk7J8gr5XCUFUxfK+h79ebhS5l1NKeTPKjA6de1Z7glwpGTuHei4kBTkcD3ql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7UL9e46V9l8MX5Hgt8xzeszfbNQMSnMMJ2r7mtHToMKuR8w4NY+mIW2yNz3+tdJZrhT6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Wo2ezh6cYxSLqgOn2e4G+Juo71ialZvp91g5e3cnB9fr79a6GJfmB+lO1C2F3aPGeuOD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qdRSR0TpRlGxzWAXPp2oRcc9zSwZaIeq9aR3+bjpX2tKXtKSl3PBqx5ZM3tDucSKhP8A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GU+kh/ka57T59l1Gf88itvVju0D6SK355/xr5fMKfscUuzPWwtTnotdgtJM2kLH/AJ5r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vYHOmwH/AGFol6V9TSd4JnjVF7zMTxXM7fY0jb5G3M3uc8fzpmn2i5QkKaTXh/x6t6Fh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K+czOTVVo9TBxTijYewtrkJ5tsre8fykVkC0l0/WYo1bAkIHHdCf6V08C4iBxWVrw23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cWErONRWOqvBODEkfMWc9qpeZk4z3q1Km2AfSs8ja3419fL3kfP/AGjQ0g/I31wPzqXX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+dUNJlxPIno/H4mruur+5t5P7pwfzFfIqPLivme45XoE1xKGAxisXxAfM0mWLjJdTVjz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EtZyHjjmvp6/8JvyPGpfxELo8SIB+6U/L1xW7a4EbB41K9htFZGlLhOuO3Stu1CiZA2N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yPfirIytc06GKwjvLWEKobbKB2z0NUbSUT2+P40Pzf7VdZq8KPp95Cn3TEWx9K4ey+WN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6sublvocOOpRa5iaUcmrdlceXdsmf9r8x/wDXqqfelhI+3t/1zDfoP8K7s1V6S9TmwT5Z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4/4ig/r/AI1oypuBB6iuaMx06/tb9vuuuyTvx6/5967EJE8SzRkOG6Y5Boy6alSt2DGQ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I5GssKp2bwHx6c/1xWfp0I+Wu4YRkyJKAyMOmKxLjS44ZzJaTYVzny26L9Kzx2EnP34h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GNpJdhUFfp2q5FZwxn93EFpN6xDc69P89atRyI446MteJONSnpJHrxnCfwhs2qzEcVny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Kv5vx7f41fupt1s+Pauf0V3k3yn7zOSfp2rbAU1UrK5nipuNJ2OhiUL1FLLcrY201x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FLEcll61S8Z/u9MtYgv+tny34Dj+dfRVvcg2jxqMeeWpzdv51zdm5kJd3557Vs2cIRDu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mKM4GMCtS3QmMkHDGvl61Rzlc9qFPlMHV7UWUsdxarhM59g3+BpvmrKPMX5Vfke3qK2N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QSPqBxXNWTbrd17q+4fQ8H+lerlmIfNyHJjKS5eY0gQSBkVbS6BzHngHj+n9ayS3Hy9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EdRx/h/Wu7McOqlPn6o48HVcJ26M0tEkxdaiv+0p/Vq03kyOtYWinGrX6f7IP61rjmtc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soagiSar+8Tf+5+vc1ctoVGzdBFs/wB0VWveNTT3jx/OtC3kyD/nvXgY52rNHpYZJwRD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qhH3WQAEVl6DPNbai+nOCyyMR838LDnI9iAf0rec/MawZz9n8T2sg/idOfr8tGDqSVRJ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eJuF9qhvRuuY/wDaUfoaUEgGiTmaAnsWH6V7WPjzYdnm4R2qpGlbvw6+lWYJSJJRnrVC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nDufY18efQF2HmAn/Zz/ACpiSZA9jn9abbPwE9Rj9KZHxuB7ZqSx7vwhGMqMU2VvQjFR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ClB9M0xDW4Xg80sgBRQBSuuADx1zTlYeaqcdc00AuxAHCk5/+vSo6mJsk5zUDSY3EHkn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MRkkfzpgZV8D54qlcvsQ/wCea0tUXEgIrKshFf65b2c77EYFv989l/GuzDU3WmoHPXmq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Enm3OV0+N+v/PTHp7ep/Cut4ChUAVFGAB2qT5VjEcQCRqMAD+VRV9/gsFDCwtH5s+Lx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pO9LXP67q3mf6HYP/szSf+hKP61pisVDCw5pGdChKrLliR63ei/uDaW0ga2j5Yr0kb/6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sf8A66ktYFihGRg4/Kors+Wo9Fz+Qr4iviZYmbkz6uhQVGCiZeqSs8aW8P8ArJjsX2Hr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dvH8wUcn1rM8Pw/aLmTU5x8gykI/r+X863PevZy7D+zhd9TzcXV55WRB04xRtHWpCpJz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OOxn6rP9mtv3fEsnyIP5msa4AgthjqBndVu6lF5fMx+5F8qe/qay9VZpHS2hOXmO0D1r5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VbHrUKfs6dyz4YhaO2mun+9K+0Z9B/8AX/lWxSQ2621tHbp9xF2/iO/55pa9fDw5KaR5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RRWpkavhGDff3VwR+7hjwP8Aeb/6w/WuonhF1az2zEKJ4ymT0BI4P4HFZ3hu28jSY3Zc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foB+daXeuGv76cTwq9drEc66HmrKwZkcYdMgj3FZurweZbBlHzJ1+hrqfE1r9m1eRlGI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/P8AnWMcHPvXzlWHJJo+4w9RVqKl3RveDdUGo6OsTkme2PlsT1Zf4T+Qx+FbZrzbSrp9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7Zk9Yz3/AA616YwUqrxndG4yp9j0NYSR4uJo+zmMj/1ntXH6nF9nvJ4U42PuH0PI/Suw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MNDdIn3/AJG+o6URep0YCpy1LPqcTqsTQXgeI7Q+HQ+jD/Oa9Z0HUk1jSIr7oQNsyr0W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EVwk9ot3bSR9D1T/AHu1W9D0+402KeAXG5LkKJY14Xg5HPrWVempano1cJ7WV0a0zm4u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pxHyjFLGmDjsBT8ZOPQZpxSikj0YRUI8qG/wUKOKdj5aTHy0rFJEloPnepJugpLYfO/+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sjPSk7UoHFDcigob06U4DvTRUoOVxQAkf8VA601TgNSg/LWghV5amt1akU0wNy9Mlk0a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zUEMhKEGpkIIOaQFbUf9ScV5vflo9QZ/4t1ekagcwcehrzyeL7RqyRfd3PXfhNzkxGx1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v4vc1adXI/1bUzTtkMLj7qCQ/lxxWidTtV6KzfhX6hgtMPCy6HiTlZtGWizg5ETmrkMc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WU+7HbvTv7RdzjyytdHNJ9LGXORmK54/dEY96ikaeJcFNufU1aLzu4OG596knskuowJS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VxtmtwgVjtKH0q4ME4JwKZbxJGixqGIHvUkhBO1RjFZNhcXy1Y8NUogUfxcVCi4PLCrM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chdYx0J/CoWZAeUdqtTBU5YgVQlv7eM4ZyfpTixDbtkjj3pGxNVEvmUbvJbPuac+r2gb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bDfhggrWL02KL5jivYMzLz6elRf2Za9Ft1/E1at7qG4i/cj8FGamEM3/AD7z/wDfkn+l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5jnbrTzAS0ccZ/wCA1WLyIuRHCre4xXWy2zsMypIv+8uP51lz2kYYl2gA/wBqdF/9mreG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LmTvsP0FDPM33eK0/Ktk+69t/wB/kP8AI09PKH/LS2H45/kK1+sQ6FXMjMp6u35UoL55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z2h/KT+iU+OK3frKn/AIXP8AMCo+tx7fgFzHCoRzupvkxHs9dCttat0t7h/pGo/nJVe7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N8IP/ZzULFxbtYkyIraCPl2p021/wDVLmrMdr5/3YpP+BSKP/ZTU/8AZLN99JG/7eF/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yDE8XzPF19qkju/LG1Y1StIRMvCWobHZ5WP8sVDIWzltOs+P75lP/s9Ht7/Zv81/mBQE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TlnUvg5H1FTs+5vltrSP/ciLf+hE0wxSO3ytGD/16Rf1Wj2j6R/ECVYt7AgkH3qWSyuS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GCK4E6jzARn+GFF/korolmVFVXkugcdpCv8AKsqteUbaE8pz7aXeSdLcj6EVA+h6j2gf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95p3/wB6VjTDJYv962Rv94ZqfrlTsi1E5b+w74fet3/Hio5NIuR96Ifi4H9a7GKTTk6W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vt9kg+Uxr/wGp/tCoXyHBPptwdv7sn/gYNB0+67W7fgRXfLqdtnmRKE1W0+YmZBR/aku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3WcmGQVHPp92F+WGQ16Q2q6ef+XmI/hSrqmnfxXMQ/Cj+2Ldg17HlJs79T/x7v8AjRJb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WDquk55vIB/wE0yXWNBUfvL2L/vij+34dkVzPseUxx3Q++j/rUgWT+69emHxD4V/wCf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9Q0GeT7qbP8AaT+dT/rDS6oOZ9jzZ0k96jDzKeAT9a9chi0GT/lhF+VSSafoLcm3jP0r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bnzzrbF/EERPUvEP1Fept95vrXn3i9Yj8SJIbddsS3MCAfglegv8p/4Ea/Pc0rqtWc11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GDk0/wDhryzrIj3prHpTn61ETyaksP4qU9cUg+9SZ/eigCQikIyKc3UUtIkjxRg07HNO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PWpkPLfSoUG7FSRfeeuM7CVzlEWnMMLUY/1i+mKezZNABFzNH6DikP3mxTAdsi49aeSF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tggepp8v3Afeq8DbZg3bdipJSQxHvWdtQHH+E96iK4ZvXNOBLYpM7ifXOKCQjYhjmmcj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aG71SAcpywJ9DSxACFm77qr7/nXb7Cpo23W5HuRQA+EMfMPbGKnX95dDjtj9KgVsAqPp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x/SgCBG/fMO5BqdG/cgegxVcLtuT+NSqfkUexpsokH31pw6tjsDTCcMnvTmOw/UGpAqs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nzARjmiZAYFI+9nH6UgYlVPHXFMgbsypJx1xSNzEoHqRToz82D0DU7aC6qvIDk0wLEq/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yH1UVPfHBCr04qKZADNjpgVIyOUjyUJHQUAcMvbg/pSz/PAgHpQCcsB/dFMAjwSc9cZp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GHXOMU7IyM+lAD1OGB7ZqeNxu4qsCOKnTjmkBK2epp4AMRx1pmcrj3qRD8rjvTGQnJKj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VU7wT1qRjkkEU0IiAIXrzUkTf6PGvvmm9ulNTJ8vpgZoETTcE4I6VFEwWcFv7uaHILjm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QBKrbXb2/WnxjeWB6io0XI/D8qlDYl3Duv50wKN0cOR3yaytVX/RUb+JXBrWv15z3zWV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XThXapH1OeurwZSnlDJkP15qjJKVfO7pzSuyhAPTiqc7gtjHXivvo/Aj5p/GamkyZiU+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+uh/t7j+f8A+qrVidkLH0zisx8xasC7ALc7lPHTpj9QK+Yw0/Z4xt92exVTnRSRoK/m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9h53ZX8xilJ2jG4HP6VGDscGvq+XnizxNjK00bSq+nB+v+c10FjzisSRfI1J1H3W+Yfz/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618Vi4OnUlE9/DtSimaJOHB9sVKrbo8fhTCmc0qjaGHpzXGdLOYZjDcTpj5d+KhY4Bx2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SxaqzNjIPfmvucBF+wifO4i3tZCK+JIiOoZf5iusnPm6DPnrhT+orjY+JVJ6bh/OuzhX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J/SvGztfvoHfgF7kjN0uY/2bCPQEfqaJpCar6a3+gY9GYf8AjxqWXBH4V7uHd6cTzqyt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Edg+f0q3pbbgD26VU1IfIp7ZFS6XlUA96+ezZWqnoYH4TsIXBXZ2xWL4nf8AcwY6B2/l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6VU8SW3/ABL1cjo+f0ryqLtUR6FRfu2Qy8wD6VlTDn8av7824+lZ0rda+5jqkz5uWkiv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Qf5VsazPvtIcdn/z/KsKJ8X7AdPlP6CtPVSF06Nh1Dj/AD+lfLVVy4v5nswlej8iM/Nk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DcE+gP6irTOSCGGKhvQfsVyB/wA8yf619DV/hP0PHj/EI9Mf5Qfaty3bMQBrm7JuEI6V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7Xx1X4j6KGxoZ8wMD/ErL+Y/+vXD2/8Aq+O4H9a7sRkKn9/fXEFDBczREfdYqPzrvyyV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dwfoKiQ/6cP9wf1qWSoQcXiH1j/qa9rMP4LPOwv8RG9AFuYzFMN0TfpjvVAXt34fm8tc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9D7Voaf/AKkfSpJlWRCjYZT/AAGvnKWIlSd4nrzoxqKzIrXWbe+OxJQj8fLJx+vQ1dKP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g2k0arCxhlbqDyD/AFqov9qaLz5jPbnsfnQj+hr1qOZRlpM8+rgGtYm3I+wYqAbHfPzq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qzC5j85AwT7u09QfQ+v1p465716MqVOvDujivKlK/Uuq++zkGfnU4rL0DJWZf7rYqyJP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1R0aTyNWubd+Cw49yDn+RP5V5dCgsNiLdzvqVHVo3OkgPlnmsrxbcNPa2pxxFLyfqKtm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tFpLCfvMAw+or1sRDnpNHDRnyyQWTZhrQgbj64rHsH/dLn0rTibAT3NfI1FZtHvR1Vye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y5rpP7oP/oQrrp22/wC7n5q5KM7lll7yP8v5k/4V25am6pzYx+4KhxTzzt/3v8/ypnrT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n+dfQ4v8AhS9Dy6MffRZ0X/kYLpf+mJ/Qr/jW1jFc/pR2+JX/ANtHX9Af6V0bjrWGAf7p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htuLd/XP8/8A69XLI5zVbURkwH0yP5VdgTYmU6nFeNmSSrM9LCr92mPl+/8AlWFqvy6t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5N/rR9Kw/EPyyWj/AO1/UVz4V2qI2rK9NnRSdW+tMnbG098/0p8vEj+mar3DcRntur6P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f+MjQsifLHvmrEP+sYHpiqdnJ+7X6E1bjPMnqBXxjPo1sWoThh7EfyprMQ746U2NsKH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/WkMYgCyEdnAFHSRk7UPwB65NA5w3fvSGTSn5SfYVVkY7i3tVmRsqR9KqysNzD3q0SLG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bcgKGGetRhkBAZx0/wAaajqIwFfvV8pHMLeKJshcn3rndbsmXY8LMkyfMChweK6MOqRs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mqF80c4OwK2OprajN05KSMqtqkeVmr4b1ca3YmWQBb2I4uI/U9mHsa0yP89MV5xG91pm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+VlXo69wf88Vr6tqtxqO9AnkWh/5d15z6bj3+nSvraOdQjQtPdHzlbK5Sqe4Wtb8Qbw1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uB1Psh/r+VZmnQgMGVKhit8DpWjbnZHx1rwsVjZ4mV5HrYbCQoRslqTT9GWsW+3395Ha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SrWq3QhgHk8zthVTrk1NpFgLKDLndPJy7eh64rTAYV1Jcz2RGKrckeVFtF2KFHAHapRU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lZWR4z7jz0qjrVybe1MSf6+YbR7DuatzOkVu8spxGg5P8hXPF5J5pbic5Zug/ujsBXDj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ThaHtZXeyGcQx7tvJwB9Kh0W3+1alPfSDMcJ8tPc+v8An1pl/cssQUDLMdij3rcsbRbG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fVj1ry8DRdSfOzsxNTljZDzTSKk24FNIr3DyxlLbWxvLiG3X5PMbBPoO/wCn9KSodP16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O3yZEKPKzcQuxG0n2wOf94elTVmoLUzqt8j5dz0MjYoUHhRgU0U9yDyCCD3FMFcVz523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F1pRkCM0tqfMG0c7f4h/WuM9/wDOK9IBx0rhdYszY30sKg7P9Ynuh7fhyPwrzMbSafOj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B9NjG1i3NxbrKgzJHx9RWp4E1cHOl3DfMAWtie47r/UfjUO/J3Vg6paNDIt1akoQ24Ac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z1cVhlONz1XvVfUIPtVjNAfvEbl+vaqPhvWY9ZsRnC3kIxNF0/4GPY8/Q8Vo3E8dvGXk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FjGUaiS3OetI9qY/jB/LqKuJtEnJ9qhifzHkk27dzE4/GpE5kH1pM+qpr3UXOnSmnrTj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Q0HoKbn9231qXrj6VIE0GeT7YqO5BWXHpUkOQwFQyku7t6HFKwwPI7imE4FJLPFEP300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6eB/x92//fyhRYOSRZBB/KlDY/KmxtFMgaNwQfQ0pUj86q1tx37DeTk+uKXlsgdqaxZS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GPuaZIh6pTOzfWn9xTG6fjTAlh6VJH0NRxVJH0NUBBqB225/GvPNQOb5vxr0PUButz9T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31Nd2D+M5sT8J33huBH0a1Ypu3LurZFtH1EKD607wfpcs3h2waIcCICt9NAuj1UD8a/Q6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HzlX4mYQhUngKPwqneIqOhxnB7CuvHh+Zhyyj8arXPh6RUck5xWyxkO5ncwoWzjirHB6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wd1bp+dXrPwbbywpJLLI24Z4bFZPH0u5SlY5cmBRy4/GomngH8UX4k128XgrTV/gJ+tX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7xn6isnmFHzDmPNzdQjoEb6CQfyar8E7GMY8of8AASf5mu9l8OaekL4t0H0Wuej0qKIF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65Tkm1ccfedjn7uSQRSPvh/8B4z/ADU1gy3V1/ehX/dtIlP57K9C1yOws9GMsIVnbH3e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DMqEfs3OhUZIrSy3bdZ7jH+w2w/+O4qPzbpP+Xu9/wC/7/41aLsKa0rHqzVr/a1LpAfs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sWk81s/3m3Vb/s9snMJb6rXTeEWSDRQ5iL++M1sJcRuQVhcHHdcUnj3LZaHHLSRwaaW7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lbSJgjsLX8kFd2146jH2YsPwpFvCyOPs+36kVP1yfYOY4G20u4lX5YMfhVgaLeOMeXXV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R+NMfW0Q5Ef61X12fYOY5xfD923AAFT/ANhfZ483cipn1NdRpepLe7tsZXb61neLNEut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deah4yoHMcjq2qRWD+VA+89yOapWN1Jqspg2k+p6U+fwpJBN88+4DqRWzotmY2xEAMdW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NodyfQ9K892jVmBXjJrTvNFS2t3eWXOPat7S7JLe2VurN1Iqrr7rNaeVBHI0g64HFZPF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laJoMMluxDfK3NST6DbK3IznvWzoMJislWRCrelS3vyqTjcR2FJYmfNuS2zJs9BsQPnh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sGfdsJ9hWzHdRRW/mTB0H0pEv7SRd8bk/UUvb1bvVhdmEugWsUi7VcVxXiq6kttanih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Ec4eQYXO7NeQ+MjjxFdfP/F/QVFWrV5dWbUdynLqd1jmQ1Sl1Sfn94ahkl4+9+lUpZFz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nc6dBk+oXRc/vmqpLf3e0/v2p7lNx4JqGQrtP7o0nOb3YaEX2+7/AOe7Uw3t1/z2ago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vIq6FN3c44mZfxqJrq57zOfxqXaPQGjYPQCovIq67DrSS5ly3mNtXp7VMtvMw3yktls89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guZXAIVemOtFzBIwEobap6LjpSJKaJt7VftJWQcE1W2MSK0La1YgZqeQDStbt9o5/GtG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zYLIkjnj0rRhsskD9KjkA821E+Z8Q1P/AE/Rj68rXpEvUj3rz5o8/EEDrtvM/l/+qu+l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+I9PDfCL2pz9qYDxT2OcVynWMl7VA3X8KsS9BVZjzUDEGSacq/MPrSLjctOUfPQIkk4Y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SkUNOc0/mgYzUnFIDRRsGrC/cZvaqqckVOGwjCuQ7CVPmCGkk4LUyJtrKPaidsAmgAQ8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iq8eeT6ipZsqNx9qfQB6ZCbv9qrMkgZi3qM1VSQEkdhzUxAO0+2Kz6gSKwKBvQ00kZb6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KiyTGx70hEu8HGOp5ppOdoHUimxkEp+VNLYY46qcVSEAH71QR3p0Y+QYPVjQCGYGoo3I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JtU8c1JExW8DMeCv9KryHAalZjviPqooAmkO29Iweh/lSwtlYj65qOb/AI+Ubnpj9KbG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z1AOfutU1zwAcjpVcZG4ehzUty37tTx0qQGk5BPGAwqEcEDPvT2bAGOhUGoFzvBPTmqI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cpJxz839KhjAaM/3gakgJRl3d5QKAFZy7kemaM/u3B64FHKCUnGQxH60SNtLnjBANSM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6nIcdDgVDkeR9GpQ2enXFMBXJ3g8feockHFRykg4H1p7dSe9VYYZOORViMk49MVWDfMc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kRcjYKDSqcMSe9QK/wArZqQsodRQMnb7qECmSEYPrT3fCgDtVV3y3vTQiZsBB9DTQflU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gcVEr5QYHbNIQ4sAynHOKbDzI/A+6aheQ7wOOlLAxMx5GNtMCxayAI461IjbgpHGDUNs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IoIPPNFwK96MhuTjP5VlakSbF+ORWndsME8Yzx7VmahIotGHGT7114aLlUj6owr+7FnN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Dge1WtvP1qKRfmx6kV97D4EfMz3Y+GUrHID/AH6jubYXcTY4ccqfT2pqndI57Fjip4Ds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JctdyXdnuUY3ppeRSjcyIGdP3iDDj39fx/xoJyauX9p+8+02oGRwy+oqnlX+719O4r6H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1R5mJw0oPmRDIm7EhHzqePf2rUsJ1yNv8Q/EVmnjjPSmqxB+UmjH5ZHE+9HRiw2LdLRo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nitIz8371v4F5PPeq1ncQfYJEmj/AHuPlcOw5+gNc3MrB2Llmbn7zcmuDDZNJTvUd0dd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DIxkb7xpjHJ9zTWOGqOR9o/2jXvylGjDskeXGLqSFRszKo7MM132kIz6dKPWEj9K4qxt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3uiptttpP/LMg18hjsQq9VS6HuYelyUzlbI4jlU/3z+oBokfLUkIxLOo/vf0pj9DX1WDd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ZBffNDx0BU1Pow3SHPSq0xPkyg9AB/OrOi8ke4zXiZwrVEzvwGzO2skC26r2xUPiNc6a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VsW8R9abro3aZIPTH868KDtUXqepJe4zlukI+b/PFZ902D1q8W/cjj/PFZ1116V93Rl7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Ac3+T3UVq6yP+JbkdmFZaD9/GR3H9a1NXONJc+hFfN4n/efmetS/ggZN2c9SAc0yRi9v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NPTAjjA5UqvNMUgIQO4I/SvopK9L5Hk7VChY/wCqSuhszgx+1c/YDMKfQVvWh/SvjK+k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B6Kw7EGuN1pdmr3QP98n9a7BeYRXKeIBnXJj97ed3/joNb5a/wB8jPGfwWZ0lV34uYj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pVa44aE/Vf6/419Fj1ekzx8K/wB4jd04/uhTDdI03/Atm7tn2NVpJfJsZCv3iuB9cV1m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TxRPGkQMokXOXPJOeoPuK+fw2Gda/ketXxHsijGd6wn+P+7+FPgCSWc0co+T7uO3BrfX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cXkGf4VKuPwyP61l+IvD8mn2zfZrmeQnqGVV/kKay6qnYhY2DRx+mRiC8vRE/wC5yVGe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aPNUUjeMkH8asxk4r6TDU3Cmos8itJSldD5lfyXfZ8igfN+NZd6rKLe8h4kiIz/P/Ef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qeWw7/h0FR28WRgqcemOPxrx8fXtVXL0PQwlO8HcasyzwpLGf3TjP+76qfcU7PeqJzpc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D+oPqM/jVyMBkWSJhJA2MSD19COx9q9HDYuNaNupyVqLpyGyI43yxpuDcsvcHuR7Utnd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eVCCCvDe1VbxfMH7xV3r/FtGa58RlkazvF2NqWMcNJDdRmDwyJGfmlx+A71jSDoP4FHF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UMZ39TxXRhcIsNHuzKviHWfkIifMF7n+VSWp8y6wOVQYxUJdpA6R/QtWlp0Cxqyr94pg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2cfmb4ajL4itbps8V2y+oP6o1dDN1rJnVE8Q2T+o/wARWtL1rpy5/uzDGL3yvMv3AfUj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75FVrhf3Mbf9NMfz/wDrVasOSfqK8fNP4x6eB/hDJ/vfiaxPEo2RRN6N/Stu5GOfesbx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c2Hdpo3qK8GbEjZ+b15qvct8gHoaSB/Mt4vdFP6U2T5o5D6Yr6avrQfoeJT0qr1NKAbf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JL7pVWMgFV/upU+4eY/uMV8ZLdn0a2LSN+5+mT+gp+ckn2piY8nHqcfpT8ZU/T+lSUJj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to2a5faq8lq868ReMJr12tNKZ0t+jSdC/09q0pUnU2MqlVQ3NfxB43tbR2gtY5JJfXI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TlPVR+Ga54xMpJbknuaTpXpU8PGC1POqV5yejNS81m7vDiaUr9KrRXVxHzHO/wCdVsbh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tFGK2Rk5ye7Lh1C8mwGnfI6ZNSRahdwZKzEbvvLnrVAtnOM/WlD5wGxn1p8i7C5n3N/T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5o27jqK63Tbi3ugDC6nPtg15oevNT2V7NaXAeJiNvYf1rOdNNGtOvZ6npk6+W+OxqC4u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wqgcmsu31tLq3Eso27f51u6XYI2y8uNry7QY8dEH9TVYbDurLlNK1bljdEWlWMiN9rvO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8a0MY61Y6n3qNlr6ihCNJcsUeNUm5u7IttK8iph5NqouWZuwHvQ4KIzuwVFGSx6AVzl9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2aY/4GfWscVi1RVluKlSdV2Wwt5ePqFxhcrbRn5B/e9z/nilcYGP89KkijCRDj5qp3Du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batfN1Ksq8z2KcI0IBo0H2zUGuHGYYOF93NdH9ajsrRbS1jhj6L1Pqe5qXHNe/QpKlBR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pFRsKsEUwitTEqTyLDE8jnCqCSa4/UbN7iSSc/61/vr2Nd/YWqT+cJ/9TtMY2+/Bb8O3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d1JBLyQeD6ivPzDnspLY1wVSjUnKm/iOh8A+I/7Rtzp962dRgHyOessY/wDZh+o59a62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lubVjGyMHBHVfevSfCviKPXrQJOoiv4h+9Reh/2l9vbtWGHrcys9zzcywEqUueK0NrNZ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3Rr/AKRD86/7Q7ir2cUkbsJC35VtUgqiszzaFZ0KiqR3RwCNvwyDAxzStFvR4z0YdK1N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X/RpzuA9D3FZ0YDZ5yc9a8GrBwk0ff0KscRSU11MqwtL7T9ZhuLVwGQ8MfusO6kdwa6W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47D0+lPtogVBFIIsEcdM/wA6yLjhoRnzJEseNvGetSL99frUScD8amX7y/WpOgtfyox+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n6UDGP8A6v8A4FU3y5807Vi/Qe9Z2ralaaXaCa9kCLngd2+leY+J/Ed5rMvlM3lWin5Y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Gk5PQic1BXZ3GteO9O0+4aKwH2y4HG5DiMH69/wrjNQ8ZazfggSpAjdRCoH69a53HepY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uck60pbCyTXFwxaeV3PuahZCxwDV+JD0KE1KIQOQtbJRWyMnIhsNSvdPcG1uXQemcium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72JZl9R8prnTa5+YCoJImB6VUqcJdC41JLY9a0vV7TV03W7gFR8yn7wq8BjPOVrxqyvLm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o6FT1+teheG/FEOqCOK82w3oXnPR/cVxVKDjqjphXT0Z0IFIetS7R2qN+DWRsTCl6Dim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BBen/Rj+P51ws8Et5rENtbRtJcTttSNBkkn0rt7sn7L+JqD4PYHxbs2lUMIre4cAj0ib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cuJfu2PXvB+lyWPhyztZF2zQKEkB6hgBkVttGQM4xVKK7kiRivzOXLN3571Bc3ssvfaK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w50nKTLzOIiWkkGPTNULrVrUAqGLH0FUbiJbgDLNn1zVK4tmtsYUuPU1X1mJj7B9ySxl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jNdPpE2+zhyRgCuKinncmLYFUnkqK1JbNEso3eSYqB0DYraHLIJQOqku7eP/AFkqr9XF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NdID7NmuVT7GDxbu3/XViatRzRqP3VrAvvtzV+ziZ8pq3XiO3biCOSTI6BTzT7C6Wa22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qkNzI23YY8+y9K0fKnkt1dQFf19ampGKj7pvS92SOU8cSxRwokXGa4QjKkk11Xiwma5V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ggGvPj7smehIr0YFOMZo8snitEzM9M8F8+HoSRWvcfMwwKyvB4EPh6IM3etOdssNrV6M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YWomHy1MwO33qJvu1oiTFvBB9oZZTgheKx1MXmt5wYqDxg1vaxbxrZSzlcuorI8LmLUp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tY8ii+Z6lWNbQp7SOOV13hF67qg1LxCDlLb7vrU/iA21pp7Rw4XNcf8A8s81thadOp7z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duWIPsRSQ+IEjbmMY9lrCckjO4ioBIM8Mc13eyosXJI9F03xCl/H5QiKDpkGrjF3dbe1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Rr5rNsmPcp7iuu07WIo1JIYlvbpXn4jCuD5oLQvmNBtKu3l4uiPeq1xZy286I0rPI3Xm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KRh2yKjinllke5nwCPuqa5Iud9Srjr5lKpE3IA6msuSSKA4jH4etTys8rM7DJrnNVmk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lyDjG78jasdSMmoCPYy4GK818URvLr12FQt81d74cgkadJHYMzdKqT6BfPqc86ohV2PW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I6ScUebm3k+4VxUUti3cGvVbzwgk9upZyLj26Crmn+GIFGLxUk+grn9pStdmtpI8We12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1D5BIFevWLjwPplzISzSIv8AdU4qxp/gvR7GQPErlvUtms516NtCldHkl54deykVZOd3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THP2WUx55fZwK99ksLKUBHiR0X1WnxW8MI2RxIE+mKiOKgla1wab2PGn8Hk2sctmhmJ5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Lq6ViIQhHZ+M17RhFztCim8dv0FP63H+QOXzPIofBGprEQsflg/wlsmop/CWpwf67y9n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TRBuGAP1FZyrc+0QtbqeSR6K0YG5M/hWhBZLGRuT9K9Gks4wvKpj6VXe3tA3ITP0pcsm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PAFSL5YbiulmSwXJKpVGafTkJ+UVfsmTzHiNl8/xEduv+mSn9Grt5Mk1xWmyRyfEGR4v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+K7dutfPYr47HsYb4RFNPzTB1px61ynUEh4FVzU78ioSKkYg4Ap6H94KYpOcU9eXFAiW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uPSiTtSMeaRQqmn5qNelJupAa6HJ+lIzYDClUYJxSY6k1yHYKrY2mnytuFRsOgFOk+UD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j2p7sWCg1X3YIJqWRvmA9qAJQg5NTpyPwqBO+fTNWVA2DFIBhOBgd6Yx5PptqQjGB61G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yA9qa/LzkevFR7iHAFGcyuB0NAEvRQKiJ+VT3BpNxHXscUmcRY77qEIsO25QT70/G5LX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xFj05zUsjYgt2Xuo/nQwJrhyWwO3FRxHhAexIp0z/vQR3FMT72D2NQBMjYXBP3hTncPE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R2IoTkHHagCTOFU9gBUcx2xjHrzQ2fLGex5pkjBlZfXBqiSW34eQegzT5Dve3HqeaiYl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pyY/XcKYCkZlmz0zmhvmSTPZcfrT5cCSb025qBWyZB/s0CsPKgQMPxpgGM+4pcnyGzTF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zj6U3PWhe1NB6/WmUKKlQ4bn0qJeR+NOJ+c0ATlqlJ+dSfaq4YDGakVtwGfTFIC1K3zs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1SyHEZIqFjnmhEkpOIfrQgIKD2pszBkRVHalZ/3gCjotICvKFDkAc5pIDiTHJODRNnfk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D/DmmA+N/wB3jb3qrd6ktpI8XlNI/rnAFW4Qdv5fzrC16H/SzL/eAP5cV1YKlCrVUZ7G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lxqDzoQqBfxrPnlYj5zmo9+Qcc1C5Y/wmvsaWDpUEmkfP1cTVqaNj9wP0qK7mW3RWP32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/jiO1SHm7IOfzNQW1rLc6mk1wcnsP4VHoKjF46FKNovUdDDSqSTlsaNpAzRFiKlVAHyR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lFV3ADDjvXysqvM22e5CNlYcegIGBmqt5aRS4KN5T+3erLjOPX3oZQSM5ojUlB3g7Dl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RxLGWXP31pqruGQMCugTjoBUckcZySmGr0qWcVafuy1OKeAjPWOhkpMsa4ZsfjVK8ZS2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EcxqT9KhECZ/1Yrr/tuVtjP+zl3MNIZZvuqatQ6Wc5kOfatZYwD8owParCouOeK86vj6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0IbIjtYAIjit/TMYx/s1kRkBSB61pWfykc+1cUjZHN3TW9vfXEcj+U+7H5Z/+tVXzLf/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VvX8ZM8hYAnPHFU9jj+EflXr0M1nRgoJHHPAxnLmbMicgwnyyH3/AF65rQ0uExuykYq6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EgLJXNi8W69m0bUcOqeiNi0K/Z4t/Y/nSax+802Zh6DNFsflH+yCKWUDa6tyrjGK4E7S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uIzalS3OfSqU0icgt2rojb26FlNvD/3zUJtrdi2beHH+7XtQzacYpWR5dTAKUrnOQg/a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UTyaey4JBPSr4ghUrsjRQB2FI+SQp+7XDVxLqVHUN6dHkXKY0Vy6W0cclvI21RyMdhTN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HH51qtFl8Cn+W0YUfWuhZnWSsnoZPBRbuZ1lbOicrhs1pWsbKcdTUmAOOpIzT48cHOCa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jbQ0oXOwA1z2tW8zau0kabkKj27YrbiOOpplxHvbJq6NZ0pcyKnTVSPKzlZXlEux7SQf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JH+6KIpP41tSW5SZzSfNxXXVx9WrHlbOaOFp03dIpXlsZLUKrbXWr2la0bGZjd2vmp/e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69aieBgTUUsRKlsOpQjU3O70fxjofyfa827N/fU1tXGs+Hb6HnUrVUPcyCvKXiMvbpUT2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92upZjJbo5ngI9GdVq0Xh5Nz/wBowYJ4KHcfyFcvc6rAgKabCzOP+WsnCr7gVXWyjHSF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AAKgD2qp5nNq0dBwwMU9RmjQO0jTSvmRzn5uvNXGTaCP84zUtsgQjjFNl5kc/WvNlNzd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JkDj1Hoe9UriwNvmbT3MLv8AeU8huc4P+Bq+nb2pJeVx9aITlB3iypwjNWkijFqtzDHs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4H1weP1p63drcD55Z4j/ALUP+BNS3IcSfu/am4mbqPau6OZ1YqxyvAwZj3UbySHyY3dP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ZzN8u3Fbfkv3qaCEg5NTPMqs1YqGDjB3RSt7OOFcYq0qBWyB2qxPH8uQKhDkN07VxSm2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71GN1aXCJu2EjsP1/GpzfOh3mzPzf9Nh/wDE1YI8ziozb/vE2100sXOlHlic88PCbvIl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oVY/xZzWjBbmPdRaw+Qmz6/z5qyu7L+mDn8DXPVrOrLmkb06apqyM6c5bGM1m6hCbi2d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xmqxUYGeM1MZFGekl6sQRbj5EG0fuwcAVc0+OWeKZpZ1OGUfLGBn600w4etK0hWCzPH3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x5WzKFCCd7Enl4lJ9VpCMGT2FSDHbso/nTD/AKx/dTXGdJdT/Vf8C/TipVI+V2+VVX5q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zPjbX10ywa2gJa7uAQAOka+pNOEHJ2Q5y5Vc5/xt4mTUpGs7Jj9mU4dyPvEelckDjpU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nTUEeVVqOoxzuxPel7UgYGlb2qzEaW/ClflOOaRhg+tRl8Ng8UAIhK5zUgIMW7uKCA4p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3AarsR81IJAGOO9LtkK8ioMlTQI2NJnAmNu/3HBH0966rT9QvNHIWXM1mCMqOq57j/Cv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O4rt/DV8b+3WOXcWQdf71JVJUXzxNIrnXKzvLK8t76ESWjq4Ppxt+o7VIwREZ5ZFSNfv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NBdJNYSCCQAbtvTkDt/jVu5mvb0It06tsUfc4XPc49a71mqdPzMfqUr67CajfPqX7qEF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U/4U2OLYpASrEcWyMe2aRpNkTZrx6teVaV2d9OlGmipdTBIix4VetX/DdmUze3QxNMu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rP0y0/tK6+0yj/RID8oP/LVv8K6fp04A7V6OCw9vfkcGKr3fKg2+1Js9qeDxRmvXOEYy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dW647D/P86mkeOK3lnnfZFGMscZrn/DviuN7+WLUUWGKd/3U3Ydgrf4+9R7WClyyZjX5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RDCJtRflX6VQ1iz+2WimEf6TEcJ8www7rmtKQfeB7VDXVVoxqQcWfPU686NVVFujj0G/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dRT6bdJdaezIVOVI/gNdbrFmUmN7bjg8SKOx/vfSsWTMjEHnJz+GK+TrQnh6lmfcYetD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HiKHW4/LlxDqAG5o+0n+0v8Ah1FbVeT3Wnsr+ZbkjB3AA4IPt6V1Ph/xXIU8nWI2lCr8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xz7j8fWuyniote8eDjcnqRk5UtV2OsuIoLm0nhvGVYChLOTgLj+LPtXE2zJvOGDbW2+m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auVTmG06+UOcj/aPf6dKSNQmOBXn42rGb9093KMHUwtFqo9X07GnDJg8cCnEkvTI0wfy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D1x4HWnelOxwaae1UMnzkJUGt6tDpOntdTEf3Y07u1Su8cUDSyEKkYy5PYV5F4m1V9Z1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Yl/uitadNyZnUnykGtardaveGW5JIP8Aq17KKrRodwLdaktoHc1rWOlyS9Ub/wCvXZFK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YVc7e9XoLZN/XIXrXU6T4VDIHnyPbvXV6d4VsrZQ3kiQ5yc8mlKokXGg2eZoqpKU2MSe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lo4IWkkPQLk17AmkWaMwWFQenyrjin2ul21sD5cSjvnGTUe2RawrPIDZz2YQzwupboCK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MhT3xXsd3YxzSbnjB7DNVb7RbaaJIti/7WBTVVDeFa2PHLm025cfKlUpI2DA5IxyGFen6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jpXMa7oD2Q3A7kFaKaehlOnKOp0fg/XW1K0a2uW3XMI4J6sK25K8o026l03UIrqMsNh+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Vo3SdEkjOY5FDKfY1hWgk9Dooy5o6j4+VzTGJY4qReARUZGDWJsMuP8Aj1qH4RwvP8WL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0IA/rUt2cWppnwak8n4sWsrZwtvNn8gf6V34ZWOPE7HqsCO7lk6vlv1qfnOyQqDV3SWS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z74NRXk8bklUWu1K557JLa1jBDtIp/2abqUETYLT7V/uiqLTMQAvT2qRF85gFDM1aoxY6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FB7mtOTT4TABuyp7io7HQvNk8yctt/uitoWiJF5aDA966qcrGEkYEekWijhwfqKlS1sI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1hD/ABqT+NBs7dOkK/iK25yLlAXlpApaBA2PRa53VfEkrs0aDyxXYypGmURQVP8AsisC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ZuuGFQ7tGkJRR57dzyXMjEqW9yarlQi5+XNdzqVld+WY0t4lX1QVjPo0iR7mD7q5ZQd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HuG7BzQiAHI61oSW0vmiJM7jWrb+FZJIt8kuCaUYyYrmhAVj8O2/y7+fpUUWoGP7kYH1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LRLZEkc4rlMTg/MxT8a7VVUVqc7hrc7KTUpsbtygVnz6tIDzKuz2rCjgnnk2K7t+I/rV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c2ka/wDTW4Rf60fWEHIjTuLuW705gjIkR6k81Wl0h008XFvc5HcqKhudIht7YCXVbAgn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pd6dbae1qmoQlyOmd38hROalHc1pLlIpNCB00XbXjyH7209KyMswwOlasup2rad9n+3w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WGbhI5Pl2uP720j+dGBxTpq02FWnfUUsOhqKSAMdycNVj7eg6oP0oivoWk/fIdn+zjNe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bLEVlIqA76v6bd/ZZcSfNiqVxqlmI8Rwzt/vlR/Ws2W/j6/Zm/77xWEsw0s3cn2J6G2t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fpT2v0uow0QHvXmct5GyAi3J+sxOP0q9aeJJ7OIRx2kBx03OxzXP9bgV7GR3Gx5OErLn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F+b1rn28Z6iv3bS0X8WP9arT+NdXbpHaL9I2P82qJYqm9yY0pI7fRbCOy1CMRyO+PxxX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HH8Z64p3wvar9LcH+eagn8d+Jn4j1Pyv922ix+qmuWvWhJWia04NSuz2l15NIBXhFx4x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/cWNc/korPl8Sa+2fM17Uj/uzlf5GuW5vY+hijE5pwgl/uN/3zXzPLrGry/63WdTf63c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6k/1l5eP/vzOf5mkKx9TuhT7w2/UY/nVGe7tIf8AX3dtH/vyov8AM18tyIHH7wu31bNQ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+RV88I9CuXzPpmbxNokJ2Satpox/eu4//iqpy+NPD8fXW9MP0uUP8jXzgIYh/APyp2xA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n2fmfQMvj7w+mf8AicWjf7m5v5CqFx8Q9Aj+b+1A3+7BKf8A2WvCjGPQUwqPQU1jLbRR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/E3RB9y4uZP923YfzrGufifp7/6mG+b6xqP/AGavLjjNFP67Lsg+rRO9uPiFFJ0tbs/U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GsZ/5cZm/35h/hXIGkqHipvqV7KKOg8Ljf4vhk/i8qV/zU13hySa4XwUN3inP9y1f+g/r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l3mz0sOrRFHQfWlf7wpB24px6iuU6BueajblacxxTP4etSxjAeR7U9T+8ppFL/FSGSMe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PyigDn6UgHY470zBqRefWjFIDVU56UH3picY96XOSa5jsFc4K4p1xyoz2pswwUpZ/u0A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Nwx6VGQCFFPkXhT7UAWFGR/wEVOowVqCP7xA/u1IrE/gKQDpDziq+MjJ7Gp3O7juKib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Y+9N3bSfU0Mvyj1NNUZCk0ALI3KHt3p7DEGfU01hlMeppWH7rb2zQhEr82jA+g5pHfal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yndbqB2xTR0Rm7DAoYEkzEzY9BToycg55zmo5Qd2fWpYwOM96gCaInJBHamttVsCmkkPn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mA52Jyo6Emhk+QEdcUA5J96QA/hTJFZspHjt1pLc5lX/AGmo4EeO4NNh+WRPbOKAJrli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7Wf3WlmOZmz6Ghxhuf7tMdgDZtie5OKiiYkGn9LakiI2D15oHYceopp+81OPODTe2aYC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o2+WjOJMe1AFgN8wp6n5gO2arqe5qbvH7mgC5nMeKhfpSg4FIx3Lx1oEAJ3qMcdKkiJ8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nzlxkjNKCxlc5qRCXDjLAdcUyFjksp524omBEnHcUkDELIOOgpgWEk2275+8MYrP1tN1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ankcgc1GPmXB5HoK3pS5JKS6EVIqceVnHyXVx/yxt/m9eBUJhvZ0/fSlEP8ADHwfxrpL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9n96755jWmrNnCsHGL2Mi205EAIHOOp61rWkADAgdBSrHtNXLQEg1xTqOW50xgkIRhea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InTPSoLlOAVqEWiq2fr9KB15pTuU9DinIc/lVOwrXBO9PQDBJGadDGOSfSjbjofyoZRU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arDghuaZtyaq+hLIQOaf1oxzS9KBD41HmDitKDGFOO9UI2w/TtVyFz5Ocd6LjsV71QZd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9OtTT5ZJc9aqo5wAelVEiRZOOKWIciom4ApY2wRzVPYImnG5wfpTnbOM+lV0lG3p3pS2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AYse9VyoB+tWJsucDtUBUg5NaEDCuSPrTzFxRH97n1qd+F4oFykLQdGFMIyDnsKuxn5c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elAcpVRfmzQB8wzT4x8hpr8E1AFofcB96JO30pE/1S0snQfSg0RUmXcWOagA4xirbcDp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mS0NK/d4pQmQM0rdR9KQPgCruRYfEvlmT6ChlzECPWpQu5GPrihR/o59jUDKjrSxrTnP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5PtSOePrT3TDD3qOTofalcljB0p6jK1GMlc09fu0wHFct+VPMe1c+9A+8PwqcfOAKAKy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HvUqW+zJ9aVgBj2pFIrzH9031qsOC30qzcdCB35qsfu59aBjoTg1ZtY9061UhbL4rRtk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acjb7GnJ1K+x/UCo4OZT9DU2P3mfp/KsgKF0uxWxVInJ5q/dgrvzWezc1rEBR1HrWl0t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UEdK05TmBVHaiew0KqqzNtP8P9agIw0uT2NSQgqXwP4f60yP5pJtw7Gsyi8pRYS5b5Sm5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4j1I6rrNzcjiInag9hXceM9Vns7aaCMbYygGc5J3KD/WvNAMDArtw1Jr3mcOJnfRCPkj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yCAO9S20D3NwIouprtbOMI4yx2rVhbSVf4W/75JrutB8MRC3R5Ruk7108OgxJs+QFfpW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K55Smn70+dWDeuCKhTSJXfCqWr2K40QTcJCm2mwaE8fESRj8Kz9ui1hX3PMbLQZ3cZTg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ijy8Zr0u10VgzFyPwq7HpUW07vmx60nXLWGXU8oPh5zFjbg+uKxNS0KWM5CEBe4r3KWw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Y1/pkTISFwx6ChVweHXQ8MubSWFsOCAwzmrmhXb2eoRlW+Rjzz1r0zVdAhurJgVHmBcd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8kiZCGhbI961jJy0OeUeRnq5KsBtOQw/oKRUwST0NUPDM32nRoZX5bGK0SpLgn7vT9K4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pkb4xWPfXCSXa210zQW38bbSSfbitVuY+arTRiRDkZXFXTlyu5nOHMrG1ayWzQItk8bQ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Dn+GuKNmEcPbu0TjPKnbViC/1W3+5eFh/tqG/WvYpZjTtZqx59TBSex20cPGWFE8WIy5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PxHqn3TDbv74P+NLd6jeakgWYIiE/MseeenUmtp5jTirx3Mo4Kbditrl419OqQ5WCM4A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h4zsG1xn6HA9K13QFmxxSbP0/XivFqV5Tm5HoQwyhFJkPh7xG+nBbLUwz244SXqyex9R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WSJg6NyCPSuIvLJJ1+cbZP73pSaab3ToXitrsiJ/4cZ2/TPSvVwmbOnHlqao8LHZL7ST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9ZtWP1bgH25rmLqC1+1P9gkDQ/e47HuM96qhHkTdcu8jdt3OPpVq2CLwe4rlx2Pjinor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G25XuQGPjjvSCH1HStBY1Iz6UjxAA4PWvM5j2eQpomAMetSIOT9aXpikVvmP0pGhdhJ8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n2quhxtx6VKpzGv0qWhllDkD6GnbeAfemQ/dU+xqTOB+NQBzXj6/+zaSluhw9yeT7DrX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JJ/0myT72I2b8zXK28ecZrvoK0bnFWd5G94esftUijIFd9aWCQKigZrlvDFuBIhyQa7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crmlKNi5bRqFGK14CAKybYHFadtz3rHc7IlsDecIMCplhRB0JNNtmIOCOKtM6qMgU+Uo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nA3GtC4V5DkVSnhfGRTsNmddEBuBWF4hiEthJxnjNdBKjMOnSs6+iLwMuKuOjOaqro8e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4Tla48PWeTygK/lXB6zAYbqVMdD/AFrsvAb+ZoAX+NJG3fpXTV1imc1F2k0dFGnUH1pj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ZJCBVdwY3YH1rnaOshuxutz7Gq3wnH/FzYf+vab+WP61bv8A5I2+tQ/CT/kpqn/p1m/T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sj3DRmtF0+Fb3duCL71FfRWUhP2Vn/KooY/LjRP7ox+RqbGe1dfMcLRSjFvGcSeafoo/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X/V2kzP7lRWfLH14qqdmTjrV+0fQylA6JvEkZHy2kv8A32P8KryeKAh/48m/GQf4Vip9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e0kR7I0JvFEzZ8q0i/4E5P8AhWdP4p1Jc7be0X/gLf8AxVU2QA7GpfJGOgxS9rLoxqkm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gf9mM/1NVZfFGtA/LLGB7RL/Wp5rDdzGzAVTewl3Hgt9RWqxEinSS6DJfFGs44usf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v6s55v5vwCj+lSy2LsMhOnoKZ9iLcbGz9KaqslR8jPe9vXl8xrqfd6h8Uj3l9I2WvbvH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xfsvH0qE2PzcA/8AAlp+0fcfKjPmaaQfNNK/+/Ix/rUBU5+ZgPoa1TakEjgfQUiWbspI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TM8pD2BpfKT+4PyrRFq/v+VOFs/qfzNLnHyGaIh2j/Suh8M+HLfV7eWaa7aLbL5SrGoO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l9nPQ0gtc/Ln9KaqJbhyPoav/CMWMcaPNcyu/wC93NHsCx7Ax5BGeqgdeppJPDtisieV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LNE48ravJyy45z2PT2rOWxUdVP5VItic8J+lHtokunPua/8Awj2gx6j898Wt/KLf8fCE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H5GpLbTfCkclx9qlSXawWLddEZG0eh7EtycVktp0jgfumqJrFxx5bCm66YvZy7ml9i8M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ofxyZ35528/l2qlrq6B9jf8AskItx5vy8SlgMnkswwRjHHbjnrmpLabeoxUJhPah1otA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H5VHJGOOK0XjxnioHQ+lZmhmyJ83SoZUyK0XjOelQvHntSGZhj+Wqrx8VrNH7VWkj4oA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pE/ya0pY89vyqs6e351IzKkTBqFhir86YqnIKAsVmFRGpm5NRtUSKsRE0wmhjyaYTUlW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zURFFhjc0ZoxRigYE03NIaaakDqvAa/8VPOey2jf+hJXd9GPuorivAi/8VDqB/u2uPzZ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vPxHxnoUPhFHI696dIMBaSPqOO9STD5fpWBuVZfvLSdMDFOk6ikbrnPakwEfoDTSeacw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AZuF96fnrUEhwV9qnI4FAyRMAdaXNNTO3rQWGaYjRAqRaMYoHWuQ7BJTnFSSDKLUbDk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kDAPepDzGAfQ1EBmPPpUhbKDjtSAfBxj/dqUHC8dSKhj4I9xTk4CmkA9W5IPfmmS+3Q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pB7VIEK/dz3po+6RT+xpNuM5qgEI/d5zTXGYwf8Aapc/LjFNZsJj3pEj0H7lqZ0iHPc1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zIRjoaAJpj8iMD1GKf8AdLDPQCmSf6kfpSkkkf7vNMCcckcU09qYrDJ57ilJyV9jQA5s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3NOn6gio1+8MmqKHZUFh60i5O0jtSgqZAcdaFPHHrQA7JMgpJSTIP900qgls+1JKPnH0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o0+4p9qmj/1cgqFOgHuaAJA2VFKi5bHvTcgNgdqA3zZ96AC4QbyR2Won+9n6VLJn5vpU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GM1YwdqH+6c1WUEkH3q4GDREeopEji27ORijjceoxTHPEWB94Ffyp5JRQTg7mAoELEuD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vTcKFPJ9Kdbn73pQBBcDEx9BTIEyJD/sj+dTygNvb0FQRPgN7ChAMbDEjvSRfdB9qkVQ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Wg2V5uhqNUH41O45aolPegkYYuM+lT2qhSRjpSiMtGefepYlA+poAGQFVGO9QNEWfHoa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IWMjc0XArTRHfgdM1WQEHGOcGtVU+YL16mq4h+bPcnFNMViNMGI/SmRZIYEdORUkcZKs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7U2wKlwNx4zUart9atOmD3pjJkd6aZLRERjoc9BS7QRkjvTlUFOnPIpwVEjy7Y4pgR4w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H3ag81fk/hT9fTir9stiQPOt/N/2pGJJ/Dp+lehQy6tVXNayOOrjoQ0Wpkm63A/LvY5/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W95POYre0uJpQu7Yqc4rp0vra2Z1hiVf91e9VdE1H7N4gabp5o216UcnvvI4Z5j2RhXU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eRnvuhbj9Kb9rVSgOUP+0Mfzr0bUZDc5P+cVxOpBkc/NsxVPJ10kRHMmhIrtBhe9WFcH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eit/td/zp8NyVvWRc7OP5Vw4rL3QjzJ3O7D4tVnY1iMtkVFJnIzUqjLcUkyEAYry0dox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x2qsrYkHFSswqmBLHgE5okCkNimoRke9SoARJUAUkThsUiJ+9NW0Tg0iJ+9NAhoGMd+a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j73sakyrH5vSpuMqyINp9qiMW9KtOBlgORTyqInpxRcDKf5HXIqNjzgDvVifDyADoKS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PBkxt69aeFysg7YzTkAWNsdelKxCvx0K4pCsUZF+UUnYY7VZOCD7VCOVPHWqTAY4JBqF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aCyd0+8cfhyOf51uaTYabe2sH2iF9xUEsJDXRh6Eq7aj0OerXjT+I57H7t8NUi/6sfQf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nWcaPDPF94MY5XfkfXPFcuPLaW4ETho1c7WByCATg1dbDTpK7FTrxqO0Syifv19Noqxt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9+v93aKnz8p9P51yyOgemPLXnPzVFKBgfjUseNg/3jRIo2jikMoyIdlVWBC9K1GwUxVY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84+orWt+JUqnAnz/AI1dUYmj+tMRYiGJyfY0ds98/wCNOjH75j7GjHzE9s1k0BUvTkNx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K2pwCufesxiBMfrVRYhLcYK/WrTt84/3v6iq6nGfrxT92Xi9m5qnqNEpk/fN/umiFv3j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/3TUtuuZH+hqBHE/ENv9LK/3tn6DpXGV2vxAi/eB/dT+lcYi769Wl8J51X4mLDD5syg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bw26y4X5v9nJP41xWn22WBr1vw1aEafGKitNrYdGmpPU0NPtgAvy4XsK2Y4FwM4+lMhj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R1xXGd6SSGRrGO6/SkmO7iNce+K1rbToUGWKE/WlmhI4UcewpDMURunOcg05UIBOM5r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S/ZcfNnB9KAMKeRQTuQiqcyrIOK3bq3HVyBWbKsSdHqhGFcqY43yOteS+Obcrq00gGN+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2rznx3ZbkEwHeuik/eOWvEZ4Ck8zQni/55ysPz5reLcsOwP9K5r4cnNte25PKurfmK6d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ZVtJs1ou8EQtzGAB2FQsh2e2KvRx5DZ9KWSD93+BrJM0aMcw5JzUUkZ+atGRME4quU4b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afEnB/z3p8J+VqWMZzj1/rTJsLs+ZvpTSDsqXoTTc/LSArhSZBn0pzKNx+lSqMt0pGX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T4RlhSAcCnp8pFIZYBwDSAZNNz1pVNAFeQYb8aavXNSzDIzQExHmmIkTqfpUiHCkH0qI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WMvIpEI59aUqWYc96bGQYRz60u4Bhz3qRnBfEFs6zCv92ED8ck/1rEsoyzqMVu+Pk/4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Xw/bPdSg47/pXo0fgOGa986zw9a4CtjrXToOaxY5VsYQcfc7VSe71jWCY4NtvD/vc1nL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0trbjFzMgP1q5b6hZM21LiEn2Ncfp/guS7G+4vJnfuM1sW3hGC24SRy3rU+zXcqLkdXb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L+tXJQiAMSpWuTW0S0dRuyfWt6WQGxABGMU7JGibKV1r9pb78rIV/2Rn9K5XUfG0CyFII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7NbbTJKFYfWnWiWkkwAEQX6UhSUu5xEni+bORZyj8DWppmuwaum0AJJ3B4NdJerbeZs3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ga7EsMaLIp+8owarcykmupy3jHSN1q9xEvzDrijwGrrojn+9Ia6vVLcT6fPEf4lIrP8A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Y2Lj8cnuf0q7+7YzUbSuadjLsul/EVBefNdy47HNLEu1gT2bFEo/0iU+5rM3RDqQzG1V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wC3Sf8AkKuX/Q5/u/rVf4Qpv+Jbj/pzm/mtbYc5cTsj2uSJkYHcCO9KqlhlakSHbuUt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KtXQzjZFIu0dM5rPuoNvzpWzKu35gM+tV3jDdehouTYxd+VY96VZAcD0qxdWhjkDL92q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Q103HdUZyKf5vl/6z7nC+2W6D8amnMMFuZrmSOGJfvO5wBSk7ARxZ2UTcIHqgPEeiq2w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lV23vLK+Hl2t1DIzdFVuannTGnoKI8KVYLziq/lEzncOMVomEsoBHI449qo3J2LLKQ2F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YHBPAzjr7VHdREwfMeQM9OlSR3TzQRyQsSjRqynHaia5Ub0IJyuDxWkZE2MjYCre9XdL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Gu1uOlT6WVG4etUT1HNBHg8DpSG0iKPweq1ddRg429cflT44C0cnB6KfyOayubRGPYwQ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qrNBGJ4AIwevAFblzFuO4AMMjnNU5Y1+2W+WA68A1PNI1GxhUPCDmp40+XGFGaa8YEm3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0pmZAY+KiaLnkVcOfSoyrUAUJLWF/vIM/Sqc2kxOMpxW1s56Zo8omkplchydxpLrnC5r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K7x4iO9V5YFYYYGr9ow5DgZbT93wSD9Kge2KgHnn2rtG0pFcncxGM9KjezCtEQOCe4ql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joR/wGq0lq3uR/u16O1svdVP/Aaha0j7hV/Cj2o+Q8yktySCI2xVSa1Iz8pxXpNrbrJp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2sGe3DMRtAySOlClcHE8/uYiSQaoyrgYrpL+3/fMAKxLyEqadxWMphg1XkBq86VVlFG4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qImhDGsaiNPJqMnNK4Cf56UZ/wA4oP8AnmmE8/8A16goQn5T9aO6/Wj+E/Wj+JfrSKO0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PaJB+bH/AArsW+/9DXIfDb57nWG/veVz7Zf/AArrW++R71w1viO6j8I+DmVQTnmrdzER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sh/pkQAz1Na0sYkstxXoh/SsDUw2GDg9QKjf+QqaUZlyO4qvKcvtHcUDJDzGPeoz2qQj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kDjLmpnbCrioidxGKeo65oC5MG+WmbjSdqTNAG+RlPoaY3UfWnryp96jB6+1ch2CTnt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1XkOW/Cps/uSKABeA3vSqcxHHaolbDHPTFSRHMTEetIBUPyq34VJH1Wq8Z/djnvUsTfN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c9sU9GHQ9cUxkJJOevNKgBkIPcVIxknIJWmsGYfhUqgAn6Ujnjj0qhFY8d6HHyUsnPak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5TFHyvzTl4Solb7wxQBKTuhT2NKODn1XFNT/AFIHvmlU7lHPrVAPXO0+vBpzcE/XNIvU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AD5OYwaYFAI57U7H7r6UxBkA0yh64AHtTeSOPWlPGRTY8lsdqAJ4uWI9qbKMzqPpTkGJ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+lACKeJB7VAThv8AgVTp/wAtPcGq79R9aAFB5z607OZMe9NUcYPvTyBkMKAHscSEU1sY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VGRnGPQUAGOMD0qVeEVfUio+iZ98VJH824/3SKAJDnYxxgI+fwNTsi+Q/OSMGolBLsmc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BxjB24qSBqjIHbIpwOI8dcUyNsqO+BSr09M0wFxm1l+oqrAMNj1FWlObYj+8cfkKqof3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n5j7VGQdtShTuYDptpFXI9s1Yyu+Rn6VEqk4ParZT5hmkjjwWz0oJGopCn8qdErByCPe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bNI5IcMO4oAgGSzkjvSIuN5xyalAJZh6mhVxkns2KAIYyV8wnqKCf30R7E/0p6Lv8wep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poYsK/u5DTmiHmL6Af0pkJ2wyKeuKnbmOMjrgZ/KhgVVUmQbvSl8sAHNSykblxSSfKx+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/wDP2qKPbKGZvmT+H396lEX2++itR9w8yn0TvWlcW8aHbEOBwMdBXu5XglP95M8nHYpw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cOlNLolXJo/XmsHxJfLpcSKqh7qT7g/uj1NfQzqQpR7I8eMZVJD76+ijI81wgHduPy9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Yd/+03HNY8cMk8gkmdnc1ox2m0ZxXj1szb0hoejSwK3kb3/CVah5aJ5Cf99mq1xeXFx8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+FRrBhEb2q3bxOkVcX9oVU73N3gqb6GZJs8z+7/e7EUulOZZ2k253MT9OSa1ZIUkx5kW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K44jx/KlicdKvDlaKpYSNKV0aUAySCeakIPAqLlXpwJOCK8x6HeIY9pyRTAFOSfWpZJC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z1q46gSDGRinIcb6rD/Vb3SXZ3badtNtrm1kjfypl/76/pVSpTXQjniXo+aUDElVoZOn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KDjd7mmgnNNj6c0pI2kg84qbDHBgAx7io5pN45pBghs9xmonKqODninysLlYzfIflxTU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eIA/NUBu4QT/AIGto0J/ysj20I9TUjk+T5uTkfw03ztz4yAc9zis8XsRTKh85HVTSx3k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/Oh4ep2Eq0H1NBmwDzyaarfLnvUDSLywPHSkV+eD05rPl1LuM1j57CT6D+ddT4Pt/OsL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yw0G41vRllN2kCT52r5W4gZ+oruNB08abpsFqziV4lwZNoG78Mmvey+jKkm5dTyMbUjN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/+tAb6815PGBFqN3GOgmkX8iRXsRP7yuTufA0d1e3FymqGJZpGkKfZw2CST1yPWtMZSlU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cm2YkcY/d/Sj/lkg+v410cXgt+FGs/8Akr/9nWV4k05tCvoLVp/PWWETrJs2HlmUjGT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WpCPM0ejDFQm7IqRj5PxzUjIxizu4qvHKDxViJ3nxDBE07/7PAX/AHm6CsIwlJ2ijoc0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PeunsPC09y2+5ukt42HKxrvP5nAH61pr4R0vjzZbiY/9dtv8gK6oYGq+hzyxlKPU4WM4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/wCvXb/8Iho38FvcL/e/0hz+ma5fxvpkeiJb/ZYpgsz/ACyNLlT0yuMZ9e9VVy6pBXbR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f/pDfj/Kl7f59KqxEySZ7/4ippLpI7h4UR5Zv7salj0riVNydkdTkkrsSf7v41mT8Sn8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j3skNujf3zub8h/jVKXQLnzNsk65/hxD1/8AHq3hg6rV0jmeLpp2MYUu/B/z61fuNIu4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7W/I8frWXKzQMqTI6OT91hSlRnDdG1OtCezLO4eYSvPBqWFwHO7jiqZdd3y8cGno43n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c549YMrj/YUj9a5LT4SVDYrq/F6mRT/1yB/LNYOmqGgQ+/8AOu+Hwo86r8TOm8I6WLqf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mzRUiCIAFFYPhW28nTIjj5nBroMNFGAF5rkqyvI6aUOWIt/fi0iGzmQdR6CstvFktt0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rK2TSkvcd6cNT8NaUP8ASrm33t/dG401EqRY03xjLMwEtqoT/ZOa6i01OC4AbGM1xyah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b+V4xmrNs5TAHFJxKivM68zwBtyjmq15foq5AGazoW/dFy3SsmeV5piFbipNCtr8+oXr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YadqoiZmJ2f3t39K2LnVbbTizTqzsil8DsB1NULbx7YX8k0VtaXL+Wm99vZem7GOlbR2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z3lqfKn+ZG755FJq1qt7ZPGRnIyK1obiy1e2821dXVfvZ61WlhMcRAb/APVTi7MieqPP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r2CqOvvxXZSMCwx16HmuX8MQNFrGrkdEcKePc4rpQy+a4xz16fSsaz980o/AWWUdR/ni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BVf8+lQZAY1malSUYJHtVRxwauzHMp+lQyphfrTuQ0QRfdNSQ8Hn1/rTFGFpY+fz/rVE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rTeqj61LGOBQwQRJk0skdSxDqac33azbLRW24xSH7wqWUYIqJ+CKoBScA0I2QaQ8g5pO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kySqikPYe1PHagCbYM0gXk4p3ekDDcRSGSRHamOvNKvzk9uKSH5SB1yamjXf5nbiiw7H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guhH+6T5WP8AWrHgu32xFyOpxWvfx7dOw3CTZ+U1T8LjEKjoA3511Qdo2MJR965vPaI4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05fnBx7VsMR5W0DOaZDp0U7jzYwc+tS2WolWw8XQJ/qYt/4ZNSjXdRur5fKhcw5HOMYF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hT/vkVbnijWP90gH0p8y6Fcph3b5vWxyoArRnfNqu3oeCKzbtljmATl2PNSbmVcSHkjI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KyIzFMj61mDw1eM58u+mVSf4eK1LORZJMD73tXRBWjhQbR+NXEJHFTeFbovua9nOPTit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K74/vc10TTnZ82TVGYhsnpVE8pmXyZhb3qa1tUh0S1j3LzCTu9xz/Wor1SQo3/LU1vJ/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/DuKoFGxnXQyzbO7Z/QVCPeh3Jy5/izUMUvmR/56YqSXoSal/qWeqnwaP/Fzpv8Arx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0BH+elVPg7G5+KMQ6eZbTr+gP9K3o7nHXuz3t+tJ/rBz8r9ves2W8aOQoYbl9ny7lTI/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qVtplQf8tHIAH1rocTkTJI+Plk601tuCO1O3uDzb71bp1H9Kr3kjwR73SKJPWSXH60lF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6LcP4aqzQq4cxcNVK51u3Q/Pe2Y+swI/nWDrfi6WztZptPuNHnZf+WO/LZ/B6GmiNSj8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InKjf57Adyp+X9QayPOuNat5fPkNzCDuDmRhs/vYBx0xjp2rG1HxHea9exXGoLENn3Fi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8a2fDep2sGYpOEfEbfQk8/rXNVbNIRu7HReDbu21HztPuLSCaFI/OjkZVyyZxhj6j170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exzY2yq3+lKxw+37xUH+EcZbI9B61y1pGDMmmwPCYLaMh5iuHfGRnd2HXgcVBPcXjIdP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LyoG3fuK7sZ5Of0qIs0dC251ej6hqum3DQGRNT075dkxbY+CMggt14J4P51qajqaXOn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HIyxyggoiBUYkdiCTwKwfEd+bprGKM2tmEdSqeYpBZQMc8cCuSGszWk0d5bTF3lWYyMW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dyDVKYnTseo+CnS58N2+x9yxu0f5HOP1o128tLTT7j97E12hQJH1YsSPl9jtya4Hw7qM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lha5mMm/zNo+XqBj/gNUllWaYwwK8v2fMsjsx5Y9eTVRlYlUZM9REAlgWWNGxIN2PSqs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kNNuYLF2luYr7UJW/wCe842KMdAvNPm1OGe8S7itJ4dq/wCrS6UJ/wB8iOutOLW5lKjN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rThW/wCugFWI1iTmO+X/AHTIpFcPH4kvI4TGLZJF9Xmyf0QVD/wk+oj5UtbNPqGP9ai0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Jb3MYYrLeQ4PQF15qtfXUcd7ETNGijoWGB+dcR/wlOtBfkksAPT7Mx/9npJPFOtSR4M2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/V/6UrR7l8sjtJNZ0+OTd/aFq7f7OW/lmmP4msPuJdx7v+ucn/xNefXHijWh0XTm/wC3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Wv389zcHVFsrYr/qGj0+EA9uSFz/ACotEOWR3R8T2XmOi3Tl/wDZiahvF1kkfzPLJ/wA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tAcjXrjPpDpuD+fmCud1G81G61nfbalfJY+VtOZyrbvwORTtEzUZXPQ4/FltNJsit5Gf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atcMGaPS55OOF3ZJ/IGvKmlnf/W6nqr/AF1GYfyaoxBG/wB+5vHX/ppdSv8Azas5NLob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S2jmOllA5I2+bl19yNvFE7tHZSTTyWYkAzHCsxZ3PoRgbfrXjsljaH78Sv7sd386ibTt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qVXmpU0h8p69BqUf2f8A4mE9lbH+55w/mTUE2qaMrK8ut6bGo6BrmMf+zV5QbHTV6W9m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3tEk/dQWw69EXoBQ5phynps/ibw1GPm8TaUPpcIf5E1Sl8V+GD9zxPYt/wACJ/kprjIr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/wBc4+QfwFSLpt8Omn38n+7bOf5Cp5kOx0sPivwzbx+U2qrLF/sQzH+SVNH4u8Eg/Pb3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TFcyNL1dh+60jV/ws5f/AImnp4X8SS/Mmgakf963Zf5gVXtPILR7nP8AxFurXVdShfwf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6rxui7v9ndk1xg03WZPvRXZ/3mIr16LwL4sljyNAuf8Agbov6FqsRfDnxe3/ADBiv/b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kpRXU8ZbQ9VA5gkP/Ax/U0i+H9UbqhX6un+Ne3p8L/Fkn3tPt0/66XSH+WasD4U+KB986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9lpOo0UuTueHHwxqLKCZIlGccyf4U9fB+oEbvtNn+MrD/wBlr2z/AIVXrSf67UdFh+ty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njH+keJdAj+txn+lTzzH+77njcPg+4Y/6Te28Y7MgLj9QKtL4It/+Wmrsf8Adtc/+zV6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HjbQYvZG3H/0MUN4D0ReX8eaWPdbfJ/9GUuefcf7o8sTwTpP/LTVNR/4Dar/APF1DF4R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qDjOVH9K9cHhHwtF/rPHMTf9c7LP8ialj0LwBF/r/FeoSN/0ytSP/aZpc8u47w7fgeSr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H+rn+lT2/hXSjJsNq8rkbuZW/wAa9T/s34cx9Na16T/dtiP/AGlTxD8O4vunxFcf8B2/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eP8AL+B59p2n2mnLMthAIPNxvwSd2OnU+9Sj/Xfervmf4ejrpWuS/Wfb/JxQLz4eRfd8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pz/7UNZuF92Wq1vss4hGKTBlPOcfnxV61vz9me3J3Hn8jXWrrvgmL/VeD8/9dJs/zJq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8Eaacf3yn/xBqfZruV7aXSJ51I6/e3/y9aWN18z738q76T4g6RFt8rwXoqZ6fdP8o6Yf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ocf1jJ/kBU8q7j9pP+X8Tid0J/5aD86qeYvP1Peu/wD+Fmagn+p0vQo/+3dsf+hCm/8A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f8AXOzP9XNHLHuPnm/s/icJFHu/1cUr/RGP8hU4sr7+CwvW/wB22kP/ALLXZt8UfEn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Ov5mom+KHic7MXyD1/0ZMfyo5Y9w5qnZHLf2HrM3zJo+otu9LST/AOJp3/COa9/0BtU/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ub4h+KTGm3VcbhuyIIv/AImq3/CwfF//AEGP/JaP/Cp5I9xc1XsjKU7RjNMJHNOHXkVH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Q1OFzHkVXUZHWnh/kwTigBQuTzT4/ljYUxTQMhT9akQmBjA7Nmnhsce9Rch/qM0v97Pa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QNhqarZT8Kjzk+9NFEhbJpWP3qao/PNIe9JDGsN22mgYY1Lj5D9Kj9DQQOJ4ApgHX6U5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FAAoxGaIflI92pAfkbFLExIGexqwRKnEq+nSlPI/A01eq/WpACDj60FokCnyfXJp6qAn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6EcUgkzjPrUiGuMscHtTADmpnTKnHUVAxK9KoLj0cGX8KfKRuX3FQR8vnvT3z8vqBSJH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3Gc9Qc1Mn+s96glblgOpFABj5z+Ip0v8OPakAJY+7GpGUfIfQUx3EBIHP92oo2yDmrBH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wSPSgpEiYIwT0NS2q/JN04FQwqcsB9akhcKTx94YNNhccjgGNuetTFMM47AZqqR1XPQ5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g1DJJLbawIxyeBTZv3ZAHTqaIDs5HPNFwwYnPoKEIZE2VIbjByPxFNjCC4wee1SRopDc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OfunmqQD4h88vsMfzpUXEYGOcmkib99IO55pV9c9GP8AKgAKAsvHJpqqM4qR+GQ5qE48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I7rSBwApxyBSS4aRcHjFNXbtGTSGOY4HA5NOcfKM0igMuc5OadIeo9KAIFOCcetRE/v0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P1qEj97H7tVgSwxbjJmpoVG1M/TmoYGbew98U/cAq59aAIpRmQY7GmOfkJbqDg0txkB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YN0I3flVLclmZY3TJc3EifxNt3e3pWjHcbs89axraC+lt4xawTTLk8qhI6+tbNlY3SjE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mCgoUYpHy+JqOVR3GXE3l2s08igRxjexrzWWSa+v5ri6O5nPFejeOIfs3hGdweXkSI/i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ZR7V5uZ1m2oo68FTT1ZqWsI2gd60QAF/CqtoRvwfSryqCK8VnqIsRxBoVx0q5BEvlsD3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mpVPapuUOu0TamPTFUmO2T6VYuAx2gGqzDMjZouBaB34pJZhEY4wGkmlbZFEgyzt6Cob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noq+teheC/C39m2/9oamhbVZh93r5K+g98dT+FdGHwzrSu9jnxGI9lG/UydJ8KySqs+u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9P8Aeb1+lWJNIsrWQ+RBGnzfia6i4j3dK43xf4ktvDcqpP8AvbiQbkgjb5j6E/3R7mve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TrVKru2V/EfmiwdByn1OPyryTUY8THAw+a6m68ealfZR7Czih/iUMzn8+P5Vg6ghumMi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Of8AdPf6VvTxNCcuVCdOotWipZ6xd2koDOZEXs3OPpXUafq0d7GCp/3vWuJxzz1p8Msl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7GpxeW06yvHRmtHFTg7PY9DS4G/aDUM87W1pJL97/wDXWPZ3o3AyD72D9Qe9aE58/R58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KlPlketCopq6NVYHms0uZLnbvXIVU6VlSiBAd7SP/vECpZLh102KMfdVF/VQf61hzTM7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4anGCdjxqlapJtXLE1/FGD5UMaimQasdpAOBXPy33mSEQICv+1UsBnP8aIP93NOeKpQ9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2vBOAW2nHqKZdqxfdGBgfjWDHJeQfMWjlj65PBrZ0m7W7Bz16YNVDEUqvuoJU5092UjJ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cdM+9XIpz9mcH75Q/UHFT3VruPAxWTcl4rrB6Mqv/NT+qmvPx2GhFc8VqdWFrzk+Vs9M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k9djr+IdhXVKCOtfP/2rUtOtZFs724iVQWUKRj1PGPWvVvh1qU9/4PspryVpbj5g7tjJ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qqqRUexz4ik4ycjqWC596VVqAPmRa8a8Za7rkfi7Wbe01S7ihiuDHHHEwCqPbitas1TV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3HywnO6uF+KUv/Ez0eSN92bd42X6Pn+tef22qa5Lszql6P8AZMp9K0498pQ3k0sz8fNI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TGcHFHfh8O4zuyhqN/NDcWlp/BM8aO3faX2/yr1vSjbwaXb+UqqhX5Y14AB9P8e9eJ+I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WR/ybP8ASvVmudtjar6oo/DFb5fTioX6k46TbsdJb3IwAKvmREGXfb/vYFeeeI9cuNL8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fPito5CM7d4YlseoC/rXl0Uc2pTGW/llu5SPvzOWI/OuiriI0nZnLSoOaufSsep2OVT7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rjPizeebdabpkbq6IPtMg4PJyFH4DJ/GvLbbTYcg+QmV9hWlfRvNcQ6fp0Wbu6kEaLj1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hr4tVVyRW510sL7N87exseH7O+8S6g9pp7+VaRkG4ueyDsF9WPNepaTotjo8Hl2MITON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1P4d0i10LR4NPsx+7iyXcjmRz1Y/U1prB5nyj73pXRQw0aauc9eu5ysUfI8w8YrjfFk1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oRsbY3AOfTGa5b4jeO7rUb+40fw/O0OnxHY88Z2vcEdeeyZ9OtcRFpqspZlyT1b1/GlU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uauz2aBrZLQzzPvCrnc349a868Y679rvEKE7Ifu+30rGjvbrTl8hriT7JJ6nOPpWPdym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PpXVh1DEK5nNSpM6HT9QW6C/MfM6flWxBJmQMfTNcBFI8E26M811tjdCQRAnr1ry8wwn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mJ9p7stxutIJtRhhx/rVCfmTXKadJst0Hvj9a746HqV/NZ6hbQhYExgs4DAA5zjr3rnt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s+oWrQefIGRWx909Dx9Kxi1yWKqwfMepaNaFLK3X+6grWltSyBs8VT06RfIUZ/hrZhXf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Y/CjgPEy31yptkdorfPzdiR9a5/XNEPmaTNptlbTfZU2PbTLhCc5LHJGc5/SvY20xGj3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+cx5qozsTKFzzzTLJbXwhY6W1uz3yNIyzr0jLMSNvfAzW8JZFt7aNlxMBhiO/T/DNdA9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Be1U2ghifL84olLmCELFjS4f+JfKJeSRurChkNnq2G5ifPHsa39Nl892WPpyPwrE1uA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k0MPU7Kaa31W3uESX7eCrTrkEc5UfQYHFZvh/RrvSdUF/fbZ3itfskCovlgLnOTxz/nn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CvK9DV+W38yP5NtbKdkYOndnnOnWJs7h3UBQT0FdCV3QqyjPHWtJtNKt0AB74pl3ELe0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cHE4K1tjBr+sqBgTpHMP1B/UVcA/0iTP90/nxU4gebxEmz+O2Ib8G/8Ar0yRdtxOO4Y1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cBSeuR/Kq/XJ9jT3bJB7fL/Ko3O3ce1ZXKIJx+9zjqB/KhxuCjHQ0gZnZDipyjbwMdc0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KEQbSfYVZmGBtI5qPyWIIHoKtMloiVOfxFSohwv0NOWBgT9RT1jYBfoaGx2EiDeXjHel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EHHvSOrY/OoAjuuGHsKZcr++A9cfyFOvPvfUVJcj/Tcemz/0EVRNysysDTWHFSuG3c01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N1oD/N1qTYpXOf1oEKkZz+tAx4bFCZ355qwtuzJkIx+mTTorOdulvMfojH+lKz7D5l3I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byYmcHoVNWV0rUJMeXpt8/8AuWzn+lSR6DrDygx6TqPHY2r/AOFCT6j50YevFms7aP5u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gKv6lbuJktryN4pIMjBUjHsc1UthgY966FsI6e1OUUmtKI4IxWTbnMKYrUtOq5qGXE1l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1e7TTbTMvMr/AHRV60xGC38QrD8TW8l0ocDLr0FUjRoxoYZpLhppn5foB/DXSR2UE0W/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NcpdWl3NJD9m1BrVP4oTbg/rV+3t7gAI1yrf7Sj+lFhWsSfZXjn3xtwvQit62vDJEhK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0cV555kvJX/vSTnaP+Ajiug08/IyZoWgG35IeLd3PNZd2uCRWgjlIQKoXB3ZNWIzLnlc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Rf7g2bfxyf51PddKueG7rSbWR/7a0+5vE2jZ5b4xzzn5hntTInLlVzDRPvf54702ONV+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g7/ln4XuPxn2/wDs1KNZ8NL9zwfB/wBtJ8n+RpcpyOt5M4GeIMp2Csy0gmsb9Lqymltr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CMEV6l/b2j/8s/COm7P9p8/+y1WfxNYwtmPwhoYHYsuf/ZauLcdSZT5lblOIk1nWv49a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pj6lqEoxNrOpsNvQ3kn/AMVXcSeMkj2eX4b0KPd/075/wqxH41uPL3Q6Roy/9ux/xqud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Mkyy/wCsuZpf9+Zj/WoI7S1mk/1SO/8AeC7jXqaePNWXf5dvpcX+5Af8aztf+InjGHS5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0qixqQ7rg8jmjnYPTdHGQ6QX3+VYzPtxu2wnjPzDPHFWYLWYyujW8ibcfK6EE5IUAD8a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JZpcXciSSLNcKzHLnuM9ue2eaoax4nv9NvkuYWdXix9njkAbgcjJwd2CR19hT5mae5Fa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1PpbQy/appPJjj2nOSfSqrSSabqD293vhMe5JVbOcrnK/XIxUqQap4ju57+71GH+0JXD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2zaD0wPp+FX/AIqaRc6b4ggknuVuLm7t0muGc5xIeG+o4okrnKnZ3MbXNaSW4Y2KvDCY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qvDltNeW1nDAjtOyjHp65Jrz4x/6M8393D9+hOP617F4E1KyPhu3ks7jzbkrvnj/AIlO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VGkbUoyqy1ZnWng9tW0i/fMqeIrKTb5MmCHGMgLjnnnBz2rjrfStQl1O601bRrqW14mS3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JHPHSva1M9vqiMIcErkun3Wx0/GoJHstKvnuWEME12Npc4UyFcn05PzVXskdrw6ta55r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FCFH9m2TzTM3AQA8qBjJcngCuq8M/D3VJtM3/a7Kz8zKutxJhiR7AHjt+FRSeF47PTru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R7meR2IUnJKA8bvfAxVCx86+0tJF8u0cZVlaHcQR1xkjjv071lKLictSE46I39S8DDTb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xIMDPmM7fgAMk+wFVdG8JC8t/Ou9a0iyRs7VluA747EgHA+hOfWqEGnxRKJ7mf7TLJ91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s2cY8t5ezf40iVGb6mo/gzSv4/GOlDH9xNx/wDQqB4Q0D+Pxha/8Btyf/ZqyeN03TrU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CuSXc3P+ES8MiT5/GD/8Bs2p3/CL+DB80nifUm/6522P5oaycfvHf6L/ADqJX/dR/J2b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YfQ/AUZ+bVPEUv8AuRqP5pQumeBI8bW8Tz/Uxj+grDj/AHkkPGNuP0qxGH8p/wC9sH65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C38ER/8AMI8QS/78yj+T1IG8IR/6rwzqL/794R/JzWFA5QbCdvX37etTn/Vdf4V/lmnd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ZP9V4S3f9dbtjn+dA1bw8Fdk8FWGVGTumz/AOy1z0kjIf8AgQX9KiilOLpv8nk0g5Ed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8E6R+SnP5rQ/iuzjfZD4U8PKO2YFP9BXOagfvL/Du/oKzzQNU09ztP8AhMriCEyW+ie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/wChVXb4meIE3rAumRf3fLtyP5k1yty+2BRmqA5ap5gVGJ2v/CxvFTyc6hAP922UD681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TViP923j/wDia5POGprd6n2kh+xj2Okl8b+JZNu7Wpv+Aqin/wBBqCXxh4ikPOs3x+km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5UxpMS0ry7mipR7GtceJ/EP/AEG9S/8AApx/I1Tk13WJv9dquov/AL11If61Tm+brUdQ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Zr6d/wDXXE8v+/Kx/rUBZX+Z4t3faelHl+ZIq/5ApZ23SOU+50H0pc7H7KC6DYiicrBE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bdgIPooqOOPft5+lWliK2m8hd3A9+mefypc7HyR7DY2/ebnx+ApJLpo7dF/ibO7+lSe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VZ03uyn19aOZhZdiOOQuGJwCanR224LYwOMGj7OmD1weKmlghiVcAg7cc1PMw0IklbP3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1qEYBPNKMfNzUuTHYkecmPqareYSR1pxHy/epsUeSPmqXJhYk3kYIqPcWJz61YdNsfFV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VpYDyR7VEucmp7dCZD9KQCk4oDfLTmXrUQGBTAkD7lxTytMhj4qZuDSAsR/6odKfn2F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x7NVCLUuQ3BqJiQeTTpHFRnBINcR1kqewpSvHIzTC/IFSK2TxzTAEXL4pzYGRRGwWQZq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6bAcAelRg+velkbLIfUYpmfmWgC0nA/Ck6c0yFsufTFSN1z2zTRQ4nqfegetIecntStw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w9qbIPkGKTOXNPzwRQQRZoTmTHtTR94/WnLxMKAFiGXK04JtkkHpUe4rKP8AeqwxBdzn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/wC1UuMsT71DMcp9OalJ5P0FMslhT91nrtOKTA2SDHPUU+BgA47ZphYGR/pUkCRDcx55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Glg5l4Haphnei+hqgKqArJjFTuBgcc0jIVYnv/8AXqQoTDu9DSAg5DBvUUyZcSj/AHas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cgPnIfUH+VAEK5BPtUoUkcUkqEbcDqualjRvm/CqENA/dDPUU2QN5mfXFO5AIPY0Ekmk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pqnBUdiak2nd0zkUyTC7Mgg9aVwuS7wZGA7dKDnaOOtMQ5mGO4qUAnaOvJoEPjyYwBxQ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imq37ph6NTU5UgHikA+3P7wD1IpAVS4Y+r023by51xz/APrp843XA4xk1SASEj7S2eoG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IINNRf8ATH4xViFcxSjvQBXuuIkI67qiIxP156VanQm3APXrVeVSJkOOuDRcQhGRuXoG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1LtyNqDjrTCu5evtQAtsOXJHbilfls4PNLF8jcnjGKkaRQST0xTArgZZselQzrseIjsa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UqMwT2NUMSB8XEgI96RTvQe7cU5I9t4QexpAm1E9nNFwI7j7qqDyOTVa+iZ7RnHeM5P4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e/Wnyov2FV/hYbf0qo7mbOi8P3zvoVjD5TKqQIuWGB07UsoH+TWBodxcNZW/zL5SII1+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Hvmvs6Lfs012Pl66/eM5n4mkjwuoHQ3cef8Avl687sh8zGvVvFtm+p+Gr+GMZdY/PT3K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0yRXI968nMYvmTPQwUlZo37JFZBnrV50WOMkdTUNjGpVSO3WppmGGB79K8o9KJZgAMae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qqNtiUD0qeNgVwe/NTYYkjneuBwKZjDbm9c1I7oMcdTVaa6Xaw9qLAafgfTl1rxorXA3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M+flB/Hn8K9auXxlgeT1rhvgxbKdF1S7Lfvprsxk+gUDj9TXb3KYGa+mwVJRpo8HGVHK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g0bSbzU7kb0t4i+z+83RV/EkCvnG5lu9Y1ObUL6QyTXDmRie3oB7AcfhXqXxfuJItAto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fZVY/wAyPyrz6zlCuAkLN/wE8VyY2ck+VG2EjF6sIrUp/BWgbH7Vb7cfOv3fqKniEr/8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Aq/bw3suwRWF0dpzxA/P6V5qk07noNRatc4fU4zKxusYkzsnC8YbnDY98EH3HuKzpc4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y/lGmXAtDbmSdnjKBOjDr/tBenvXCXLc19Ngazq09eh49eCjLQt6dM7EqT9zkfTuK6S2n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/wAq4uKUwMJF5wfu+td34b8P63qelrdWOmXEts8e8Oo4I5FcGbUEpKokdOEq2TTIWuc6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/wCO/wDstYZm2XMe9/lra1TSdR022sYdRs5baZYiNjY5HmOQfyIrm7zqPavTwyvRTOO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ZTzg1qwx8cVb0vwxrOo25vLCzEtvIx2P5qKDg4PU+ua14fCOtKBvtow3p56f4187iLqr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jLsoJA+6q1h+51t0T7gG8j8Qf5E110HhTVyG3Lbr8veZSf0pms+CdW02WfU5/si28MG5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A/Kqwr5aiFXacHYWPZJGh/z0rB8Vr9nubKT+/Gy/k2f/AGetbSC7QKr9qn1bQbjxBPZQ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Rt1zIUVh8owMA8162L1pM87DS5aiOZuhu0+X/rmR+dd/8KY9/g7/AHJpF/8AHyf61Rm+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nXNBX5cf8fLf/E10Xw30qbRtGubG4ntrkx3LN5lvIWQgjOM4FcGBVpHXjXeJtpHhgTXj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gIPvTK/5qD/U17p5YJ6CuC1vwzo+qeK9Rub3xXp+kT7o1NtOmW4jX5vvDrmunHL3Dlw0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g+4/9Bqyd+f7tdxb+DvDcS5bx7p7H/ZjB/8AZ6mt/CfhmeTYnjKKV+fu2nYcnvXg8p6q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I//AH8sf1r1CWBxFEX3fOgK/QjNc94s0Dwx/bTxP4nJi8pdkkdtuDEnJH3uMZrropkb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FDdBxx/SvdwHwnnYt3Zyvi+J38I6gH/gvLeT8MSD+ormdGhT9K9FvrbTrrTrmPWpp4NM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xgSKAQMHPLDtTLXSPhhCcxeItfkx6QAA/wDkKsMfG8jTCytE5WOILGXHdq1fhbB/aHxC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xX6nav8AVq3/ALH4DNnN9kutffC7vnMYB/8AHc1D8KJNITxNra6ct4JZId589geFfgD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KdRXN61T92z0sqfMX5v96sT4h6lJo/gjV7q1k8uVohbow6gyMFJHvgk/hW7lSM1xPxKv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0N/os8jGW1VzGWlA+Q7gegy3FexV92LPMprmkeG6cp5K7So4ro4xi1Rq7G2vfBCx7B4O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4P8Av1Zi1rwnF/qPCChP+ml1I382rwpx5nc9OM7K1jzXV9klqOO25awPvxo/8fO78P8A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ptKd4PDFjA/P7zLZ6Hjk1wWt3MV9bQeVYQ2iQrs2xqAD3zwOua9HLpOMrI58VrG5zJrU0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fOP51RePFa3hC7+xao2LeGYyRlR5q528g5H5V6OYQUqLOTCu1RHsGp2/2W4iW3ba/mFD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qPj9v7R8K6DM/M8FybSTsAUYkfmrg1fmuf7SbS7hPuXGW/4Fjkfgc03VLfztD8R2x5aB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jkf8BK/lXzMex71VXSZStZB5S7T2xW7p0pZQC3tXI2kxRgrD3rotNYEj86ya1Ki9Dp0m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oKoA75E52fMM+4B6U5pwJOPmpGiVyeRsj865yTzb6dvIGY16t6mti5leS2fyx87fpXPT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tLeAX3K/vcHZ6nH5U0No3tISO2LZdV9frTdegjFvIdyMHH5muF0SPXLSWWXUb1b1Jfm4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4muNcuVhbT3MCL/e+8efeq5SW7HT6ChTdCx6DP4etb8MbRDrXL6Dc3DLZnUGgW+yQ3l8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n1pAtStdMCh9q5/WHzAG71r3L/IawNSfcD/dFCFIpeH3Ua3LNLyscJX8Sc/0rduvB53N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3XRPJHstc9ozIba4kP8AHMF/IH/GiKBFOR/eP6ihq5k21sa1z4cghEZOu6QzO6RqscrM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Ofwq4PA1qZP3virRE/4GG/qKw4404TC9R/KoW6qfp+X+TRaPYl8z6nTN4G0oc/8ACY6S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H/CJ+H0/wBf41sf+AWxP/s1cwf6f+zUzqzN+H0FDaXQlxm/tHWx+G/Bi/63xkX/AOud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fACff8SajL/1zgI/9pmuPAGGXdmnAKkf3c9f5UuZdhezl1kzrxZ/D1PuXuvT/RMfzQU3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1yb/AHiqj9SK5i3dcxb/AFqXjZt9j/Oqv5D9k/5mb327wF/Boerv/stMoz/4/Ucmr+B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3/Hyf/iq5/ykGPqc/lULIPLOB3NF/JC9n5s6STX/AASv3fBsjr/00um/+vTJPFvhbOYv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brOP/ABw1x16fncfw8VSfg7R/dH50uZj9j5ndyeN9Ijk/0XwFoceerO4bn/vgU3/hYEi/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/wBu5b/CuFH31BqV+T8tNSY/YxO3j8f605zHY+Ho1HZLA5/MvSP488Sn/VNpMX/XOyH9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Ce+BSninzMapROjPjvxSQdt/bp/u28Y/pVb/AITzxOPvas//AAGGMf8AstYXf/PpVHn5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4nRy+M/EchJOs3Q+m0fyFU5vEuvSff1vUD/uzFf5VjGjpSlJstKPYnmnlmkMk7yTyP1a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+LfHJh+DnpV5D8gqrqv7uaJ+zDH41UJdCjesX3RLWzbH5Qa5vSpMhR6it+2b5aplRepq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B1qC7mZ0JCn8e1Ntsl88/X0rI1ya+JZbNQD/AHj3oia3HzSRK37yozdQ9mVdv1zXNm11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W9Qufyqa30+8ikR1ukd+f9ZEGz9QasLm8s8bDiTrWhZPtwwKtXMR6W7ybpHaWRvvY+VB9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ADuYt65osI6MPviqsTjOaWBsRYzUZOSTTAp6jJtjO2lTAgAb+4D/AOPVXum82SRV7DNB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KFQcs5FwNt3Y/vn5vwJot5Pub/+eW7b9ajHRv8Arqf5dKp3l59lNi/3n2fd3YJH0pN2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9XjsHi3JLloZF7AZBDfnWzBpkDYMx3SMx+XdwMd8VnaRdTefK97ay2+FyqspUlW53c9u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X17Hjjp+orqpRjJaiUil4kitYrOXyo/nOf3i5GB3/rWR4chlmZptQW5jhKbI3+cROuOu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jxtfGKAWp+ffhe4BPX9Oa4211a00k+dNNqccwb/UWTLAjHsWbkt9MCm0rk86ueuwadaS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H+9DkcEj+IfSud17wfe6rqWlodU/0QKyTsq8RsAMFBnkHjr0OetHhvUZNa0iTUNQjk0r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DcD5uevJPQDpW2t8/lBw0cYaLdG7b/3wPQAY4PHejlR3qhCornDeJtIu7bUDpttDLfT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YHUkDAPrk1ZtvC81xrEFnr9pfyW0LSLJcWanbnHBLEfd7Ejua7PTtdErp5r+S5/h52+n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q2LW+p3t/awt1MLNGM+pPf8AHj2qlBMxnguVXRzGpWdtdT2ljBbMkMAyrIfLKY+4Qw6H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9US28aJ5pSUpHeyDenT5d47HORnp6+tTf2j/AMI7qKW83mvDJ8qyXUSqXOMjBBOfrgU3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fSxo8wLbeCfUcVElqcc6TRyHjtYpbqdXkSPe4XkrnZnsCVB+mRmvVfBUkK+HYIYfss1s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j/uEnae+ASO4rx6wvo9Hu/8ATf7Ql08LzHbSxqcejBlYMPQcfWuztvEPhq0SKS2nbTXu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TcI/kzz396uGxvhlaR6HdXC28SxqBLsO5d3XA7H161n6u39pWKQ3EXyLMrdjng5659aw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9mT+7M2zy2z0BxjbUEEOoS6jG8Wo3MsPPyoYnAHHOQ2ao9XljY7GG7RUVE4UAKFzwMdz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tGrRN/FK2CG4x0FYhiv0ummls7oEcY25B9+v8q0473kedZ3oXIG4t8q89ThuPxokZyp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PIkZndB5e7lec9hSTab5aK1s5dNo+Xvir+oNHeWxuov4SpXcxP3iVz1I6017pYxL9qO5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cYxXJKcUZLByexgRDy2ZCi8EA1CAfOUNxz271evos3MsyurRsOMVVkGJEI67h+IqeY5J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MzL71DH/AKqH/dYVOh/fSH/aP9KhT/j1VvZhTJILUBnK7uVViTV1/ktbk5+YYQH6CqVo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H41bujmznO35pJRgflUgRKhYqP8AplIf0H+NT/etfrGv/oA/xoUbZCPSFh+o/wAKeq7b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oCKXa5xjky/yFRWq77e6B6AE/pU7Fg0JZeWdj+hqC3Yp9tVumD/KpAbqG5Ii3+1g/ioq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Vd1E5imz0MnH/fIqsm1Iyp67aAItQXFnFJ2JNZygCZWXv/8Arrb1CLdpMY9CD/KseKIx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TMSx9qEYYOe4pdpLsT3pCoA57Cs2aDd4PT1xUXJk/HFPXOeR3zQsYMnXvmi4D7rPmuPR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ogSufUCoOBxUstEYz16UhHFS4oxxUiFtxh0Pp/jV8L5kTj/PQ1Sj4Iq3BJtD/WkMuag+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D8BWJGec1o6lIxTH+x/jWYBjvQ2IsRgsOv8AFT7uQSH121FA3BprdTnuajmAYzHHShmO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mc07l3Gv/DTkHzCkGSRUiA5pBcWUnbgVUcNx9atO2CaryknGPWpEIoAzmpYyc8elRIvD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gKc5qM5p6EnrTW6UgLEX3BRNwaZFkLzSyHLimBYiJ2qBVrJqlC2JQDVsyCgQ9/uDgUwc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fmIDyO/99f8AGn/2NflsiBQPdhXNyS7G3tomaFLAYxT41ZAeR+VaQ0PUSOI0H/AhU8ei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7Qo5Jdg9pHuYn/LRfrSXAIcVs/8ACNalI+5Fi/77FPPhTVScl7b/AL7P+FP2Uh+0ic+w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V0r+E9RMahpLVMd97f8AxNC+D77r9ps/xdv/AImj2TD2kTDt1+99RU8o4rZHhW8jVt11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NMl0C4wvm31gMDHDmn7Ni9vExGY+WdtIGc42+lbH9hDH/ITsl/4Fmm/2bbwJt/tay/T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IdzJX79PXPK/5FaiWdoPnfVLT9P8aWSOw/j1aD5vQj/Gj2TF7eHcw5GwfyqX/lsp+tXP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jP6ZzS7NO8z5r/8A8dOP5UeyYe2iZrt++FSqeT/u1bKaXnb9v+u2PGf0p4l0qPgTyN/w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HtolRfnG32qYJjGfQVcE+m/Kd83/AHz/APWqTz9N2bsXf06f0p+yY/bx7MrWw3SbX+VW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9jWgLnTv+eN63b7w/wDrUn2jTfMz9iu9/P8AHj+tL2PmL2y7MrWiM8tWzEQf9pf8KcL3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8nH86X7dp+ze+mTbv+upH9afsvMPavsV5I/9rsaljCeSfm7D86X7bp5+b+xj/vNMSf50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GiYY/iY8UeyXVh7V9imXi/d737HjmnzMpaIjb3qT7dYL/AMwC0b8Qf6VKNTBKeTo1nGv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Jdxe0fYqiNDj94v3T3pj3EQPDL05+bvWj/aTpu2aZYdR/wAsx/hUn9tXw27LaxK7e0XF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lMVpk+Y7qjWVMde+a3B4j1QMVRLJfpEf8akXxDrXy4mgX6R/WlyR7lc0uxib/nXCN/wE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d/kt5m5/55k/0roW1zWHTm6QN7Rjmom1jVx0ugP+AChRiuov3nZfeZRSVNv+h3Lf7kLn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o9Ov2/7d3/wrTOq6k8bbrw7vZF/wqAX+o/e/tCb8gP6U+WIr1eyKf2HU5Nyppd/0/wCf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1nYSdLvMAd0x/M1M15en/l+uA3s2Ka95qJH/ACEbzHTiUilywHer5EUGj6uZM/2dKD/t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NammVjZhR7zxj/2aq0fmu4ElzcE/9dD/AI0yWF23ZnuSP+ujUWp+YfvPI1o/DGsfaN/l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hPDepr/DajnkNOB/SsBIF3rkOV2jq561L9ljb+D1XBPtR+77MP3ndG6/hq/eEEy6epzy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jeFbuV42N5pqBVAOZjz/AOO1jwWcA6RqOn8NMktYfmTavUfw0e52Fyz7nQr4T/56a3pc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/CG2j/f8T6av+7j/AOLrnhbQiNV8tPyqKS1UP9xdv0pqVNdCHTqP7X4HT/8ACH6Un3/F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5SJ4Z8Oo/73xdA3/XPZ/ia5eSOOMq20dPShF3IzYH5U+eHYXsqn8/4HW/2D4TH/ADNX6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eC4vv+JLhv8AdAP/ALIa4gtskPzUskn3ePpVc8f5Rewn/Ozs/snglJM/29fM/YLCT/7T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C7XupybcfwY/wDZa5yM/vc49KlRAxK0e0X8qGqLW8mb0I8KHIuG1PB6nHX9BVlJ/A2N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D/wBmFc5LFgfP2FV0iRpP+A0e18kS6Lf2mIZtKbU/s2jrcxRQ5+SbksSSd38xjPat2Hk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S4W8tGKup5rq9AvV1TS0uU4IJV09CK+jy/EqpT5Op4+LpOE79DRj+QH9K5y4fwN4akhs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l7vtKysFlGTzgvwfUdj7YrbkkrM8R6amvaa1s+Bcx/NbytwA3of9k/4GtsTS54eZlSqc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wHH/AKjwU4z08yQH+pq//wAJb4TQfJ4Ktv8AgTKP/Za8ptnkgma1uomhnjO14265/wA/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wJ2g7NHqwpxkrpv7z0j/AITPw75e6PwVp/8A30g/9kpB470lP9X4Q01f+Br/APEVwYpj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YeL6v7zvJfH1qenhTSf+BYb/ANlqC48ezT2zxRaHpUP93bFn9K41+g/Gnwldmduaj2z7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Cms3Gq2l3Ky2trLFOFaO2XYvCj5sepxXYWc5mjHmtXmfg+4Sx8UXlpJxHdx71P8Atrk4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yAMAK+pwc1KkrHhYqPLUaKfxD1rUfDWlWWraIsP2iOfyHEsYddjqecHvlVrm4vi14rl6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411vibTP+Eh8NX+nbgsjx7omPaReUP5jH414LYyyRZhmUpKjFZFP8JBwQa4cdGzudWES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fxXKeb6Daf7sKY/lT7fxj4iuXVW1PaD1KxqMfpXERTZXFamm/fFeZKVjvjSSHeIfFWvT3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E6bHVlUhlyevFeWsw2DgV2ett5eoXc38EMJH49B+rVxT9FFfRZZf2Z5eLtz6DO9df4X1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+u4ABhVSUgDJ7AVyAG4hR1PFdt4ftVgW3b+Lv7VObO0Uh4NXbGQXV3eW8hvbma4mEj/P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+tYd4mXYV0bDyzPs7SyBvxA/+JrBvz/pD8e9dWBd6KMK6tUaH2VzdIEWGeaMADhGOOnN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V29MntWLph2so/z0rdhfOO1fP4vSrI9GgrxRp2cT+Y2C23jv2zVPV0/02BPMJzC4J55+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8B+FUNWj/wCJnal/u4b+ZrLDy/eI1qx9xjdILmNfrUXjmL/QrFx/z8FfwK5/pWjp0O1Y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6i8axZ0GOX/nlcofwII/rXvV1ekzyaX8RHJTxA6fOCAR5bdB6Y/+vXovwVxH4Uuv+v1/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tpOPVSPzruvg4c6BqEefu3e780X/AArzcG/fOzFL3D0VJsuK8Z+Jq4+IF3L/AH4Ym/8A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/wB7tryr4tw+T4thf/nrZR/ozD/CuvGfAcmF0mjMs9r4+7V/SrprC9t7iP78fIX17Y/K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q3G+WBk+7/8AXrwj2jP8WybtXS5CKqOXYL6c9v0rvtPvEfTbb1KA/nz/AFrz7xOQUgPs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y3hOesEJ/Exrmvay3WNjzcYjo9eud/hzVk7fZs/lIh/pXJ6aqbPoa0pbzztL1GL+9byD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HI/I/wCNY5iuWReC+E6zSvuSL9Avtmm+AbldP+ICbiFS5haPk454b/2Wk01sF2/3T+VZ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u7RjHJE4kRgcYI5rhoVFComzprQ5oOx7b9tjHy5rG8bxJqHhW5G0mSCRLhcDJAU/Mf8A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PakmqabFeR/MHGSv909wfcHIregcI/IBGMEEZBFfQSXtI6dTyIvkld9Dyu3PMWP9v/P8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qfVdMOkanFbs26AlvJk7HOTtPuOn5VNGP9pNq4/Q14VSDg7M9SnNSVyhqj+RojN/eJ/U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oI09CT/T+Rre17Uxeu0KfLBGcluxrl9Qn8+ZmCbQOB9AK9HL6T5uZnLiqifuoqvISea1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+A1hOfSux8OWbwW0AYfMXJb8QK7MxqKFOz6mOFheVzs/Cd6IoRYN9+J/tNvx6cOv4g5r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aXEX2e+V9Pb5jz5qHbx3w+w/hXnmrzPbpazQth0lOGH1x/n616FYXNgY7q6mKrdxK6K4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IFfOxg90ev7RWszmIGOxCwO5WKtnrkGum02TJXCdqzNZSOS9hvLUbbbUYxexr/d353r+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bbj2rGasy4O6Nlt+Bg5IqB5W3BVOGHWl3mQHacGmmLaGfO5qg2Ji4SNNz7VP8qytQtLW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/d6mq14r3D/vLjy0/u+lQHWLO1REh/fOP4jwKuKFzGmlk8NruwRj/PJqness1sg4aqqe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9jIxioJvEBx8zwnd/CCKuwmT2jxW0ykAL9K6aC78yNWLll7GuNg1G0uGxJtQ+taVlK5k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NDRt3EgIPNc9q83lwyY9617niDnrWXHF9q1S0iZcwhzNMPSNBub+WPxFSTJjWiFlDHbt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kAt+uRUcR6f7w/lUmq3v2y4MpRlmcln9M1BCeDn++v8AKpZKJ0bkfUfyqsxPk/8AAf8A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/lTGI8tf93/ChC6jnXMoB6BTTYRgsD0IpgJLtnphh+tLCT1PTpSKEI2TgH1pyH5Zc9g1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KjjyZvXmgCWEjfGT2ZakZuuOuGP61W3YII/vLUgO7cPUEUCHD/WnP98n9KIRv49JMGms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Y22Kx9HVqAMa5bLPnu1Vl+aTPapJ/wCLPqaiTjZ9CaBkqgNIfpTxjeffAqvE3zE0qN83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pxnuKRj8p57VFG42nrTS48s/lQIGYgnnsahJGBn0FK5+Zue1Vy3PXoKBkzGmE800NxRk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LNCLiFo2+8BlTVZT1qyj/mKEBW0i4KyFH4I4PtXSwzYCAHj+dclcfJdmROAeD9a17G53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bojnOotpsIeaYZVZuRmsyC6G05qSO5jLfe5pKNjWMyzLCjuM5UU6O0TcNoYj60sUm4cs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wwTHtTNecZHbhB8oP40x1IkGAKsSzxqPv7RVSa6DcRfN7gUyXMkeQIAuee1RTzhI/c1X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o90khkb7o4AoMnIk6LMfY/yFORclSf8Ann/WmHmCU+/+FJJIY7dCP7hpmEjW0tEjuLJ5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/F8vqPrU2jzSac51D7PbRXlzF+5hdyX2EDABH3D1PesO4MWp6YyW5W4kRj5f3s/NwcAc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tHUTTgRFLdnxwQpAbJ6gENUydjGauZPibxebrVNPN3DLAkULxXLXGHO49Acdvekg1aMa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y5Ebt1P1rN8ax3mpQKYdkzgMJJOBvHYH1rtN3h5bW4iltbQWjwROIk4PAGCvfOSfyqlW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51JfrrCCRmwmPuydVP1q38PtDfVvFRvbgBrTTwZVJ5Dvg4H1HX2IFdjpek6Be3s0a2wDP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wSR1JOcZ/AV2NnBeiBJfvwjeu1mwVwcAE/SlHFRvqbQpO92c+l1BqdyZZxK7RSFZRuz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dpL61msLJHtIukUkuCFzztHSobrUbXS7sOLS2G8Bgrw4kHUZLLww469awdW1W81PTBM+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HpjPrXTGomehB8vobNvdWvnyH7PIzvI6y20kfC+3sfemvq8Om66NLuUlL/J5LW/7w+We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6VhT+K5LjS/s+mGbjjduxGM84x+PSr9ibfw3ot4+oyf8TbUeidZgp+UMcnIAz3+nWtEy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Q9K1nULmQIZLaXbtt45mSAvu++0RIx/u9ARxwa0j4QszL9qhgEeTmW3LuRuHUAZwBz24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WA37q/nxR/MeCy5GH3844/WtYakbSNLZWJ3yGSPcfmx3GK5Z1dTqhh4y1Yk+haTd20Pn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yHcnHQEc+tcbrOmWngg3OoaTZvcvHEEVZH8xUyxyxOMjGF79+tdpDqBa1GZnTcDJ6kjn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1LTLi1veBMqxzMcDd3KrxhfcnOPQ0o1bsVTDxhFuJ4LqeqXmuXkhvpmlkI+U9I4174UV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mlRratbTQJv3JJt3svTbjGPz71yXinR5NAuUs9qBniILI24HLMQRnkAAqvIGcZ70/TNN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fY6ISzf7Pc479BxW+qPI9tOErHp/hXxhFq05sTqjwXCx7fKkO3I9VboSO4zn0zWprfiH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D8oyPGyKUZhgghjgMO3BzWLpXwx0dNjyRzzv/faVlOfYAjFdFa+EtLs5IvKhvPlzmPz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wniYpWZ6FGc3a6M671I2ytFP5Vqwf5kTO0/L1AJ47VLYalbSW+yW6VYpGXawXOSBg4Fc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mvdBuZNQt1zizkJMqr/s9mA9OD7GtXRPDutPYQtLbJZooHy3UgJ7cjbnHfrWKtNXTO2n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sUb/ADzbo4No+ZsRnj1/D+lYE8Rj1DZjOz/A/wBK3pZLiG3jEpBRSf3iAEIMcj1rCJLa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xyYlqQxGBeQ4/wCWh/lUS/8AHopx/CT+dSwJ+8kH+0TSFMW6r/sH+YqzgK8KlEmxnPy9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9cG4I49jQufIkbnIUE59jUkqkrEnOPtLE4+lAEuzM49TCePXml25hj9CU49cAU4/8fAO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uNe4I+b/gFMLFePmS0XOSELnn2qqmSb0443ACraLsnXgZSBajADPKucK8yDp6c1IDLp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kfhVUDckhJwc/l6VPO+IoCGPzOz/AK0IuS5ZcZK8fhSAnnXbZEPzgD+YqlfwhQ+B/wAt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9QUeQ2eCQM/mKqyplWBOQGU/jg0i4mEV25Hpn+VRvygPpU9wMbyPU1XbhcVmyyIn5jQh+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Dkj61NyhZ2y5+tMPWnSDJzUZbFACjpinKeMU1ehNKvHNSMkQ81IG52+tQoeTSofnzQBN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wH8qfM26QfSm9/wqRixfepJGyx9KYG2saaz8GgBue/apv+WdVSflFWh0HpimAL2qUnB9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Sd6QEbkEZqMEGnsvyVCpxn61IEnQfjRn5mpgbJ/GlBy5oAkFBpVIqNn+amBMcALTWbkV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kBYQj1qT8abGg9al2r60wNJXnOR9rm6f3z/jSKLgqP8ASpce7n/Gmxt8xOB+FTbsDGB+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OPYZJFMSM3Mp/wCBmiOGRsZuJPxkP+NDEYOc8ehpoc7hszj3NHO+4csexK9q+7Imf/vs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5+jmrEpIQEYz71FKd2M4/Cjnl3Dlj2I2tVMfJJHuxpRZwHqAeKmZQFHHahSoA6Uc8g5Y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HH0pgsbctyo/KrCE4HHc96MncOnSjnkHLHsQRWNsowUU8mhbWAHCxgVYjbC5HvUBbLZO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EogjVDgA0kUSLyxUj0pCTt+U0qL8ucc0c0h8iJUiiDhgq5ptwiZAwOaI88ZHQ+tLNnYD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iCaNPOyR1xVqdUHlMB0YZqvKMvAWB7Zq1eJ/ojsAeGGKOZjshV2neNvQ5qcIh2nA4yKqi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TbzhRjq3rS1DQtRqC6Diib5QDj+KoFYrLFU0zZjP+9U+8ALJyc01zuBxTAMHinLyDnit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BhIPoKgB+Yg+lPt2XJB9BQBDkFuOOTTy/wC4XPqKjAzuJ4w1KBiPA7c0xkolwH3Z46VI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zpgjnGaUZdlJ6dKkY5D+9JxUiHaysRxmmKuHPPapEG4KM0AShv8ASFB6MeKQglST1zik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f3cHsc0CEjH7xs+lMx8rVKn3iaaRxQAjRfcPqM0gjHlj65qSQ4iU+nFR7iDjsKAG/dfP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lHITNUBIeNp/lTkOcfXvUZO6DPfPanKdv/16kROSVSmtzKT60E7oQaU8BSPWhgETA5BB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zUZYqxyetOZmwCGBxSsAxow0ZD9RyOKiLknaBhe3FTbsnD9Mcc1V835unOcDmrAqXB2S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yA8Utwf3uDxk1XmbLg9RTAtI6iQVPE6qwNU0YEA4qdGyo4oAnnkABPtVUOMn/dqSR1ZK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MpyvlCCu/j9KreHL4aBfyw3Cn7JcEYfPCmrE+Ffj1qtcIlxFJFIMqRx7H1rqw1d0ZqSO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HKS/OOh6UVw2k6pNocohuUkubA9D/En09R7V6ZpcNtquni60+ZJ48Zyo6H0PpX01GvCs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bnE+I7aG+gMkke24iOEmXrt6YI7iuUiupYpHSTnHQ+v+Fen6no5aGXK15dqluVu5gf4T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+o6WJlBWRZGpx92xR/alv/FL+lYPB4zmkMQI6Vj/AGNT7nR9enE2rnXrcbRGGb6VWt9Y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U9f88VjmMA7qVA4kEgOGHQ1r/ZlGEXdE/Xakjeup5/3d1bMUubdhIpHfBzXpfh3VYda0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skWeUbuP8PbFeV20h8z5M7cn5un5VoadeXmj3wudJkRXI2yI33ZB7+hHY9vzrz8LWWHq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oX6nrV1frZ2xeRin414r4wuxda5NfRrh5STLt6Z9frW3q2vy6kixncjhfugnrgZrjNQk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nTxEdzhTnRkXbS9RMb39K1Y9SB3fZF3y/kAPWuVtrgRydBuq1PdO3/LRm/kPoK5VlUXK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Yg1q/WULBE2ed0z+p5wo9hnr6k1jM2OamuGLSkk5qay0+a9+4n7r+9Xo3pYan2RxtzqO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SV4Fd5p8eLcHOCDWRaad9mSLC9VFb0ScBScDANfN4zEutPfQ9WhQdNamaSp+3H/psv6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/wC9f/drprtcXN6i/KGVZP6f+zEfjXJ6g26R/rXt5fNeySPPxK/eMl0h2MoOe1dFayZY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n6V0dsrKVNeLmCtVZ34f4UdFYMu7fnqMVma27f2laf8AAv5g1LavhsUa3GrPZyjs5X8x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FSN4s2YJEk063+f+EfnjHIqDxSok8JahjqnlN+Uqf0zXG2uqXFsQPPi8rcfvSDgZ9K27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DzQO00YCiOQMeGB7fSvoas4uk9TyIwcJ6mHp/FqT7Ct3wLqD6Reatbk/JII5h+ZB/mtY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0qSYOtxFNbHbNH0J5BHcEehrwqVZU58z2PRqQ54Hq9nqCXCCZD2qhr1hBrEUUd1GjGPO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wBx9OlcdoOuWdhK0VxJ9ldsMYpslM99rDI/A4+prsbDU7C6G37ZZn6yr/jXtxq0qkd00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4a48ONbyna0pTv8AvBn8wv8AhUGrWgWyLwxIk0RMp2A/Ov8AFkknkdR7bq9Mmm0lIs3W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1/xrldV1/wAPxTFLS+N4x7W0GV/76bAI6+vFZ1KVBRdjSnOrzJO553rD7rKE9cH+lKk+2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fplf6Cpr603WoVOzbvwz0qk8bhbVNi/uo/L7DPzs2f/AB6ufAVqdNtyZ1YilOcU0jYs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IPzQ1FojbcVFpbSwTRyHohye3HpmrdpbeQM45rPMasKjTg7hhKcor3jqdNjH2aRz1J4q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g4yQPyqrpx22AJ69auSSOGRgONxI/KvMOw5/S7m78J6jJwZtMlP7yLsv+2ue/GPfFd7Z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azh43GVYfyx2NYzst1AVmAddrL9elc4+iy20kc+lzNAzKGK9j16joelehh8a6a5ZbHHX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69rY8gq6q6A/dbBGR0Ned6jqGQRHgZPdmxz14zU1/a6m6yNIQ+3b931PSsy50bUTszbs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YVsPNXlY4JU6kXZGdcXcsuBJIcKchcVGjEsqkFt3GfrV4aJdmUq7BcjkmtGw0vyWO4g+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xijQqT3INM0otK3mjI9fx612NsoVwvYSY/QVnxkR7sf3f/Zq0V4Qn+Pfn9K8PE4h1pXZ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E8S79tp/cbf/AJz+FaOt3SefOn92aRvzdqgv4TPGibvkUt7flWUNO37/ADHkP1arw+Jj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7pnaeFN2q+F7uwiAkudNla6hUH5jEwy6j8iw+jVe024BUH1PrWR4Jgi07UkaNnhknZY0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kf3d4AP+yzDvXT3OjKunyapYGRf3r+ZZMAWt9uN6epKNkdOm0+tZVmq0uaBpSbpaSJ1k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qmKwLK8DR7DuzV6KYMOc1ytWOxSuR6hYx3KEc5PvXPPo5imBIUgdia6iSQ7v3YOB3Ipj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3xVRZSMIWFqOZIEDe5p0tjaCHKQw7vpWjNpUb4JAz7rUo0uCNQSkZP8Au1fOBzUGkA3S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6bT40t2Y44xwKidERm2gf0pzuY42OPxqG7iuPv5twIH8P8qpRHZpFzeb/wB5eSfZof8A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tX8DWjomktrcrNM5h06F1E8x43HP3Af5nt9cVT8V3cdx4juo7UKtnaEW0KqOAqcfzyf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kZy8hR/smgfKT/vCg/KV/wB2huQf96sygHybfrS7sqR7GkJ+XPq1IV2ll9VNNAKW+fHr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rTmIzkelRW7D94PpSGPmJJBzTGJwUzyQxqWQf6sn0qMg8884agB/RV+opQ21mz0zTDyI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D7kZoAlDZAPvTS2EfPYCm9sH1pshxFJjsKAMqdjlvc1A7cKfQVLIcjNRNgj8aBjUY5Ye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ZvrinFsce9AFuJyKeXJQj3qojDPWpR/Fye1AhJG+due1Q78Mee1K5GTz61F1kbHpQMlB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KXNAEymrthbtdTiNTtHdj2qgnOBW/wCDmimv7uAOrOsakgdua2pw5mZ1J8quZMtv5rOE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lghMR45q/ewGz1ueAjCO29Poane043JWrdnYUPfVyrGNw64PpSi3Vj02N61Zjh/Bqk8n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a2cwA8q4/wC+qux2c7qA0/PtRCjDG0kmr0cUjMvAB+tK5RUj0xc/v5WY/WnybIxsRcD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Oo/OqlzEq8UAUZULDHWsu/1H+z9UtUP3J8g/Wt9I8JurkvGUW6NZVC74iHXP41cWZ1U2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b902x9v3U6Mayy2NgI6bhVjwNdC4s4nHsfy61Y8WQzR3cy2PlIZUDI0i5AyeT/8AWrSc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MZrWysri6nSZ4JA2VVSeCAcjj+VWA9zFte6iZ0j5TdlSV9vSmNaOmmpZrPLvVyTKU3Nk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27W3vbR5J7x4bjblSXbD4OOmcAmuWSK9pYoeKr+6S6I09oVt35QNHkgY6EnPPWrPhSEX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sRV/mb1Pyr71kmN4N8F5J5j+XuXy2DfL3+nStDwjfLY6iyTSKEbb83BAIHBz9Cc1AU58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/ss/acKsM4Wf5ecgD5VHfjrgiuqtpsWMsFv/ABEu8jdQDz+fNeX3WuSebm2xNkbVjHPs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aa9t7HT4bW+n8jK7ppGwAuOSWJ754wKx5HzXsdTqo534iaj/ZHhrStQijS4dJjbFZGwGV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TapdXFrcRoSsM3/LEsSFPsa6r4h+Jv8AhKNlnYI0WkwHg+Xh3IJwRn7v41xFrG4ufIf5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cVXESeh6n8PfCwutBtLsu+zJPysAc5IJPoeKl8c+EbfT/EUGvW0E0lsIwl2qsS+QPlce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tM1e/wBDuXbTL2S2ZlKkKQyH/aKnINSyfETxVAxik1JWiDbSUtowWHPGSpGK2exVCtZ6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R7YsIkO/O0bR1wGHrwcetbWmaVusbWXVppvtMqiRYY2w6oehZh615vol3b3K2VrG3zvu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Xtduqz6vdSp/q3k2o3rtwv5cVw4l8qPWp4htaDksbeO0TZHBEZGKgqMvjvyeaz7qSysZ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mFGiLsw9CQfX+Vb8EKx38u8N8oBQHjqeawNatY77XIQtw6QRKA8SKMsS2cBjyOPT1rCj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l4JsXkl1HXbePUpLktyQIVQnklAvOfck+3fMuieAbbw9rr6nZ3M1xbyQlSlwF3RZxgZG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QSe4mI/1VviNUXvj/P6VUS9jYtE7KHP3ep4bOC2B0zgZ7V6utjF04t8xdieRJjHG6BWU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i1uYo3xJ0mYNzs64HuTx+dY2m3zT3LwXC+VKCQvOASOw/CtGMwyOyzWz/e3FmG3P/Au9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RnFWItHcR6inJVNxXaOcDB6/59K30k8wb0+cf0rHupLKwtLi8kIjjiUDlurMdoH5kUaJ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VO4f7p/wP867MDB8r5jKvNSl7pa1CVIraRt6q8sqY9u38s1zl9Yz2U/nuoMUjFUbOSe/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5aSbX5LblbOD9KPEEHl6Cof53aVCnsMHIrrqJHPJ3aOVhkPnt/OmnPlf8BAz+dJCCZJD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dRj86yEQqcrdnswCip3bEkPqXbHudtRIv7m4+uRT7gYki9Q5x7fKKYE24+eDnA8tz/Kp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/wDQai2/MR1IjJz9TT5W+Zj1xuOPwFIkjIPnMOnyLzTIueuf9aT+S1MBukZTgEIg4/Gq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7cfQD+tAhssZlW1wOozj2xSTDfK3T/WKvXpSyyhLi1bkLgAcdulOm+efYmNzSqcEelJg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iwFCqZJ5V6KzJ+WKZqEn+kxREZI+Y/U1KCguJWZsLuH8qgo5y4Vgpzn7xFQuTjBx0q1d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eYgk9OKyZpEpjOTmlTov1pN2c/SlQYxSKEYnB+lMxyc+1Skjn6VEx+Y/UUAPPTFL/CKa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Kp4JpQeQPWmIeopqkl/pQBKx+c/Sm5xupgOdxp46HNSMjYkgmmE54qSTuKixzQgGuOg9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fvVJKfkFMB0B+celTk5ZvSq8PEo9KlB+ZvSkAj9AKiYYH409+31qNj/OpAFGCKQN81OJ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lFRj71PP3KhzSAlVckmn7DjNRxPhTUizDaaAHRMQ3NWMiqoYZFP3GmBsRnBIIqVjuJqs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KxOORyK4jouPbGePSkhYZ6d6QP8ALyRTIuC1AXLki7ovpVRiccdKmLnyjioM4hB9TVWG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wndGSfvA0hY7GxTEPylx0FUSWh3+lJypP1qN3POPQU5m+U59aYDo2yjioXfCinRtiTFM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qXPy1CjfdHbFSA/LgUDFiOSfapG5Qk9DTYQAzA9xUuBsC0AVJHBRPZsVcmYGxcepqjMA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wzbIPbmgCNWyNo7oKnD5Ck9sVWj4MZ9AQaev3SKALGSWQ+hqxM24vjuM1VQHziM8ZqZ8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Z45NO75zxUUWSxDVJGu5Tz3oAUrlgacoBfPpQp5GelJuCsaAGxqWEoPrSRDIcH0p7cOw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DvQA1Dg/QUITgfWolYlj9alXjIoAcjfO1OjYqw+hqIHEg+tTLgyKPXNAE6cTx49RUhB3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H7kCp34nb35pAIg4564px5ApTjdn8aAMqPpQAycHaQKhA6g9ank27BnrUfzBiRjFBIyc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5QvWkuCWQZpI9uF7VQDT+7Dc+9Sp+8izjrSsoct0PFLAcw7QMFeaQx2cQgdMGnZASPjO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pzSOv3ME4oAhf5mz705RjPvQ4waD90UwIZuG+lRKBu6VMw3FjULHDUAQ3SjINUQBn2rR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IpgKnSpxnbnvVeL73PSrUIzA2euaAIwcxt60KMgCmocow75qZCBx3qQaKVwh3n1qF02p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P9OKpljuIPfitEZtFOb3/wD1iqlib3S7prrSLqSykb7xjPyt/vL0P41o3Ee78Kq+XitY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4xmrSR0Vj8QdRt4xHqunR3i9DNA4Q4/3TxWBqd3aXM9zNCHXzM/KydKR0yOKhkjcKeK7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8FBu6Oeij2yMHjYAn5SB1p6xuhcPFISeRWtLC37t/mYKTSyofMLHOSAK6f7WqdEH1KL6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Lk881NHZ58wMTnHQVfuBukj3HG7GOKmdD9oBxtIH51z1MbVqdS1hYw6D4Ygtt0qCXg9K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KcDiuK7bOhKxUmG4dKzby081PetZwdp4qPYSp4rqp4mpT2ZlOhCe5zw0wg53VaSyX7iwk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awhPcVNDbnv71t/aVbuZ/U6XYpW/hyCPD3QV3+vA/WtWCIJEUiUBRnpVqWLK/wC1x/Kk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XNVxM6m7LjQhHYjaPMURPpinkgFsemKlkAFrGfbNQydSR35rE35e5Rv4Wldn9Risp9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cE8fjUEkW7BPYVtDEVKexnKjB7mbDawwsuxecVeVQoFRsgDhs9anxlQBWdSpKo7yKjCM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LrEluydaYuck44qQkFSMdaz5mtirXMnyfLTIpJVyVOKuzp8lRcHA9qv20ieQrfwk0hOM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hVyRUczYcpRu4yTzyKqtbRszbkHPrWtIqnHHc1EIx29KpVWg5TNS1iVhtQdKsQW5Dccc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CgZ4P4U3Vkw5RCuVxVZod0lXQvWokX97ilcBsSbDUpfAIpWHzAUFRvGaLgb1idttg/3F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+VU7d/8AR/wxVgn92G+hpkj1m8sqPc/yp6y5VB/siqkjcr9W/lUoGVRh6D+VAEU6go3P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wc9HP6g1K6rz9B/OmSMCy+zZouRYolev+4KhEROfqatlfm/Sm4wn60BYiCDn/dq8xHP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7/gP9KmZhj8FNADCM4/GopE5bFPVun40MwJagQ8Jvi2D77fXk9q1tav9Tj1JNVhkLXEL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VQpYj+8QDn19qwZ9TOmoJliErg/KpOK0bbUI9Thhuovk85Q5Vuvvn1r0MHCOrl1PMxde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F4itzqfhQI8xfFzpxwsiHuY84/75P4dhWTd3dzYXPkXUM8Ew6xyqUYfnzVXy59Lv1v8A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eo9v8D+BFem6D488PeLrWOy8U2EK3EY8tmlUYzz1J+6eP8Ca1rYTm1RFHGtaSOJtNVSS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1tHXazfdrqdT+FdjdJ9o8M6uInJysFwSy/TP3vx5rjde8K+KtFy15pcs8Y/5aWxMyn/v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XHod9PFKRpG524yw/nzUEt4Qrbfmf0rlf7RNq7JcLKjf3GBUr+dTafcT6vdfYtHtZby7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6KPc1HIaOskrmj9rAO+X7n6D8a6Twj4VvvET/btR322kKw2/Lhph7H+Fffqe3rWp4c+H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We2PkHzFs1b92noZGONxHp/Osvxt8UJJmksvDqiK3UY88rwB0+Udvr1rpo4Vt3Zx18ZZ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stDtdO0LT4UBWeKaSJOAkKPuIPpuwffkk1wdw3+mXL/xu5LfU5Oa5iNmlaWaWR5J5Gyz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mX+7gtz2rbE4dOCa6HLhcXySfN1LzSEsnPano52nnJzUROWX1pyMQpx615bVtz3Yyuh7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TOcnFQszFeeCDT88decVm7rYnn7kp+WNc9xUNuMl8+lEjZUZ7CmwkeWW70x3J5mPy+lI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ygpImwDnuKBE0b52VEG2H8v50iHaqexpucjnvj+dBRMzbske1RFv3Ux9qWM4LA9sUxv+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/I1RHt9aUnANNkOAv1oKGE/vKGPNMc/PSMeaAJFPI+tXSR09hVEDhfrV9h8y/QVRKKL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iqR/9b/n1pYI3uLhYraNpXIzhRnFCVxt2GZNT2UMt3IY4I3dx/dGQPqe1dHpPhJpQJdR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q3+FdPbWltCBFbRIsSfwRjCn/Gt6dBy3OWpiYxPNfEMU2jaQrsyC6lOxFVs7eOTn2rL+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M/FwhRs9z1z+ldX4vtv7S8UafbOnyG1m+uccH3rjktYtPl06WFQskN2gd+7K3TP5MK9r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dSs5Hr/ijS/t0Edzaj99Cu5QOcr3FZtgwkjHuK6TTpPMSP0ZR9ap6jpbQSG4tVyM5dB3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0dOGrJe6yl9jB5pv2bB61oW5Ru5NTeWCeFrjO8zoItpq/GuCDUiQYbOOKsCLOAo4p8w7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3jLPluK2XiVevWqjx/Od3ApXCxSKYTFcv4oUfZJv92uvlUDOK5PWojqV7Hp9vyXOXPot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Q+H1m8Wm2/HLD+ZrU1y6hl8Tf2ZN8sqWqzK3c/OcitvRrD7DAh+VMfL97tj0rz7VLppP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13LaZ9U2Dj06812xp3Wp5Mp2kWtU8O6lNGfsd4XT+70/UZrCkttYtVaKTTJ2lPCyryB/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on9TQZCfkIQ/72VP/wBes50FIlzueeXNvLJDlLB44VGGmuJVQ5YYPP8An6Vz6Wgjun8t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fHzACvWrzSrO6iP2i2R9vdSeM+1c7L4QtJJSbOZ0bnhj146DPNYvD22KUjiNU1a5bSBb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VxkDn5j361kajqGoXkNtBqF9dXNrCy7Y5pS4QD0BrpPEvhXWEt1EFq1yiknMRBY/8B61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FudQiKeZGGHce4PuO4ojAftGb0MMTDevzeb+X/66z9RtQp89P9ZDlvqO4Nc/BNJYnfaz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SDxB4gkUWGmTXcSk+a4TaCPZiQPwq3Ancy0eK7h3OMv71XmiHlfON+5f++WHFW9Xsbvw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GFZZdksZAdAeR75A7U2/ghW+u4re4E9ohEsTKpUOMZAweR6EeooimiopxZmQ3N1ZzRPa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M8jvXv8A8PNei8SeGXdQI7q0mKzQ7syICAQ3+6Tn8q8RvrG3jhilsrtbhDGhlBGwpKQS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1N0zV73RNTW/0aXybkfuyOodTglSPSs69L2sbG9Oq4s+kQlzNL/o7u3+0UA49zjioRp6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mMbppJG4YnuP8815QfjJ4itd8NzZ6dcuvs64J9cE5/Ssy7+IGuXuqafd6vIjWNtkzWUK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JyQOhJ4rlo4SUXc6FiT2O2vvtVi8tpsSS8Xz442bB6cjnr3/Ks7WpYPD0B1G9WaeRo1t1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IGOCc/Sr3h2aw1PTYL/Sp1mtCPkQpgxeoIP3TntXNfEzV7RdPt9MtXSW4lkSeQI4YRxL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u+1kVLEWjp1ItP8AGGgy3iJIbiKV/mkeeBdmc5BO1jz710z+J9Dsrf7QNRST/pnHlmJ9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kdoYQ/u3VvfjpWt4O1sN4ht47yG2WKQ7VeQ42NjIOTx7fjXO6Sbuczqts9C8XLJ4s0qG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d4SBuJB4DEf5zWD4LTVdH8Qy778z2MYMfkdwD0wT6Yrprq+tLaSV7+9toflXb5koU457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wBGypFHx94ZJLfjnH4Z71UVyrQ3jZrc6Se4tPkvHt8OPm6YB9Misu+1FrmO2iYME8ws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V/Mk8rf8m8x/TnqPyqwUDXEe85yxP6UnK5oRxj96+PUUkh/d59v8akjH+kSD/aH8qgc/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BCgb7K7dMhR+tTzgefARyfMJz+VPaILb4zkfL/OlcgvDkYbzSP0pgSMn7yUjvGq/mTTJ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/kKlPHmjtlBmo5mAeYH0bH54oAkCBbmfby21QRVNFC2JyDllkP06VfG03E5j7hTkVSKl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T7mgQXIIEL8HafyqO3dnuA7D94JT83tg1JqWRbKVI+bHSmwEC5ZDkAev0pDsDo0l+wY/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vaUDosy598gU+PBvpH9U/kKcpBkkC9pEP17VIzBuf9T/ALzk/rVFh8/1H9Ku3H+rUehN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maRKoUfpUoGVqNun4U9Mgc0ihj5GaZzU7YNRvwKAEzgc03PrRkFQaU5C5IpDGE4bI6U5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nvRyG47CkAKPnNPaogxzUicnmmA1zmmDvQ/WlTrQA0ZzT3+9TCRninEkmgCVQN34VGTx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pULAY/GkBI7ZUU3qo+tPwMD6UxuABUgEg6U2nHnFIRyKAF/g/GmY4/Gnfw/jTiBs/Gm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GV5FS5FQhTletSbTUiNIn5xz1FKHwB+VQo5L89jintx1Heuax0EykE0oZQepqKJs84pw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LgADsai3jynX3pdyhcHrUAwS4Jp2FcfE2QRQmcyIOmKS3IDHPpT0ZUZ891osSPjbCjPp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7gQmO9OUgfiKZY4ECQGkm5wajJyMjsaVzkAe9AD1blaljOcgdc1XHUAU9GweOtAyzGfm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SoI3wSD1qRW6qe9AED/cb0zmrULb4Se3FVB9yQH+9Vi0YNA6j60AEYwOfWn/AMXHvTIu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+PUATKSHyT2FWC4KIB1wapuw3DmpQRmMj0NAEy4yuepNKoK7wD0qNSCMnqDUnJkbHQ0A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3WjP7s/WlJGygBZCRcjHTbTU4f6ihifMB9qROCpNAEYYBz+FSlxuNRBcu/0FOYYYfSgA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96jbAoByM+lAF1huniHuDUs/FxH6EkU2MZkhY9CSKW5wTHjqCKYErHDKPXilUgEZ96ju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kp2Mue7UASyHjjHSq0x3Pg5FWTh03e1V5eZDtNBJBKSWCjpUicqB3qFuXJ96fH94d6AJ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X928mOd1RwrkPz05qXdgkk+oqRgvyQSADtmjB8pST2oJIR8jO5RSsQUAxjAFMBCPkBNQ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kxmoZRhRTAQfwj1qCVSp+tShvmB9DRcDdigCsyHPXtVQL8x+tXWU8fUVGIMu3pk0ARIg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sD1xmoFXEwU1bjHX12GmBWaIBRjr1pPLzkjqauBAqqT3FGwKM+1FiWyi0B25A+brVKSM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W/8ACqMqhnY+9WS2Z7Ie9Qso9KutFzUTIR2qkQQooK5xz6VNJbAw7s88cU5YcHOauSri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n31htjJVOOTnNVPszEBtpPQgfWumW3LowByuOh9xVJ4Plj28fIB+Rq0JtdDnHiZpIh02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b5oIwe2a0TYoZ0YA7iW6HrTLqwWIRkNgMwB9qdx3KyviLmoZBuAqzNCEjqJoxs60ncSK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1Iq/NTovvUh2REUJz9avwRDy1z1xUKKcNn1qzE6hR9KYxo+4fUNih+mP9kGhPvyD/aBo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1zbj/dqF87CPYVYc7YwPaoN278qm7GyJ1ON2ajbhefSpsEqajZflppiRA4GM46U1DwSD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xbSWB707oRKGCwkZyTTRu3DBp0SqAwPpRFmRsjjFJ6DWgj/cfPaqeMDNXJztZgKquPkq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pwPGRTCvFPHC4p8wXI5SM9e9NBAOOelPZTu6DpShS0oHvimm2BGxyo60oGM/WnuCmKdI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Bvlpq484H2oP3KdGMsD7U7kjW/1lMbO9frUzjHNMHMi/Wi4jQhb92AKs7yF2+1Uo/lzU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kkv3nx71OpxCoqtnbIh9SKlDZVaLgSP91j7VCV+YU93Gw/SmFvu/Wi4WIsHP41FKGwfo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Mu7j6UCsKRiPd607rz/0zqSYYtoB6g/zqJfuKP8AZP8AOgQ2P7q/U/yqzZwrPI7/AMC/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3Hqa2raBYvKC8qvyk+p9auJ52YYn2MOWL1ZgeJrbELuOyk/pUfgyHzdAtI2HKqR+ZNa2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/dOPyNVfCqeTAkXoBW/PynFl/wC9vzak8001icTIZoPX+JT6+9RXEVvfBLi2k8uf+GRO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6t7FbiHBGc1zmo6LNayGWAke/YV14fFX92RricJ9qBX0rxTr2gMqRTNtU/6qcebCw9s9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R+Qkep2klo44zEfMjP1U8/ka8vlmleLZLyn8Mi43D1+v5VBNpcE8QxeFf7ytHgE/59MV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Glz6De78HeN44U1G30zUGJ4OQsin6NhgPYGm6v4n8PeBrIWOjWcURjX5be1QAg+pxwPq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7FA1tK10w+7mRRn2601rO7fYryLaq/8ABGdzn+gqVTh2LeIk9DoPFvjG/wBbuQLqXcS2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O59zWTDGxjxIoVeuQec06ytY4XKQRgHs2Qzt17ityy0JpHV7jHsCOfxzVSqxpoUaU6r0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w0RKxLuLdM49B1pLW5mm2nG2L+4vH51seJ7ZRol5EFC/uGX3JxWDpZJs4mzgkDIP0rin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D2CTe5sAgjIAz9aEfg4x1qqWYKcVClyFJDHnNccqLeqO+hmcXH3zTJJDZxmnKeOnOKpp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FsZ64rGUWtzvp1o1FdMlY9cntRwIxj1pjk5HoacSDCMdQaRdxWw8LDPIFMRgdoJpU6Mc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7k7MBs9zSZGCfQj+dRy8iI0ZzCf94fzoC5KrAu3vj+dMDjyZQe3+NMBwfy/nSEgxS0FG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HhaVzyfrTJD92gZG5+cUf3c/5GaG+8KtaZps+pSf6N9zPMp6D/E+wq4pvYlysrkf/wAV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X2aJm4H3enT1rotP8L2logNyxu5vRuFz9On51vI6wqAgEa8AKoxtroVBnPKvbY5qw8KR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T5UefX8/5V0tlDb2CeVaWaRr6lcH8uv5mnomD8h2/pk+9S/v8ZOI1/i29/xrohTjE5JV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i6j56jy2FD/d6AYzU0IGN28sDwO9Soo5GMsvTnFamZxmoIH+JGmon3o7ORj35JrG1lrb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i6tHiLQKpHyljycnrg5+ma218r/hat2038NkNo/4FUvxE077bosd7DHl7V8lh/Ep4P5c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fUzmtC74S1NdW0wTqdssbeW6L+hrpLeTdw3TsBzXivhvW20DVkuNhNlLhbhf9n+9+HWv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ZA0UgBRx0YHvUYyg6UioyK1/ZmJzLaj933HoaS2kBxuNa45iwX4/Cs+6swh3wfiD/SvK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GIa92RKD2FCHDYqOFmVdpFLnnA5rlsd6dxZgS2OvvUEq4HJzVhnKqdoz61harqQjOIOZ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t6h9mjEUILzudqqOpNW/DOkfZlM0/wA9zL8zsetRaHpLmT7Td/PctyB2Qeg/xrpygiXa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K7KVO2rPOxFf7KMnxfrEOg6HcXDP+8A2Kv8AeY8Af1rh9RXZpHhLUChQfbUmkz/tn/C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1610KF9yRyqshH95uP0Bra8cwIun6bbxnKC9gVV6YAPFenKlyRVzzm7s66aTMxAAx14F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rVh8IeWOcY5AqKb5sYkGelcbLRFI5eQ537ffpTGVW5Pb8qsHDIEBO79KrFCzFcnikMVN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YJFcqYpxHMG6xyRgg1Gsa/d+Y/hUwiGN2eB3C80rIDIk8H6H9viuxpdt5kbFvKkG6JuM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VaBNHbDyUiaP/dACr6AY6VRtv4/nz+hH4U6MLH86SuX/AJVTii4S5Tpb5rO9j8i+t4bj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CMEcjvXzRrds+javqenI9ykPnFCj5AKg5XI78V7rf6kYLHziHfao3LkDnIGQe2c9PavN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mNGuLlrJWnPtltv8jWMlY6aluW6OAdgsWCN2cfKPbvTLVIlKblIkdxj2Gau2EDzRpJt+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rJ+627sNz6g5rPnOUq36LLdyHdgs3Ap00ZdXVFyQvNTTrvuizJgA8VAZjBNuU5DDBFHO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FZSRxjFWrVvISaOJDvb5eDgECnSRpOomj4YdRn16Uqxxkq2/aeAVY+nWncCGCP8AenI/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6jq0FjdTNCLg7EcJuw3bjIqxaWn2i+jeT/VO6qGXpz2z611X/CIyab4p0yW3nM+nicMJ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6ioZpCLexQvPh/qMIkNsbe7I6jd8+OxAbH86ZpGk6h/a0Avru60945FeRbid98uR0Xdw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7k+4H6VS1cJcwxR3EaSRmUZD9COKy5jsjCw+45vfo2asEYmh+b+LP6Vj20MtldvCWJtz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J/ka1ZP+PqH6mkWiSEgySn0b+QqvMwNqfYL/ADpyvtSYju7moJ8i2b3C/pSGWZGDWoZT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ouMguT/47UWP9Cy3OSD+tSrj7RHk8BsD/vmkFh/LGQL181RUcuBJOx7Kx/8AHqkVmDvt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hujcSHkqc/ixoCwk10RNKYyFQqM4qEzj7LtCkgKi5NF1HHIbg/dAXgD6UTY+zuo7OoH4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eNAowvI4+lJGoN5Kw4wMAH14pG+eULv+6KfAmblyBkEkkj8KEMjH/H2mc5MZp8aYc4z8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vY8Z4Qj/AD+dSxHa+Dnlsj8qQGBKcjHsaqOceYP9mrE52kkfSqshyGPr/hWTNYldeSPp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Tn8KlI+SkMaDwajY54p+cA0wmgB8KAsFPc1MYdjOHPHaoFxtznmlZmb7xpDIG6kntTow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s9qMfMCDSACuDTvpSE80zODQA09aAOaRj81IzbRTACeaeuD1qPcDipUoAkXG81CwOT9a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1pASjPH0ppH8qdnB/Cmk8/hUgKOo+lNZulJk7vwppHSgCZfu0w5xQD92nt91qYDKKQdK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qfBqvknbk8VY+X1NIC3/AA5xScl+vbpUEUw3tFv3balzznvg1yGidyVCQB9alPWq6npU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XIqEjB49KmlbK8elQbsHn0qgBDh6c5/ej0qHf+8FPmb94KBjyx+UjsaUseM/SowwwMeu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uOzjigk4/wA5qKcpF80r7cf3sCqc+s2EEigz7gepUZxTSuDlY00PWl34NYq6pPLJjT7O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fwqP7XrLdbSJPwwf1NPlJdVHRI3O6n+b7c1gC+1SL/W6aX/3WA/mamGsLGQt1Z3UDHpm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1UTNVHBLg/WprZ1VTjqRVSGZZZMYxlc06Hhl54NIrmJlf72fWnB1O4e9QlvnP1p/3aA5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h4Squ4fnUkbfc570DuWwww4A9DTgxDAmoQ/ytSlxmgdy02MY9eaYx7DtUe7IFLu2vz3FM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7jFOkGGFQ7wSmf4Wp87fOaQrkqABm/3ajY5PPamxv8wOe1RXB5+U9WFAiR87R9aI2wD9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7NTICPMbPTNAGtE2Cg7KVx+VFyD5TY6gmoXYB09PkP61NMSUl9iaBj7g/uVPbg025ICo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7JSvdV/nSzgFFPrQA+M7oAfeopvlII7in24ygX2JqOYfKpNMgrk5/A1IpwwqBfvvSgnI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2nqKkUjcmT/FVdT8xIHrQr/OPakUXi/GPbFRu24L9KN2XI96YrZX8KmwCo2MfWonfIb6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CDVoBwbrT3I2oarlsZ96mY5t4zTAVueaVKiLUK1MQjIFuCW+9wKliQ7UGeScVHcHLLu6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z90j/CgkVWLRqQeSP6VIT8ox2UVXXIaMg8DPH4VMOUQj+6P5UMBsefKxgf5zVWXKuuAM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zA55/nVe6+8mB1BpokrsxZ+SOD2p03Cg/wA6g25ZueeOlSyZCKe2e9aAKDkA1YwWiKj+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6VcizjkdVpEk9k5+zxv3Kg1VuSVB92YfqDU9k2A8Z/5Ztiq90dxuB3U5/MGgQ2L/AI+I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DJQergU4NiW29ct/jTL45nhH+1uoAo3oPln/eqN48rn2qe7Q7Dz0NM52fhVDKnl4IOK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wyBUAVsmgaH7QUYUigDApACDim87qQEy4EjCldgFP0puP3mfamynPSkAOQVH0qNgMUZ4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HHgD61GTwfrSFjxQB1oArPjzCPamx4D5p0gy7H0FRg4FUgJQcM3tUsPy7sdqrxndI49Q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FJgRXDfvCfeoW5T8ancfvCKgY5OPekCKkgKigcrip5gNoqBTQDAscgjsKX+JTjqc00YD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7DdjQAXAPBpknBOBnv8ApU8+3bz70pj+c47j+lAEB6dKcucDin7Tj8KUDgfSncCOU4U/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KpINEKfOKCS0yfljNOKnnjsae/3PwpzZGc+hqlIhrUjlYKUz14NKhJVccGo5SfMAx3Ap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uWOI+U/WnY+WkOQD9aXqDQmJ+Qj98UOn7sH2oYcmnSv+7GPSrSb2OepiIUvjdiObOy3X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XaMndg/L359T0FKXZhnOAOOP6nr+VMkPB6BscYrop0Xb3jwsXm+8af3iQOftkEajbglj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g4LHODnnmue0lR/aDse0fGf94VuJkjJOPrVOCR48sRKrrJ3EnjE6OPXNU9Ph8mRcemK0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/v2B7VnM9bKJ+84m7ZcxLzVuaISAA8iq9nH+6FXUGcVme/YwL3Q4JGyhMbf7PNZV3oF2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BruFjHI2E/SmiDYc/L+IrWGInDZnPUwsJ9DzyPRtTdcJavt/2sD+tInh+6jbLIsbH/br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rw+Yedw+laPFzMll9MxtK0lLZAzDfJ61psgAzjB9auLGEjwB+NVpyNpz1rnlOU3dnXCn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Ddpt57Rsf0rnbNAllCF/uiug8XHytJl/212/nWFbIUt1B7DFbUvhPFzWexMmM8jiqGox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FMv08y2OOqDd/n8K3joeLcygSOhqe3nkU9SahHTp1qSLrTaT3QfWJw1iy95zMRvOPrUw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Cn1z9aepZenH0rKVFPY7KGbTh8WpZz8nXvTCf3y49R/KhDuA3jv16GnrHGZEw2OM89Pz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jm1KfxaAzHagz6flSl+CBUN0jR7cD5eBuU5FNBrJxa3PShVjNXi7kpbn603f8rfSkI/Q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qZXc8mopP4ac3U0/ToGutQih/wA4pxi5OyBzS3Lmh6ZLqk7BsraKQCy/xn0H+Neg2tvH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JtGOMDpgD+tRabHFb2iwRRAADauP8K0Yfl5bcR69a9ClSUVdnDVq82iI0hLdsZ/I1Yih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/CnCN1zKSV4/E1HEwkGWU4z1rYwJmWRAoDoo+mP50EFs7plVfp1phPzYiUlP4jt6VLAx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QEbRjK7CQO5wOfyojUlm3qCB0bPSpRzhxliepznbQ53KW3gEeuRmqA4xNn/C0hlPvWR/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c2s0HlEJIhQj0B6muNvP3XxL0Zv+etpKPwzXZru8z938z8/6vJ4961tZpkSVzwzULR7O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mKnPf/IxXe+BNSEWlwpclhYs3l+Zuz5Mmeh9j1H1qt8RNEmbV7e7jG1Zl/ftxwV77cj6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F7olzIjw3SB1OcgtgEfiR/KvYqr2+HU1ujJOzPULM/P85yOPz+tXCH2Y+WuU0+aWxuBa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HoB/db/GtqfV4VQeSpkc8DHCj6nv+FeLJGt7ll7Zjyn3vSs5WuZv+Pa3L/7QYc1R1C7u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5bjavTp/9Y10umWcaafaQxh9m3+FhhAB1P1rndFM6IYmUFZGGLG+u/kuJ47YL/ADudvp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bMhdjZ/idjlvxNJcq5DpcFLhB0PG0/hWZFPe2jD7Mwmhz88MpJ4/2T2qo0ooU8ROXU6C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b1JNH0m51GUjzFGxB/ekbpVvSr60ujsLGKX+KKVcEH27H8K4rxjaXfii+uLLTbiJbTTA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fwAHHNd2Gpe1ml0RzzmcR4HgfUvGEU9xl5Iw9zIx+n+J/Su68fLIdAluAMtbukq9OqsK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WvgOpWGMt6DJb+ldP4ptftHh7URvTmA/3vTgVpipXnbsJbXNa3mSW3jlY5VkVvwIzRsH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peGWWfw1p0zuu5oFz+Ax/StYbB97ayY57HFcb3KRWeIZzsBHbBoEZHLhsnp7VOVUnCn6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0yxY+tIoaE/eZAJHfPSnl8NhAAP7woSEE7pCMDsBxTEm/fbSdq9gooAljbH3u/eldNv3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QnT3pipzuyQfTNICVk3Rlduf6kdq8C8Wanc654iuLq+QRzyFImRekarwB/j9a9+tzsjZ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LOif2frcOr2/EF7ywHaRRk/mOfzqJK6NE3axW01Ulji4+cn8cf5xWBd7p5pZI32oWbDf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LZjY/wDpEgIT/GsxrkwQm2dco5G71FczQrETXjyBEIBkcjNTajA0EcTOB843Z9+9T+Hr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Eqkj69q0vFLxeZa2ygfKC1MRz9qWjTehzuIGKsyuGjQ7f3pPI9etSPAqtG0QwrgMB+Aq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25H+zQMk0RzaypbTHZHdEJsX/lmxPySAeoOPqMivTtJvHvtI0+4uY9lwkpimT+46Aqw/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7r5P9YXH554r1ryVglaTb8886uzL0yFAzj6Csmzpw6vqWImzNdf7Tj+VRXoGIM9pP8Kl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+VVtSzsix3f/AAqTtQ6Nj9umGOhBqXO+4jJ7ZqvBJunlbHU1MhBuo8f3TTAVcfZpD/vf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2h/KpIuLaT3U/wA6juDl2Hq/9KTEPTi3I7AmpCdroexcn/x2oo+Y5B2xUh5ZfQbj+uKg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P6VGcb89jH/WjOH56ZqNiRtPbZigBJnBjm46CiQAyhcdW3fpSOBsm9/8BSSZMiMD6j9B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B1YCrNlJhp+O+KqhMXC+5zU8S4lmUHq2aAC5fdf5btgfpVmJRiRh/B/hVLG+9YN/eq8q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yFBRzE6newqtMMZX2q1K2ZHP+1UM4yzGsWaIrdifan/8sh9aa/8Aq808j9yv4UDREfum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P4allIAOKUDFOxgUgpANxkn6048AUHgmhuRSARwKY65JI7VIxC9e9HUNTAgxnFJMuExU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ZJoAhHbipU4akABYVKUz0oANuSTUTcN+NTqMA1GBl6QCEHcTQ3JzTyPmpJMcfSmA1cGk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/KmA3vT+1MHSnZoAB0ptONN70AOOcCnZb1ppzinc0AZeizbLJpX+/K5xWysgwOawdPTz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jeT61tY+ZsfdrlkY4eTa1LAf5hT535HNQKPmXFOn6rSOknD5jxnpULtk59KQHApr8JTi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cJHJbq/+tdsD2HqabJJsdd/4ds1ys07XMkrytuZ+fpWkYOTsY1aijY7Hft3M52r71Wu9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T0UHrXOTXktxFFDndj+73Pqau21gybJbhY5GX7queBVezcSVVuOlmk1eZZJd8UC/dVEz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RbTnrliign8TU2++O3ZJbLx0UHAFNUX7n5r22HHZKLg1fchZNVlbAmcD/akA/lSfY9U3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rgi1Arua6jb2WOp4VuiMSOh9tuKfMLkRBE9/F/rmaQZ4Aj/wP9KvJcSSSY8tivq3yn8j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jZbmpbLirDiuyVcccUob5Qc1GzZyfQ0ikZwag1LWeh9RTt55qNivyY9KTdQBMCTwakQ/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lTKcAADoaBk4PXmnDnFQg+nWnqemaAHo5O4e9PY9Ce1V2fDHHrUjnKmmVceD09zmnztg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OwpS5ZVB9MUBcernAI9cU8H94Nw96jib5VH+1UrHcWx6UgHOw2sPXmoVPXHWnyH5D9BT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/I2fwoufzq8zALMfzqlC3Qj+7/Wrsw2wTE9DQIiY5sYdvVsZpx+eAf7ORUc58uxjK9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TkmgBbRjkD2NMlJ8kZ6in2zBHVj9KjuW4emIrqefrUnG0H3qsDiphzET6UAS5PbpScAk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rTU4UeppFE6NmUZPU0bgg4NMXgqSPSkwSenGDTsApO6FsUxQQo9xUijbGajDZB+lAhrj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lRocgU8fNE9MBoJ69sdadHnyz6DnNIpGFHf1qWIDypF7jnNMkjlYmBD6nP60+b5YW9wD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/cbFOuWHkA/7I/WqJEOWkUqOCcU5OLYZPKjFNP7twR0Bz/KpoE/dyIx5DkVLKKQJeyyS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QxqdUP2Acj5eD+dRuPMizxgEflTRLKZPzggHkdqknBMQx6jrUjgKoJHanSKCh4HQGtAI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RP8ALGT7Um1eck/5FN3Dy4gOxoEWYsLdTAdTg1G2Gmufdgv86dGf9Nk94wajU4aU9/N/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3/uvz9NtMuifPhPfJFSuB9kb1wD/AEpLnBeH1DCkBBLHxJk9KiK/IuPSrEgHz/SogPkX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Hj95irS4C5qLapYmgZXYfvKVl+bFSlBgtTXH7xfcUhCAZYfSo9m5sVNGuW/CowCrA+9S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8r1N1fioj0NICMgYFIO9B+6KaOooArueXqJhjP4U+fjdTevWmgHRjDsf9mpoDiOT6g1A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D/VSZ9qlgOGDISaryYDAj1qUnLmo2GRQNEbjKiolQAVM/wB0Uij5M0wZXZMsSOMDNOUF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yR6YppGXiz0zQIWchwmKkAwcnsf6VC/3QB15qUE8g+38qAF4wfwpjN0p5HH4VEw6UrgP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x9aOxoUfOPwouSW2O0kU6QlpBnupFRXGfMbsKfk7l+hNO4PyI5ifNHNAfJAPJpjgNPye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xuROpCC952LGc45o3hR0qPhQKYzE5reGH7nhYvOVDSnqTNIGApgbPeoxuHXpTsdTXXCC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O82Lnk+lNwMU4njimkcitDicxbFtmoL6MrD+tdAOUP51ziLtvrdm+Vcld3YZFMn8WwQz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t8zs/lr9AMEn9Kzkn0OijqdJmmXEzxyQzR/N1V1/z9K5y08YI95FDNpvk7mC+Y0/A9+V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21jH5jXIZGKhcj73IyM9s1lKLfQ7KNSVGXNE7fTpA0Q9GFaCfLXH2l+1nqDQooaAt+7P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NZCBIhU1ztNH1mHrxrx5omxGTUhUkc1Xt5AcYq6GGKRuVpYwwUelIsYyT6VYwMgmmqMb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Kz5QFBBrTnGBmsTVJTGu4dKEJ7HHeNJXuT5EJ+VF8xvb2qnEd0S/7S1Se4kur6SVz+7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WuVtJEjiVR9yMAjj1NdkPdVj5fGTdaq7bItKhwM1asYg17Ar8iRhGR7Hg/pXLrLftHva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l0qfTdWu4by2W7cS2+9V8wrkpz944649K25TzJSV7Dgw8tVxyrFR+FOTg0XkiG+uTCP3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LBjacc1VjCVixT8U0Zp4BosZ3FOD1o+lGKSiw1IlR8ja6/Lzmq1zE9vOqn7rfdPYj1qa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vvrlo/r6fjWFandXPayzHOlPllsykG+b8KjBpgJGM9uKUH5wK4mfVojk+8a6TwlYlY2u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LXN28TXd5HEmcu4H4dT+leiWsIilit4R/q+n/wBeujDwu7mGIlZWL0cQUKCSgxzu9amj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OMnii7ZpFJckcZxUkCxyKpB4YYyT3ruOElDKyHf85zwqnimvIfl8slcHoo4H1JqSFpNz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+VRzIQQrn52Pbn86BjrdiXbcx3HuRxUzNAsZBX9768YpYTJEQoVQB1BXNQXUolmB4GOy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6kbCe+TTdxY4zhelClw28KUA678j9KbCxkuNwI2DqTgCrGcw4+0/FAD7q2Vkcd8Fv/wBd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2/i5rC0/RLkeJLvxBO0X2W5iWKOJZMsFHc9uorfnIWP5flT9fxpKalsxyjKLtJFHXFa9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+co3ZLY6j8RkV5zb6de6rdpqWlKrR6adglLEebsORgY4+Xj8K9VspNg+dWwT7V5D4jjv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1zNHbznzAA3ysjdOPzH4V7GXz5oypM5q3urmPVlZLzTY5wuVmUOnuPypj2ThQzz4/I/l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HdaK1m5ZprN+CWPKHkf1FdYswSR/L8r/AGduTXnV4OE2mVCV0Qm1iAMZbfv5OeOuRTrE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V2kDnheKlbKypuAK7lJxzxmm2YjDyxhwMTuuDxx1rA0GtiUMWUEn7vNP+zQywMCzRTYx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vhcYHoageN5FB6AHAOTzQBXjsP3rPIVKJ/tZryu1Et7d6jOs0saTTKpVJGQMWbGDg8j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szwzcbTiaZfKX6mvL9LubqMQWFoV/ezZ3MMkE/L/ACNezgYWg6hz1Hd2PU/CdnHa6LF9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p0IJqfW0b+y7oDacxlR68irkUK2tvHCgysahMD0+lV9QCSWc6MDnZwK86cuabZt2RieB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sqqVHTJGTXUOE8viP684rkvh3Ju8Nw/IvyO6joejGurC+Z8yKq4FZS3KJBtKZ8vcPTFR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lBAqXdsH7xs05o9yZV0U+hAJNSMoyKxlDKePY9KLjAADuWHoMVLGrkEqoZfUYpk8R2fO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Cu2H5UO09ulLGgdslxhepIyKbbqJYCvmAOvQZ601I2t0LSAjPTHU1AFm3PLt9fpxVHxL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YKiNclC8DNwA6/dx9en41ZiK/Zkx825j/jV6JmVleNF3/wCz0FNlLc+b1DpAiMCjJj73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V2MjoSuz7rZVgQcZIrtfiPpg0/Xbl1XP2g+bGi/wKR/jmuRT9/vzuyv/AD06H1FZNFmn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2KBz/D3P0rJ1C4NzeNIxx9f4RSrCyqzAIETK/e5FR+X59yv9x2GPrUtWFY6qXTmn0S3e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enI/lV3wrpv223a9+VbSPLszdsc9PwqazlRoIYERmQMw984/+vTfDdx9iWCDBa2vvlaO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1rFu5sqSRi+G7RdV8TgYxBG7XJX2DZUfmRXp8/ztbN7/AK461laXpVrozXT2iFfNBLbz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pN4ntx/AM/yrNux00YcugDPmyn3H8qguyWSP6n+VTKwJl/z2qGQ5C47N/Slc2sLEF3OR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/sk0y0GfMz3IqYnFzn/ZqhEaPm3Yf7JH60kjgPuPZv6UyMYgP1akmIyPdv6UgsWEP7kn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7Y6YP8zUCH93t7ZH8xU+fmP0P8zUFEcp546ZP8qWfGQPYU1TuY+mTTXOWJ9MUAPkx5T8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AHAz/SjO63Y59v1pZk2yfQmmZir804GOlToQJnOOhqCI5u+vUVIuRKBnrzQBHISbtAByG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4iCSScDk/wDjy1R3EXfzD+Ln6YqwQDwD/e/9CFSUc5IcTOPQn+dQzNy30qe7XF5OPRm/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5oiJuYvxqxj90v0qEj92v1qdv9WlUNFaaou61JJyGqM9allIk6imjginDpTQMkfWpAXr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hGaYDXOSBTWYgj605getN67c9c0gGNyM07GE+tAX5Tmh8Hbj0pgNQc1OOlQDg1ajXKA1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pHzinIm6gCIkbqZKRup7pyTUUqnOasBisd3tTjndQn9ac2OfrQAg6UlKvem96AHGkpT0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UuR70uOB0p2D7flQBBpEBt7L96Nsr8t7DsKsEjBx0xUk/wB0/wC6Krj7jY9Oa5XuFOCj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0mZEU/e6gf1qjfS3kMHnw+WV43bk5x65zVKO6bUoyhG24xlPm4JFUoN7BKpGO5vR/JHK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nbTW28tVuF3J/e7ijTtXZP3F9lo2yu7+77GqtzAbaUqMYYfK/YitIU2tzmqVE9Ysjvrx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8KJ4n+z2tx/DcL9MGo9sX2B3d9su449xgU/TrmUxBYVhWJBhTKQPwGa2Ssc7bb1NC3+w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HBIxUyw6dM+4sMkcksTn9azxeqWw5sWJP94c/rTWCyHAeyQE9pAMVLjzdTeMrdDVbTtP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T1063LgiR9uOxzis2KxOPvIwz1DdKtpZtCoZZmXnsM5qXG3UpSb6F1YCh+S4k/4H0qzA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zWety6na0ZZf76cn8qtW7ZbK8D3FRY1iWmPz09Tg8VCx+eng80ix7fdb60jfe4+tHsaT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Hn1pR/Wo8/u1J9aMnJx60AWNwAXGO9OTJHtiokHyjOKdE/zbe1SUWQw6+1KW3YqAH5Pe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8jcPanKc5qPqx/Knx/d+tMCRcbWHoaaR8i/UiiM/N9TSjlB/vGgpD1UGFR3DGnRjOR3A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JjBOaB3EnyUIHTFKcARt2oI4INNY5iUelAXLML4ZiO+a0psvZtjuuTWVbHBOemK04SD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YbtOhOOflxUgBM8iDoADUcTFrNQBkAD8KeWxdPnjcgx7mgCEE/MuP4sUTfMHx2OKheQr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Ledz1NMComMsfWp0w0TjPXmoUXnA96fG4WI8c4xQARYMbj0FSRA7QaLVV8t/Xmnw8Qqa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yngjvzQpPlj3A/nT8qH+ooAjJ+U1FH1f6YqVfv8Atmq8TfP+JpiFQ449sVJb/wCobNRL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BQAwdfbipI3wr/SokOW2+lOU8v8ASmBJGf8ARph2pJc/ZiPVQaW3IKTL6DNKXDW5P+zV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+lPQ/PIfVgf0qqJTlT22j/0GnQScnP8AEoNA7jkO23kX3aqyN+4I9RTlb5ZR9agjb90w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81Sscg49Kpq27g9qsq4AOPSmSKxz+VJkDZn1qLeT+VDNwlMCyDidj/sBaa5xI5/2gf1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VvncewP61QDSf3Mg9Qf50OcrC3uKjZv3ePUGjd+5X2GfyoAdKcFsVCGBUZpJZMOc1AXy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KjL/ADGljIwRTGI3GgB7t8j474prN88WexpjNlTj1pGOWUnsaQCo37/j3ppPynPrQvFw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HBsGmE/NntTZG5GKj3ZFAAzcD61GGwzZoDdPrUUh+Y0AJKd0pPtUf/LMn3FOc8j6VET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63OZiP8AZNWkH7uUf7IqrENkxPsak8zHmfSpYXEU8Z96YD9/60iN8uPem5+ZvrTEK3Sk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UhbmgBzMFQ/ShmBaIj+/THI2fnSA/JH7NmgVwkJwSD0Bp4Y7s+wNQyH5W59akU4UH2FA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NR7uuaN45wD0phI2nPWkJslY/J1pIs+cMtxmmE5j5pqnDgnpmkSXbpw0iEDGc0qNlFH+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znB5pLRiwQSNx5bZ9quMb6IipUVNczJY082VnbKhRzgcGph0YAhc9AKnRd8eQu0Y4FQE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0r0aNKy1PjMwx86s2k9Bo6Ggc4xR60Kea35TyHNsccAEUY4pvVqcxxgVSRlKQhHFGPlp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H5cjhxyD7jp+tYQQPeSyMAZJWLMfcnn+db0gAQHr6ioDZwOM4IbFMqNRowL60G5WdBtY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mdMMt5b26/uc7/eNuQeO4YdferUtjG8OGzuP86fo9r9tss/xwN5b+xxx+mB+FTJHpYSX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c24ltiM5DMPQjsfeuksJYbxONom7iuK1ixls7eK/019ksMvlSY4DA8jP4jH41c0rVIrl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+sj7/wD1xXPOnzHdQxLwc7dDv4EdMCrqE4rF0rUVuYwCcOOorVR65mmj6elVjVjzRLBX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ab52MdajublVj5zSNSte3IVCSeBXH6xfteBraP7v8X0q5rN/uWTadoH8Xb/9dcZqk5kg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/U/0roo0r6s8LNMwVNezhuSWnknURDAVeYjG5eRGAOx7t057V0t9ZLD4dnlKk7VPueaw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I8fyrbxhyD7t/wDYmu08U/uPD7qOsjKv65/pSqySqcqPPpfwHNnnUn7m3RfYVHbj7x9R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inxrtAA9K7Tw5T94XblealhXA4pY1z96pwoH3aBcwLnNSCmjrThVCuKRxTAOTUgHFIFo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W3O361C3yxsfelQ8rUmkXqRahHsvHI+7J8w/rVMtzn0rVvk8y03D70fP4d6xmPLHtjNe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ZdifbUVfdHQ+E7cfaZ7plysfyr9a7PTELSmXPPY+tYGlIbTTUQDbIfve5rp9PiEUMSk7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R5YkVZ3kOuQC5L7gT2I60yybdCxVTgHGN2KtzBHOGZeDjcO1VbAqks6Eg4bI962Myy7M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Ru+bH06fpTLPZdzZPQc7vT86fcfPH/L5eR7ZqrpRdhsfjr+VMDSkRUVtx3oOhOKhWV2k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ikjUktlAOq4/rUVnHGYxI0Zck8cH/wDVVASzEoH8zc7t6tkj8KgvN405mRNr/wC6CQPX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VE5+6pNTXBj2mGCbH97coFTLVFR3JrW2gGixKs9wUTBWTK59elVbnCqjCQSf7IH86jhl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4mb+7yPbPpRMqj/Ut/Fu/wBn3Ga5cLRnS5ubqzrxdaNVx5eiLVsPM2cJ/u9DXHfFbSfM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bN5D45DK3T8jj867YIrxsflTb/eXrWdd2cd/ZX1pJ92aMqG9Mjj9a9LDVfZ1FI4Jx5ot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TfE0CSELDdjyWY9s9D+Yr16WOfZvZEVGx6D/P3a+f5IZbaaVWBSeFzjPYg/417lp18u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yxKx9j3H513ZjTvaotmc9F291luX/Vsw+X5T+nNVbL95qV4Pn3Bkb5fdRzV8x+ZFuJz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qd7HvdMCP+EnjBFeYkdBo+Q7lH8n7v3utSD92HTd8nP0qS5tvKhimjkzvY7v4TVb55N/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+K8/On28Z+/ul/oKwPh9ZpeeJo3aPMMEbyn6gYH6kUzx3ei98RShZP3duoijb1I6/rXQ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fMPlkbylPHbk17F/Y4UwS5pna7436OP8+9Z+rb5I0ijR2diAFXq3NaGyMSJ87v8AhVfU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74mDMFXB29+a8GvzOm+Xc78Pyqormve2qpHEVt/LRR1jTAx6YFVZzJG+0b9vr8wqfUL2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xx0x6GoozmP5/M64+VsiubA87pXnvc3xsYOq3DYWff5ald4HckVG27cCwyR3K9afMgdf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xoVi+c4B7Z613HGR/K8bE4A/i2DIqJXUYVVIzxnZzVtVwknlAZX74bg0jbfkIc7Q3zA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LhQ7qAAcZ70j/PaqzltxHY81NKqpNL5pbaVzjtiqcjiSSCJgURzv4/uipaAs2wCxRxqP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im4ZbsvFRGN0UsAPm6Ypdqx7Xkb5h2HNKwkcZ8U7b/iUW18rbjC5jc55wemfxrzK2sLq+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LiVI1ywYLubbk+wJ5r23xNY/2l4f1C1xkyQll/3hyP1rzr4ZWdkPGVjd3ri30+xV55jO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JwMlh37Vm0aob40s7CTUptU0qaa50u5dUgkkOWYoArA8DHY/Qisa1t2UxOy4dJSF67hj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GhpL4Hs/7Os3iitL9ghZ9ysrKTvU9Nvyrj8K840r99cYn+Uo+3pxkcdKybuXE27L5/8A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yT6VZvYnjutOdG2kMN47NlhzVWSNh5SW/wDqml3Oq9QvP9anlukkt02c4w6se4z/APWr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0JVpQc4HT3pjPsuFZpc9D0pC24gAE7sH9aYMGZjtJ4xWDNUTRth5j2NCDEZf3zTE5LCn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AgGMH1z/AEqVmxOB6LUcZ4QU5hm7f2T/AAqxESf6tge2aJeYwe+TSSDDBR3p0nK/SpAf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pU6tnj5c5/E/4VFFMEjLH24/HFBUzSnLYTbgAfU/40h3I1Ys2EOVOTmnsA0gG7OSKany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Hkq3TAxnP4UAT26h7XB7uB/49Q7EjJ7/ADfrSW3yWqZ/vA/lzTmICtnoFWkZiW3zTSMB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gB7nmo7HJjZiPvEnFMhkLXoGeh6UwFuAFu/lOeh596slgtwcLnJOcf8AAarTbvtyYXg4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kdSpIx9RSGYlw8f2ucMpU7yMfjUFwAEz90HoanvYz9qnPo+R+QqtPwuGGeCaxe5qiE5z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2qA53Aegqa4IEQHekMry96acEUnLGlfCii4hop1A6U0mmWPOflpedn40hz8tKc7Pxqbg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apRk9qGBIxikIiz8lAGVqQL8lSKnyUwIdvOPxq1Gf3ePxqAjnP4VKg+TPfpQMUgcUiHG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HB+lICNzlc9sVDP09uKk7P64qGTkA9+KYCAUNTgKGFUAsY5P0poHJ+tSR9/pTQOW+tAD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KAd1ACqDUv41GAadhvWgDDfW7ib5UVVX8zSi4uWBZZlbHXpkc1mofLKb/l9F6kU/LCTK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vJGvb3kcgZDcR4/ucg81k3dt9lOQzD+469j2pjnP+s5Y9GHBFP8AtDpE8U376JuQp4P5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1qMWQXLEEBbnHzJ0EnuPf2qayuF2NbXfMR+cFjyp9P0rPu7YSRF9xx2fupp0Uj3SJHK6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gB941REWrkN4bR5HV5HHZcjGR/KoIrfTmATzHfHQbgMfpWwi3sUbIY0lSP5SeCfyqqpg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8pwSfpQXyiw2WliRRIHII6k/4Vq2llp2V8qGFiOhIz/OstLOPDbzcQgfw9RVm2sTEEki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RJmkL9jaYgcAYX0AxQrDpgE+5qtmcdWVvXIxUsbHsQPXFZnQTFvm7U9G5qu7YbrShu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BvnFVw+WFPVvmNAyzu+b2oJynHY4qurevrT0P7lvrSC5aJzAPrQGyDj1FRRH9zzQh+b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060oYeacetQk4HbpmhXAYGpKLkfIIPXNSAhGH1qsG+bj61KrZ2k56E0DJQwyfc0iScH2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FhGAK/WlDfKw9Gqvvwak7N9QaBonGTaP/epqqdgwe4zSoS0LgegoHIwPUUBcmccDb+NR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DDJA96iyQrAUBcsQ46+mM+9W7KTCMjdAxrNhJI+qkfjVyFsZx1wCaBFqN9lpIB/CCPrS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KhVg0cwPY05WCwwkfWgZFKCZJDjvmnRORgjv1pJwRIcdCKjiPymmAqN+8B9zQMFWAPNN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TsaAJrJT5hGeoqRWKoF7BqitTsnXPelGfNdT0BpDLJbGz/PeoUbLj6YoL52/iKRSA5H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UAIDtj1qdj+8H0zVVgQW9qYh3Vv1qRTiMetRsf5Ypw+7zQA1SQW9SaN+Eb1PFNLj9aUE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zOg7rTo+YiO23FJaD962epWj7q7aokjHEcf0WkX+H/dx+tEnRR6j+tIp5X2JFAhRyx9x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f3hqtNwOPWgBsQ3SNUysFNQwZ3tTmYDrVAPB+WmHnH0pjMdox0phfDfhSAtyHmP3GKZI2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5Yj6A1Ex5Y+i07gIW+578UK2YwPY1GTyvpupUPFADZmBPNRZxikuGBIwaarA0wJumDUD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QMVHuBJoAM8HHrQW+Uk1EX+VvrSg/Ic+lICXd/pCkd6jY8HNBPzoR3pjt8pzSaAF5b8K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D6UzP7tjSJIyTignimbuKXdwKB3E6kVFJ90f71PU8moScg/71NhclY/vFx3pcZLfSo5T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alhcUcfnQ3c+tMz9760bsj8aYCjo1Rg804ty1Qq3U0APK9eaGPykemKQkAHHtUKud0n4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mnq2EXioZWHB9zR5p2cdgaAJxJ1wKjkbjn1qBXYtwe9JK5zz60CJ9+U/CmlyDz0qBX45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GKQi1LIMEt3AINWNOUzKAP4ep9qyZJNoyf4T09q3dMjMVnufhn+Yj2rpoQ5nc8zNa6p0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B6VDP96nR5/CmyHIr0Yo+HnLW5Fjml2ilByKaOM1djBuwYwaXGaCwwKO3FFiHqJ/nrTu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bmnYBQdzbakThsVFHxITTxzk0C5iTrj8a1vBL26eKFgv0MllqIEcir13rlgfxG4fjW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skJxLGwkQ+jKcj+VJq6N8NV9nUTPU9T0DTNZbWLfSENvbvAY/unmUH7y57KdmfrXhnl+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Kx9MHBFfRnhHV7O5xMcRGRROFfj7www/lXlvxR0ZLDxZM8UYihvF89MDgk/e/Hdk/wD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Z6uMjzwU4mHY660LxDUBtDdJ07/73pXeadqIuUAJBY992cj1rzi3h5MfoP8ALVLY3Fxp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oOh9x71rOkmLL8yeGfvbHqeaw9YutjkZ6VPpGqRahEMNskX7yHqKw9dl/fzDr8nX3z/+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p6mOpvDupB9DD1Kd5DsUfLnjdWdMCGUuwIzyq1aAJUFiQ3YVSvgzSKioST1rtjGyPhq1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8JomuItVmI+WRxHH7hVH9Saj+JFx5Vpa24+Vy7N+XH9a1/Alp9l0KxXGC6tIffLE/wC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PE0USHKJCD+JJ/wrzornrns1n7PCJHLRR5cEmrgQAiq67lq5CpdATXong+Y5FU04gCml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A5NPxSJjdUpAxUjGY4oUc0GhQc0FJkV2NiJ/v/0NG7OcUl+cxp/v/wBDTBxmgtSLts3y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wf8TNYD8wSU5+g5rWtDj731pTCP7VNwB96LBP8AtdP5YrCrDmaZ7mU4jkco9zciIZ40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7v3fvfLkCuZ0g4nMkm7/AHa6gFcMU2jPTs35VqesxNkYGVZQX7YNQhgt9kAAONuQtT+eC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qHBL535I5pjLV43H91Pwz0qrYSeU1scr+8UL83HI6/zq1ceXdWJBT94M/wCsx/Os35x/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/jvIz+FXFXA0tZZ3gI4fcdi9e/U1buJRDaxWy/dVcfKv86pyM1zqyr/yxhAc9Op6DpVm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i/qaoBE8uKMAH5iP4aan7sAk5ye9PudyyAqhwPanEK0KyMoJ9zSAiiIkuCWjIGPwps0S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qZGYnoAw46UyRszrubhOflODQBKwXZG4HC8Ec/pUcPysMbUx8wDNyadczukW1SoGcnAJ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JPOSMk0AefeKdEjfxO9yT5drOFdtoI+cnaSOCMZ6/WrvwzvGhbU9HnO54JPMUY5wThhj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017pgFjhJ3kdRGRhvy4P4VymgWt9DeW3ibMa2Mj+VKVchmXoX9snBxnrXtwar4ble6OO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QnHRMBqzrH9zr1038DRr79Cf8avqf3Z9iKpOPL1y39JVdPl/AjP5V4+x0o0bqSZ3DPJv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m6/dJYaVdz5V9qcADua0popI7jHl7PyxXH/E678rSordTgyNg/h14rSlBzmkgk7HJaz4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7f5s07ZaPcOd3PHfjmu28L2n2Dw/YxmPcxTzW78kk1xdrp1ulvHFLbReY0aKxfpukbjg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tkEcYRdgVcAd8ge9d+PlywjTMqL5pNjQ/mEHegPoRgU51JHzL+I6UlyHY5Lrj0UYNEZj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XknQKkS4+/GvtnbV5GxFhvmbHy9D+tUuP7zfz/SsvXNXXSfKhtLS6v72YFhFCpURoOrs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5HGgTe/LDkjNNRNz+ZuUKDkDGagsphcW0Nyd8CugLRyn51yO+KvW77Lf9wu5GbB3LmqG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j6E1AOhXJJJyynqM1KVzIpIHHH0OKr3JCyKwwFXAcjqRmgB53/cP3e3y5H41VsRLslnc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laeUeIq33h/EPSqcbMJMO0mP4ehzQAI8mQGLFasoFYYcFT60gc4w6ED1pQEfgsS3pSEN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x4Lt9QuvENnc35swLkPbRrIu6UAMGbbnJABAH1Poa7n7n8Ga5i+S0tvFFvc6hqP9l5iW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cMjAjuoX+LoelQ0a02dB4n1XRNI8Np4T3lHuI+Js+Z9nDcK7DsM+n5V4r9nu9P1C8S5G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I4I9+Qa9KW11C5isRqMela9rLKHt5BLjy4Wb92xCldyZJwCeK4bxzP5mqS3KfcaZz93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4z2xXPMtSLGnTG4jMkigfwg57ACnXDRsY8fKqjAGK5y2uWACpMQS2dvtT2c5OZN5zgfn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ffZ27p3jH6U4UvgHQdZ1bw9FNptk1xbpI8Ik3KASrc9SOh4/CuhTwR4lx/yDP/Iqf/FV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zce/JP1qWP8A1DfSuhj8BeJfL+ey+f8A66x/404eAPEuP+PWPB/6boMfrS5Zdivax7nO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8zN7V0g+HniX73kQf7vnrmk/4V54kP8Ay7Q/9/1Ap8s+we1h3Ob3ZcH2peq10w+HfiT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P/iadH8OfEW/n+z1T/auT/8AEGmqcg9pHucmo+8Pp/Oprf7/AOH9TXSSfD3W0JD3Wjr6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SR+A9RT799o6/wB7F63/AMRS5WHtYnKs37sY9WphbO0f7Jrrf+EGuk+/q+ir/wBvR7/8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E+94g8P/AO8br3o5WHtYnOb+EXb8uf6Uk/3Dj2/lXQ/8Itb/AMXivw8v/byD/Wg+FtPX/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Sqf/AGelySJ549zBtnRbf5z/APrqtb7ku43/AL38q6f/AIR3QRH8/jfRfqrKf/Z6Z/wj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wQV+XPP/AH3RysHUiYVzJmRF29Dn9elPkfesq/d4/rW5LomgmT95420lT7R//Z0f2L4d5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Yt/8VRyh7aP9I5LUf+Pl3/hbB/TFZ87ZyK7mXQPC8g/e+MLL2Itn/wDi6rHwz4S/j8a2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Q4FKvE4ssuc/56U6cq4DbfT+Kux/4R/wcPnHjQbf9myY019D8GdP+E0b1P8AoD1LhcPr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FMkYCu0/sLwR/wBDjcfhYP8A4Uf2H4EHJ8WXjf8Abg/+FL2Ye3XZnFg5FBZa7T+yvh+n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Nh/7LTv7P+HJH/Iw6v17Wpz/AOi6XsfMr2y7M4jePWpPNHl8+tdr/Z/w5T/mYNc/8B1/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oP8AkK+IJN3pEv8A8RT9k+6D2y7M4oSrTwy12u34Zp/y21+Tp/CP8Kk+2/DRP+Weuyf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dE+3/us4uZ4/0AFQ+cidSa7r7b8Mzu/0DXT68n/4uk+3/DJf+YPrv/fRH/tSn7HzD2/9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sM1MHAGAeK7car8MN+4aHre4f9ND/wDHaf8A2x8Nj/zL+uP/AMD/APttDgu4/bv+VnBP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JjrXc/2z8NFf5vDGs/8Afz/7dR/wkHw4Xp4U1X2/e/8A22o9ku4vbP8AlZwbMmTjvURY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72f8ilqje3nn/wCO1H/wkPw//wChOv8A/wACCf8A2eq9nFfaQe2f8rOHDLUcjr/ervv+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3n/AH/4/wDQ6aPE/gdT8ngqXb/18/8A16PZx/m/MPay/lZwySrjj+VIJAfvNt5713X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3guce32k4P61FJ4r8FHbt8Clv966Io9nH+b8x+0l/K/wOLO07vmzTAyjpXZHxZ4QTr4CT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pP8AhLPCX8HgK15/vXjf/E1PLHv+Ye1l/K/wOQDL2/Ok3H1rsf8AhLPDA/5kC0/8DC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AsnzyeDNQV25ZY7k7Qe4XkcelO0e/5j9pL+X8jx1Jv9JEr/ACr5276AVddopZW8tt27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b9rfPWw8MTyLKIvKb2/rTUjjjHmVxiQqrFA5ZfU0wqI8rJyf4TQ0UzTFlY7R2A60JMeV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e5nKNgXBVtpHHUZ61DL5JiKTRKRnO7oRQ/8Ax8kKpJIyCTU7BvLKzKoz696YRKsa3UHz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bmnw3ttcN5V9CYpd33z2pRCo6fu19e1Mnuhs2XFt58f/AD0Rc4pWN4zsaAiuEZmjk86J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nnReZ8ny/Mcr0IrPtXa3h8y2LS2nGUOdy1eLW91CH+V16q/cVjNWOmLTWhaJ+TIp0LcV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RWZZK55pc8VFIeaXOVplFiI9PrVlDyapxH+VWVb+VICQHJI9KVD8hqINgk+tKGwpFAye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H2qvCcA08HGB7UAWEO6Tae4pvRh7VGH+ceoFSE7iB6ilYC0WAkXHQrUsXOfpxVZRkr9M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oGTFsbKcx28j1quTgYNTEEigaG7uc+9WVPD59Aaovnc3NXE5yP8AYoHcltG/1p7YpEbK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Yue1NU/IaBXJw2XyPSo1PzyikBxz224pU6sO5xSHcmt3+dR+FTQMd7DPYiqUJwzH+61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SwpgXLcjzJwf7tJEQbWNvTIqCMkXD++KSPItwuejGgZLJJna2eKiL8nnGTStg4XtUcxA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yCM0qtnjPNQ7xhiKFfgHvQBaBxJGffFG4+a9QB+h9GFTEjzX+lIodngfWgvhmIqMnnrT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fOPpRu+aX3xVct8y/SnTPgt7gUEj2++Prmnt3+lQPJyT7UCbP5UwEJ+vFOBw/HOaqmcb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OM8VQXNGAkXOCevFIcl3A7NiqkVwfNB6Ueew3nOSWzSES7siPHYGm7vmA/26qrK542kc0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OaoReDAOtV5m4bDL3quxfePmJqJ1difc4oAngfa3LDn3pXkUkgEfnVARkk56inFBgcVQ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NM81GblhUEgywIFJFGoPJ6+1IC5LcAGIBsqDUTXCjp70wqgAA55prbR2pgLLONi7exFB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vsCkU0bQinHegBZJCccCow7KcYFDYz07012G/OKBD1lYkmmh23U1WAH40FgTxnOaBCMT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6Y4pSMdaVCf4hx2oAQMxI9hTWYlW+tOLBSR7UmRg0AQkk96d0TBNLvG77tJkMeBVAQse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gwadnG4elSA1eo+pqBv5mplPBPoxFQnpH/vUmMU52qCc4ajueO5qR8c8dxUDZy/P8VIB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CndiaYex+tACt1b8KiTo31p7dfyqfStNk1aa5t4ZfKaO1luixOPljAY/jiqjHmdiZSUV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y1ctHfXvSO4k+nH8qJtQvoJNr3DBmHda2+qzOT6zFHVSx4WQelQqTtHWuY/tW9Zmzc/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8BI+0jj/AGBR9VmH1qB0+SOlNYnqea5s6lef8/A/74FNOo3h/wCXgf8AfAqvqkg+tQOl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cT36Vzv9o3h/5ePboKT7ddf89z6dBR9WkT9aidPYxG4voF7YLN+H/wBfFdEX3Pj9K5fw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iyqoRT6E8n+ldNDy+f8AZrpow5D5nNcQ6tS3REzPgAUxmGc03GTTe1dUTwZjY2xvHYtT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lHY4YVNuyOOmMGhmMiIfeB96kz19qjJ+aIetPjGQT70yRwbJxQ2AfemMwPyp94VIi8fN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20mKZI+Mihuc0wcU9aAudD4SvGSZ4CeI2Lr7KfvD6ZI/Ouq8dWb6z4IF4sZNzpj7xxy0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8Brz/SLgWmrW0rf6okpJ7KwwT+Gc/hXvOh22nS6elpZbg5Qw3SyZOQcgg54yeenrXDV9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Vag4HzkP4X3VOAGHzYI7HpirGs6S2land6eW3NbyFN3970b8Rg1HGuYB/f8Ar0OP/wBV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5ZOLGwyyQTLLEf3o/XmpZ7h55GZuxP5Dv/OrLraQ6VPcG1mj8uEYvN+5ZJxglSPfkYxx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D9+RcfQnJI/U0WV7l+1nCDinoR8Skl6p6i/lyny/v7Pk9utXIAUTYdueasaNai68T2cD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Byf0om7QbMqPxpd2eraXp/2K3srftHGsf5DFeVeNJvP8VagRyI2EP/fKgH9c17WMeery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Xd5ubq4um6zSvJ/30cmvOwavUlI9nMp8tOMRdH0qXU5ZYYpreJ1jMgad9gOPQ9M8559D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Men2/wDwik1tJe7vnjW/VmZMcEBm55xwPyrzyGZ7eZZLZjHKnzKR2Ir1PXtCs/8AhAY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tFNPaiMSwOWxyI2IC8nqOnYV6iVzhwyi4O6uXtE8M+G7L4ew6zrOlSz3EUAluFIbeGzh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5iWfwjrGrwrpWjvHDFGZZlkBTcFYEjKvx8ueoOcAcVZ8E3l+/hu5EKxHSriCSGa1acFY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652nIIyQc8GifDNlp1pBOniWz+2TqYJIonRioZSWUfNycgKOnJHNFjqk4cqtHQy/Ectu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sbeCK/2b4Y2RxGHwRu3d161u3uk2McOoWtrpVt50bymKXfKTtCSepJ3AwvgHjvRc6eJm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ync7y2lt5iZj37pGzkMSNvGecZ606ScW0t3cr4ktri4LSwmOKKItIrPuyN5Qc73yQenA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3tqcAvvQKluIvIuZVX7gcgchu/qCR+RNN70HmvQp3x/cp/v/ANDQ5+c/Sn6iQEj/AN/+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TQMN4PpxVyPBDD3qlARg/WrkBG4e5qWjtwc3GaZvaSDggp0HXOa6GE7ThiuCO5xWPppb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sivv3AIcD0pH0orIruSsh/4Cf55qtuZWO8bf9oj+gqWRd+S5QegHFIrARnzHZj29voaZ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m5PzqCWTy44p/wDnhcebt3ccqwP8xU1pIx5CccD/ACar34eVMY+R5V9uM/8A66RRLpe/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lzlsbVHQflVmFRLG07j5m+ZQOmKp6m6v5NtAG3u2MKckjv8ApV6Zvs0aW8YfbjB5zxVi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AOh6CpIc4yQC2PXio8xyRCPeB7ZpxQpF1AzwSrVQAVLScgZA6njH40yBSZeGHHVjyPzq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kPI4JpseFjYlmO7nBY4H4cUDKsr5uSvmI4z/CucCrL7fMHzKTjnPr2qtbNumdmyoJwN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cx4LE88fzoAdPsuY5bYxoIHXaxPJwRg9Pqa8Rvze6W17o63MghEpDJn5TjoR+nSvbY5H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vk15r8TrBoNZtrsjH2iPD/AFHH+H5V6OXVLSdN9Tnrx0T7He+F7lNT8OWt6JMkxBWX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b31HT2w4w3sB93rXNfCq8T7Ff6fKdpR/MUDrtb0/HH510krt9stX/e/upD6Hsa5cRT5K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5IhaZyXX5a8k+I98bzXBDG5KQjGM8Z716Lq159njL/O2/P3a8a1Cc3F9NKxyWYmuzLab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kdF4XnudU1KZ7qSJ0jAbbtxhvujnr0zXoMJZ8CNA7/xfNx+tcb8PrXy9OaRxxcMXz7DI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QJ0Pl9/yrDHz5qrKoK0Sfy5I/vgJu6Hd0/Gn/ZioDOybvVmyD+Ipk5TaBktJ3A4zSLGj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/SuE1HSR/u9+6JP91zzVz7A9vo6a9p1qmq3lnK9vLaBthnik2gKDg8htp6dM1VGCoAb+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2P2hIrxnhfK/ZlO8A8bh7e1MDo73Q20vTreK4ZGv7oyT3Kr91GZgQq/7K5x+FZ8ETxMB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VZNZ0+W4eG8ijjcqjXOdxyAWxyeM1tBMfPH8397rnHqaYm7EbRsd7MYt/wDtLmo7gGS2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qVlVZDv+Wmlh5i4LL+WPyoC5X0WQtbBsrvjJjb069cU/L7GO0Luz9fwFZkly9prM2nW/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gIecL71oRov3nbcx/SgomR3fCgNgdS3NEjBRvUgH0FPG0R5AOPrQVxH1Ck/jQA2NcjOd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/bNAinTl7WUP82MY6H+hrpYs7OdrVHNH5okDBDG6lMHnk+3pWdT4Ro810rxDeaLeKto7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sZc529Mgc9sVk+NfEKa7N5y2YhuS2XYc9CSuO/fB9cCrev2wSaSSBAm2UkxqvBxwRWRK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Wya4zblMq3tpHnBI9t2auNGsUvy/w0KPLuO+K0LaNJryL/AGmH6c0mUjq9IF1YadDb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CkVw6rkkk8A4qzJeXrxo39o3n/f9/wDGoP8AloMdqew+XH+etc7k+h1RUX0Eae52H/S7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GuSynz5T9ZG/xpwjLdh+VPddhSnzyNOSJWkeQOQzyHnu5owQ5IZv++jU/wAjk5BzQIRv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ybRXQgZAAMg/n6UrQqxGVFWniTA5pH2IRzRdjvEqfZkJ+4PxqRrdQowqj6fSpR82cDP0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6UrsOVFYQp5jNs9Ka9uvZP5etaGz+gFVry5tbOTFzdRw/wC8Rk/hRdhZDXgT+4On931p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60adqNrqUEktjMJUjcIxweDwcfrTpuvHsfrxQ2x2QeWEWNQDwPWoXJMgXpzU80m3n0FE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F2VZFeVSueaRWbHX2omII6n0qunUjJ4qJTZVkLKp67qpSqc53VfcAjrVGUgHGalTY7DQ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Vu1ITRdhYRutO6ACm5yaU+tHMwADmjtTQ1BNTqUSxuAppC+QaiBoHShgKelB6VEW5pVa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AetB5HNFwFByfxqwGwfwqsg4FTN1oYCscgUpbIGaYvJxQelSMCRmm7+aOT1pmMNVBclH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PrTGcZoC42RjxTATmlY5NKooAUZzRzmgtyaXOTQFh46daX8aTjFGV9akDg7nb/ou/dt3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UUD7PdP3+8+7FZV//q43/wBoUoKNG+9/4unqK6IRueXCXLoaj3KQqQ0qMTyfWq8mou+A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UUNFErLGQx/i+8CKkRmlcMflUclgOAKvlsEpXJxK7OreWVyO/FSZOxQyEYPY5rOVzcTY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gVbQ28TfPLvfv82RQEYlhWC5JY4P96qxjcSEQugz/tYqdGhmOQoI9+KVoIS/3OfY1PM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NyqB/ung1NHMsAcOkibucY4JoMUcf3AwP1q0j/d7jHSokzaEHEs20gngBXgZxzSx8Stj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J5cjxsxY7uPwqa+3W7iaF8E9ajlL9oaLCmG5iikVX/iFNsLlblPRxjcPSsm8bfcyjdwh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V0b8RBwV6GrQ/wB3tWJHqKRWcWwZer+mXvnRs0/y7CdzdqHAcaqZaoKmsd9W/wBI4TC8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UtVExsZ+Qj0NPUfMp9aQLjd7mk3YA9jUlkrjDLjucU9CQc984qMNkqT2alBySe2aLAWQ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8ZVvQ1T355FTI2FpDLEpByaniYMAfaqDOCv41LDJhcUWAkmPXBq1Cw45/grPLDNTwPhx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/vc+opqtkYqsJPnz+VOV8Zz1zSEWd+TjsKfG+ZMH8Kq7vlP0zT42+YGgZMpIdj71KHKl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QPWpZm/eL6BaALayf6T/AMBpplwkg9GqvE+Z1P4UrNl39yKBknmHg5prsW5JqF5Pl6c0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bI5PelDfNjPFV1cknjgGnCTLZoC5ZDfL1/iqcv8AvG91rPD4B+tT+aC3/AaQyxu569qZ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OncD8qBkquCy0s7Ak/7tU43+enSOSG+lMm5K7jb1pqMDmqm8kN7UiudoPrTC5JMQCcet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iqkhBPQ1MmAqDOMjNMCzFtMoIPfvT5X2eYRjA4qohO8YOcmpHHySAjnOaQhiu2c4xRvO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yTTZFK0ySRZPnHINDzBVBwPvVDF0zgdaWUAxPz0NMLh5gEhJXhvekMoHbpUOB8tDAKxG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DHSmmRiCRScbl6/lSHOHXmmBKhbYue5prZ8w5NCZ8tcnpROoDBgaRJGzZV6awwo5NSYy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NACc560xicde9WJAqv17VC+3OB6VVhXEQEtThnNIWC4PtS+YM9R0osFxNxz+NSFty5yR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HdtoLYqXzI0jZkYsN1UA2Rec7qcP6UEu+0pEzf7qE1IkF8+3ybG6+vksc/pRyvsJyS6k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rf8AZeqP/wAw+5/79Mv8xRHoeqbP+PQq3+04H8zRZ9g50Z1ydoH1p5+830FXpdDvh/rf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ahfT5B/rbq0TgdJM8UuVhzopscArUG75selW3s4S/OpQfhk1DIllD/y+M577Iz/OjkZP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G19yelSyXMJT5I5WT8Oaie8RxtFrJjpy3P8AKn7MTqpiq6kY+lDMmOHpPO2dLQ/jIf6C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UzjPLt0/OjkF7QczD5cHNVrlJnjZLWaaGZoziSN9rDg8Z9D3HerH2uX+G1th9QT/Wh9Qu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8RDIyO1XBJMmbvGxwyblXGSCvOadiSd+ctt4OalTIifoSRxRCXCsARknmvR6HlyI2tn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Sr2W/vU0u3rRcVioLR/7wo+yP/eFWNzUFm96LgQCzfBG8ZNOFqUXl+xzUpPI5OTSbN7C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4ouRL4TsvDtr9j0OFcYeXMzfQ9P0xWlEfSmMArBIRiMfKB7CpVGBSR83iG3JsUnn0pDw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CePSt1ocDdyEf8fQU9GWlR9sjqPSmSnE0T+hxUe7ZcnPrt/OkZsll4kRvQE0ru3ywJ6b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18yL/nii53S3K20TbWdd8h/up2oBRuXYI0SMbW3N3b1p1RjH3F+4gwPenjpTMx1NNOpp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Fr2r4Z6muoaXBcO377b9mm/3k+638j+JrxWux+FGpmz197GZsR3y5T2kXkfmMj8q5MVF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V/Z1eV7M2PjHpnk3dnqkK4SUfZ5sf3hkr+mR+ArzgNskf7vbb7GvfvEem/27o19pgG6S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cr+uPzr59mRgSHGyQZUr6YpYSs6kbPodGaUPZ1OddSC+EcwWI7fmlXKqcg889PbNX3H8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jgMs1u6bf3e5vrxjmrE4KkhGDN+gFdR5cpaWGDk5+Q1v/Duy+0+LFnYZS3jaT/gRGwf+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/wB5/wDPSu5+Elrn+1rqQfKrJEv15J/mKxxUuWmzfAw568fJnXeJ7pbXw1qcv8SwsqN3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nKKPavVvig/2bwoI8/Nc3CIPoMsf5CvKYziufAxtFs7M4q3qKK6IcEGQxPKjH1qwb29+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wAAi3nao7DHSoAoYEk89hTlAycLyetd55EZjTGhJyc0rImFztP4Uozg8CmhVJHPNUVzs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YULwM/Wjbz94H6Ubl3YxQUpy7kZMmOGA29MAVWF9JBL/AKSuV/vdxVqSs7Wf+PbH8TEc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Ryp8p6YNEYEijFZ8GdhyfStG3XAH1pjJUGD9KsQHDj3qAjD49alQ4IPpSZvR+JHVaXu8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qksr4B3d6yNOkLWwIHGMelbEKxY3B8N0pn1dOV4hJvWPcyAg+vFMSIld6IcHtnFTHf5Q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lTN0kbj5PkPcc/4UiyaIOsXyowpl78kdn5iPt8zcOnPyk/ep4kKf7n+3msnxRd/ZtPSY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DAH5kUmMl0Sf7brE92/zxW/7tW65bv8Al0rWDK8paR22/wCe1UNLtxpmlQ2kP8I3O3qx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yfkLb/xpiL29VTJAWPoCeCaJS77V+TbnjIxn9KZAgBDSlhjpyKktlElyzAsFHALc8/jV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Lj0xzSyNstWZwpPQKVxTl+WfbG6HccHtTLrc86xs6ornP+eKBXEtAqxDIIzyAT60mCqk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kirFEB5gdjwMLUSqSAfm2nv0oKuVk3OX8n2z8+D/ACrF+Idmt14caQj54XVweeAeD/Ou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V9d7YpLi0N5ps9rIkP72JhkY644rWhPkqKRM1eNjyzwVcLaeJbcyLiKYGE/j939QK9Os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Hpx715CNPu7ey+3BTGYJFG3nI7g9MYOK9XGorLZRzr92aMOemTxn+tehmMPeU11MKD3i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QArlRkfMa8u2efJtT78rBB9Sf/r12+pode1iGxEpgEhJ3kZwB6Vn2ehfYPHsWmzSLIlu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798VvgWqdGU2FVXaR3GmWsdkYbQDAhUR/jWpIH2eduTb+ZFRyx/6cv3Pmz+87Y/Gp5Y/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05c0m2dUVZWHRIc73lDbl4JWo5zKzMkZJwRwvekjc7mDIxwBjJ61IZELkqhj555qQI1M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Xo1Xy+JSM9BjFVmRXcncd3bd3/Kno2xCJCir2ypoEPdwZMNuDchcNn8DTgNob/llx9M1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Ubjlev41JIzvjYg+X+LqKAIHX5VZjtwMckUko3JlV3PjAJ5FLISQUkVnAOQQeBSRZciM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YZl7DPfzXCsm/YsP1YVaEvlhBIOazSEg1I28H8J3N3yTzWqmw/OienpQMljLOPkTgn1x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nH3s5psatwXVhjnbmkDI7hnDfnioGOj47kD19KlLEdCPr60x0B5Un6etCADuPp6UgOT8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pOS3qQwxn3rz29gMByw3HdkttwCT3Ir1fxhAkmhyyqP3kLCX5WwR24x9a8umYyxTg4+c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FmdCd0VZWyIpB61teGo980spGViUKPx/+sKwYfmUD+AZ/TvXWaJD9m01AqMJJf3rf0H5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oKCPnTg96T589BQQ+9OD3rLlOokjdfMf5/WopXxOnNCDl8/LVK9v7G3dfOu4gV6gHJH5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XDfdpPNf56w5/FFjHJ+6WWX6Lj+dZ9x4pnkkxa20ae7ZJpmfOdaC8kfeo55YYI/380af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fvfkeSVIz/2zBpi+HrgFpJ7lB8vpk/nSJ9p5HR3HiCwif900kp/2VwPzNVJvEd4Iz9kt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j9AKu2fh/T7aacMrzlJnTLseisQOB9K14THAEEMaxc9QMetBUVOprexxbQeLtYVm3SQQ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1/Srdt4FBZP7Rv2eQ5DJEmB05+Y117TOTy7FeOnHelXmRWH+0fw6UG0YX3KthplnpFlL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3NuOdvr+ApM7rhM9uv4Cpz3x70zC5Z/4vT8aGaJWGSqGdlPc1JdDZb7F/vCmqcsGYfxU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FZsZVcfK2fWoThSeO1SyHjp1qIncOKzaGMLdD7VTlAznHvVhs5x6VDIe1SkURBe/vS4x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0pgR4pcdaeozmkYDg0gGKtI4p+aTqaQyMcEUMcVIRzSOvNMZXPXmgUpX0o28UiRBTu3N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q9BTt3SmJQAcZ96TAkBwxpM5Bo5yaYBjNIYcjOTUZJ3UvrzTCPmqgsShvUVGTk9KkAxi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mnK1I2M0q8UDA9aM0EjNGaAJeNlMyPQUpxs6Uzj3osBxF+wO1V52/lUDMqHaVB4yfard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dVHbIw3fIR0I710wR4pPbTMiOxYuGGMN2pvmNwqkfShQBBgZGT0NKpO0AY69cVbAkUsV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0MkPzM0bbR/H6U6KRWQRgFnbtjpSJFHI7xyMdg64GAKg0UicOkoBhvCGxxuFR+fcw4aV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itfKUxlhs6ECmoA6/u5HOOSGpcpakyxFewz8Z2P/AHXNWk+5nNY8kTH/AFqgj1PGav2J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iocTWE76MWXEVwGHQkH/ABq9cL5tuV68VVvIsxhh/CT+VWbdg1vH+Rp7pErRtEGknF9K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Wulzdyog3MzZ/OrVqUgkmkb+L5V+uacn+sef2OPyqlEUndWK97F5ciRxLn5MZq2Y2jsY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z/IUlgwZ8zn5j933pX8yG7eWI4YEHHrVWJRAlk8citMy7+oTpg9ifWrd1DebYmmuO+0d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p1+/wBMUwyvd2xt/wDlqh3L/tCp5bl3sM23dl84mMq7hnvV5r5I/nnilXd/dGRWfaTF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9QfSprV9rqjt8hpezuNVWi0NUtm7y/wDfI4/WpV1K0P3rjb9Qf8Kxr22VLg5T5m+76Vb8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i9+cUcqNPaSNW3u7eXCxSqetWUPFcuLGGSRvKYq38PbI+vY1JZ30+nz7LkO8J4Geo+nr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dISp5zjFOjfPPQVCWVgJF5U80gbnj7vpUGpKXBPXvU0R+4fY1R3Yf/gVXIj8qH60iriF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yT+HWomHDex7VIg/kOtILko/xpytj8qaeDTc4x9DSGSxvgjr1qRmyqnnvVbow61ZUZiQ8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D/rUsmd7H2zUUAJUt7U5iSB9MUhjF55/GnJ/XNIThf0qPzMN+FIB5YKTjvRn5uaizzk0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4zj3q24AYN2IrLU5JPpVszZjj5osFx7cSJmiVlOMk9qZIys8e05PtTzBK+NsMjdOiE0W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pTz84qza6Nqku7y9KuWHr5ZGTWnbeEtek+eTTto54aRFP6mr5GS2jmkHMgpWGIxXRp4K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/wB+5Tj8s0q+DLvP73VdKj9jOTj9KfIyPaI5ipIypx6100nhjTUf/SvE+nR/7KIWOfzF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2XxKzt/0ytcD9Wp8g/aI5vjzOPvfhVx9uX+grb8jwZH01HVZmPpEij9RUEk3hYSblg1S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+AFHIHOc+8oTj+tIZd3/AHya6D+0/DKH5fD7yN/elmY/1obxDp0cbfZvDVivpvJbP5in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Vjb8ahZ2aM7N3+NdEPGE8X+p0fS4vpCMfypr+NdX/wCWLQQ/9c1xT9n5i532MKKyvbjD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sf6Ve/4R7W3/AOYVff8Afph/MVLL4u1+TO7UJV/3QKrya9rEh+fUbk8f3sVXKu4c0iwv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LgfxMq/zNTp4R1p+sMS5P8cyj+tY8mo30itvu5z9ZGqpLNIzYeaQ49yaOVD5pnVDwpd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P+/Nn+QqObQbWNf3/iDTR7LubP6VzYweuT+FCheML696dojtI3o9O0pP9ZrsXtshLf1p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axO3H8MBGKwWwAOBTM0aCs+50TJ4Z3ZafUpz6gAD+VQyXXhpH+TTtQl9WaQD8sGsOo3P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vub0mpaGqKY9DZu37yUk/wA6jbWrBf8AVeH7Jf8AeYmsYHIFMfmi6E4vubj+JWUfutH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5PFGqMP3EVlB/wBc7cAVhH7lOhbAp81h8hrt4l11j8uoGP8A65oBUF1rmsT/AOu1W4f6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g0zqeaHNhyotPqF823dfXR9vMOKplXJ5mkP/AAM1J2T60d2Wk2w5UVmt495yCeO5NNEM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zkbuppgA3P8AMeKV33FZETRrxx/FTZgAHGM/N/SpG4Kg/wB4VFOTsdunz0rsXKIzZtVw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k4xzRAxZGTHRqRCfJlHXFAWRMT8rf8B/lTA2GA/2cUinK/UL/KmE/vR/vUugxFPzD61G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Pb2NQsfkf6N/KnHdEy+FnMxjMZ+lPhHyj60yP/Vn6U+E/L+Nen0PNkPI61Ge1PzTc8ii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kiDqp9R/9eptPO3U7Rj085D+tRD+VCNsljf+66H/AMeoJn8LPQrYboskY9KlzgYxRtKY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4q7PmK75boYBjJqPdnJz0qV+nNQgBc+9Wee2RXOfJ465BFMuQFm3eyv/AI1PKN0Z9ccV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iQqaoTLVzHuVh+tQQZBldx+8nILHPKr0Uf1/GqlzdvGEDd8AnqcVctVz8zH3pB7yWnUt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B4oBp3MpB3opKBVEi0h6ZpM8mlH3cUyrig9KckzwTxTxErLEwZSPamAUjjI461LimrPq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jR9Tt9S0exu7cbY5kE3HVc9R9R0/CvFfipop0fxZOUXEF5+/T2Y/eH58/jXW/BPWGnsL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86MMcExseR+Df+hVrfF3Sv7R8LLcwx7p7F/OB7+WeH/of+A15dP91V5T6avFYrCKS3Wp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vlfLw2M1CZ0xtEkrADqvGTVp03FZchsr3FIwUx7lePpjgd69Q+bkU5EXH/LX/gXbmvZf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iDm4nkkb8Dt/9lryX/lm+fevdfC1m2n6Lp9sBh4rdA/+9jLfqTXn5i7QS7nq5RG83Lsc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Va54WKSUj1yQAf8Ax0/nXAhSOtdH8R7r7X4xvQpzHAEgX22qM/8Ajxaudrow0eWkkcmY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4oorc4QooopgKvBpDwc0vWkPNBSGsc1k6tL+/WIdFAP41pjjfXPXD+fqUip/CcH8KDoh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WnG22qltH8oJqy2O1MlEoYls08NuNRDIWpY1HU1LNE7HQaJISm0ORt/GuigZpPlJ359R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vORXT2yKshZl6HsM0z6XAu9JEsicniMY/vgCmouGU/u2/wB08frU7K0isQwH1yBTNrxq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7ScNkOH+V/wA6zdTtEmt7XzVJSO6Dc98KT/PFasRUonyNv/3iR+NZXiCZo9NUblj3Thcs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XavO8cW3Yp+buasg+ZHt+6n61m2AieR4oB8qH71akISOT+HdQgZZMkUdvtw3AxkjpUs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w57A/h3qBmVvmck49OcVJmNirfNgdCR8x/wqwHLuVgzROBj5QKdYqzSmULnB5yelKzuk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nFLYlTbHcvUnLev/ANagRa8wBcpEW3Z28YFRs02QJMquO7ZxTfKkjcMxUL2DP/SpEUN8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ADOCmC8DcemTTI5IokXcV2knoKY9wy5RNi57EVUvLoqqRsyA56KOtAHGa1HCml3kU7JE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Tcg47kMRTfDmpMfDyWpXMtuxQr0O3qKqeINTGleIoL1YxMFIk8t3O0tjBP1rnvEniqW9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ygc85Pr9ea9WrUVWjGPU5knGbZdcLf67DGXdEjOWKsQQo5PI6dP1rrfCenRxvdXgRtzK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JJ5wCtcDHdSWkMlxAVn82Py3+YgDODXq2j2Eq6ZbtcHEjjzJBn+JufX3rfEpUcOo9wj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Adj8wVsY/Cj5o5PMU8n5SCP5VJBApjGCMHgZ61K7FIwu3OecgGvDOshkzuDHIakJRwf9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iFXIf3pZEKjjy/zpgQxwlXAi2A9DtGR/Kn/IjFJpcEdehJpZFyY1UqT3I6U1mUFhvXA/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LARJ75/+tUzKgTLEK3AB6CoAN67ieOmetRYzIqjaoPdwcUCJ/n+f59/5flUCsfNQuFTG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+lNutkUD3Ej/ACqpbb9B3plGAEdvEepSfxiTb68YArYjEgG47f8Ax4nNY+iPJMZrl02t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rVj4P94/lSGXEVlUM25iexGBSTMAAAgHru5FIrMIsvGqjngnNIrDgfL24xUiFZ143hmJ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fvgq3YjtSLgH9221j1AORU8WRwrFz3JxgUhkbQxzW7QyjzY5AU27eSD1zXj99Ymzupop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RjA/CvZwieZ87/0H4AV5j470Et4klltTEkU6CQ72PXnOABWVXY1jd7HLF7SKXe8u7/e6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nRRoD5rvt+7CmQPxJFVYPDUbf6+5/wC+Ez/OrcOgadH1SST/AHnP8hXM3Y2VOfYz7rxh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pGyfyFV01fXbz/j3WT28uHA/M11sVvaRRfuLWBcekY/n1qTLMExkf7NQ52NFTn1ZyNxY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FEF6LsRfz2jJP1JqSLwsi4M0xb/dXH6mujkyXJxTannH7NfaMyLR9Pj6wBj33MT+nSra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gGc/KBUxqpOcx7f495pXuVyxQplTdgEdu1R3G3yJOeo/rTVRiw6UsuTGoyOf8aBG7GMS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9qeF+Qexz+tQI5+0XP/AF0lP/jxqZGyg/z6UjeHwj5V4x7Z/WnxHnHotNkPP4YpIz8z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OXbHuf1NRNxGD3OKIyQMn0xUm3dMw/hUf0pDGNx+VQXB+bI71Kx3Px0qtN1NSykQzH5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jnOagBIaspFBL9+q8p+b8KmkOaqk5P40ih8XWnnrTY6cx5oGI2aY2cU9jxTCc0AFFFIT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4ozxTZD8tSwGq3alb7tMUc09vu0yRnUUbMmlWpF4oAVRhaYmc8U4tjgim7sdKBjskE5p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5oY5HFAXGg0wmnVE3UCpETE0wHrTd3BNNBxQBIetOPNMB4yaARmqKFbg5oXmnOeKanSk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XbxnNGaYmcHM2Zn37ihOcU/zoMnKjHYClkOAE6se1BTjDeXuboo612RR4wjyh5C6gbcY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xA6CkJOCAuc9aXghWXK464okBJbuiu8kqOmPu7TzTAzESKMBScjPU0eeSwDYZRyBjmnA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JBPaoNIK5OqyNComTKjptofYJ8xkpxzkVOs52ZVOAeSDwKduM5+VST9eKXMaMMgx4ZQV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hfUjpTnWKFAGTLmozufaJMqnYChijuT+cmGAO4YqO1dmlWPG1cZqSNQAQiYHSlibdM3H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z5hJUyI0HTrToOVkVuo5p6rkHd1xxUcRzdvt6BcVXQJbiT/IUYdQRU7jLbvU1DdYKKex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YNN9CejIoDlpI+wGaawaHZInDKc0+A4unPZ04/OpXTfAr+nBH40x6uKGlBPH5igZJ54q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TafI3lMuMjdxipXtPNUfu3y3TAqFLWxXLdLuOhUXVuUY/OmQD61PanKtbv8AeTjnnKmo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yXEuPTqAetaI0m7M6SpGRtQqeBz6UpLU1jsZE1kkELGHJKdDV2FBdWYS4RZAV6GrzaZd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vPtUdhpvkhvPuol2sfuj3qbMZnLFLYP/AKPulsyeYzyyfT1FXLWaG5UPA24dx3FX5I7U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gKpSafZRzpdWk7mXnzUAwsi46fXvUuJakLKpDYUZNWIQ3lDG0D3FWM2LEYikx6lqsR3F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0Y/rS5R8/kU2ZcHI7du1CuvGG7dB3qy19GpPl2cA56YzmnLqkwA2QwR89kAxRyhzvsMi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OaUQTMcCCQ/8ANK2q3hb/Xtj24psupXZH+ub/vqk4opSl2HtYXh6W79P7uP51ai0y+M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y+n1rON1cN96U1YN5KYOZT97soHb2o0HeXYvQ6RMseJLuzj+sxY/oKP7IX/lrqMIHrtd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59aaXJGXJanddgtPuap06z8xVbVQfZYT/U1INN0uIt5moSt06Ko/qaxHPyNTRkhc0XX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Chf5Tczt/wBdeP0FH2rRFO5dNc/70jEfzrDXg0pOVx75padg5X3OgGq6av8Aq9Etf+BD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/UabYJ9IVP8ASueDbqXtxQ3bYaRuyeJtSLq0UkUI7CNAKik8R6q+c3kn4Vjf3aX/AOvS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pSL817PnPXcahn1K8kB3Xc5GOu81RznOC3uKV2HlnBbHcUXkFhXklZN7TyMT6mkHEjZ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npilWRt4II6Ue8LlQ0R7WBPHNOc5VuM/NSOxLc880m7Ct2+aqJH5+X1oz8vpTc8elH8P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8VHnjpQWoAdJnZzUJxtqRs7aiONvNNMQuflpQeKjyMU4HigBf4TTccmjd8ppobLGgZIO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ENhse1SA5X8KBXEJyPwpo4/KhjgfhTQcn8KAHt2qJupqQ9BUTdTQMVOlKRkioi2KFfmg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jPNRFuG+tOU0ASdHNAOSlJnLim5wRQBI/wB5frTZOJGprNyPrSucyGkwIiRk+3NISNx9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msRuH0xQQI75ZccdKhlfMTgc85pzYE3rgVCeVbnt0p2AdBkSMc5zzSoD+8XPVTUaEjbj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4/un+VFgHRH5F/D+VMU5ekjbEY+tIp/ffjimICeT9ark4Df7p/lUjHg4qBz8rf7p/lThu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u/wpYh8p+tIh/diliPyn616Z50h+Kbilz0pAaCRKKKKQMMfrTNu/5e+4AU+pdOTztXso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znL3X6HovCsab25p5G8Z6Ux/lGKuKsj5PESvJjJDhcimMSxXipGGUxUe3aM56VZytaBn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d/8APN8/gatkjI9M81DdjDFx1xg/Sgkz9RP7nP8AzzO5D369Kv2rb1Hoefesu9kAt5d3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oPsKDe3uI0V6UoFMB5xTgaDCSuGKMUtFMiwnQinAfNTCeKXPSqJHA9aRuKB1obkUgZs+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C8ZgsBfyp/8Arm3BP4HB/CvoueJJ4yjIGjYFGHUMp4P5ivleSNZBt/vDFfQ/w310614S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o03s68ZP1GDXm4un73Oj38nrKSdKR4R4g019G1u90yUHNvIyqx/iQ8ofyIqgcf7NepfH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iX5n/wBGmI6Z5KfpuH4CvKsq39K7KM+eCZ5eOoujWcSe1T7TqFna4/188cJHqGYA/oa+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xGn7xj2x3rwr4fW63PjTTxINwgWScj0wu0H/AL6da9d8aXn9neCtVkf5DNGtuv1c4OPw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dSMUj08tj7KhObPD725a8vLm5kOWmlaUn/eNQim0tepBWjY8OpNym2x1FFFBAUUUUAGa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SI8Hn7tc/p0RbzJu8h59uc1tXTfK/spqtZx+XER60GspOMbLqWGwigA00NmkALEZqVAo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StSoBwDTQ4AwKbklgRzUs0Rp6O6LeD3/AA/Wu0tzb8I7zxPwfm6fniuT8OJamedpT+/Z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kn2A/Wusgtd+zY5T/pn2pn0eWv8AdF6NMRv86uPwFRGLzR+5wr/7TY/KpBC8I5T5P9g/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jI/u5Tbn8aD0CNAEiw0y/L97bziuU8cwz31ja20AUyG5Vxk4woBya6x1Cbt8eM/98/ia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vyMb975x3G2hlIn0a0WyslT/AJb4ySxAFOL75MkdDg7TUVwDIUcFlHctgU6OEHao3sT6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5kDr25qQbk5DEegJqLIQABsmnTSRww7mYs3oDVAF1I7COEZYzHk9cCtTaYYkTaQAOHJ/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yR523Jj7oHpWurEcby5HGfSmIeRHwVwzAdQnT9aFcIkigv5nXOBUaM7uyQLleOQKZcFl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gBqAmNpJg20nrkVg6jKXl2qxxng+ldHFD/obuyZVVLfMMVzCFppPOJwn8Ma9KAPO/Ht7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VotyyN1zyDj9a5e1RpLhEX+I/L9cV6T42VZtNMTKhcEGPA5U57GvNYhg/wByQ429flb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GjR069W0fE8TSw713R9N2Dk/1r3axura9s7e9smR7eaMFSvr6fWvKIksbvS7mxvrYxal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GSp7FXHI6YZfej4d68dO1L+y7p3a1uH2JhuEf/A/zq61d1Ul2FFWdz2OGb5cE4XrzjrU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2IqBACRGXOfep2baQoA/A965jYc6sRukyWHGKQxrKgwCueD60vKgGRyoHJFPYxFMxMS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IVSCoGOQM0kmX2gx/d6k4GaQeZ5TNwcHABNTqoKZlKjPHcn8qRJWjA2kLGMnv1Iol80K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qMqYGMmQF4+9xmpigQlvlwQc80ANLbrfejfOv41leJblYtMGThpWERX2Oc/pmr/zJJwj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EaK7ju9Lu0H/ABLgzCVe6SHG0/Q4IouNGhpshECADbx1Nakf3Bhfm/vVkabgwDJ7dq1l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RYi3syjIHB461digG1TLkjHQcVBBJjbtAxg8mnNcqgGSX47c1MpxiXGEpdC2sYz+7R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MD2/xrMm1CUR/ukRfdhXOa1PPcD95LJj0XgflWEq8UdEcJN7nRX2tadZRSCS5DyD+CPl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j/a1wJ0iEaKu1VLZOPeqQa2SNfllJ9MDA/WkN1bDpFMf+BAVlKfPsNQVNkysGXJZQfQG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Gq/223XJeOVV9DIP8KYup2mdqi4c/wB1FDGsuRmntUaAIxx04WlDY5ptk5uv+XS7ih7+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teGO1g/1cXmf73NZ8rY/aIx4Y5pQRHGTVhdPcr+9bZWssc8jYiQKP9kUq2EzNiUn8ark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ouu9z9al8tP+WduB7sM1sxadEv3yGqQxRR/cTH0NNQM3VMCPSTJu2Ls/3un4VJ/YiIm+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pWyeen4Unk+Z8g+9JhPxJxVtE89zmIxiab3Zz+pp8Lfuh9Qf5VJJFtuJgOzMP51BEMJ+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hLD8ke4z+tKB8kh9P8KcFy6j/pnSD7kmO7AfpQCI9uc/UfzFKW2rIR1Zsf0oHBX6g0L8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kmEVh3FVG+ZqfdMWJbsf8KjXnNSyokUowagHWrM/X8Kr+hrKRZG33jVZuv41al68VWYf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mu3NK1Mbk0IY4txTc0E8U0UwHE00mlJpjGkwAHikk+7SjoaG+5UsGMi61J2piDFIWpkg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5pSaAFPJ5NBUHvTQfWlYDJxQAFQMfNTjjaMGmEUgJx0oACeDUbfeFKxxSfxGpATsfej+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oAVydtNQ81IBxRimNDWYnpTo+Bg0gXk05OtAyQHjpS7fakxx1pNx9aQjh2yWO1Mt3I7U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Bq5N+4jKZUBWxx1IxULJ5ZATn+I+wr0LHjWuRxxOxCxgkjLE/hSMhEOWB6nOO3FaIFsq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HQVEyp5Msa5Uh8r70WKSsU0Ci8VQNwJHFaclsu5ZA20AniqkqFJVliBBHY1YjvpHwpiT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coW+FklU4KtzginjZDCfLHDcjAxTZ3kKM3C8Y+UUnnO8Cxu5KgcDAFP2Y3NMmtgWbkEE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LGC7jrnpVf7QyIC7Etjio47i4EZ+zluTzjrS5ROaZZkJj3CTavvnpTUltSQrTIpPuaa0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6imywwYWKOPB/vNVJaCi9S6/lgb47lHKjGBRp8cGJHll2MfpVKC3jjc78k+xqVIYhkkH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Nc/ZvPiVJNyZy2K0Vn07awKSke2Ky4UaOcrkbSOOasM2E5HBrJyNYwTJLOSCO7YtGzJj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GQQkCD2NZqLgggAPRvYMQuD6+1TcrlsW7S6ltmnMccY3HPIzU/8AaVyT99Bu5+UVQ8wK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uTgUXK5UWzczGQEyP+dDSs4XLufxqINkZFJGwJGT+lIosx8ryT+dKiqH5z19ahRgOMmn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xG38abnk80wsOOKMjPSkBOCNpp8bYfOag3Db0pQ2O1ItErswJ5HXNG44GfWoZGGTQWH8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bl54PTNQ54H40n59KBonLDFSg/uetUuwqZT+660rFD4z8uPenbjtx2zUUfH5U7/CoEP3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Q3BpQflzUQNOB+Q0CJYzxT0OeKiU/KKen3xSAczYUfWgn5vpUc/AA96d159aYwQ8tQ+c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1poCIDGBTshQTTQcmmjlWoEKDyPehuY/xoIwU+lC8xtQIUNxTw3FQDpT15FAxxbmjdTc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lQFqUtxUWaoYuaXJplGaAHM3y0A/vFqOUnZSk/cNBBK+N1Ln0pjZzmlJ4FAg9aD0FA6G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NONNI4piuMY8VEjfNUrDioQvJqShN/zNUgb5RUAHztU6qNgoELk8fWjP86ToPxoJ/nSK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frSMcsaRvvGgQ0k7mphyWFSMRtY0zcMA1ViRsh+cn2qDGBJ7CrEgyT7iocZD+4xRYAXm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/wBRTiNtt9BUcp3SKfcUANXgEe9M/iJ96eO/1pgHzH60WFcaSRmo5DiJj7H+VS7gAwNR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Cpx3RMvhZgL/q6RQ2zilXiKlSUDAxXpHnS3GbX/ANr8qURMexP4GnNcqvBcL9GAp8e+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E/yoEQ+W3o35UbW/2vyrSj0fVZY98emXzJ7Wz4/PFNfTNQj/ANZY3Sf78RX+dAmrmfWr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/wA845H/ABxj+tQDTrtxxA/44roPCFjJAt1cTJtJCov8z/Skc2KfLTOhHA4pCAaUZxzR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NTCKeaaetUZFZuDQxBHPNPnTnNQMpxTMnuZeu27eQ0qf3lBHrzxV6x4j5qDWJf8AQNm3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prU8D8aR0t/u0XVPNSqahjGKlWgxY48mg9KQdaU9aZmxBRilyKXPFFxWG0UGmsaCWg6G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a/NpkjYhv03pnoJEGf1Un/vkVwFPguJLS6t7mBissEiyoR2ZTkfyrKpT54s6cHVdKqpI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fCeoWBXMsiExn0dfmU/mK+Yom3KvsPu+h9D719TeHNTi1rR7K/hyY50Eir3Unqp9wciv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3j7U4ggSKZhcxADAKvyf/Htw/CuXBz3gz2c0pKpCNVGn8JolfWtXu+nlQRwKfd2JP/oK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tpOmK+7lp3x/3yuf/Hqx/hlJjRL5l63N2R9QoVR/M1jeKrr+0PEF7IDlIm8hD7Jxx9Tk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7GVer7HCqHVmVtI6kUtIAPWlFegeEOBpc0gFLUsBCaM0hFJQNDs8UbvlxTO9H8WKDeKK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VUgd/KHNL4ivY7G3i80ErI2OPas6LxBYHtOn/bP/AANB0/V6k1dI2Y2L9X/pU4471jrr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R/2yNWtP1e1vrgw20czEDOSoUfqaHKwo4Kq3ojRUgmpVTPX5U/IfnTd6p1Ss2SRri5dX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x6NDKZz+N2N/S78W16JY4N6KMfMxXPuK7Wz8Q2joPMhkhbHXG4fp/hXBaauQFHbiultE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poYGnTppJHZRXltNjyZkY/dxn+Y7VP8AlXPxKCORmpcYP7skfQ4qo4hdRywfZmtKife2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Qajb2PiO3R3bAhJ9V3E962rq9nijbDp8v96uRvoG1FjfT4P8PHGcVsqikcs6bgaUF6Jf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ehwoTO7J/HNc9p5C7gwbjsa1UmVMN1A7+lVck2vMEO1hjPfd2qgzteXyxxqSC3O3uKrS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Ba3NCtfs0Qk4aQnILUwNGCFIogqhcKeABn86lLu2PK2pg85Xml8zgk8NnkKuKg2oqlnH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vmSrGd8kaj1BGTWeqM85LMp9ycVNGu5SY0JPqw6U23Z4ZjgbvVsYFMZbKl9PuFX5fkIG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X+6SOa6oMxtn3DIxXMYWOe5jBx82QKBFXS9HGv6yqSgGzgPmS+/oMVxHjfSdO8M+P7W5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irfMUXIEgP06j616T4T1CHRtSuEvfliuBt39vY0vjzwONa0TUBDLA5SPzrJt4GWH8J57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2Oe+IHh6W31SaW02zzLGCGXhZom5GPqMYrymUOJ0ntxtZDu+90xXqfw48RvrehxWN6Q1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aPqv5Zx+ArnfiToqWd1/adjGBa3HEqKPut6/jSEei6HqEWtaPZ30ZYtMu5t3J3dDg/Wt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IF/OvPfhJMZtElsZVTfDLvVW67Dz39813xbnh2i2/wtjNQzVbDxvGSCnp1BoBSM4ZB6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rndz0ApiMUJwx5/hIJoGSzOGUEB2z021GjGN1ViI8nJ3cml82XdtUtGe55qSRmlj3EB8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TwJKW/eNIOoAxnP5VXi3biu4Anjr0qSNJU53bD0wM80SRfu/MRSXB5Y5oAYCxO1jkqcZ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zazLvV1K06Riu07eR1NO8xY0eQtkrkkVExHBeH76WaIHCgA445ziujtXZvvu2R0HSuN0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LJuOV9M11ltMBs6gtjmuWU5HoUox7GxCMrgmpFUKaoxyFR1qQSFqxlJs7oRSHTEEmsXU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WXdc5zWRZyl7NKjlET8eajhtbu66uy/7vy13HhnS7e9W4eYfNG+Nv1rpobCzgH7uBPxG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No830/w20pG+JpD6kbv510dj4baPGVCD34/QV14AIwPlX0FJjaeGNXcyuZMWjRRj52B+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xAfqauGo2IJ7UBciYBegA+lVpOc5qzJ3qs9ICE1E45qY1G1BRFjipLPab+1+b/lvGP8A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6fzrlNW1Se1uEuraWDf/AGoI0RSSwSLaAMY6Mc5PekNFufP2m7A6+af5mo0yFlB6EED6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nHUuW/WklHzOAON7Afk//wBasZHfDYlIzKp9Yzn9KiTK268dH/rUhBzEf7yn+lMDjylH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EPUFu5WgsVZiv8ACj8aDkyAdulOXHyDuxJP4UgZHcRhIgPQVTQ5yPXNW7glk5qkPlYD0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Q3amD0pbg8nPemRHOT6Cs2aIRuW9Kjm++BjtTj1OaZ96Q+wpDGN0FMHFPYcVHQIU8g0h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IR2phHOKfnnFIetNlCY7U0+lPakxxSYXEA+XimbeeRUg4A4prEEd+tIgjbgDmjr604ik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4jANGcfnTj0NAEfelOKMc0pHFAEcn3aaf6U5hwKaOg+tADVHNPC8mgfeNPAwBQA0jGKX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TPFSA5RnGKQDaxp69RSScYoKQ3NGaMUYoEcheRosyEIwBHPfHFLb7xucKCCeh9KaTMG+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u4YYdwRXpHjJ2CR41nMqEIQMbabNdKzkLlmPccYoFsWXLHGewo8kJ0GeMZxQVe5LdMWj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upIzg00khFB5xU0JxHkcZNMzYt5INyr056UuwREO5DE9FpNoyXPLelOdUwJJW+fstMQl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EY6ZPSpBMkBbyyS3c05XZlG6UKD0WkSOOMvukDA9qmwJEckofB35b0qFpt64bOR0OasP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gaetqhUFIpGY9twosaLQhiyI+5J70K2JOGBJHerR0+5AZjFsUcffFMjsLhuFiUseh3Ck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d94HGRUrtwoByAe4qo9ldJgMuDnnDCrgtbtRuWLKAZOWFZuJvCaAMAAD+lHRvlXOafDb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AIVIba4EwUoP++hWfKzTmRAc9eKVCRyRn8amktZs4ZAPxFJ5TqMYH5iizHzIRS2OCMU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44ZjnEdL9mnDH90Tz6UihcDceRQAA3Wl+zzZP7lqkFrLn/UnpQAMen0puTkVL5E20fum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akIh3HjmplJwPrTPInz/AKpql8mcAfumoKRHITzyOtOBOfwFLJb3GR+5bpmnLbXJxiFu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9TQTx364qUWl0V4gbrTvsV3n/UP60FXKzEhepp65CnmpTaXRUnyX49qelpdFQPJegXMQ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NWBp90TkQt+lOFhdHgQN+lAuYrU7rxVgabd5/wBV/wCPD/Gnf2dd7v8AVJ/32P8AGiw+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OVcxHrxVkadekn90Of8AbX/GlGnXqqR5Q5/21/xosFyFWA2VKjfOwz1qRdOn3YwnH/TQ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U/77FKw7leQjIGB+dJtxj5v1q0+nzk53Q/8AfYpw06YjHmwD/gYosFymFPv+VNKnByT+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+t/++v8A61NbTJc/66D/AL6/+tRYLlDGKTpV86XJn/X2/wCv+FJ/Zkn/AD8Q/r/hQFyj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q4ulvk5uYfwBpDpbYP8ApC/gpoJuVVAIBz+lKBtyP6VZXTFAA+1R/gh/xpy6ajEn7Uf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kc0mavf2ZH3vH/79/wD16P7Mt/8An6l/79j/ABoC5nnmmVq/2Zbd7qf/AL4A/rS/2ZY/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SC5kORSVsHT9PTtdH/ga/wCFOTT7D5f3F37fvQP0xVKNzPnS3MY+9Nf+H8TW/JZWcMf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/AP8ArVF5Fj/z5v8A9/jT5A9ojIf7n3qP4RW9HFpmPn0wN/23k/oalB01fuaTbH/ekc/1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78Ck8yurF9Zr9zRNJX/tiW/masR6zZp/zANG/G2xn9afKPn8ji2kTH3xSM6bPvD8xXdP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6Sn0tf8AE01vEzqn7vTtPT/dgUf0o5Rc5wRPFRfO5+RGb8679/F18f8AlnZL/wBucJ/9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5ZDayW6qnXbFFHj8lpqFxOpboeexw3H3hazf9+m/wq7Ha3hj4s5/+/Tf4V19xFq9wd1x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6Cs2/wDtNrJGGu3kVuQVc4NP2XmY+2ZiDS76TpZ3P/fs09dD1ID5rKYfUhf51daVyeZH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lcsfzo9l5le0kQf2FqXeBV/3pk/xoOg33/TqPrcoP61MW460ucpVKnYOdlcaHdCN989k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hGiyD79/Yj6Ox/ktWsDFMINPkQc7EGjxlRv1K3/4Cjn+lRjRrIb92qZ/7Ysf61IQ9QFW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jStNMextRuW/3YR/8VTRpulK/N1fP/uxov8AU1GBzwKfg+lLlRHMx/2PSV6HUH+roP8A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0t7lv96f/wCxoIpKLC5mMdNPH3bAn/emY/4U3fZL10u3cejM5/8AZqSaocZ7UJXDmZKJ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r9Y8/wAyakGpMn+pstOj/wB21TP54qsRTCMGtbmbjc0rfXdRtmLW8iwH/pkip/IU+48U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+3mGsk009aLi5Cee+vLg5muZXP8AtPmqrEn7xJp1GKLhyIaHrU0ctsuk+9jY59s5/wA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4Mvrey1aWK/XzbW9i8iRe/UEbT2b0/LvTUrHPiqXPSdi7Fh8UrJitm/8G6hFCbzQX/tC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2ZOqmufUzrxOrJKOGRhgg1vF3Pkq9NweorA88Uw9elBkamM7+lWc4SL6k1Eyj1pryOe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Mqa58to+1fmbj/dAqS3+6CvtUGpoz27yO33UP0/KpLEsYl+lI3S9xGiDSqTmo4+nNS9q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244oIyaUimQxqE1IDTRgU8UE3A9KZkU5qiIoJbHKMk0bcqaYDg0obg0Cues/BPXDGt3o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Dgn5l/A4P8AwI1S+PNriHTNYQbkjLWsp7jPzL+HB/OvPtL1GXTr+2voCfOt23Af3h0I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/wCEh8CaokAEiyWwuoOnLJ8wH14IriqR5Kikup9Dha6xFB0nujh/Bd6NO8EG+KnPlSlA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EP4Vztu5CEMue+amnmKaDpNhG3yJbRSyDvvdA36bv1qsGxn3rqpU7Xl3PNx9W8lDsSk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KQPWh55PmjNRAk09aQD6Q0oFBFBrEZRilIpMUzppnIeOZN13aQ/3ULH8Tj+lc8oxitnx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Rov6ZrJpH0FGPuIb/OrlobkfPF5o/wBpf8aq1uWqeXawqPT+ZrOpLlR2UafNoVjHePyz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6oisT0qpmtHT/nYVyufMd9Gko6HR6WuAprprRdyrxWJpkWYxXS2cW1AaykejTWhZiGKc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eWs7FlDV5/Itrhz90LWHol2L3Q0b0OGX3o8bXZTT2UHG8gVzvgu++x6j9mmP7mfp32vX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ddHaqTuLcHmllTAxg4NWp8qg24AFS20P2l1O75VrqOEm0XTVmKyOWCgfdIFdBCSgKqjg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MVs0caqu7p97dzVtoJPLLF5MAc4bNaICEvyMRMcdPm5FJ5wBIEbkn+dMEowQmQ3bI5NL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zVEE3zED944x2PGajjLBiXmjUep5qPBIIkJLDvnOKcjRyYTzMe20UyjVilBgI85n9ypU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PCPm/iwvX8a24Lny1EaEhPXA5/SoZ44ZmYvH5jd93b9KQzhtZ82W2fMLqjdWK8fnW5qm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CKkAKfK33hwAT6d6h8RwXaWrLp995M33Y/3Knhj905GcVzWmW3iBpGGoy2U8ZBUiNSr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q5zNxNN4U8Z/2haKrQzMWCBvvI33l+oP9K6PxxrP2vTglosTfagq/L12kjLY/Gql54Nu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8eWjWXOM+mc/rXK6NZSX19FbGfyWZuCc/eH8NaXuRY9B/s648MvZTWpLlEA8scBiRlkJ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rvbN0v7VLy1KtHIoKsVy2O4x1BHf6V5hPresaF5NvrarfWByGlXhgD2Jxwe4z3711Xg2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naZcHc7rnEMpxhiO24YyOzD3qWikzrSm0L5pCe2cfoKQ7UJEeHJ7g4/nTmRlmbeRn6f1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qe+M1JYHIYb4gSf4t3P86RpWkXDbxsPGDxSoYjLtSQD6pxViRyAPLO5uh2jIoAqSMTGx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jGMgFwMcYXrUoIDkMAXYYwR0+oqEF1l8skFTwMCgBWTMAypIzwTVF4pLpWigB3k8+lX9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e1adrFHaqFhHJGWz1rOYjzHxDp1xpGtxfaAB9pj8xcH0OKu2zbkXHatn4oQbtJsbxR81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/xA/OudsZAIQ2etc00ejQldGl5+xSCau2cyvXM31yTOqxn5jWxpoIiUufnNYNHXGRrl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gVc8wYA71Dc4YZrI1HeDn2X19F6orfrXTbec1y3hT/kOXP8A1w/9mFdXW8Njy8QvfENN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npTCKeelMNAyJ6garD96rvSGQu1QOalYc0xlzQURZI6VX0nRLSfxJp80qsSLtJ9oPBf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YNW9E/5DVl/12WgEcs7bp5G/vK+KsS43cdAxP481TJwxJ77sVOrBo/fP+FYSPQhsDMdt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jHCQg+h/pUkrDyYT/skfpQ6gsB/s8f5/CpKIM/OT24xSqAH3Hoq/zqNmzHjuP/1UrAru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Jk359KqA/KSeuKtz/KSV7/LVDPJH1FSyokchz0pIzgkHuKR+PzpO4NZs0QfxGmDhznvT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pDHAcGoT1qeq78NQID1FIaOopcUwDjGaQ9Ka3WkzzQwFb7uaTnbmlY0hapC4vQZweKYe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mmHrkA0CAnA7+lNB54pW44/GkxQA6l7GkNKOhoATuafmoz1paAEboaYOgpz8Cmt9w0AI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+VRnoKf8AwigBkhxihfu5pWG4GhegFSA4HLUSnhe9IPvUr9qBoO1Jx/f/AEal/wA4pPwo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zDkeoqORMzKkSsF9RT1CMd0Y4/unqalWGeRxiN1Hv0NemeEAidcb3AA96lRlUdQzHtin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z2DZp0ccauWJZiPRaCkxm2MDBG1u9N3bnxGMj0ArXj0szossNu5HcucCrNrYNvVEdI27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pckHbCSTyCBilGnsWzKwDeh5rrodLYctcE/jiniO0tgNxG71HJouPlRzttozM/zeZ/wE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4c/OC3+82a0TfKCfKX/vqka9I6gM9FyuRCQaVCmMBf8AvgH9aBbQC8HH/j39Kab6T+7i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3k7bv50DWhv6g1tDbN0/maoRXKmzl3Jt7L2J4NRpCZS8t1uFpF/d+9K3ZR+fWoTgj0HvW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1l35x9elSSTv8ybiVPTnqKlltH80EcqfbtV61hiwWKbtvXjpTFGJVghlRPk5zTobeR5f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Dbiky3cdak1shi2wB+d2ce9SxQQp91Vz70DCLz1oXG8VLKRKAd3XFO+bPXFIFBb1p4Ub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80/JJXmmOCAacnJWgZPk0uTSUZpDDNLk03IoyKAJMkDrQjH1pnakQ80gJtx9aN7f3qbR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ljY7h81R45NLH98UAT5bOSxpwOBjJpuRnHpRuoC4sfDdTTn60wN81Lu+agLjmB4qBg2T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TzTC4qgk80o4qPdSh8daQ0yTvThTR604UgFPSmmnGm96AIyPzo/nUhHHvUbfrQAgxn2p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0pOPXigAwKVeM0nFICO1BNx1HFJmjNAxf72R6GnxQtIN2Nq+p6VcgSIRqwTzJf8Aa4Ap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6KpwB+FaRREpEEcSc7EEhH8Z6CmzT+T04b19PpS3E2UwqlSOmOgrOQtvJcFq0Mie8ZXE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tmoaHGCWwfmpAHP8P6GgEhw9qctIFb+5/wCOmnBH7J+ho1L0BgB0VqY67uuaUxzZ4jY/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YW/I0ahzIaQQnNMLALzUhtbzbzC1N+xXJHMTVVhc6IWHBqTTbz7FPluUbhh7U2WB0G1+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aERJ3OgbW7UFcWu/b7iqmqakL7yfLg8lI8/LuznOPb2rNylHmIO9XczJQSfSg59qasg9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QPX86coGOv5VG1xEB/r4vxYCkFzF/wA94vwYGgBxAz0/rTSQPX8qZ9rhPRmP0jY/yFH2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L/4UcpPOKx44P60zDFegNKDI68Q3H/Ao8fzNNAlUHcmB7ug/9mp8jF7RCRqAeQaOQ3A/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YL/38X+hqN9UjHSKI/WT/wCtT5GL2iLbCmMOKpNrgBXEMP8A30T/AEpzeIXPS1th+BP9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ey56Uwxt/wDqqFvEFwOkcK/8A/8Ar1E3iW8HR0X/AHUFP2TJ9vEuC3kPRXP4H/Cl+x3H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eP0qvB4nnDHzQXBGOH2/yxVv+3S4OyzLBu2ZCP8A0Kn7IX1hFMsgyN9MLA96sx6rk700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WuqGoeF/s6eZHZtN/wBcun4BapUmyfrS7HGZWtiLSIWtUnm1K1iVxkAsMj681tDXfDUE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0JH8q6DTtFOt2MOo6bpEf2OcFopBFCmcEg8Mcjp3rSFC7szKWIsefSWeip9/XbHf/wB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WyincQXCywg58wd+PavW7PwzrEEm+OBB/sm6VB+gNcl8TL+6sT/AGTq9kpmmhE0csc+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5BFX9XRP1owNK8Y3Okz+dbXUnmYA3xEpIcepHDD61afxBZ6nK1xJdg3chzJ5zBDn8a4Y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TGPKclfDxreR6R5Ln+GoLmaG3OJ5o4v+ujhf5mvODGhpvlID0q7nL/ZsO52k2s6ZFu3X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VmXHiWH/AJdrWV/dm21z+3HQLSdDRcf1CnEs6pq97doQzrFGeqRjGfqeprq7EqYl/wB0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Ou10g7rOI/wCwP5UjLFU1CCSNOM7lp44ao4B05qwF+brSPJkgHSnDGKQrg9acB70zMbtG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0pkyY0cmkZaQEg04mgyISKAKlC5pCuKsCPPUV0fhTxENHnS1vsmylf5PmJ27uNv4nnnv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us5GleZH1iYOp+hzn9KyqRTidWEm4VFYt6lGI9WvYF4W3k8gA9cIAv8A7LUOOa1vGUC2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1wZkPtIN4/RhWYBzyK0p/ChYpfvXcQDilC81KF4pwWmznsCjinAUqrUgUVBSRHjml7U8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OtGKVuFBoYYYD1pm8DhPF6413P96NT+QIrHPSt7xquNWt3/AITAB+O41gn0oPoKGsET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vW2ACoA6AAVS0qPaDIfUAVdUYAHvmuWtLoepQjyxuPJ2gVoaSd0grNY7q0NI4lFYI6ae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XRRpiMVzOmybUWt2OckYqTvphdS7CaqLIGUmpbobxms2RzEjUImRyvjS58y7hhB4X5jW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cBNdRP4ZutSunuWureNZPuqcsQPpUE+gLpCGaS/Fw7ZTasfQfma2gjjqyRt6dfi7tXil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/wCG132Z/wA/56Vwrpi3SYcOv8q9A8N27x6Jak5LkZOO/WulHJI2YYxtyv5GmSkq3EjK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ZjuARB64zUUsx29dw9OlWSOAJYKNrMe+cUI2AQ5C4P8AepoZggP3R69aaFWV8gj9eaBE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9d2afCVzkx4x1OKRkaQFQVx32jFSW6RxrlJFwP7zVSAkQo+fm2f7v3jVqJ1x3/E81XE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Z/GiwtpdSnZIfliU/NKen4DvVITdivqaB54VH8OW+96CstIXEc8+/wC83/666u+0/TdK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PQH88DisaWPTri6RLK5lRf41kXIHvx2rRRJ5jK+SSLZ/f/HrXmmqeHby3kuJ7dcpHmXe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vW9Q0wwSIjAHd6Dj8DWROGjJHZeMVDVir3Mrw1fQeK9PaCQKdQiXE0Zx+9H99Qex/SuQ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zoNz2uSNpYhJIz96Nh2+vY4Pal8R2MmjajFqWlvJD8+5Sn8DdShHcH0ro31KDxLosBv4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0cq2CVOecE9DzSvYFG56DoepWmr6dbXVmXeKWLzI2kGGbHDIfRlPUehB71alPc/Kf4V6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8KX8sClpLWRt0kYGcMOjr6HHHuOD0Fez6FqdrrmjQ6jbuuxwQykfccdQaZRP5jljlSf9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eWvfFMWTf8qAcU91LFFKhSKQxNyov8TFu/FMAEcqEAlAOc4qXq6gFM9MYqBnKyNEV79Q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YXuOatwMXiDMPmIwTmsxSSrAhcqODmrum7ljYNtZs1jIBviCz+2+HdStn5ZoWZfZl+Yf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9iXJ5IGPyr2yQbreYf3kYf8Ajpr5+0r51QelZTOvDPRo27Zt0289a37EkKD3rFtIsBTW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O2CLiNyG7mm3J/dnHWlQcKfSkfnk9KwOkd4VOfEcg/vQsB+BFddXGeHpNnimD/bRx+mf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ysV8Yhppp3ammqOcjPWmsakYVGwoGRSnpUEhqeUdKgcUhkL1E5waleopKCgjDP8Ac/zz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jpdl977RKxDccBc9frg1bt5WhlVk6DDfkc1j6bY3TeL9JvbyfzLXT43jT5QDzuwMD/e7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2fh/hUkYwGP4/oP8KYp+ZPYf4UqtwB7n+tc0jvhsE+TEoXs1Ssf3hI7D/GoWfgYHGaJX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lIZV9Tn+tKSTtz6k0hJ2AnqB/wDWqMyEuw/upQMSVt3HbrVNjgnHXNS5Plj2qI4yxqWW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xTpPvCg9RWYxYx89Q9D+NWlA4qFhxQMQDioZRzmp+9QSGgBqDrSGkUnApCeQKAGsaQZp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qTANNIxQAA8Y96Vv5CjHb1pW54pARSd/Wm560spy5PalUZx70AKOlLjig8GjPFADTTl6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ADH4OKbSv1pDyDQAnQilY4FN4NI54P5UAKr0O3PFMxikqQJscUvQZNMVvWlyPwoAlGCR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3jjjtxTfMeqAy/PaMt5MSxL7Dn86inlcxRMv38nP9KG83HzI1IN+OIi34V6fKeDzBGhT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B9KntLF1n/fHZ/d9KhV50I/dbf8AgNSyT3EnyvldvPSjlHzG3BPLbMIlberHALGprqCZ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Wubm1K4baGZdo77cUo1a842zbse1HINVDoUg2wnc0hX0LUnlQgYSJ9uOoOawBql8erL9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8tCB7DFHIaKaOiCQ/wDPN/xagtAnJO0f71cw17OxyzMaT7S3U81PIP2nY3HuI55QkKyI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bSNYXeViOeN2MtXP29/JEWKFcnk/L0qzNrd1NtGIyBwCFP8AjR7IPa9zfunjm8tX3Iio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Uflwfd3N+QrnxqlyOuwfhTxq0/dYzRyMftEbjw2xx8zf981JDFAo4Zhn/ZrA/tmXtHD+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0jh/X/Gp5GV7VG68UWfvt/3zSiGBhzKf++Kxf7ZuGH+pi/X/ABpE1i5z/qo/1/xo5GHt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H8Vo8qMNxMOP9msf+17gt/qo+PY/40o1mdW5hg59j/jS5GHtkboiQf8ALUflSiJCf9aP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8u1v/wCPf40f21MOltb/AJN/jR7Iv2yNzyBg5l/Sl8hOP3v6Vif21ccf6Nb4+jf40o1m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/jR7IPbI3DEpPMp/I0/yo8f6wfkawW1u57Q2w/4Cf8aRtavMcJAP+AH/ABo9kHt0dAI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Qf8ALQVzf9s3p7xD6JS/2rfH/lqg+i0eyF7dHRlFA4cflTQin/loPyrn/wC1L4dZl/74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L/3wKXsivbxOj8tf+eo/75NPSFD/AMtR/wB8muZTUr1v+Xhf++BTjqF8P+Xlf++BR7IP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JfzFOhtgHz5n5iuWOo3mObpv++R/hT/7QuwuftMn/fI/wo9kT7c60W6iThzz/s04wKdu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UrxWJN1Nwfb/AApJdSvMgC6m4Ht/hR7IPb+R2f2VN2d5/Kk+zIGz5jflXEjUdQK8Xc/5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x93H5mj2Qe38jtjAh6uw/Co2t1HRyfqK43z9RYcXVz+Zo83UO81030Jo9l5h7fyOu8n3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H/6ef47r8zRtvj1e7/M0/YLuH1l9js0gj6EyflTwluvytvH/AAMVxfl3+Ple7A92NS28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3eRn/AGZCtHsF3I+svsdt5dps4jlb/tp/9apI7WB/uWV6zf7Mh/8AiTXIDVvEfbV9X/8AA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8SN11fVx9L6T/wCKo9gu4fWX2O0/s47Pl0y+Z+3D4/8AQaSPR7qT7mh3m/8A65yHP6V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82ramT6m/kz/AOhU101mX/W312+P7927H9TR7Bdw+svsdrFZGQSCPT5f3YJYBW+XHXJ7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vKU2u7Hn7jsz6Zzya4YaTOxZiEB6n5+v1oXSH/55xhvr/wDWq/YR7g677HV/b9O/56W/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2hYf89Lf881zUWkTJJz5Q+gq2unvnl0H1WhUYrqQ60nsja/taxHR4cf7jf4Uf2zYDo8f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9mMekkeP9wUf2Ue0iZ/3aPZQF7aqaw17TI/vyM3+7GeKa3iLTB91JG/4Dj+tVbDQXvPM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M9afceG1t5Cn2sHof9Wc/wA6r2cSZV5p2Llvftev/ollM/4qP61Zjt9Rb71gV/3pox/7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DRSqfqn/ANerPm3ZRp/MRNrADEIGSfrT5UP2ky2NL1YEf6PGFPXNwoqzDbXsJxJHa497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vZJFT7Y3zd1jX+orY0ewW8uGS+vbkqv90on/ALLVqKJlKoMeS7hj3CG0/wDAon/2Sqkm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/vpzXZL4X02XrJelP9qfB/QCrC+E9DXrbTt9biQ/+zVXIiOaoefSarfP/wA+S/8AbN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/jO3NqAe4jI/m9eo/wDCLaEo+fTlk/3ppCf/AEKpE8N6D/0CLX/gSlv5mnyITcu543P4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oFVH8THsZs/9dF/+Jr28+G9BQfLomm/732ZT/Sqg0vS4pf3Wm2CfS2T/AAo5UL3u54pJ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95P8FqFtSHa1H4zN/SvRfizaxrpNjJBFFGoLZ2IF/lXkmW9aOVBZ9zSkvs/8usX/AH8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selpbfiWb+ZqjznrUqHFHKhq66mhFfS/w2Wmj62qE/mRT/tt233VtE/3bZB/IVVQ+tP3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2vVCflnEf+6oX+VKLjUz967mb/gdRiQjpx9Kcsh78/Wq5URdiSC8lP7y4l/F6ja2mxxM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OQPxp4fj7w/OnZBdlYWblfmmP/j1NWwGeXP5Vc/4FSrx6U7IVkUfsEYblnqRrO22/MHN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GyOposgsipcWtsNnyMenUnpkZruP+EZ0bzP+PIN/vSP/AI1wtz9a9EvdRitbWS4ddwRP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gsiOfSvD9ltjOmxSXLDKwRxGSRvwz/Opba0jHzweFNPX/Zlki3H8NpH61X03V7exIW9d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mAYluigf3R2FXpvEFnH5yO+14V+deuOCSPrgZxRYz5UWrG+tRcLb3GmJp87cLG8KAN/u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cY3oMBMH7o9q56/v4tQg+wyMB5kYlRifmTnAZT2INVdE1Cae0T7Qw80EpJ/vDg/yosHK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iNOT9KgjGJZB6Mf51YD4b8KLBZCMvFe9/Ct/+Ld6QP7vmr+Ur14Ofu17h8JH8zwDbf8A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yf61tS3Mq60Ov35FeZ/HjTPtPh6w1JEy1lMY5GHXZJjGfYMo/76r0gVX1Kzh1PTbvT7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4zgEcH8Dg/hXRNXOdaHyfTGFXdVsJ9K1S70+8AFxbyNG+DkHB6j2IwR7EVXIzXG1qdS1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pjLSAhopxFFBDIG+6RXXaGc6ZCf9kiuQl4z9DXWaCc6TD/u/1oOPFL3Datu1WcfNVW0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I8eogA56U09eKcenWmke9BgxrcUKc0rAmhVxVEJXEIpucHpUmKXZmglxGCkIqTFGKoLE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bP8ALFM6RuV6oCRnFS45pL5EeznUf3D7c0pbGlDSaZc8WTNd+IZZZBgqBCCOm2MbEYDP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o9/xpFlaa0sHnMRbbJMNgAADSNx+Dbh7Yq1sohsaYtP2lyIDtTwO1PC45pQO9UYgBTgK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hhphp7CmGgoa3Sm9TTj0ph70G0Dk/HcTeRYS/wC24/QH/GuZrtPHCqdKsz/03x/47XI2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lVfzNB9Fg9aSO/0zwiiafBJdah5UrqGaNYtxBIzjJNXovDejIR9ouryU/wCyVUfyNXNQ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fbmstr6XHyvx7DH9K55JNnpxbSsasGi6AkgxBO/+87f0xXI2jKt9IqDCByAPbNa6XMxP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RgpeOSerVlKFjanLU66wf5VrftzkVzmlfNFW/BkBaxPRpMnc8AVSuk3IwxV4rmoXTnF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bEmEW0b/AO0xqhc3s16AJREAP4VXH61Jr0YW7U4Az3xVSEHcVJJrpjseZV3NGztjcNHG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tofKVI0AUBRjPtXLaBaiNA5Ckg9ScV00L7osiVQUGMAZreJkwuHUy8sQ/oOlN3pu+bBI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ILe3NWogz4ZtuPcYNUSSq8X35Dx020qkRkk/dboAc1Jh4sDAYH2pMOzYC/pigAVfmLHO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CcnsajieJVA8xSx7ZFSxeU2dxkLjoFxVikUdcldbZP3n3nC/dx3/APr16pa+HrbaEgad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mK8o1ld0mnxbM+Zcxj8N4r3K2ZYZiX7n8BTtYhq5zV94fuFlP+luR6OisPyzUA0aS2OV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pwa29cgzdO8bou4j/lo4PT2qv5EVwI3vJIleD7u2Q8r15JrSEtBONjn7rw44iCSYkQf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HvLV0muF2O22Qpu9cZ7V7ZFIkvTmP+H/AGhivHdUt5vtlzNG/wC78+T5d2DwxqZFI5u7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3kyAhlPX615PfKNO1iaJo/NEDH72RnjrwQfSvcUspLvk/uk/2v4vx9asXPhPSrwLPe2l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z+J71JSPALq8mmjRZH37f++/z613Hwo1W8tL17GKC4uLaeUGRRz5Wej7eDt4OTnvXo0X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2NsfpFj+dajZICIYx/shhRcYoQ+XkgrjnOajyJJAXYfL33VIS2CCTwOQDSRrtXcr4J7HB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Ge9Q3CvImY1wynqR1qchmD5A49BSRg7VZ3ZTngCgCKAhnwwwM81oaYN0kwJ+6BWZdIYZ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NNX/AEiU4+VkBrGYFm/k8jSryf8A55wSP+SmvBdGX90jd8CvcPEj7fC2sP2+ySD8xiv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JnXhkdHbDKCtW2ByvvVGxQEDNasCjI9qwbPQgiZVwoHvTJBt+lT9hUU/MZ+uKxN2UtLO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s/MYruj3rgrU7Ncsn9JkP6iu/YfOwreB5eMXvDO1NNOPSmmtDkGsajY09qjbmkURy9qi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IpDKrVC4yKlneKEM8zqqd9zYFV4XnvlBsLaSRZOkzjZH9dx5P4A0FDaqT6qtn8qOslxg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lbdv4fDSBtRuXmP/ADxiBjj/ABOdx/MVm+MoobRNNhtolji/efLGoXrtH4/Wk3YulG8j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KyjGepNNQ/Iyk8A0kbZDZ61ytnd0sWABtT/epkg+c+9G75R7c0jt8w+lAA/zsMdz/wDX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nbTg+Gb6Z/pTWG1VHrzQyiAja7L24NRheST0pXk9etML4yPU1LLRE4yab3p56mhRyKzG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wBgj6VA3f60DGE1DITzUrMKhcjPXrQAzsaTvShhQGBoATBHNNNLuozQIFBoalGe1IT60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3PrSg8k+1GetICGRcNT14FIeV+ppw+6KAEakzSnpTaAEJpVNIaBxQAr9RTGyBUjdqaRn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KRxn8aD1H5UP0/SgCPNKBnpSEYFOjOBUgJipAOKROtPA5oAPSnZHvQ3+9TM/7Qpgc8Ii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OUj5Sffmpozu7fSn+Xk9D717B4BTCOvRm9/mNIxlHR5Pbk1aYAdFI/CmD8RQUdvpkiuN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49uaqeKowsds+0DqvT8qXw62V0/5fv2zRj/gJx/SrfitN+mxH/nmw/rQT1Ry5HI9hTTz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pTTySewFZm3KNeMenpUkh8uP7n8qU9V/CtXTbCDyH1TVf+QdB0Tvcydox7eppoVizo9h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7dZZZgRp9lIuVk6gyyD+4D0HeuZlkZn+dIw/U7VGOtX9W1KfVr97m6xk/Ksa/djUdFH0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kTCsCSF9hTABk8DHcUoxz0z2pygE8AZ70hCgrnJHH4U4GMHGOv0ppBY4py7RyR0oAfkA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C0o+bJpRzGRQUMY5H3UJx1oBBZECrnPcUoXHPJGKGQjaSeM0D5SfYgP3R3pQF/udqaFb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GpLsh+3C7Qi5HNAXLMSi9aMFZRkjkYpWX5hjuKCuWIbRub5E7GnBRg/InU/ypQDuP0FK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5YkYUED92O9Eo2hfk709MjP1pZctGevQUByxGqOeg/KnKOO3btS46dO3enAcgcfnQPlQ4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oITzfu1Jj5VGfWkx86/hQVyRBAATxUyD5jUJHX61OB8uaA5IjCwyf9nH86mkH+gucf8A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1B3f/cNXVG+yvl9Gjce25Tn/ANBoDlRVdgUJ/vH+fNKHGQ3oB/OkWP8Adp7YP5cUhjxHj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xZenU/5/lTsklfc0zJCE+h/z/OpII2kdfQGpHZFibiMfhUTNlRVq7TEX5VViGRQFkL3o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xVRnYFJApz80h+7TutAxmOacOpoIoFADh3+lIP604dfwpvb8aBEtHeiigBR0/Gj/ABoo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q/3kBH4GrerKFuFb1QA/hxVHRCP7UjU9CpH9a0taUYh9wc/nVrY5Z/GZhw9OuV22NvE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P5VG/wDrNsf0qXUDjUHiHSNQg/Dr+uaRqmV4G8uaNhW3ayGO6WUdDWIkZz9K2ICGtl9Q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TpfNhjb1FXkHzGsDw5cB4EUnkVvD7xrZHPIXHWj0o7Gj0qxEUi4Yk88VnOPnP8PFac3H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eeKVhHJ/EyLzfC8Tf885fzyK8XxXufxATd4Um/2ZUNeH1Ixg608U3+KndqAHh8U4PUOK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zKr596TcPWkBZ3qe1KrqKqebg0vm0AXPNX+9R5q+v6VS8ygycUByl0Srz3prTdOKpiQ5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Lt8jNdVcf6ZoJjPLyQbR9StcZK+U5rVtNU8uCJUf7uPrwKYzQeOTUEMyyQrFdQxo4blx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HRU+eMTEwGMhVP3lyOhPoep7nuaqRz3HnsbOKRt3JRQWBPqKsImqv8Ac0u+/wC/TH+l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ZJb3/VReX8sIGUBzzk+1N0yYpb7zwZHeU/8AAmJ/rTDofiK6/wCYTftF/cEZwfrkCpB4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oJ/tFF/m1MVjlZDtuZcf3z/Ol8znmttvBniJ5W32HlknnfNH/RjVmPwFrLfeksY/96bJ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17X8FJWfwLMAf8AV6hMDn3VD/WuAT4fXuP3moWa/wC6Gb+gr1H4P+Hn0zw7f2j3MUu6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oMc/7taU3qZVVobzPJnqBTCzHvWsdNT+Kb8kxTf7Nt+8sv4V085zch4Z8ctISHUdP1q3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56KPlb8V4/4DXmI96+svEXhnTtc0K6065hkn3gPH820h15GD2zyPxrwjx14XsdI0aC60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Szs3BBx19xXLUetzpp6LU4RqY1SsOoqMioKISOabipCKTFBDRXm6N9K6nQht0m391rmJ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h/PpVt7JQcmL+A2rEfIKtHg1FaDCipmHWkeHUGdqTvT8dKMZNVcyYgFPxQBThSER0opc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MjdRkZp20bqCo3UEAuCaS5TfDKv95T2zSF4k+81WUgubhN1vbTzJj+CMn9elHQ0p/Ea9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6XrtqkGyI+RPtyZAd23BHQAEfjnNYqDgNvruvDgmHwz1TQ5WMd5cSKUtZV+YMZwPlwOQU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8H3WpX/2FLqBJUXdJ8pbA6c5IqYux6WNoOUouPY5nqafgYr0uX4ZWVhGj6rqdw/mNhEg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P61oaH4K8K3ke+EXTNu2t5rHIP5kVVzCOBqM8kor0z4l+GNM0XRoHsYis2/aWz1GP8/n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SdmB/wAimHr/AEp5/wAmmkf/AK6DOw09KaacelNNJmkTH8WR+ZoUrDrCwlH4f/rrmfCl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MojmZ/ooz/PFdvNELi2lhbkyKykfgf64qp8NNM8uxuNUcfNOfJjH+wvU/iePwqL2PcwM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PvWNKMGtzU0y+PSsO4BDVB6iCM8Vn3HF6fc1bQ9aq3vF0p9QKzmb0fiOn0k/KDXQ23Kg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XSWv3AK5j1KRaJ4NRP1p46U1+lR9o1OW8RpgI3fdUOnR5mU46cVoeIkzbk+nNUtGbJU+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fEdhZYtyYmAVcZFF7N5Up8s5Lcnmq88m1A8nznHBFR2kbTMZJAzAnoK1MS3BGWG99xLH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HyPWktgsYUcqQKa87ZAZ3HPbvWhJZilUAiRV3DocUjOHyev0qNNwAZWz7EVJkDoCW67Q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EBWPoB/OrG9hvduM+/T6VEDkZAAb35zU0RQrghS/p0poko3B8zXdAj+b/j6Q9f8AaFez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+ea8fRVk8Z+HkT+G6Vjz0wK9enm2Wcv3Vx78fU1qIyde02HVzDb3vnrb87/Lcx59M461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NBYvcLp08OVjmbdh1bBI9ARioL7xhod1IloL5XmyNsgRimSwAGce/wClQeIPFWn6JrEW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zxjKoT2x1wPbPWmjf3WjsrIbbeEf3Y/6V5lt3WzHf87Fj9wdya9Pzst2P92Jj+leXRl1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Pr+tKRiixGJUTJfkdFCgGk3ysRnzOaMN95yq4/ix1/OhGAJLkKp9GyTUjHBQhVg7Ybqc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yD3yaUkAAiV2HbpTkW4KEiRmUfw4z/KgCOMjflThR15HNSkrIM4Che2RTFWJgd0mJF5Kk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0Z2nvQWPjKMcHJBpksRWYL8rE9wCMCpJVRFXy1KjpVdgx+Vsk+p71LAnmQyRGN1CqvzB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fcORtXH1qqz7QFLFicCrekN89wCD8+CPwrJlC+LRnwjrIAxi1b+VeM6KPkAr2rxIu7wt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WvFdE+6D61jM6sOdVZrla1LdcGs+0Hy4rSg4xXLLc9KBY7VFKvytUu4YNQzn5ak1ZnWv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8n869AnOJSR64rg9MT/iobFT/AM9ga7xlwWJ+tbwPKxnxIjIphpxeFBuklqmuoJKf9Bim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5/d/M1ZyFhxxSNsWPcWpn2LVLv7xgs/94+a4/AYA/M1ZXQbHC/aWuL4g5PnyfJn/AHBg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l1GFnKW4kupB/BAu/wDMjgfiRU32DVrnBnMFhFj5QD5kh/D7o/Wt9QIkCRqqqOAqjAFI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m00SwtZBM8b3FznPmXDb8H1A6L+ArRY9P8in7acFoLUSIjOa4/4hfLLp3+4/8xXa1xnx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5v8A+hCpkbUlaRyi4IJoUgtQuAMUigBs1z2OwnBUDvUMr88A09mAH3hTC6n+IUCANwTt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HoFGBUacPw2Rmkb5k29zyaJAVWOTnmmj72eae/DbdwpgPzY3CsiwOT/n3py8UisM0pbi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IFG44FE2dwpDImzjnAqIrzng1Kc57Ghl47CnYRFxTCoNSYFGBTsBGy4xTApNSbWbNNdW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mSDmnRU91zRYCIA0uDil2NSlGxSsIb/DR/DTe1GeMUAHammnHpTaAENHc0dmooAM/dzS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Afdx3oGIetNY1OU/WonT1FAEbGkBp5UGmlaQD0NSioEBzUtMAlzs/H0pn+elK+dnPrSf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fEaDc2lyf8BIJ/nUR8N67Hnfpd0P+2ZNfQT+GNU/vR/9/KYfDurp0SM/RxXrni8p86y6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in2hbH8qrSWlyh+ezulP+1EwH8q+kW0fWV4+zsR/ssD/AFqNtN1cDBtHI/2hUhyni3hp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Od4/wP8A9c1u3kCTabcxY3kZ2/zrsvEGmz/aLGS9gdMuVBPfisS3tVW6kQDc3OaaZnKN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Pb61FvUDFeo3Gi29xw1jAz92281Zs9As7UfLHHGe/wAoFFi1I840nTvttwwd/KtoU864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sKZrmof2ncIkEXlWNsNsEPoO5PqTXq02n6bcWj2soDxtjKj5QfxHNZUngrQ+1tJ/wCY1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qjdNn/As16l/whOh/wB24T/trn+lIngjQS/L3n/fYwf0pCueWbUxT1UZP0r1L/hBNC/5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/wDZaa/gTSG/5erxevdf8KYXPL+1OKf5/CvRx4A00j5dQuh9VU0v/CA2I/5iVx+Mamgd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j+4fxr0J/h7bP/q9Tl/78g/1pP8AhXKfd/tQ/wDfjp/49QFzz2P5lOKceV213sfw4ZN2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9v8Aeok+Hr/Lt1WH/vwf/iqCkzh5PuJs9qdiu2PgCbZtTUrf6+Uf8aQfD+5H/MTt/wDv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nPwB9a7GTwDd/wDQQt/+/ZFMk8A33/QQte38LUWKU7HKZ/mKdt/ef5/z2rrZPAV9/wA/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MIFf/f+3WvUfwt/hRYfOcfzub8DSDP6n/Guy/4QK+/5/rTv2b/Cm/8ACBX/APz/AFp2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c5IABMZPT+tOwN/Udf6V1h8B6hgf6Za9+7f4VIfAeoZH+mWfbu3+FBfMcnikxn/9fpXW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5Z/m3+FH/CC6h937Za9T3b/CgOc5brTucV1I8CX/APz9Wv5t6fSnL4Fv/wDn6tfzb/Cg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WrTdtb5v9ZBu/wC+WI/9mrox4Gvcf8fVr19W/wAKmt/BF8NmLu16NH1buc+lAuY5FBgb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Xuwrq/8AhB77zP8Aj6tdvH3i3+FI/gu9+UG9tcYHQN/hQHMcg3zfJV6zj2qK6JPA9z1N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bj8F3Xa/tvTo1Fh3OXuuY8VWjXArspPBV19031sf+Amj/hCp9uDf24/7Zk/1osFzjivN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/6CsG32hP8AjSjwS3/QTj/78/8A16diOY4/HFJXaf8ACEnvqaf9+f8A69H/AAhK/wDQ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iwcxxdJXa/8ACEw/xakf+/Y/xpyeC7T+LUJf++BSsHMcVSjrXbp4MsO99P8A98iph4M0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/CiwcxwtO/hru/8AhEtMH357lvxH+FO/4RXSP791/wB9j/CnYOY4EUV33/CMaQn8M/8A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/wDCL6X/AM85P+/poE5nE6Ucapbn/aOfxrX1cbbVT/ErY/MV0Q8O6ZGjPHDKJFB2kuTz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J4S25v4hx0q1sc1R3kmYmj2pkuUlK/Irc1SV1kkaSU5diWb6mu4t9OlA2CEhPYfyq1Hos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RB5osaKVjgfkwcN+Rq7p5XaRk/jXb/2QFIEWlwj6wg1ag0p0Yf6BEPpGoqkrFc1zA0Vh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5wTzUsFjMgyltEPyrWtYLtk5ijH5VaIkZQb0/lQGP90n8DW8LW4/uIPxp62d1/eUf8Cq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/RH/AO+TVd7aYn5YpD/wGurNhct1lT9aQaZLn5pk/I0cwWOC8V6Xd3Phm+jjgZnwGAPH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4g/6Bcv/faD+tfUl5pjPYToZh93sK5ZfDyY+a5f8qVxngyeCtefraIn+/Kn+NOXwHrzN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4/pmve18P2/8U0n5CnL4fsR1kmP4ilcDwb/hANa/jmsF/wC2zf8AxNSp8PNQP+s1CxX6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haevVZD9WNPXR9PX/ljn6saLgeHJ8Oz/AMtNZi/4Dbk/zNS/8K9tR/rNXl/4DAF/9mr3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/jmpVs7ReltF/wB8ilzAeG/8K+00fe1C6b6Ko/pUqeBNGT71xfv7B0A/lXuKw2y9LeEf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Eg+iijmA8Ui8D6K3WG8f/tr/AICrcfgnRl6aRNJ7tJJ/jXsQdR0UD8KTzT6UcwHlUXgr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/fVz/M1ah8GRf8s/D1sP96Af1r0vzGpC7GjmA89i8ISrjytDsY194oxW1p+kXlrjy7S2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YnvSZPrS5gMxrfUJI/8Alkv0cVC+m3sg/e3CD8TWuSaWjmYGTFpEi/eul/AGnto6t964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gDvRzMgxW8M2jnL3E3PYYH9KVfDGmr1MzfV62abgU7sDNXQNLT/lgx+rGuh8OafZxJOs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f/Wqgela/hz7tx9R/Kqg3cmaui3NbQgnEa1TliiHSNa05lHtVGYD0rZSMuUrDavRVH4V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+H9Zsol5aI3UPsU+fA/Ij8a9Kas7X7dbm034BaLLYI6r/EP60S1GlY+MQdyA01hWv4m0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OPkilJjbsyHlT+RFZZFZobISKbipGFNIpkNEEg4NdD4ebOlxj0dl/X/69YTDiug8Nx40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oOTEr3TpoFwBT2GMUqLtFOYZqbniVNyMjNHTNO6Ug5FUmZsKKKKZAClFAFOApANr0HwJ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b3UvMuJH5wD05PGPwrgK9I+DeowrZX1ldHdscGLgsQpyegH070zpwkIznZm8bCwtI/wDi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CyAMAepA4zWjoR1rY322zt4mz8mEXJHrWyJkH+rt3PvtC/zzTHubg941/wB5if5EUHtR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Z4V1DxBq8Nwb42qJDs4j565yDkVb8IeDLHw3ftexXU11cPGY/nxhQfYZzWkA0n32mf8A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blvu20re80mB+Wf6Ucpt7MsatHbXsSpdLEUBz+89RRp8dvaRhLa3GwHPyoaVLe5HRbeI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vIcf6y7Y/wC4gX+eafKaKJhePFa78LX262lO1NwO0AA569Sa8Cj+ZK988VW0x0a4aGdy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a8FlXy7iZPRyKLHkZjG0kyM8cUh6Up60hqTzRnrUb9akqN+tM2gRN8pH4/yrsIYYbewt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0DtXHz9R9D/Ku1RP9Dtv+uS/yrNnrZa9WYd+oLMcVg3a8munvk61z94nJqT1jMH3iKr3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l4uYAfQ1EkaUnaRq6K/3K6m1bmuO0Z+V9q6y0bPNczPXpMv+tNelU8Uj1n1NjF17/j0k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Ro3YNg1oa+dtpIPasjw4f3UkPcnIrspbHm4n4joVJvbhVGfLU9F6VvQBbdNpwB2qvp9u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inSyBiyr8gB7VucpYdwzBhn+lCsr4MYGQeTio7fjPQ1PlsYGMnsBVEkgDS7nyTj0qX5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oFBcDcx59DipQjFiV5xx1oAehOcHOO3FORSXyCAR6imrKQAOffiplmXzVJYDHtTJItIX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0Zu/TYea9H8WzySaBewWdvLPNIuwJGMs2Tg4/AmvNNDuoofHlnLLKqoI5Ms3HavTrXVd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/wDtCZea6Ix90zk7HkFtpOpafdxSjQr+PY6yITCx+ZTkcAVy+oQX0+uWrX0c63D3Pzb1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9Ez3S21w9xFNJJwF/dsCucemal0yeUx73Ekvzn7wxx9DmjlYKZPqjeXYXZXGVgb+VeY2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QF716ZrTJ/ZV4QpBNu5/SvNLcKsKCTdhRjiokXEsfvN4bYsjD+9UUka+YSCg3dVFShur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JNmchSQ3bP8A9epGTSL8qIoVU9COtPVDt/dycL1G7AFQZgSISFo8D+EnmpFmjfcEygPp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1d++RnFSIysgL5Y9glIAy/cKDscDrUSIokYNJnHOAMYoLElDGU7lOz3pjhthODluAcVO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9BVaZjDLuyZI24TB6GpYDI2AXPVvu1LYMUvYDk5B2n8aifaqZ6H7ze9SaWjXOoxsv3V+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NzELq0uID0lidPwIIrwXQshVB4IP/wBavoK3GJEJ7H9K8Fli+x65fW/QRzuB9AxrGZ0Y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fwrQg7Vl2bfJmtGE9K5pnqQLagbD9ar3JwtSR52moLl8R81kaMTQUmm12E2qK8sas21m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tdm+k3s8Z+1X8cX+zCnIP+83/wATWD8O4s6tey/3IFAP1b/61ds+GPFdVNWPLxGsjNi0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5lH8c7GQn8Dx+QFX0+RAqgBR90DgU4LilrQ57ERJzz1oqXZRsqTQi2+1G2pSKaaQkhhF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sTX7jw9bXMH/AAkdlfXT43RfZmCjb05+Yc5FblcP8Qv+QrZL/dt93/jzVMnZXNIK7sSP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6/7sy/8AxdIJ/Av8Gl+IP+/y5/8AQ65Mv/SpVYZrHmOj2PmdT9p8Ef8AQL1//v6v/wAX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iD3HmqP/Z65cmo2x3qefyD2PmdZ9p8CdtM8QD/tsg/9nppm8Bf8+PiT/v7Gf/Z65LFF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1nm+Ac/8efiReP76f/F0gk8A/wDPDxKv/Ao+f1rlPrTwaPaeQex8zqceAP8Anh4m+u6P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r4kVvrHXMk5FN27Vz+lPn8kJUvNnT/ZfAP8Az8eJPyj/AMKabXwEeup+I19vKjP/ALLX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0c/kh+yf8zOpS0+H3fVfEH426f8AxFP+yfD7vq+u+3+jj/4iuQwPSjaPT8KOfyH7N/zM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MhvWv8AwEB/9kqG6tPAyWsjWviHUvO2Hy0ksyAT2BITpXM+WCORj8aYYk9KOdB7N/zM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8X2jxHeQz7RuX7I5APcD5RmpU0XwK/3fF03/AG0sZB/QVx3lKO360ojXPQflRzoPZv8A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CP8AockH1tHH9aU+GPBp/wBV45s/+BRf/ZVxgVcdB970qQKP50c0ewezl/Mzr/8AhEf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iQP/AGel/wCEL0N0/c+OtE/77A/9nrizCvp+QoeFfL+6KOaPYfs5fzHWv4DtT/qfGPh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j/AOFeo/TxZ4YZva6ripI09KheNewqVKL6ByT/AJvwO3f4aX7/AOp17w1Iv/X6f/ia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ah4fce18f/iK4j7PGw/1cf8A3yKftQdFTt2ovHsHJP8Am/A7j/hVWvn7t1oZ/wC31v8A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TnlX0pv9284/9BrjdkY/gX8qaY0b+Ef98ik+V9A5J/zfgdmPhX4qUn91px+l2P8ACmj4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/gN1Gf61x+FToF6dNopgA7kj/d4FL3QtU7nWJ4D8QzXctnDawSXUI/eRLdxbhnuRmnSf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t/23ix/6FXKAun3JJV/3GIo+3XiD5L69H+7O4/rRaI7VO50v/CtvGC/e0OX/gM0Z/8A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1/5gVx+Dxk/+hVgLqeqD7ur6sv0vph/7NU1truvQyF49f1oDoAb6Vh+rUWh2C1TujSl8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fH/dQN/I1E/hDxKPvaDqn/AbZqih8VeKkc7PEeqYzwDcMf51oRePPF0fTxBdj/eWNv5r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RiXmkarYruv9K1C1izjzJrd1XPpkjFUq39X8X+ItXsWtNU1aW5tmYM0flRrkjpyqg1z3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Tn1PrXeaN5qPmjmvQPNF8xs07cx7mm4NJzQBR12PzbNWPPlsGqlp1jbiBpxbQbmzhtg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Sj2zVDSW36aR/dJ/nTRnIfGkYH+pjH0UUhSMn/UofqgqVF46YpCvPTNWZ3ImhhK828X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K820Z/4AKmI46U5elAXK32OzPW1h/wC/dH9n2J/5dYP++KtcetH4/pQFyn/Zun/8+s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4dLVB9MirlFMZR/szT/+eA/76NL/AGZp/wDzwH/fRq9k0ZNKwFEaTYdoCP8AgRpDolhj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rwp3aiwjNOiafwdkn/fZo/sPT+Tsk/77NaJ7DNHqM0WGZn9iaf8A9NR/wOgaJYZ6zf8A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7+xLIj783X+//wDWpToll/fn/wC+60KWiwGd/Ylntx5lx/30P8KP7Es9uPMuP++h/hWj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M/sO1/57XH4kf4Uv9h2v/Pa4/Aj/AArRwPU/jRge/wCFHKHMZ39h23/Pa4/Mf4Uf2Hbf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Wlj60Y96OUOYzf7Dtf8AntP+a/4Uf2Ha5/10/wCY/wAK0sCjAo5Q5jP/ALEtf+e835j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57zfmP8ACtHI9/yoyPf8qOUOYzv7EtR/y1n4/wBof4U4aLaj/lrNwQfvDv8AhV89+T0p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jlDmKX9kWfcy/wDfX/1qP7Hsv+mv/fX/ANar1FHKh3KY0my9Jf8AvqnjSrTt5v8A31Vo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lQaVaD+Fz9WpDpdn/cf8zV7mijlQuZlD+y7P/nm35mj+zLT/AJ5t+Zq7ge9Jj60cqFz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E/maP7Ns/8AnifzNW+aOaOVBdlT+zLI/wDLH9TThpll/wA8f1NWQD7U7B9qOVBzMrDT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Jajpbp+VWDn1FNOf71HKiOZkK2loesEf5U8W9mvSCP8A75FPOT0oAPenZBdiCO37RRj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wif980fiaTkfxGiyC7CRV28IPwpSQIgNtIpJ6mnEDGKBjQ7446U4E96ZjHSlBf0pAOzS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QFyRTxVmFuKqr0qeE1QXLitxTs1GlSAUEkiD5TSEECnR0P0NBLGSAm3kHquK54/dx710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LffYehNBSEPPWkIzTwKMUDG4pCKfijFACUUUUiQxRiiigAopM0ZoGLRSZozQAlFJRS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VEhSUtFACAc9DWnob/NOAD/AAmsxeDxitHRmYSzcfwrVR3JlsaJ3McZ/SqzIy5JY/lV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wQetWiGUnj+Qjd1PWqOqTvbWEpVc9s1pOm5OT07Vj+ISyWaBRkM/T8KpvQZ4t8YdCa70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DZcKOpj/AIT+B/n7V49X1HdxJLFJFKodHUqyHoykYI/Kvm3xFpj6Nrl5p8hyYX+Vv7yH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AzMIppFSEUmKZnIrSHg12ejQbNK09MfeQOfx5rjn5+VVyzHAHvXoFvH5cdtGP+WcSA/U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z0pDSikNSeLPcTijiiigyEoxTsUVQCUuKUc9qXbQSNFdT8PLue11G6WIrudQeewrmRW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H/PRCPoc4/rTOjDe7UTPctNhkkt0l1A+Y8nzBDwAD0rQRY0/1UcS/QVW05/N0y1k6nyw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2/ZNm7POSAMetaRifTQ1iWgZD0Y/gKcenvWLHI4+Sa+K+m1Cc89uKWN4o5N6C4mf+HJ4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d/cy+Y7ZZdv3fwH/ANatWI7wc1UmtI7uPeVMTt95f51oIoRcCm7AQX9v52mXUf8AeiYV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TqR719LIQTg8g8GvnrxjB9n16dcY5I/I1gzy8yh7qZhHrSUvXmioPII2xUTYzUrYqJgK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hruh89naun3PLX+VcPJ90/Suw0W5+16BA3dF8s/VeP6Cs2enl0rNorXq8Gufvl61012u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ewjBcYJomXNu3tUs4wxphGY2HqKRaIdIkKyLyK7GwYkAZFcLaYScgkDBrrtMlyM5HFYS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O6lJpE5QGgc1mdZka8u6ylPtVDwbbb5JZpB8oAC1f1xttjOp6kGk0OWMaRbCPhtuG+td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b1wwRBtB/Kq8OWBYkEfSoUlJYRyEse3NPbdC3IGPrW5ymhDnA2dO+atQzKHZWXAA4K81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xPfdjFXI40I3AMSOwpoks7gVBxx27USGMxgM+G9CM1WVgzlS/A7HtUreTtVVGWPcVQh3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BBIqzakom1UJ3c1SdjjGPlHGdtWII2O0oU2njnj9KpCK9pYJ/biy3c32a3dXVpNm7BIw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b6Tplo0R1rT5+vzTxvH1+oOKbLuTb/rN2OflBFVMOd2Si9+V2g1rCvOCsjOVNTd2X5l0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X3fdxdqCDj0IFWYNJuJ9PSG2t0H/AE0tblcE/QOKx5kDxojRq3/Aciok0u0STfJaW/8A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qXVEOhFGhJpPiCGO5lnkvILdF73DMpH5mobZQAm4qRx/DyOKkVZCjKk9x5ePueYdp9ut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8KidXn3RdOPKTTyrkeWBx/Exz+lMjlRzy3z/AO6cU5Y2PzfKoHYrSo694iT69BWRsDIQ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8/pUMbIhOwOCfUVMowdyQ7j+VObBAJAjJ7ZoAjWQ4JJYjvs/rTkJJywAHvwBUnysOTkj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u1uR+XagY7ahVtoXI9O9NZFMRjaL73TBzikw4chVJz0JGaQI33i2SOoJqWBkajFdwZ8v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7R7EOvlW2t2Y3fO6wJ8/4lien+7UHzEPs/wqfw3Esms+aUx5cZP5+tZy0LirmxFoNntx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OxB/4CML+leL+L4EsvH+r28EapGHVlReAAVB4/Ovfa8N+KSPH8R7mT/npbwv+G3b/wCy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XTsmJea1IgcjmsfTiDEvNa8AGetc8z1IbFkHbVS6OR+FWCciqd2dv6Vl1KbOs+HMWLPU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H/166gLWH4Ch8rw4JP8AnrM7/gMD+ldAMZrrjsebUd5MQJxS7KfmjNUYjMUhpxppqShj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MBjU005qaaQxtcR8QP8AkNW+f+fQf+htXcda4bx/82tQD0tl/wDQnqJ7GtL4jlttLinn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JIamkkmpCCWpuwg1IxKM0oU5ooCwwmnCmmnAGgLAetIaU0GiwDTSEcU40HpQUNx8tIR8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c0AMbgZpu7mnOeBTP46CQ7dKDnn60vGDx3o45470FCc8/UU7J/8AHqQYwOKd6cd6AFyd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kXJpk4OBSEZ78moyeamcGomBqWMZuxmhRntQV5FTxoMUgGMaWPgGlK07AxQBARlqdjIx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AY1Rkd6mcYqMDnFAEbsQBQh4A/GlK5BHvTW4BPpxTEODfOPbmlJyajXkE+vFO6MPpQAu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nYpDPq6ijFGK9Q8gKKMGgA5oAJF3QOp7g1kaDzZzL/dY/wCf0rbQb1KD73NcxpupWdnb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bILnHrVRM5mvniissavFI6BTgS8qxGAw9RWlG25c1Rkx1NNLSGgQlFFFAC0UUUwiFFF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MSiiigkXvR3o70d6ADFGKKKACiiimSFGaKKACiiigBc0ZpuaM0ALRiigUihaUUlK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gkcnXNMI5Jp6cnFMPUikA0nmkyaD1ooEGaM0UUAFGaKKACjFFFAgooooAXijim5ozQA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BvHmv1sLNl89sYZ1O3PpmgDSpaz5pbjT7lYNQjCuy7kkVsqw74PrVwMSMgmgCWimZNAJ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qEGpEODQIux1MKrxGrANAD4zzSk5FMBwrGnjvTJY4HiucuF2zyD3roEOVrF1Bdt030oK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YUGig0AFFFFIkKKKKAExRilooGJijFLRQAlFFFABRRRSAKKKKokKKKB1oAXtxVvSC3ny8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ng1PZSmKZiuOVpx3E9jWbgck1ExAGd1VHvJTxlRz6UySWQqMygfhVmbLBLHsaxvEDkLE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YY8w1mavua5w244UUS2GjFuT1PtXlnxm0rzPsWrQr91fs82PzU/zH5V6vMmc1i6zpqav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uE2Bj/C2flb8DipQHzo3f1FRN1zVy/tpbO7mt7hSksTFHB9QaqMOa0RMkW/D9t5+qIzj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bBCH6VznhGPfBcy+rhfyGT/OuoHWpbPKxNS8rB0pKWkpHnS3Gmig0UEC4ooopiFzSj3p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MVc0pvK1W1Poaqp97PtUkR2TxP8A3WBpmlN2kmfQHhuTzNHiHdGZf1rUBz1rnfBs3mad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ECt4GtUfT0XeCBYIhKW8oZ9akPTqce1RySBVGSAadv8AlBPA9adzQdjuc0+q93c+Rb7w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JXTaoBI70xliM/vK8T+KFsYfEMhx1P8AMD/GvaxwfevJ/i7HjVBL6qtRNHFjlemeedBT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PCGmkOO9BoqgI5OFP0Jrd8FzZW8tZP4SJAPrwf5VgXB+Q/TFaXhSXZqeO0kbp+I5/pWc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jfuV+XH4ViXy8mt+6+831rFvlrM+hOeuhhqgQ1auxzVIMAcUFop3ZEd0CAPmroNIlPK4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Aj5avaRId2cjrWM0d+GkdjbtlMU8cGq9mcippTWLPQMfxCw+xyn1BrntI1A2pWOX/Vn+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KB0xXIDlQDXTS2PNxPxHodsVlRZI2VlB4YHNX5pFlGH3fXpmvKLLX7vSAJLcq8Bc5jky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0rx/pV7iLUYJLKUtwQd8f5jkfiK3OW52cLxxjhsL3DVPFc24OV59CvNMW0tHVTG6uH+6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RIWLKOOq00QRm8ATJQkMeTimmczSgDgDp2q19lCvgMAfQnFOKRBjtQMO5PzYqgGW8AfJ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EpCjALG/uRzVeMBR8n7rPc9DU6RDLEuoP160xMmRiyZ3cf3ccCmLs3EFMns3pSxqo65D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MMAE7etADkJA5cH0B5pwjB+dcAdwDUaq4bKsSO2eae4Thzl27rt/wpgS+bMDuwSvsP8A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oAPoBSbyqZMG1fpimAu3zRj5f94CgZIgVhmc7SOwGKlXapBjYKp/vmqwd84lUD3qfeNo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GEig7mwCPUmkjDlMBS2f7wwKkjj3qzdfp0poikVQMgg/jQAmDjbIy4HRRTix+8eCOgzS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U0qFYbFJP+0aBgJnz/F/hUbEplnfrRvfL/8A1hWb4g1PTdA0yS/1SSRFHCxJy0jdgKTBE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3nXkwihyqEk5yWIAwO/Wu7tNPg0+AJGP3jcu3djXyZ4s8V33i29Ekqm2soDugt1OcH+8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25F7pGn3G3Jmt45SfqoNYVGXEfXj3xrTyvF+lSf89rAD8Vdv8a9i215P8e08vUvD0396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1l0Oil8Rg6S+6MVuQjmuf0b7qV0EJ61zTPTp7ErdDVC+f5fbFXnPGaolPtFzBbjrM6x/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yPUfDtq1p4d0+JxhvJDMPQnk1cxippmBbC8KOAPao67EtDy27u4lJTqQ0yWhDTTTjTTU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9JQwIzTDTzTDSGFcJ47P/E+i9rZf5tXck4rg/HP/ACHx7WyfzNRU2NaXxHO9/wAKVh/K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D6VzM7VsNHSigUVAxO9NIHNLn5qYTyaYXG+tPB+WovWpFPy0CuNPWg0HrS4oASg0uKU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UYwDSHtQAxxwBUf8VTE84pq9TQIMDAowMjnvS496TB9emKBgB704AUgB/Q07BzQMVOKj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vK0gKMnU1Ec1OwNMxUsBgHSng4NJnGaQGkA49KSnimmgBDzSrSUvSkA16YPWnmo2OOKA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lSPXmpDyab0amAirjA/Ghhnn0pWOAT+FID8v1NABg460vNJkHvS4HrSA+sqWm5pRXrHj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NEjrfiZT615b4msPJW4kmuV2NIyrF1br2r1NOCp965vV9Is9V1f7PfIxVgWyjYw3Wktw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N4Wa3sbeR7+1dXheTq2e3H413WizzT6RZS3MRhnkiVpI26ofSksdGstNc/Z4vm6bm5Na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SmkNSQJRRRTEFFFFAwooooDUKKKKCwooopiCiiigVwooooC4ZozSUUEi5ozSUUALRSUU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haKKKAFooooGLS0lLQA8ctxTv50zPcVagiwu9ulIQ9ECJnuetVm5Ynv2qaYkZHc1AePr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lFFFAwooooAU8CkXrTjRjFAC0x6eOlNxk0ANopcUYoAa+djeuOKzU0qawtf7YEmZIeY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cn8q1Ka6b4Ggdv3B5ZM8GgpHOtf3Os3UJfDYO9nHb2roh0FMggig+WGJUX/dxU2KBMS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SiolqQUCZbgPHepgee9V4elSjk0ASjmpFPSol4xUqjA+tMkWPjcPQ5rL1RcTqfUVqL95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3uRQBmiiiikWFFFFABRRRQAlFLSUALmjNJRQSLmjNJRQAUUUUAIaKDRQAUUUUxCiikpc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BxJn1/Tmm1PYor3ARv4gaaExZyPPkKjC80izYdMsABjtV42tvuYhTj3akWCAMMxjA9TVk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X1rOv2zK3Tj3ro2jiHIC8n0rntUAS5lAx19KJAjKm5zVCUfNWhLVGYc1kM8s+LeiN58W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dwoGCrD7rfiOPw9682evou9ghu7eW2uUDwTKVkU9xXhHinSp/D2pz2krF4/vQy44kQ5w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lob/AIatRFoVuehkLufxOB+gFaNPgg8izt7Yf8s41U/Udf1oIxmhnh1ZXkyKinNyeKTB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yHUhozRTAFHNOIpF606qRLDtQx+Sg0N9ygEewfDefzYZFJ6xBvyNdn3rzX4ZXH72FM4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sfS4XWmiK6g88D5tvUH5c5B60+3URRInmq/U/Sn1F9mi2bWT1PWg6hXkgZMSNznOBUqK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Y4oVjwExz3qUnHQYoARc1558X7bda28wH8OP616ETxkVyvxMt/P8OF8Y2HP6GlLY58TG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Q8UgO0c00ncaxPnnoBNMJ9KGPamMaYiOflKsaBJ5eqWxPaYD65yP61BKMofpS6cdt5Af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aUpWqJndXgx2Gaybvn0zXR30cS8yTovFc7evbYO2dGPTisj6eOqTOevV2luBzWb8pyGx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JOPas5kwRlSc+1BoiKTEkbJjtTNIkwwUjvVmNCJDxxVNMwX7JjiomtDooOzsdxp5ygq3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kWtTdxXOz1o7HP8AiAZtJAa425byreRv9nFdtr43W7gehrgNafytNz3JAreiefi17xiG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cKr4BGPWpQQWHuMUzZ1Pqa6jhNjQfEupaE4WCYyW2f8AVS5IH+6eor0fQvH2n6gywzTt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pPs+MfnivHyCOtJT5QPpSCTzBFIhY7h1yCD9KmWVmyGb8MYr550PXtW0LcNKvJIozz5b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pvxUuo4411bTkm2tktbSYP8A3y2f50WsB6qApAwOnX5f60/eAOFDVx+nfEfw5dx5luLi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Mj9a3dN8QaPeSYtL6Cdj/Ajru/LNAGiuM5w4PXAqZMycDcX6j5jTzJaFT8uS3GTgVFGY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YpisPRJGB8wopHFKw8shN5cDnj/9dPUR5LMQV9iGp4bAXyFDH3GKYhYGfnOxc9itNkMg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4/Wm7QZv30IJJ6g/1p0lvCZWBAAcdGJ4oKHPvj/1uD7UCRZD96RW/uqmP6UQbLVP4Sh9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Ebm81P8AvqgAYr5bJtbd+Jz9aaMuB/rfl9uKkedOsP8A311BrlPEPjvRtN+S5u3upY2/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OBTGdSG+XGf6URrvPD4/rXlWp/F123pp2jrH/dM0v9B/jXG6p418Q6nGyXGoPDEx5itx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6LjSue0+KfFmleG7TNzOk90elvCQXJ9/QfWvD/F3iS98W6mJ7pBBaxZEVuvKqD1JPcnv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JJbI96uYz+NZuVy0rDekT7OK+y9DtZNP0HS7OX78FrFG31CgH9a+OAn+jvv43fIP8a+u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DdEv85ea1UOf9tRtb9VrOexcUa3SvKv2gPueGn/ANqdf/QDXqp5ryr4+cp4aT/ppP8A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iOW0b7iV0MX+rFYGjjAUVvIcYFckz1KY6U4Q0/wpD9o8XWMZGRG5mP0UZ/nUE56Ctv4b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/wBTAEB/3m/+xpQV2Ks7RZ3zdaSlI5pK6jzANMNPIOKaRQwGE00mlNNqQA009KU0jdDS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ulAxj9a4Lxq27X5P9mFV/Q11uo6pb2Ue66mVP7vdj9AOtcBq99/aWpS3CQPGhUfePYCs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ZWXrSnr6U1Tz6UpNc53CjGaRsZoFI3WgYw4pjjpSnkmkagkaetKOhpSORSD7tACY/rT8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hhpxPFIR0obpSKGkgkikbGM+lAGeaCMZBoRJGRzmjHSnEU1Rg59BVCExzSr0NKetA6fjQ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9aXHP4UDBwMVE3K1Kw6U0p8lICvtGKgcYqxjk1DItSwK/r9acn3iPxpccn6URjPPtSAd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hRTGHQUAOpDS0EUAMpjdalNRP1oAYaZ0/HmpHFRtyPpxQAHqfYZpOqrQf4j68Uq8HFAC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a6/wJ4KXxZBfu+otYNbSKg2xB92QT3I9K6X/hTA/wChqP8A4Bn/AOOVcabauZSqqLse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6vSPMFoopaaJCsrUf3Ws2j9m+X/P51q1k+Im2PZuOocfzosKRYn+Wc7v0qPPNLqUot5hv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713Z3CqMpDjSGl7UhpEhRRRQIKKKKCwooooASikBz0paACiiimQFFGKMUDuFFGKMUBcTF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YoxS4oxQAUUUUAFFFFAC0UUUDFooooKHAcdaTv1oz7U+JcnkUDJ7aIN87/lUxbqTwo6C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zNnCjkDvQA3duYk0hPBpD04pMbaCBh60Up60mKACiiigAooooAfQelNWlNACA04VGetS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CFaZinlqZnuaBj8cAU7FVYrlZt/lP3weP5VMDgdaAH0yiigBehp4ph/CnCgCzF0qZet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ROOoqTPWogelPB60yR2ck/SqmqjMKH0arC/f/CodRGbXPoRQBk0UUUiwooooAKM0lFAB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M0ZoELRSUUAFFFFACGig0UAJmlptKKYhaKKKBBU9icXsJ+tRYqS14uof97FNCNgKOlM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aY4xWpkVGTg/WsPWU/00n1UV0LdqwdbP+kxH1X+tSykYswwTWfP1rSuR1rPkGayNeUoS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1vTEFwR50DiSNh6A/Mv0IroZaibup+7t5qkZz2PObmU+c+zgCmecrLzxTLoeZNIV4+ah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T+Jj0ZW+4c0pVs1SeBx8yNgjtT47l1wsgx70zmkWQpPU0MuO9M3BhwaUHHWkQFKKKUUx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CH0HpRRVCOz+HtxsuYRn5lkx7V7B3rwrwZN5d6wz92RWr3QHJB9RmtI7H0WBlemPBB7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O1MaQDqcUztJSPWjrUAuVJ2p81JFdLIWCI+VODuGKALHasbxjF53hy5UjOMGtVXZg38N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P9iiS91mdVXiz52mhKuVHY96heJs8fpVi7do7yZD1DHrUEcx3HNec/aI8Cai5WIZFI7V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pGhD/dFONb+bQh010KM36UxfkAcfw/yqeeCZei8fnUTRSeUcitueLW5MIOMkz1K60uz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jec5zWbcWkUf3I41+i1s2sq3ekWEyfda3Q/oKz7wZqGfWUleCOYv4Uw3A4rGmRRtx3ro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dOR7UGtioeGNUNUG25ikA4bg1fk6k1U1Jd9pnupzSexcHaRq6ZNlBW5G/wAvrXJ6PKSB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XNI9Sk7opa4M27kf3RXnXic7dPhHq9elauubaQV5l4vO23tU9Wb+lbUdzjxZiIeBTlPN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rqOAlIzUbDHSpTzTCMVYDc+tGfSlx60hHpQMNvrS7V9KQFqNwoiI0dP1O+sZFe1u5Ux0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sviHfRIFuLOCfH8SuyZrhAeKBmqsB6dH8TI+PO02eP8A2Y5twP54qUfEqMfe0u9VP72V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HZB8rN+dKyA9M/4WZZ/8+2oR/gn881VvPigxRfsVnPI/dpZFAH4KM1wcd5cp92Vqmg1C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ZGEliVlJPrxzxRYDoB4/8STy+ZBJapGQD5YiJ/TrVhfiN4gh/wBba2jejCA4P45rK/tO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f7MTAfluxSHXbkfIltYp/uwA/wA80N2Glct6x4217XrUWg2wJnLi3QoXHoSe1YiaWkcI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W+X86WW+u5D80m3/AHUC/wAhURkkP3nc/Vqlu4+Ur3CNJJygTgdDTWRUPILc1LcEl+o6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qWxrQjl5CfWrBPSoSMkVKnOakoef3igelfS/wNl8z4Y6cP8AnnPcL/5EJ/rXzOOOlfRP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pLbA32d3Ipx3DYYH9T+VKWxadj0Y5ryb46vu1Tw5b/xrHNK3tllX/wBlNesnqa8P+KV+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MVjbxwL9SN5/9CrJqyNaXxDdLj4yO1a0Y6VU05NsVXDworkmepBWRBcnk11/wztsaZf3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yM/+zVxk5xmvSPA0LQ+FYCRseVmlI9icA/kKukjHEP3TbJpueaQ570netzgFIOOtMbP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T1ptKabmswG5JIpW6VXv762so1e7mSFPUnr9PWuW1PxRK2F0+PHbzZ+/0X/GplKwHR31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qRr1ZjgVy2seJpLgtHpilE6GV15P0X/H8qxJ5pZpfNnkeaQ/xsen0Hb8KiYE8k1zzqPo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jtNKeskhy1MI/dn8akHtTT/q/wA6zvfcUdyqp/GnE0wEYPanE0j00KOlNbrSj7vpxTW6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aecmnDlzSdsUAJnpTgPlpMcZozxQArf0oprH+lGaRQ/0oPSkH9aU9BSKGelNPJzTu1N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FNxnj3qPcVJzUg7GqEB4NA6fjSNSD7tAx/rT+/4VDmpM0DEakOcUvekY8UgK5PNQSH5q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1LAf1z70qDApoPSnKcrSAc/QD0NIw+Y0rn5gfWk65oAQUhpxGKYx4oAQmo3604mmNyaA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nTs5/lTyOp9sUAQnjHtSE9T+FK/b3pF53fnQB33wvkvYYtQFpez2wZlLNGFYdD1DAiu9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f8A8BIv8K8c0N5oY5vs9xLETtGYnK9vY1p/btU/6Cmo/wDf01tGWljCcdbn0QOtOpq9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WkFLQIKxvGSypY200KbnRiPXPQ/41s1V1pd+luvdH3bvwNUgZ5zaec+vSy6pKURh8yzP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/Q5ljvby3jk3wRklG/2e1Z914UlmuVuvtSvBOodvlO4e1dFp+nQWkW1D2GD3NMhlrmjm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FFFABRRRTAay7mUn+HpTidwOO9KR3pDxwtAhJm8mNpNrfKMlVGSfpTYHaWBJHjMZYZ2s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tBA2DFIBKKUDilxTJEop2KMUDsMop2KMUCG0U7FGKAG0UtFABmjNNzRmgB1FFFAC0UUU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QEnNSqaiHFOJA6UDuyUkgYppBpOvOaFOTQO4tFFFAxKKKKAG0lLkUlIQUUUUxC7fel2+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qAFAA7il49RSce1HHtQAtFFFAgrmdbu5vtPlwb12HOAPvGukPWo3Vfmk/wCWmMDjIoGZ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9hgXsSBn8voemQ3vVywlNxaRyH5S4zzWFbaHK8j+eFVCf4TkmuhVVVVVRhVGAKBtkhPa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IDTh0FNNOHQUATR1YjHNVozVlDQBaSMN07e9NlXY+CR61JaE5OQKgvW/fcY6UEi9GUg0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SYLKDUznMTgEcigDEopT1pKChKKOlFAgooooAKKSigBfyo/Kj8qPyoGJRRRQIKKKKB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T9jelHlyZ+7QAmaTIqXyX9KPJf0oENVgRx/KpbcHz4iMcOKQQ4HzPGPxpqtCjqWnjGGH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4d6ict6UyW9sV/5b5+lQHUbL+85+grQklbJFY+uR/LDJ6ZFX21K3x8sUzf8AAaoajqAu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5ttFx8rMS56Vnt1q+8t583+iwD6ylj/KqE4vn7W8Y9kJ/rWRsVZlwTVHUJGWzupE42xs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7b/l7x7KgH+NVLvTm+zymW7kfKn7xAB46YoM6kXyux55BHhznmmyZDHsKs7dp9DTCBg55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AjI4qCSPPWrPWkOB1qjBlZVI6U/djrTyPSmMlIkcDRmmilApoGO7UCgClHFUjJodmlU0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4dfy9RYf3x/n+de9abMsthbyZz+7Br5506byL6GZvuq2Dk4/WvRLLxpa6eB5d3C0Z6xY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qUrHq4OvGnGzPQ2R2kdt/wAuKalpEsarvZq87uviShTFtDKz9v3aoPzJb+VYt14/1WXO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6Dtp852PG00eyIkEOSML/vHFRNqFrnYsiH/cG4/pXjl5ruo3sGUvFi3D+CMKfp3P61zU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q4f2aViPyzislXUnZIynj49Ee73viTTLPImuEXH9+RV/ma5vVvG+mTKI0nR4wclUUux/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yf5U3p0q3Ns5Z5hN6JFrU5lv9QlmRDGjnhSOaoONvy4qQnHP+NBYMnNZyOFvmdyuo+br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+tPWIn5lGRUTAs3YfWs0oT0kU5NbE6TuGAk5qw5R14FVFTbznNLv56kVLppaoqM7nc+B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nLW7NF/UfoatXSfKfasf4bN/oWpx+lwG/Nf/AKwreuRy1UfTYV3ppnN6gKwroda6O9TJ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0GM45xTJU3xOnqKsTLhvrTFxkE0mPzM3SnKSFD2NdZpz81yEjeTqB9DzXTaXOCFNc00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FxjqK8n8cKyXcSn7ig7fzr15yGXHY1538SbP/R4ZwPuvg/Q1rRepOKjeNzhQfkqaAZGa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Y67Tywzg0ZpmTRk1Qh5NNPtTQaUGmIVTxUR+9UhbFM70CFYmngnbUeCTUm0460AHmN3W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TmjavcUFEgfjg1ZtQpi/7aE/yql9KuadcwQMwvbeW5iP8MUyxEH1yUf+VAy2QM+tNkmi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2no2Mf2Zqm7/AK/48fn5NRTXunSxERafeRydne/Vx/3yIh/OpaGiu8pcACONB6gE0Lhm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0wCjy4VB9STR5s2QS6D2UYpcpQtzktwKRQQKR2Jbk0pfAp2JuA609aYOacKkY8V7x+z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/T1F/wCiz/hXg1e6fs2Sf8SzxKn/AE8Qf+gtWctio7nrN5eRWFhdX1yNsVtG0sh9gOn4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VNUutRu/+Pq6maaTvjPOP6V6B8aPEJl8rw1ZM+47Zr1geMdUj9/7x/4DXIaRbBVAPU96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nRWo2wr71LI3y5pIlwgWmyD5SPSueWrPR2Q2ztm1DVbW1DbTNIF/Dqf0r2CSNIwEjACA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X4P/AORu03f/AHmH4lDXqlx97Hua1po4MU3dIjNMLc0MaikmVE3zMsar/G52j8zxV3OM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9XN6j4ts48rYrLeSA/eT5U/76P9BXO3uralfYEk/kRH/llb/KfxbqazdRIrmOx1HWrOwG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/NIfwHT8a5y98SXM+Vs41tkP8b4Zz+HQfrWGkaRk+WgBPUjkn60Hnk1lKqxXuLK7TP5k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JP69KZTqSsnJsExAOaaw4p54QsxCqBkknGK5rVPFEFvldPj+1Sf89Dnap/8AZqpU5S2C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lndYoh1ZzgVy0vidLrUILawh/cM+1pZR98ew7Vzd5dXN/L5l/M0j9hn5V+g7VJpH/IXs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yxbZcPiO3bhcU0NyKVxikHY1ynpLYeW7UzNO6yUbck0ANDY/Ol3d6NvzYpStADSePrR3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I+Un1oAbnj8aUnpSdqQdT9KChwOM/SjNIRyKQcj8aBig8U09aU8GkNBIxxyPelPAApS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AB6n6UoHAo9D7Uv8IoAMYApG7U9hz+FNYcrQNDT9aaTT278Uwn2qWMgc1AwGTxU8lQEH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WnLzj6Un91aUfLkUwFHJUelIvQmlX/WfQUnagBxOQKicfIakB6U1vumgBmOQfaojwKlP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gYQmlcZCinAZcDtR/G3pTJIW5Yn0oA4z60vTd70qjOB2oA0tDVfIc88vWhtWqOiqBaZ5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85q4kSPoxetOFNWnCu88oUUtIKWgQp+7UV0u+zmX1FSn7tGMqQe4poDIsw76Na5+6oK5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mgsLmC2EMV0u0EnmP/69L9kvl+5cQf8Afoj+tMmxDRnFSmDUB1Nm3+8pGf5014NS+95F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LQKwzcBSbhS+Xfj72nwn/cn/AMRSf6SPvaaw+kq/1NAuUdRSeZN/Fpl1/wB9If8A2akM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AMBB/kadxD6OlR+eP+fa/wD+/JP8qUXUCffiux9bd/8ACi5Nh1LUL3tn3aVP96Jh/Son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j8Qf60XKLdLVRNSsGxi+g/76okvLWT/ValaoynPLjn2ouBdp2fSqq3MMifLeWh+kgIpW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/wCB0ATcj0pNw9DSLg/8tYvwcVIEz0dP++hTJG5HvRn/AGaf5Tf3l/76FHkt6j86AIvw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1Hkt7UCIvwo/Cn+S3tR5Te1ADKOad5b+1Hlv6CgBtFP8tvajy29qAExRineU3tR5be1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cUFDQUHagdKXacUqxmgLCUU/y2o8tqBWIvwo/CneW1HltSGNwaMGn7DRsNArEfP+RRz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KNAWI6AM0/yT/eX86PK/21/OmITH0pcfSjyx/fX86XYP+ei/nQAZ+lNIJ704og/5aL+d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nQA0jFFLmH+KVfzo8y2/injX8aAGZpRjNIZ7Mf8AL0h+lMN3ZD/lvn6LQBKOn/AqcQKi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6I1O8637RT/9+2oAWlBGOtN86P8A597nH+4eaUTL2tpvxAFAEqZzjNWEHGMVXW4xz9ll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4Rz9jY/Vh/jQFi/a8PUN4p83j19KiTUZ0f5bNB9WolvbqVs+REOO5oDlHqpznHaplX5T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sAoa7vSMbohn0WgOUosjZ6HrQEb+4evrU7C6b/luBz2T/wCvTRDcHrdOOewH+FAcowRS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OyU4wO3W5nP4j/CgWo/ikmP/AAM0BysTyZO6YpPIfvtH41J9ki9XP1fP9aQ2cPeNT9aB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g/4EKaUiX71zCPqwqUWcA6RIP+Ag09YIx91APoMUBysr4g/5+Yz9Oab/AKP/AM9XP0Qm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0oHylXMI/gnP/ACKA6dra4b8QKuBAO2KOB1FAcpU809rNv8AgTgUoaTtbRj6t/8AWq1z6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rf6QekcI/Ok2Xf8Az0iH/bPP9at02gXKV/JuT1ucfRAKT7O5+9cy/oKs0lAcqKws1J5m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ER+9vP1Y1c6imlf84phyogWytx/yyX8RmpBDGv3VQfhUg+v6UvPt+VA7IrNEueAKYY8C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is1VpO9XHWq8iUBZFGRsE1SmY81fkUDNU5QKQ7FFgACVGc1HEqhsNzntVhlB4HGKZhRy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lk0XlTTL6Ow/WmEcVc1GZJ7y4kjUKjyM4A9CTVM9KtHzdbSTImpAKc3XmgcdKDlYwjFM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pkjSKUCkNKKYxRRSDrTjTFYTNFJRSGLSikFKKYC0Zx0oopiLWnyok4WXo/T2NTapZFCZ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z9mea2dNvY7iMwT8nG05/iFc1WLi+ZFxd1ZmLkdjxTasX9s1rcFOqHlT7VXrWMuZXMpK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lPbNQkjNMIixu6H5SatI8Mo2ygb/AFFUw49DThgcgZqJQvsbXLUlsyjOQy+1Qt0xjj0p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SrTCKaPI+Vqy5pQ3KVnsafw4lVdT1C3zw0Ik/wC+Tj+tdbdLya8/8IObbxfbAnCTboT7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eDr9K0PocC707HPXi8mse7Tg10F0nU1jXScGg7kYFwvOfSqbZ5rUuU4NZrigRl6qNk8R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KKyNbOZYselT6TJllFc80d2HZ2UL5QD3rO8Saet9pU8bDOVOKntWOVFadxEGtG91qIO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7yXhuZIpBhlODVjtirfiCPZrc49ef1qoa9KDukzxpqzsJmgnim5ozWhmNNGaKSgQFjQC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VTzUhb3qEUueaAJs+9Gfeo80ZoAlozTMmjJoGPzxTgeKjf7tOjPy0iyTJxRRRQMKKKBT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NPFQIcK9i/Z+1GLSNC8a6jc8wWaRTkf3iFfC/icCvHa7TwtO1v8AC3xMqg4u9Us4HIPZ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sXDcsaY02oXVxfXbtJdXTGV3bqSTXRWSbCKwdOPkW0Q/jIrf04khSe9cUj1qUdDXT+Gm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q9z3rNbnT0IrG6+x6paXQODDMrH3Gea9J1jxBp9mWVp90o6RQDe36cD8TXlTcHJrSh5g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K0ODFLZm7e+Jr24IFlDFaof45vnc/gOB+tYtyXuZPMu5ZJ5vVzwPoOg/CkPWisnNs4xo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FwCkpXeOOGR5XWNAOWbtXOah4ttYtyaen2xv75BWP8+pq4wlLZCOhYBVLswVV5LMcAVg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bX/TJRwdpwin3bv+FclqWoX2qNm8uCynpEvyov4d/wAapgYOK66eGtrIZZ1PU73U2/0y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+H+NVxx0pe1Nro5UthWAdas6Eu7WrT2cn8gTU+haFqPiG++yaRbPM6keZKeI4/8AebsP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FoGp3MUkomu4JDGZAuFXscA8/nWNVqMdTajFuWhaY5FAHyilxwKdt5Arzz0egmPmFKD8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akAw9c0p+8KdgZ/CloAa33T70jDgCnHmkJ7+9ADH4NKBwT7UAbs0E9R70FCDkijGKBxS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0NS0GgkTtTcYGKfjNGM80ANI4FDdqU0pHIoEDdfwpCM4p5H3vpTaBoCuaidQKsY46VDM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VCeD0qcio3HWkwGxrklj0FLjJzSnhAo6mnKM7fagBi8BjSEYIHtT/wC9ik75PpQAoUDF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KRx89AEQGaVlFPVfmpjL1pgM6DPrSN933peoA9DTXbmgkjJ4xTl4XNM/jFOX7rfSgDZ0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6Va59P0qDTxizi4PIz1qX8D+dWjGR9IUuaTNFejY8wWlpKKVgFzRmkopALSUUhNUgAmk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PzSFsUz8TQaAJNxpdxqLJ96cD9aAH7jSbjTSfrTc896AJcn1oz7Uyl5oGL+C/lTWjjb7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n1opANMFq3W3h/79imGys262sBH/AFzH+FS4/wBkUv4UxWIGsLHtZ2//AH7H+FILCx7W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ywHoKbn1wKAsV/sFj/z7Rf8AfNN/s2y/59k/AmrWV9KUe1AWKv8AZln/AM8j/wB/G/xp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4St/jVugcUBYqf2Xa+kw/wC2rf40v9m23rN/39NWqMUBYqf2fb9nmH/bU0f2dF2km/7+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Fij/AGdH/wA9Zv8Av4af/Z0X/PW4/wC/n/1qtZPpRQFin/Z0Y/5b3H/ff/1qP7PjP/Le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6UBYpf2ev/Pef/voUfYF/wCe8/8A30KuUUBYp/YF/wCfif8A76FH2Bf+fif/AL6FXMUU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5+Lj/AL7o+wL/AM/Fx/33Vs/Wj8aAsVP7PX/n4uP+/hpP7Pj/AOe0/wD32at8etL+NAWK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/DR9gg7yT/APfw/wCNXOff86OO+fzoJaKf9nwf3pP+/h/xo+wQf9NP+/h/xq5+H60v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1v6N+Lmj7Db/ANw/99H/ABq1RQFkQfYrf/nmPzP+NH2K2/54j8qs4ooCyK4tLcdIk/IU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HyKlwfX9aMe9ArIj8mL/nmv5ClEUY6RqPwqTFLQFiMIo6KPyp2PelxRQFhMe9G33oo5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FFFFAWDFFLSUAFFFIRQAu6jdTdtGDQAuaM0YpcCgBuTRTsUYoAbk0ZNOxRigBtFOw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pBpMVJikoAZijFPwKOKAI8c0U6kpgFOHQ0ylzQAGnA8Gm0o6UANao3qQ0xqAIZKg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kBSl6VSn6Vel6VRuBxQBVPX3rN8R3P2bRLpwcSMvlr9ScVfY8msHxmf+JfAvZn/AFFB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zljnvUbfep7feqN/vVZ83V1Y1qTOBSkUxqZz2DNJTcmkoCw5sUwmlJpMUAANPHIpmKU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IAaXNIKDTEL1puTmlUDvSEDPFSDAs2MCkUspyvWnY9KacdutBJqQyfbYxFIcP7/0rPuI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etNjkZWBBww6GtW3uoryPyLoAN2P9c1z6035Gmk15mMTmmMBip7yF7d+m6M9CKgzkVup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g+7TMc1J/DVAGeKQMQeDTScU0mplG5pDQuWDY1vTpc7cXMZ+nzCvVb2HnFeNSy+WYpc/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3Xa7ip9Rms0rH0OAfu2OeuI+orIu4uvFdHdx9xWTdR8Gmeh1Obuk5xWNOMHHvXR3yYP4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QBzuqHfc49KuaGm6SqF2c3rCtrQY8NmsZnbQRvQKVHXtWtbHzYSue1ZyIPmGe1WLN9rF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GvEh3a1MfqP1NZ1XNfO/WLohv+Wjfoaok16dL4EeJUfvMSkNJRVEBSUE00mmIdmjNJRQ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dRSUUgHg04GoxTh7UFD6cvSolzUi0APNApO1FADu9LSUtAxRTx0qMVIvSgQ+uw8N3cSf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2qfWYXVcHAVYiMk9P4jx7Vx9dH4YbGjeV634b8ogP61lU2NaPxI6g25Rrddu47QT7Vsad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+ztDPErDhgMH+tZOn3Uj39yHG1Q7KPw6Vwvc9eGh16AeWKqT9DU9u25fwqNwDmpNTMkX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2JH61Ub+L61ds4/Iscv8qk7vm4AH1qZrQ4sXaxLim1h6n4r02xDCBzeyjjbD90fVjx+W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XpIgdLOPssYy34sefyxTp4eUt9Dgud5e6ha2K5vZ4o+OjH5j9AOTXM6l4yVsppcG7/pv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Lly7tIznqzGpVGK64YWC31FcmvLy6vn33szzH3Pyj6DpUI9BS0V0+zS2EB4ptB+eRERN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6AdzXe+G/hdquqKk2st/Zdof4GXdNIPZeij3b8qTdi0cJDHLNNHDbxSzTOcLHEpZmPsB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qWTZd+K5fKTr9iibLn/fcdPoPzr0/R9NstDtbe10yHasCeWJHO6Tbkk5b6kn8atHmuec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FtZ2kdrp9tDbWsYwkUS7R/8Ar9+teT6++7xNqhf73nv/AOhGvXY/9YvtXjurN5niHVH9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ctVt2udNBWZBT+N34U1zzTWyWOKwOwkZuRSkcZqMDHWnZxUjGydRSr1prnJFPHWgBnc0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igBw7YpvHGKeCcCmE+1Aw45zTx1pgPtTxmgBh6ikHWnkcimj7x+tACNwaF70r9qanWgA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3byfrTtp/SgQ5D1OOppHHQU6MfKPrSnHB96CkNJwevao25Bz609hkk+1RnmkMgIxnPrT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3g/XNNA5IoAjC/OT70qcA05higdDUgRqPlNIwyKeO1DDpSAatIw5NP8ASkbqadiRM4NR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IooAiYbaiI3MKmk+6ajUcVYDGHzcUoH7sn1pY+SxNDf6lcetAG5Y/wDHnD/u1JS2if6H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Df3B+dNbGTPoynUzGKUV6R5Y6lBpBS5oAM0UlFJoBaaRSk03dVIBaSgUGgQnHpRx6Uhp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YPrS4PrQAYpvFOwfWkwfWgAFFJilFIYlFFFMQUUUUAFFFFACYpaKKACiiigB1FFFACAe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aAFooooAKKKKACiiigBtFFFABRmiigAzRRRQAUUUUAOoxRRQAmKMU6jFACUUUUCC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pRz6UtFAhOfSjn0paKAEooooAKKKKAEBpaWkoAKWkozQAvFJTcmlGTQAuaTNGKMU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C0UUUAFFFFACZ5pCaKQ0AJmlzTaKAFpaSimAUUtJQApoFBpKACmNT6a1AFeTrUMn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pAUpRxVOfpV2XpVO46UAZ8nWue8ZhjpsbD+An8+MV0Un3qwvF3/IJH/XZN30zQZV1em0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KluD5bYqDdmrifN1d7BTSKM0uaZlYjZaQjipDTGyKYWIjS5o60baRAZpKXaaXFADc0oo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c0ZPpTEGCKAD+FA5pM84qQY8g4+Wmrz9aUccClwo5B5pksYRzSU49abSGTw3XlDa4Dp6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b7Zwrd1NVcc01iVIKkg1EoX1RcXfcbIjxth1wfWkB9asJeMBtZQy9896jYwk8bk9cHNJ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pYfh60mE9aUgfwcj1NMKDPyn5vfpT5ioxKd6n+izeykiveJEzY2zfx+WP5V5N4e0U6zq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+Vh/cHJH9K9hnUBgi/dUcUm7nu4CLS1MScHBzWbcrmty6A5rLmTNB6LOdv0zXPXkfzGu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X0eGNAzi7gbNSlD/AOeK6fRrfbCh7stY+s2xxHcqPmXhvpXR6LIk1lAyduKxmjuw8r6E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ibf3eAVbuCf51LasJGRh0K0zxwzroCtH/qiVD/nzVbQp86fbknlQM1kdcjx7Vj/xNrpf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1avjOD7N4qvowMBn3j6HmsqvSo/AeHWVpsYaSlNIasgKKbRTJCiiigApaSigB2aM03NG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inCgolWnCo1NPoAdRQOaKAHClpop1AwFSLUYqRelAh1b3hCTdOIm+6ZCwHvgD+lYNb3h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6WP8DGT/AErOrsbUfiPXdKwtox/iXJ/SsbVLSNNl8nysCFcf388D8q1LI7LGUv2iJb8q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9BZWts3leYCZJCMnHTAFcDi5PQ9KrK3KdbE+FBX7tR3Djop5qSCIi3FQCPM/FSdBWuXR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/wABXnN7e3GpuTeTyumflVvugfTpXVeMb5Le1NgDmacgH/ZUcn88VxvTiuujTsrs83FT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nDimCpBXSjjHCnVJZWtxf3CW9hbzXU7dI4ULMfwFej+GvhJqN2I5vEVyunwHk28JEkre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m0txnmqhmdUjVnduAi5LMfQAdTXeeGfhdrGqhJtXY6TaEZAdN8zf8A/h/H8q9f8AD/h3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GOObGGuH+eY/8DPP4DArRy0hBNZyqLoWlYx/DfhjRvDEeNKtALkDDXUx3yt+J6fQAVqy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n4z1pQlYttjIgtGKeajLc1mMWDPnJx3Oa8SvWLarfNn707kf99GvboD+9TnvxXh8rBru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1jU2R1UNxByeTUnRjg0w8uMCnKeTx3rE6h9FB60UhkbfeFOHU0pHIpSME0gIxzmkYcU9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DjrTTmpMDHNIVyaChgzTgD60oXB4pwUACgQ1jgimj7xok6ilQ9aAGv1FIvBNOP3h9aOO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rTj95vpTUI3/AI0/+JuO1AgjxQvKD60IPlH1pyLgfjQURycMPpVcnIqxJzz6VVJ6fjSG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Q7l4pmeSPSgBHPFIaa/OPrThSARuCPrQe1DDkUHkfjSsAu3pTZOHp5b7v1psnMlUSAPy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jGVH0oAgkPyN9aQHBx7Uso249zTH+8aYCL91qcn3ADSbcK1HTA7UAdNbZW3iHbYKN1TB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YHrVGTPoMdadRRXpHlCiloooAKKKKACiiigBtFLijFACUUuKMUAH40UYoxQAUUUmB6mg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aKCMUUAFKRxQBS0ANoAzQRTgMUANopcUYoASilxRigBaKKKACiiigAooooAKKKKAG0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oxQAtFFFABRRRQAgNLTaKAHUuabmjNAATSim0q9KAFooooEFFNyaMmgY6im5NGTQA6i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FFAgzRmm0UAOzRmm0UAKelB6Ck7UHoKAFPUUfxUhpT1oAPWj0pPWj0oAX1oPQUnrR2F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KKKKAHUGjNNJzQAUUUUAFFFFMBtFFFABRRRQAUUUUAFFFGaAA0xqUmmmgCB+pqGT7tT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AVZO1U5vu1ck7VTm+7QBny9awfGSPJobeXy4kVseuM/41vS9TWfqyeZYyD+7jP0qOYfL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GkpHyyoHU+oIqqeDiunWCOO0tlYfKlun/wCqq0unwT8xnadtNVEtzy8Rlk370GYGFPr+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rVk0aUD5XB/Gqz2M0XVCfpzWinF9Tz5YKvHoUizemTimb2H31bGKtPG69UbOPSoiGz84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qU47og+0Ix+Xb+dDPxzxSyQxP95f0pjWkePkLj6GgwFyf/10oYnpURtpR9yZv+BDNIY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xTAscj0oy3oKrA3A7K341IHl/iiH50gJMNRhqZvb/nn+tBdv+eZ/OgkkyPajj2/OoPPY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/+eDUE2Jtrf5NN/CkzMekSD/gVNPnnp5Y/GgLDwfWlxnoajCyn7zgfQUojP8AfJoAV8joa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OppAM9KkpDQueO1GFztXrVmCynlI8tTg1r2mhYw8x/CplNR3O2jgq1Z+6tDDSJ2YLGm7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03yit+3tIbdf3Sc+pqViVGSc1zSr9j28PlShrU1NXwJDDHeXkaKNyRrhsdsnNdJL9/6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14R91of/AGYf410033h9MVrF3R2OChoijMilT7VmzqoJ960rr5V4/GsqU5Y/pWgjNvAM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ujvAcVgaiOTQPoYVwg2sp5D1R0O5NlfNaOfkY5WtG5GVrG1KMlVuI/voe1TJXRpRnySO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dwpxJ5Jx+Wf6VzXhhklsrf/aCt/wDW/Otvw3qK3+nyRuoBCFcGs3wwg067ewu3xJDu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9SM4rFHq3Uo3OE+KyKPEFlIgw7xFX99vT+dcnXYfF25t5vFUSWzqwii+baehP/6q43Nd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iAaYe9ONMatCEL2ptLnikpki5ozRRTAM0ZoooAWiiikAopwpop3agYjdRUydKgxzUoOB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GG4pwNADqKKBQMevapl6VCo6VOo4oAUVe0e5FvdDexWLdlh24B5I/GqI608VMo8ysOMu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e1/sRLbS5RLcTjbIy9I19/c1zvh55YtYs3YFU3ZrFgQGu08HWDXKNcyngYVfp3rCaUFY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7pXCWzf3qqmeK0tZbiY4RfmP0FVdZ1O102INdShQxwoHLN+FcVe6rqXiOT+z9Ks5ZUJx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M47VhCF2dE6ygjK1C6a/1Ke8fIMjEqPQdhUP+4N3ylm74A6n6V6L4e+D2vahIja3PBo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f7gOB+J/CvUPC/w+8PeHD58EMl5d8r9ou23EA8EBRhRn6V181kea7yk2eC+HfC2ueIQr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j7Qw2RD/AIEeD+Ga9T8PfB+yg2y+I75r1uD9mtspHn3b7x/DbXqMku5QqgbR0AGAKjqJ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6ZZWOkWwt9IsoLOH+JYUxn3J6n6mpHbdmn0YqNSuVEQUk5p4XFOApwFFh2SG0hpxppoE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SGmHrUgMHyODXHSfCjXo5PludMZnY4BlcZ7/ANyuxcZ+ta03iC9N1Y+TZP5XmN5+7a7Y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1pKCluVzuGx5vJ8LfEqSb0Gnt/22Pp7rTZPhn4kRF2QWrP6C4HP5ivW/+EmTvZXf5p/8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yu8/8A/+KodGLD29ToeNyfDnxV97+zk/8CI//iqi/wCEA8Vfc/sknv8A8fEf/wAVXtB8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5X/4qoz4pg/59r3/AL4X/wCKpewgH1ioeNT+BfE6J8ujy/8AAXjOP/HqryeD/EqddIuW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Xto8VWf8Qul/7Yk/0p48Vad/fuP/AAGc/wAhR7CA/rVRdDwf/hF/EGd39iX23cSNsZP4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N39jal/4Duf5Cvdn8WaPGGbfdL3P+iTc/wDjtNh8X6HK/wDx9So3+3BMo/MqKf1dB9bq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Pv6Nqn/gLJx+lVp7S9i/1theo3+3A6/zFfREPiXSe2pxL/vSYz+dXU8Q6ZIny6laf9/k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rc+x8yMzJxKjr/vKRTBcR/3k9vmFfTjazpzdL+zk9cTpx+tEtzY3H+rurY8dihFL6sUs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E7T/AMCxT43XH8NfSP2fTJvvwWkn0iV/6Uw6No0v39NsG/7YR/4ULDFfXPI+bydj4b1p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DmiH7mkab7/6OnP5Cq0nhTw3J/rdGsR/ux4/lSeEfcpYyPY+eY/731qTd1+te+p4D8Ly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iksgP/oVQS/DHwy5xFpsqpjPy3co5/76NQ8LJB9cj2PDN69KNwr2if4T6GfuR3i/7t2f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Sek18n/bdT/7LSeHkUsXA8ZJ+VqpPxXuZ+EWmEfLfXgb3Kn+gqrN8HbMk7NUuFPvCrf1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DxMZCYHWlRdn3/4q9aufhHDapltdbk97Mf0es7/hVc1zbxT2+tw7JBlVuLJ4z+I3ZFL6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NjjPFIq4Od1ejf8ACm9bP+r1HTZOO5kX9NpqrN8JPFMf3W0xk/2ZyM/mtL2Eg+sw7nB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+cV2Mvw08UR/8udq/wDuXKH+ZFV2+HvisHjR2YeqzxH/ANmqfYyK+sQ7nLD7tEnDD6Vt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Kk2hX5Y8gQx+Zn8VzVSXR9Yh/wBdouqR/wC9Zyf4UvZyQ/bQfUzSeDwPwNHPOPT1qeW0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P9+Bl/mKqSy+WT5iFfqKOSXYr2ke4zaWbqac8ZA6Gm+aFOcGkkuAR1Ip2HcXDbSCaRPm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Iw2ntmnWKedeQgdA3NFgudcygHHoMUzyz6CpGUnpS+X/ALJ/OqMj3qlFFFd55YtLSCl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KKWigApKWj8KAG0UppKACkxS0UALRigUtADaUUUt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xRigBKKXFGKAEooooAKKKKACiiigAooooATFGKdikoAbRTqQigBKVelJilHSgB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p1FADcGjBp1FAxuDSgUtFAgooooGNop2KMUCG0U7FBHFADKWkNBoAWikNHegBaKT1o9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0oAWiiigAooooAKKKKACkzQaSgAooopgFFFFABmjNJRQAuaM0lFACUHpS0GgBppDSmkN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3amfrUMnSkBVk7VUl6VbkqpL0oAzpQS55FULlDJDKuRytaM6hX7dKpMAMcjnIrKRUTDn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Kv0FRhAOgpZlaG7mP8LNk+n4UqOG6VlJm62GY5pwFSAinBVNZ8xViIhfQGont4ZPvIPy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0NLmYOnF7ozJdKtZD0IqCXRYsfK5FbJTHekaMEck1SqSXUylgqMt4o519ImH+rcGoJNN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S47KpFBz3q1iJI5Z5RQltocibWYZzCRUex0OGUiuxIGORVV40cn93n8KtYrujlnkkfsy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x3NdItjGeTGKkSygbgxin9ZXYy/sWXSRyq4JbJz7UAqAOfwrrk0213NvQDjr+JqKSzsl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PrS7Ef2LP+Y5YAMzFVJHXpSpHKT8sZJ6CumEUIiZtgXB4H1qSFcNjYBgdcVLxL6GsMjX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jyiPxqRNLnbooFdNjjOB+VIWI6Dmp+sS7HRDJaK3uYceiOceacVfj0u3i2ZGT71eDMfv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zupYChSWiGxoqDCKAKfuzwTTgO1OCheTWbbe50xgo6DCMrTSMrzUhIC4phGFpjNbwYq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/fX/ANat9+eawvBmxTfv7L/Wrt/renWY/wBJu4I/96QCuuEklqctTcln5zxWZKB6VRu/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lP8A0zUsPzxisG78ZwHPk2dzJ9SEH9f5VTmjNuxtXhrA1E9ay7rxLeyxkJa28Y/22Lf4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37jaPREApe0Fc0LubrWNc3KhCN61Su3Y/fLufdyKoM7Z4RPx5qHK4J2N3RNVFnfKd3yN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6poBuIf9cmGDDriuIkMh6Nj6CtrTtVd7KSynPVSFJPWi2qOqjXtFxZ53AhWVy+S3cmp6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uRTa9CJwy1d2NNMapDTD3pgJjikp3am0yRaKKKYBRRRQAtFFFIApaSg0AOBoJqONsk1J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pvenLQBMO1OFNXoKctAyReoqZelQr1FTL0oATvUw24qPFez/AAi+Guha/wCG4dd11rq5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JHhW25JA3HOD0IpN2Glc8isiz3kMcCvLK7bRHGpZmz6AV7vofg7WfsQht7JbcED95dSB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KvStI0zS9EiKaHplrYIeG8qMBm+rdT+JNWmZmOWOa56r5nc2p1HT2PPtO+EujGc3XiG8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+TB9Aoy35tXc2FtaaVbi30y1t7S3H8MEYQH646n3NT9qaRxxUrQhtyd2NaRmP9abilxS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hKk24FIWxQMbiilpKQwoooqhiGmnrTjTTSEM68U0jtT+nNIfWkwIzxVWPXfus9u3f7p/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uf0rkVFxb7dn+kp/vAOAffjP6H60J2KSudGfEER/5d5fzFL/AG/Aqf6iYfj1rn4JUnz5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jtU3l/SjnK5DYXXbY9Yph+FPGt2ncSD6pWHgDtQfx/Op52PkRt/25Zf3mH/ADQNbsv7z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A0bfYCnzsORHQjVrFv8Alrj6qacNTsD/AMvEY+ua5or6ijav90flRzsXIjqBf2D9LiE0o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P4VyhReyrTDGnZFzT52Hs13Ov8uwcc+Qw9gtNNpp7DiK3I9CAa5IxIeSoz9aYYk6gEH2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jTNOfpbxg+yij+yrLptdP90lf5GuP2lfuu4+jGnCSb+C4mX/AIEaftA9kdeNNhT7lxdr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Fk38GoXy/S5f/GuQFzddBdz/APfVOF3eJ0u5fwOaftBeyOs2XakiLVr3j+9IH/mKQ3uq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+qR//ABNckL29DEi6lGfUCnC9vCwJmDY/vLS9oL2R1n9qa6n3dVRv96FP6AU5Ne8QJ0u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GrkTfXg6yKf+A0q6lcDqFP50vaB7I7BfE3iBfvppUn0jdf8A2c1KnivWF+/YWMn+7My/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OiJ+Zpy6zcD70Ib2zR7QXsjqbrxXqbTqzaTanb/Cbo8/mlSv4sutil9Dj/4DOP8A4muT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/capYtcgVEVo5328fPgn880/aB7I6638YToctoVyw9IpYyf1Iq23ja2CZn0rVYT6NCrD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6fxu81D7pnFStr+nsP8Aj4H/AAKNv8KOdC9kbkvjbSD9+K6T/etHP8gabL400ARptuNr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9lrCGsaax/4+YvxUih7zTpvvPEf+BU+ZDVK50Nl4t0KTCPqUCMO/Kj8iKuLr+iySgprd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WuPSbTi+NkJPYkZp+LBjjyYG9crRdC9kzt31XTwA0d/FLH6rKhA/Wpo0tbmLfG8ci9c7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NN0ecYksrcZ7AdarHQfD+OLGFSeytg0XQezZ202madNKfNtbN/8Aet1P9KZceFtEfax0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aN+mK4FtCskuN1nLPF/21OB9CORWpHsh/wCPm41KHb1l+2SeUB65DcfiBR7vYOWXc35f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Fpq4BO+KLy8flivB7aOBSZIEXbuIXHXFew3tlc3VhOg1K6eCWMgsZy4YfUk153Do1rAg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0Oik31KcDNj5hVjzB6VbFnGBgg037JH6GsrG57aaWg0V1nmhQRSUtABijFFFABikxQa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JmjNLRQAnelpDQKAFFLmkpKAEopM0ZpgLRikzS5oAKUU2lBoAdS03NLQIaTzRmgijFAw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pKDRQAtJ3pRSUALmjNJRQAuaM0lFABmlzSUUALmkoooAfRSZozSAWjFNz70bvegBc0Z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LRSUUALmjNJRQA6iiigBtFGaKACiiigAzRmm0UAFFJmjNAC0maSigBcijNNopgO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YopAKKWm5ozQAuaM0lFACg0tIKKAEooooAKCaDSUALmikopgLRRRQAUUUlAC0lGa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pAQyCqstW3qtKKAKriq0w4q2/Sqk3SgDPuRxWc33j7GtKflazZOpqJDW5jXvEz57nP6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SrepICVYdxVZawkdMRoqSNsVGRQAQKyZaHs5zT0YHrUOaByakpE5xRUJJoDkUFEuDTX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Awx03ZjtT93rS7xTAj5IxUiDaOacoHWoS+58CgCGWRzNPt2cKAcnG3k1XcldyoUZsctj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+6h2dQuX6AYz7/WqymIZ3Ox/2emRRYRJHwVIO855/+tV5XCjJPWqcTHcSqbBz+FTw/KwL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t0HFPRPWnKV7DFSblxRcojK0qxsenSlLgU5WZulACEYHXmjcSMU1gQeaUHbQMQAk4p+B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5zQSzH1mBJnRZt23n5ckA/WskWdrF/q4V3fnW3fPub6VmyLzmtTz6rtIplQMjAFVputW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ZlKfGDVCatKRMiqU6UxmTdDJqm4q9dDmqjjiqQEFIR370+lA56VSKOXkBFw4PUGgEktm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QGomI28da7ofCZsaaaadTTVDEptOptMgD1ooPWimIKKKKAHUUUUAJ0FMzT26VETzQADq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L0qSxR1p4poHNSIKBkg7VIKjXtUqdRQA/uKetNHWnjpQBInSvp/4LfL8KdE/2mnP/kZ6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U/whVR8L/D+BwUlb85XrOpsVE6qjFOornLEpKdRTAbiilpKQBRgUUVQCbaQinE00mpAK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DS0hplMYaafumnmmkVBJDIP3b/7h/lXORH5K6WXiKX/cP8q5hPuD6UmXEbNDHKVZgQ46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9jxUfmzwbvMHnR/30HI+q/wBR+lTZNJnmpNB8LpIu5GDD2p2B/FVaWJS26AmKVurDkMf9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8GPtKKgIyJAfkP19Px/OgC0T7UE+ppoORkCjPvSHYdnNNPApobFOzmgYzNNY0ppMUBYT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QMbRil20YoAbijbS0c0ANxRingUEUAMxQRTwKXbQBXYY6U0A571bMYxTNmKCSDaTQIhU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BiFSUEGlcZAYqQQrU2KNtFwIhCg/hoMS/wB2pOBRRcREYwOm4fjSYcdHcf8AAjUufcUm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4X7sz/nTxd3i/dnb8hTTik79qLjHte3jdJyrYxlABn6jofxqgvnx/fRJo/VOG/75/wq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SDc3l/Xmk9SrWK8csUvCHB7qww35UuF/yauzabaTffu7Zv7vBUj9OKg/sdu12cf9dx/h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1Ga6jzx2aUmo+9KetADqKTdRuoAWik3UbqAFpKTdTs5oAKKTNAagBaTvRmigBaSm5pQe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AWlpKKACgUUUALRkU2igQpopM0uaBhS5pKKACkFKaSgBaKKQ0ALRSUZoAWikzRmgBaKT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S5oAXmjJpM0GgAopM0ZoAM0ZpKKBDgTRk02lBoAfRTM0ZpAPopmaM0APopmaM0APzRm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maj3UZoAdSU3NLQAuaM0lFABRSUUAGaKWimAUuaSigAzRmkoFAC0UUuaADNFGKSgBaK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KKAFzRmkopgLmjNFJQAuaM000lAD80mabRQAuaXNNpKAH5ozTKKAHZozTKKQCP0qvLVh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1Ulq2/SqktAGfP0NZU3APrWrcdSe1Zdzw/tUyKRn3kmPJB/iJFVG4BI71avk8zyyP4CT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m0AWpB0poHFKKxZqJmkUc07ikxzxUlDsCm8Zp4HHJphXmgocACKNgo28U3BFADWFAGK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VHUb+DT7YTTtt3t5aZ7sas9RntXFeIo5tT1qKPOI45dkfccHk/j/AEqokyZvQSLIfM+8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sfyjI6dPU1DaWRhQeacYAq31PH4UCuPgj3cEdKsLGCucdKrKxQ59amjc7TUloeFzTsEU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ihyqp5Jp+4LwKiBFSDHegBOTyaRjT88YFJt7mmAoPApJ8hOKWNgTTXO9tooJZj3aNvqo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SbK6lhuLv97GdrIqEkH8Kw7jxvpyZ8m2uJfqAuf1reFOUtkeZUfvG46c1BJH7Vyd344l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66Pu/QVkXPinVpOEmjiHpHGP61usLUZlzHcSLWVfTRRZ86VY/wDeIFcPdX15df628nP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o8/fYt9TmtVhH1Yc51F5qVmn3Zw/+6M1mT6yg/1UTt9eKx8UlWqEUO5ek1OZ/uIifXmq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Zh/ujFRUVapxQ1qKSSck5PqaSilwaewCGmnrTjTT1plCGoz1qQ1HTIHUUUUwCiiigAXrT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GyH5ahXrT5DTBQBInWpBUSGpAakskFSpUINSx0DHjrUqdajWpY+tAEg60/HFNXrTxQBJ9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Xw3tTafDnw1E3DfYwx/4ESw/Qivk2Uf6Oyp94/KB7npX2fZ2wstLsrNfu28EcY/4CoH9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oxTutGKwLG0UEUUwCiiigAooooATFGKM0ZpANpKXvSGgaG0Gig0FMYaQ0ppDQUQXPFtc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DiukveLS4P8AsGudUfID71DLiNxxQRT8DFIaQxuKTFLRQBWNtsO62byD3jIyh/qPw/Wm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wy9geh+h7/zq5/n8aa6h+JEDr/tgEVJRHQM9qj+ySRf8ejbkzzFI/wD6C39D+lPhmSUl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MP8AEe4oKDNGac4xyaQCgBM05TSFaUCgB+RScGjbSYoELgUm2kozQA4UNQvShjQACgi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zdTiabj1qRCFs03FOOKSgBDSZpTSU7FBikINLg0hzRYQc+pppPuad+NNOfX9KLCE5/yK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l2miwEY/wD1Uo//AF07HP8AKozQUFHeiigoWkpaSkB6zjikIpxo7V1HniEUnejvQaAH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SwCiiipAUjNAGKaDQTVgOJxTDSE0ZoAXNLxTOaXNMB1JikyaXNACUtJmjNAhc0ZpKX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ooFGKAG0UYoFAC0tFFAATzSZpKKAFpabS0AGaM0lFAC5ozSUUALSUUUAFFFFAC0lJR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UUUAFFGaSgB1JRRSASiiimAuRTSaTFJQAE0m6g0hoAM0UzmigCTNGaZzRzQBKDS5pgp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WgAzS03mloAWkzRSc0ALS02igB2aM03NGaAHUU3dRmgBc0UlFABilApuaM0AOpKTNGaA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0ufegAIoxSZ96ac+tADs0VHk0bjQBJSZFMyT3oxnvQA7dSE+lJRQAuaMmm0UADHioJDU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CQ1WkNTyGq0nU0AU7jO01lXIPWtS4zzWdcg7KUijPlbd0qq6gdOTU0uSD2qH7pOOa55b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0nvQawZuGKKBTT1pMaHZJ6U5QR1pCoxwaASOtAxXJxxURLd6lJJ6Uwj1oAbSHpTjUbHH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C2PQmuHSUS2EEqyN5hYSFge5NdhqL7Ip3+9shdvxCk15boV8roEXlQAdvqM1rCJk3qen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J6t/Wr0TBkJUY9DWHZH/AEXa53Ke9WbOdoiVz8g7GokWjX+8gzzT41XP3agjuFdPSpNw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Oy00jHXFIqcZ3ijywx5NBRIgXPOKlABHyioVgX+9T1Qr0agY8LTXFPB4prmgQ1VxUbER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6Cps/JWH4quxZ+HNSlckZiMa4P8AE3yj+dXSV5Izq6RueMXU7XN5cXLElpZGfP1Oars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ivoIQSR48ndkGDj3ppFTEUwiqIISKYRUzCoyKzkCImqNqkbvUbVmWLikpYi0p2Rq7n/Z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wD5cOMf89CF/nU8yNEjOFOq7qmlz6Z5H2goTKpICnOMHFUqB2Gk00mgmmk0DEooopk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j5qR6ceKa9MRGaXtTW60p6UgHL1qUVClWEGaRYqjNWEGBTFG2nigY5etSJTFFSL0oA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ipVHIoA1/Ctj/afirR7IjInvIUOPTeM/pX2Ldn98wznHbFfLnwWtftnxO0RccQtJOT6b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zFpC3rWVRlxGUUtJWRQppuKWigBMUhp1NNABRRRQAhpKU0UAJQelBppOaRSGmkp2Ka1M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Vu1I/SkBXu/+PG5/3DXP10F5xZXP+5WDUlxE20hWlwaCD61BQzFJinUZoAjxRjjFOzRx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LOAJV3KDkeoPqD1FSmm0AVj9og3bV+1JnODgSAfyb9D9akgkjmL+W3K9VI5U+hHUVLUc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dHQ4YfT/AOvxSLH0VV3XFv8A64edCB/rEHI+q/1GfoKlhkWRA8bqynoQc0CJqKQUtA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o57UHFAzSNigBQtBHvTQSKQvQA+kozRkUhDSOelGPanbl9aCy+tAEdJS0lMoKQ0tJQA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kc//AF6P89adj/OKXH+cUAMpMU8ikpAN2jtRtNIWNJlu2aRQ7n0o/CjnuaMH1oGesE80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UeeLRSdqB0oAfkUU3FJSAdSYpN1G/wClJgJig00t6U0NzTAcaTNKDRQAmaTIoIpKYh2a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GabmjNADs4o3U3NGaAHg0uTUeaM0ASg0ZqPNLmgB1GaZmjNMCQGjNR5oDUAPzRmmUt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KKbRmkA6im5ozQA6imZpaAHUfhTc0ZoAdRSUZoAKKKKAFoopO9AC0ZoNJQAtFNooAcTT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3mjr1xQAuRSEg9qX6UtADOKOPeg8UGgA4o4pPyooAcDS5FRg07NAEimnZpi06gBeKW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pKTNAC0GkpDQAuaTNNyaTNAD80ZpNwpNwoAdmjNNyT0o5oAfRSdaQigB2aM00expaAEy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NADc0ufrS4FJxQAbqTOaXK+lJuHpQAUZNG4elHXoKAFINNwaUhqaQ1VZgLRVOfUrG3/4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5lH9azbnxZoMBw+rWhPoj7j+lHKxN2N0qtQyBK5ef4g+HIel1LL/1yt2P6nFZdx8TdLX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6qiA/wDj1ChJ9Bcy6nayFMfdqpIy159c/E24bP2bQ+PWW46fgFrKuviFrUwIitLCH67m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dHo8zck1mXcuFxXll54y8QsTm/ijB/55Qr/XNYtz4g1ib/WapdNnrtYL/ICh0ZC9oer3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KvFLy6uLg4lnml4I+aQmvYdIuI77SrW6ibcsqKcj1wAR9QeK5q9Pk1OmjK5bxzRihTSk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UGkxoaKkBHrTAAetO2elAxS4FNY56UuUXhutRSnP3KAEZiO1RliT0pygt1NSAKByaBF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8bL+YrxvwhFu1CLH3AnPt0r2jULqKw0+4u5TiOFGc++Bx+vH415R8P1VruaJ+6hh+fP8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viO4swEVvm+XPSrcSgnOcgnimxQIJNqjg9auwxBQBt+UGsZGyJYlCrwBUnHFSR+SByKc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FTxyKdsPZjinFYuoanZGPlYUDGqno5NTruI21XQYbJNWAQMHNAyQvsAU0xm4OO9QFt03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pQAZauM+KlyU0W1tAcPPNuI9lH+JFdjI+KydX+GfiDxfe299Fd2Nnp3lARmQuW9ztC/1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2c2IfunjGCo+ak3p3r3S0+AkAwdQ8SSue4trYDP0LE/yrf0z4M+D7If6VFfahJ3a5uCB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sUeXyM+Z5JYx/GKW1t7y9OLGyubo/9MY2f+Qr63s/B3hfTJA1l4d0xHHRzAHb82zWo0uy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o4H4VLrIpU2fK1h8PPFl8oaPRp4lbo07LEP/AB4g/pW3B8H9adAb++srU/3UzI38gP1r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e9Y13yxrH2jL5EeRx/DTT7P/AI/r+4uHHUIBGP6mk/4RnSLU5js1cjvIS3867vUvvNxX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qaRkPHHCuIo0jUdgMVBvyeBVu4A71UPXkf1rO7NLI53x3HutLGUdY3ZPrkZx+hrkM59q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6Vu8ciN+fH9a4DFbQdyJDTTTTzTTWpAyilpKZAUUUUAFFFFACN94Ukp4o70yQ80CG0Lz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JEFWEFRIKmSgokp1NpaBkiDmpVFRp1qRaAHipl6ioh1FSr1FAj079nq2ab4hNcKPltrG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zr6GbqRXiP7NEX/E48RzY+5axIPoXJ/p+le3N1rCpuaREHSlooqChtIadQRQAygUp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lNJQAh6UlKetKRxSKQykNLRQUMpD0paQ9KYyrfn/iX3B/2f6iufjY7QD6V0GqH/AIl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XO7hwB6VlLcuBIWNJk0gbikLUihTSUmaTNABRSZooEFFNyKM0DHUZpuaQnjpSKHZHrVW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DN/fXofqO9SE0UAVnuDboDdooTHEvJTPv/d/H86tpICoPY9KAuapfZTC2bZhGp5aM/cJ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GY5J5BoLAgEDBHUVVhnIkCT/ALtz0DdG+h71aY/McqM0CFDg+1BI7VGPejB7UASCgnPW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GPwcUlNMir/y1RfqaYbmIdZUb6GgCQ4pD9B+NR/a4z91S/0U0n2l/wCGFx9QKAJvmPYD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z5v+eUZ+r0m6dv+eS/maAJc57UlR+XMf8Alrj6KKXyW/iml/BsfyoAeVB6ZBprHH3y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MPdiaaLWFTlIkz7igQ4yxAfeH4VE1xGD1f8ABTVgRqP4V/KnDaOw/KgCqLj+7FKfquKX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iKsE/hTCCe2frSAgzOeojH0pPLlbrKF+lThPfFLjHvQMiEB7yscfhTfK/wCmj/8AfX/1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j1pKU9abXUcQZoLYoIqNutAAZab5pqHU7q303Tpr2+lWG2iGWbHU9gB3JryHxH4/vtVd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zxnrI31Pb6VcIORMpJbnrF1q1jbHbc39rC391pBu/Kqw1/SG6arac+sgFeCtc3LOWa5l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7y5+tbLD33I9oj6BXU7F8bdRtG/3Zl/xqxHLHJ9yaNvowNfOxmc/eCN9RTo7qRPuIF/3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0R9F5cfd/lSb37188x6jMn3JZo/m52SkZrRHinVBs2X96u0fLh+1L6u+5SqI908w96US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sny/2hcH/eANWF8c60p+XUAfZol/wpfV2HOj2LOaN/NeSR/EHWQVxNYP/e3wH+hFXI/i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f6M6/wCNHsZD5keohqUHNebR/Ei4/wCWmkwP/uXOP5irMfxGQ/6zR7hf92VT/PFL2TDm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H8RNOx++sdQjPoFVv/Zqsx+O9Dl+8b2P/ftz/Sl7NhzI6+iubj8ZeHnwo1Lb/vRuP6V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FqP95sVLptDubmaKx49c0qT/AFeqWDfSUf41ZS9tHPyXdu3+7Kv+NLla6Bc0OlLgiq6s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/GngO3CsT9OaLMLk35UflUOJR6/lR+99/wAqBkvP1pOfXNM/e/3WH4UfvP7jD8KAH/i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8qXMvofyoAXBowabuk/u/pRuk/u0WAdijBpu5/7tG9/7tFgHZ9aMnv0pu5u4ApNz9yMf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U4H2qHzGpPMakBN+FH4UwOx7Ub29KqwD93tRu9qZl/Sgl/SpC4/NLmoN7ZpQ5oAkzz1p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m/u0Bcdn60Z+tN/OjP1oDQcQaQg0ZaglqNRDcH0o59KQu3pRvb0qrDFyaMmmbmoyaVgH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VHn160mT36UguSlW9DTSSO1VHvoVHzXEQHu4H9arvq9iv3r22H1mUf1oA0qdWI/iDTEP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TH8T6QvXVLUf8CzTswOgU80+uZ/4S7Ql66nGx/2Qx/kKafGug/8AQQ/KGQ/0quRgdOTx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ePNBU8T3L/7tu2P1xVd/iFo6/chv2/7ZgfzanyMLncAjHWlyteft8RrLP7vTr9h9UH/s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5ek3Bx/elUUnTYm7HopYCkL/AP6q82f4lP8A8s9JUf71xn/2WkHj/Upv+PbTLP8A4FMT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PSS+e1JuryV/iLrTPxDp8fsUZv61Xk+IWuseJbJPpb5/rVeyYnOx7Fu9qN3+zXi0njnx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hQf0qBvGOvk86vcD/dVB/wCy0/YsXOe5Bm/u0vzf3a8Ck8TaxL9/V78/9tSP5YqnJqN5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/euHP9afsGHtD6HZsdXRfxFQyXNvH/rbyBP96RR/WvnVyr/fDN/vOT/OmFYh0iU/hT9g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zpUP+t1SxUe9wg/rVSTxb4ej+9q1of8Adcn+QrwcFB0iUf8AAacHbsQKr2BPtUe1y+PP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/TOGRv6VTk+IugqfkF+/+7bkD9SK8g3N3ajJ/vGn7BB7U9Yf4k6cD+7sb5h7hF/m1VpP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p93uVH8ga8vz7mj8TR7FEutY9Bl+KF5z5el2q/707H+SiqkvxL1lvuRafF/wBm/rXDnF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rI62Tx9r7/8AL5Cv+5brx+eazrjxXrs3+t1m6/7Z4T/0ECsP5fSmmr9mkHtJGjJrF9J/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P/jVOaQSnMu+U+sjlv51DgUfSjlQueQZQdIlH4Uu8Doij8KZz6CjJ9BTtEOZj/NPoPyp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ppz61dhXYrOT1NVJTknNTMTioZO9QwKc+SKqODzVyWq0g61LKRUIwa734XXSnT7+yJ+a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P6g1wTdTXSfD6b7J4ieMnDXERA/4Dkn9C35Vy4iN4HTRlaR6WxxgilUbsk0EYwDSA9QK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TKQnOaXzDjApuT3pc+tADduTk9acFzS4zUbyBfu9aB3Bm29KiZt3WjeT1pCfSmScT8U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2ISXMsg/vY4UfzriNJujp+p2s2cKrbW/3Twa7jxn4fu9U1sTJNCltFCEGSSc8k8D3NYy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nt8if411x+E5pS1O1g3PLuVtrccetaLiQRrkYrGsRgIC2McZPrWqZJCiq3IIIBrmqbnT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aghJqUsazLH7fWlHyjg0xct3p5AHemAqbs5PSnO5PC0gPGKVAM0AOCnr3qZFpU+7SscL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20WWkncIo9zxXrcEf2a2ht4sBYkWMfQDFcH4JsDea8tyy/ubRWYn1c8Aflk13jHJ4rro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o3qQdKikB5rpOYic/JVOQVbb7tV5R8tK4GfMOtZVyPnrYmGAayrpcMDQUc7qS4LCuWvu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yeoj5jQUZUxzUOOamcGoyPapJG6hB9q0DVE6/uCw/wB5fmH8q8uOK9iswjQToV4aMg/l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5rSmRMQ0ynnpTK3IA02nGm4pgFFFFAgpDS0UARN1prdac/eo88UhC9qcg5FIvNPjHNAE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1IDxSLHY5pwFN708UDJI6fTUp4oEPTqKmHUVEn3qmXrQJnt/7NK/P4of/Ztx/wCh17Ga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G8R3X8L3UUH4qhb/ANnFetN1rCT1NY7CUUUVJYGkNONNNIBuKSnmkNAhtFFFACmmmnGm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0xjGFNNPamGkVESiig9KZRR1gkabNt74H6iuYBI6+ldLrOf7PIHdwK5/yzzmspblwImf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n8KlMAYc4z71A8RjPztGo92pFDy49TSKwzzUDvEDxNGfpzSGRQODIfomaALO8Ubx61W8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1p3mOekSj6t/hQBP5i/3R+dG7PSq++c/88x+ZpD5p6yAf7q0AWtyn0o4Peqm3PWRz+lI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VAFs7epIH41GZYehlQfjUIjiXpCo/AU4BF5CAfhQA77RABwzNj+6pNAnGflhkOfUUFj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Tp70ADyF/lNspXvvK/yqp5d5bn/RgrxjpHI+cfRuv4HNW8560ucZoArx3BmfaZFjlHWI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qTEr9Z3/AAAH9KJUWZNr/NjkD0PtUb/abbcyf6RHx8v8Y/HvSG2S/Zt335JW/wCBn+lA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adDPHcBijZYfeU8FfYjtTyfQYxQFyMQxDpCg/AU4bRwihf8AgNIc5yxo3HPagBR/Wnf40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QMXFApaKBig0U3NLkYoATGKT6mnbvWjIpkDc/WjFLn3oJzQAlJ60tGKRVxoHNKByeaUU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T+KOKAbPTm6U0049Kaa6DhEXlsUpG5vwpV4YGliGZ4x6mjqB478YNZa61tdIRsW9koLj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IH515/Hx/wDWrS8TXx1DxDqVyx+/cSEfTccfpWbXZTVkc83djxRTQaK2RmOooopgFLS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CgzmjaKMYo3YoJE2n1o+b1NJupd1A7sXzJR0lf86UTz/wDPZ/zqMnnvRUBdkwnn/wCe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/Gh+qioefWkyfWiw+Zk4vJP4o4j/AMBqRb0DrbqfpxVXmjJosHMy6L2I/wDLqT/wL/61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y3Ub/wCywP61jgkdKTNJwTHzs15dShx+4+2fjLj+VRJrV4n3JrkfSdqz6M0400Vzs0v7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PAh/wDGg61ff8/V7/4Ev/jWZj3pcH1qvZxM+dmj/bN7/wA/mof+BT/40/8Aty+/6COp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lNquVLoHMzX/ALf1H/oJap/4Esf60f29qf8A0E9S/wDAg1k5PrRT5YhzM2P+Eh1X/oK6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IdV/6C2pf9/c1j8+1FTyxDmZr/8ACQ6t/wBBjUv+/lH/AAkmsf8AQa1L/v5WRmijlQcz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6DWpf99ij/hJtY/6DWpfmKxaKOWIczNv/hJtY/6DWofmP8Kd/wAJNrX/AEGr/wDNf8Kw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TRuf8JNrX/QZv/zX/Ck/4SbWv+gxf/mv+FYmTRk0WXYfOzc/4SfWv+gzf/mv+FJ/wlGt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+FYtFPliPmZt/8ACUaz/wBBe/8A++x/hR/wlGs/9Be//wC/grDopcsRptm9F4l1EyDz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7v0qy2uXEkpc+IbxSRjCgr/KuZpKzcEyk2jpf7XmP/MyXu7/ffimyavIn/MevZPl/hdj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zNb+3bntf6l7fvj/AI0x9evO17qHufPb/GsogZoquRCuzRn129m+9d3bdv8AXsP5GoW1C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f9tT/AI1TpaOVBd9ywbpm5O7cvq2aSW+mn++zSbf7zE4+magoPSnyoLscZT/dH5UnmN2C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FkHMyXzWpxf3qGnCiyDmJRJR5hpoIpaknmHeY/8AepN7/wB6mUUC5h5Zv71IWb+9TRRm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3aPSgn3xSZP96i4XHYowPSiimUAAFGKWkqgG5oyaMGjBoAd1oHHSiimSFGKKKBWCiiig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GmHrTiaaetBQlBooNACc0c0bval3j0oAbRS/f+4jN/u5NW4tK1KYAwabey5/uQMf6Ugs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PEVzjy9Hu1B7yAR/+hEVq2/w08SzYL21vCD/AM9Lhf6Zo54hY4ojJqFxkGvSI/hTrTcT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+QqaP4Slf+PzWl/7ZW/+LVLqRK5GeRy9arv3r27/AIVdoij95e3zt7Mq/wBKT/hXnhmH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knb+hrF1Ui4wZ4M3U0treSWl5Bcw/62B9wHqMEEfiCRXvC+GtBtP9TpVqSO7IH/APQs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raFFHQRxhcfkKxqVU1Y2hBp3MzTrlL3SLK6TOJYlk5HPIqUU+QhmCqNqjgAUh+UV5s1q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OaaTk0ZxUlXFJFJ060KQelIxoGIXJ4HSomGD708kAe9MGWPNAhAevvTVGOT3p44J9qZ9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mVL9eT9KyCO3oa3dQXisVh8zVuZEKsyyEejg/hWtFI3lbW9flrLcFpDjpjJrQsCZoHDd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QJvNI4BGfapolLcyE49qbHF5Z4ANTlgBwCDUFjyQPu0Y9aYCT0p6Ek4akMepx2qRMGjG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0FD/AHTSD+Glb7poA7jwZb/Z9A8wDD3Du5/A7R/KtuqHh+PytB05PSIH8yW/rWjXfTVo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pCBinUh6VoQV5BwaqSDNXJB1qs4oAo3A+Wsu9X5RWvOOGrLux8uKBmBqS/IT7VyOoD95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ktRHz0FGTIAAagbpVmYdarOPlqGSX7A/u5PdSP0rxtzmIL/dOK9iszi3nb0Vj+hrxxOQ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NNNNONNNbGYhpKU0lA0xKKKKYBRRRQBBIcZpq9KJ+tCUhEijmpEGM0wD5akHSgBVqRel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x9PHamgU9RQMlUYp4FNFOWgRIo5qZahWpk70MR9Cfs2p/wAUXrTdv7Ux+Iijr05uted/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WRv9ZqUjsPcIg/oK9EbrXNLc2jsNxRinYoxQUJRRRSENNIaU0lACUUUUAFFFFACYoxRS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k0zNIqIhFJT6wPFHiW20RHihdZdQxlY8nCe7Y/lTKJ/ED74o7ZG8uUuHb1A/+vWJ9jB+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+gwKr+FnnutMa7u5mlnnld2Zu/YfhxWnis5ItFVrOHoFZh/tMTQtlbrykKqfXaKurHkZ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Km47lBoscbRURjYHGOK0nTtTHj4x3oC5nsMHFJjHerLxZPSmOnHSgZBnNGacVxSbaAG0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aKAHZOKjy2akBOKSgBm40bjTitG0UDBcZGKdk803AHSgk0CElhSducpIPuupww+lML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D76D51+q9/qPyqSlTrSEERSdQ0Tq6nuDmnlMdarSWytN50ZMM/8AfUc/ivQ/jzTRcTRN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Rkfj3FBSZZbHajJpoIIBFDZyMUwFDNmnhqjJpN9AE2RS5FRA5ozg0AS8HvQQaYDnoaUH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Ohpuc0DNADuKQ0ZoPagAoopccDmgBKKKKRZ6e3WkJoPHWhjxXQcAdqTODRRQB57dfCnT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oWdicPGrYz9MVRl+D8wz9n1uA88CSJl/kTXqNO9DV+0lsRyXPHrn4T6/H/qbjT5/pKR/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TCT/AMS9JB/0zmU/1r3cGnBiO5qlWl1E6aPna48H+I7f7+j3v/AIyf5Vl3Wn31scXVpc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mK+nvOYfxGl85j1NWq5Psz5VLhepA+tHmA9wfpX1HNBazf660tpf9+JT/SqU2haHKMy6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VX1gOSx81Bh7/nTwc19Az+CvC85JfSIkP8A0zdl/kazpvhr4ZkbMcN1Dn+5MePzzVKu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969mk+FWht/qr2/j+pVv6VTk+Edr/wAsdbkH+9bg/wDs1P2yFyM8jH0p45r0m5+Ed0P+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hK/1NU5fhNrqj9zfafJ/wADYf8AstP2sQ5GcDRXaS/C7xPH0jtJP924H9cVTl+HnieP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P/s1P2iF7NnL0Vvz+CfEkS5Oj3jH0VQ38jVGTw7rkP8ArNG1Ff8At3Y0+dByMzs0VYk0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q/8Abs/+FQtb3Ccvb3C/70bD+lHMiLMbRR9aM07oYmD60c+tN3J60b09ad4iH5ozTfMW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TRzSeYKPMFVcQtFGaM0rk2F4opmTRk0rlDqKM0ZpgLRRRSAKKKKACiiigoKKKKAsLij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MKKKKCRKKTNGaNBi0UUUCDNGabmkzSuMfijFM30bqNAJQKOKaN/wDcNSxwTv8Act7h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nKwDaKtLpl+/3LC9c+i27n+lTpoOsS8R6TqDH0+zP/hRdMLFW0mihnilmtY7hFOSkjHB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fiGT7ui3w/3oyv8AOrcfgXxHJ/zCpF/3nQfzNZuSE4M5o0w110fw78St1s40+s6f0NTR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af703+Ao549w5GcXRXoMXwt1U/6y+09Ppvb+gq1H8Kbo/63WYF/3YCf6ij2kS/Zs81o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j/W627f7tsB/7NU6/CrTv49Wuz9IlFL2iH7NnlFJXr8fwx0Rfv3eoP8AQqv9Ksx/DXw+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4/kKPaofs2eLUV7lH4A8Mx9bCST/AHrh/wDGrUfg7w1H93R4G/32Zv5mj2yD2Z4HkDqa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6Ii8O6DF/q9G09frCDVqPTdNj/1em2S/SBB/Sl7dB7M+bFkjY/Lhj6Kc1Zhtbub/AI97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+VfSUawx/wCqt4k/3UAqXz2x3A9AaXtw9mfOcega3N/qdHv2+sDD+lWovB3iWTGNIuf+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84n+9+LUhc+v60fWGHsjwqP4f+J5OunpF/vzKP61dt/hf4hl/wBY+nxf70rEj8lr2bd6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7I8ni+FF8cfaNWtE/wCuaM388Vej+E0Q/wCPjWHP/XOAD+ZNekk+poz71PtZdB+yRwMH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FCT2G1f/Za0YPhz4ai+/a3Ex/6aTn+mK63NITS9pLuP2aMCPwT4Yi+7pEbf7zs38zV6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aPYr/wBsFz/KtDP1oz9anmfcfIh0bJCMQxrEP9lQKVpWb7zE/WmEK3Vf1owF6CpvLuPl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04t7U3JJ9qV2HKMLGqsp5q045qvOtFx2KUnX8aoXI+QVoSDFULk/IKiRaRkXHeqEo5q/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lopsmWyKjkPYVNKCOR0quJA5wKykjeLG80tOxSYrIoBxSHoad3pDSAhYUg4YVI44qM9a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2i/6QufTNIoLE1ZsVBuD7JVw3JexX1BCVasKVSGFdFfA4Nc/PkMa3Ocpyt5cm49CMY9a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wX71nmMu8a4ySefatK3yoRG6gYP+NYVDogXeEIWYYz0YUOuxhuGRjikEhZfLZd6gcGgy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9qg1FUHqBU8YBGWHNMKkDK805AzUDHsTnAHFOXPHFKoPSn7SueaAE+tLIP3Dn2puak2+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zdgMiqirilsen28fkWcEf92NU49hT1GCD/OprlcEgdASeKiTnP8AWu6OyOCW7HZ5NNJ5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jG6VWlHWrR6VWloApy96yr3vWnP1NZl53oGYmofcNcjqP+sNdbf/AHTXJal980FGVJ3q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DUMTH7tum3zD+GBz+hryKP7oPqBXrN0dukaif+nd/wCRryaP/VA+wrSkZTBuvFMpynj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nGmCgkSiiimMKKKKAJdUtmg0zR7j/n788j/gMm3+lU1B716Jrejrc/APQ9R/5ebG8lI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teeUk7jasP8A4KeOlM/hqQdKZIq1KvSolqVelIsd3qReoplPXqKBkwpy9KaKcvSkIkXv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pEnvH7Nt80mkeItOJ/dw3Mdwg9N6bT+sYr11q8D/AGb7tYvF+q2ZOBc2Bf73UpIv9GNe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2iiikWFJUlIRSAjNNIp5ppoENopaKAEooooAKKKSgYlIqc028uIbO3M91LHFCv3mdsYr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IvbaczW9h03dHk+voPagcUbfi3xmlpvs9IkWSfo9wvIT2X1PvXBaZYXGrXBkUsIScyTv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SdDluSstyDHb9VizhmHv6CuxtbNIFSNE2xqMADpSLRFo1kllZRRQFii5zu7kmtqJVYci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OnFSUOaPIqIx4qQMQafuBoEVdvrSbMmrbRgimFQKkCoyYNQuo3VbcDNRtGKC0UnQZqFl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144FMZTIb0pD9KmYH1qJlNSAzikwPWlIpPwoEKDRmkooADSYpc0UAHFFLmjNADcUdKWi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NRj1o3YoGV/s+z/j3by2zkqRlT+Hb8Kd9rXf5dwvlMeBnG0/Q/0NSf8A6/emkbk2vtZT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mH/ADxVYQvBzavkf883JI/A9R/KpIrpGZkkBik/utxn/H8KAJR+VLnHXmm/lTc4PFAb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NG6gfLYsA07NQK3FSA5oEPOM0pxjrUdLkUASDBFKmF680we9B4HBoAcSM8UZpuaXNIs9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yaK6DgDNIKWk70APwKWgcCkFA0KRSmmk0m40CY6imZpRQIWim5pc0ALRSZpM0ALSU3NG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ajzS5NAC729aUSuP4jUeaM0XYEomcfxGnC4kHeoM0Zp3YFg3T/36T7Q571X/AAo59aLs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T9cH+lRloCfmghP1RT/Sm7j7UmM+lGoWQSW1lL1sLNvrCh/pUX9naV/HpOnt/wBu6f4V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Kh0XRD/zBNN/8B0/wqI+HfD7/f0LTf8AvwtaFFF33DlRkyeE/Dcn3tD08/SP/wCvUY8H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98Ef1raoo5n3DlRhSeDPDD/8wO2/4CWH9aZ/wgvhX/oEL/wGZx/Wugoo5n3DlXY5x/AXh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28Sf41H/AMK98K/9A+QfS4k/xrp6aaOZ9w5V2OZ/4V34V/58px9Ll/8AGj/hXXhb/n2u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jmfcOVdjlz8OvC2f+Pe8/wDAk/4Un/CuPC3/ADxvv/Akn+ldTRT9pLuHKuxyh+G/hb/n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Uf8ACtPDH9y+/wDAj/61dXRT9pLuHKjlP+FaeGB/Bf8A/gR/9aj/AIVv4Y/uah/4Ef8A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XtJdw5Ucn/wrfwx/c1D/AMCP/rUf8K38M/3L7/wI/wDrV1JpM0e0l3DlRzP/AArfwz/z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+tS/8K38Mf8APG7/APAg/wCFdOGpcij2s+4cqOX/AOFdeGB/yxu//Ak0D4e+GP8An1u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c0tHtZdw5UcyPh94YH/Llcn/ALeX/wAaePAHhgf8uEp+tw/+NdJk+tFHtZdw5Uc7/wAI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T9Z5P8ad/wAIT4a/6BMf/fx/8a36XNL2su4cqML/AIQvw130aD/vpj/WpovC3h2L/V6H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UGlzvuHKjN/sDQR/zBNP/wC/K1MmjaMOmj6f/wCA6f4VZPWlB96OZ9x8qIEsbBTxp1mM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IU/1dtCv0iX/AApg46UEmjmYcqJd+OiqPogFL5sg6ZH0qDNAFF2HKifznP8AEfxNIZHP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/wAii7CyJCznqaTPrmm7j60cnvSuMUt70Z/2qbRx6GgB2eaU803NLmmIKKKWgBaTFLRS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tFFACYpMU/FGKAGYpadiigBv0ox60v0o+tACUYpaKACkxS0UANooooAa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DVaYUAU56zLk/KK0Zc559azrv7gqGWjLnPWqEvWrlwetU3PNSykR4rMsW3pKf7sjL9cV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90/OqljF5duqdgCSfU9aykWiwT7Uw04001maJhSdjSg801+hqCiMnNNPJpGOKcvUGgYr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0cbopJT1yF/WqbHKtmtLTExZOR/eP6CtKa6mc3ZFe8X5TXP3KfOa6G6PDVhXP+sFbGBW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IHqov32JqeJv3bL3rOSNoMvqQw3pwT1FMcA/e/OoYieR2PenNlTzz7VizdE8eV4JzVmL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B61fjgfbkDigYm7ikOT3qdbdu9SR2pY80AUs460eZvjdD91s/litMWad8UeVbL1pxA2P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bszIP9HkfkkAcoT7dR7fSuxAwa8+0aJf7csXgGGWUfl3/TNegH/WV2UndHFVjZjgKQ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I26VVlq23Sq0ooAoT9azLwcGtS4HNZ12ODQMwb4fKa5PUx85rrr0cGuU1MfOaCkY0g61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QxMLpd2kX4/6d5P5GvJITmNV9q9hlH/En1A/9O8n/oJrx6MbVVvatKRExCMGjtQeeaSt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VEaBBRRRTAKb/H/AJ6UUfMw+Vfmcqgx7nFAz0fx7eLpnwm8I+HxxNdj7bKmeVUZIz9W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4tTPL8QL22P+osIobSFf7qLGvH5kn8a5KkhyJFp/emLT6ZA9etSKMCo161KOlIsdUi1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l6U0U5elIRIvepUqJe9SpSJPZ/2cdC3XmreIJQSsKfY4G6AM2Gf64AUfjXtnesTwFore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H5dwsfm3APXzH+Zs/TO3/gNbh9qxlqzaC0FHSlooqSgopnNLk0DEbrTacaYaAA009ace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abUdzdW1nC095KsUSDJLHFA0rkpFY3iLxJY6FHtm/fXW3csCdf8AgR7VxOu+Pb+bzYrE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fOBk859TXH2FncatM3lAhM5eYjPPr7mgtKxf1rW9Q8Q3sfnt5r5/dwpwqD2/qTWxoegp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f+Orn0rS0bSIbGPZCoJP3nI5b6mtyCHb0HzZoGNggAXOM81p29vn5n6elPggCgs33vSp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DKAE4HeoDU8v+rH1qBqkY1uaaTilJpuaTAd5pp4O4VDTPMwakCVwM0xgKC+RTGNMoa6j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5+WmHGORTGVmx6VGwB7VYYL61Cw9KkCBlxUZFTspphU+lFhkXNJzTyDTSDSEJzRg0c0u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mKAEopcUmKAGkGkJ4p5FRtQMazc03PSgigCgQuQfekdVkXbIoZfegg+tGfbNICPy5Iv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734HvUiSRtwD846huGH4U8H/AD0pkiJLgyLyM4f+JfoaBrQdSVDma3bMiefHj7y8OPq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qlo2BAplXGg07efWjbTSKRI9Wx1pQ/NR5x0pMjvQIshxTt2RVUMc1IrcUASlz2pvmNUe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ooroOIKKKKAHUUUUAFIaDSUALQTSUUAFFBNJQAUUUUAJRRRQAtJQaKAClpKBQA6ikFFM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uKWlxRigBKKXFGKAEzmikpKAFzRmkoNABnmgmjtQKAAmjtSCjvQAUUUUAFFFFABmiilo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c+lGaM0UAFFFGaAFxRiiigAxRiiloAaVpMVIaSgBAKMU6igBKTFLmjNA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SYp1FACUmKU0CgBKKWigAFOFNozQAtFFFABRRRQAUUUUAFFFFAC0UmaM0ALRSZoz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pD0paQ9KAEbvVSbrVs9+aqTdaAKc/Ssy9Py/jWlcdKzLw1DGZFx/WqU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3qnJ1qWadCBziPP0x3pguFzhlqDU7yK1Co3+skYD6c0+WLZI2elZyLRKXU9BTMg1EG4p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4fiiXgdaar+tNfJNIojZSSDmpATjpUSkhuelTgjbk0ARIc5X61vWi7LEf7RJH0/yKzLG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v6n0Xua3riMINq8ADGK3px0M5voYl6PlasKYHea6C8HymsOcfOaoyKch6EigSATlO+N3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KoaiSt4HTpjafpUs0ibdiysGjPUnOavvCjgY7d6yICI1jYdx1/X+tadrLuTaew61i0dE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hWhFdjABqq2c4PSkEeWqSjVWQMODRmQHis0CRDwasw3TKfmFAFr94zDdkU8xDILciiOZ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2SeaYGn4TtzJrAlx+7hQsx9CeB/X8q7Hq5qhoNj9g05N4xcSAPJ7Ejp+FX065NdtNWRx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/FTV604jmtDEjYcVWkHNW2HWoJBzQBQuBzWdeD5TWpcCsy8+6aCjBvehrk9T/ANYa6y+6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KRjS9ajNSS9ajNQxMdMSNK1ADvbyD/x015A33Rn617JCA9jdqe8Tj/x0142G8xFPtitK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rQwxQp5rcgcelQuM1K3SmGgQ2iiimSNrX8K2n9o+JtHsyMiW7jyP9kHJ/lWVXpnwR0Qz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AMMAx1Ygbj+A4/Gk3YaMr43WP2T4gXFwv+rvreK4H1xsb9UP51wIr3P49wWreEtNunjU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7wQoxZfcEhfyrwzvSi7jZKvQ07tTE+9T6ogcvWpRUS1KKksetSJUYFSpQA8U4UwU4daA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GfDh8R+OrRJRmxsf9MuMjIO0/Iv4tj8Aa4dOlfTPwG0T+yfAf2+aNVutVlabJHz+UPljH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J2Ekd9cOZHJPegAEZpH65p2D1HSsDdBRRRQAUhpaQ0ANaoz1qRulRt1oGJTDycv8qr+F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ho4uJhJcAfLBGcs39B+NeZ+IPGWoayrQ71tLPtBGxyf95u9A+U77xB4zsdNDRWZ+13A6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wrzHVtYutTu/MuZXlld/kjUZA9gKbp+nXWqSful8uP8Aikb+nrXZaLodtpyb4V3Sn70r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4YkkME2qAojJlIAeT/veg4rqrS0jhjVEVQqnhVXAFXIIiqJ3PPJ9Kv28P+zQUQW9sW5H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jU0aBR/SlfnrSIENNPWndqYaBjZUQp8zFfwqIxRcYn/MUT8pwCPqarlBxnBpFkxhQ/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69riKoiP92mFR3/nQInNo/aSI/wDAqjNnN22H/gY/xqJlX0H5VEyj3pEkotpgcYNNKShs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Bb/vqmbpQ2Q74/3qktMn+bH3GIHOcUxsngqcCmG6nHCuwHTFOW5uOpcAemKB3Ii6c4FR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mkbqVP1AqGQ5POPwFA7kZkPpTCxNS4BpCgpARGmmpivpTSuOtAER4ppH4VKRTSKAGfnS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dAxCB703Az3p350n50ANPXvUZ61IQc96YR65oGMxQMYpxA96bigQUlFLSATNJS0YoAWo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Qfxpwfx9akpKAG+fJF/rxujz/rIxnH1HapU2um4fN3yDkUxPlqMQY3NE3kvnPyjKsfUi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oI7R3aiFh0fqr/Q9j7HFTUANxTlopaAFwR3pKXA9aTNAHq9FFFdByCUUU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EIpKWigBKKKKAEooooAKQ0tJQAClpBS0ALS0YopgJQDSGikAuaM0lFAC5ozSUUAFFJm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KBSd6DQACjvSmjtQAlFFFABRRRQAUlLmigBKWijNABRRRQAUUUUAGaKPwooAKM0UUAL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GaM0YoxQAGkpTSUAOFLTQaM0AFFJRQAtFJRQAtFBpAaAFpRTaAaAFopM0ooAUUGlp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EFFFFABRRRQAUUUUANpD0paQ9KBiHvVSbrVs96qT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su7PH4Vp3H8VZN0fkP0qGMy7j7pqo/3TVqfp+FVJP9U9SzVHG+I4LkzJKjEqeT9O1aFh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DgYY+/rV1wk8ZRjyRx/hWHcaTum+U7gOorItHSBI2UOvKn0pGVVfoM9gaz9NWe1cKUba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28DgSMN/p6VDRaHSbEHzAA1BvDZwajnV5/mB4qNRtIWoGWFXPfNPZiMDFIpHGKViCp5o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zW5c7mlGweyg8/qKkuxy/wBaf4fkWTQrbYvAMgP4M3NF2OTXXDY55bmDej5awbj77V0N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fvmpEVaqassu2OSHsMMnUH8Ku1BdhvPt9v3F+b6UmVELC785VEq7JV568fWtCA7OevpV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909qkV1UDPGKzaN4s01k3qQcBsVWxcAnOMetV1uPn+Ug+9WILh88ENWTRpcet1InDrke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PepA0dwdpHPpUq2MQGSoPtQMjW5hb7kwVvf6Vq6Wr3N3bW+ciSVQT6rnn9M1TSAL92Ff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UafxldzZHtsargrsmo7RZ6JISZMHpmnRqMHPXNN5Mn405Rkn613o88UD5jSkU7HNDUCI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L1WloAqT1mXfQ1pz9KzbrvQUYN+ODXJaoPnNddfdDXJ6r940FIxJOtRt0qST71RtUMTL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P5f/AK68WQYQgepxXs1innLIn98Mn0JGK8bdWineJ/vIdv0NaUiZkMg4qMdae3SozW5A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BCUhFOFLimQQMGr6C+GIgj8E6UbQ5BVnkPq5Y7vyPH4V4BIK9D+Ceu/Z9Wm0O4fEV4T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ZfxAz+HvUTV0aQZ1Hx+OfBGlb1+b+0fkPYfu2zn8+K8OTrXv/wAb5PL+G2xcfPqEKnPO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sUoMqSuSCnU0U6tDMelSCo161KKkY4VKoqMVItADh1qRRzTQOakAoEa/hnRbrxDrthpF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I4Rf4mP0GTX2PHDFawQ2tsu2CCNYox6KowB+QrxX9mzw+CdS8SSrkoTZWrHoCQGkP5bV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SZohCBTDTzTD1qCgooopDCmlqxNc8VaRoy4uroPP/wA8IPnf8ew/EivNvEXj2+v98Vk/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sPdu34fnQUlc9K1vxJp2kKVvJ1V+oQHc5/AdPxrzfxD47vL+N7ezX7HA5I3fxuPTPYew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C3jknc8s3+Jro9K8I5IfU5d/fy4+B9CaCkrHOWySXU4itYnllbqRzz7muo0fwpnbNqm0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711VpYRW0QjgjWNB/CgrQjhwBxgelBLdzFFjJpqAorTWY5KqpJi/xX9RWzBCJYkeErJG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vQwlgNwC002MtjI1zpvOTmS2P3X91P8AC36HvjrQCY6C3KkGSrA46Uy1uIb6JZIHJ2k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0PtUlA3qKCaKKDSEITTTQxpjEYNMpEc5GOtQPtyOakmIwOKhcjI4oGBptBNNJpABGajf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2OtJiA000E5pM1BQ1gV5zUZYnvTpSDUYA9aACnCkpwoGJRS4oxQO400h56U7GKTGKQDG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FACYGKacU4000ANOKTilxRjrQA0imnj1p56U00DGMB700gdqeaQgZ70DIsUuKcaSgBuK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oyaMCjBpAFKKSlpgOL7eoyn8SnvVbyDEC9m2zj/UP9w/Tuv4flU/WjuKAIY7lcqk48mY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vVsDjkVFIiSoUlVXU9mFQCC4g5tW85M/6pzyB/st/jSAuYo2/wC1/Koba5juHKfNHKOs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/eFAHqVFFFdByBRRRQAUUUUAFFFFABRRmigApKU0lABSUtIaACiiigAopM0tABRRmigB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QAUUnWj60AFFJRQAUUlFAC0ZpKKAFzRmkoxQAtFJS5pgFFFFABRRRQAUZpDRQ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BoASiiigBaOlJ3oNAC0uKSg0ALRSCigApelJRQAvekNBoNAAaDQaTtQAtFIaBQAtFI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5poNLQA4UvWm0CgB1FFJQAtFJS0AJRRRQAUUUUCFpKdRQAlGaKKAFooooAKKK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3pjFpO9LSd6AEFJ60tJSAa3Q1Vmq03Q1VmoApXA5rI1AYBrVlOWNZt8MrUMZhymq8i5Q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ifkP0qGaRMSaNo3yuOtNfUDEMGME+tWivmZwO9MNshzvXNZGyRQkv7qbIj+UVLDD5gzc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RoPxpHJHVfypDIAslsckboT2/u05wjDehyKkWYEFJUJB61BJbyKc27gJ/dNIY6MgnIGT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5pqJc4yyxt+lSlQV+b5PXBzRYDrvDKeVoCc/ed+fxp9wMjrR4YRv7DVn5RpGKj26fzzT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HYwe5i3i8EVz10MSNXS3i8n6Vz14vztSEU8VW1CVdwUbumPl4NWqicIl9E7jNTLQuJRF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lSyuSSZHOK6WeCJSSqlD71XkZdpx8xrLmNkjNgsmVgWcBavJGi4CmmrEZQCcj2qeONQM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dSgxA1pQzjClhzUAAJxtqUr04/GpKJftDO+1OBV3wo7N4rsUXrufP08tqzk2KTUmjubX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cKw9Q3B/QmtqaIqfCeqnhzTh1pJP9ZR3rtOAfnmlJ4popaBCN0NVZetWXqvMOKAKdx92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7tZdyODQUYd4PlNclqw/eGuvvB8prk9WHzmpKMGT71RNU0v3jUTUmJlzTW8pt390Fv0z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6mVy1ez2aeZ8m77y7f0/+vXiyrsj8s/eXK/rWlImYw8mmtTj1prVsYkdHNLijFUMKWkF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n0/UrW9tm/f2siypx1KnOPxxig0wjnNDKie5fGt1v/hdp2o2j5t5LuCbC91eNsH8Ca8F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9nvVbK5/ey297FZw7+du6RZRj6AMPwrywA98VnHRlliPlaceDTY+Fp3U1ZDHKKlWmIOK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UgpijmpAKCZDl6ip16VGo6VbsrSW+u7a0txme6mW3jH+0xAH86QH1V8GV8r4UeHR5QiL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/wA34jBrrqhtLODSNMsdMtRiGzhWFceijGf0qDUdUs9NthcX1xFBFnGXbGfp61jJ6m0U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34i2UIUaPEbx848yTKR/h3P6VweteLNR1dwt/eOIQeLaI7Ix+HU/iTSK5T0vxD440nSt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HlwMMKfdug/WuA8QeNdV1TcolFnbn/lnBnd+LdT+Fc5YWF9qMm2zgxD/AM9H4Wuo03wd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n93otBSaRyNpZ3d/KFtbdyp/jP3RXT6V4QjUh9RYzn+6OBXX2dikCBEiVVH8Kir6QL6Y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CMRwxqiegFXY4AuM81ajgJGB+dWY7dVGT19KAIIYS33RgetWo4FXryakUYH9KXNSQNNK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G+sRNOLq0kW2vQADJjKyKP4XHce/UdqWyuvPzBcRfZ71V3PETnjONyn+JT2P8jxVwtjp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NzNHNGcxzJw8Z9Qf6dD3oKLeMUwmqFreyJOltqe1LlsiKRR+7nA9P7rf7P5Zq6aBjWNM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kzYqBjnFLI26o2OBTGKzYFRFs0GmNUgKWxTc5pKaRjpQIdzTWBHekyaBknmoKG4yeaT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pcGgBgqQf7tN5+lOGf71AC/hTMj0px6U3k0ADdKYalI4phX2oGRsfeoz9ae/XpTcUhiU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0YoxQAlIadSGgBpFNIp5IptMBpGe9NwRUtIcUiiOkxTyB2pAM0ANowafsoxigBmKaRU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Zikx70+k/CgQgpw+uKQfWloGNmijmAEy7sdGHDA+oI6UnkD/AKCF5+a//E06j/PSgD1e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iigAooooAKKKKAEopO9LQAUlBpDQAtJSUUALmjNJmkoAWnAUynCgBc0UtNNAB9KSij6U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HWgAoopKAFpKPwooAKTNNooAduo3UgFG2gB2aWmilFMB1FJS0AGaKSigBaMUUuKAG0U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BooNACUUUUAB6UKc0g69KU5FABSikpaAA0UUUAFFFHSgApDS96Q0ABooNFAAaBSiigB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Bp604dKTrS0AApaKUUAFFLiigBKWiigAxRilooATFGKWigQlLR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NJ3pTSd6YxaSlpKAEptKKSkAh6Gqs9W6qzdKAM+cday70/LWtP61lXY4NSx9DFm71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nGD+NU5TjIqGaQKkMYUHNPIXnGaaDgU3fyeawZugK4J4pCuT0pWkwD3qIyMx44qblJAy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KT1BpSMdjUgDyIAM8H3qEAuWyRj2qUxFiMjI96ZJbHnyjtNaAzvdAKv4dszH0VNjf7w4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9aXwzEYfDlupOWd3c/8AfRp864OfwrphscstzHuxya56+HzmuivBya5+/Hz1AzPIqvK7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A/rVk9aoXM0v2rZD97AqZ7FwNzz3e3G9c7fl/rUccqSSYQf/AFqp29pPKn76RhF/dPBP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FQR2Vf5k1gdCLDcng4ApU5bCmoFjY/NJwfSp41bPAwKQyUfeAHWpCh7n8KIyMAY59aeD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Ap96jDGKWF/7jh/yqeo7riJj3IrWm9TOWx6zMcP+VIp7fjUUT+dbQSf34wf0qReQDXYt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T0pT0pkimoJhxU/aoZDQBSn6VmXI4rUm+7WbcjigoxLwfKa5PVl5NddeDg1yuqjrUspH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mrU4wTUCjJqGJlh38vTbt4vlYW7urdMYU4rxg5Lknr1r1vW2MXhrUnHXygg/FgP615M6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iIlqRd6a3elFNetjISiiiqAKKKKBDcUYpcUYoA1IpSPBGp26swX+0baXGeM+XOP6Vgr1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/t5FZnnETREdFZH5z/wFnH41m96hrU0RYHQVIo4qMdBUq/dqhDk6U8U1OlPFIaHqKlUV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F7V23wkexsvGVtq2rJK9vp6tMiRjJaUjav5ZJ+oFcUO1dTombaxX5S01xyuBUydgirnr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OyaXbx2qleZJMO/5dB+tcBqGp3OoXHm311JPOx6u2fy9Pwq1pvhnUdQw84FvGf4pBz+A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YkOyGaYf8tJOfyFYtGylY5O20m+1IgRL5MX95uB+VdTovha1tJA84+0TL1Z+fyrqY7fa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g5yaLCbbKsduFUBFCL/dFW4Y8dBVtbfP+NWooVUcj8aLDKkUDHG7j2q5HAoHNSDA6Cgn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9FFAx+QBTSwppphNSIkLUhaoy1ML0hkpao2eoy2aSgYXEUNzEYrhBJE33lPeqXny6a7C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3LRe0nt/tfn61bNJnP8AKgCQsGAIwQecjvUbniqCwy6exNmry2XVrfvGPWP1H+z+I9Ks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3RMMhhQNCSHioD1p8hyaYKZQN0qPNPNNIpAFNanjikIzSAj+bPtSEnNP2n1pu0g5qRi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WmkEmlA55pAGPfNL/wABox+FJ/wKgAOaTvQfrmigBxb3prN70wmk/CgY1/rTPxqUimlR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JikMbSU7FJigBppKdikIoAaRSU+kK0wGDrS807FJj2pFCYoxinYoNAhhak3e1KVpuMdq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PalxQAwim/jUuKaR7UAM/ClpdtGPagBKMn1p22jbQB6pRRRW5xhS0lLQApooNFACUlLS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IoATNJS4pDQAZpKKKAClxSUmaAFpaSlFABSUppKAFpKBSmgBpopCaBzQA6ikooAD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FMIpwoAU0lKaSmAtFFFACiikozQAUUUUAFFFFABRRRQAUUUUAFFFFIANJS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TNLmgApKdmkoAKKKQUALRRQaAENFFFABRSUmaAFyKWmUoOKAJBSimCnC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lFAhKM0ppKAFooooAKKKKYCUUUUgCiiigANJ3pTSd6YC0lLSUAJSGlpD/SkMY3Wq9x0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oAoz9Ky7roa1JqzLv7pqGNGHcH5mqlNyjVbuPvmq0n3D9KzZpEzwWpwAxk0/GaDGCKxk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IqMxkHg0fMtQWh9Icd6bk0ZNACq2DxThy2TxTGHHNIX2JkcVaEdr4aYnQYd38LuAfxzU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jRkH9hWO3um8j6nNJNyn0PSuqGxyS3Mi8HBrn9QHNdFeDg1gagKljMsg5qvcMsNzbyD7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mqt0m6SL3JH5iplsVB6mns3kmQnB7CpFj24KAAe1EUnnRIy9T2p45HTBrnOlDgMjmnjp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1qRaYOtPXrQA8+vtTJMMmPanSHA/CmnhM+1XT3Jex6Vo3zaRpzf9O6f+g1aHpVbR0xo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9BFWlGBXatjhe5IOlL2pKKZIGoZOlTelQydKAKs3ArNuPumtGbkVnT/dNBRjXn3TXMao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1zWprk1LKRzdyOtVVPNX7pOtUduG461LBli8t0u9D1G3k+VXgbn0IGc/mBXjLtuG7+Kv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OPvC2k/Paa8ZxkZrSmZyIj79aaaeetMNdBAlFFFBAlFFFMAooooAY/3DURGVFTyj93U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VKtQKecVLGeaCkTKKcvWmjpT1oAkWplxxUS1KnWgCXH7tv8AZBavonSNFtdPgiS2gjX5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fO/39qf89CE/M4r6sltdrsoHyqNqj0xWcyolFIOTmraRKQABU8VsMAscmrMUYUnArIog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SFB1qUUcUFoOAOKSgsKZzQOxJ16UhNN3kU0mkKw4nFNLGmF6bvoBjySe9NNMLGmEmkIe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Q0wFpC2KM8c0hxSKELUDJNITik3YoKHAtjr3qpcWzrM1zYkRzn78Z+5L/gevP51Pu7Z9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EFrepdBlwUlj4eJ+HT6j+velK+lQXtoLpkljcQ3SZ2TJ29j6j2/rUNpeyNN9mvVEN3kg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ce3X270AWyKMUE0ZpDCiiimAlJT8UYpAR7TSbafRSGRYoIqXbSMtAEYFBFOxSGgBuM9a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WpAb9aafanmm4oAb2opcUUAIaTFLSUAJj1ppFOpM0yhhFJinmkxQA3FGKdikqQExRil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U40YoAbj2pe1BooGJRig8UZoENIHrSfjTz9RTCeetAC496NtG72o3UAep4oxS0Vuco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B60UAJSUtJQAuKSjNJQAGm4p1JQAzFFLQaAEoopMUAKKKQdaWgAoNFIaAFFBNFJQA09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M0ozSU4UALRRRQAyiiigAooooAfQKKKAA0Cg0opgFFFFABRmkNFAC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NJQaKACiiigAooooAAaXNJRQAuaM0hNJmgBRS0lFABSikxRQAUlLTW60AITm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cKcKaKdQA6iiigAooooAU0lBoxQIKUUmKKAFooooAKKKKYCUUUUgCiiigANJ3pTSd6Y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H+lLSH+lIYxutV7jpVhutV5+lAFGbvWZc/dNac3f6Vl3X3WqWNGJcD5jVOb7pq3cdTV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EqZwKAaMZpQBisZHQhRzSNSZAprNUFIbS0lHSgoAcH1pH5Rg3AOT+VOOMem6nLH57pCOS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+yzvNOiMOjWKdGWJQajnXG4j1rVnVVLKv3QoArNmQgGuyOxxy3Mm65zWDqQ4Jro50zWD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FI3cVXufljDd1PFWcYyKhuhuhOO1JlosaW+6Byn8DkfrV6svRj5UskS/cdVkH5YP6itT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6CKactNUcU5akocKWgCkNAEh5ZQcYxUc/wDq3HOMU89VHGcUyf8A1TjnOKuO6JlsepWI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p/IVORgk++KRU8pVj/uKF/Kjdlse+a7VscL3JaKKKYhDUMnSpjUL9KBFSXgVQnXKmtGQ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KMa6GQa5/UUrpLkcGsK/XNSykcveLyazHBD1tXq8msiUfNUvYHuQX0uNG1ED/n3f/wBB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wFeu3KZ069U/xQSD/wAdNeRx/MnPetaZnMjprU+mNW5I2iiigkcelNbpTzTW6UyRlKKA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YzUEfSp+qGq6daQ0OX79Txjk1An36sxigpElPQc0iipFFAiRBUqjio14qZeSAKAJ9PXf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qJcfV1FfXV0m2V/djXyJZPjUrE9GFzEV+ocV9dXkmZH/3jWcy4kVPB5qAtS7jWRoTkimF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/pQMm30eZioNxpQR3NAE5YHmmGTtUecUhIpCHFqaTTSwNNLCgB27mkLUzNJmgCQsKQtU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TSabvoJoKFJppagjNIVplDfmNAbHBpwyOtHDUDG59KguYI7mIxyrkdQRkMpxwQRyDVjF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vHFftlXIWK4x8rHsH/ut+h7Y6VfpXRZI2SZVdGGGUjORWcxl0vli02m+n3pIPr3ZffqP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8dKcrLIitGwZGGQw70mNvWkAlFFFMAoxRRQAoGaawpwOKQ0gG00in4pDQBCeOnNLjI5p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6Hjmg89aVvlphOetACUhpx6U00AJmig0CgBlFLRiqAaaSn4oA5pDGDP4UowaeUPc8U0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vQ0xlI//AF05pYUHzzJ/31UTXsA4Us3+6pNADv8APSio0uXc7Y7WY/8AAdv8zShrr5ts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QA/H+zRjPSotl43W4iVf9lC386Q25f713KT32gL/AEoAlIx6012RB8zBfqQKQWsBHLSN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cCNPxyaAI/tdsekqt245/lSidD9xXP8AwGpTgfdx+FJknufWgCISSt9yAge5Apdz/wD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yeSRRvH+RTA9VzRmkorY5Rc0ZpKKADBowaXNGaAEwaMGlzRmgBmKSnUhpAJS5oooAaaQ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UUUwGmilpBQAopaBRQA3FFLRQAlJinYpMUAJRzTqKAG4op2KKAEooooAKKKKACmr1oJz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pueaAH0lFFFwClpKKLgFFFFMBaKSjNAC0UmaWgApRSUUAFFGaM0gCkoooAKKTNGaAF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ACiiigBpHvSUpA9aSgAoopKAH+9LTc8Uq0AOpaaKUdaAH0UmaM0A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loEFGaKWgBKKKKACiiigBaKKO1MYUUUUCEPWg9aO9B60AIaQUppKAGk0men0p1N4wPpQ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qrynmgCnP1NY923WtS4brWRdn5TUsaMmY5JFVZO4qeU4NVpDgE1kzWJW6bqapx+dIzfM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6DPJ+tNoUfN+NGOazLQUU7FFMYmKu6JE8us2KoOPOVvwHJ/lVTtW94Fi36w0j9IYWb8S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kVHaJ2EinLfSqky/Kavv95qqT42muo4jKu1rA1EcGuguyKwNQwUNSBgvwxqGQZjce1Ty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qTVFGzLQSxyfwhih+hAreD9PpWDalW82PvuH6Ej+orVtHLxAH73INc8tzohsW1OR0pVG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I6VOkiyc561BZLRRjFGM0wFb76/SpYV866ghUfM8iofxIqrLdQW65ncA9h3rY8HwS6nq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S7mHcdB+fP4VdNe8RN6HotxzM59TTAORUnUE+ppMfvK7jz+o+iiigoQ01uhpxppoAqOR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KV5rOuHXbxQMzLnkHFYt7WzdfdO/5f0riNa8SaXaymL7T5rfxLCu/H1IOKllIju/vN9a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/EbTXBW0hjWD+++d35DpWXc3tw5PzflStcOtzeTYMh34bj8+K8hnj8i6uIx0R2UfnXZT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0rkNRGy9mT/a3fnitKaszOZVoNLSGtyRjUypGqM0Ej+1Bo7UGmSNbrSd6VutN70AO/5Z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G1QDgUxoUf6w1YiPFV1++akU4P41JSLPSpVHFRDkip1HFADweKcv3hUYqROooAsWCZ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+vmLX1hdHbdS/wC9XynYfJq2mZ+79shZvp5i19TXZzO596zmXEfvo31VDU8NWRZMX96b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TNITSA0ZoAXJozTc0ZpCA0mKUU7HFADMUtFFADTSE040mKAGYoxTuKKQDcUtLRTKADjm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B5oKGkDPWgYB609vqKjJOetAyR179+tM344PNAJ7/Skb/wCtQBQe2ktHEmmJujOTJaDg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x0Pt1q3a3EV7CJIm3Lkg4GCjDqGHYj0qQcVVurJ5ZftNk4t77GCxyUm/2XA/Ruo/SkBZ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y8sMyGC8ix5kDcke4PRl9CP05qzQAx6Re9K9IvekAhooNFUAE/71IBn0/EUuAPvEAe/F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iNf+BCpYEtMaqp1K3L/KJZv+uUTN/TFPFxI3+ptJj/102p/M1NhkpH+SaZTc3Z6QwR+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dH79xAn+4hb+tOwDz0NAUE9aa8DPjfeTfgAv9Kh+zQL97zpfrI38hxSsBNI8UQy8qKM/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Y4+0Ixz0Qbv5U/7PbZyLWHOerqCf1p6v5YxGEQeiDA/SgCJrxZD+6trlx/sxEfzpfMum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RV/SpBK7n5jgetN79WpgRYvG6m3jP++X/lijyrk/fu1X/rnGB/MmpT9SKbu/uk5oAaYA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A/Sm/ZbfOTHvPq5J/nUoH1oz9aQCKkS/dhjH/ABUmWH3SR9BimEDrik/EigBxPqTSH/P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8+tJzRRzQA2jFFFAg6UmM0UUAHNGfailzQB6jmjNJRWxzi5ozSUUALmjNLRQAmaM0tJQ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DSUZpCaACkNJmigAozQaQ0AFIKDRTAcKKQUtABSUUUAFFFJQAtGaKM0AFFF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Sng0lAD6YRTh0paAEBpabjBp1FgCkzS0w9aLAPooooAKTIpGpKAH0UUUALRSCloAMUl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yKAG0UUUAFFFFAC5ozSUUALmjNJRQA7NGabRQA7NGabRQAvFGT2o4pMmkAc96OM0ZJo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qMUYFKKYBS0CigBaKKKACiiigBcUUZooEGaM0lKKAFooooAKKKKACjtQKKBi96SjvRQI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negBc0lFJQAhpuaM0maBiMaqynmrDGqkp5oAp3Hc1kXhyDWrcngism84UioZSMiY5aq8n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DhTUM0RUbkA+9IxpY/mgUj1pCPWueRuhY+poxkn60icZphfr9aktEhbHFMJ3HFIPmOak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tdV4BH77UH/uoifiSx/pXKDPzN9a674fL/xKdQl/v3O36gKP8a2pmNR6HRSHFVLhutWZ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0HKUbtuDWFfZKGtu4HBrFvh8hqQMOT7xqOppR85qPpUmqKrxBZZGHAPzD26f4VbgBVmI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BGMr+XWlXJIB47fWspm8dizIiypwcHHpWdMlwj/IeAPTrV2Hljz0HrU6hcep+vSsizGF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UPPqJzvcgewrdXkDjFNwdx5GKYGTpun+bKZ7gltvPzV654QKHwvZyINnm7mZV9dxH9B+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3r0LwMjHwnYuVIAMgJbjo7V0UVqc9VtI2R0pe+axdS8VaFpzyxzajE8ycNFEC7Z9OO9Y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ho9MsmvFCgl3YxgH0xjJrobsc6id3uo8tvvf3uleWf8ACzr+OSV5LGx242ooL8H1PPP6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FzJcXl3PPLIckFyFHsAOg9qVxpH0DdXFvaAm6uYowFLHcwB49s1iXHjHw/BEsj6rA6uM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OPxrwWTn5gmH9aq/OxbNSOx6DrfxOlms3TSrI21wW/1sjh8Lz0GOtcpd+OfEE1tLC1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1VsfUf0xWE6nnNQsVx9/n+71qgGXV3dXXFzdTzKOnmSs2PzNQKuOBVqOzuJ/9XBL/vEY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+6Rj8zQBnxDBpJJER/v/AD/7PJrdTw7D/wAvO+b6/wD1qdpNtDavNZeWiyRHKso+8h6H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5zHA5B/ikO0Vh+KrGSzuoPOKF5Y92V9ASP6V6d5WRjFch8S7dzb6dP6M8f5gED9Gqo7i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czGmozUhpjUEjc0ZpcGkpkhRRRQAp+4aiAqYcrTWGBTGhmOTSgUoHWn46VJSJoeSKsVV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GOUZqRBTY+lSL0oESQti6tic8TRn8mFfUl0T9okznGTXywWCyKTn5XB/Iivqe6b9+2c/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/GnimZGeKXIrFGhMp4oB5qINinhhTuA8mjNIOaWgBaKSlpgFGaKMUhC5pCaUrSEUAJS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UYp+KMUAMx7UhH4VMqMfu5/KmSMsZ/eSIPqQKAG9huI+tN+UZ28+9R/brVshJlkI7RfN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lwQe2zb/ADxQVzEm3jmosc0omuTwlmfbzJAB+maRBdH74tYscYyzf4UFJ3FHzUpSmGKf/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ID+eaRIGH+surqT/geP5YoAeI/9r9KY88MX350X6sBQbS3b/Wpv/wB5if5mnpDDH/qo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z7FemPzJJBNGcxTw5LofY4x+HSqcOrywyJZ31pM1w/EUsce1J8fUjDf7PPsTW5vIHQfh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b3MInhk+8rfoQexHrSAhE9y3WyCf78oX+Waaftp6Pbx/99Sf4VTae40nEd/K8+nZ+S6J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f7f/AH1jqdLjAIOVPIIoGV9twE/fXbH/AK5xBf55qOS3R/vSXT+mZiP5Yq2eRTDx7UAV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jY/7eW/nVlEjQfLDCn+6oH8qj3H1/Wjd680wJmfv/KopHYc80xiCcAmg4AxyakBM560U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pAKSloqRjONuAmKac4qQ59aYwFMBOAMZ680gwfx4pDg0DA+lIBcYNG4Y70hI7CjB9qAE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yMYIppWgAz70n40tIaADH+1RgeppD9KbQBJSUUUAFFFJQAp6U3dTsUbRQB6nRRRWxzj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FFFADTSGg0daQCUUUUANooooADSUtBoASiiimAUUUUAJRRRQAHpRQelFADSeadSL0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ppO1KKACim5pM0AB60lFFABSg0EUhoAUmgHmkFKBQA6loooASiikpgLRRRSAaetJSnr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5NJRQAZooooAKKKKACiiigBKKKKAFooooAKKKKACiiikAUUtIaAEzS5ptFADs0lGKcB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WgAoopcUAFFFFABRRRTAKKKKAEooooAUmkzSGigB4pKM0lADs0ZpKKAFzRSUUAJRRRQA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elMNPPSmNQAxuv4VWl61Zbr+FVpetAFCcZJrMvV+WtWcYJrNvORUMaMScfPVW5O2Orl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FVQzRFGGQIwXd8rGpjh2IZunSs2VyOg6dKiW9Ibaw+aspI6Is0ZCynjpSKaiW6BABqa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kUHFOJ460pcYwOtQvntRYVyK4lCxEB/mrv8AwCu3w0H/AOelw7foo/pXnckOfmNeh+BJ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wStuHoGOV/T+VbQOeq9DcmGduKo3A5q8WyBn0rOuG+Y1szEz5ifmrJv+9a8xHzVk35HN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VLcbt5rMu9UtLQkSTo0gGdinJNSaIttzcyru+dFH/wCuq9rI9zKVJyoz/Kqk8rtJ54+X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LfH8Llx+dRJGy0NiL7oK96kDlCM9zTFQqZFH8BpzkYG71zWZZbiZGHB+apsKcetYUl7H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rdF0THVqkotyrn5cVz2u3jQ3slq0kxiQDbGZDt5GTx9TXS/XrXIeJUzqcjx/PyFb2OK3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cscKFWmEt70+GzvJDiOAj3bitCDw/dPzPOF9hzXTynLzMyiU/iOPrTd6A/KrN/uiuqtv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962bXSbeLGyJfxpiOCjtru44igbH+1VuPw3ezDMjiMe1egraIB8qinCDb/DQBxMHhKNU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w6PbwD93Cn3e610nl+wFQP1nTb92PI+pzQBjpbnjgAewpPswDMRWp5RCAkAVGEJBIpFG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8sa3FqP9Kt8lR03j+Jfx/niuhdKrlcUDMW3ljuYIposbHXIrP8Y6d/aHhy4VATNARcKo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mrl2p07VAcj7FdtgYHEUp/o38/rWijFZsrwB0pITPAi24mit/wAbaF/YusHygTY3JMkD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mK5+uhO6M2BppoJpp5pkjqYxpT0plAgpQKAKdtxzQFhBkHFDc8U1mJagZ3ZoCw9eOKc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pQ3zZoCxMoqZDioVapFapGiyCAKkjNVg3FTxniqGwuP9W/0r6g37ljb++oP5gV8v3H/H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r6YsizaVYyP95raIsO4JQVlV2KgTx8Uo5am9BSx8msDYlUdc4/Ghu2OPpUUk0CY8yaJf+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iMvJ/uIW/pRYRaB446U8VTNzI33LG5PuQEH6mpozdtH8sEKf78uf5CmBP/wGnY7Y/Gq/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9liL/wAyKWO2lH+svZ29Nqqv8h/WqAm/H260bkT77BV9ScVF9jhJzIZZB/tO3P5GnQ2l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Cg0WEOa6tV6XMZPorgn8hUZvox92K4k/3Ym/mRVlWYDAwB6AYpwY9/50rAQCSfHyWko9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phe8P3Uto/Us5b9ABVstkUz6/hQBH5dyw+a5j/7ZxAfzJpht8n95d3B9hhf5AVKf9oDP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KAIxZ2w6h5P+ujs36E04RQL923iB9kAp/PY/pQdwH3qBjjIaQuaZmjNAmxSxppegmmtS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A00mgoVzTen8qQmm54/WmMdk0gJ5qHec0oY0AKzbgQ3IYYII7dxWT5M2jAyWKmfTzy9t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3+z+XpWpml30hCWtxFdQLPbSCSFuhDZx/gaQ9eM/jVGW0eC4a800IJjzJbnhJhjqfRunz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N5GwQNFKh2yQvwyN6Ef16GmMnNJilFLigBmBSHNPIptIApaSlxSAMUhFLRmpsA3FJinU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0801hRYBhppFOooEMpc0GkpFCUuaWigBveil7UEUANoIpaDQA0UuaCKBmgABooooAXP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NAHqdJXGWnjuz2L9sgmif/ZG4Vu2PiLS73Hk3aBj/C42mtjnNcYIpKYrhxuRgy+oNOzn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I7U0ArzUU1yEBzQBKaTvXOX3iqytiVZwWHowNVLXxtZTybS23tnIAqedHRHC1pLmUXY6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iqdlqUV0uY3Vh7Gr2VIHPWmncxlFxdmGaSkbjOKzNQ1i2so/3zr+LAUNhGLk7I0qK5F/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9GBrZsdbtbxFMTKc9t1Rzo0lhqsdZRaRqUUg5AxS9qoyA8UZqpdX0duCZSFHoa5668X2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aOZLc0p0KtV2hG51nNJXNWPiu0uiEVv++mAreguEmX5Dn27ihTTFVoVaXxqxMRmkO4U9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O5kPxSGudvvE1nbH53/8eFVIvGVk8mP/AGYUnOK6nTHCVpR5oxbOuXpRjmqFjqVveIGi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xVHOL2oFApTQAlFFIeOtADaKZJMkdZ8ms2scqxs67mYL94UFRi5bGrkU2mg56UtBItOy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SDmnVn3WpwW333Vf95gKfYX0V7CskRyrZ7+lBfJK3N0LuaMZpAKXOKZBGRiignNGcUAB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dR1u2tB87cj3ApFRhKbtE1qK5H/hM7LzOh/3sitmw1eC8UFJFJPZWBNSpJmk8NVpq84t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rVGIUVVu72O2QtIQAPU4rn7rxfYwMQzE/wC6QaTkluaU6FWq7Qjc6ojHWiudsPE9pdf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kMqyoGU5BoTTCpSnSdpqzJqKMcUUzMKKBzRg0AJijFPwKMCgBmKMU/AowKAExS0Ud6QC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AE20oWnUUAIBS4oooAMUuKKKACilFLQA2ilxRigBKKXFGKAA0hpTSGmAlFFFACUUppKA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DTSHpSmkPSgBlJmlppoAQmmMTignnrTCeOtACFueaglcZp7tzVOZznFAEVy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ZnyDms+4bg1DGihdHL1TuRvTFW5TlqrN6GoZojOe2BHI4qiRYxk+ZKPzq3cXfl5eH97F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WF9blzHC7r97cvzL9ahmqKBu9Kz8sxz7Gp01C2YbY5Rj3NNltNFkOXgtifbAqpc6VogG5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R/I0ii/5yspO4AdjR9qcE4IY1zMmnYybK7uVhB+XJzTkt9RBOyYSDuGGKAudI07sv3RW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dVOY7k+S49z90/gRXFxTX0H3rZ398jFXFaSaJi5IO3HH8qcSJq6PV/EPifSNEcRXVwZ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j646Vyc/j+3a6VG024WDPzSlxuA9dv8A9euHMOOR171UnUnNboxaO41rx7aLH/xJ4Szl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Aa4e91nUryUyzX0pGD+7T5FUewFUmRQDUDSIOlIQ+WaUgCSV3/3nJqEysHBjGDSJvlb9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sLucYaLYPVmxRylI6ByFUbQeVqK1kw5C8ZGKrztJExyeBxVNZsEhW+bPFYSNzpjqiDe7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FZF3qck0nl275Zvu9zVWOyu76T5ztT+f4V0emaVBp8HmBA8nU1I7jdK0p9glmBZu+TWy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6YqmNSZm2LbysB1xViLzH+ZoZUB6ZalYpM0AeOtZUUGdWuZSmVWTj/a7CppbtLLmWaPL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M0K6Op3L7T+5GGPrwRxV09yJ7G0lmvHygVbitl9KsJGO2asLCe1dZykKwqBTxGo7VYWH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T2p5hJ6VZTaO1KTzQBTkiOD04FVDB885OeQB+n/160pGyCOOTiqbZJY8/eP8/wD61AFe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7VGO9WpztOfaqrnKYNAFWQc1Xl4qxKcGqczHFAFa6t47qGa3mXMcy7Tjt7j3zg/hWZp9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9zbkKT03r2cexA/PNatUtSti6Jd2y5urYfdH/LRP4k/TI9xSGcf8QPEllBaTaSkCXl05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I/2v5V5v1HvV/Xwx1u/Y9JJ3kH0LEj9MVQNbQRDG4zRnFGcUYzVkiHJpuDUtAxQKw1VN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oCw1UFKV7ClQ0A/PQFhBDTvLA605nPamhWY0BYXci8cmpo2X0pEjA64NPKqe1ILC8Gpo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nd2CKijJYk4AH41EFx2qzYziyv7S7fPl288cr49FYE/yoA73w98MtTuJw+uFLO1Qj92T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9+a9UeGd2Tdebe21IgOP1qaSXexZDw3I9x6/ypqNyDWUnc0Qkdoin95Pcv8A9tcfoMVI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h9XJb+dLv5p28/55qLFCpFEn+rhRP91cVKrN3Y49xUII6k/rTtw/hGaYE6sc+1TADGc8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Y96AJs0bqiLe9Jn3pDJt1JnNQ9O9G7FAFjj1pOPWoN9G6gCcMKQsKhL+1AepGSs3vSBv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HpQBLu96M1Hv9BQWNMBS1NLGm7qM0hWF3GjPFNzSFsUxpDwf8KaTSA/40hNA7Axphagn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egpTSHpTGAooFKOtACVBeWguCkiSPDcoQEmTk4/ukdx7VYxx+NO70AU7O9MtybW7jWG7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/eQ9x+oq6APWobu2iu49k65I5R1OHQ+qnsarRTz2kiw6gUCSHEV0oAV/Zh/C36HtQBeI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kVIhtGKOO1LTGJSUZpM0rABopM0maADNFJSE0CA000ZzRSsA3NGaXFGKkYZpM0UYoAB1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GOxxTRS5oxQAppMUgbNGaAAigUooP0oASk5/yKX86Mn3oA5MrcR9VNN8zP3xXbSWCOMF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V0HOYFreSwgm3nki/hOw1a0/U7zT5vPtbp1lY4Ic53fWp5dEYcow47VnT6bcI5ZUJoA6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51nHI2OWVyP0Nc34n8ZXOp4Fo8kEXO7HBJrFuxNFDhoyOPSsoktjI5rCs5WtE9/I6NFy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bWjaRJqrEvOBn+LeC35E5rS1HwjcWsDPbs8xUZIAH+NY9oqrGMhR9Ktm7aIb1mdW56Ma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GJ9penZR7WIdG1m+0m6I86UL0ZGPAr2/RbxL6zt5gcq6hh+Ir56nkMsjMSTmux8KeLbv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KSFP9ohsUqLfM4djpzynSq4ali4x5W9z0PxTqw0vTppQ/zqp2+5xxXkEs2pa/dBPMkmYn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xb4k/tfEXkPFjO5d2QemP5VL8PNQ06yu5zeyqjsq/eU+p71E7yqcheAVPBZfLGcqcm7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uZLcOzMr/wB3aP8AGsC4j1DQ74KXmiKn5Sp4Ne122raTMNsd3Cf+BCuS+IVtDc2Ms0WD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opK8THA53WrVlSxFnGWm2xq+CNc/tW02vIPPjUbx6cn/AArb1m/Sys3md9qL+leV/De4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TP1wR/jXY/EGK4m0ZktY3kZnGQgJOMH0qoTfJc48bgYUcd7BP3W19zPP9d1q71jUGEcs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WPSr+n+Crq7j3ymVG9MA/wBaseBtDn+3+Ze200eANvmKRzketeswRxrGABUwpuesj0sw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K0VutbniOteHb3SY/NAkaMfxYxj6c1p+CvEk0MyWl1KzRsQELnnORxXo3iO3hntXVwpT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AJ/DNkfnSkuSSsdGArrNaFSliV70VdM+gBLtiBzXmfjjxHIC9rZy/wC+V68E8V30RdrP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Pq5MtrdFXkOXaJv8Kuo3ZWPIyTD0JVZVa7Voq9n1F0rw/f6uBMxcqf8Alof/AK5rQvPB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+Q/rXqOjWUVrZqqxBdo4FXpUVhygohSTLqcQ4r2l6dlFbK3Q8J0zVb3SL5V3yKI2w0bM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+S+tYpQdwdQfzANeReN4Yoddm2BfmGT+Zruvhu7NpUf1GPptFFJ2m4nVncKdfDUsXFWk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M10Hywxm21x/inxVFpc/kB90vXHPT8q6+Qb09MfrXGa54RTU9Va7d/l8sJs2nrk85yPW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cD9X9pfE3t5HC3vinVL2T5JmiQ/wx9fzxWXp9xPLq1o0s0jt56HLNn+IV6jN4btLKwk8u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6mvMLQBddhA7XIH/AI/XLJTg1dn12XYrDYinVVCnypL5nuemHdApPoKuCqek/wDHuPoK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nXtVi0y0kllZVAHoT/KvONU8a3c2UtWMYJ+8D/Qiu+8T6N/bVo0KSBN2Oduen4isrTvB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+eT/AIZrGXPJ6aI9fAVsFh4c9eLlO+3S39ep5le395c/Nc3Erbv9ogflXpnw3bOgwD0J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ttHbamkcShVGeB+Fdl8Nv+QHF/vN/wChGsaN41HFns5vOFbLYVYRUVfZfM7gk0lKRSV2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PSgDmfGesjTLB2RiHJAUCvLI01DXrojM00hHzDdwMD8q6H4jXPm3kMIPC5JrT+GtkDZt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n+8qcnQ+twfLl2XfW1FOcnZN9DH/AOEHufL3bn3fQf41hbtQ0O9zuliYe/BFe7iJcdK8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mVcESDJ9uadSioq8ehll2cVq9dUMRaUZabHR+DdYGqaejtJ+8DEMPStzUJhDGzg9q8x+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3cZ/T/61dx4rlZNLkZMg7ev4itqcrwueXmOCVDGujHRX/M8v1zW7zUr2REmbyt+FRe/P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UPmTmSInnG0H+tZfheNH163D/cJP8jXt9iqLCg+grCEfaas9zNcdLLXHD4VJaXvbU8W1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eFP744xXS+BPEU0kq2d3LubgIW6ng5/lXXeK4IZrR1YLXkXh9mXXLYp/f4/I0TTpzXLs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RYhe9BXT+/8AyPekJZFNPLZBBFR2nMS5Ap5A39RXWfHj1wBTTyev60rYPcUygB+T6UZP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AWikyKCcUgFooooAWiiigAooooAWiiigAoooHPSgAooooAKKKKACiiigB3akNB6UhoAU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0AOxRwOtJkdzShsdBmgAFLnFNPNNyRTAkz9aM/Sm5z60Z+lADqKz7nU7K1cie8t0PoZB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cXTOoGcqhIoA2zUZrDHi7S2TcrTk+gj/APr1UbxhbkuI7WU/7zhc0AdKTUbGuXbxW5+7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UniDUX/1aQRgdPlz/OgDqSajk+TqdveuUbWL1v8AWS4/3MD+lZ13dxPu3lmdvvbmzn68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KHLTxqv94uBWVdazZxx7jcB+3yKWP6VzD3cajCIAPRRWVd3OX4GKLAdLd+I7SIkL5sn+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JiQfKsbg+8jKo/maxZJHNUJWJ35oaBM05fEN2x/1UMX1YsT/KkstVub29WGRl2FGOAM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ep9Nuksr5JXYMNpXg9M4/wAKlxLR019YNbt5tnKqzd0kOUkHuP61QW3Fy5nsw9vcJ8ss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3EEFzCHkkYqcfMvH61VEzWcpmiia5fGz/eGc8/SsWbIgitt67byKKQ9mChW/OrMelWqM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JdyScnTZPYFlH9aRrq/YqDp2V7ZkB/lSKHXt4tpGrRAKAwX8M4q15Gdr7OtUL6A3mmXS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A/vAZH6gVQ1bxG1p4ftWtgGvLhAU3Dpkenc0Aamsajp+kxbrtgZm+7EvU1jW9/cX4ci3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Xuao2emW0UTXWryvcajId7Zb7vHAre0KHdPAyDCEg7fbPNVHcUtisLDUJf8AlkE+po/s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wrtDF6gmk8n0UfjWxzs5JPD1uP8AWl5PrUq6TZxH5YEz6muleLP3cGojD64FAjEFuoPy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+la/l/N0/KmmIb/umgDjfECeRM3Hydar6PAYi13Ou9XX5Q3UD1FdX4gaKKC3nmhRkL7P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qZI1xtZW/iXmuaW51LYgguF3K6tmPvkc1si4haJijKQR3rl7mydHJUkfQ1UcXgUKsjAn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8SDbaIrtnqWwax76DXfLYuiuuOPmyRVBVvy6kStnHUA1t6Zpt9KN97cyKmf7xFAHIiG4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rXrHg7SmsdLhluB++kPmMPQY4FUILC0ku0ULGSnzfUD1rpftG4YHQ1rTWplUehcVQozj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U/M+XbnFHmfLjOa6DnLm8U1pAOhqoJPekL5/i/SkBZMxH8NRvcDuMVWaVF+9IB+OKge5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Fl5vSomlPqarG5U/dilb/gJH86jMsp+7bn/gTigCaSQnqRVWQ+5/ClLXB7RL+OajZZT9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qxzw1V5QMHcyr9Wqd7YfxTSn8arPbRDnBb60FFZpIl6zD8KijlQE48xvoKndAv3UX8qj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effEXSWN0up20DxxTf60NwFbufx61xBSvcrq3ivraW0uQDFKpBz2PY/UV45q+nzabqM9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Zl7EfWtIPoZzXUzCOaMUuKMVqSNxRinYoxTJGgU8CjFHSkUOCLjNNwN1adlo9zd2TTx/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aNykqlHHVT1FAChakUVGpqQGgBRTl602nL1oAkxShQwKnoRilA4pcUAe4eAdSOqeEtOm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jvuTjn6jB/GuiVuf8a8L8JeJLvw9csUXzbOQgzQgYPH8Snscdu9ey6Pq1prOnR3unv5k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QR2NYtalpmmDTgaiB6U8GpKHLjPNSA4qIU7NAh6mn7qhBxTg1AEgang1CKeDSGSUhpM0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KQnFN3UDH5zRnFRlvSgNQBJu5pN3NMzzSd6AJQ3NLmogead3oAdSZHNHSikAdMUnrRjN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PWgsYOmKQipMc0hHNAEQFLin7fWlxQMixTgKdtFLigBMUtFFACcdKZKiSxNHMgkifgq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AGdmXTcecWm0/s/V4B7n+JffqO9aIKSJHLEweN8FSPQ0gPpWZJazWEjS6YBJAWzJaH9S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3dAajADpTTUdrcRXUPmQtuXOOeGU9ww7H2px6fjQAUhpTSGgAzSUZpmc0hAeRxQMHk0D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zSZFKBQUGetABu4oJ4oxxSY4pCEPSjtRSUCCiiimAfhRRRQA8L6U3HWjPFB7dqCg7UA0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OcUzB96dj2p+KQXNgqT2pDGDWgYhTDDWxgUDB60xoU7irxhamm3NAGVLYRyAgqMe4rMn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+1dMYznGKR4sDOKkDjrjw6cfunyPftWLrGmzWsXJQgdxXoN9JHFC5YqgA5Neea1fPc3L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71FSpynoZZgZ4yrb7K3fZGJGrcjG41o2cVxHHllZR6Vv+G9EbHmzx/NXSfY1CcRqfwqa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O8dGq44ej8MNvM8tyftMwOc1JZ3BS6YEccVoeIoVhvmMagAtj9BVvw7psN2HdzzWMdaz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6/qV/OjduQAPpVW+mb7sUzKO2Ca6abw6hJKSnDVi6toj243CQlVroqbM+bwX+8w9V+Zl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wsY5RxuHeustvE+p+WP9KV2/24xXHLC80yonatZLC6UfdNZ4f4T2eJHbF/JHV23i2/ix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Na0HjkAAT2Tj/dYV5632iM4KGqtxduvyKp31u9DwYRc5KMFqzuNf8aW1xaPDbrIkzHjc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U1mu5kjCOHJboeaxycnL9atWbj7zL81cyXtJX7H1M5RynBukn+8nv5I9xsNUsJIgqXM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Wsv+qkRh/skHmvEvPT+6D/WnxT4/1ZdT7E/0rex8pue6qBgZ61S1W7W2j3v/AIV5C2tX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XEjVmXWs39yjxPeXDRf3WYmlKagtTvy/AzxtVQjt1fZDr+V9Z1xvJUjzXIUf7OT/AEr2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42GCqKPyUCvGdDuJLO+S4iEfyE48wZFdta+ONSgOHS1lGOAylcfkailBq8n1O/PMZTm4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vPFNJya4SDx5P/y0sICf9liBVlfHcZ+V7Bw3+w4/rWx4B2OaMmuVXxpaH79rOv5H+tO/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zH1yQMUAbWr/APIPn/3DXh8H/Iwxf9fQ/wDQ69Qv/F2n3NlKrLJEShGWXv6cV5ZDMg1u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Td7bs1zYjeJ9Tw78Ff0PdtK/49v+AirZrnNK8R6UF2G9hBAHVuDWwmrafJ9y8tz9HB/r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04PNNbhMZ5qBby1Lf8fMWf8AfFJNeWwOPtMWf98UCPKPiOd2tcDuf6V1fw4O3RYc/wB9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OUPrOUZCDnp+FdX8OpAuiw7lY/M3T/eNcsP4zPq8b/yJ6Xr/AJneFhTc81GGzTga6T5Q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WgmmSng0wPGfG/8AyFW+jfzrt/ht/wAgKP6n+ZriPG4/4mh/H+ddt8Nv+QDF9W/ma5af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lFL1X5M7MVxfxLTOhTf7y/zrta434kf8gGbP95f51vV+Fnz+W/71T9UcX8PGb+2TjgFD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2myKMR92vJvAGf7XbHQKf5GvWLudLeDLn+Goo/AepxH/AL++Xsjxi9srnQ9U3HJVGyrK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+ObMwqJkdWHv7Vx+uapJqt40UHzrv+XaOTyfarNl4RvrlA8ivGp9hXOuZN8mx7Felh62H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3saXibxcl9F5NrGwJ4J9eai8CaHJNdR30nyBSSoK9cg1jav4fvdNZWeNwgOeRmum8Ca8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AmeOxqo3c/fMsRGNDAtZfqnu93Y9Mhfai81JuBycfrUELhwMEn8Kf/C3H6V2HxY5jxwK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kqEG5lH14qN54EcA3EQ+r0ASHPY8UoJHoRTEmt5PuXELD/ZkBp+Yx/y0XHuRSAU4PQgH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VpL6yjbD3VuP+BihtQsduftduf8AtoP8aALa4Jzgimjlz82cVROq6ftJa9tx9JAaj/tn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6c0Aa1FZkWq2smNrhvzqWO6LODGjMvP4UAXqKoTXe3ja270PFILw4yRjFAF7ceuaXPGa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+rGoW1d0T5o1PupoA193fd+GKcGA74rmrnxBMf9VGie/Jqquv3QPzNE/wDwH/69PUDr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6/dH/Uyonsq5x+dUJdav5PvXr++0AH9BRYD0DbmjY3vXnI1e+Xdi+uP++jUL6jcv/rL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wPRp7m3twPtFxFET0DsBTXu7OKPfLeQKq9945/KvM3uNx+YFmx/F1pvnlcYA/lRYD0T+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ee/ltj88VBd+IbCKLNt5l1IeiKNufxNcE1wx/hH86csznotPlA7D/hKD/wBA5+nOZh/h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f2S2iRFH7wSsSSfQYrli7mmZc/ePy+4p8gHU3Xied41+y28Mbdy5LZ+nTFH/AAlM2xf3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KuWDnsaQnP8AHS5RXN5/Ed4zlluSoxjhBgVX/tm9T5hey/Nzy4P5VkYHqfrnrTSyj/Dr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W6Ykm7nP/bQ1mzXBcFpXdvqxp6o7MQkTt9FNOFrdSDAtX/EUcqFdlCcpmHCnqT19qsb2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WSuoj8xyBlu+0n+hq8NGuv4pEH4E07IdyluJ64FB2j+IVpJoLP8Aemb8AKsR6BGvLO7U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/wDWpFkA6uK200O2B+4TVhNHtR1iFFhamMHg8rc0wz6VTlEUmSiSMfpXVf2fboOIlx9K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fSgDh5beduIbd/x4qv8A2ZeucNHGv+8c13H2c9ev4VDJasTuAP4UDOMk0W6b/W3MY/3V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zfQV2b2m/wC9nNQy26xj5lz+NIZyA0G2/wCee76mnpo0KfdhX8s10ckanou38KaqbenP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RAgYQfTA5pkl0jx7PN8pm/2f5GtMxp5bif8A1OCzN2A71wR8SNbXO8WKPHuOGViGxn8a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MaeuOLvO71qCTTN33Lsf99VlNqo1Hc4jeP8A2vNbcPoKWF7xMsl4ZFH8MsZb9RzU+zZX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R+4uZCB6NWBcWV/atbs0JllhG2NyOFPYkd66nTHaSJmiIX5vu9R71d+0Ft6Hcr/7XOP8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Ps9NmlaOSQSM7NliRXeaHb7LiFNuAqMRVIzFFAce24DFXtCkL6ikZYFDGw5qosHsbe0+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L2FNz6VujnZC0QPqfwqB7cE/eA+q1aD9ec/Sq88sY+8wX/eamIhYBe4NMNV5r6DPySA/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crf8Ax/OgCh4tXdpkK/9ND/Kub8PXZtbz7JOX+zzt8h2/cb0+hrpdXnae3t90JCLOu4k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Ube6uZ4hblbdAQd3BOfasJrU6Y7Fp4Yo/nuHRP8AeNO8uHy97J+7754zUdjo0CT+ZcFr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7S1aTa0jTP8A8893C/0FRYopf2jEz+VptkZCvVx90fU1KDeSD9/N9AvCfh6/XpVy3jCY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HHWluXTy3bemxcnc3AUe9BRU0ofZb0NJuO4N9ecf4VtreHCbbaQ/UhfzrgdS8SuhElg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GZMHJUA9iAR+NdXb6/pU0MEkd/AI5lyu58EegPofrWsInPUldm0k90Y/lhiT6tn8eBSb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/uoTmmKc4xJke1TDIFamY4RO3+snkP8Au8f0oNrCfvb2P+05P9aFJ74H4U7co/ipiEWC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NPOB0A/AUBh2FIXHc4/GgBS3HGKjY+1DSAfxComlAoAVj7n8qibHemSTccD9aqvISet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JZABwKilkbPaoJJPWgY95R71XaRO+fyqCaRQehqvLMAOM0DuWnuEHQGuN+JAhksre6OB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g8fnzXQl91ee+LNSj1HUUSE7reD7vu3c1cFqRN6GBSE1IV5phWtzEKKKKYgq5punyX0r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z/sqCSPqaq/5/Su48EW6/wDCMX9x/wAtHmeIHHVdijH6tSZaNWztnnsbeXTtg24wjDhh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Vjr0WZYZLW8iHJVeQfQ+tUNP+1aXIHj3NAeqCunstRt5fuyBGONyVNwPMPEPhq/0WXMq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38fSsdSfavdJsPGQyhkbseh/CuK8SeDYp993oo8qbO57f+Fv930+lFwODFOHWh1aORo5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+VKPWmMlXpThTV6CnCgkdW54W8QXXhy/3p89pMwFxCOpA6Mv+0P1/WsMVLUtXFF2PoDT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tJBJbyjKsP5ex9qtjivB/D2vX2gXXm22Ht3OZbbPyv7+ze/sK9n0PU7XWLFLzTpvMU/K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6Gs3Gxunc0wacDUOTT1qQH5pQabinKKAHilBxSEUYpFDt1G402igB2fU0089KXrThxQA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oATAzSd6dTT96gAHWgDmgfepe9ADqOtJnrijPSkA6jGKT1oz0oAUdKD0oFBoLAUGgUUA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LR9KKQ80AFNY0GkoAT/Joo/yaO38qAG5pd1NIpMUAVbq0Jk+1WcqQ3vQ5+5KAejD+o5H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o2Qw3SD54WPzD39x7ipsVV1C0ju1Q5aG4jGY5k4ZD/UcdDQBapjNVa3vZROtpfBYro58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9/UdatH3pAM6/hSf1pf60lIBc4wKG6ikAyeaCKAA0mCBmlNJz0pgGaQmlxSY5oADSGjo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SLRSUUALzjil64703PNKMYPagoXHPpRjFJu980E0APH1FOz71FupN3tSGdgRS4p+2l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rUmKXbQBXKd2GPxqvcNHECzMAPrVqZgiNvrz3xdrYM5t7c8r94/0qJzUFdnXgsFUxtVU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czNBbkkchsd+an8L+H5JJkuZgdhOQCKydEt4muEmuHB2nJz3r0K31mygjCrIoA4Arnj7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VHhKX1PBp/3nZ6vsXYrcRHCg4+lPlhJX5Mj8Kpt4isuzgfjVux1GC8/1T5/GuhSR83On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O/GcRiukPZiT+gq94K2ESJ7j+tafjfTvNtWkUfMmSPp/kVynhnUl0+8xIcK2Bn0Nc9uS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Y3KPZUtZRe3zPSPKX0rmvFfyWsuPStuLWbeS3370b61xHirVRdXBiiBK5Ga2qSXKzxcq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2d35WKXh2LzNSUEZAH9RXoMVrhOFFcz4J01/PeeQfIQMfmf/AK1dfqM4somdvu1NBWjq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VPW1kY2oSR2qFnAz+HpXC3Tm9uiVHNW9a1J7+7O0ny8/nV7w+LW1PmySqZDn/gNROp7R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jlVD6xUjzVJbK2xLo/h0SKHnH4GtN/D9sDwNv41cXWLIfxgfQinjV7Fv+Wn51tBxgrHz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aid35GTJ4dX5mV+KqXGgGOLeJa7CJ4pot0Lhl9Qa5LxLqy7Tbw/fzgtxxTnNRVxYTB1M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OVuY284guMA+tWItNuZwPJUlT7U6whjknDTOAB1rr7O+s4EC7+PY1jGPO+eZ9BjKn1G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7bnORaddxRhWhfaPSmskiHBidfqtdadVs8Y3/wDj1T2t1bXPyxkN+tdKcdkz5iVCotZR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w/ClD4rsNSlgs498yJj6Vmade2N/OEEAU8/LtFJtJ2Kp4WrODqxi3FbsxfOJ7/pTluG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q2f/AJYAfhTG0W07w/zqjE4y6uv3MgxWXwIw3tmu31LRYBBIVWuLEe+bywP4tv64rkxP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v/h/zNGxnHk9BVlXRhzitGz8PK0PEhqRvDhUcSmulHy73M0MueCKcZMd6vHw84+7KaqX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ku5ihkPsPf8Az2qxGBdsWunzyc96u6TMUzmRgM9BVa+tXtLxkmcE1a0mwnnAaPkE1xQ/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npev+ZspfyKMC4mC/wC+RUiahcKn7q7mX/toagOlXYODHx9aiuLO5giJkjAX64rsaPkk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5s/7xpzaxeovy3c+P96ucW+k8wIY1z9a0ltrqSMME4PuKlW7mtbD1KFvaxavsZGp3Ek9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S0HWLyzt/Jhu5ol/hCNgCqF/YzoS8kfy/WqIdo3XHSuZJQq6n1U1LG5TGNPVx3Xpc7J/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/vusXWdWvbxTFcXDyKfXpVUzS+Vv2/L+FUNztIS4+la1ZLlZ4+T4SrVxUGlpFpst6XdX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NyDyv0rV1fX9TmiEct7K6n2/+tWRY2d3JMGhiJSpr+wvFG5oDt+lRTi/ZeZ2Y/EU6mac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nI0NxE6Oyvu4NdZH4g1RQoS9YfgK4xicKw6oc1dtrh5EA8v60YdpKzL4jo1ZYhVEm4tK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ePMt0x45xj/CuZjmaKXzI3YODuBqa7uWI2BAO1VoUMh2xguzcACprWlJcu5vkNOdGjVq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11zUpLRVa9mH0bH8ql/tW+ePY95OyfxDeeaoWljcpGg8hjxVgWl1/wA+7V0pHyknd3Hm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cmm71U7tmf0p32G7I/1LflTfsF8T/q//AB4Zp2JFMq4+WMD6UgLN2/WpP7O1D/nkcf7w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/wC+hTsAioMAsAacQvTApx068/uj86cmmXh7D86rlAERdv3RUkCkHjApRpl6OoX/AL6q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/vqjlA19JVsrXRW2/wDhX5frjFczZ/a7bGERv+BH/CtKDUb4DaIbUf7zMTS5PMLmjcEh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7sSDtB/GqslzfSH5vs6/RSf61Exvj0uAv+6n+NPlJJjkDkfkarXMg8vqfxJpWhuD9+eT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fmmkP1Y0WQkZcrbu5/KqjHB9fwraXSos/OzH8SacdNt1+7GG+q5p2HqYgkHoPyFMZ168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6RD/AL5qb7OgHEf6UWDU5feT0RjShZG/5Yv+VdQtuM8L+lSrCQOBQGpyy28x6Qt+VPFn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fenLEaLodmcwum3Z/gQVKulXJ6ugrpfI/wA5pfJHpSGc8ukSfxTD8KkGkA/elf8ASt4Q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z/DQBhpotuTz5hP1qdNKgX/lmTWwLbZ6U4RjvipAy00+BekIqZbaNekK1obEA5Io/dD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PSnCD0q1uTstG70BoAxNdiCNpkjDhbxFJ/3lZf61pPbhelVfEyY0ne3/ACzmhk/KVSa1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BTvLWpQhpNhoFYiKAdTSEKe9SmHPWmmJR1oAhUxqfnOfwpstxEOAjn8KkaMfw0wqR1Bo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s1DJPIwwIwPxq20eeeRULrjnJpDM+QSH2qPyM/eyavTtEo+aVR/vECqT3VsDjzwT6ICa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+V7U5rxP+WaSv9FxWTr2uHTbKZzH5UsilYtzjOfXHtQMy/FGpRy/8SeBsTv/AK0joq9c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3SLM2YAcMFPOT2rJWZZZjO8ru5/urz9SfrmlFxJazwzRl2Td93qAe4b8qYHTaxolnpFn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NOIvJbnsSTu9v6io4E3xlAi9FU9jnrVe81a3v3sIofM2QxvIynruO0fySgTpj59+/n+W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LMtvcvCW2h1Dgs3H5/Sr0ybZG4+9/H6fjXORurx52t/leKgGq3FncBkctEnWN+Qf8Kwq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c6z7yJuXeq/zrU05ZoN8kcMZd/u726DvxisWKWaWyR/L2CVCc7s+2R+ta+n3pvLcMfvR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rKMHF6mjldF0zXbd4U/3QT/OmESt9+eT6LhaUsfemFvX+VbECNbR/wDLQyt/vyZqMwwj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i9yw+tRtIO2GoAbIDzt+7iomcu2zbjPU06RywwBjFZ2pXRS3ndTtIU4pknPa5dS6i2IJ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bpn+dWLLV0N00GqNJG7fKZAcA49fSqlvA0UZcq6xEY3dzx/CKueIbRHSO7+75oCbe3mD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G0WbgtkgceUXx6bjir6RnClEXj/JrgFlntHOy8uIuP8AgIHoo/KpLm8u5Y3Rr2Rk9zgM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0tzq9T12ysEILmeXvHD82PqegqHV9X0tdLYuFuLhgHjROQOOremK4e5MjqI0kYIcj73t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9yhdUUAd+T61UaaRlKs3oNurhpeZeE42onqegFSP5DbkmizKuATuPQ/1pkab4Ef8AuuMf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du7f07ZI960USbnTeHtdudMEdtEkl5BztjyS4HfHt7V08PivTycTyS27f9NUIrzaEsjC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h0rsdP8AEun6hZFdXCNKq8s65DfT0PtRYDtIrpJY1eNw8bDIYHINOaZa5XwkZBYXD+WY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9VTsK3Qw9aQFwznHBqNpiah3j1pNwoAkaQ00uaYTTSaZIM1QtTmNRlqAGt0qvIalZqry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erkwqqy0AUNSnFpp9zOTwkbY+pGB+pry6Lua73xpN5ei7c8yTKn5An+grgh0rWmiZu4E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i0lFLTASuz8D3LzWFxaYwiTeaT7sAP6Vxldr8PFQWN9/e3qPzHFJjR1IUbOfypktsHbc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jjNPGcqc556ViMba3d3aSATAzW/qq52/Wrn2m2ud+H2sP60kcX/6qSawikGQNsn98dRT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1KMyRgJeIMDP/LQDtn1rhmVo5GSUFXU4KntXo96bmzL+comib/loFxj61zWtWK3hN1bY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pMZgpxTwahVucHrUqjNUSSA0+owKeAaAF6DirOlajd6VerdafMYpRwR/C49GHeq4pMUm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Jb+JLMNCoivIQBPATypPdT3U+v4V0GK+fNI1K60bVrfUbEYlhPKHpKn8Sn2P6GvfbC8h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0E6BlPceoPuDkH6Vm1Ysnp64qOnrUsY/pQelNB9aCT+FIYdaTpRxR9aQxRgUcepozRn3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tGfejPvQAlFGaTNAC9KXNNooAXOKeDkVGPejvQBIG7UZxUeaAeaBj8k80opN1ISetSUO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cUwuOyKKZk0hNAx+cUhYU3NJQArHNNpaQ8UABptLmkNACUUpphpAO/Gmk+1FIR70gG3M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HRuT6g+oPY1SWe409hHfMZYSQEuccr6CT0P+10PfFXh1pTgq6yAFTxg9xVAJtzzmm1SK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seN8PWSLn+D+8v8As/l6VdikiuIhLbyCSNuVK85pAJRRRQAUUUUAJRRRQAUUUUAJSUva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qO1ACdqO1FFACdqO1FFIQpbHam+Z/s0n/fNLn3oGd1iingUmOa0MBMUlPxxSAUAVL+Iy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zfVPC2oyXssg8krI5x97P8q9UxSFAeoB/ConBT3O3A46pgpOdPdnkP8AwiuprwDGPxb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/fT83/wr10wr/dFNMK/3RUfV4nf/AKxYry+48k/4RjVP+eqfm/8AhXR+EdGvbG4d7llZ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K7cwJ6D8qRIwp4pxpKOxjXzrEYmm6c7W9CteWyXNuVcZV+o9K4XW/CMilmsgq+uc4r0X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ZqpRUtzlwmOrYSXNSlb8meQf2LqafKofaP7pbH8q1NM8IzyOkty465K88/pXpBt1x90U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Ud9TP8TJNRsr9VoVNPsY7NAEj2Y6cVneJ9PmvrFo7cLubp1x+lbuD70ba0tpZHkwqyhU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+EV1EfxQ/wDj3+FPTwxqI/ji/Nv8K9VaJfSmiNfSs/YRPYlxFipbpfceXf8ACM6j/ej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RnUuzR/m3+Feo+WvoKXy19BR7CJP9v4ny+45zRdPuLewSOVvm79a5XU/DV7JezSK0ZV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hsGKYYxmrlTjJJM5MPmdbDVHVha73PKB4b1AdPLH4t/hS/8ACO6j6p+bf4V6t5S91o8p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7P8AWDFS7fceU/8ACO6j6p+bf4VteGdHu7O7Z58FSMcE8fmK7swr3UUoiUfwiqjSjHYx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Tnaz8jk/EulS3tsQjbevr7VjeHdBntb5Jpdv4Z/wr0VolbqKBbxDtVOCbuYU8wrUsPLD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Fc1b8pR0ppiFaHnmVeQebC6qPvZrh08OXi34f5dnmbicHpnPpXpfle1H2ce1TKKluduE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aVmZlta+UgBNTNB8uc1cMJNJ5RIxTONlVYBs3fwgc1l6dALlpr1x89y2UPcRdF/x/GtH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h7tthI7IOWP5cfjVoW+wBR0XgU0BwviTQZ7u4WW32Yz82Sf8K0/D2mS2dkiS/e5+7nHW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7NQqa5uY7quYVatCOHl8MdinHBjkDFUtRsnmt3Acit3ZjGBTTGea0OKLs0zzP/hH7r7b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/Ku1tbQLAgIrT8nnp+lSBABjFRGmonZi8fWxiXtfs6IyLzTobiIo8fWuO1Tw1JHIWtj8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s56UhjB6rRKCluLCY+vhJXpyt5dDyf8Ase/xja+P+Bf4VpaX4bmeVWuMbfQZB/lXon2e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UdAKzVCJ31c+xFSDgrRv2VjIs9OW1ixEmKmltFkGNuTWnTRxW8UkrHivV3ZwmqeGeWlt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RtIvY3+7n/d3f4V6qVU8EA0026H+BfyrJ0Ys9ahneJox5G+ZeZ5hb+H7yeToR+DZ/lXV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l3P1zXSi3QfwipQoA6U40oxM8Xm+IxUeSWkey0M9bZR0WpVh/wBmrmKNtWeYVPKNJ5Hs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AVxD7ClEX0qxt9qXafSgCv5Q9qBF71Pg+lGD6UAR+V9KPK+n51Nj2/SjHt+lAEaxipV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X9KXMnYUAJ5GOhpRCD1P6UoMncUESGjmAUWy+poNuvek2P60eWx/iNHMAeSo7/nR5aev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zo8k92/KjmAaETPU1IojHrSiD1alEA9aOYAHljtSb4/Q1JsA7UBF/uk0XAjEidlNOEgx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TSbVHai4Ee/n7uKXe1SAL2owPQ07iI9zH1pCrH1/OpQB2zRnHUUXAYEbHzbx9TmkETE5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0jzxRj53VfqcUAOWI96TyxVR9VtVP+vB/wB05/lQNQV/9VbzyfRCP54pAW9oA6ilGBVU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v8A10kA/lmk2Xvd7eP6At/hTAi8Tru8N6k39y3dvyGf6VpKd0Mbfwlc1mahbyvpl8jz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flNVdGT7Rpdm7yyNmFDjdx0FAG0duOufxxUEl3DEf3kqD6sKrfY7dOke/wD32LU9ERP9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Y/7fC33GZv8AcQmmNdOfuQSn64X+tOMnHJJ+nFMZ/c/iaLgRPcXfa3iX3eTP8hUDG7br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ZqYtkEGonbFBQwwSN9+8mP8AuBVqD7JBn52lk/3pDUxamFl7/pQBA9nbD544UV/cZ/nT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HVHtSOwOcVDNNDbwPLcSiONB1NAEOrX9tpVhJe3LfuoxlfV27AV41fX11rOpteXbkl+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T8Ya5J4g1FIrfK2MBwkfryBk+9Y90Qi+REyqn8Tc5zUxQCgqiEgAgYIQcAfX9arRPKbm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9Pw/KpYIgwCbt56YIzmpVRoBCWKsyyYwOcZ/l1NaokWw2tjAA3crx055rVjjEU0LNuIf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UrjG35zhsdD1IrfE8RRJEA3ZzsYd+tNAyeSFnRUT5W6kn29vemWmnGacKqq08jeX65J9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W86Jjnyn6jp378ZrqvDRgBOpbT5SISgP971/AHNZylY2hCL3ZNcKsJ8sS/KgCLtGSVXj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Mb7Pduw8spOCAE4Bx7djyavLE1xc52NuOGVAdrMvZ4z646iswyiXWz825YUPzlQpbOOo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byy5+lDEn6VAg59ql/lVGYjLnrTCuOlPJpjNQUM6ZNZ2pxhoJlxnK1on0qvKof8AEUEm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7lv8AXsu5ye4RR3rSg5iuLC7UgY3bTz5fdST/AHvasqQS2N6GgGPM+QO3OzJ5x6Zq/C0d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FYUP355M4Lt/sjmpZpFlC6iZLlbbYi+U3zMy8AfT3qpLbRhZGCDYqlmxxk9hW/q1h9ti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TrxvI5I9wOMVzsguB+7R3dFb7vQs30/OmipyTWxA7RMCdvlxoR94fePrUEgkMjKrMg4P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tFI8nzbBtG04HC4p58svJJITknC4GcY7Vqc5mWqSpalX+Zo5Dlc4yMf55ofzJcHbhE/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wZXRtqZAVumfpT5Lm1xt2bmXPuTSGVmES5Y7l3Efdb3qW0dra783YrS7t3zcqf8A9dRq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Y7eozT1j8opsm2sOityPzpgeg6Tq8Oow/KBDKv34j29x7VoBs9DXm9lJNHcJcQPscH7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OiarFqMHyBlnX76f1HqKTQ7mzuo3VGCaAaQiXdTc0o5oIpiGGmkU80lAyEqajZKsYpdt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MVqvHVOZPagDgfiA2BYxepdz+GBXH4612Pj9d8to/wDCu9f/AEE/41yLAdq2hsSyKilI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XFFKKXFAEddd4BZgmofWP+Tf41yuPaus8CDFvd+8gH5LQxo7KCDK5JNTLGFOcE80Q8rt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rEY4GnqCaETmrccQNIspTRCSNkZcg9s1yt9aNZXG4Z8lj1z92u1liKHK8g9sdKo39uk8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KAOH1TQ2u4vOtFHnAbto/i/+vXNbWRyrghgcEHjFejWTm0uPstwCjqPkfs4o1vw3BqCG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/3vrVqXcTR54Bnt+tPHPH9as3tjc6fKY7uMoR7cVXAXqv8qsiwYpRS05VzQTcMZx7V6H8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JXyHzPBnoD/Gv8j+BrgAnFaHh64lsvEem3dspaWOZSVxnKnhh/3yTUyRopHvIHSnD+K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0DNLmmA0tAC0tNpaQC/lRRRQUFFFFACc0tGKKACiiigA6mjvR2pO1AB3petN7UoPFACg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QD2qSrjsj8aTOetNxilzmgLhmjJooplBk0UUUAFBFFGaAE6UZpCaUCgBppKcajP0qQHU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RxTG6j6U7PFMPWqAKoyW8kMzXWngBzzLCeEkPcj+63v371epOlADLa5iuoy0RKyRtskR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5p5qG6tftDrNE4t7tRhZP4W9mHcfy7YosrrzmMVyohuxncmeG/2lPcUgJqKCMZ9q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70d6KSgA70d6KKAEoo70d6AENFL3pCOaQDPwpfwpSPem/jQB3oalzUO6gGtDAnzRmo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dRuqLfS76AJM0ZNM3fWlzQAtG2ikwT3oAWjijHvSYIoACKaRS7qTdSAaRSYpxOaTNAEb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goAQjkUEc04ijvQA2inUUANxRTqKAEoxS0lACUYpaSgBKKOtA4pgLSGlptAC54oXrSVW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QJ5CIoif77cD/H8KAILE/a9Sur08wx5t4PoD8zfiePwFX8Co7KFbWxigTmOMBR7+9Se2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oxRRQAECkIFLuFG4UANCj0pQopdwo3CgBNq0uwUvHpRigBuwelBQelOwO9Hy0AR7R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BSFRT6KAGhRShR6U7FFABt9hRs9lo49KOPSgA20bfejI9DRn2NAC7f84ox/nFGTRk0A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yaAHf56Uf56UnNHIoAdn/OKN3of0pNp96Np96AE5zS8f3f1prMi/eYD8aha4tV+9KB+N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1qh/aEH/ACzWaT/djY/0p32iZ/8AVWch92IX+ZpWAuZzRnb3qj/pzdI7eP8A3pCT+QFO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fZYs/wAzRYC5vo3n/PFVPsIP+svJ2/3cAfoKcLG1H3keT/fcn+dFgJHu4ov9ZMi/VxTB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n/ZUt/KnpDbR/wCrt4k+gpxn28DH60ARfaZW/wBTazt+G3+dG6+frbxx/wC/L/hUhn9q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tv8Al4hT6Ix/qKZ9mk/5aXkp9kG2nk/UfSmHHfJ/4FQA021v/H5kh/2pDT44bYHItogf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zTAwJyAaALqSDoDtHoABSNKehcY9zVbfuGCAKaWXoePwoAsF8jhh+FMWQqecmq/Cn5c0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k+ZlCv3v8KytABTRrNM8pGIz9V+U/yq/GT97JqjpLYtJE/uzyqPp5jY/TFUgL5bCnk1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QcVLGOB5pGOKa2QM0wkmgBSaY1Kc000gGGmUsjelQXl3DZ2zz3LbIkGWbGcVQx4AALOQ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PirWkvriKS2kP2W3JKAfxH1P9Kk8VeKWv0Nrp8cq22fnkf5S/tjsK5GVCUWNcs5/L8aA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GIy45Ynn8KjSJBz94gcNjJqWS3w+5hJ5hHO1ePwpmxypMSocDj5sGgkkjgJ5PyenrSSx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U6K2L4fznzk7fm4/GrF+EbTyE+X5AaaArOgHnH+65P44HNW7GVcD5fn5b0qL5f3+/wDu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Za+evlDpkL7/AOetUgNe0tkeSLYm7ttznB6EV1FmqpbxIi+UikJH/sSD+FvYg/rTdO06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qMw64YfK/wCa1FqGopGmLh9888BSaKJf41OFYVDdxp2FvZ1trX5kdVDsoiBw9vMBnCn0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80yy/ff72feooYprq5a7um/eNj5ewwMfnWtGoHSkVctZxQTUPIpefWgkVmNJuNIaSgAy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JZVIcDn9axjbTaazy2XzKI2RF7xhjk7a3Tg0zgtSsO4y1vLeWC5SB1R40jt7UNwV3n5n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nTDILk2rsj7pY0Zu/lqDkn0yaL6whlwcbSf4l4IqiLq904YjYzQ8/K3B5GD+lCVgZzk0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jjlm6A+4PfvRI7iTy0+6v8Xqa6O+ni1W2Btdq3sYAKPxkAEY+uD+lYluHEmFh+fsOg9z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8i/Nx+tVczxx7mCD8Ogq8QY1JnkCooIG3knFV5dx2qu4Y6569OlMRU+b5XdfmX+/1Ixz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3ZHttq2YV84Z+Zz92moPJLpINx9f5UDI/nUk+nSiKd4pY5oCEnXnd/Sn+dvH3KiKt/GF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NG1SPUYdy4Wdf9ZH6e49RWsOa80tpZLSeO4hZfPj557juK9C0+7jvLSOeA7gw5Hoe4p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nL1pANIppFSlaaVpgNAp2Kdt4p2KQEbL0qKePParJHNDLmgDz3xJZPfW95FGB5kUhlTP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7K9b1qE214kgH7uThj6GuK8Q6K6Tvc2i74W5KpyVP+FaxZLOYxSYqQjBoAzVmYxRTttS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iIDby/3a7rwzafZdEs5duXuGZj+eB+lcda2jXlzFaxjLysBXrV7ZLarplnEMCJTj8hUy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qVRlunNSpERUix81iaJDY0OfarcYwKbGh/Cp1FAxhB9qYYg3XFT7PelCigDIv9PinjKT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oWs02lyCK9Uzw/wyD09zXU7AR14ps1ujx7RtPsRQBTa3sdXsirrHMh9e1cXrXgh4d0lj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yNdJNpDW7mSxleBx/D1U0sWu31ofKv7bzU/vAZFNNodjzl9D1SIkPZyH/dUn+VOj0vUu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ix/pXrCeKdKAAltG3+wNRTeL7Fcrb2rA/XH9Kr2nkRyI4nSvBuq3u2S6C2cB7vyx+ij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fh6zAtl82+kXaZ5Dlvp7CsS71y6upXMCGNHOeTnFWNHikkuRLKzPUuTZSjY7eAny03dh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fK5qUkdBUDG49eKUCge1FAC4/Ckx+dKM9uaXH5UAO6EAUmOrUo6CjHBoGJ1xSdeBTs8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60pNBpDSGFJR2pR3oATNHFB6UmOKAAnt1pP0pKUjIoAcRx7UzHNL/KlPqOlABmkLelJm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WlDU0migoXcaAaQmjr2oAXOaMe9JSg0igxijNGaSgBcjtSE+lIeaTGKAEcGkpzcd6aT7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lJQAUGig0AJUV7bxXcISZSCOUlU4aM+oNS0313fhQBVhuJbcrb6kR85AjnA+ST2Po3t3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jaNZY2jlQSRuMMjdDVHzJdMTZMXuLHosh5eL2b+8Pfr60gNDHYd+lJ/KlzkApyDyv0o+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SimA6kNLSUgEoNFBoASlFJSimAnftR/F3o79qO/ekAhHNJ/nvSn6UlIR2OR60u6oc0o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ah3UoNAE2aM0wGlzQA/dS7+KjzQDQA/dnrRu96aTntScCgB+felD+tR7sUFs9KAH5ozU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SZpm6jNADzSA9aTPNIp5oAkPSkBpM8U0HigB2aM0zNGaAH5ozTM0ZoAdnNFMJ9KbuNAE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CaAHZyadnFRA0760wFLZ6UA80wmge9AEg+/Wedt7rIVuYbJeW/6asOn4D+dWri4jtba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NVtMgaCwjMvzTSZmlZe7NyfwoAv5XGO1AIpmQaMigCbjGaOOtRh+1Lv5xQA/g0EelM3Z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9H4U0MKcGFAB+FFBYUm4UAO496Mmk3D1o3j1oAXJopN4pNwoAXH0ox70hpp+poAfj3ox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aAHHPQ4A9qTvgfrTJGVB8zDPr0qpJqNsnyvcKT6Dn+VAF6jNZ41GE/6qKeT/AHIz/M0h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Y9ZJFX/GgDSzTfmrPjbUH/59Yv8Avpz/AEp7w3bj579kHokQH880AXcN/k0kj7BywX/g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1xPL/wBtMfyxQ1lYof8Aj3gYju43H9aAJX1C2jOGnjB/3s0gvoz/AKqOaX/cjb+tSIYU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UCnGfPGAPrQBElzcP8Acspl93ZR/Wnf6e3/AD7J9WL/ANBTvNPqP5U3zf8Aa/KgBvkX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IowMfnml+yRn791cv8A8Cx/ICnK3XFJnmgAWzs158hGPq7Fv51KjRR/chiX/dUCoifb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tfaCegA+lJuZuSar7vek389TQBMxzTScd6jLkdqYWDd6AJufWjeR3NQ7/el3CgCTd70Z9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UAPzRmk3j0pN9ADyaYaTdSE0gFwOxJ+tIW7dqOvcn8KOcdhQAErjjg/Wmlz2BP40u0jn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Jk0pJPWkooAdG21sHoaztLbbc6lEf+Wd0cfiit/Wr9Z9u2zXtRT+KWOKbb3xgr/7JTAv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LA9jSA8UhiEkjGaTkUnekOaAELU0mmvkVEzmkA9qwfFOrf2baCK3/wCPufp/sD+9zWtN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ELMM8nAzgV5fq19LfXUlzKf3jN8o9B6UxlRpCSTsJJ67jmm+cF6rtpgfb12n8cUff6cf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0UDp/tUyWBXIdh/n60pRDHjCgjuOv5VXEzdI2IA7HpQBJZwpHM4f7h/h9KdLEskLxr/E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3v32+/pTAji42fxtyvoaaAhmsmaUlJV7LuXoeK6vR7ODS7Vry4f58fLu7Vg6NZG5vdj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mtSV2vbhzJzDH8qben40MCzPq9xfkraqY0wFDHlsAYqay05I13sCWHc8k/jVnTrYRoHY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SAqLGAOlSBSTxUyRBjVpLcUhlLkCkzWg0C4qMwLQBToq55C0htxQBSoq35QoEQoApEHN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uKYEGeKAK7xgmoZoNwx2q5InNHlkigDl9Q0/J3xAxyL91l4rPkd7i3Kkfv05cHqQPSuy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VbU2svnxJnPBP4cUXA5643yR+UfN+XGSygc4pYs/IiKze3T8a0NUszHmW3O5D83455P5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+/8AzOKpCK4ZlchRvl9f7tM2BctKSzdhTpRLD8hQITzTJHxjg7m7+lMkYzrkfw+1NLrz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mFG47UDHbv8Avn9a3vCV+sF7JARtin5Uejf/AF+lYSx4+bdUke8HMe7K4b8qBnpaLmnj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reWiyZHmAANj1q7jnFIAxRingUuKQDCOKXHFOYcU1ulACY5pp60+MZoYfNQBXv7Zbu2a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5iKVrG4a31BG2FuJD3HvXX1U1GyhvISkg57GgTK8GiaVqsb/AGiGB2J++Rtb8+tUfEHw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nMejIrhtn4HmqE2nXtgGFtI/lnsDWfaXN/YSs/2i5GffrT5hWEm+HOrLGr2jQzAjO1j5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wRrattmhji9zIDXXweNZ1AEkbsy9z1pD4oM8m97YyZ+tUpA4h4T8KR6OXurt1ln28tjh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2/nuC25UYovtis1r2/1OTyz+6h7KnGav20A0m5RwmbO5YCYZzsl6Kx9A3APvj1o5rgtD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8Hk1MEx0C08IPakUNUYFLj0qQJ9KXaO1ADApz0qTYCKUDIoCkmpAAooVPm4FOCnNSKvN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1DJbpIAAMVaA+9kUFAcdqAMWfRIWJ+QH6VWfREXohz710iA96eygjrQO5gW2jqQNwArX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cCpUWpETrjZjFHFNHApaBjzyPWjANA9aUDtQMTHr+lOFGPwpKBi9TzSHuKX0FHGCaBCH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pM54oAQ9DSMKcKKAI8dKWnY4pO5oAQ8njijHrzRnPWjnpSGNHXig89aU4ppNACZ/Khj6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dqAE56DpSqO9IeOlBb0oAcSM0Z96b2yMULmgocWFHUdKb+dA60gFHFLmkzRigBcikoo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96PrQUMYYNAPtTyBRigCM0lKaKAEoNFBoASjrRRQAnQ8UhGRg8ilNFAFFoJLNnl05GeD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o89D329D7Vct5kniM0ZDL098+hHY0/p/Oqd3bF5Dc2kgiuxy4P3Zh6N7+45/CkBb/Ckx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wY515aJ/vL7+496n/wA9aAA0lFFMAoNFFIBm33p3pTiKbTAXHH40etAxxijnAwO9SA0/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4/lSfn+VAj//2SAy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74f3b6-d50a-4bbd-aee4-309d3c33fd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LuA+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5fcHsBV5v7O2/wDL3z2GDULLphXh7kD02qaDouUm+X0x6BagKhfmXHvxzV5l04dLidP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sO17J+MR/wAaAuU25XIA+pzUDLn5hyfXcQKvm3tCdy6gv0KNio2tIycrfxAe+4D+VSVc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Bs0wsWHKkH61ce1J4W8tjjsH/wARUbae/DLJbEn0lXP8xSEU9pYFcsv4jNN2/wAPP1OO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CNCfVWU/1pp067fpau5HTAJ/lSCxVVmVtv3fQ0zJ5RtzZ7lOPz6VZk0+8H3rScN/1zb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kR42HYgqaAsR4VW2s0fPRQMU3CR/LhEQ9PmwSfpTy25dvK/QjNNDMy87h2y2P6UBYTG1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ENHO/8AjbPXkYH50q7X+VlDY/vJwaT5dm1uccH5MCmAMT/eYr/dAzSN2bsOo2Fiad8r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gUi/3fkX0G8k/rSAYwBxIEXcP4mTkD+YoYK43ZRiOhJ6U9fl9cepbNJtbvub/aYjFAmR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QM/UUBd6/wCDf1qX5h13Nn24FN24b69ljPH1NNCY1c/d5U+uQTQu7/bHoTjP6Uu3Yf4e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qt821c9y2CaoQm0tnd831TrSBP4cDjsF2ipGwrcL16kuf5dKad2R97HfBGKAGx/3fkyP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K8L/AMDJP609s5GN2PQYxSMNrAr+QTcaAEx838X1JGKTHz/x498Y/wAaUqNyv8v12ZNK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scVQB827+Jl9McCnZ+br+AQn9e1I2373H1LED9KeF+v/AH1TAT+LsM/7OT+dI20OD8gJ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De+fRSB/Oh+em4eykZ/WgBrbdw6BuxY4/Kncq1DZC/eIx7ZoHNAEn5/99Yx/jS/99f8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B/wJd36UrEbfm24/2iQP0oAl9F4x/ubv0p54+9s/4FwKhHtk/RsfrUm7PTP4daAJi34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1m3Z/h61X/g7H/eXd+lPLDb82Me7FR+lAFgE4+bPOP4c/pT9y7ew/QVWDcd/wI/malXo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hW/yD/Wn7/8AZP4HNQDkAdfbZu/Snbvp+WKALAfr1J9+T+lP3Z/+uuP0qrv+UcjHuSB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xv2+g/DAo8z5d2V/Piq+/wBS34EZ/M0eZxjr79aAJg+P/rEnP50eZj/9eag3Z/8A2c/p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j8qBE4fjP6HBoD9+foSKgLcY4+m3j8qC3y44+mOKCSUMQTjd+JBoDEd2z7kf0qEkAD7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0ASBtuep+pBpu7HqfYkVGzZYLx9CetI7c7cjPcFjmgYu5l7OT74zTOeep9ieaaxUnHy5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6c0CBm2r1A9zUR2qD9wZ7jgGnMzFu49wR/8ArqN9394j8KAGnheOvsaYTgd8+m7P86cx3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1G3zHsQKAEPA/jPt1P6U3qv8Rx04zj8KM7jwQQPRjTd3p29DQAxsIM5HPfGKYx2c/Jk/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xIwaZ1OecenFUAzAX05/2j/Wmc/3ST/vf407ru6/TbzTPl/ixx0yvIoGDZ5wCfyzTfm2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8qPl+82PYnijtuOFPb5zg/nSJsNPBwT83rszSHCnaCoY/wCzjP5U48Lk/e9N1JghejZP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Ypj3HqucfypOM7VIPqN2KdyB/E31YcUhDdBk/wC1jNSUhvsOR3wxyKXnoAQPUNz/AI0Y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aMY+VFAPfMfBpFBg5xhh/tZFNxz3HuMc0uF+6qgDuMYFJwRxt2DtuIoGLuLD+Jdp5460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86Thl6jZjgiQ0o/LHTBoAb94/dUp6FaeWAGWIVPc4pM0f7XP0Az/ACoAX7w+Zeh4w5/+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9uMUf9dMNz8vy8j+dH8Y3bN/8IJxQA4f3syfQDJ/QZpMr/Ft9gV5FO9M/e9Ffj9aX5h2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PQQhfl8zZ1+UEY5qRU6bl+cdAGOP6fyoUOnyqzHd3KZA/Kn7P93zP75jOP8AP41aJeob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v/r4qQDb82ZD7YHH5UIo52CMv/EelOUL96N0ZWPznzDxVCBS24qGkYt22cD6kf1pwBH7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gf5+tKIwR8rYj/vhyT+tSLE23Z+8Rex3Ak0ySMKG5UxGVeC+OP8AP40qiNgZE8kn+N//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eyyrt7YU7v5/zFKwkwHIk/657V/z+tMCJDGvzRmIRN96TzP8/wA6ft2/K3EfZvNOT/n6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bd0AAwKNn8J5bsdnApAGB9xsgdsSHJp23PUMCOih+TQEPRRh1/jMf8qUL/GoAP8AETGc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bI/hDDilIw3G5s9eRgUEBQDgBG6qIjk/5+lGxQdhRSh6KI+B9e1AwCkE/fOf4iRgUuDg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aAm8bWCMw+6NnApdvOQFZh1bGAKAFH3fvMn5ZNSD/aXC+wyTSIqn5vvtnk56VIinefv8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8pZdrdAepqSNQMqVC+gU/wD6qjX7p+b8XX/9VTKed+VHqTxQBKFPA547VKB35GPamqOc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+L65rSIAvJ6j8qmRBj+lKiZA5P5VOITx/KtSSNR/+oGpe3Sp0sJmXOwAe/FLJaMuM7c+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Ax/hUMknXp+IqZ0K9c1XfqRz+NQ2UkQSPkfw1C+Sc4H51K/Q/wCFRNjAOB+I5rCTNIor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LwPvVKxAbovP51EzrzyP++qybLI2Xp1/KmHgn/ClZxjt/wB9VEzcjp+dSUIT16flUTHg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ppJ460AGV3ds/XmimgfNRUgdMwwcrwPSonZSuOQaeSPeomwehrQCOU598nJJNMdtyD+I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1qJto/zxUXAjkPPTn2qM5xnt6bacQM8AY9sVG6kcr930C0rjGNweAM/SmtwM8e+c0Hjt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v1oADg8gLj6mmgDOR/PilbOM5OPrTM8Z3HH14oAesjfwsw+jUx2l3eYkjB14zu7UBv7v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gAoAX7VdBdy3Envli39aPtM/dx77kBNRt8rZHfqPSk+793+pNAEvnyFeBCf96JR/Smfa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AD8xTfu/wAQAPUs1JyGzuZgfUjA/rQA/wA5SvFrGfZWb/4qk81e9uF9lc/4mmE4b2PY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qAp7Kh/UigCT/Rm+Zrdxj1cZH/jtH+iv96KQY6biMj81qPCq3RRnuWOTS7VV/m4z3Zz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/nuF/wB3/wCuKNtrJ/y3lAH+xj+TU3b8/wDH9cjAo53/AMbZ78YH9apEsf5UMmdt6o99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/wAN7Hz1PzA/qtMUbW7/AJf1oxtbsFPZUx+tMRJ9myu0XELe5cf1xQ1lI6bc27fWVD+m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P5mk+6/bn/bOT+FAE32K427RErH/AGWB/QGkNhdlebWY/RGH8qi2Df0PPvR5fzdD+Y/l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PmglX8CP1IppDqMZdT+tPR5EPyPL+DcfpUqXd0DgXM4HszAfnmqEV1+56EeuCf8ACnbV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sreXZzunkYf7QJH5nrR9rmPXyjj1iQ/zFAEH/LLHH4rj9KaQrR9hx3G2rH2tnYqYrY47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tCcqbW3P0B/oRQBXz8nVcD0JA/OhdrL2P0bI/OpvPj72UX4M3/xVL5sJ62hH0k//AF0A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Tl3LhlyCP7pGfzp26I9YW69N/b8RR8h/5ZEL/dyD/SgBfTv7bd36d6X+EbvyP+FN+Xsr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tzn/ABpjJN3+7+LECnK23pnP+yRn8zUSvjoWGO460pYbeQR74BoAm/I/UA/zqRf8/L/S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0AakLL3x+IzQBZ+9tGM/QE/yp27/ADyP5VVD+uPyqTefw+tAExfBxux+ODTv5/h/WoN3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/CgCQk+34jNGeP8A7E1H/F90fkP500N8309jQSSbvmxj+dBf5gOD+JFNBy2ef1pAcknG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bHH5nNBZS2Mk1FvyM7sj68UbspnJI/Sgom3f7XHTANN3f7X5Gmbvl4yePUUgP8PU/hn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n5sH3GKAx5xu55wcY/Soz0x/TNI34f8AfGR+VAC+/P0JHH5Un+fWkx24GOwFNb+6Me/z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yfbFMYgL2/FuDTv4u3HXB5pDz3I+hFADCSFxj8m/xpuCPX8xmnY3NjJ/Sm9f/wBXNOwh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RkY+X8ztzUu3/OzB/wAaYR19foRQJkRUYxgY/wBymHPvj6GpGA9s+5OKjII4yuf940WA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xpoI9QQO+6nNn7v9eaTJPOW+uRQAxWO/duI9MEYNL65yP9njmjln7/jg5pP9lsYHQFa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gUhGeSM+nycincdSPoNnNIcdT97t1/lUgMx3K5bswT+dJ7fLv9eQKccDnHzf7xxSfQ/N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2jb7gsf8A69J8p+UbeOvzHIpxJI25J+mMikOSMBjkdTkUihANwwCQP7wYUvzd8jHfI5pD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P7oA9NvFAxN2f4s/iKT8+OwGaNwXqaM/P82N/Ybz/L/61ABxgbsDn5cilzg4JUSdhvI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5wckfdzQMgbQWwepyOKAEyMkgEt3Ab/Gnc9Mvz15HH8qAoyQPlYD7xTr/KlC8EjCjPzf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/F67OP8AP41IiEZKqqt/ESmM/jTPl9VVPckGpl6LuYL/AHcPy1UiWKNhGQVEY+83mH/P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fZw+Sfx/+vTu/O7I6IGHP5/41KqnrtL5/hG35a0RAz5m/wCeqbegBX5v8/hUm19ociT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o8r+8u9+zFR8tORfmLLgP0LGLr9OaYxSnI3rvDdFKZApfLG4K6qzDlWMXC/5+tKFAyyja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pQo24ZTsPQKGz+NUSGMtuwvmqMbzEcfh/wDrpPlyZEAU/wAR8o7m/r/OnbSzBGADD7oG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gsvXlgPw7UAIFUKOyHsEOadtX/VnDf3QAePqaUAYLA/KepLnI+gpwxgKxwv8PznJ/r+t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+uBRkEblK5H3iWOB9KOScEjevYP0+tGc/MCGx1w/AoAaWAP3gFbvvOfwpQAowxIHbDkk0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ox6LSrxwC24dWYZz9KQxQpKcofZAeT9acVwVyGCn+ADOPrTRgfvSVAPBLKQTUgGPl4VW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sUIB7gY4qZRu7KWXsG4FNVcDHzfQEHNSqjEjjHsRQA4cYPzfnxUikjIG7nvikWPkg44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Tj88CmkAqcD5uPcirtrayTuvlx8n2yTTrCxWaVDIxJYgDPQV3lpZwWcYWFPq3c0OTjsB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kwn+9/gK04tAij+9K7ey4ArXorNzkxFJNJs16whv94k046dZ97aP8qsPJHGMu6r9TWfd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mN7dKXvMZBqmm2sdo8igIy8jng1yNw68Nxmr+p6xLeMcsQvZe1Y8jk//AFjWibtqNCM/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/KR/JqVmPHP61CzfMRz+lZtloHY8Hn86hctu704njv8AkKhYj0/SoZY1icHr+lMbtzSn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B/hikA09T0/KmMRj/EU4/e/+vTT36/gc0ANyNw6Z+tFBHOefyoqQOjOKibNBJz2phbPW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2PHTj3pzY98+1RE4PGM/rUgBzjOfzprNkYB49BjFLkA8H5u4PNMY5ORkeoOakdhme4GR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pqU9OnHvmmuSwye3rTCxETjpwPfJNNJxz2PrTsDt0+gpNoXpyppANORyeR7mk985H4Yp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Y9Dn8zQA0Lj+H5e2AABTPu/J2PQ1J8qtt6gjv602RVZQuT7ZxxTuIbkhtoOPTBJP603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TS/7P8X1xn8qPbkH6Y/mKYgH93GPc45oHP3skD2Kg0Y3dxn2wf50vuMZHtn+RoGN9eef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PXa2TSNkYYZ49WP8qVjwH3fL6E4x+lAhSNw6AkdM4JFG3cvOP+BDNA67u3sRil27W+XG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TDZle/HqCKTaCOvT1JWnBdrcA4PoCaeFIPU4+pNUTYZjI+9n6Hj86UrkZB/75Ip4+9gn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Dz9cUDsQlCMHBz7AGjYf7oz9MmpQmcqQMe+P6Umw4xt4HqOPyoCxEy4w3p6LzRtyQeT+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RSqmU7/qP/r0xMjKDcGIHpyx/lQeo7KfU/0qUJ8vv+NKyEL/APXNAiFt2dpY47Anj8qj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NdWHGF3Zx+OKifaMHgfiKB2IwOT0GfpQBgngA/gKeQNw9fw/wD10Ecjjk9+D/8AXoGI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xTsYbFM4yR/hQAdBzx/wHFAzjofyIpg4yBgfgB/KgcA8Y/DFAEn8O3n6cj/69LnjGf1I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/r078/1/pzTEPMmP4gPfOKkDf7WM+4qDONu04/E0/dhhz+GaAJP4+v8AKn/xduPYVGJF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v8/v+H/66AJv4s/0pOmf/r1GG6n/AA/pQG+X6+1AEgbjP9aQP/Fuz+Ipvr1/X/8AXSbu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ycj+Yp2Dgkg/lUZb5QCfzI/rS5GQAAfqAaAsSbjgHOfrmjPuPxNMzyR6expQTnPI/OgB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HBIGOnbimhj94nH40AjBJP6igB2QTjaeKUAZ6MPwNAxtwMHPoB/SjtgAfhQA4BTyZCPq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D8KM+oP+FIQenP6008nqaAHeWvT7TEfTIb/AOJpfI9JoT2+/g/qKj+/7gfSm7c/M3bp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+9b4/wCuyf40fY5z0WM+yuh/rUPX1P8AwHmkIHdeT65qiSU2F0eltIfYLn+Rph0+7+8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ygYUKOfU0hJX5VbH0bkVVgGvbXCj5rWZf+AN/hUDq6jayuv1BqYXE4+7PKPpJTftl5uy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8aAKjf8AAvoSP600/T8cirbajed7qc+xJNN/tC72/NKW+sYP58UgKny/d4x6YGKRjlcd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MfvJCT7wLj/0Go3upP8Anlbn6xKP5CpArYx2x7HIpM+u32+Y1P8AaR3trf64IpPPj/59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OPVAEPXqy/TJpvfHP0yOKm86H/n1j57B2/q1L5kLFV+zH8Jen50gIuvy4OPXIpNoB7f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v2eTn/poMH/x2mMLbn9zIF/3hj+VQO5B/nBFFDf+O9geTSY/i+bn0ziquWG7G35l3njG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wM57jI4pAvBHNHy/3jgd8igA7/L+fFO2/wB1QB3+XrSfuv7wG7tgYNP2r/s+wK9KBiqu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5/T/AApcd8Hnp1FCoByCob1x0/WpFU8kMD68/wD1+KEDGqDnAA3+m44/lUsZ5OGBx975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Y/3uf51KA/HHA6Ybr9atEMVCuAd+f+mmV/z+lSD+L5dvrwPno2yfe2kt6Z4/lS+W+4cO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kBtXZ/qRs/55hR/jinheitgnsQuAv15pqxt/dbI6tgZanqq7D+7+X/nnhef1xVXGOA57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pR04yAfvZDZ/Ck2joQv+z8vC/rTgCeQRuHVipwfoM07iFx0BB2/w4LZ/E07DZ+Zcv2Ac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9eG3f41IFxgEH/ZwW5+ppXATKgb9wI7/ADkhfpSnjHzja3Qh+TTznPGCR1+YgD/Gkywz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CmA0sQoBLLjoAclqRi5OWVj/ALK/1pdq5I3EEdyQS1Ksag4CjB6rtGaAGfe+VhnuAVyB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vBJJQCnbcfLt+mMgCjd3/A9aAFXbjO773fzM/lUig8r8wx3OMmo+vf8Az+VGM9jx+v6U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L7jHJqVTxjgfTiqythf5jH/1qlQ5OMfSkxWJ48j1yPrUyk9s89eKrp9OR16VZiQHtwfa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kxg5+takGs3Ua7VkIA9TmshEx3/SpRxWvKnuS2bP9v3Z43j8AKhl1m8bjzW/Cs4txn+t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roK5YnvpXHLH8TmqjSu+eTTXbjAP6VHkjtUuwIVicdf51C7Y4NPZuCCf0NQu/f09DWLZ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KiZvmzj+VOZifxqJs46H8qzZohrH5SMCoWbpwPyqRup4/Q1Een/1yKkoaTz/AA/nTSeO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1pp5B7/lSENOc96b26f+O04jnpSY60AN7iinUVIGw7epH41GX9fw6YozTS2On6ZzTKEJ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aWPqSPqc0xj/APr70gHHkdCf0FJ98ehH+fSmn/ax7Ejmm55569iaRQhIBJGA3fHemjBO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k8NnPb/9WaQ+vcfhQA3ODxz7daQsR3yp7cmlPPzDr3GMf0puB1UAeoxSEJgr06H1/wAM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oyRz/gKM+mMev/180AI+SeScdj60ihl45/LFL2xk/hmkxn3I6cZ/pQA3Bbr95ehwcUh+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iwzg/e/M00nJ3jqPvLkUxh0w3P0yT+gpf9pv1wP6UZ7/AMJ9qX7vsD0wcf1qgE27fQBv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5Hj8c0bevX68/wBaX7w9x3xn+YoFYRVb5uv15P6mngKRt4J98H+lJ94fL1H+fWpPmbHt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QKqnP973x/SpFTd9f8+lAHIY/lUn3T/+oVQhuxsZI6duRSleAc7c9un9KeqgfLhR7cCp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TEVmAUg/d/ECjYobdgAHvxVnZgcE/Tmm7cDIGD+IoArhBv8A/wBVPCc4qTZ/F/n+VOCc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/P8AOjaen9DU4jJOaaYyHzigCB1+UjH86hIOMYP5GrZiyTx/n8qjMQ9B+QqQISrbcgH9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5VNt+UgAcfSoX/1eQB+n+NAER4aoy3znmnN2pjE7uv6f/X/pQA0EZPT9KQEbTjH4Ef0p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aefzJ/rQAv5fkMfzxS/54Gf60z/H/PUf0pRx6fp/WmA8H/PNL/H3+vP/AOqmD7w+7+OP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Or/ABpiJdx6np+P/wCql3nuee3+cVFznP8An+dLlv8AOaBjwxx/9cUbhx0/T/8AVUYJ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3HtnP40CJSeBRuOeh/I1Fzn/P8AhQGAHb9KAJt2fXH4ilUjJzUIfIzx9Rin5z/n/wCv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HP0pcjH+H/66ZluODj8aUE59KAJM9AP607cd3UiogR1NLkdcgZ+n+NAEgIY884pwwOcU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EJ1GaTa2M8/r/wDXpxUe34//AKqNuTn0oAaRxjvTdo5X1+n8qkx1P9f/AK9JtPHv9aaE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nBTnOD/n8aftzxz/AJ/Cl29sDH4YqyCPa2Pun9aY6nGP8f8ACpwuMnj9KY6nHQf5/GgC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TNMCrjtgfTFWXU/d5/WonDA454oAgP4Y/CozUze+f8/hUDde+f8APtUsYwj259cf/XqP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/knjNRnBHGMDrwOakBMn0JH45o59D7dePrxTAQT0HsOKeMdwM/hx+tIBrbvu+vbPH8qI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P0pzHKkbvl7nPH8+KYOPX25/rmoYEny7Pugp9AQ1NZASGKj2TOMU/fubHftyOKX/ACT1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+W7ueOKT24HqfX9ac2Mn73H1zR/Xp/8AX4oNEG39O3f+dO9Oue2M/rTf/Hvr2+nFL8vP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/NkfeXPXrj+VO7nqF9T1/lTf9nPXtxzTvb7ze38P4Zp3AMDHOBnoMj5vrxS4Xo2Mj+EY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P054p69MAMB6c5poGMUKWzlWP97jA/Wpgg69u/v9OaaoOf6YOP5VKo59PqP5cc1aIYoH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eAx9cj64/PFIoA56Z74GT9eKeFA4IHsBjimIXe3/AD0b3zxj6cU5XkOF81x6HPLUL/e3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8Hkrk89Rnn8OeKEA8TSc4dj6r3pRI5HXIPcgYH60BWz39uv6mnqncjJ7jsPpxTEKrydML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gkf0U57bRmkCcDPTsTjNSbff8MigBBz95QT6YIA/Gl3xjosZ9Tk0p2t3Ht6D9abg9vx6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OPL5HQBv/r0ZiPWDr1wwpuOMEtg9Ac/zppx3GMdcjj+VAEn+jfxRPx0wwwP0p+60+95c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w4/2vuk4/Snf/qI7/wA6AJ82X3cT/TK/4U5Y7H/npMv1AOP1qv8A7P8AD1HX+dO3fp7n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2u259Y//AK9TJbw/w3S/iCKpKfp+fNWYvbHvQBcW3z0uIz+P/wBarEduQPvofxFVYwCf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/wBarTJZOIW/2T9CKGik/uE1HvxTGkPtV8wrDzkD7pqF2IHQ/lTJJSOhP51AZXJ+9+tT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f0pm/I/yKb5namlgBniobLSHtJx3/PioHbrz+tPLj0qF2B6j86ybLSGMx4/wFRseo4px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SZQ0k+h/KoyevH86cSvp+tNO30P51ICFunNNJBzyD+VL8ue9Jx6mgBPwFJjg8U/C/wB4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/wAdoAZ6UU/YP7wooAvlhTCf/wBVIaQmpLAn/wDVTSRj+lIT/wDrprfrQMXdgYz8p/T9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wkk46/jmgjPPX1HWkMG6+/qOf6UwjJ5GG9R1/PFHbBHFIRmlcBOOxw315pPp19O/wDO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0nPfg0CE75HT6k0hBzgg4PfGf6Up7nr7YpuBjnGPp/gKAFx/D19CRn+mKT+nTPNG3+E8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/wCewNACd89/T/62aO2fzH/6qTn8R2/yaO+QBjuP/wBVMLC42jpwfwxS88K3fpzj+uaO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r/d/I5600ApG4c8MOhx/jS8jDEcj2/xxR+W4fT/AOvT8/8A1+KYB6Nuz+P/ANfFO7+o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/wD16ePz+tMQoX06fSpFA5U9fb/9dIM4+lSKMjPp2/yaCRUXcuf8/oalC4X5fypEPFS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j/P5UzyznPrVoICuKTYcfSrJK6xnNSBAF96k2NjgU4RHIwKoCPyyVpfLwvNW1hIHNI0Q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moZFwetXHXA6/wCfzqrO2O/+fzqGiirIeSM/r/8AXqqz8Hn9f/r1LK/zdf1/+vVZvv4z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Mj5qkI+9zUZ6Ci4xpHJ4/T/639abjinlec4/HH/1v6008Gi4hO3t9f8A6/8AWlB/L6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/wD16M+9ADge/OKAT7/5/CkA5zj9P/rf1ox7fp/9agBwP+f8ijPy4/w/w/pTc4H/ANe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/40xDsj1H6UZG7qKTPv+v8A9f8ApSfif1ouA8Hn/P8AjSg8e/8An3pnOO9Lnn/P+FFw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06e3/wBamDrnH6f/AFqXHHTk+3/1qAJFPPQ/l/8AWpc/LUYzxwKf3oGSA8gZ/wA/nTxy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f/r1IvagCUVIPX/P8qiHWpVH+cUCFxjj1pdvanKM8/5/nUgTj60EkOzJpdvGe9S7O3al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kyNUxx60/Z/n/JqQJj/P/wBenhDitLGdysy89OKjKdePp/nFW2j45HFRFeenPb/OKB3K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qgZRt7Y/Cr0646de9UZG5wOn0qLajIH6fyqs/wB73qxIcfjVZ+uPzpMBCRjqPc5/+vQc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SeM54Hv/XNGeeTyff8A+vSEQng4/wDrfpmlVu2fxz/9eh1A5z9ef/r8VH05z/n86hjJ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29OM9xS7vr75pe3t2BPX8c1IxqkLz/X/AOvUm/I9vT1/So2H5+np+tNzj3NIpK47nPTn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HcnvTR9PqP8AHilH6fpSNFoO9PfoM8n9aUN155747fhmk9eSB360voMfTnn+dACgsAfQ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+ZlHXHYc5pnvkH3zT8fgfwyaYC7d3ufQ9B+lSbR97n/ex838qauOgVcemP8A61Sbe+Px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7Ae2OD+lTADjkfX0pu3269gOD+lSL+PH14ppktDgPfOffr9OakX9F9+n15pY1/X3PNS+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mqQrCKvG79fX6U7b82cfj1P8qd933J/zxS7f9nrTAaF9h7jt/KpkX/6xPSkRP8+lWEXgD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AFB9T7jPP86dtbPXOOnWn7B7/nRt/L6dP0oEQt0z+f8AnFMwM9Oew4yalfb+P86iZhjq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zIxx+OO31pCff8s4/KkZief8/lTCT6H2/wA4oAfn6/r/AJFIT/8AXHb+VM/AYPXilAOf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HtnH6VIuPX69Kao9+D7/AP16kUH1P5//AF6LiJEHP8v85qxHioFPP8qmQ0wLcdSbqrq9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+OpqJ5KjZ8d6heWgLD3kqItzUZbnrTd3vU3HYm38GmFs8VGXppehsdiUt3qNmwCKQv2p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KmFuBQTTCaTGGaaelLSd6QCY5p2KUDrTsdKBjAvSnBOtOGKcDVANCUU7NFOxNySmE/8A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KxuWB9P0ptLzSHii4xKTNFJSuMKKKSgYU006mnrQAnbj8aT+X6Uv1/Ck/nQAnseV7f5x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NHtSY7f06UgA88dxQcdf8/zo9vTvR796oAx7DFKAfT6GkB+uO45pQf8A61MB65Pfkdf85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evSoxk8r94dfpUi8Lx0NMkVemR0/z6VIo7UxRmpF9f8AP9aYiQLxmpAvOR0/Omg8Y/8A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iFQCpgtNVRmrMagirQgVOAcVMsRPOKsQ25YAbauQ2Ls2MVokQZy25PapFtyO1arWLIOl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9BXKLRfLVeX5Wq5L8mazLibGaT0BEE0nJHas+aTPHarEsm4g9qquPmPoayZaK7E4qJic1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lEZ71Gfu1Lmoz3pCGHGc8fpSMead2601hTEHOO/60mfc/n/9ejt/+qkzSAO/v+FH+f8A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AKd3of1o5z/n/GkGCeg/SlzzRcA3c9aTtTs/5yaAcjv+tACY4HH6U4dfpQBn8KOg/wDr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59KUAccD/P4Ugp386LgOXOetOGcUwDpUmOaYCjsKeOTn0pgqQdRQBIv86mQdqiHWpo/X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QtNQdqmUVaRDGMnHFEaEn2qbZnmnpFzWsURIZsPWpFWp1j4zShccGtbGZVkj45xiqrLg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r/wDrrPd+T61LWpRWuTxj8/8AOKzXOW/z/hV+4OQaznPzVDGMkqvJ1qyeRVaTrUMaAH5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/frSDpSNxQJiv0z19BUJ4+tTE5559+tQv174/GpYkMP+f84pQaQ0gNQWPP4/r/kUhpP8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0LmlUD8PwpCfw9/8ilAJ9vb/IpFDgR6j26Uo6Y79+f50ZOep9+tL3xn6cmkUKvfn9ae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aB7498f/AF6cAP8A63H+NMCReP8AHaf8mnr9Ovt/KmKeO3seP0p6/h7+/wBeKYh6455/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6kZ/CmKfp/n0qVf88mqAkQD0P4//AKqnQHueKjQD15/Sp0B9M1SIDb9OPzp23+Hj6dqe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VPf/PtVoliRp7CrCx/5z0/Wljjweh/xqdVx/wDqq0SM2f8A66jkGKlkbb/hVaSTNSxo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NV2I9fwz/wDXp7tk9ajOCPapKsMwOuaMH0/SlIox7/jRcLCKPb6+/wClOA7flSDFLmpH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7velDUBYnU81IDUC9KeGouFicNQX96h3CmM4FFx2JWkA71E0majZ6YWNK47Ehb3pu6oy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M0zdSbqAJM0hamb/AHpu7NIY4twaQnmmk0makB2eKXuabmlpjHA8U7PSmgU4CgQUozS4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UUVv6L4VudTRZ5P3EJ6E9T9PWimK6OdPtSbvXg1M1pcL91M/7rj+tRPFLk5hfjr8vFc3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tN6e9I2V7YFMWRT0dT+NFx2JOaSjmk5oEL+dJzRz7/kaPy/KmA2iiigBtH8qXmk/l+N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Uc55NIBevel696TPvRQAd6cFBpMilFAx465HUUvf2PWk7ZHUUvb2PWqJHqOcdu1SqOcV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t3qkSSqcVIrVCKetMRYVqs27qHXd9309apITVqGNmwa0iJnb6JbQT2ayHr02g4xWsLOB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n3UtuoCn61tRatLxk/1q7GTTNj7NB/zzFRvp9u/VcfSqg1c45ANIdZx2ApWZNmQ3+hI8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oTDMUbnFdZea42xgDxXJXkpmkZ260O5Sv1KEi8Hmq7jjrVh84qB84qWaIrspz1qJgfUV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ETDioyOakYnb0qNid1ADSOaaw4pxJprE4oAZmjPtRSUgFyPSkozSZoAdmkzSZoz70XAc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+NO4D8+36UD6U2jNO4Eg+lOH0qMGnA0Ekgpw6fWmL9KkWgY5f5VIvb3pq09c0CJVFTIO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IRImc1ZQcDNQxJzV63gaVgAK0iQNjjyatJHg1pW2jSMAdn5c1dGiSY/iH/ADWqlEh3Mb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A4rZl0meNSdjH6Vh38bxZGSDWnMnsRyspzS5BFZrOd9WWVjnmqjKd1TJjQyfO2qDDgnF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71nJjSEzlfu1Wlwc1Y/h61XlGD1qZDGKabIe/NPQ9aYw3ZFHQljAwxzn/CggH2/LmmkE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Sx2Eb/PSm5xUm7NNIrNmi1AMff8AWlz9aQClxUFpBTgB/nFNA+lPAHtSGAx7fkOKeMDq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ypwGe3FIoQHJ4/PI/SpBj/Z/OkAx605ST0GPxoAkXI9fzp6kn/8AXTFz3z+dSrVIkeqj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mKDUyCqQEiYxU6EmolXirMKg1ohND0Tp/nFWo4unP5Voaf4fvLn5vJIX3rct/CjrzIQv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uZs5oJims20V10vhcMPkIU+7k/0rH1Xw9c2du0zFWRepHampJkpHPyyZPWqzvzUjD3qJ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p6U5m5qMtUFi02kLU0tSAkBoJpmaaWoKJM0oNQ5p4NAE4b3NLv8Aeodx9aTdQBMX+tML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AkLU0saaWppNK4DywpC3vTC1JmpuA7dRnNM3UZNIoduFJvpMUYoAdRSUZpAOpRTd1KGo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U8VIDmqJHelPXrUeKmReatAdFZeJb+2RUWUbQOMjNFYQbaKKdibF9lFRMADT9wpjuAa8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GCKX78Qf/eUGgyZJwali5Geh70+ZlWITZWv/AD7oPpx/KmHT7VukZX6MauH7vP1qM9vX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+zo/4HkX64NNbTSOVuCfYr/9er9LjijmYnBGS1hOOksbfUkH+VMWyuTu4U/RhWqyZOew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16Gq52T7NGS1tcD/AJZMfpUbRSDrGw+q1tgNjtRuPf8ASnzsPZowCefu0hYY6Y/Ct5yv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Z6xoc+1P2hPszJDH2pQfYVpfZLdjzGB7ikNjbHJwwI9Gp+0F7MzcilBq2LCNt2JHH5Gk/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f/XoU0xcrIFan1KdOn/hkib6kj+lOXT7oL91D9Gq+ZC5WRdeP19KkUqT8xOVHOB1pfsl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ZT/WmmKYdbeXI6fITVqSJcWSgr2bj/dqVFX+9+lVxIONySLnqGQjFW4EXsw5q0QyxDEv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cflVaJRVpAMVomQWoyPaphLs7iqe/aO1QvOfatLiNF7r/aH51Vluif4x+dUTMSaiZ/pS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vVSkOe9Kz5HWoWI9am47DXB54qu+cdDUjnk1XfpWbKGtn0NQvnnrTmPvUTZ9akBjjio2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zHaOaZVhCKaacSc9aaSeaQWG4o/GjNGfei4WE/Gjj1pefWk/Gi4WEopc/wCcUZB9PyoC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UUceg/Kl49B+VAhN1LRgegpePQUXABThSAj0FOGPQUXEPWnr3qNduehqRQuOhqrgSJ/O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b71KuOOTRcRYTHFTIarqR2qVTTTJZbjcA11vhqSyjQtJjcehI4FclBGX/wD1Vq2oaNQF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J4WHyuh/Gn+bGBy6j8a4pbh0H36JL9wPv0chmdfLfWsS/PKv4HNcV4kv7e6mJgTHGPr7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fisyaTJzuH51UY2CxCZNoIqpI5B71LICTncPzqu/J6j86bYJBK+Uzk1nyMMHrVt2+Qjj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dS2A1WJyKgkOWqRckHA/WoWVsE4/WpY7Cp3NM3jd1X86fGCIjxUPlOTwp/Ki+hNiQjcM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gnAx5T/980jQzsc+S/8A3yaljRHS0/7Nc/8APtL/AN8Gl+zXP/PtL/3wayZqiOl/KpPs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+zS/ZLn/AJ95v+/ZpFEQp4/CnfZbj/n3l/74NOFtcf8APvL/AN8GkA1cdxT19ulNZJE/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qstIocc+lOUe2aQH3P0pwPoaAHr9DUqDntUampFbmqQE6VMoHrUCmpFPvVAWo9uK2NDn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UdcisSNavW/y1aJZ6RDr9kygcr7VMddsx0JP4V5+kzDHND3Lf36qxi0dnP4ogT7qZ+tc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aIEKh64rDkuGfvmqzOTmhpIaiKzcdahY0rNgVEzVNzSwhNMJpC1NJ5qRi5pM0lFIQu6k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xwNODUwMKXcKAH7hSFvambvakLgUgHFqM+1RGVB1YU3z4v79FwJ8005pgmB+4rt9EJp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+DQVyhmlpRBO3SJh+I/xp4tph1wPqam4cpFS1N9lk9VpwtcdXGfYUuZFcrIKSrRt4/ly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z9/86OcfIyrRVsxRD+DP1JpU8tc4iTn1pc4+RlQMB14pQQ3T9Kuhw3OFH0GKeX3DABpc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1GeKkj5xWqMiRBUudpqMDFKTVIQ4vn2oqJ2op3A0g2Ka2D1pG4phBPSvLPRJVCDPNPXK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rEnFAyQueMmlznjNRkDAp3cUAOHA5NPBBXFMx1oU8UAI7EHb2p+/IwR0FL8pU5HNG0Ed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JWzzipG75PaoQPmz2oED81GV4qRhmgLxQBF3oGKkZfamY56UAAGc0FOlOUjmlGS1MBUX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xS7floEKrc81MoJUetRBM4FTxgq2atMhokGVYVKjYNRc9TThxzVpisTjyT1hj/74FOAg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Bz3/AJ0gkO7BzVqTJcUTvHblfukf8CNRGCE4A3j8aYz+9Rl/mHNXzsnkQ57OPs7/AI1G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9pM03zCDRzsfs0Rmxx0lB/Co3sJB0kT9as+YetMaQnijnYvZooS2U47qfSq72c5/5Zgn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SoS+CfWoc2Hs0ZL2twBnyn4/GoHimz/qZMf7prXZ2Lfe4prMxXqMClzsPZoxHLp99XX6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OAfStzeecU3zX9aOcOQw/PjPSRaXzE/vqfxrWdtx+ZQfqKjaKE9YYz9UFPnH7MyywPSj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bxf98Cl+yWp6QIPpS9og9mzNozWp9itNv+q/8eP+NNNnZ84jP/fZo9ohezZmZ6Uo71oG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240/+zrY9BIgz/e/+tR7RE8jMwGjmtT+zLbn95L+n+FJ/ZsG0Ymk/ECn7RByMzKWr50xe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f2WP8An5HP+x/9en7RByMpA0oq2dLkHS4j/FD/AI0HTZx0miP4GjnQuRldf5c1Jmp0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16046dIOkqfr/hVcyDkZCrVKvapF0+XH+sT9aeunzf3l+u6ndEuLEXnvVmJM9TSxafLn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InZG/GqTRLiyS3UjoavJJtHJqGK1kxyB/wB9U5opQeEz/wACFbqSM3Fj3mqvJNnvSSR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V3jn/55H/voU+dE8jEkkzVeQg9v0qRop/8Ani35j/Gonhn/AOeDfmKTmg5GV3P+cVVd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uSP9Q36VVe1uSf8AUN+lTzorkZVciq7n6VbaxuP7h/MVE1nP/cP5ip50VyFEudxxTG5U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qP8A30KYbK42/wCqP/fQo50HIynzS81Z+w3H/PI/99L/AI0v2G4/55fmw/xo50HIyptH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2C4/uL/31S/2fceif99VDmg5GVcH+7+tOC1Y+wXH/TP/AL6qUadN3aMfif8ACp50VyMq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vEfjVk6dJ/z0T8M/4ULYNxulH5VPMh8jIN7/APPVv++jS+fL/wA9ZP8Avs1ZbT/k+WYA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/vXAP/bP/wCvRzIrkZAZpXXa8sjexYmnB5B/Gx/GrQ0+MdZSfouKd9gh/wCej9KXOPkK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U/zn/up/37X/AAqdrSD5PmkzjnpSi1gH8Tn3yP8ACjnQuQjWY/3U/wC/a/4U/wA0/wBx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FtAP7/50phhH8LfnTU0PkGRyDHMaH/gNTxyAn/Ux/kf8adFDCOkefxNWo44v+eI/M1S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/n3i/wDHv8atLJH/AM8E/wC+m/xpI0iHSNfxqQiMfwJ+IrRVERyMQzxf88V/76P+NV5L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kcqP+WS/gtQs47KB+FVzj5CPz7b/AJ5v/wB/R/hUbTQn7iSA+7g/0FWd/wB3/Cl3H1qX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DH8DTCrH/lk//fJq+zE+tR9f/wBVRzFKBRMcv/PM/iaY0Vx/zyP/AH0KvMcVGTS52PlR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tT/ssn95PzNWPSnUOTHyIrfYmPWUflTvsKgcuT9BVlSM96VsYpXY+VFQWkY6u5/Knizi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8zCyIvs0H9zP/AjQLeD/AJ4ofquaeS1ICfWldhZCiOIdI0H0UClzt/8ArUlJT1HZDtx9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Z96LjF3UFqbRipuMXPFN60dqBSGLjijtS9qXFADMGjZUwSneXQBEiVIEqRU4/CnquPyo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WMYqE/eP1p2/BroRzvcsZprPiot5xUbyUAPeTNFVy2aKm4G9IOaTJHapXHzUxiAtcB6A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KtN69KkVeQRx60rgI3FKp3NQ4yeKdGPWmA8ZFCjPFLjPSm4w3WgAcErweajywpzErIDj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gY8/d5pnO8jtil+YjOKaM80ALTh1oA4zSg84ouA1j7U3kjpT2BIpBxRcBiLzTgp3UoH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QakCAilRc1IqgA0XERqvNSL8pzSYw2e1Lxup3JsOJB5oPFJx2o6incVhM/NRnmkAOacB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0xk5qwFzSOlPmFYqE4al60SJikGdtHMA7+Go2p1Mb71LmAj6E1GwBqxjNV5QRRcZERk0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4qWwK5Wo2U1YK800pSuBVbrzSfWpHTnmmlTjmncdhpA2ilUYNKQMCl7igAApjdaeetNP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44pgFPXFAC5oyaKMGgBVb1obnpRx3pCM9KYh6nikDc0KOKQDmmIeuScUclqcgOc04Id1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HzU1EwanRcGnclokWpVbHeo6M1SZDROJj60hnPrUINIzVpcmw95jUfnGomem5ouFiUyt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NLUXHYleUVWeTPSh3+dV7sQB9aZcfun2n07VSjJx5raE80VLle4zJftnHX2qMt8vWpNN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/QVUDcEehwa1q0uSCl3M6VXnnKPYhN7++dFH3cc1ZL/KX7EZzWcnN7cjHULVpDmEo3Xk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E25yiyNb1Zcsq8ZxnNTb+KyNObdHInowP8An8qvrJxt/ionQ0TityVWSb53sTl6TH97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xPb0pJZI5G/d8leCw6H/AD60qmFlCHNJ/Izo46nWqckE2u/QkU4pxbNR9KcvNcR6AdqR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ivFNC81JnikHJouMTHFGKfil20AMI9qAo9KeRSgUACrT9lORalC1SJY2NcVYTimqtPAq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xTQKD0p3FYaWNMJ9qcTTCadwsGaXNMzRmlcQpPFMJ4pSeKaTxTAaxplOIpCKYwFKDTRS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0jUCEzRmmZozRYBxakBpKUCgBaKKKAG0UUUigWnGhRS4qQGgU4LQBzTh1oGJtpwFLSgc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gDiheDSAkQU5Ryc+lC8ClHWgZik8n60hemkH9aaTXQjnY5pKjLk9AKUKzdAT9BSMjj+F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3d60UpU/3lH1YUUBY6lxxxVeRcirPbmmMu4V5yZ6BAh6e1SN0OO9J5ezkd6eq5wO9MBh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GaWRfT3oFAEqcD6U1+Tn3py/dH0puOc0ANb5htNNEfApXOMEU/cNtAxM4WmnB4pN2c0g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DRhd1MDdKczAY4oGO4xTMAE04HK9KABk5oECgUqjL0oAJp6gbuPSmBIvBpwPymkxkUH5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G80AjNJ/EaLgKDzT8dDTQtAzTuAHHaj+KnbTjikYY69asQ9cgU5j0qMHAApS3HSgBk4y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Vh+V6dqgUjjNK4WECjtUBHzZ96sE9cetQkUXCwg70yVKkFD80XCxUK4NKR8tOYUN0xRc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j0pq1NwsRsvNMK8VKw5puKLhYjKfKKQAZqXHFNPWncRERyaNvNOwc0oBxSuBGE60oXGa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qDmlI46UidTT8cUxDGHSkA5NPI4oA+ancBAOOlGBnpTh900dxRcQ9VGRUv8VNXqKkxT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RcsPeou1SIxDLTuSyRhjIpijrUrHJNNGMmncVhvrTGxTyOTUT96dxWImPzU0GjqaQ8Gr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xxT5l8m3RWx5sjfkAOn61rCnKSclsjGdSMZKPVlX7+oW4/ukt+lJqDf6Vj1QfzNFuPMv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mk1D/j4X/cH8zXoqFsJfzOFzvireQulcQM3rKxqpIMTyj/bb+dXdMH/EvQ+pY/8Ajxqp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xUbUIsMO/wB9JFGP/j+uf+A/yqVeHI9RUUQzd3R/3f5VKD+8H4ik43w1yue1czbQbb25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vV+D7zCqca7dXnHquf5VajOGPvWlCVqd+xz4mlzvk7k8rAkxIflHDN6+wqFfk6fpT92O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3jZSPPXHLfT/ABrzakp153Z1040cFS/rUZFumbbGufU9h9aszQG325w2e49atuYbK3BA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53kml8yQ8nt6e1RUhGEbdScPXqYifMlaK/EWlFGKcBXKemKKE60oWlVfmpXAeBmnqtIo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0baeKUimAsa1LjFMSpDyRTTEx8K5NOK4NEX3qV/vU7iEB560ZFH40c0XDQbimFfepiD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GinHrSYpiGk0wmpCKYRVogbSU7FGKAGigcGg0tAxaQ0o6UjUwGGkIp2KQigkbSijFLig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0tIAooFLQUA60/HymkA5FOz8pqLDG4+WgD5qcvIpwHNIYY5pQOaO9KvWkA7tQopwFKg+a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ZsGjdzSuFjKG7d95QPaMU1i3aWQfQ4/lTj0qOtOZ2M2tRCAeru31Ymm+XH/zzH4in0lS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H0FFJRRdlaHSsaZupzCmVxnSBfBpynAzTGpyjPFMB2c4+lRk4NTFdufpimFMHNIZIo+Q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KmSpHsDQ+dx9zTAjI3cUpTbHSNkCgOfzouAn/LL3zTeRxTyfloPJouA0Lg0rDmpFXNDL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UY5oUEcGnYFFwAcVJGOKYcYpyfLgU7gTdxQaZnJGKGbAH0/pTEPXH6UvGaYpyB9Kce1I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cKaQH5h9KYEp4zg1FIRmnGTCnFRO3PNO4rDickU4c8VGc8GnKMmi4WJCPlx7VAFweamb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YxgNvHrUbfeFPPO0D1ph60CFXnihl4oHApWNMZXcYOKaRwac55pp6UAREUzGKmwDTCKQ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hKNopwFOJwooEQuMEUAZFOkySKM4OKAGqM0rL8xoTOT9aGPJouA2P75qU9KbGvzU9hT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6UuDg0AUxCKOOlKB83SlXORTlHzGgB4AyKcRzTV6in5FMAOdopyH5xTWPy00E71piLo5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gigHqKdwsKp4NV5TzU44zUTctTuKxXpr/ep7ff2jvUc/yp/tZwPc1UdXYiTUVdksEe9v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1qrqcmb2JM/6tMn6k/4YrRRdipFn7vH1NYN1P51xPIvO5tie/YV79WkqVCNNbs+cw1Z4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Lmnf6mSU9ZGJH0HH+NQam+24+kY/rV6KPyokj/uKAaydUfNxOO/CD69K6MXBQw8YeheF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GxTZYwL/ALAP581Ru+L6T3Cn9BWoq7EVR/CAKyb7/j9k+i/yFRj42oRXoa4N3rNlO1O6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gqf9qorH/Vyv6ympZTjB9x/OojH/AGe3kVL+NfzKTHGrn/ajx+n/ANarHQiq7D/ibx+6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Kzw6/dWLr6TNCw0wzKtzdphTykR/mf8ACtZhjJLYUDk9gKZYv5lhA3/TMA/UcVV1e4wq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dhWM1GlE8pe1xVflf/DFO4ma6l3dI14Rfb1qItt69Kjkm8pKsafYtMouLnhT9yM9/c15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8KEEl0JrWEzgM3yL2J70MpVip6g1bnk8mPjBJ4UVUUNk5P1zUMKFSdRuT2HCnAU0U8Uj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r0pQtSihKXGaQjmnpVAKo5p9IBzQfvUAPU4NOJ+WmDrQ/FVYQpPFKpqLcfSnI69zinZk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oMiY++KjaRMf6xaqzJug70UwSJ/z0FHnxj+L9DVKDYuePceaYetN+1Q/3h+PFIbhP735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x7jiOOhowdvemeerDOCfwP8AhTDdcYEbf98n/Cnyy7E88e5KAMc004zwKZ5x7qRTWlPb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7SPcmUilbntVbzpB/d/L/wCvTTcS+q/lT9nIPaRLFGKpmeb1FRtPL/fp+ykL2kS/inAV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gPYVD59x/wA/Mn51XsWL2qN4jnilHToK53zZifmmkP8AwM0x2JHLMfxo9g+4vbrsdKcD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yoPqwrl8D0/OkwvpS9h5i9v5HTm6tV63Mf8A32KYdQshn/SV/A5rmiKYRin7DzD277H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P/jp/wAKtwypKiyRncrgEHGMiuNx8wrrNN/5Btv/ANcxWNSCiaUqjm7MtGnLTKkWsDoH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in5pDGn71MPVj7U8moyflP0NIZn0nag9KO1aGT3G96Snd6KljIyKKU0UAdI/PIqMdMU9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XIdgYBNPVMn6UwsM04Oc8UASAdB7H+dIy4waeOcfQUjc4pCGrw//AAHFPZe/tmk2Zwfp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wIvvcbelN2dfapP4S3fPT9RSbh6fWgBAOP1oC/qKfgEcf3aXHOf7opCGoM0rJ0OacAAP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cc9aXbx1ocYpyjK0wEPXFIvJzTsYxRjBAH1oAOjnHpSlflBpE4OT3p/3jjtQADpTxRtp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/SnGmn+dNCG5/nTTSnim1QEjH5KFbFH/ACzFMJxUgStICMVCxJ59KaOBmlBwMetMQqlS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ADQ6nA+tO4gB4FObGM1Bv+WnMx2igCJhliaaOhp/9aawwKAGLxmk707rikYYBoGROOtN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xyaAE7Uo54oUdfrTwuDQIjxx+NIfvE049PxptACikYc0oFOxQA2Mc1IaVFxzTimRQBXa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hVPNPX7zUxeoqRPvGmBLtzikIxTh0prU0A0k9KF6igHmhTzTEWVPP4UZxSKcLmhjkZoA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ePekZuc03POaq4hpH7yo2G68jB5Cje316CrC9fwqG3+d5W9WCj8P/ANdehl9L2ldX2Wp5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XT7xLq6MNtJID8x+Rfqen+P4Vl6bD59ymfuQDc3+92o1W4VpfLU5SHuP4m/zxWhp1t9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Zz7ntXuWWIxOm0TxqEPquD974pE/+90HJrDjzc6jCp5Lybz9BzWnqMxjs3APMnyj8ev6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S44jTaPqf/1UYt8+IhSXTU3wi5KEqnfQ1sc1h37/AOm3Deh/kK3a5nUZeLqT+8zY/E1G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DH3pPyCxGLND/fJb9akdaW2XZbQr6IP5U6X7jGnJWpW8gTvO/mZ//MWj/wBw/wBauMOa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8/zq0a5sMvcNa3xG3pLqum/vOkbNk+g6/wBaxp7lpZHlf7znI9qswzlNHmTPMkoX8MAn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II/vSNsHt71w4yXvWFg6ahzTfcu6baC7l8+YZhjPA/vt/gK2uMe1JFEkEKQoMKgwBUdy2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M5ydWoVZn8yXJ6DgfSkXt+WKhnnjgh3NWxotk0KLdXSfvnGVX+6v+NRKSjuenzwpQSM8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91iP1opJnStSWP7tSAcUxOgp4+7QaDSKE+9SsOaRetAiTNJ3pAaAeaoYlxJsX8KzyZJQ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9qk1pm+xkDIyPWq0Df6NC3rGv8q66CurnHXnbQl8v1kkb6mgDB70m4+1G8+orp5Tk5mS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zSGQ+tNRC7Jto9KXAqDzD60bzVWJuywDjgU8cDJ/nVUOx6GniQkYJ/SnyhcsKCehpGjI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rSm4c9WjoswuDDHeo2pWkJ9PwqJnp2C4pqM0hemlqLAKTUbUpamnmgZHIciq5qdqiYU7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0gGEU0ipDSHFAEZppBp5xSYPalZiuRj74rrdPX/iV23/AFzX+Vcx9nm/55yYHJO04rqd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yX+Vc+IVkjqw+7JsU4UgFOArjOsXPFOB4pmKcBUsoQ8A1GWwjfSnseDUb/cP0pCKNLRi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ijFICMiinkUUAdFs5qJ1IPTNXjbOT/D+dRvbsDyPyIrltLsdPNEq7BgHFLgKAR1qX7M2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RljSs+wuYcflUHGcf4UqnKnIxxih4ZDGCO5+tOjB6MMYzRZjugwAPoopp7jHQ0/a27/g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pWHchA+vXp+tR7W3VcCtu9ahP+tP60wGoDtNIM7vY/5/rU6L19KYF79s0gEVSF/GnEU/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pTGV3HP4UR/dokzuAx2pVBC0ABxtpARuBoxkUxcnI9DTAfu+c+lCSbRjuaawOcCmHO8H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mnr0yahRgVAPcVMvofUUARzSKh2s2D2wKjM8frj6giorp914B2CH881BO+baT12mvUo4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NTEuFTlsWnkBIAI9aVTuBz9Kz7ZyQMnpxV5DknHbmvOlodsXcm7fjTGP86f/AMs8/jVc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aTPNMDU4H5qAHN/e7Ad6zptYAT/j3+Vc4O+tWRf9Hl/65Mf0rlJm+QV6eX4eFZ2kcmKq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JbnP7vYR75q6j5T+Vc3aS7LlQejcV0CfLGKxxlGNKq4xKw83ON2TKQT1oYDB5qNQeTil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KG5FA5NBoAjamd6ee9MoAO5+tOByaaeopcYOaQgI4phXAqU8Cmt6UAAFBpyjimt1pgSK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hyaUuQcUAIxGTTBj5qGPNIASTQIUYp6H5jUarkmnp/EaAJ800EkUit0p3amAm3gUgX5q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+XFN7EU88YqMjmgLDTjaaYORQxNNGdwpiJPuqT6Vmf2hixEMP+tfcWf+4M9vetMfNmsm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OAAOtdeGqyi2obvQ5MTShUS59lqRWNt9qvAQMwxcn3bsP61sUlvbpa26xr1HLH1Pc1X1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61+FHp7/AIV9VQisNQ5pb9T5yvN4mtyx22RQ1O4824wPuQDH1Pf/AAq5pEWyyWQ9ZmL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Fp5Y7cE7pWwT6Dua6PaEQKowFGAPQVyYJOrVlWZ3Ym1KnGihsknlRSOeiAt+VcpdjMMM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TbZ7O8jBfw6n/PvWFjzdRQdREpc/wAhWeLlz14wXQvCLkpSk+pexggVHKcRH8P51Jnv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1vXfLSbM6Ws0VLf5tRnb+6oH+fyq4etVNP+b7RN/fk6/T/9dWjWNBWgi6r94R3+TZ/D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hR+bqMtyR8sKBR9T/wDWFQP1P0rQ8OJ/oNxJ/fnb9AK8bFv32aS92irdTUJz0qnfvtKK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R8XT/wCzGP8AGuRGWF/iXE0i2/tTVt0n+ogwzDsW/hH9fwrqvvNlu1Y3hiLytI84jmeR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xXLUleViq0+eoYt0P9Llx/fP86Yo4pZ2zcyf75/nS9MVstj1ofCiVO1SDoaiXtTx3pmo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0NAxcUhOKdnikI4qgKWsHNkDVOBv9Fh/65rj8qu6qM2Bp/hu1gubZvPhEm1E28kYzn0N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/FS5dSjuNFdSNOsV6WifiM1ILSzXpZwj/gAr0lhZdzg9sjk80m4eorsBDbr92CEfRBTw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0WFfcj6wuxxwBb7oY/RacLadvuwSn6Ia7Ayt6mmmRv71UsL5i9v5HKCzvP8An0n/AO/Z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ZfxGK6Xe3rSbj61osKu5P1h9jnxpWoj7tsR9WUf1pw0rUT1RF+rrW4TRmqWFgL2sjDGi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8BS/2Ddn/ltB/wB9N/hW1k0m403hoB7SRj/8I/P/ABXMQ+gJpf8AhHj3uwPpFn+ta+T6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sL2szJHh2L+K8c/SLH9aUeHbX+Kec/TA/pWnuNLmn7GHYftJ9zN/4R6wX/lrcn/gS/8A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scrfWQ/0q/ShGPan7Kmuge0k9ykuiaWP+XUn6u3+NSro+mD/AJc0/Ek/1q0kD55AFTrB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C8u5nT22lWy/Np9u3BPMa9B1603TGtb/AMyRdLtYYwQFby1+Y9+1P1a1nvQlvCB5YGWz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RsbRbcBSVJ5HSud1Vf3UVfzJhBGn3Y41/wB1AKGcJ/y02/Smuzt1b8BTMH0qoqpITl5l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kkbOpqvptlcSaXatHbTvmJTlYyR0+lTax/yCbn/rnVbTr26XTLWIXc4VY1AUSMABiuPH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saCaRqJ6WM3/AH7IqVdC1Jv+XYr/ALzBf5mqDSSn70sjfVyagOC3OT9a8w77yNY6JeJ/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T/GgaUw+9qFgv8A28Z/kKyDx2prEZFJlWl3NVtPgXPmapac/wB3e38lqKS1sAj51RXI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1OKouOKjqLoOV9yIClxTsc0uKAI9tG2n4oxSAjIop5FFSBveaw/iNKsrc/MahPTrQTtH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MZGIPzGoizbc7jTQx2g560gPG3PSquw5UPLeo6ClCrs3Y7U0nKn34p+f3RX0H+FO7C0Q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sJ6tyfWkyAx/3hQW9xxilzSHyodtUfxvz/tU0gZH7184zzzTW/kRS/L0/KjmZPKh25t3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epRuXJaQHnHK1XUfL9cClctkjrk/4VXMLlRN5zADDr1P8NKszf31/wC+aqEtxgetLk9h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6IkeZ1A/hqTdZ9dsn0yKp56U9etLmfYOUtYtCMhZh9GFAitMbgZwfcA1XDZPTigsN2Bx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n8m1IJMsuT/sD/Gl8m0ABMzjPrFn+tVy3Iz2GeaCwYohA45o5vIOR9yyLez/AOezdMf6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qMv2rbgdfLPH61WWXrjpxTbqUbOOp601JPoHI+5FcwwIsckV8srcgx7CCB68/SqkvKOO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sTe5HP0pk0nB7V9Dg3fD2PKxGlQ1bfTLX+HVbX/x/wDqtWl0xBnGo2hyMcuR/SsO2fKK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oV/iY5IFeO4OU+RK7O7WEbuRtiwURhfttrkf9ND/AIVQuLeCPOdSsh7CbJ/lXO3d/JMf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3zYzNtZgPxr0Y5YmrzlY53ipXtHU69IFY/JdW7AdcOf8KlS0c9JYSQez1x73DR/6qUj6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VmweeD2NZVsvcFzR1RcMVzOz0Z1y2NxLFKqmIsyELmRR2+tcdqED21xJDJ99Dg/MGH5j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5H+qIA/CueVN9uM89f51plek2ZYxNxTZBa2s11dIsCgv1wzqv8yK6mPTb3ywrIgPtKh/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BB4qLJY4Yn8TXXicF7WfM3YxpYiVNWSO7Gm3hXb5Gc+jqf61L/ZOoc/6I3bHGa4iKHHK/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v5Fby3JI7HNcFfL3CPNF3OiGKcnZ6HTDSdRX/l0k/wC+ajbStR3H/QZv++TWZLdtHatI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l/coyrDcOFxng4rmoYZ1tjWpXdPc3m0rU+v2C4/CImo/7M1L/oH3X/flv8K5A3t1/FdT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86j/AI+LjPr5hrs/s1fzGH1x9jrP7M1HBP2G66/88W/wobT75v8AlxueBz+5Yf0rm013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9DIf8a2bbXr2ZA32yf8A7+muTEYR0Xd7G9LEOexaayu1A3Wdz/36b/CmvZ3W0f6JN1/5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nF/OBntKc1B/bGp/9BC6/wC/rf41pSwMqkb3sRLF8jtuXPs90v8Ay7S/98GmvDOMfuHH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oX+XUbke3mtVi38R6q+c6hcnB6lqithPZK7Y6eJdR2sOSCUHmN/++TSSK28fKR9RUz+I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Y9N1V18RazK+3+0Jwp7bs1FHDSq/DsVOv7PcHjbhsEfUUY+vvTLvXNahXcmqXI+shNQQ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+eQeuBn+VdEsvnFXTuZrF3dmiyh2Kxx2oUjnLDkZq1D4k1OVd4vXwe20f4U3/hKtTckL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+FcsaEpS5Y7mrrWXMyNT8/bvS5qxFr+rSfevmH0jT/CnT65qkeP9NYf8AU/0rpWXz6sz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O3uKavifWF/5eoz9Yk/wq5H4o1Rl/wBcvv8Auk/wrGthpUviLhiOfZERGexprDj/AOtV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5P8Av2v+FB8R6ln/AFy/9+l/wrm5V3NuafYzHiG3INQ7WVsE9K1j4j1LDATr/wB+k/wq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cvH/AEyT/Cmku4c0+xno33/pVa0+a8ndlO5MKM9Oetaw8Satu4ukX/tin+FZNzqtyuov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qmON38h0r0MDKnCspM48ZGpOk0kWLm5S2iMkh4HQd2PoKwGme4mM83VuAOwHoK07bxBq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zyqopx+JGaVtZ1XVbhbZr1yg5cgAbR+AruxOKliqipw2OPD4ZYaDnLci0m35a7ZeW+VP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rSkgAKoAA44qveXItrYt/G3CD1NevTUcPSt2PPm5V6t+5Q1CRpbsLg7Yhjp37/59qo2A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j6Cn3F/cw2YVZ5CxOFXd3NTxxeTEq/ewOT7968rDP2tWVRnpVUqcFBAe9VbxJBG0qxuy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tW/esq8lkcbI2P71wAAa6MZK0VHuZYeN232LFjH5VjGp6kbj+NTY5xTsBVwOg4pO+acV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m2mlV5I4yy4xkVc8Pb47CWNxgrMwxn2FQXsBS2tZPu+bGf8A0In+RFR+HpNl7c27DG5Q6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Yn+IzeXv0E0b1Y+s28jJLL8m0rjlgD09K1jWHr6ZkI/vRZ/ImuVGWF0mb+inbo1qPl4U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97b+NY/h2fztFh5/1bMp/PP9auXUmy3b3+UVyNe+JRbqW8yz/YqL8zarp43ck+eT/IUf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2f4Fj/7LWLhvWlXcW/SupWtseyovubg03T1+9q8Q/wB2Nz/SnfYdIXrq7H/dt2NZHTii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W8jQ/wDoIXB+kH/16VY9BVfmnvXHtGo/rWRQ33aafkHK+5sbvD6dIr5vqyij7Tof8Njc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46VInFVcOV9yTxBc6fJpTJb2LQuTw5lLY/DFV/Cq7bWQ7s/In4dar6tzZn61Y8Jtuhn7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9TAazPPxfwm/SU/bxSba93lPHGUZNS+XR5dOyFciOaaQaseX7Unl+1PQLlfBzS7TU4j9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uVtpppBq4Yvaomj9qLodyvijFTOY0Tc0idN2O+PpVSTUVR3xC/ycnIwT8pbv9KTaGrk+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PN8sYMQHBXkN8xB5PtVlvk+aTCr6nihSiGpFtp0cYZ6PN3/6qN398YH5mhfM/ikVfZBk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8vugify41/wDr075P7y8VAqwdoBn+8Tk0/Keh/M158oVW9TS47zF/ho3sfam7s9FxSHd3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MIWO4803n1pMfMacFrojSjHZEuQoFOC0qrTq1sTczdZGNHuz/wBMzWVYn/QLb/rmv8q2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NMzWLp5zYW//XJf5V5GY7o9TA7Mub+KjP3qdnimFua8dnpgzZqPPIp/FRtUlDmekBph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OoPK5IyPTIqWAClq3/aFsP8AV6RbD/eeRv8A2al/tMD7um2Cn/rkW/mTTsu5N32KLNTd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sFmn+7ax/wBRSf21qPQToo/2YI1/ktKy7hqUN275eSfYUVe/trVW6384Hor7f5UUrINS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Z60jNhce9cR2DuNoHoaQgAn3pg60MTmmA9cbgv40uQVY+9MUdW9BS7cR/X/GgRJk+Yfw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w/WnZG6gY9sHH0pjYC5PUUkhwufekfk8dDSAVSSQewGadkgLnqeaYMjj14pWJ8wD+6MU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uTSH7o/GlzzQA5WNSKajDCnKeaAJlbFMZsSZoHPNNPINAAz5Y+9PP3yfQVGB19iKex4P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X+lEnzJQOQPrQeI6aEZtzkBPZ6rTt2q1dt+63ejis+eXnNfQ5c70X6nk4v40WreTahcn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z1NRSTBdOkPYn+tV2kLgn+7VYGmvayfUnETfs4or30uECp99zgew706xtVEeWUN6gjrU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p2gyma58fVk527G2GguW5WurQWriRMiKTjB/hNQfWtW6/eWrhuwrHLfyrqy+o6kXFmOJ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ovEI2PPf34qtbSf6MP4uv86g0iX/AEg/Skt32xuvpIRSoQVPFSSHVk5UYtkeoOBGSnXI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gmTO4991Q3fzI31BrR03BAJxWePnJSSuVhopor+S9jKYA26MruXPbmomYgk1e1H/AI+E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wknOjqY10o1NDRLbtNdv9kfzqtLIr0W0u7TJR3AqvXPl+nOi8TtEZb26TzSs6lvmOOfe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0IKlF3Yzwcdagsjtkcf7R/nWwvzQMnrkfmK4alWcaj16nVCCcDn94ZN2KsWk5SKRF9D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U9kwWbB7ivTxHvUE35HHS0qWNOJjJao6twUzVG4883CKzskZHGDgMamjnexBRlLwE/Kw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uEO0K6E/XFCaq07RdmS06c7yRHBbNz8zj/gWR+Rq0iiBN2enWoPM2429uMUXEu+zmHHC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Frn2OynUg9txDObkbyflPQe1Jc3L28KxR/6+To390etMtAoiQdsCkunV9QT+6IwPxya9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x/eVdRkdrvQlpZPMP8ZY5zVQM3zKwwycGtdACpxWXfLsvc/30yfz/wDrVxYStL2lm9zp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6aDKlsq36VatJwfOGekp/kKyN1XLI5luR6MD+YrvcFHEJrqjn5n7KzLl1LIWRY53QEHO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RV3Jd3CydfmfIpJeJoju65FWfm21xYmpKNVo6KEU4XG2NybhCXPzodrVeDlJxtP8Oay7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Vj+OavB/3q+p4rWs+bDXZFP3a1kaKSEBh7f1p5bBzVYNg49v609iQAa8M9McW5I9eaYG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d34UMQMGhAKOhJ96gvgGCn2FPaTIOKjuf3kPHUCtI7ky2KOxnfy4/mdugrWs7RLKDavLn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HSrlYLya0nULLJyj/wB4Y+7/AFrWkO35mbao5JJwBX02XUacIe0vd/keDjKk3LkGOQoL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eT+aeI04Qf1p9xem+kMcJ2wL+b//AFqguZBGuE74AHqa58bjPay9nDY2wuH5Fzy3Ikj+0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/wDAj0q/jimWsQt4dh5YnLH1NS11UKfs6aRjWnzSK11IUiIH3m+UVmwDzL4D+G3HP1NW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Yxgf1NFjHstmdh88x3H6dq5W/a1/JG1vZ0vNlik+/hV/iOB9aKs6bD5l6h/hRdx/pXW9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WtYgB06Mgf8AHuQPwIx/hXNiQ2V7Ddj+Bvm9x3/rXaSxiaJ4m+664NcncW5DSQuMMCUO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0r9zbATVSm4djolZZEWRDuVhkH1FZ2rxb4o5cfdJVvx//AFVX0C+K502Y/PESYie46kf5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HjP8Y4+vauDZjS9nUMfw3c/ZNRlsnPyz/c/3u35jI/AVs3z7pljHRBk/U1iraLMySMxU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gkkuTktyTWUo+9c9CFFe05hOxp0Y5FHrT0HSqOwVutJ/DSt96k/hoKFHSl/gpA3FG75a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VGTxTkPFWJlfVf8Aj0NTeDfu3P0T/wBmqLU/+PM1P4My32j2Cj+depl/xnmYz4TpcUbD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8x4zIgtGKmK1Ve8hV23MFC8Ek8/l1qeYRNikIqudQRHf5SVEPmAYwTziq093dyQuY12s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2wee/WlzofKX/lX72F9zwKqJqiH5vKJXaWwvJ4OKc+l3Uk+FB2RzLIvnNkNxyKemnpa4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gcHd2x6VnKtFFKIG6kkhmaKNRsO1WY8NVVoNR1DdjfGjoQpKgDGO/PGT7Gte32pbBYYy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zf62cAekf+Nc8q76FKJSTSY4ZC89zlj82ByR06H8PSpY1t433W9qXfj95J7d8mpRsH3I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lbljx71i6k2Mb5srfNJKMf3VH9abIzP0/WnsVA/vUwfN0rWnSluQ2VtkknDMaXyFFWNu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K+3HSkxUpFJtqguNFIakC07ZRcLlfHNPUcU8pTgvFFwuAXilC09V4pcVDYGZry40G9/6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H23/XJf5V0PiD/kA3vtC1c7p3/IMtv+ua/yryMw3R62B2ZbHQ1G3Sn5+U1G3avHZ6Ym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moGJSjtSgcGlA6UmMTNGOlKRzTyvApCGbD600qc1KFxSHGaAIqKk+WiiwGgjDke1LwQf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NcZ1i9qaSTSZ5pAfmI+tMQ4Egc1IHyMY7iockHn1p2T83tikBKTiU/UU5SCVzUTN+96+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thiVPSojxxSltzECo2bDAUASo3zAnsaN2WJ9TTccjHc0m75BimAE5A/GkPWmbjgfjSk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1CGpyMcigCyvXFKVwDUaP8w+tOkftTATsKazYOPbFHTbUTt8wpgSr95T604lRnPeoUbh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UKx9KaEyhfDED46bqxJCxHBrWvLqNojH3JrKYACvosuhKNNuS3PIxclKaSHFg9n5efvZ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V1+Vh/WpY1yMfiKklg3jev38cg9GrnpV/ZV2+jZrUpOVNLqijIm4Z6FTWnZ7QgweD1rN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pLeYw4KnjoQa6sRh44hc0HqZUqjpKzRo3v7i1d26MOKws5qS6uHkkyxYjsCelV8M3TJr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J6mdWbquyRf0c5vGUdOKc/ySzj0lJqbSIPKlDHqcUy6A+1T+heuXDVfaYpy7m1aHLRSK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tIUkL6GsyX7rH0Fa+jjEZHtxUZm/eQ8IP1WLY8T/AF/pWNM+059629ZOI4v941hSnnHv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0ZYtfvES25/0Kb/dp38I+lR25/0OQexpxP7pf90VOE0nNDr6xiFucXDf7xrctxvj/GsS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Stu0bCfjXk4jSo/U7aXwnPum12HoxFFucXA+lSXHFxMPSQ/zqOEfvl/GvWnK+GRxKNqx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NhlkzHmCX+FlOB+VW9FjtLwzxzqrszgcnBVR6elbNz4ehigJglm3noCwP9K4YUJ/FFm8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NmYsJcBlO3joaew+Vh68H8akOm3cMhWRT15NOdlMX2ePn+KQjtjoK9KpLlo2k9Tjguap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pvvIdp/oaeyE7ZOuzqPUU+WFs+ZF99Vxz0YelOtmjd/L3bW9G4NZUqsKtPkluXKnKnLm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VC+O6dj9FH9at3oETcDae56ZrNL72x1qaOFjTnztlzrOcbJCKN34nFXbFMXV3/wD+tR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oKsx/Jezd9yLwKr26nXVtkJ02qY9hvkXI71ZdSu30qHb93HrVmTiNc1xY6X706MOvcKd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KpqyNxlT8aphsagfmVd0fVjjvViNtzj5lbGe4NdDknhbGVmq5oKev0/rTzzUKHp9P61M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Dihz8tDNTG6UDI/Wnf4Ugp3YfWqJM7ULdpG3glSMYYdVI6GiWa5vECzOGVeoUYBPrVq6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LDJ9DiuqFaaTjF6MwlSi5X6kcbLEh6L6mlt4mkl+0SDn+BfQev1qOx8u8dtzf6s8RHhv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6eDofbkcNep9lDBwagu7jCeUh+dup9BRdXHkjbHzIen+z7mqnEa73OSeSfWtcViVFckdy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9nnSxwbflJy5/wBkVosvtTLK2eOMysnzy4P+6Owqxs9aeHp8kNd2TWld2K5FTaLqcf8A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PLY/xEDkf59DTo4fNlVf4e5HYVjajp7W8xAba6fMkmccdjmniJygk7aHO4RqpwT1OzJr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4fCSfXsf6VRg8ZWaWh+2FmuE4IjTIf39BUM3jjTpI3RrO4KMMcbef14rkqNTic2Gp1aN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VmiJWaI5Uj2rcstUhvrMOf3bpw6+/t7Guag1yzkcK4eNT3YVsQRQGPzLfY27qU5rzZqx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LTMCWYD7xqdT8i8dqrpyQD2qdGGAKxOxK2gvc1Kh5/GmHp+VAPFDKFY/PSZ4ppPzUZpI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HilXpVoQE8U9DxTCOKeg+WrIZFqHNo30q94Ig3Q3EgYYYgflms6//wCPR/pXT+E1jbw7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OCzbz/TFehhHyu5w4lJo0meKNGfduCnBwKgN07eYqRfMgzkEMK0UtGZSJciM/cGc4pRD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YJ4x9K7vrJ5jpoz4VuHgV1lC7uWLDJHsBUa6WS13GSiQzAbCB0PXpWoiEghIv8BUckZD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JqXXb2FyWK7WkEZjlkfLLH5ec8MPcUsLqNyWloF9SqgCnHYv3Y/+++aG82Xpz/KpblIn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23jlU5qvNcWdjCZZiqIP4n5JqvresWegw/v233DD5YUPJ9z6CvNb7VLnUbgy3MjPk8Ln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xjc7O78b2Q3CKGab3bCqarJ42hPzSae+7squCp/SuN30m6kka8iO0Hjl2T5LMRc9N2Rj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6jMhUqoO3LsM/gB1rgd1OEwTvW0JKInTTPU4ZY5gChPPap1XFee6NqF9HcrFbN5m/kRn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38ep2yyodjZ2ujdVI6iu2NRNHNODiXNlIY6sFV7UhA7U+YixVMfNJsqwUpNlUpCIwlLs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ER7PajZ7VJjFFHMMbt4phFSkVG1AzM13/kBX/wD1waud07/kF23/AFzWui17/kBX3/XB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+hjH8q8nMN0epgdmWu9Ryfep460yT71eUz0xvelPekHWlbpWbKHL0anL1qMdDTkPI/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ewwRRGMygU6QYY+1MRGaaRTqSgBh60UHrRQBdXGRSvikUjbn60PzzXGdYwnkUhbBJ96a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z+dSbuH/AAqMcY+tLuJLcelAEjnL8e1SKR39KhBBkP1FSZpDHhuc+1Mbkg+1GegpCeQK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LYIFLGcS5phOQDQA5jjb+NIWNNJ+7QTQAA8inhsVF3pQaAJ0b+dPcnJ9qiHApxbINMB2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I+lNB+UmmyvnFMQ+MZ27vQ1kakrfbCRuxjNaW/b+IqpeQi5CtuYYGODjNdWFqKnO7Ma0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5bA+pqP95c7RHkJn5mPUirQsUXqvPqeasW8ShsflxXdWzBzXLHQ5aeGs7yI2twiKATxQ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HpVUrg151zs2GPEj/eQN9RUElnERwpX6EmroU0knArSNWcdmS4xlujLNnGTzn8amjgjU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SKMGnKpKfxMSgktETW67WXg8Gq95D5k7tk8n+8atW+A3So7h+Mg96mM3F6FOKa1Kgtk2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4UVW3bgDmrMGQCQaVSbluRGKjsLex+fEoJ+7z1rO+wwknO//AL6rUZs8Z68VVYfMacKk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tECWsSJsVfzppsk/uirscYK5anNGAMihzkLkiinFCF7Vch4NMC8mnxVLbkWlYrXNsjBn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EqudqKo+lXpBwR1BqIKEOD0Ip8ztYlrqVpLdWfOPo3pUyz30C/u7uYenzk4/OnY9Kk2f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E4Re6KjyXdw2Li5lcHqCetPiiEQIHcYqRh7UlOVSUt2CpxjshpBU8LUUsQlHzqD9akY8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7DauVhbjaV+YA9txx+VLHaqrZMageoFXGTJG0c/WgoVAz1PvVucn1BQRWYBXwO1NeESH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QgLHFTzNC5Sa3g2RjhafcZ2DpT48HjHpRMp8v86i92Vy6FEoGIPpVmGMJEB6moc4Bq1k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Rejf59alBqFvvceo/nVmys5tRtPtUPlKhLAB2IPBx2FOMJTegnOMdyFu31pWPQelNnV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zg5HPP8AWj+I1MouLsyotNXRGOBTxwfxFN7UZ5b60DEcho2X2qqIySBVk4wxHvUJYjBF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xKCrskoPyshwRU63t2IjHJHHv6CQH+nrSyrhkPtQRxW8cRUgrRZzzpRk7tEKQ4Jdyc9S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L5p4hQ8f7bf4CkuNzx7F+XPcUkOpywoEkt0KqMAxnH6GtcPKPNzTIqRfLaJq/eodliRm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VeLV7T+NZF+qZ/lVW9nF1kKdsCnOD1b3NehLEQirp3ONUZN6ksWvadHp73ZYhgcGI/fY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utXl3THZEPuRr0H+NMv5vPunIHyA/KKhjiMjYxWM67nGzIhh4U5uS3YRwBhnPNSLaljnt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asZ+X0FbFvol28BkESknoWrmlJHUqbZzTWg7A0+zu7jTZd0THaT8ynoRXT/8I3eMhbKZ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7lUH3GyenTFReL0Zoqcou5o2N9DqEIlhPzfxL/dNXU6CuRWK60W9E20gKcEdmFdXG6ug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sJxSehvBk27in56VATgU9T0rM0HHrTc05jUeaQDlNOVuKjB60qng1SETHlRQAdhpF5UV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re/8eb/Sum8Gs39iWu3nCP0/66NXNXn/AB5v71v+EpPK8P2rrzkSD/yI1dlHY48StDpm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5pyNGDlY+fVqpGaT+6tNN1KvVUrXQ4eRl5i0h+XJ+nSkNtn7x2/Q1WF/OR8rhfwFMa7u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yjHcHCRbFsidB+YzWfr9+2k6TNeIAXQfLn17UG5n/wCerVgeLmkl8OzF5XbZIpwT71oq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NdXU15cNc3LmSZzlmJ6VWZs0wtk0lHNc1SsLk0ZPrRtoC+9Acobj604b2/h/Srlhp32q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pWubKOP5QPas3USLVNs55ZHgcOhw6nIxXoHh7VLaR/tkkqRtcRgyjtvHB/MAGuI1C38l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LY3cHkJKysrAnqAf/wBVb06tkZTpvY7U6zpy9LpT9FP+FRvr2mL1m/JG/wAKzHkCf8uVv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XunX7tpbdMfcq1WXcy9iaTeJNN/56SfglQt4p00dFnb6KP8AGsa/uZLrbugiXAwNqkY5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o9t2H7FHTN4z08fdt7k/go/rUTeNrUfds5j9WArkpRiqztSdVjVFHXt47jH3dPY/WYf4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dNT8Zv8A61ce71ExzUuuzT2UOx1r+P7o/dsIV+rk1Xfx5qB6Wtov1DH/ANmrlzTD0rN1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BdeMtUu7eS3eO1VJlKNsRs4P1Jq9p3/IJtP+uYrkV611+m/8gm1/65D+VceJqOaTZ14e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zT/4aiY81xM7EGacTTD/AEFKTyKlljx0pV6j8KRfu0oPzD61IiZW2zZpXbcxphHzZpe1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u1NPWgBtFFFAFpW4xTt3FRg/NinHg1xHWNbrSZAFPYVG600AhOcD3pz/AHmpo604nO76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SDpUJ+9+AqRaAHnpn0pCcjPvRn5D9aT1FAxR1zQeg+tIDzTiOB9aBCMOmKQE5xSMGAGf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GzOKjp43FQPekx60APSndRTUqTHB9waYDQvb3omUZ47CnZxg01/usT3IoEMI4/CoyBtq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TAhAycUsaYbNOSMljUm3bRcCNvmxUcsWckdql29KAPlbPrVCKygqp+lK65TFWAoK/hRI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xg0bOasNHxTI0abd8h2dM/3q3o0pVZcqMqlRU1diRoXOyMZJ4znAqpeiSKJgdnynoDnN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Yt3fCSYrH+8z3HSvVjhaNON6jPPdec5e6aMlk8VtHMswdWG77vTjpVZL7YxBpsd3cmAQ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frUEtlK3zKd3rjrUtYSSKvXNSG4WYcVJIpGOaq6dC8SfNV5sMQM15c0lJ22O6LlZXG5+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gkelCtUDHbaci0inJp5OKLjSEZeOKjdMrzUm7jmmStxxSQxiryKmVVxzVYSHFPElNksS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/PRgi+5NPZqhlbfJB/s3CdPrV0480khTfLG5abR79U3eQNuOqsD/ACqsicf59a7JIo2i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aBkZldXXBOMj3rrr4dQScTlo1uZtMsgYxSSc0ufmAp23KsT2rh5WdikVHTNOgjwTu9KS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i/U1EmpWbdLiM/8Cq+Sb6GfNHuaKABsj0FJKN0ePemxyZOU5BFOlOI/m9ajlZRTUfN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AsMH604ElT9KbQcxMOCfw/nWj4YbOjAHs7j9azEbpn2/nWj4Y+bS5AO07Cu7Bbs5cX8K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X/dX/0EVGRg4qbU/wDkLOO5Vf5VBI3QetYVo/vWa0Zfu0J8uKYe9WV0vUZF+Wydl7Zw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P+utZlx/s5H6VLpS7GiqR7kQXIYe1QkcN7ZqWN8sfpTccv7g1iWNZA5APpTHUq2MdqkY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z+NNEtFcxkiq8kOOtaDYHFVpQTVKRNiqEUCi7XGnzY6+WTUmBSXX/HnN/wBcm/lWkWRL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V6yjZZQR1NQQJuTOOTW7pOntKwb0rpcvdOWMbyOksLaERblX61r2+1UCgdKoQRrbxYZt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uNtpulZj6Vyvc7kkkaDRrsPT6VRmi284qUajaXDqtu25vbNR3t5Dbod+5jjOFGaLF3Mj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hyVOD6Gs/RXMmmqH+9ExU/Sp7jWkOc2NwAO+0jFLbxrDCfLbMbsXX6Hn+tOWxldN6E5N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9KxKFz0ppPWl9KaetUhiKeTT16Uxepp69KsgnT7ufSpo3wj+6moEYBQPWpcgJQIgvBmz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tP8AekH/AI+axrz/AI8ZPYGtjwa27wxAvXEkgwf96uukctfY20YH3odAeelKVx04pN+3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cU6mPyeKp32qx6YYfMRnEhPC+gH+JFDC5fKVj+JLVpPDt+F6iPd+RzUtvqV1fXMsUMlr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MvruyP5UsmoGSNrfUIFSOdSnnwnehyOuOoHvipUrFWPKVyalVcv83y4HNSS2b2uovauy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PWrUlzBC4xB5jdxW/PdEqIy3sZrzBUBEFXo9MuA+0KqJ/ezk1NZ6oEGJLOWNe2F4raiv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Y5rKU5I3jBMq2tiYYtsf4n1pJk8r77fe96ffXk6R7bQKpPVn6CsaSzE/zy6kJZvQ44/W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Eupw+bAHTqvWtDwBuae9b7q7FH45qulsyWxjb5lIPNW9Ht5NN0yOeBmG/DOOx9q05rRs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4R3AP4VD5Abd8q/lUb6rYBNwuot3dPNwRUQ1eyz/AMfI/wCAgn+lQtRND5bSM4YxD74r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+laLanZOMfa5F5zkQOf6VA93pcm7N5MfpbP/AIVopWE4XOYuI8DpWdJV+7e/aZ1ggV4g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gniqL2epv/yxjH/Ah/jV867k8jKsneoiauDSNQfqIx9XFOGh3n8TwD/gRP8ASp54rcO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w9cd7u3GfTcf6UHw5J/FeR/UITUucWVGEjKQ/N+Ndhpv/IJtP+uYrGj8NN3vB+Ef/wBe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Vvuz5Yxk96wqtNaHRSi09S9GheNuOQagcYbA/lVm1nEZwU+9moHjkZjtV/wFcxumMxTC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yfLDK2PRCaYNL1Buljct9IWP9KVh3RCGp0f+sH1qf+yNUb7unXXH/TBv8Kf/AGVqFsB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LNGQBk4osHNECKaRTs8kU3PFIBppDTgGb7vNOMUzMP3JP0FAEWKKtCxuj9y1lb/gBNFF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pCRUOadyVzXI0dpITmmNk0L0pQRSAjxzS/4UrHBpit1+lAh5PI+lPQ5zUWOFNSqCGoAc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mljHytS4wQKYDcjNOLDYKYy9T70pX5aAEY5WmLnNPYYQ/WmoPmoAcCcUAk7acB8vSmHK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fjUin5D7gio93UUobAxTAfj93n0ppOUIPuaXtj1pvVWoJBRkgf7NL5Y2k+1Cn51H+ya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xirgmkIBxRk5b6CmEn9aAFwBTGPyn608/dppX5DTEMQZFOkOFpsZ5x/s0Mdyn2qgIbtmW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VpZkMCRhdoQYwKrrCtzcwwM3lK7Z3Y9FJq3HpqW3SRn+pr2cuilFy6nmY2Tukc74huWT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z7dhVO0tggHrUmundr0w9AgH/fIqaBOKwxNRym0aUILlTJUi+X8asFcA/hTYx8n408mu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FSb8nbt3P6en1quztEhZV+YnCj1J6VLqbppkkdnGBJNGM3D/AHtznqPoOldWGoe1lrsY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4Vxt+ce4UVm309xBt8tmTH4/zpl7qL3BVbcFW6l+4+lNW1aYfvJHJxwXJPNd7lh6b5eU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LXWpQ4W4+b/aUc1spOsiZU9a5iSJoWKkYwcfQ1YtLh0YLlqjEYWnKHtKZdKtJS5ZHT2i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ibySN3erI02Mf6x3b2zgfpVHSJd+q5/vQfyIqz4geWLR5pIZGRwVGR6E4P8AOpoUqfsu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lTJJbG32bljX6lz/jWTdQGP7jH5fcmsqKIyjcxLt6sc1biMsFxEuW2S/KQTnB7Ypwq0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lr8wsV3IH2yD8a6Tw5cwmyuY2nRH+0H5CwBPAxxWJf2Xk7zjnaT+lZkyoEinBwwmQ7vx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itwjKVSDTex6B5hQcEUov4Ez5l3DuXqGkAIo+zsNg9QM1wZs919cjb/y3cfqa3q1ORXO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eu0lv0kjaORfJ5KNkcE965W+1e4nQYfYGBJA+pH9K15Ri1kT0jP8q5eb7sf+6f5mufCq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GHKmJksMnn606O3md12xncx646VYsIvMfJHArYZfItXbHUYH4nFbVsW4zcEjONLTmbEN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owW/wqfTdYSCfzJY0ZQfmLgE4+prDmbAK/3eAKbEu91B7c03ShRhzNak80qkrHeQazpc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J/A6befbPWsfV5Yors/Z12LjBH/1qzJo1ZcDrjr6VNp8cmowlidzJwailKFZtSRclKn8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b8IfNpc6n+G5YfoKw7qzlsYYpmHyuSp9jjj+v5Vt+Cju0+9Ppdt/6CtZ0afJWaHVnz00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/wBMlP8AOr3hm0U6eNRkXdLPnbn+BM44+uM1n+JopG1T5Y3bNuBwpPdq0vCd79p0SOzk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eCVzw2PTt+FFNL28rik2qSsSah4ms9Jl8iZZZZeuyLBwPfJFV4vGdjc5/dXEbBSQHQEM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Ofb5hd27qk44ZW4Dj69jWANLuxN5K20pfsETdn8qKtSpBtJaBTUJLV6hBu25b7xPNS9z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H3PTvCw/pUj6TqLf8uUw4wcrivMaO9SM4581jQVz0/GrcmnXKu2+Epx0LCoPsrj723j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wx/u+/rUP8VXILCS8ZlhaFSoBJklRBzn1NT/ANhTr/rL2w/8C4/8apRFzR7mO0fNWrGz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p14OattpaL9+/svwuFP8hUtnDFbSr/pUL5IyI2JxjnPIFUhJxZz+r6DbWMxa1QqmcMhb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0iBVtQoHJ5zTLyEYO8ESuQcnoQDVqzPlgCrvdAoJO5Ff20ZHmTRvLjomM5/Cq63Ew3Rp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b+L2wBW/Gqn71OMaD+BV/wBrFCZTVyjYtllZoVVz1wKgunmM0yQMqyH7pNXzcpIwSHlV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zK2Djd19qBtaGWsGqnHn3KSc8qUGMe1LcKIigAG0L/WtmSEbN6n3BrPLWqv/AKXBJL/d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U0mZtcpRDU9G+c/Sr/n6X/wBAqZvreD+iVIlzpa/8wU/jeN/QVNguUAeKQ1rrd6f/ANAW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ad9ts1+7o9mP95pG/wDZqaiS5vsYahs/WpkikI+6fyrbTUUVdyaVpg4zzCx/m1PTWp2b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49h/jVWFzPsYqRkf/XqRl+QjvW2usXLfdjtE90t0Hb3FTf2xeL92VBggDECDvj0quUjm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Sm7r1qzo2qPpOnrZpZCcK7EOZCOvsBW6Na1Ar812VwoOQqjHX2qo2s6tJu23s3bGDWkX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y/k+7ZfgNxpoutakOVsX57CFzU7a1ejbFJqNwsjEcGQjOT/+uobrV76GFp2v5VVOWMsz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tOdkcl+gjLr0nWymX6W7f1rD1GLUZLq4eaCRvsiK0m5MbVPQ47Uk3iC7uUZbiVxv6BpC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UtUlvbmO7nIt4P8AVZxwRjBzzxwevShtsicUixcajFLHHI0f3k/eY+8QOn061It7PJFI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JVBk/lya5+9sp7cSeYrhUJVCe4H9K7vTLXOmwf6NtwgbbIAGJK4YfkaSgaU48xxl1Dvl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HNTNbMoDxAbm68dKt6hZ/ZtQe1P3cEx+/cfyxWnp+lXBj3OEX6nP8quz6BJRizHht7nf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8nj68f4VetV2XQVgK210hfvtcAf7qf1zTBaaLA+6S7DN/tSj+QxT5WyfaRiZlxb+e5XH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RmLou5+uB1/DpXQb9CBz5iD6u3+NOzo7/du4l+kg/qafs5IXt4GFNCIUWMD5e1S2yYMc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Zx7gfStWazsJk3C538fwyD/CqfkgXW5G3KMov4DH9Kzaa3NIzUtix9g0hfvXd5xzxbqP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+9Lft24RB/U1Wm+/z3HFQ3H8Off86i41Evf8SPH+q1Bv+Bxj+lJ5miL/AMuV43+9cKP5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pC5brUcxSiaH2jRV/wCYTO2PW8P9FpPt2j/9AQf8Cu5DWb/AfrTfwpczKUEan9paWv3d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zUv9r2g+5o9kv+8rt/NqyfvN0q2sSsm3d6kn8M0czD2aLra0i/8AMK030/498/zNJ/bp/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olZsijzduSaHCiL7o61F2Cpo1f8AhILhfuQWsf8Au2sY/pQfE+pL9yVVz/dhQf0rHzx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rN4n1fveP+AUf0qJvEmsP01CUfRsVnSdKjFZ3ZXLE0m13VD96/uR9JWH9aadX1Bhxf3J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5FCDmi7BJFxLu7dW33c59zI3+NAuJI7uKTzN+wggONwz9DUCPzinqcyKfcCi7HZGqfEF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hQf+y0p8QakcYuXX/dCj+lZrjDHilHUcVVyLLsXm1vVT8322Yf8AAv8ACmf2zqne/uPw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Kax6UXYuVFg6pqJ66hdD/ts3+NFVCOelFFw5URB+anTmOnCzX/n5t/+/op/kqqY+02/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PMiPtRnFL5UY/wCXq34PQOT/AEpf3I6yKR7Z/wAKORhzoY5BGaaMA5p7GFhgN+QNNPlg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Iw5kCsdgyKlDZI7VGjQ7eN559KmDRn+B/wAqORhzIchwGpAd5XtmlX2VzxjoP8aeiqn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5WHMBTCnjPFCr+7P1pfMP/PNxn3WjJ25VXx3+Yf4U+UOYaykhsDvTfLIIz6U5XJDYjbr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ug6d5DRy+Yc3kREEd6aVJp7MM/6kfjI1OVFI/wBRH/303+NHKu4cz7EDcNt74p5XCr71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1/xoZAc/u4v++f8A69HKu4cz7EW7p9Kaj/f6dO9SYY/wRcf9MhTl3besfHpGv+FFl3C7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wal+Vk+VhwvPNKskg/5aYHsi/wCFTrPP95ZnA9sCiy7hd9ioE+Y/MvQd+aQwSfwxu30U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3UwXPZ8U1r29zxeXP08xqdkK7K6210T8trM30iY/0qQWF+wObK5694W/wpftt4WOLy5G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e3J+9dTtj1lb/GmrE+8S/wBj3+f+POfG09Yj/hTP7PuWRl+zS5zj7tQ/aJX6zSEY7uTQ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Tuh2kTyWN/brHcmB1EfLNkfKMGlSXeisp+8O9Z80CNEV7k8Gn6XJ50Dqf9ZDww/rXq4C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ekjP1fSZrjUhcQCPDoN2+VUww47kdsVPHpFyqAlrcZ/6eE/xpNV2TxGNsccgnsazbeQA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XScZc1tGFCpdWubCaZOF5uLNfXNwv+NP/s5tn/H3Zf8Af4VR3DZSV5+nY69e5d/s9Rf2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u2xOSxx6cYz+NZfn2huJ4hKQGc8v1P1NSTMkaJKMF4WDgZ596ybwZmJACgnIxXsYB3i0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aadYtmT+2rVMkkoYZCV9uFxWjBZWP/QXQqepW2euZgmCSbd3ynmte2mDFcH0rirpqbuj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7bWNuZGhvHmk3KSphKADGM5ye9c75rK+VrT1iYNI5Dffbj6D/wCvWZHH5siJ6mvVw+lC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djYnS11O3a0ubmRzGQBLCEBGOf4jWnqiwPYSi7Ev2fjzDCAXAyOmeKwY/wDRZrRl/g3d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LGWPHUYrCkr0n8xT0qIS2g8KlP3Tay31MQ/pT72DRY1t2gh1DcJRs3ypjPYnC8iqVm3E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DbPnaQ68fTNcEXaaOy3ulnUV3/M3O8YI9c1jXlzon9mYj0q5UbxgteZx1/2a2LhyfLX1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W9iDXdiN4s5aOzPTVIIU4xlRxmuPW/06O/uo30dJJBO6lvtEg3cnnAPFdBBdrIqOrDaU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oNXum2ko8rMrDkEE5/OjExcoqwULKTubH26wNvOx0uAMqnCGSQhv1+lcXfyxzOjRQRxL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5JrZiuF3bd1c9M2QvtkVngU1UaZriLWujT0i4KJ5Zt4ZecgupJH61vSXS/YcfZbQbSOs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rdXadwNZYh2rM0pq9NGFemPzcqfrgVr6ZeOLdfLhgb3MKk/mRWRqVq0FySPuNyDTbC+F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0Nd9b97RTictP3J6nXR3ty+FIiUe0SD+lSaHeKwuGuZAckKucDA59Kwp9ZtxFtjl3MR1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EJDD0rnw1GcXeRdecdkdVdajKkLfZpipJOcHtg5/pU3hm5mZb1ZZHdvtHVjnjArn7CNx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PQVu+F9shv29Jh/L/wCtTU1KsyZJqlqXNWvbu3vI1tbmeBXhyRHIVBOT6Vjz288txHd/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ksOM9a0tb/d3ULf9M/61Q0qa71ISOqRLDG21Scgt/nNc1RSdV8prBxVNXJT4nv8AT5Qu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xDa4+o6H8MVtI0F1bpcQsJYZRlW7MKw7zTtSuy0ENugDDBeRxtH9a6DTdOTTtIhsg3m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cfnXVS59po56jhvE567Rra6aNXJUgFR6A9qi6/n61Lq8kcmpEQvny0CsR0zkmoF5FedX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kVx7KpB4FKiIM8Cmk9aAcOawNiRunpUBHzU92yKiBweaQhR3p4bDKRTD90mmlvu0FFm6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5yaltWyw+lU2bcCPUUWNxtcbvpWkQub0bHI74pbh3uNsbZCj0qNCu3PPNMug7gRxPsPr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3lzOifhVeeWTK/vt3HSopYLuP78gk5/jzj8hUDRSyyKpwnqUz831zVpA3Y2TcD7Kqgdq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KuM6R24x2rMaTfIW9TUNEt3LCsNufU09eRn2qFTwo+tSxn5SKRJMp5P4/wBKlVtwVf8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VIp27T/u00IlLbYMUBv3i/QU2TmNfqae6bTGfYVRLZYWP+f/ALLU277vuw/Hk03b8y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miaTYuSNuehPNUSxG8xQkcMDys6HIA6DPBNVYpI7eFYI9w2jHJz+dONxJ5LCSUo7AgmN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wM1kWltLNLIJ7vyvIkKqXXkggnJ56cURnYzbZHqGqLDqSMxX93zkgtg/QEfzrZt9Ra6tx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wyodxGOcjpjGayrDw4biUTXMwuAkmSsa5yR6+1X5ZILcutxM53HsgBI9Ouf5VpGcTSk2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f7rq1V5AuwE7lGOxHbOO/WqmpGGycRuUMBXCBCR5YPAB3En2zWe+sIoIj8x3KmMRZyR2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y1ugZ4xPKs0kQ2+ZsAAY9QCOnpVuSsaSjGb0MS4lVHVXmkktkwCyDcV+ma6Gw1uAWJC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wV78446Vfiu7dWxGoQYyRgDB/wD11zXimycRLcWxCwBiZY0XAHA5wP1NTGabsEqborm3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O0J2DMLo25iPpmsh9V1CNnQStEFJ4Tgg/XrWbps+p35gtbKRd0QLAnGIxn+VTSNIbmQD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inuefiaikloSyXEs5UyTSS/7zk/zo7+lQAXI/wCWqL7KBToxIz4JzyK3scTdy2xKsF6U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lsk5pRGS2ScUEAxLA4OK6i1XbbwfUf8AoNc0E+aulsU22EH5/wA6wrbHZhd2OkAJQ0ya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qmYDeijkY/rUhCiFR9f61ws9AyHTa+P7vFMK4NW7xAsmR35/WqbnmobLQv8Ayz/GmYoH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lIcoqzEwBx/npVXdinhsMaVwGvyWNK3Kikzx9RTGfAxTAd3/AApRzUatkn6U9DwakoJK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pASZyfwp0fXNMU8UgfANICZWG4fWrEZwp4/jFU4zk9asI3zY9xQBMXO85FO81eOKj/iP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FNPUUw0m9gRigRLiimB89aKYhQF5+UdaeMf3RUO/OeO9PyK5jpFJAH40Z3J+NRscp+NC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xgU5znbTByaUjADUAKP9T9Dn9alU8EVChzA31xTg1SBaVhu496Qsdx59KjRvmpcndQAp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m84NA+4RVIQ1Cc/hTw3FMAGfwoBwKGMeDl+fSnnhRj2qJeX59KlTkAe4pDH+n40mOaXv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nc0xeMinH79Rk4kxQA7ov41Kh4NQmpAev0oEDmmluKQ9KZnNAhXbkVVlbDNUzdarzd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/JjNV1HSn880rDGythSD1FVWaSGQzW52yY+b0cehq1Jgoc/nVYkDg960hNxd0ZSipKzM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7/SqVyjooc5HPHNakkW9+VwR0NRXMLyoFkdyB04HFexTx0GrVEcLw0k7xZlrfXKdHx+F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j0HFWP7NXcfnfGPSnrp8Qx95mJx1rT2+FWqjqL2dV7sispXLFSCwNWLiJzBtX5sDcvqP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oqRw26uN4lqrzQVjZUbw5ZHPMSDzkEVbhuZNgG4nPYmrslusvDKDUcenJu6YrqeLpTV5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CzKcSyzFRlm9BWtp+nNGUdx85zxWhDaRRgFEA9SetTgDGByMnmsK2Mc1yxVkbQo8ur1Z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b+lV590qMqgt8p4xVx0Vs/LkVGYEXdhACe+KilieSLjYU6HPK9xtsCNpORirt5++s1PU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QcGps5UgnANc/PZ3NuX3bEUV6sgQScbcDIB7fhVFEBjbcBtYnA9qsSxgPx6VD7VrVxDm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1uzZ7RLIQDxnBIP5dKnuJLG4Xc93Fz65J/lVGUbgBULRD0rSGMnFWauKWHi3dECoBdEw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XFUpbGUv/wACJ/CtdFwtBXmo+tS5+dFexVrMp2NpJCCzHoa1h64zkVVHAI9TVsDjg9BW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GCirDZI1uI3jcDB9axrjRnDN5TZHo1bQ5Y9qe6ZQdzV08ROlsyJUoy3OaXSbv+4o991X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7m9O1aZXikPYVpLGVJqxMaEVqWEAWMjHbj9aW0nvtOkm+yMoWZtzZXPTPSmKfl/Cnjb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KSsy1cXEl0qNcPuYA9Bj/PSorJJrFNtvMAjHlWXI/pQvSnKauNWSdyXTja1tC2dXuIG5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pUV14ivpomjjCW69Mpy2Pr/9aqcp+9UTfLn8a0eIm+pCowXQSJdsfJyatIMMPQVVjOF4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5WbEjnnFIT1Huaa7dDRnnNIYN92mN0FOJyDTSflFSAjH5TTD2+tKTwaQdvqP50DJFX5X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FIsJXDD61a0CaC/Oo6cv3zEPm/MHH0JFSWq/eikXDoSGHoa35HFXZmpXdkLDK2AM8VYW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ttpyOlOCOoxjcPSkaaokMkLpy4/A1VkKdvwp8kcP3mthn8qr7Wd/u7EXsO9NDcmU7jzH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ZB6H3qtWj4eTzxdWcv3d7IPoeR/Os9kMbbWXafpinKBgp3ZZi+YIfrU0fDNUMHzID9am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4xz/AMCp+OE/4DQowf8AgQp6jhfr/hTFcGHyD2Y1POOEqCX7v/Az/SrFzwqe1MGTdj7P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t3hMokwuOyjnkntiphyG/wB4H+VV7s3jg/YpIUbYcmQH36U2QZk7TQ2zuse5Yz80SfNt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iPMvG3HKOGClxn6f0rTOiapPIXuJoCxG/IY54+grEuo/LuXRWJaMkHggA5/P+VSYOTW5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BEAAoJORjnufpzXP+Lr/ADcQwwuAUU+YF69cjn8TWJc6jco+In2Nswdo6/nUUTxzR5kY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qoQ1uOVS6sjQ0W/0+2Z5L9JGfOQcbgamsLm2kdrezw8ROULAgjrgc/zrCG5pCi/McFg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yy28qyxcfMMccEitrXIhVcXc9PtlihO1Iw2G25fksfX2qK+s4bqd7eeEm3UB2255Pp71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6XbTeQ+cNGwyQw7gdwab/bitfxwxq7rO6BpJTz1HQDpXPCM1I3nio8tr3KGrPZWdxLFp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UPDEdgO34VjxTvNLKJVX5ehxV+/j/wBMnU9pWH61SEey5J7OP1rtT5Vc8mFX2tRxZKud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Lo+VYN9RUr2p6qppi27k8g1rGqmXUpSiXg5Ybf8A0HipPL2p1yfTvUMMLKO+auw25C73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QoUpSexLpT28V8v2kDc/3M9Ac1utj5cdCTn8q4fVZWi1CD+7jH45rrtLuxe2qqxzKpIb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lqdtNqEuQs/KPxXI/wC+qG+YRL7Mf50S/cT3z+nNPXlo/aOsWdaKV9gn6AfzrOc/NWhf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f731rNmiEB+WmjG6nEcD3phGDUMYpp2etNPSkzSGOU8VEwzUgphPai4AnU/SpE4BqIda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en5pnrUgKOlIvBoFB4oAf8vBHBqWL7y/71Qdanj+6D6H+lMC0cbjmkOKjViSaeMkdKBC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A56UAMPWintRTEQAn5vqKkDCod3X6inbhWBuSZ60gqPeKUPQBMGPFOdjtA9xUQbmlZgR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OPQ08HoajRsb/ejzMYFAXJ0bElPVvmzVdX+bNSK2RmkImDZpAajDZFOzxTAVThvrRk4/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n5B9aBi7vnzUqE7R9agJ71LE3H/AhQBOCSx9uaVWzx60xW/eH3Wml8eWR3piCVsMB7VG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n04qAScj2oAmB5NPB61FupwakA9sbai7ilZuKiZqAHPyKglHSpS2RUbnNUFxo605h81N7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NlyDUDrirJIwagcimT1IMcmnBAUxQSKVTxVCI3txtqLySHHFW88U0kbqq4FcDBNNkXO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UXAiUDIqWNQGNNAGaeOKCSVcYpQAI/xpqnilzlQPegBVHWhuRQMCgnimIRO9K+d3FMBw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F/vVWz81WHGTVdhhhU3LGMOaQg7TTj96nBcxmi4EeMcUADdSkEkU5U5ouIjA+bHvVgNh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TlODTuA3OX/CnlsKajAxJ+FOYfKRQAmen0pqjMo9xTgMgU8Lh1PtQAxD8n+fang9KYo+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Y/uD6UA8UiH5R9KaWwKEw6DHOSPxqJs7j9TTi2aaep+tVcQsf3ql7VEnWpAeaTAf2pCe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Y8j/AD2oAdupM/Nj1rQg0aST5p28sf3Ry3/1q1Le0htl/dRjcOpPJP41pGjJmUqqRj22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MZ/iccn6CtNNOhtLWTyU3S7DtduSDjqKugfPjGM+ppzDhz3KHA/CuiFNROadRyON0Szl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EwViB/cZMn8jjmuuu7JJ2+0R4WdRyOm8VgXFs0nhWwu4JHWWG1VWKEglCoDD8/61peHN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C6gA3/8ATRezf4+/1ruqw9pTUl6MyjUcZEsZBGGFSCJT04q3cWizsJY8LJ69jUAyg+br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6ikQTQFk5OR7VTm2W8LMewrQkmRUyzVRjgbUJg0uRADkL3c/4VKi2xzkoobpEH2SxmvZ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4/QVHpY8yxaKTEggmePEnPAORwfYim+KLhY9PhsEJV7yZYhg/wAORk/yH41Nart1W/jz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n/x2u7ktBXPPcru4/7HbEbgoj9Npqu1kASUl+9xgjH61obR70zHNZOCGqkl1KhidP4T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WtNF2r3/ABpk9osjZj+VgQcY4NQ4di41NdTPbhfqT/Op5zkxj1NQS/dwffP13VI5y8RP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xEO/C0FuB24qJSfLH0X+dIG+Uf7tAivq+p/Y7VEhBe5uE2RKvJ7c/pXPnTLkTR2X/L0y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BP45NdOIY42Mmxd5XBcAZPI701o1W9nuP43RVPHOBUkOF9zK0PS7abTpTdWwMpdopC3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l8PaZb6qqOk7wFS5BYBQcjAzj610G2O3TzjhcoGLYxk8Dn8q5/UdR+03B2giMcAHrWsU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3qdp4ee2U2sLQXCA7HhO3H17GseKKC2jKKhKnkhiSM8c49eKN3OTSHmtrHkVcXKWwrSd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bv8AwiVSfzqXrVedPlqrHIqjuX71t19OR3lb+dRBNxUn+E0ryCSR2H8ZDfnQuRjNKSui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EYKrnuKnFuN1FgBcwh17Vb8hs1yPRn08GpQTK4gGc7aGypwBVkxlQWJqJsImSaRRzeuJ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dMJMU0cZw/kl1IODlef5A1lanJ9ovQF52enarunyS20iSqfmTpXRDY8fFztV0NK31xj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c/8A161oZopTG0cgYYIwO3Fc3eWcDhr+0O1BzJCTzGf6j3/Oqsd3JE+5HKsO6mplBMKe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78YCjdnK1mSdVpI9UN3sSYjI6NinP1B7A1zTTR7FGtGrG6FPRajPX8akPKKfao6g3HsV2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xPFJioKE9Kbg5PNPIppXvQA0fep5PBpgHz1IRxQAijgUtA6UlACL1pcc0n8VOPWgAqaI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VJGfnHtTAsDing1Hup2aCR+6kzTM0m6gB7UU3dRQOxT3rvH0pd4LVk3V63mptxtQA5/v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U3lRdO1Z8rH7RXsaM99FA+wqzOeiqM1GbyTZuxDF/vvu/QVXiRIshVRierNNgn8qlVA3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U+UTk3sLHes3/L3b59NhH9asrNOf4Y2/2lfH6f8A16jCKMZhRf8Adp8aKnQfmSf50NIa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/pRv9/wBKhDDinhxnpU2HclVqlVvlqAEU/dxxQO5MG4pd/ao88UA80DuSM/yD2NG/5ahJ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0DHl/kqaGT5V/wB6qrHnFTQkDj3oGWuM5/2ajzwntSkkOR/s00n92KYh0xyh/Oq/AqWR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B26nhuBUdOz0oGBbrUbNTj3ph60ALu+WmbuaXtTe5pk3FJ5pM5NFKooFcQng1C/NTsBU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q8VIQKbt5pjFxxTMc0/FJ3ouBGU4pNpyKlJG2kzyKLgRFcNTtnSnHl6d3piG44pQMUpx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WkblaTPakYjb+FNAJjrUgPH4VFmpMgKD/s0MRG471XcdKlZiRUZ6VJQwrzmnLxGRQelN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SZpN3QUd/wAaQBjkH3qYHrUJPzAe9SbhlqYDW/1h+lBPNMkbErf7tGfkBoAkT7p+tKWy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/Wm7vlP+6aAHBvk/Cng81XBOw/Spd3NMRZVulMY9qYrcims3NMkaDyRRnk/Wowf3h+tO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eTTgelQBuv0p+fkFMCQvtH41t6VYeWoup+ZCPkB/hH+NZFnCbu8jhx8gO5z7CutMeF9B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nPVnbQNvcZOeopV2leOn1pv3fpnjdSN/n3rqscg9SGOcAH1NKB6HNIQQuABz6UqEE4J4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zpCWsoysbywyD6Owx+WK51baXRtdyxaOONwvmegb7p/UZ/Kuj0NWS2mfoWupmyepBc9P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lolxL/qtyxzlRuKoT1H4/wBPSuuhJXcOjJkjYtboEMs2IXXlgOn1HtUVxewyuI4lyNwG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lXMGoaYNrtIsDGMswwxA6H8Rg1ea3UgLH97GRz3Fc9SDi2mUpO2g2W3jtW3eSrMBwXyw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cv5ci+SxPGejfQ1MVZk3Hb7ConjhUtOyYVF3Eg/KQKmKvoU5N7nM3wkvfFtg7L/oquVi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t839K02OzW4/4fPt2XPqVOR+jNWb4XjiuLsuvzShC7HHQliOv0Na+oxrHdWMueBPsz/v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paPZGKd9S0M55/PFOCcYH51KIuR/LpS7CRuH5YzXIyrjRjcFPp196Q5BxkE9uaHUouQv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BI28c0hlDU4lVzIo+R89fXNRPy0PTrn9K07iI3FtJEPT5fY9qwWn+aIfxKDnj2rCorM6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QfZf51GHG0D/AGaqCcFcegH86EkBGfRag0NEvvT8G/mKG/1kv+7mqglXH4HqPcUr3Ua+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A/GgluyuUNbvN0iW0Z+RFAOPWswR7lDH8KSVy7s55JNOLbcD2rpgup83iazlIZjr7U3uR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rSHrVnBKQwikK560/vS4pk3IQjdm+6MCug0zSrfVtCZlZorqAlWIGSfQ4/z0rFxtrV8P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6mcbH9vQ/gazqXtodWHqpTtLZlPR9Qms7uSC4XbIh2yL6j1FdfC8UsIljYOG6Guc8YaQ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h25Hr2/SqejazNpz+XcDfCfvEcn61lbmjc9ehiPZT5HsdZMu5MVk6pOsMDD2rRuL2IwC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uUu5xdzly3yIeMnqazUW3Y9CvWjCHMUo3kErO/8Ay2IUc9Mn+gzT1MiorLK4ZyT1PSnR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RqT+lPY4cMei/KPeulKx89Wqt69xCWOC5O6nEnPvTeWO4077zCmYqQ5GKsDWlaz+Ymxu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XysD0x1rOceZHVhq7pzVjWIxGPpUPQA1NndAp9RUZGRXC9D6qLurje9OI4FIBzUhXipK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DFM70ACrlqeVoXhxUjDrQBERio2+9UzDOKjON5oATNLmkxzS4oASp7OB7m5jhiQvITgK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Nycc560CNf8AsDVM/wDHjJ+Y/wAad/YGq4/48ZP0/wAazCq5+6Pyp21MfdWq0J1NA+H9V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X/GmHw/qv/Pk/wD30v8AjWeVT+6KYVT+6KPdD3jT/wCEf1X/AJ8n/wC+1/xorL2x/wB0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csvl7DG2chsgYzxVo3IHAjib/gBrO+z+U2Wjm299r5H6VPAbFX5jbd6sSapmUWXFnDH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Sh4A3MYjb3GP1p0ci/dTG3HQUoI3EnrWbNUT5G1ev55qQYNQBhtHAp4apLJVPzCnZ5P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k/MaCiXPIp4PNQ7uBTweaAJ88U4NwKgDUobFAEx5yaccZqLdxinHlvwoAfjkGhG6/SkP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yQW/4DQ+Ap49Ki3HI+lBO5efQUDFIBz9KiAx3oY4amgnAoAcOn40/saYOlO3dqTGKegq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oie1IBx+6aDwKaTxikJzVEjycEUmcEUhGRmkoAVjzUZOKecVDIcHAoQC570A01jxQCM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aGOKbu4piBulIW6UE5FNHNAhSxzShjmmHr1oyM9aYDyf50E00n370m4etAATh+/SkZuR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NIzZ7UAOBY0pf5CCe1RIcH/69JvI/KgB27jrTSabupCeKkY4tTCeaaT8uaaW4oETbuBS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UUx34H1oHcnZxnNDP83X/OKqSSmjzTvosInd/wB917U4P8lVnc+ZnPanBzs60BcnR+D9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sajWQjPPemeZweaAuWQ2YzSq+AKro+IzzSeZkDmmK5dEo3UjyDNUxJ83WnGTmmTcnQ/O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u9PBy9AxxNPB+Wom60ueKpAdF4ft9sUlww5c7VPsP/r/AMq22X5PxxwKq2MS29vDD3jA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5Fd0FaJwTd5DPrzjpRlWQszfMT60h+/3pI25+oJHuR/+sVoQPJG3C9c9SM0MCFbBAOOC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cYpSCDuyQPc4pWC4s0qbUIZv9WPfGPWo5beK5tZIZh+7kQqwHvTvKT5m5B70v8Ht9etK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zuch4elbTNdk064xiQmM56bh90/iM/mK69/9n19K5vxLpjNew30DeW5XBIBzvX7v+H4V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Nyuf3ijd7HoR+BrtxC50qi6mEexNEF8tct93qPpxVPXZ/J0O6w3Jj2j3ycf1q3DIywFP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leIRHNFDaSXS2ySsWLEZHyjOPzNY0I81RFydkUPB8W22upiM5dUH0AJ/rXRRR5u4tyDa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hyNoNGjVl+aRmYgjBHOP5AVp7Q3cmlik5ydh0mo6tEiqCcKwIU4J601hyQDkjocU+MKE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BzhT1HSskrIcndkDqc++ORUTKAcf3lAA96nkJIxnp0PNQyqxcfjx70xEqcfd53elc/f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Dun3htQkc10MYI+9z61HL9p3YtpNm7qMgf0NS43HGdjnl02+bpaSdOcrj+dTx6Rfn70K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GLadFLcKGkeaUNImSQCeDio/tt46t5cfzADGIzgndhuecYGPrms3BGntCNNFuD1khHG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YhZJHGZgzSZJHTAFauNTk+7KUbLBRtUbRuGM/huP5Vy2qXElzqcoJYiI7Bk5wB/k0KBz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Z596Jjja3ocGn4wKhnJ2MPQg1sjwJu7FkO0xn+6cH8adUMufJDdsVMh3qG9RmmZSWlx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RRQB0D3Tax4e8pyWltvXvjofxGRXOqP4sdR09asWt41lMJgNydHX1FMul8qZynzL95P9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tHZKfPFPqRJJIwa2jZ/K6n/Y9hSMDj028AUsYeIRn++Nx+tITyxPbmnYU6s5JQb0Ro2F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dqKrBT6kDH9azoo2cFtrPgZOBwo96626iWw8FbNuGdULD3JFUPDsuNO1FUu4YGEWXEoA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/rpQlzXZvVjZxj5GHT415zXVXPnXWn6fHDYKbdIwZsQhyBnqD15Haqk1pbS/bG8lYtoL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6sh07dTEP3uKJW8u2dv4sUd6gum8x44e7uM/QVL2Ji9TdQ5tIT6LR6VatbnSks40ubK4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Dz6bTVj7Zof/AECLg/W7/wDsa4ZR1PraFT93HToZppV/3u1aP9oaF/0BJD9bw/8AxNP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n8bxv8Kmy7mqk+xmde60u1RjlfzrS/tTRl+7oA59bx/8Kb/a2lf9C/H+N1JRZdx8z7Gf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7/a2l7v+QBCPrcyU7+1NO/6AVt/3+k/xosu4cz7Gcw+lRBfn7VrNq9l/0A7T/v5J/jTP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f4s//wAVSsu4cz7GZlc9RS1p/wBuW/8A0A7D8n/xqNtci7aLpo+quf8A2alZdw5n2M+n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tRn/AJhGmf8Afp//AIqmSakJlKf2bYR543RxsGH0+aiy7jTb6EBJ3U7Jpi49KX8KkoXJ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QCZNFFFAHLL5TY+Uwv6Pyp/GrKyGMjdkduTkfnVN5JF+XjZ6EZB/wqWCfb8u75ewJ5H+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y8G5yKXdzUYPOad3qDYmQipKgjKs3DA49Km70hofu5H1p275mqIf1p3c0FEobgVKp6VX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pTwajJ4WnSHpQBJ/AD7Cn5qMP+6/AUCTt7UASMx6+9OB5P0qIvn86cG+cigCcMOKN3H4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/IoGSE80hfGOKjLcfhTdw3daAJg3WlzzUKt15p2/kChiHd8+9MY4NIH5x70jsKQDiRjN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IpqtnP1pgWgw20wsKjVhtP1poPBNAiTzOKheTnNG/wCbFNdxnpTQhTLntSeZzmmlhjpT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cmmljigk7RTCTTAduOKRWOaaMkUm1s9aAHkn1oAPr3prAgUqn5fxoFcdx603HvRSZxig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gaQkZ59e9NOAOBn6GqDmFBO/gUmcdRSqjk5Eb9PSmukgGdh69zigOYRjz+HamMx9O2ac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P8ajbA/5axjjHXNLlZNyG7ufsuPMikxKCUIxggEj+YNQHVYVXaySA/hUWqPLJcRD7QZA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JOPTnJqhtaX5mZ2Y9Sea6I0U1dnPKrKLsaJ1SL+7J+Q/xqM6pF/ck/IVS8oepo8pfU1f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7RQ/wN+lA1FM/cb86qeWvv8AnSeWvqfzpeyiT7aRcfUVLZ2H86BqPH3P1qmY19KNi+lP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v7QP90fnTDfv7D8ah2L6Ck2j+7T9nDsHPPuWF1GT/ZHvirlhdQzpdLKHaXYvklTgA55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0q1pTtFK5VnRsAZU4OKU4RSukOEpOVmaUVtcO2EhlceyE1bj0vUJGCiwuMn/AKZN/hVQ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+rmmFnPV3PPdq5rHSax0bUUAzZyL/vgL/OkGnXak7kiX6zxj/wBmrLQLzwKeAARmkM0H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/pup/kakgtlNxEpniPzj5QSSf0rPq3pQ3arB7NkflVw3IlsdnFu5IA9MGnksMEc+1EXy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44OMdsda7kcI3zRnp9Rio5dquki7j95Tgeo/xFPL8r7Hqe1Df6xfYlv0NMTJRxkjovH1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XgP7tG/vndj27VPn+8vtx/8AqpgNbkYHBpCu5h0GO9KWyNoAx6008ckj6UgIr62+2WE0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9rtWR4av45zPZxwi38tA4QyZ56MRn3wce9bm7+WOO1cxcL/ZPi4TgYjlbLemH4P65P4V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1RnLTU6e3580bf4gRntx/wDWrnPFF8qavCGXzPKhPAPdsj+QreQMUyPlzwRjPSuPvGa/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wUc/yNPDR95vsipvQ662UrbxQthii4PTrVhRgdQo+opvo20nPQ46ml+ZE5ySew7Vyyd2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NHIS3lkSeUkvlmU9AM9OpB/Cp3ieOQR+ak3ygEqflY46j2qFo1ukdfuZGNwwCPzp1vH5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jc3U+/HApAhsy79w9Tx7GoQ5eGN2+9zn1zU75ydvHpVSA/vJH7MxI9h/nNAi2rE9sYoJ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W7bc/hT8/wAPA9aBERbPWjcKztQ1CazmEcdm86suQ4bge1Z82qav/DaQxjoN5qBl2B7u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EVmiOfTkfzrlosnLMSSxySavXuoX8sBWe5j2SAAoi9e/XH0qoAFGKEefjJWshSec0xgG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QDt61ojx3LUhiG+Aoe2aZZNmIqeqtinxfLM6+pqpaybZ5PQmkbWvFmgetJRnNFUco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0cJn0aSdOWtHMcg9EPKn+YqKtXwrNFHr/wBjuADBqERiZT0LDkf1H41lUdtTooWk+V9T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UzymlmSNf43CD8TiruqabJpV89s5JUcoT3WjSIjPrVlGBnMwP5c/0ock4XQowaqqPmdJ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Rdu+VV5PoCf8K40ZbrXU+OZSHsbRuCqNIV+pwP5GuYUfLU0fhOjFyvUt2ANgg5OR0Iq5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zKw/jbJ/OqwApGO3mtTmUmgb/WbfQZNV4D52oFv+ea/rTpJNsTuepo06PEXmH7zHNQze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P4VJniobb7pH41ORiuCppJn1ODlzUIsbRmlxRiszsGb8mjPNGzmjHNADhjPan0xetOpF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PWmA/NSAcTyaQAYNJnmlXoaYhwalH36YKUH5qQyZT7078aiDc07PFAhzGkpuaAaAFNF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j5WOfZzUnQYYbh71SkjYvuVR9V4NWbfOz52P1NbNXOaMkSQEmIoTyOlPhnZ45QR80Ypi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oVVid8t9/ilZBdoZFO8asw9uTVlr2X7KnH71wccdvWoQi5ELfd6k+pqT/lq4bvwrdx6V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0Xkr5z/P3AFSxXCTZKMMVR8z5QvAdTkcdfaneZHI+4qCMfMP8KlxLVS25pA4pwNZIhk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MnrS/vhLtjneNumGbIz+NRyle0NfefwpzOSvWqNvdO37mdDHMvY8Bh7VY3cUmi1K5YVj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+7QvQUrFE+75qVX+YVGetA/1i0DJFYlhzSs5BHNJkBzTdwPc0g5h+84OaaHBIxTRHMT8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Z5iBhCp+oFVZi5kIpzu5pxfDHmkW3kBOXjH+84p3kgt808Q+nP8ASjlYcyGA89aSQ8de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kjjtHn+tK32IAZkmf6KB/jRyhzIr0DipvNsB0gmbvzIB/Sk+1Wg+7ZA/70jf0p8ouYbF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Mj86k+2IBhLSFf++j/M0HUH/hht1P8A1xX+oo5V3FzPsQhwGPPagpM5BSF347KTUp1K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A/kKhe7unI3Tyn/gZp8qC5J9juj/AMuso+qkUpsrnH+rVf8AeZR/Wq5ZyeWc/U00qCOa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35YVz6yD+lJ9njHW7h/Dcf6VXWkaloLXuWfLtgvN3n/diP8AWo8WQz+/mb6RAf1qH/Cm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rDjK3Tkejqv9Kd59rt4s3OP78/8AgBVUHmkB+Y0XCxb+0xfw2EAPqzuf60n2xh9yC2X6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AOAfWi47EzXtyuNrRp/uxIP6U1r68/5+5R/unH8qrsdxGaaW4OGxSuxWFeR3lBeR3yf4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dxTWfnPof60p+8ehxg0XYWFyAwqJmwKVj8wqJzxRqMp3pzKP9w/zNVsZUVPd/wCsH+7U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FP42GeKaadTTVCEoxRRQSFFFFABRS4NGKQXE/hqax++/0qE/dqSyP776qamfwsuD940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dQ5TzUobkVAOtPB5pDuSsa0/Dkfnapv/AIY1JP8AIfz/AErJJrpfCUf7u4l9XC9PQZ/r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h0ajaM45x6ZpjbQQcrz36U5hyWwuMdOlMyeOfwBrsOQQ8j7uV9arXeH8mPkb22nHYY5/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qG5fasZ3qMvtyT04NMRZRlyMKcDj6VMCM7lJGKrIRHGACeelS5AI+Yg+tADsAsefwobb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h8gOOpPFNZuScL9OtAB3O30rI8QWDXn2dwQGAYZ/LA/Otb/PXArP1eWRbaZo2+eMblH4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uWaZE1dCRai0ujx3HHMeWPuOD+tZOiWlvLqq3ETPIhtyzs4xtkbqB6jB/Ws671iEBrWy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8yEjn9a3fDKNJA0u3y/4FHXIUYz+efyrq0hGUl10M7u6RuAfIBxnpknijc2MAZx1wKdt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uEncQvpXAbCI2X+XFSqTgpwD9ahzk8c80jA9P5igAckcc56mqsJHmy46eYQM1aONp7AD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w5BZicD3oAvZO3r+NA5Ycf8A16arkjr+FSKrlvu496BFW+jZojJj7h5+lZThZF+bBGc4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vqpyRwB71548t6/35Zz9DtFQxlvVwRdRxAIqbcjAx/npVZqZHaCT5XnS3mzlfNJ2t9W7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2bhbmIpn5lYEFSPUEcEURZ5OMg73EoHWijOK1R5L3K+CJiTWdGSsz/WtV+uT25rPVQ5c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/dZbhkyOetT8VQiJBq6hytNGE42YtFFFMzCmlnjdJ4iRJCwdD7g5FOpamSurFQlyu52+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qtqAW8vzQO+MfMv+fSua8LMsviyzX+FA7H/vmt7wHqQMNxo0xz1mhz6H7w/Pn8azLCzX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RyTKf8AZwT/AIiuKLceaDPY5Y1HGsvmM8V3H2rxJcc5EOIh+HX9SayOlPlla5uZrhz8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K6oq0Ujya0+ao2OXpSSL8tC8A025fahqyoq5SnJkdYV+prShUKigdBWfaqcmRurVooCF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b5zVkjJFU4OJKuZ5FcFb4j6PLXeh8xOAaQnihutNNYHphQOtANGeaAHDFJmjNJmgAYjF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1oGLng0Z5pmaXmmA7NKe1N7in4pAGaf2plOzxQAE0A00mgGgQ4nNFNooA5lUw3Zs+xFP3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KI9u3Zu9+e9SM0Kug3dvTpXVY4r2GsC2Dn8qdIu/svFNEq+Z8yM4H92laVJUPlRsp9Sc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NDu9RUk/y4+uaGZWCKqBDkZGSc1LKfNH3UUqewxmgdhk8fAkXjHOfenfZ2lCskZ3N1AF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5BHIwKElYIqiRumMZqblONwtrd5I3Qp86NjB/hNTPaySxNkopI7sMg1GDknPU9TTvlwP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FHKg3uhzg4GcihIykhSSTeh5VwvP0P8AjTS2AMUobipLLQ8gDpJ+YpBJEOkZP1aoA+B3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enOIV/Mn+tKk4yMRx/kDVXzDg80K7EjmlcLFw3cvOCo57DFDXcrDmRvwNVC5GeO9Ix70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1kb8DTDIT1c9upqHf70ufb07UXY7IsbssefSkB4/OmZoJwakVwB5pGPNGeaax5oGKD1p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mqEOGacKZRk0APzxTQeKQmmA8VQD80meBTc0meBTFclBpGNNzQTSC4u7pTC3JpfSmN3o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5pwBphcl3dKTd1pnPHNGOtAXBjk8UwdKX1pp70CuN64/GkLYz7jNOAxt+hNRnn8qBXFJ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+lRk80JCuUbr/WD/AHahHSp7v/Wf8BFQgfLXXH4UckviYqLv9vqacYgP+Wq/rTCy9MCn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ySf7qE1YhhRe8gFIfLHRix+mBVpdLvx/y4XIHvEwH8qcNKvm6W+Pq6r/ADNGhOpR3e1L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P3liT6yr/Q1OmhTN966tF+pc/wAlo0DUyct/dH5UZz94flWu2hqv3ryP/gEZP88Uq6Rb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3Yh/jRdDsYxXinWnE4+hFbA0yxDfNJcMO+NoP8quQadocXLQXrtnjM6gf+g1Ls1YpJp3M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J00pXPrJM5/kRThHZS52WcMHuoLf+hE1z8p0cxgsBxg5+lAGSMAn6CtiW1VPubf++QK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EygEkPSJj+Fdv4ct2i0eFSAC4LEEHjJJ/liuWFaFtqV9brsjuW4wFDgED86uHusmaclZ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HcufmU5+v+Iqjaa3csP3saP7r8prQjvIZMbkZcj+Jc1uppmPs5dg2/xfd9cGqN4iS3Vt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nrgEYP51fYx43BvvDpnmsi+vFg1GKP8AiZDjjpkiqTuZ2a3NAsWcHbTi27ORnHaq0cm/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sF6ZpgSL8oyFH0pcHOCD6kgUOAp4w3binICFxkj15oAFBJJ7genas2Z/MWTA2jaRkdTW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BqgIVdtmdoaQKW9ATVIRwEcEcd+9tJJlD0lP8Pv+Hf8AGug8NajJDdtpN243qSYz69yP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UyXFlZrG9hiRsL/rI++fXjn865a9d9Pu7TUIjvj2rJDL3ZR/CfcdPpWsnpZbEpHoa9wT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9KihdRGD2IzT84PQDPrzWJQi5Ddlz701l5YZBzzT8bvmBGcelRn5s/Lg0AVL/eLGcxD5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VXsXHlqTjkVdlZI1ckHbgk89sc1z+lTF7ZC2eBzzUzdjSEOY6SN0TkYz7UT30kS5ijGf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gHAPtTp2LpgisXUZ0woR6nOand63dzskUymLuGwAPwrNFjfzXf2aa/CHG7KDI/pW20eb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D+dQqijWE3Z2+UQMeuT3oTbOecLSsUx4ahP39Rlb32f/AF6rSxNZXr2qN5qLjBYc9K6M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D/WsO8T/AInMmxty5HP4CqcrEeyhPSSuPSGRx8sdI0EijmJjWrbJhBjNWS4RDmpVVnNU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C8kKbI9xBft7VWQlMsOo7etS6rP52sOf7i7aNvyK3qK1TueZUpqk+Vaki/MNwFSxnmq0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Wl5GR07VZyTRLSUClpmAUUUUAT2V3JYX0N5DnfA24D+8O4/EV1fiRbfUrGDWLP7oiYcd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dU1jJcG7NrG8vlSc+WhJXJBGcflWNSCbUjtw1RpOHchU8U/FRA81Nj5a0ONrUQH+dVLl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uqnzYqVdKtpBv3PuPXmplJRR34XDzq35TOiOAAMVaR+MbqsnS4Itv3jz69asi0hT7sf8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yyo92iC3XJzVmlKCPGBQa5ZyUnc9rDUPYU+W9xNvNKVGKQnmkJNZHSBFNPWndqQ0AFJ3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ioyKl4pmKBjVFO4oUcU3vTEPApaT+GnQGHzU+0+b5X8Xk43dO2eKAGnvS9qvY0P+/q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mFLs0Vv+W+oD628Z/k9Vyk8xQpK0PJ0j/oIXafW0H9Ho+y6T/wBBa4H1sj/8VSsHMZ1F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aIPvaP8A0oosVzI4pV2nvnsKf5SIdzncfSlX+ffuakWKRvuws2e/auw825A0y/dU49hQ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mP8AyzX8eT/Kpf7Icbd0mC3oBxSaKRVRlLZ9sVKtE2nxwNt885NJGkePvyn1yBUtGkZW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eeDipEiQ/dL49wKlFmDznFZtGlyAE04ManFov/PQ/lThZr/z0P5UWGQbjShjVkWS/wDP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89G/KiwEG/jpTQ1WvskePvNSi1j/AL7fpU2KKqtTgeatC1j/AL7/AKUfZYs/ek/SjlH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v7z/AJj/AAo+xxesn/fQ/wAKOULlLI/yKXIq79lh/wCmn/fQ/wAKPssP/TT/AL6/+tRy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d1qx5UQ7N+LUuyL/AJ5j8SaVgK1NPWrmyP8A55r+v+NN8mH/AJ5r+v8AjSsMp59qT8Kv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+Z/xpvlRf88lqrE3Km6kzVzan/POP/vkUbU/55x/98inYLlE0laGB/zzj/79j/CjA/u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lD8qQ9q0lEnHzbfZetSNM6p8sj7uP4zVcpnzmYEduiMfoKkW0uH4S3mc+ixk1bM856yy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rIx/4EaOUOchGmai3/MPuv8Av03+FK2j6n2sJf8AgS4/nTzOx/iP500zH1o5Q5yBtNvl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60iWU+zkxA5/56Kf5GnO7H1rQiurMRLuVN+OQIwf501ElzM37E/eeEf8CP8AQU77GR1u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Lh45Jd0O7bx1XHao8/zqrC5mRfYox1us/SPP9RS/Y7f/n5k/CEf/FU9hzSU+UOYiNvb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/wAad9mtP+ec3/f0f/E0Ec04Clyi5yJorYf8sSf95z/So2W3HS3X/vpv8asMOKhKMx+V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bYm6W0B+qBv51Isvl/dihX/dhQf0p3kS/wBw/lUbwy/3aa0JbJP7QvV6Xcqj/ZbFJJdX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rmq+7FTwxfaH2+bEvGcucU2mSRsS3VifqadEpq2NNH8VwPokbN/IVZj01f78rcf88WH8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UdtKOKsXdvFBD9ybryWVQP51nG9T+Jfl784zT5WLnj3J3amF+Kry3KyYaOLy8D65qXTW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+0yYzsMZfA9cCq5GL2iFXrmnhW/un8q3TpuuGHc9ssCY52Q7Tj8TWHdC487YrP16Ptz+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fHvLY21I3yfe9MHkVAunak/3d/XHyg/0FRXNlcwKfOkcMOqsTU8pXP5EwuhHnB/DrSG7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VGWBV2N95XGenQ9xU9hpsF0ZfNDcDgA49f8AChJClKSVyQ3tun8cY/HNLHqduXVVZfmI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JbRJIQqdPelhRFniO3o4/nUysaQcmdRbdq1IjgVRs49yr71fK7V+lZHYthkzYrKSNZnl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cVcuZ/lNYmi3kiXcsmSUZssPTrzW1M56qTR0MKSD7w24HPpVtF8tfvDn8CBVVHaedUVt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1u6vgZ7CtzlsKnzN8q8L71OrYPygDPpUKg4B6HvzTjgjOSB7UCJlPz4bqPpVO4UhyVXG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3dBu59TzRKQIWPRun1pgUr6+eWwhiNxHJHGmJMTqxc9TkA5x/hXDs6GIaUzKbcXAeOUn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bXGm2QvvNS3hUgDL4G4t9evasHU9Hnub+R4lX5Y8xHjG4fwkVd7aCNrSplli+zl1f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R9On5d60sj3z2rho52s44dUsI8hTi5t2z+7PcgdgRn867G1vLe+s47m2JaN+Qe49vrSA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1qNiVbcOMdc05SzHBGM9c0j8DAPXrUgZPiSfydJZg+GkPl/nz/IGsHRZtpKbs11s4Q2+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Y2sEAQ3ABHlNtOPQ/wD6qznub03YfJceVIoHU1oJIrR89awonae4Vj0FawbCZrBnXF3M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f8w4x1rL3WzXyN5WxFXBUxgAn6D61qamcwmsgdBRA5q3xF9JbaP/AFcSA+yVVhIn1GVs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kNmdj705BS3OhVfLT8KozXJLMO2K0Acx4PpWTegJE5HXBrNbmlV2ic0+ZLhpD/ESasQH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QvoSKkT5ZMV1x2PmK7vJjyueKWGQo3ltyPWnmmsm5cd6o5r30ZZFOqvBIfuP1HSrAqjC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Knt7ya3kWGFvKacgGQLuIAzUBqxpu2DV7GaZW8gTASjHVDwamWx0YdXmNlZZbp2WPYD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Kt6jZE6vdC1QGEzv5bA8FcnGPwpi2cmx2JB2DJA7UXCdKfO2QgfNVq2b5mX3qsBg1atU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HqZY7TaJ5xwg96Uj5qbI26ZF9KmK4YVxS3PpI7EMvQZ7UgORUkg+U1CDgVmUBPNJmndq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qAEFKaQUGgYdqbTu1NNACZpO9GetIDzTEOB4NOJyBTBzTuwoAWlBpvelNAhxamlqQ009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UyiqAfHZww/wnI6kipA8CcY3Vm/2pkdFJ/wA+1RtfNLw5CL3wK7LM4Lo0Gu9z/u0wq5ye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/wAi9AO59KrQ3lmgClgFA/u9f0p/2+2xjcMdvkPFJphdETxLPcbyQPapFjROgFL9utv+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v262/vD/vg/wCFKw00hRTl+6aj+32395P++P8A61OW/tv7yf8AfB/wpcpcZolA4pwq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/Z/wAKcNQth/EP+/Z/wpcjK9oiSj86Z/aVsO2f+2dJ/adt/dP/AHxRyMPaIk/E0VEd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gU06pBn/Vt/3yv+NHIyfaIs/hS8elV/7Vh/55H/AL5X/Gl/tWLH+qP/AHytHIyvaLu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2I/+eJ/IU06yv8Nrn3yP8KORle1iXcCmMKpjW2PS2/8AHv8A61B1aU9Lb/x7/wCtRyMn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n/as/wDz6fqf8KX+1bn/AJ9vyz/hRyMPaxLmPbNGxv7n6VAmq3He0lP0kI/9lpx1O4b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/QUezYe2iTeVJ/cf/vk0nkyf3H/75NV/7SvP+fGH8S3/AMVSPe3zpxaQR89Ruz+rEUez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T/nm35UnlN/cP5VV83UD/Ev5LR/p5/5aD9P8Kfs33F7TyLnlN/d/8eFSKjIn3ec9dwOK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+Bq1Ba3c27ZMo29cyMM1agkTKo+w6ZmUER4APUnqaEtJJECjaT160RkwZM0Ucuem5jx+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QRi3t0JUEEoG/pT5UR7R9jM/sy5x/B/31TDp0p6ywj/gVdF/wjIk63ES+y24/wAacvha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D+tWoIl1ZHN/2cB967hH0YGm/ZY163Cn3Aro5vCGnyf6y6uj/uFR/wCymol8H6Qr7X+0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Ih+0Zyk2B0Ynn0pu7/c/FwP5mm6rZR2d3NDGuFjkIGeeM1Q3UKInJmj5uOrRj6SKf5G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1/wrPUj0p4Yd1quVE87Lj3cQ6EH6Z/wqI3St03j6Ln+oqIMKdup2QuZjvtJ/uu3/AGzx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Qtj3p2/im76LIOZkTz3Z+9x+VXIbLVp4VaOVFDYK5kxxVWRlrUjuymm264JyAG9wATj8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10vUj96+Dbf7odx+i4q3Bp067WbUAeeQI6P7ckwAtv0HBX7v4VE19I9zuPy/eU8Y3AdD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bJrNzDfPtRf3e5cEkg89cfh+ta/hu8m1bVJLa4dlhEJcCFcHIIHfPqa5aY5upD/tn+db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/vQOP1U/0q4mcjr20ixH32mk9mP/ANYUi6Tp6/ctT/wKRsfzq3JTQeK35TI5vxfa20Gi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BOzkjDd65vw62zX7L/roR/46a6fxv/yAI/8Ar4X+TVy3h7/kYrL/AK6H/wBBNZNamkdj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nI2Sfnkf/Wqv4AT/AIqZ2P3fsj5/76WpPHE27U7ePPyxw7h9Sx/wFM8Dbf8AhIX9rZ8f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J6mNrafj1UjmuR1dhDa3bW0ao5QkFOD0rpll/wBBH0Nc1eiZpMrE/IHQVnMdM47T55rW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enBB65/n+FF6WnMrZBz0J61rzaXfG4ZorTK53DLABcgg9fwpg0G/dGz5Me4Y+aQf0zUP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kDJ/EvzD+v8AT8quaP1nx6qPzzV6Dw3cRSq0lzB8p5A3HI7joKtw6QLWZ/KD/PjC4z0y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hiZvqf50iL++j92H866mPw3FPGs8scys4zjcAP5VINDs4VLiHLqCR+8JwfzqWi4T2F0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hrOtjg/jVwtlay6ndHVGRf8AmLHIqKzFxhQoyc1RsIJrZT50MkeWyAwwSK2bpPkZl+8p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TUbuNX4APOOwraBy1dHY2LCHyYMnq5zn0HarSruJ4yPWmnpgDA6AVJHwo7AGtznHlT3I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cdj0pOTyAvHcijr1PX8BQIA3yk4HHYVsR6RJHC8b24llIIDEgqD9Cax8btir8u91U++W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zNv+X5spknk4xgdTVwE1cyn0aeYb7jylnUfKI0K/XPY1g3UElvMUePDjqMda6zTr+C9n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JUKFeAeQee4rG8RDz9TkO1laNEQ+h4z/AFqpitY4PXYJLKVtStgAsnyXCdmz/j/P61S8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Ib7JctjaeqN2I/lXZtp1vNEYbhRKGHKngUyPSNPtWBisYVOcghASD9akZfJIGT61G33a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NSBC53W7+orI1g/8Sxge7r/OtaYbSQOjAVk62P8AiXOR/Cy/zrOZUd0VrAdPpWoo4rN0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rlkelT2KGojMLfSsCSTbXRXwzG30rn3i3MKqBz4hakkUsbKxTPFQ6WdsoxViJAoYLjmq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p7nRI2EzWXqT4RhWin+r/CsnVDwo/vOB+orKO5pU2Mm4X/SZPZj/ADpyncc0+7GLqYep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Y+YraSaJ16U8U1acKo4mIyZ+YfeFSRvuGD94UD1pGX5gy9aCb30ZKKDTRmlOaZNka8MW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Co9Bj2pVgilzuZnz/AE/pW34Ss7We2+0XEe/ZEoUFdwzuYZx+Arpd/ltiExwx+gj25Hb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jS5opo4mLTJ3x5GnXbeh2lR+eKsy6VfWlnJJJY+SjAgkkEj64NdYUkl6yzn17A9fQH1/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DyyVMTLljknjilY3dHQ80Aq1b/czVdhgGpoTiMVjVZnl8bVWSRjdc5PQVak6giq8Hdj6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n0MdiJzkCosVNjjmmYpWHcZzRT9p201ASaRVxBnNBpSpzQymgBopKctIetAwpKKWgBpH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cUCHIKVxhaReKVuQaAGA0pNN70tACk0h6UhozxQgE20UUVQGZ5Ss/wB1cfSl8ofKqxrl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FZj8qsx+lW/+QWu7j7W44/6Zqe/1P6Cu655ZVvILS2ijtwgkus5mkB4T/YHY+5qmQOw/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0gWmAwL/ALI/KnBfYflTtv8AnFO2/wCcVIDNvsPypdv+yD+FL/Bu96k2/T/69A0IFHHy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T9nyil2gA0i9BgQcfKv5UbBj7q/lUmBkc9qMDA570BoMCDPQflShBxwPyp/frSgcdaAs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SnBF9B09KAPftTgPegBNq/3RUuB5TfKP8/8A6qZj371MR8rf59aAIypxnipbZcHNM56Z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CSZL5pnO6pjg1HxmgBKMUtFBIlHBp6xO33UY/hTvs83/ADxf8ENA7kYp1TLa3H8NtP8A9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/n0n/wC/ZpiIKu6cf3sg9h/OmfYLv/n0m/75qxaWd1byM8sDIpGMn1zQRPYz9vmzhG7n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/UmoVsJWmaTA43bQO/pVuz064QqSgG092FWjNM3k2jpzTs0yCB9nLL+dS/Z2/vJ+tXYB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V1bUkcsv4ClFnzy//jtAHm3idduqXfu+fz5/rWHXoeveF/tepPJ5sw3BT8sWewHr7Vmr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igf0qR3OO3Ub8V26eBIO8Vy3+9Ko/pUyeBrQdbVv+BTn+hoEcF5lHmV6GnguzX/l1h/4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aL0t7Mf9s9386APNPMPvSeYfevU08M2ydFt1/wB23WrC6JEv/LYj/dQCquQeSGOVx8kU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9pqUlukaaddMw5B8luP0r00aVB3lmP8AwID+lPGn26dPMOPVqVyrHnQ07W3/AOYdIP8A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c1p8s9si8dTMvA/OvRRawf8API/iTTlghX/lkn5ZouK55ifC2omZt0kA5/vn+grc8K+H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eNsI4woJ6iu0CRjoi/goqzYkC5UAev8AKmpWZL1K7aeW/ib/AIClRjTB/wBNT+GK3iaZ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5oEV7YJFJCzYlDfNJjsf8ap6T4RtrPUI5Y7JAyZIzKzHpj1966m9/wBWv+/Udl/x9H/d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i6n4eguL0yPDbfKgQb49xHfuPerWj6NHa3LPH5S/Lj5Ygvcf4VevP+PqT6j+VS2P/LT8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ijjQiSQ81my2kLkfK5+prTvPuL9aqM2f/rUpMcdCr9htx/yyH45p6W0C9Ik/IVLmkrIu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fQUL99WzyacwxzimLtDZY8L61RNzNuObZc81lSkfNkVqSbTbjYc1mTck1LQ4sy4uJGFW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rAPFYPc9Km7oglGRVfR123Fx/vYB7+v9atS1n2kvl3s6LyXK4H4f/WrWnuY1tjdjPmnq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oolEaqM9KlGfvZ61uco/2A4J5xTWXkjHA9eaADuPc0Nyck4xQIlswsl7aL/EbiM/TDAn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aW4hvJDvljyqIpY9ev0rO06SOHVLNtw4kYkkj+42P1qbWvDdhrVzHeyXE+9QIyYplwoG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gvYn0rWLO61u50+Ni09smXcD5W6A4PsTiqOqSbtTuj/F5pHPsMf0qz4Z8MW2j3kt7FcT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Egbs9R9KpahIsmp3bqvBmbH54onsDd2QhgG56/SlYhzyQD70jYLZGB9BRvHTK7qzAVQW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jbR+ZpSSozgk568Ukg3c9W20ARv8y8/Ws7VI9+l3IH93d+Rz/Sr0h/dgjuMU14xJE8Z6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uYmmPlFNaueKwtLYqoU9QcGtpTmuSR6VN6EF82Izkfw1z0jANk1u6g37ogccVhXCeYoG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PknB/hqrZnZOw9DVi3QIT71Xj+W4f/eNU9jKlubkZOzHfFZ9+N1xAnffn8uf6VfhO5Ae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IP7qk/wBP61Edzep8JnTNuvJvY4/So1+ViKjR91zKf+mhqd1wd1dcdj5au/3jJVHy04mk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uSKeKcOtRoeKl7UyWKKWkpaDI7DwRIsivE43fK4GfYqR/wChGumeRdvRYM91kAJH4Zri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j97II9ipH+FdBqUtzBbwmG0Vss6sbgkAYxj09f0otL7NvmfRYRr2S/Q0GltR9995z6E8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vmx53sN2OcBa5g3moN/y820PsoDfyyajaaUruk1CV8c/IDj9SKnkmvjml+J2K8vhg/no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F/ckYfrQgwqj1q5r8Yj1y7xwGk3D/gXP9ar2o8yQH0rmrPQ58FaNeSZuw6lJHDHG1lYP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Sf2s/wD0DtN/8BRVGiuW7Pa5S7/a7/8AQN0z/wABR/jSf2vJ/wBA3TF+lt/9eqWKY1F2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w/s7TWBOeYDx+tP/ALX9dI00/wDbBh/7NWdzR83r+lF2PlND+1U/6A+nc/8ATNv/AIqk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P5OP/ZqpVHPyBmjmYciLTaza99Esj/38/wDiqT+1bHp/YVpn/fk/+KrNYUIvzZo5mHs0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rb8JZB/7NSf2jp//AEAoP+/8n+NUSKQDNTzsrkRdXUdNXPmaFE+TkYuZFx7dTSjUdI/6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VnulR4xQpBymn9s0Z2OdElUeq3x/qtQXc2ltbH7LZXEUueGecOuPptFU80p5Wi4cpFg0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Gmm1JtpMCgBhopTRSA9ATQSnzI0Zz3bNDaHv/wBYtuzeu3/61bHb2pK9Kx5FzG/4R9P+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T/AIR6L/n1sv8Av2P8K2qKATMT/hHYv+fOy/79j/Ck/wCEcg/587L/AL4H+FbtLQFz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xs/++R/hS/8ACNwY/wCPG0/75H+Fb1FAuYwP+Ect/wDnytf++f8A61H/AAjVtn/jytf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GaA5jA/4RqD/AJ87Xr/d/wDrU7/hGbb/AJ8rT/vkf4Vu0UrBzGF/wjVt/wA+dp/3yP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J87T/vj/wCtW7RTDmZiDw5b/wDPpaf98D/CnDw7b/8APrZf9+x/hWzRQHMzI/sCH/n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Kd/YUX/PC0/79j/CtWigq7MtdDjX/lnbD6RCpV0aMdoh9IxV8dafQF2UDpSj+JPwQUg0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/wD69aL9qbigV2Uv7OH/AD3/APHP/r0fYB/z3/8AHauUlAXZVFgO87n6Cl/s5P8Ant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PQdZZD+NOFhB3d/zqx+dKDQLmZW/s+3H94/U0h0+0cYKE/UmrdNxzQO5XTT7VekQ/Wpk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KnDrTqZNiaOKIDiJB+FSqqg8Io/CoYqsKtMLDgcelLmjFFA7FK9/1w/3RVerF7/rF9xV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KKKKAEooooAKSiigAqxZ8XS/j/ACqCpYW2yKf4s8ZoEzTNNqt5shPL/pTd7bvm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drm3IH94GoLPAuR6kYqRzthkYnPHFM09C1xv7LSYyK6P+kyfWrNopW3yw+8c1VnO+diK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QUkLoMuRmNj6EVSxV+VP3be4zVDtTZSENNp9NIqCxKp3k32a2MjQvcIMlo0OGIx/Srhp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LaFaRiw8+C6eSOUsPJkB3Jg+vQ/hUk6/Ma18AxMCAB5jDj61m3S4JpMoybkYlz604H5f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ZGcj61hLc76T0Ekyap2ESjU5Z2P3VAX61cc1RtjuvpV/2QQKqG5NbY3IX3g5JOOmasIS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NMd8d6sRknHP4Cug5B3JbcQT9KQ45OPzpNxC85waQ4Cjk8/jQIfG0YlSWWPzUjzmMHaS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NPd/ltZF9cMpP/oIpfM4AHy+5703tlv171pGckJq46Hyh/q7u9twvOAAQcfR/wClRRll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n16089PfsOtJub2+tDm5biUUthwBA5PHpnFIVPUbQPTOaUYxkcn1NIxBHP8AKoKAqfX8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QPX8BTXcjpQBBLF++WT+FcllPr60/wC9UbSK1zDbB186cnYpOM4GT+lWfslyerxw/wC6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yY0crGvk6jcRf3ZTj6ZrXQ9KzdRi+y+IZU3Z3qr5PfjH8wavxn5RXNLc9ClsVL9sxt+X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fWtO8OZEUDqwqu4BOO9OBlW3K625yMtj6VXcCG+KgZzzzWginNUb5GS7jc9xVS2Mobmp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TGpyv2SJj+orQtnHk7u+Kx7yTy3un7tFtH4sKiO5dZ2hczLU5JPqTV+P5k21RgXCg1dj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rO8rj4/SpMcUxfvVJimcrY0DFSDpTcU8DimQ2FLSU4UiDU8NTeTrsTe6k/QHmu0vrSMw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P3umc+o9q4DTmMepIRwSrAfkT/Su51mOOb7YWkkYuiShT90cr79Md8dzTcVJWZ72Aq8t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K0Qj18yfJ/LPP5U06tp8PCTJ/2zi/8ArCq8ems+3y7OeZfTBdR+IAq4NDvD832SGFf+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FYekt22d0sTKRkeIZFlu4LxelxbI4yOeBg/yqvpx/esvquau6/s22kQlileCMq5iOV5Y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bcr7jFRU5bNI4aUuXEp+Zqg8UA80AcUAc1xH0wHpUbVJ3xTG60CGU+kxTgOKAQgHNRzj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+NAyrjJpRwac/wAppg60mMfRRRUgI1RNUpqJ6ChMDrTSfelz2pD6UCDGaXFNyvqKNy+o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z6Ubh6ikyPUUrADCihm4opjPVVbdgryDSmobKB7W0jheTzCi4LYxmpq9I8dDaWkpaAFp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KKKYgopKKQxaKSimAtFJRQAUUUUALRRRQMUU9RubimAE9KnUCJT69z60gGuBwPSo+9OO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AlFFFABRRRQSFFFFAC1BdTm3gL9T0A96nppGMEbcg5GRmgZW88ILcife8v8ArIyBlDVv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S4xmRzk8cD6VMaTAkQ81YXOOtVV5xU44FMQ/5ietPHHemDpTjyKAIL4fKje9VKu3Y3Ww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FFFIQUUUUAFJS0lABRRRTGFFFFAC1JEoaZFPQmoqlhOJo/8AeFMTL3kxD+H8zS7EHTA/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Fa7dgFjA46miwJEzD+8tJegearZ4I6VJZQHd52eMEAVIymSSzZ69DWlCFMK7ew5rPkYe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jkSbc8MKEDLEnIP0rN71pv0NZp4Y/WmxobRRRUjEphGMbcuSQFUdSfSnmoZ42lhKI5jY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Tb6nDczz24DRzRSv8jAg9TTLxeDUllaPEsj3RjkuBK+Z8fOw9Ce9LdLlaZRhTDrUETc4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jbNispo66DHSDmsC9leG681HKMvTHrXQvzXLa6fLmC++aKe5VbRF208aTJtjvbdZEzgt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sr+wvk8y1lV/UDqPw6ivMTyc09XdGDo7I46MpwR+NdFjjuerbl3Z2+4ppG/vXBWnivUr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NNRz+Y/rmtaHxtbtgXNm8f+0jhh+VFhnSltv3cHFBII4z9M5rMh8S6TJj9+i56Bjj9D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0985pCJc9un40bcMPlJz70w3cPaQJ64xVa41fTLWLdPcRrj16n8KBmh046H0NNLdvSsF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vQmM4NZup+N5ncxaXEuMfNLIpA/Af407gdd94Vkax4kstKiaNWE95j5YVOQD/tHt/Ou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We+kCnqsY2D8hj9azVBU9Tz1Pc0AdR4avb3UfGNpcXE/mS7268BV2twB2FekN94149pt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4McyMfwIyPyr2SRPmNZsqJyHiNca7A396DH5Mf8AGpoj8gPtTfFH/IXsl/6Zt/OnIPkU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FSb95qEY+p/SkePnpTo/mv2P92M/zFObO+iOxlU3IwmO1UdVHMJ+o/lWlVHVPuQt/tHP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uSEA/OsbUyftLAdxWtG/ynHUism6/ezu3YfLSgrsxxcrUmQRcKKspVcDbxVhTxXUfOVC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q9aZysO9OHSm45pw6UyQpR1pKWkSPRtkqSDlkORW9aeKdUylukiRoBtVtgZlHpk1gAd6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0UasoaI0rnWdXldll1K4YA4+V9v6DFZ7M8r5kZ3Y92Yk/rU84G4SD7rjr71ByahNtXN3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h+eKmTBlDJ6g1AGG0hvpmnjKAMKynHtozanP3kzZ7Ug4NJGdyA+1LXI9z6yGsUIPvZpG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IoO1KvSkPSgHigod2pjdKdnikb7tAFd+aaAM0N1oWoAcRmkxTqSgBueKZ1pc85po5OaB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XBttct5Fxn5h83TlTWc/UVJAqmZQehJprcmWp6UL3zPv20D/APAv/rVHIbWT7+lQH6K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/dFPDSr0kYfRjW/OzLlOrnt9JdPn0iAN/wBcUqt/Z+huozpEecc4QD+RrAFxcheJ5R/2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XmX/AL6zRzLsLlfc1ZNI0Fn4sSn0Lj+tFZo1K8H/AC2Y/VR/hRRePYdpdzuaQ1BbXBdT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Gps5rrPNEFOpop1IAp1NpwqgE6UUm7dnrwcciloASilooASilpKBXCiiigBaKKKBhRRR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bdTKUUAOpKWkoAbSUtJQAtFFFAgooooAWkoqOff5D7Pv9qBjw+5iFxkdRmnVmCQqsdsI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Qex/CtCgCVKmTnqarqcVMhAoEWQq+tRF8MRRvwuaYG5zigQs7f6Mw+lU6syZIYdsVWo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SigAooooAWnxnDqf9oU3a3901IqMCPlx9aYjRopBIigfPGP8AgQprXEHe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vBgrn+7U1kQYAcdCar3EscoGwO2PRcfzoilaKN1ELfMDjJApdSrOxW65+tWbIfvgfRTU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qxP9Kmi86InDR8+if/Xpg1oWpGwhrPKkknmpmaVhgyn8ABUflAjLM5+rGkxqLGFcdsfW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NS+TEP4FP1GacFUdABUlcpBuj/vN+Ck0hPpE7fXA/nVnNMbn+GgfKUDFKzSn5EDNuAKl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FOZT/wABUCtA1BItMdjnrq25+8x/4FWZcp5cyn2robyIZNY1/GPK3D+Gs5ao1puzKxOa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PYg11CHKisHxPBmKOXsDU09zorK8DnyRimmjNFdhwCFuKYzcUGmkcUAJuFLvPrTDSc+t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vrT4vLdjm3jIAyRluf1qvz61JDJgsrMNvrzSsO5aEhMR228Y9wpOPzNRb5O5x7DA/lSb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6bTj9cVG0yq+FBb3JxRYdxk5zJjvtFNAwBntSscsT600UrDHdPmX6ivb4JvtdrbXO3Hn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QHSvV4dVXT/BOmXCYaeS1ijiHq20An6DBNZz0KjvYy9ab7V4iZRytvGEz/tck/zAqXGB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O5idxLdST1NOuHwlc0tWejCNo3G2cZfz5uxbaPw6/wA6a3LVdsY/+JXE3d8t+ZNV549j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Iao6u/7uJe+Sf8/nV+sjUZPMvCmeEUD+tEtgjuRb2VM+lUB93PqST+dXl+YNnpVOZPKm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2ZzY2DlT06EfepoxzUYAqxGo210nz9TQlQYFPHWkHSlFUcbHUUUUyQpaSlpAKKkHSowK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DxNA54PQ+lQkFSVPUU0cdKsh1nARsBx90nofasGmndbHTHVEI96lRsDaeQf0phXacMMY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9UaQumadu2YF/KpO1V7I5hI9DVnviuGSsz6/DvmpRY3mhqeRzSEcVJuMpyijbSrxQMCK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QBXYc0CnFaAtQAlJTitJigCMjimgYqXbTWXFMCJhzT7df3yf57VGR81TWy/vl/H+VNIG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UYBrSxmAIpcUmwUuMd6ADFFLmigDt0jjhQRoOBT8ipfIn/uQ/wDfR/wpPIn/ALkX/fw/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WneTN/zyX8JP/rUeXN/z7sfo4oCwmaKXbL/z7Sfg6f40bX/59pvzT/GgBM0tJtf/AJ4S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ybf9TKp9dgP9aAFpab83/POT/v3/APXoyccpJ/37NMQ7FJikyP7kn/fs0Z/2JP8Av2aA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/wB+zR/wGT/v2aBBRR/wGT/v2aP+Ayf9+zQAUtJ/wGT/AL4NL/wGT/vg0DClFH/AJP8A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3zQOzHUhpu5v+ecn5D/Gl+b/AJ4yfmP8aAEoo+f/AJ4P+Y/xo+f/AJ4t/wB9CgAopdr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2v8A88l/77/+tQFmFFG2X/nmn/fZ/wAKXbL/AHI/zNAWYmaQ0/y5vSP8jSeXL6xD/g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AOcDPrilzUnly/30/BP/AK9J5Un/AD1P4KP8KB2Y2ph9wGmeW3/PZ/yH+FLiTG3znx9a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Uqq2Rwag2noWf/vo0oRc8lv++jQHKWCjc/KTVRkxnPH1NSeXGeqZ+tKIoh0RR+FAcpB8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J8vaRT9DmrOwDoBRt+lA+Ur4X++fwQ/4UgX/eP0X/GrFJQFiLYP7sn44H9aNh/55/m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LEBVv7qD8SaNj+qD8P8A69TYpcGgLEPlP/fP4AUvl56u5/HH8qlwaTFAWI/KXuGP1Y0o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8KAsMCKO1OCinfhRTCw3mjmnUlIYmKMUuaM0wExRijNGaQDeBRx6UmeaKBgaQ0tIaAIT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oGjOuhwax7lcowrcuVyDWROmcikMxojtODUOpWgvLKSMDJIOPapW+WYj3qaLuKyWjO2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TtG4wynBppNbPiOz+zaiGAwsq5U+/f8ApWP0FdcXdHnzXK7DTTTSk0wmrIG0lKaaTQS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FzSk8UyjNAx2aUGmigHmgB+a7lZGl0zw9A33Y7EuPqXI/korg2NegxeV/ZugKq/Mumh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nV2N6HxFpX/lVa+bbEfoalR8zeUv8IBJ+vaodQ4Q/nXGel9k1bE50u1/65Cop13GprRf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/wAqgnmVWrXocL3KjDBrDvx5eoSe/T8q07nUoRwnJ9uayLu485/Mx0A71D1CMtRyA4Bq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6MipoWwGXr3FV7+f/QpfYEGlHcuSTgylazrOobv3HcVeQjHFc2haP5o2Kt6qcVZi1O6T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Uzwa2Eu/dZ0ApwrITW3/AI4Vb/dOKsJrVufvLIv5EVVzhlhai6GhQDmqiapYnrNj/eUi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oj/wIU7mEqNRbokpaaCjfdOfoadigzcWugoqRajHWpFpAh1OHSm04dKlm0SVZQ2Fk6Do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eoNvGe3vSfaraP71xEv/AAMVnY6IJy6GrZDELf739KsDqKitBtt1bqH+YH2xUw61xz+I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McetIQcU7dxQGGwVB0DTS4oPbinEdKYWACo26GpQOahbgmpY7DccCm45NOzwKbu5NIAx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gR0jfdpxprfdpCIqltv9ev41FU1p/wAfMf4/yq0JlwfSnbfapAgpdorQzIdp9KXYal2+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y/rRUuP9qigD0Sm06m12HniUtJRTAWjNJRSAWkoopgGaM0hFJigB2aM0mKXFABmjNGKM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QA3JozS4oxQAtFLijFADKKD1oxQAuDRzS0UAFNNPppFADaKKKAENN70ppKA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paKKACkpaSgApabS0ALRSZozQAZoyaSigBc0ZpKKAFopKKBC0tNpaAFpKWkoAKSiigB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JQAxhULip2qFqAKsyZFZF2MGtqTnisy8j6mkM5qbic/WnKxU5ouRi4P1zVfUpv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0HrWL3O2D90peK4mn0xJwBmJxk+x4/wrkCa7qdU1DSpFTpPFlD74yK4M8Eg9q6aT0sc2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ppTTTWxzCE00mgmmmgkM0lFFAC0UzPNOJ4oGLmjNNBpRQAPXc6RI15Y2kin5YLZIh+HJ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ZaPqSad4bijS3eW4kUtG6plRhj1rKq9DpoWUjTtL2C+1Mxwf8u8ZSV8Y3tuP8qh1CZW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q+FlKRXM8w5kbO719adO5mkLD1zXIzrnLliTy6xPLkIqx8f7x/z+FZ88ksj/ALx9/wDv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c1EVzmne5wX1K567f0pmO2KWa4ghPzyL9Op/Kqkmpr0jjLf7xxVKMhXLqFkfPoMVS1J8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zqrLeTy/ek2+yjAqvNJI6YY5571cab3ZftNLFejFLilrQwsFFLRQIFp2PahRSmgViPaA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ikbZnH0bFOxweahz8/SgOVFpbu5H/LxL/wB9mpVv7v8A5+ZfzqqKdQHs4vdFo396f+Xm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tzL/AN9moVGBzSp170gVOC6ErKX5Ysx/2jmnImeKaDVqxha5vILZMBppFjBPYk4pGsUd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bs1pK+YxtZYWAYdj+VWPslyuN1tcD6xmu6057rTtNtrErDIYIVi3KSAdoxn9KtC/uj0h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vYp9TqVZrSx508E4628gx1ypFJtb+5jHtXoo1C5J5t4j9HP+FK17P/z6r+D/AP1qX1dd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uRz3p3mL+JNej/bD/FanH1FI15b/APLSxc+wVP8AGj6uu4fWH2PO92Kgm++fcV6SbrTT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/WmsdEk/1mmx/wDArZT/AEqXQ8yvrL7Hmg7egHNN6k16Ls0Nmb/iXxhR6Wg/wpUs/Dki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2H9Kn6u+4/rC7HnXf8KXPH413r6R4XLcxIu70Zx/WoTovhWRuHCY7/aGAP5mj2Eh/WIn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a7v/AIRfw86lluSP924BqB/Bmjj5or+Yen71T/7LS9jIPbROI2YFS2a/6Un4/wAq7D/h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MEdQVP8ASsG602PTNVmt4pjP5WBkjHUA/wBaPZNFKrF6DwtOwKAeelOAJ7UWEMwKMCpN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SsBDiipvL9qKLAd1SUtJXWcQUUUUCCiiigYUlLSUxC4pMUYpcUA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06koAKKMUYoAKKMUYoAKKKKAAmm5pSKTFADs0ZptGKAA0w0/FJigBlGKdijFADaWlx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ooooASiiigAooooAKKKKACiiigQUUUUAFFFFADaKKKBhRRRQAUUUUAJSGlpp6UA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qGQ8UARsMmqV0MqatFsHFVbg4BoYHOainVwOQ2f8az9Zha40CYL82F4rUv8AnNUIj50c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63OinK8XEy/C9z9rslg3fPAdpH+z2P8AT8K5vWLf7Nq91DjGJCfz5/rQslxpV/J9mnaO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9arTyzXErTTSF3c5Zj3NbRjZ3MZzuuV7oippp1NNamLGGmmnGmmmSIaD0oNIxoAaaKSl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1IKCha6OC2uLzQ9PjjbbFlg3PfccZrnKvw6teW1ottC6oi55Cjdyc9TUTi5FQlyu51zs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xjlicZrLn1Szi/5bB/aNd369K5uWWS4cmWR5D/tsTSAYFQqHdlSqORrza4T/AKmDHu7Z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zcPK2PReB+lVxTq0UIx6Geo3pRVu20y8vP8Aj3t3f3xhfzPFbNr4RkbBvLgL6pEMn8zS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6ka0n+ym5aEpCON7fKCfQZ6n6V3Nnoun2IDRQKWH8b/M369PwrnfGFy0l1DZhhtiTef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HNcfLY5wHNOApgFPDcUEi0hFKvNKRQSC06kAxS0DGkcGos4apSaiI+agYobJp6jmolHz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xUijFNHSnr1oGPAq9o651az7f6SmP++hVIVo6Iu7W7Bd2M3Kf+hCkNHrXOerdOzGgM46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jigdKk6QDyDpNJ/30aXz5/8AntJ/31SUu2gfKhftE2P9c/50nnz/APPVvxxRtpNtQFhf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UXdwP4wfqKbtpNooCw8Xs/X5Cfof8alXUp16Ih/MVW20v40XFyosHU5j/wAsUP40h1CQ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oPxpM+9O7DlRYN+CuHtlP4A1FJPbyYzZp9doqI0h4FLmYciJ1uLVOBbAgD+JB/Oqdyb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/OSOv41JTV4bLLu9ulJsaikReUvYCk2+1TlYf4UdD/ssCPyxTCP73T1/+tSsXci2sPSj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kbfRhS/Z5OyZ+hzU2C5XoqUwyD/lm35UUxnX0lLSYrpscQtFFFIAooooAKSlooAWiiig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UUAFFFFABRRRQAlFLSUALRSZpc0AFFJmjNAC0UmaTNAC0UmaM0ALiijNITQAtJkUm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aAClpuaM0AFFFFACUUlFABRRRQAUUUUAFFFFABRRRQIKKSigBaKSigBaKTNGaAFpppc0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wopKKAEJpvNHeoL29Wyg8xuXJwi5+8f8KAJXbA/ugdSaoTanp6dbuPPop3H9M1iXM01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UcKPoKquigZqHIm5qTa9Zr91JpPouP5kVnXGvM/8Aq7bHuz/0Aqm5wahelzC5ypf6ldO/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0moXFrNFdBi7RnBXoCD1FaF4nJrLuI90bDHaqQ4ydylqc8dzfzTQ8pIQw49hVI1J0T6G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O7IzTDTzTDVgNNIaU0hpkjTTXpaa9ACClpopaQDl61KKjWpBQA4CnU0V2/hLwbp2saSu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QQowVcD1PX+VF7FI4nFa1h4c1e+/1dm6of45fkX9ev4V6ha6NpmmY+xWEMRH8e3L/wDf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EqnYqxxNn4E25N9egD+5Av8A7Mf8K2LTQNKsMGG0VnH8cnzn9en4VsOOtRBazc2ylArP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EUnI61aMfPrTSnoKzKK7JXFeKrC5i1KW8ZcwyhQrj+EhQMH06V3bJisrxFL5Xh6+f1jC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Z5zt5pZxEIozHnOMOPem5qW3+d2i4w6kEHt7/h1rQyaIQ3GAcGn5NMA5IYYYU9V65PWm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UCEPWmPxT+9Rvy1AxUFTKKYgqQUgHjpT160wVIvWgZKKeHaNkdHKMpBVh1BpgrT0GwGo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kDEew5/pSKR6jDLHPEk0cgdHUMGXo3FSe9QxwJbqEtkSJMk+WFwvPXGOlSeYPutkH0NZ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CKcCKBjqKKKBiUmKWikA2iiigQ2ijBopANpDTqQ0hjKOtLjmkoGL+FNP1NLxSZ96AGlV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KuB8pDj0PB/OnFwO+foKCxI+6x/CgBqykdWKH0JxRScnjZx/tGigZ2GaSkzSZroOMdRS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migB+aMim5pKYD6KSikAtFJRQIWkozRmmAUUUmaAFopuaM0AOopuaM0ALRSUUDC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pKSigAoopKAFpKM0lAC0lFJQAtFFFAgopvNGaBi02iigAooooAKKKSgBc0maSk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QuaM0maKADNGaSjmmAZozSUUALmk30VWl1Cyg/113bxn0aQA0AWc0E8VkzeJNHi63ob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Rl8a6cn+qt55PqFUfz/pVcrC50dc/qs3n6i4z8kX7tR/6F+v8qz5PHZ58m1iQ/7bM36A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7d2PlQ7mYsxIPUnPTPvSdOViZM6BgPyqNhmuXm1zUH6TBPZFAqjNeXcv37mUj0LnH5Ul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uJoY/vypH9WFZ02q6fH1uQ3+7k/yrnGIPXn8KgNaLDpbsOa5qXeswN/q0lb6gCsuTU3P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9Qt1qvZpBccDlGPvUb1Iv3D9ajemMYajPWpDUZ60FDTSGlNIaCRh6Uw09+lRE0AOpY/V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qQLjFMY8UtIKWkIcteu+AoseDLVv77yH/wAfI/pXkgr2TwMm3wTp3+0JD/5EaomXEvyd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VMGqsorE0KbDmnIKVxzSx1JQ1kqIrVojiomHFAFVxXN+Mn2aEFH/AC0nRfwwT/SumfvX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wDXcf8AoJpoTOH20q/I+afjK5pCMmtDMH/eOZO9NUZcHtS5wOKeF6YoARhSAU8imigQ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qy1tM0D3KxuYY2VGbHCswOB+OD+VV1FAyRadTRTqQx69qmXpUK9qnHSgB/aum8DFTri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PqzXM/wV0fgpf8AieQe0Lk/lj+tKWxcNz0MjJzQRupAacOtZm5HsdOQwYf3W6/gf8ac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PUU4kDliBUb+VJ1IJHQr1FAEob0pQ9VwzJ2aRfXbgj/GpBJv+4mR3zxigZLke1HPbmm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h393/JaBD8GjNR7f9smlCD0/OgBSQOrAfU0m5fUH6Amlwo6AflS/jikAzP8AsE0mH/ug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7X9QPoKNhP3mP6VJRQIj2D3/ABNGwe1SYFGKB3Ito9KMVJijFKwXI/mop+KKBnTGm03z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M0m4Um6gQ7NLmmbqN1MB2aXNNzRmgB+aUNUeTRuIpASZozTAaWgBc0maKSmA7NFNpM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opuaM0AOopmTRmgY+imbvejd70AOzRmkzSZoAdmjNNzRmgB+aTNJk0maAHZpM03NFAB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cKBDqXIpu8Um4UAPzSE0wvjqMfWoXvraP79zCv8AvOBQBYzSZqi2s6cvW+tvwkB/lULe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/wC6jH+Qp8rC5q0maxW8VaYOk8jf7sTD+YFV5PGNgvSG5b/gKj+tHKwujoc0ua5dvGsP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D+QNQN40l/hsIx/vSk/0FPkYuZHXZpMj1ri38YX5+5Dbr/wBj/7NUDeK9Vb/AJaov+7E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Oju8igkV54/iHVZPvXkg/wB0Kv8AIVXl1C/m/wBZeXDj0MzY/nR7Ni50eklwF549zVeX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duvs0gH9a82Zyx+fBPqeaNxqlSF7Q9AbxDpa/8vkZ/wB1Wb+QqvJ4r0xPuGZ/92PH88Vw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r2SE5nXSeMohny7KRv8AflC/yzVSTxjdNny7aBP94s/+Fc5mkzVKmhc5sS+KtWkztnSM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mqcutanN9+/nx/svt/liqWaSnyoXMxZJ5ZTmSR5D/tsT/Oo8mikp2QXYZ5qI1IaYaNAu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mtCHStQugDb2FzLnusRx+daEHg3W5+WtViH+3Io/QHNTdIdmc2wqNhXaxfDu6bm51G3i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r8Hw+0pMGe7upz/skIP5E/rR7RIfKzzZlxUHf+levR+E9AtcFNMjdj3lZn/QnFWktre2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EzjC/yqHVQKB48ukalPhotOuGU9G8sgfmeKevhvU2+9FHF/vsP6Zr1S/DMhJbtXPXHW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v9Jk0xIzJKknm5+72xj/ABrNda6nxHHmxR/7kn8x/wDqrl2oTuD0IjUZ61I3U1GRVAIa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IpDximKOMU6T71AFMBRUg6UwU8UgFApyigCnLQMcBXtnhAf8UbpQ/wCmH67jmvFR0r27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0b7xtlb8G+YfzrOexaLsoqnMOKvSiqcw4rPoUUZDzRF1pJOtLHUFkhPFROeKkPSomoAr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WMX8JMjflt/xNde9cj40gZlspudil1Y+hOCP5H8qaEzk6MU7FFakDNnNP6U4CgDLUhCY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wSTSpBEuZJGCIo7knAFAHpMegRw/Bm6Ro8zXEf29j3yCCv8A44B+Zry1RX0YmnodJXSm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Y2bTXzvPE9tcSwSfeidkb6g4P8qVx2EpRTRT1oAkTpUoqNRUqcmgCQL8tdZ4IgLXNxMC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P/1q5TNeheDbPydGacjmd+PcDj+eaU9jSO5tDP8AeZvyFOwO6k/Uk0pXnpRWZqKuP7q0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gg+goGODU1gr9chh0YHmk20v4UAAeQf6wZH95R/MU8EMu5Wyp6EdKb81Iy55UlW9uh+o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Ufmbf9YMf7Q6f/Wp30oGOzRTc0maBD804Go804GgB1FFFIAIpuKfSUANPWinUhpAJRRR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/wDLQN9UX/CpF8W34/hh/wC/fX9awaWvR5I9jz+dnRL4wuB96CI/QHP86lXxi/8Az7Jj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M0/ZRDnZ1a+M0/is1/CYj/2WpV8YQHrasPpMD/hXHUtT7OI+dnaL4vtD1hmH0ZD/AFqV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f+AA/wAjXC5oo9mg5z0BfEmmt/y2kH/bImnLr+mt/wAvRH1if/CvPqAxHQkVPIh856H/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2v/AHw3+FH9v6b/AM/a/wDfLf4V5+JpV6SyfgxpTdXDLgzyEemaapoOc9B/t7Tv+f1P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9v6Z/wA/q/8AfDf4V52CfU0v50/ZIOc9CPiHS/8An8H/AH7f/Cm/8JHpf/P2P+/T/wCF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nPQP+Ej0r/n7P/fl/wDCkPiXSh/y8t/35f8AwrgOfWij2MQ5zvf+En0v/nu5+kL/AO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D1m/wC/Lf4VwXGetHFHsYhznd/8JTpv9+Y/9sjSN4p03/puf+2f/wBeuFwKOKPYxDnO3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k5/4Av8AjTf+EvsP+eVx+Sj/ANmri6M0/ZRDnOx/4TG0/wCeE35r/jQni6CRiEtnP1dR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hznZf8JQf4bNfxuV/wAKhk8X+X/y5p/3/wA/yWuTyPSjNT7NBznUf8Jkf+fVP++2/wAK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28I+u4/1Fc7RT5ELmN7/hML7/AJ5wY9Nh/wDiqifxVqL5w6IPQIP65rGzTTT5EHMazeJd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af4VE2vam3W8l/AgfyrOoo5UTzFttVv3+9ezn/tq3+NQNcTt96aQj3YmoT1p235R8wye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mBOeoB+opofHTj6DFGPSkosO7HtKz4+bp04xTaTFLQLUSiiinoAUUfpTkjeQ4jRnPooz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ahN9ywuT9Im/wqxH4d1d+lhL/wACIX+ZpXQ7MzaK218I6xJ96KKL/elH9M1Zj8EXx/1l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S54oXKc3jik+auuj8Dr/AMtNRJ9hF/8AXqyvgzTU+/Pcv/wJQP5Ue0iPlZxNFegR+FtG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5G/oatx6VpsX3NOthjuYwx/M0nVQ+Q8056KMmrMem30/+qs7hwe6RMRXpiIsQxHGqj/Z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vkPkPPIvC+tTdLJkH+26r/WrkfgnUXwZJraL1yxJ/QV2/WlxU+1kPkRykPgaMY8/UifU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XgzSIv8AWG4mP+1IAD+QFdBik5qXOTHyozotA0eD7mnQn/fy/wDPNXYoYbcYhgiiH/T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m7HZBuPqaTP0o5o/Gi7GJk0lLmikBDIKrNVuQVVegCndrmI1zdyMMfrXTXQ/dn6Vzl2O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pkvttP8A48K5Fq7DVv8AkGXH+6P/AEIVx7VcdiZ7kRppFONNrQga1RGpW71EaAInGH28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y70L0xFGP/HBVXFMBVp4xTFp4pAPHSlUc0DpTl60DH17d4Rl87wdpT9SLcIf+Akr/SvE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Z4Y06zb76QBnHozfMw/MmonsWi3N1qlN3q9KKpTDrWXQoouOtNSpHHWmLUFjm6VC1TN0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eWUeo2ktlIeJVwG/ut1B/A4q29Mj4kBoA80v7C40+7a2u4ikg7HoR6g9xVeu4+IXlNZ6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O5TAz+Rx+dcMOlap3IaHDrSj79IOtKPvUxDq6z4a6UuoeJjeSJujsIzJz03nhf6n8K5S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f4X+1SKBNqEnnf7qDhR/M/8AAqTHE6O/vV03SrzUHPFtA8nPqBkfrXzvuaZnkc5dyWJ9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fsrPQtQ08OJpp4GjKqfuEjv/AIV4r0pIbHCnqKaBUiigketSx9ajWpIxQBYghe5uEghT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ewWtklnYwWqAbYUCZ+lQWHhzRrSWC/tbFYpxGCCHYgZHPBJ9a0m5qJO5rFWKzRio9vtV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LIqXNKaSgYUUUUDCkopKADpTduPufL7djSmmk0MYb8cMdhPr0P0NKeO1NBGCDzmkwRjB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4bvmnBs1DuBPPDU7nvQBLu96XPuagz70u4+tAE+4etG6oM07dQBLuNGajDUu73oAfRTM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Wl/5dkf/AHZV/wAagfw7rKddPn/4CN38q9JzRn3rp9ozj5EeXvpWpRff065X3MTVWaGd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es7j6mje3r+dP2ouRHkdFessqv8Aejjb6qDUT2dm/wB+ytj/ANsVP9KftUHIeV0V6c2k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IVFRtoOkP102AfQEUe1QuRnmu6ivR/8AhG9F/wCgfH+Dv/jTT4Z0Nv8AlxH4Sv8A40e0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K9D/AOEV0P8A59GX6St/jSf8Ilof/PvJ/wB/Wo9oh8jPPqWu/wD+ER0P/n3l/wC/po/4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/f00/bRJ5WcBRXf/APCI6L/zxm/7+mk/4RHRf+eMv/f00/bRHyM4Ckr0D/hEdF/54y/9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/wDPCX/v6aft4hyM8/or0D/hE9E/595P+/rUv/CK6J/z6v8A9/W/xo9vEORnn9Fegf8A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frK/wDjTx4a0T/oHr/38f8Axpe2iHs2eeU0mvR/+Ed0Uf8AMPT8XY/1p39haN/0DYPx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zeivSv7G0pemm234xA08abpq9NNtB/2wX/Cl7VByM8zo3fQV6etrZp9yzt1+kKj+lShY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S9t5B7NnlYBb7uT9KetvcN92CRvohNep7j24+lG9v7x/Op9t5D5DzFNN1B/u2Fy30hY/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u6bcD6xkfzr0bc3940m4+p/Kl7Vj5Dz5fDOsN/y4sv1dR/M1KvhPWW626L9ZV/oa73J9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kOHXwdqZ+89sn1kP9BUy+Cbs/fu7Yf7u4/0FdlScUvaMORHJr4GP8epKP92L/wCyqxH4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j32qF/xrozRSc5MfKYa+DtKXrJct9XH+FTL4W0Zf+XWR/wDekb+hrWopczDlM5fD+jJ0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manXS9NT7un2g/7ZKf6VaoxRzMLDI4YYv9Xbwp/uoBUhkb+9+lJijFK7HoLmkJoxS4o1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AoAbg0tLxSZpWASiiigBaKSigBaKSigBaKSimAUUUUAFJS0lACUlLSUwGv8Adqo/U1bf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Vuc7D9K566HzNXR3P+rP0rnbofO1IDC1j/kGT/8AAf8A0IVyTrXYamu7Trn/AHCfy5rk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ph609qYetaEjG702JVeeJD8wZwP1pzd6fZLu1C3/AOug/nQBd8R2wEsNyDzKCrD/AHcf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WbqSfUnjY/u4DtUfzNUOaED3HCnDrTR0pwoEP7U5c02pEHFA0aWgaf8A2pr9jYkZWaY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DXu7nLMfevMvhdpwm1m5v3XItIdq/wC+/H8g3516aazky0QSjiqUw61flHFUphWZRQk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RqCxX+7UDGpn+7UDdKAI3psf36c/Smx/foA534hRNt0ubcPuyJs78bTn9a4uu0+ILfNp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wrjK0iQwDc0ozmk4FLuxVCJG+4fp2r0rUvEm62i0jRFcQRIsSyL95lUAD6CvM1Nd/wCE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/LuIlAlzyWB6EH046VMiomL4l097LQ0nuZC088wAGegwSf6VyNdt8SyySabbA/uyjyn1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QSHCnrTRTh1pkkidalUcVGnWpl+7QB7RYt5unWsokQB4EYAn1UVMP95PwIrJ8OzrceHd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PsVGCP0rQrNmqJmRvb8xUbKV7GmE89P1pc5HSgsaetIRSnrTj0pAR0UtJQAlJS0lADe9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RQzvRmlxRigBv3hgrke9Hzr/ALQ9G6/nS0A5oAFYP0HI6g8EUtIwU4PXHQ9xTdzr23p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+KWjiigBRmjJpOQaX8KAFopKKYHU5ozSUlaHMLmikooAWim0UALRRRQAYoxilooENxS0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BRSUUAFFJRQAUUUUAJS5NJRQAtFFFACUdaKKACiiigAxS4oooAMUYoooAMUYozSZ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uKMUmaM0ALiikzRmgBc0ZptFADs0ZptFADqM0zNGaAFzRSUUALRSUUAL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SiiigAooooASkNOpKYDGHFVpBzVtxxVWQcmgCrOP3dc9d/fauin/1Zrnbv77UgMXUh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PbqfrXaX4zY3A/6Zt/KuLbrVxFLYgao261K/U/Wom61oQMbvVvRoTLqSEdIwWP8AL+tV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vZE/vx4H4EUnsNEfiG28q+W4HAuFyR7jAP8ASssDmt3xPH8tq/oWUn8v/r1h0oiaCnAU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TRrzTFFWbW3luriK2iXMsziNB7k4FAHrXw6sPsfhKOVhh7yVpc+2do/9Bz+NdPUVrax2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eJY1+gGKlPSsWWiOQfLVOYcGrzDK1TmHBqSjOl61C3WrEi81Aw5qC0Nc/LUDGppPu1Vc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PTM5pjahb2f+sk/4AOSfwoAw/iEqiTTT/Fskz9Mrj+tcVXT+K9V/tWS3AUIkQbaO5zjr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NC0oWlzS5pkijgV3vw6s5Iba71OSLdBKywpjluMkkDuMkD8K4KvT/h55i+Fh5jfKbmQ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CDUMpHMfFB1k8Q2pj+ZfsSkMDkMC79K4+us+Jf8AyNEW1dq/ZEJA9Szc1ygFJDYAVIBS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FTIM1GFqRTtoGegeA45E0aeRv9VJP8g9CBgn+X5V0prK8OWzWegWkTptYguw7gsc/wBa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s0opuaUNigsd0pCaM5oIoAaaSlNJQMKSlPWkpgNoooqRhSUtJQAmKTFOxRikIZiinkU2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HRl4IpNzKMsN6/3l6j6j/CnUfNQMcrBlBBDA9xS4qMx85BKMf4h3+o70u8pxKoA/vjp/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9OnNFA7nUGm4pRSmtDmG0Gg03NABRRRQAU4U2loAdRSZpM0CFzRmkooAM0Z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KKKKAFooooAKKKKAFopuaM0AOopuaN1ADqM03dRuoACaTNJmigAooooAKKKKAC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AooooAKKKKAFooooAKKKKAFooooAKKKKACiiimAUUUUAFJS0lABRRRTENfp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J1oGVZx8lc7eD94a6Ob7prnr0fvDSAyL/athc7v+ebfyriH+9XZ6t/yDrr/crjH61cCG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jVGetaEjGFPtLg2l1FOfuqfm+h4P6U1utMcZFA0bXig/6Nbf3d7ZPvgY/rWDW1qFw0nh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P+zuFYwqUDDFPUUiipFFUA9a1/C4dvFelbDgi7j/APQhWSK6/wCHGnre+KlmZQVs4mmx6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wpMZ6yRyaTHtTsUGsTQjbgVTl5zVx+Qapy8ZpAUZOtV24NSXl1BCD5kirj3rBvPECLlY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SNaRvl5wKyLvVLeAkA7yOwrIuNRu7w7C7c9EQU6HRLmf5p3ES+g5agYy61meZvLjyoPR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bpt07NEh6jPJrbs9MgtQPLj5/vNyTVzy6AOM8VWcNibOOBcAoxJ9Tkda58811fjqMLJY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/GuU6VaIkNxRiloqiQr1rwpGLfwrp0Z6tF5n/fTFv615K39K9c0yNrfSrKIn/VW0afko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f8jJbt/05J/6G9covWuo+Ij79fgX0s1/9CauXSmhseKcKYOtSDtQIlFdF4T0X+0r77TM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N2H9awrS2lvbuK1hXdJKwCivVLDT4tOso7WDGEHJ/vHuaTY0iwxyRtGAKATT1AAowOt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3NJtxTGO6UmTS44o4oASiiikAlFFFACUUtFUMbijFLiigBtFLikNSAhpKWjFACUtLSUA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+tN8xe2T/ujNACbArfIdp9Ox/Cihmc/djJ/3mAooA6rNBNBFNrQ5w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JoJpuaAFzS5ptKKAHUUUUANooooGFFFFACUUuKKBCUUUUAFFFFABRRRQAUm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LSUAFFJRSAKWkpaACiiigAooooAKKKKACiiigAooooAKWkpaACiiigApabS0AF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NJSUABPNQS96m71FKKYFR+hrn74fvTXQv0NYV+vzmkBzetHGlzf7RA/UVyL9a7PVs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f1yMVxj9auJMyJ6iYc1I3WmkVoQRmmmnHrTTQBdmZW8MQ9mW8YAeo25J/UfnWetTy3Od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ob/gOCP5flUCdRSQ2OFSDpTB1qRRxTAegruvhZtGv3i9zZn/ANDWuHSup8AX8GneI5Z7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nBOTuTA4pPYZ65mmvJt64rlL7xsm4pY2+QP+WkvA/IVz19rV9fg+fcOwJzsX5V/IdayN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nlTL5rj+GPnFcxqHiu7uflt8Qr6nk1Qt9Ju7rpH5a+r8fpWrbeHoEw0n70+h4H5VNgMD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zdz1/WtC10KQ4NxJgf3U/wAa6BLVYhhUVQOgUVJ5JPXinYZTt7KG3GIownqccn8an8nm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yPy8UYApzGoyxpAc942g8zSra4UcxT7PwYf4gVw9ela3F9p0K9ixyIi4+q/N/SvNqtEs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fMpHrxXqWi6kmq6TBdoQCRtdP7rDgivLulOhvb22glht7mWGKQguEbGfypNXGnY2/Hss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O3VHHocscfkRXPoKh5ySclj3Pepo/emtAbuLinrQaUcUCOn8FQhdUe6ZCRFCTkDO3JAz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ZHTII71y3geyuIY7i8kUrFKFSLP8WCcke3NdKY2jO+Hp3j7H3Hof0P61DNIk4ORTqijk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qD6H0p4NSUS0tMBxTgc0AJRRRmmAlFFFSMSig+/FN86L+8CfRef5UALRTfMJ+7Gx+o2/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1bNMY6ioyXPV8f7q/wCNGB/eLfU/4UAPJA6nH40xpF/vZ/Wjag7L+VKCPpQA3dn+Bvx4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0tFIYbW7uPwGKbsB9T9TS0YoEIEA5UAe+KduNJRQAuaKSigDqDSGnGkrQ5x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mg02gB9NJozSUALRSUUDCiiigB1FFFAhM0ZpKKACiiigAooooAKKKKAEoooosAUUUUw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oopAFFJRQAtFFFABRRRQAtFJRQAtFJRQgFopKUUwCiiigApaSiiwC0lLSUALRSZ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XNJmjFLimAlFLiigBKKKKAG1DL0qcjioZhTApyHisa/Xk1tSDisy+j4pAcxq4/4llz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cOa7zU4t+n3Q/wCmTfyzXCP83PrVxJkRNTD1p7daYetaEDSKYRUhppFAEb/dH1pqdadJ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ZKoqRRTFqQUAKOtaeiQzXF80cSl28snA9Misyuq8AR7tauM9rY/+hLSewzXtvDk0mDPI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WzaaPbWwGyMZ9W5NaCQgf/XqZVUVkaFdbcDotSeTxzUxIHSmM1A0RGMCo34qVmqCQ5qQ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PSo261IDS1NLUEU09aQxRz97oeDXmmoWv2K/uLXtDKyA/3gDwfyxXpfauO8aWRh1GO/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7OOP5Y/WrQmc3x70oI96afxpMketUQK5ptL+8b/lix9zxQQy43IRQMjYfMKcvalxuOab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xuI/DrShVxg5P1pbdfOfYCF9T6VJMkcbbFkEg7kCgDq/ALuJr6EcRFEcD0bJH8v5V2dc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eDewublgqqRxgdOemTzXY/vB/AB9WqGaIJIgz+bGxSXpuAyCPQjvT4Zt7FCNkgGSh9PU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Pov+NEtvFOBueTI+6wbBU+oxSGTf55pnmJ2fPsvNQKyRuI7hFBJwsmOG9vY/5FTjg8Uw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x/OlJkPREH1bP8qTpR1oGOG/u4H+6tN2juzN9Wx/Kik60rDDCj+BT7kZpdzHoabRQAG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ikooAKKSigLi5pc02loC4uaXNNFKBSGLRRRQAUUUUFHUGkoNJWhzgaSlpKBBRRRQAUUU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ANxRinUUAIRTadTTQAUUlFAC0UUUAJRRRTAKKKKGAUUUUgDFGKM0ZosAUlLSUAFL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ITS009aACiiigB1FFFABRRRQAUUUUAFFFFABRRRRcAooooAWkooouAtJ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LSUtABRRRTuAlJS0lABUTipKa1MCnIKoXXKNVO78TwRtMi28hePO0kgA/Wueudc1AI+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+lTfUdjRnMYR/MYIrDbknA54rzk/d+lbssskrnczO2ersTWJPxM49DWkSJELdaYetPfr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xppoGMYUzFPY0zNAEyU8UyPpT1pAOFdb8PP+Q3dZ/59T/6EtcmK6nwE2Nbuve2P/oS0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k31BmngZrI0sPaQ0wuTS4pMVIxppCKeRTaAImFRstTkCmECkBXIpjillnRH27SaTLtyq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ZHimJp9Ad8ZMEiyY/Hb/AOzVqFWPV/8AvlQP55qhrEsdvot47B3zCwxu7nj+tNCZ55R+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hAbbyAadPcTXLb3YfKPSrJsAVm+6mfoKVYJnbyUjd3I3bVGSAOppolkXKgjHWnW8s0s+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GRjpxQBGo3HHSnxKvzfLnBxzRnmiP/WMw/H3oAUKAfkPX9KngVUbcyhvY96Y6gJ5o49q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CQrggoxAB+XBwR/9evQPDmtJqtj5TsftMIAkBPLjs3+PvXAL8rqOofg5rpfBtikt9Nde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4bPBz+VJoZ2VFNoqCxTtkUq4yvQjHBqI77bqWeD16sn19R+o96ko96ATHKwYAg5BHBHe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SZB+7HLx/wBR6GrRpjG0UlFIYUUUUAFJS0lACUlLSUgCiiigApaKWgBKKWigBaKKWgY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IDIWA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